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George Bacovia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ADDE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* EL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t numai o verigă din marea îndo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agilă, unitatea mi-e pieritoare; d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roi de existence din moartea mea răsa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devăratul nume ce port: a undui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ci, arcuit sub timpuri, desfăşur lung ţes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a plăpânda iarbă la fruntea gândit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blondul şir de forme, urcând din soare-n s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argurile vieţii revarsă un trecu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ălătoarea undă, din apele eter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mi însuşesc veşmântul acelor care m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innoit şi ager alerg – subtil fiorPrin săli orgolioase ori umede cavern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stfel, în Pământuri croindu-mi vaste por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ritmuri necuprinse de mine vreod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uc Înaltei Cumpeni povara mea bog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ea existenţe şi tot atâtea mor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LAV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e-nnăbuşai în pâcla încinsei atmosf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Tu, noian de lavă ce-aveai să fii pământul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ăptura nu sunase din trâmbiţi de crate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fulgerase încă, în noaptea ta, cuvântul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surdă clocotire, ce-nceată aştept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aburii roşiateci, sub aburii de fi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spre noi tărâmuri vroiai o revărs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, oprimat de umbră, to presimtţeai un cer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se desprinse vălul, şi-o boltă-ndepărt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zâmbetu-l albastru desfăşură spre tin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clipă-a fos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totuşi, sclipirea ei c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 înfrăţit de-a pururi cu sferele sen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unci, spre-o altă lume fluida-ţi formă tind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slava-ntrevăzută un dor fără de saţ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r vrea să te-mpreun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, ca s-o poţi cuprin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ntacule lichide îţi adânceşti în spaţ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UNŢ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somorâta lor înlănţu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e decât un spasm încreme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premă încordare de gra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masă dintr-o altă întocmiredemult când dorul lor nebiru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i logodi cu vasta străluc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brad semeţ au repezit spre fi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gheaţa înălţimii l-a-mpietr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vreme ce c-un gest de renunţ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ea stânci expiră-n vijel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uvoiul apei neîncăpăt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erpuitoare formă veşnic vieprin necuprinsa zărilor câmp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dreaptă către mări odihnitoa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OPAC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Hipnotizat de-adânca şi limpedea lum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 bolţilor destinse deasupra lui, ar v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sfarăme zenitul şi-nnebunit să b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mii de crengi crispate, licoarea opalin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ci vălurile nopţii, nici umeda perd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nouri, nu-l goneşte imaginea senină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un strălucit albastru viziunea lui a pl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icât de multe neguri în juru-l vor cădea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când augusta toamnă din nou îl înfăş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nuri de crepuscul, când toamna prinde i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casca lui de frunze un rod îmbelşuga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tunci, intrând în simpla, obşteasca armon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tot ce-l limitează şi-l leagă, împă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amna lui, copacul se-nclină către gl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BANCHIZ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spra contopire a gerului pol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verzi şi stătătoare pustietăţi lichi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inteze transparente, de străluciri avi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bucnesc din somnorosul noian origin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rătăcitoare, substratul lor închi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ot darul unui soare roşiatec şi ava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poi, de-a lungul nopţii tot aurul ste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oată înflorirea reflexelor fluid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când, târziu, prin trude-ndelungi şi fir cu fi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u strâns în năvi de gheaţă un fabulos Ofi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nesc, pline de spornica for munc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rnesc să-şi întrunească ascunsele como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peste mări de umbră şi linişte, arun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fluviile unor neprihănite zo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ENTRU MARILE ELEUS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alda strălucire a lunilor tori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prinde să decline, când soare potol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golfuri de-ntuneric va luneca, trud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va rosti chemarea din nou, Eumolpid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vorba lui, pătrunsă de-un tăinuit fi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 vei ghici durerea Zeiţei pământe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plânsetul Fecioarei ce câmpuri letee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-a dat mult timp să ude în roua ochilo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toamna, somptuoasă de purpură şi nacr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amna unde seara încheagă tonuri v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surda picurare a orelor târz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vei purta tristeţea, încet, pe Drumul Sacr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cturne bold vor ninge, din slăvi, misterul l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Ţi s-o răsfrânge-n suflet tăria-ngându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fânta ta durere va trece legăn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itmuri largi şi grave, de corul sferel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lichor, în templul încins de roci calc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colo to aşteaptă, cucernic, dorul meu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 vei ajunge în Marea Noapte, g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gânduri, de nelinişti, de-adâncă-nduioşa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ă vei urma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vântul va depăna domo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vestea fără nume a Nunţii Subtera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imit, îţi vei cuprinde supremele arc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ulmi nebănuite şi limpezi de simbo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ând, topit în apa adâncilor miste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eiţei chtoniene întreg to vei fi da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mâini îngemănate şi gând cutremu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ţi voi aduce iarba culeasă în tăce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ANTEIS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om merge spre fierbintea, frenetica viaţ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re sânul ei puternic cioplit în dur bazal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itat să fie visul şi zborul lui înal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itată plăsmuirea cu gripe de ceaţ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coborî spre calda, impudica Cybel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care flori de fildeş on umed putreg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şi înfrăţesc de-a valma teluricul lor tra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l vom cuprinde coapsa fecundă de femel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mulgându-ne din cercul puterilor laten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ieţii universale, adânci, ne vom recta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nervii, hidră cu mii de guri, vor b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terioara-l mare de flăcări violen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peste tot, în trupuri, în roci fierbinti – or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ritmuri vii, de lavă, de freamăt infi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tremurând vertebre de silex on gran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hohoti, imensă, Vitala Histeri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AR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urburatu-mi suflet, am construit o Arc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Informă nălucire de biblic corăbierşi turme-ntregi de gânduri pe puntea ei se-mbar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roade-ntregi, plecate puternicului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vremea să se-abată mânia Lui! O ploa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stropi rigizi întinde zăbrele de oţe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orabia alearg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 negura greoa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rabia se-nclină şi-aleargă fără gel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el din urmă creştet de munte se scufund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Spre care ţărm, Stăpâne, spre care Ara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bruma depărtării, mă poartă-adânca undăS-a coborât pe ape linţoliu-ntun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d cum se destramă un suflet unde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parte, în a ploii acidă melope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noapte-n larg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iar Arca te-aşteaptă, Jehov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mările din suflet să fereci curcube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ŢI-AM ÎMPLETIT</w:t>
      </w:r>
      <w:r>
        <w:rPr>
          <w:rFonts w:cs="Bookman Old Style;Times New Roman" w:ascii="Bookman Old Style;Times New Roman" w:hAnsi="Bookman Old Style;Times New Roman"/>
          <w:color w:val="FF0000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Ţi-am împletit suprema cunună de tristeţ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te înalţi mai gravă în cadrul tău de-azu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seara să-ţi umbrească înalta frumuseţ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astfel întregită să-atingi Acordul-Pu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dacă-ncumetarea te şovăie şi sear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scinde friguroasă în inimă şi gâ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, umedă, pe frunte apasă greu ti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unci, slăvită Soră, zoreşte mai curând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pre malurile unde demult îmbrăţişa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teaptă să te-adoarmă aşa cum to desmierz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teaptă infinită şi limpede ca ma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te cununi cu somnul şi-n unde să te pier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UMB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biruit! O dungă-n miezul zil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mare de cenuşe-n asfinţ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urda războire-ai biruit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ăpână eşti pe vânătul argile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mult, de când înflăcăratul cer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urta spre culmi diurna lui povară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poala crestelor scăldate-n p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 încrustai un sumbru colie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promontor dinţat sau în ogi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e atunci rupea cutezător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pajişte. Dar sub al zilei zbor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spulberai, putere corosivă!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să către cuibul său aprins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beagul oaspe prinse să coboare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rma lui de foc, triumfătoare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zgură plumburie ai întins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 muşcă din păşune şi din tină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-mplântă-adânc şi neînduplecat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âmpul până-atunci transfigurat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lda revărsare de lumină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! Valul tău trufaş şi-mpotrivirea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lor din urmă insule-aurii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moartea strălucirilor târzii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oliul ce-nvestmântă iarăşi firea!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nu e loc unde să nu fi pus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meinic gheara ta, neîndurato!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mpia vastă ai înveninat-o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în curând nu va mai fi Apus.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ită, Zările se împreună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ocean, talazul tău cernit;</w:t>
        <w:tab/>
        <w:t>— Când, Umbră, sub zenitul poleit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vei preface-n mistic clan de lun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IONISIAC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lecaţi-vă, în cuget cucernic şi sfio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-o spun: e-aproape timpul, de-a pururi sfânt când i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ruitoarea Brimo va naşte pe Brimos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l veţi vedea, slăvitul sub verdea lui ti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iederă brumată şi smilax înflorit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ântâni adânci de viaţă în steiuri El va deschi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veţi cunoaşte-ntr-însul extazul infin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cetele, stufoase de tirse şi nebrid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ă vor purta pe-ntinse nisipuri şi dumbrăv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eţi colinda prundişuri fierbinţi, veţi trece 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unţi pentru-a vă pierde în negrâite slăv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-o spun: Dăruitorul Beţiei a aproap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ascultaţi cum creşte ascuns sub oriz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multul surd de glasuri mereu mai tunăt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clatină în tremur al înâlţimii tron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iat-o, înspumată, sălbateca splendoa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! Nesfârşită hoardă şi hohotul sonor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viu puhoi coboară colinele Helad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locot peste care strident, străbătă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brează-nfricoşata chemare a Menad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El, El aprinsa torţă al cărei scrum sunt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inul desfătării, aleargă să vă scal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vinul viu şi tare al noii sale vieţ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ulţimi prinse-n vâltoarea efluviilor cal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voi înfiorate noroade, la pământ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drobiţi centura fiinţei, topiţi-vă cu glia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peste lutul umed şi trupul vostru frân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norm şi furtunatec să freamăte Orgia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NIETZSCH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ăzboinic dur şi aprig cuceritor de z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fi-ntreprins asaltul temutelor por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urtând înfrigurată mândria forţei t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i sus şi mai departe spre noi evaluă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fi străpuns penumbra letargică şi ce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împleteau pe norme un neguros Ded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, adâncind cu groază abisul numena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seara biruinţii să-ntrezăreşti cum Vie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toarce somnoroasă, în ciclul ei steri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fard şi mască, mimma unei absurde ar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otuşi deasupra rotirilor deş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uritor de sensuri, să te ridici viri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, beat de aderare activă şi adân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plauze unite în searbădul decorsmulgând ardorii tale cuvântul crea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ternei reîntoarceri a Vietii să-l chemi: „Încă!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YTAG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lmul multor zile de drumuri lungi pe 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sânul adâncimii fluide am priv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ochiul meu lăuntric e încă năpă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umbrei şi-a culorii bogată-amalgamar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repezi, când sticloase şi umede şi r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orbul mării limpezi – tezaur negrăitrăsfrângeri fără număr, pe rând au oglin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ltipla aparenţă şi vecinica schimba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mai apoi Crotona, cu zidul dorian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u despărţit de-a pururi de glaucul noian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Ion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uhul Spartei încruntă strâmta zar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us, prin golul nopţii – mai trist şi mai severcetatea siderală în stricta-l descărn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dezveleşte-n număr vertebra ei de fie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EISAGIU RETROSPE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desfrunzirile din urm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ită, vastele pă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au veştede sub greaua t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ori haotici şi obsc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uită, soli ai crustei alb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-o să se-aşeze, de pe-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dantelări de fine salb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ufă umedă, pe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inic puf au nins scaieţi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otuşi, iată-mă ven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faţa toamnei şi-a trist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ândul iarăşi ispit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vântul surd care destinde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mai departe largu-l zbor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a zărilor murinde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sumbrei văi, a tuturor.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I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lungul tristelor răz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are vântul grămădi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tâtea crengi rătăcitoare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ângâietoare vei ven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golul toamnei vei renaşte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ubirii mele, vis fugar,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însetatul va cunoaşte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eţia vinului tău rar?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i fi atunci Izbăvitoarea?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şi umbrit de-un mort trecut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vei aduce totuşi floarea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prihănitului săr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~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pacea-ntinderii, cuvântul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tâtea buze bănuit.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iar intrat în noapte, sfântul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vânt va fi, va fi rostit?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II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aj fluid, formă fug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bate surele pote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erpuitoare şi cob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toamna vânturilor rec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rinţa mea îţi va apr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dori ce nu se pot gră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ciuda umbrei ce se-nti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 vom iubi, ne vom iub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ână când anii vor aşter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olb mărunt, argintul lor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ână când, greu de ierni eter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lăvitul prinţ al ore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obosi să mai ad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virea ultimilor slo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bolta nopţii sale va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-ncovoia şi peste no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FULG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d fulgii şovăielnici în stoluri fără numă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evăzute carne ei cad pe albul umă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 dealurilor prinse de-o crustă argint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ştiri de nori alearg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surdă simpat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ori turburi, nori metalici, spre voi întins mă poart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ţi prefăcut în domuri de-argint natura moar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ţi pus în peisagiu can nou fior de viaţ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blocuri mohorâte, convoi de-obscură ceaţă!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plumbul meu din suflet, o forme căl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oi să se topească în gânduri de nin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ci iată, vine vremea când albe, împietri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gând descăleca-vor zăpezi neprihăni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d fulgii şovăielnici, aşa cum în poves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d stropi de piatră scumpă, uşor şi leneş, pes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trălucit războinic, cuprins de-o vraje-adânc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semenea câmpiei, sub cerul vânăt înc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Ţinuturi ale minţii, lăsaţi să vă-mpres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ăsaţi să cadă-ntruna din neaua altui s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veşnic braţul ritmic al timpului arunc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d flori de-argint, de spumă pe lunca-n sărbăt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vânturi potolite întinsurile-alin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fluturi albi s-adună în pâlcuri orbi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, suflete, ca lunca te-mbracă-n hiacin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UCE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 lungul nepăsării acestei reci na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nevăzutul unde arpegii de fanf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fac în foi sonore o limpede chem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merge în armură de fier, încinşi şi du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nu cumva sub dârza trufie ostăş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e adune umbra sau plumbul unui n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m încrusta viziunii aprinsul Kohin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vom lăsa ca ochiul de foc să ne orbeasc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omn năuc ne-o duce pe drumul mort, îngus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fiinţa noastră pură desprinsă de gând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a asculta cum sparge a orei îngrădi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urcă din adâncuri un mare imn augus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tregi în trâmbiţarea de dincolo de vrem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ăzuind înalte şi albe biruin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e vom zvârli prin larma asaltelor fierbi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sus de no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 largul destinelor suprem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LUNTRE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eorbele sonore şi cântecele t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u adormit în burgul târziei noastre nunţi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în stăruitorul declin, chiar tu renun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întârzii pe culmea posomorâtă. Po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l doar să mai rămân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el, somptuosul cri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 formei care urcă şi se desprinde, par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alul apei unde tot gândul tău se-mbar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durerat, nesigur şi silnic Lohengrin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fielnic gând, tu nu vezi cum luntrea frământ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lebăda grăbită spre sfintele pădur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or să-mplineşti porunca? Dar încă nu te-nd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şi ţinutul veşted al nunţii de-altădată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oreşte, iar pe faldul uşor de hiacin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mbracă-ntâi armura şi vechea ta mândri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-nalţă spre uitatul regat, ce te îmb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atura ta turnată în luminos argin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ei trec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arii codri fremătători de plânge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fioraţi de câte-un romantic hallal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şi vor bolti frunzişul; o clipă vor coc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oif şi scut, în jocul virilelor răsfrânger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ori neasemuite, apusuri de cast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rinse, sub metalul curat s-or oglind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străvezia noapte va creşte şi rod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apele armurii răsade-ntregi de st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garnic sfânt, tu lasă ca fluviul să te poar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incolo de luntrea îngustă nu priv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apa-ţi va trimite şi va întip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unecată, faţa iubirii voastre moart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O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ire infinită, lăuntricul fio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Verbul, prăbuşire năprasnică de tu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inimi şi în lucruri vibra dominato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bănuitul vuie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ăstrezi vreun răsu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suflet prins de-o vrajă pe-al humei căpătâ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un crâmpei din vâlva ce, neîncăpăt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treiera hiatul adâncii nopţi dintâi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 mult de când ecoul vestirii-n tine m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când, rigide gheţuri te-nlănţuie-mprejur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când, un cer de neguri şi-a prăvălit tava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al zidurilor muced şi colţuros cont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ămeţi şi nori apas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, desluşind cola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piscuri sfidătoare, priveşte, am veni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coborât să-ţi sprijin truditul pas de f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, de pe-nalte praguri, s-asculte nengrăd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lunga nechezare a lumei fecunda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Tu nu ştii încă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mnul tumulturilor v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ci zid şi nici tenebră nu poate să-l sufo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poarta zăvorâtă grăbeşte-te să v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i desluşi şi astăzi, în larguri, marea vo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ÂND VA VENI DECLIN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mâini învineţite de umblet lung prin g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reintra în mine când va veni declinul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i coborî să caut, pierdută-ntr-un unghe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rida unde arde cu foc nestins Divinu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flăcării voi spune: Fior al caldei fir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Joc viu ori şovăielnic de galbenă mara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brare necurmată, zigzag de pâlpâi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şoară şi fierbinte văpaie, te destram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dă nemărginirii fugarul tău miste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ereu mai străvezie, mereu mai necuprins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in sure şi înalte pustiuri de et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sfăşură pe hăuri o horbotă aprin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asupra ta, deasupra haoticului drum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polele nocturne te-or strejui hierati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tu vei fi parfumul lunecător de-acu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-a lumilor întinsă tipsie de jeratic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rând, sub faldul umbrei, nu vei mai deslu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ici recea Astartee, nici încruntata Ge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r spuza sidefată în depărtare, 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reajmă, goana unor năluci opiace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ulturi de flăcări, aştrii spre tine s-or pur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slirii lor solemne deschide-atunci ferest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bea din plin vârtejul stârnit în preajma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ltădată, boarea pădurilor terest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espiră, creşti mai vast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 plasma unde doa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 singură năvală de năzuinţi se-aprind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semeni unui mare şi lacom protozo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mugurindu-ţi braţe, în noapte le întind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1 tău, al tău, cuprinsul Întregului dintâ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negura-Andromedii la sorii din Centau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ăpânitoare, soarbe tot cerul şi rămâ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marea de funingini năvodul plin cu 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Â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culmea unde mai presus de n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ar gheaţa îşi sculptează diamantu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prăvăleai, gigant clocotit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t zarea-ntins, haotic ca neantu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jurul tău, frânturi de stâncă, lu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davre ale florei uriaş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onumentau un nenturnat trecu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icăieri în goana pătimaş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Reflexul liniştit nu locu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umea lui năvalnicele ap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anii au trecu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in matca t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a strâmtă-atunci, ai dispărut aproa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glindă călătoare, cer mobi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e-ai încadrat într-o uşoară spu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ţi porţi acum cristalul tău ster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-a mărilor îndepărtată brum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murmurul, acord eterniz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încetat mărirea ta o plâng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tregul tău trecut, pietrifica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unda potolită se răsfrân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UMANIZ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stelul tău de gheaţă l-am cunoscut, Gândi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tristele-l arcade mult timp am rătăc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oi răsfrângeri dornic, dar nici o oglind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stinsele cristale ce-ascunzi, nu mi-a vorbit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părăsit în urmă grandoarea to pola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m mers, şi-am mers spre caldul pământ de miazăz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ub un pâlc de arbori stufoşi, în fapt de sea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rarea mea, surprinsă de umbră, se op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b acel pâlc de arbori sălbateci, în amur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-ai apărut – sub chipuri necunoscute m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nu erai acolo, în frigurosul burg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muzică a formei în zbor, Euritmie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înfloriţii arbori, sub ochiul meu uim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i resorbit în sunet, în linie, culo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ai revărsat în lucruri, cum în eternul m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revărsa divinul în luturi pierit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, cum întregul suflet al meu ar fi vo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rcul undei tale prelungi să se dil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pintece văzduhul şi – larg şi înmiitsă simtă că vibrează în lumi nenumăra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acest fapt de seară, uitându-mă spre Nord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ceasul când penumbra la orizont descreş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eara întârzie un somnolent acor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 s-a părut că domul de gheaţă se top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ÎNFRÎNG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fruntea mea să poarte diadem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fulgeră-n albastrele pal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ridicat oştiri nenumăr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crezător, dezlănţuit blestemu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zlănţuii mulţimile-ntruni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ăpădită fu întreaga za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vremea prinse-ncet să desfăş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iorul ei de ore nesfârşi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ult timp, în pragul porţii opal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stat s-aştept heraldul biruinţ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stat să-ntreb cuprinderile min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rainicul trimis, ce nu mai v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vine, căci spre culmile-ngheţa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ştirile n-au vrut să se îndr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-au mai dorit podoaba fără 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-au găsit albastrele pala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ştirile se-ntorc. În juru-mi zborul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umbra morţii darnic se împarte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când, prin doliul sălilor deş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aşi sonori pătrunde-Învingătorul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ÎN CEAŢĂ</w:t>
      </w:r>
      <w:r>
        <w:rPr>
          <w:rFonts w:cs="Bookman Old Style;Times New Roman" w:ascii="Bookman Old Style;Times New Roman" w:hAnsi="Bookman Old Style;Times New Roman"/>
          <w:color w:val="FF0000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rea prin seară strada şi zilnicul ei muge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emeni unei râncezi îngrămădiri de se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nor se prăvălise pe streşini – iar pe cug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bură de-nnoptate tristeţi cădea me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amestecase ceaţa din noi cu cea din slav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, silnici, paşii noştri trezeau – o cât de rar! -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couri fără nume, prin linişte buh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acel trist şi umed sfârşit de Făura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ntrasem în penumbra stăpânitoarei und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rivite-n vrăjmăşia puterilor din ju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ici sufletele noastre nu-şi mai puteau răspu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vorbele şoptite loveau greoi şi d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ordii întregi de duhuri, lungi stoluri de dest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şi împleteau în preajmă înfricoşatul rit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blestemul căzus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În gândul meu şi-n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iruitor pustiul scurma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ne-am op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cercetăm o clipă răspântia şi bruma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m stat, şi-am stat sub neguri, de asprul ţărm legaţi: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oi arbori singuratici şi desfrunziti de-acuma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unda nenturnată a orei înclinaţi.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e prăbuşeam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ând iată că, înclinând privirea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colo, jos, pe crusta de caldarâm şi lut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ărirăm două umbre unite: contopirea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lbatecă, informă, a marelui Sărut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ăreau a nu cunoaşte nici piedici nici osândă.</w:t>
        <w:tab/>
        <w:t>I ~'~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ăgazuri pământene n-avea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Alt Demiurg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 stăpânea, desigur, cu-o pravilă mai blândă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ăptura lor ciudată şi vecinicul amurg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simplă înfrăţire, pătrunderea for oarb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</w:t>
        <w:tab/>
        <w:t>— Când, când, interioarele mări vor izbuti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ele să se-mbine ca ele să se soarbă?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învelită-n caldul sărut, to vei topi</w:t>
        <w:tab/>
        <w:t>v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spune-mi: deşi drumul a astăzi sulf şi zgură,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depărtatul şipot îmi va fi dat să beau?</w:t>
        <w:tab/>
        <w:t>— Şi-om prelungi povestea, ce-n lumea lor obscură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maginile noastre de umbră, începea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?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RI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u îl priveam prin geamul vărgat de lujeri, var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i scris de colţii iernii cu sterpe flori de ge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pe tipsia luncii, biet arbore stinghe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şi frânge vreascul veşted sau clatină povar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ârtia sticloasă mi se părea înceat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calea însorită, prea lungă pân' la el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am stat să-nnod întruna – inel lângă ineldin sfoară, mreji; şi vârşii, din salcie tăiat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otuşi cât de dornic eram să-l fiu ap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nclin spre el urechea trudindu-mă să pri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 hohotiri trufaşe îl pleacă şi-l dest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viforul în trâmbe de-omăt vrea să-l îngroa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, uite, munci de iarnă te leagă de coli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-ţi dau timp s-adulmeci nici aerul de-afar'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ecum s-alergi pe drumuri, când viforul hoina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-nşfacă dârz şi zloata sumanul îţi îmbi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sai să treacă gerul; apoi, un lung pomeln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zile înmoinate când fiecare slo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-o lâncedă clepsidră; când neguri grele, plo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spesc încet pământul călâi, dar feciorelni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strat lăptos de aburi mai stărui pe za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într-o zi se rupse şi prin spărturi văzu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opacul despletindu-şi în coame şi frunz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aurul lui verde şi toată floarea lu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bit, plecat minunii, mi-am spus: să nu mai pregeţ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l numai pentru tine şi-a pus un alt vestmân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Zoreşte spre belşugul miresmei şi alege-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t neted în plocadul de ierburi şi pămân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I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şa am pus deoparte şi munca migăloasă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ândăvia iernii şi grijile de ieri.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singur, în şoptirea născândei adieri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-o iau pe cărăruia de humă lunecoasă.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ând în miezul luncii, un neştiut fior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imtii urcând prin lucruri spre fiinţa mai deplină,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jgheabul piet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 lujer, din brazdă, în tulpină: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stânjenitul vieţii fior biruitor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rsese pretutinden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-acum albeau privirii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iorchine de potire şi pături moi de puf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nu ştiu ce amestec de-arome şi zăduf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pea orice făptură în marea nuntă-a firii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lămade răzleţite în nouri mici de v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 prelingeau de-a lungul plăpândului ţes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rodnicia florii sorbea, cutremur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somn prelung un umed, străbătător săru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cupele tivite ori zdrenţuite-n sp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rodul în dospire se desfăcea trândav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vis de desfătare, un vis sătul şi gra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lucruri presimţite abia, dar fără num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ât, cu paşi nesiguri, cu trupul dus agal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mintea stătătoare ca undele în iaz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r-un târziu, când ziua trecuse de amiaz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ovărat de simţuri, mult istovit de ta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,. Mă pomenii în faţa stingherului din lu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lbatecului arbor întrezărit prin geam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ărea trudit şi vârstnic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Un noduros mărgea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ununat cu alge, un trup răpus de munc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trunchi cu prăpădite crăci vechi ce stau să p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care ramuri hâde – năprasnici şerpi lemnoş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bucnesc, ca sus în baia albastră să desp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mbi verzi, şuierătoare, prin dinţii veninoş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peste ochi şi cuget căzu o deasă sit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 tolănii în voie pe caldul gliei sâ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îmi lipii obrazul şi tâmpla obos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corojita coajă a trunchiului bătrâ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-am alipit. Când, pâcla de gânduri şi simţi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lămuri deodată în limpezi închegăr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vă1 purta deasupra. Din plasa lui subţ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dea aromitoare năpada de visă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prelingea o rouă de umede mărg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frun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 tulpină, răşine moi şi vi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iată că din tufe, mlădiţe şi nuie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iorând tot trunchiul, un vălmăşag de m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freamăte ridică, se-mparte-n ramuri, creşt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et, încet, pe scoarţă ghiceam cum se iveşt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erbos şi încă umed un strai sărbătoresc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mai adânc, sub blana de muşchiuri unduies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elămuriri de cărnuri, cum se răsfiră vi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toată viaţa aspră, sălbatecă din lun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e-adună, se strecoară prin rădăcini şi 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laptele-n gâtlejul nesăţios de pr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resme calde, lâncezi se revărsau, casca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sus, din ce păruse a fi frunzişul lu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Atunci, silindu-mi ochii să suie şi să va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ării, râzând sub maldăr de foi şi păr gălbui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loc de arbor, însăşi străvechea lui Driad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i-am închis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iarăşi dorinţele născâ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zacerile turburi îmi năvăleau, tumult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roii să scap, dar braţe lunecătoare, blân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-au strâns şi mai aproape şi m-au lipit mai mul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IX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mesele Olimpului, Ixion, sărbătoritul, zămisli poftă vinovată pentru Juno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Nephele închipui o Junon de umbră din norii care împrejmuiesc locaşul zeiţ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xion îmbrăţişă doar noru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veşnice ospeţe, din vârful pururi n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gândul meu netrebnic, regină-Olimpia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rca să-ţi împresoare grumazul neati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rejurile-l ude şi reci de buruia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nor vuia văzduhul în râsul uriaş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burea prin cupe belşug de ambroz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ând nelegiuirea tot căuta făga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 preajma formei tale cerca să întârz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! Hiperboreenii râdeau, râdeau mere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r ochiul meu mai tare se ascuţea să vad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fredelea mai aprig în surul minere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nouri ce-ţi ascunde filonul de zăpa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ier stins păreî alături scânteietorul pl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earbădă a zării lumină rubi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prin împăturarea de neguri străvede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gească şi senină şi amplă armon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, cel ce simte gândul ascuns, nu se te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-mi pună dinainte atâta străluci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nu vedea mii suliţi înfipte-n carnea 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asmuţeau întruna spre tine, năluci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ci am goni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o goană ce nu s-a mai opri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cât când braţul ager zvâcni să te cuprin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strângerea te frânse, iar ochiul piron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adânci în vasta orbitelor oglind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atunci, ţeasta prinsă în chiciură şi z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repte de vertebre pătrunde-o noapte gr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ipsia luminoasă a gândului de g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alte scrâşnitoare în zimţi mărunţi a roas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harurile Celei Râvinte-mi iată-l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vânt le răzleţeşte în zdrenţe lungi de ceaţ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omnul suie-n creşte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ăci numai Neph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-a dăruit sărutul temut, care îngheaţ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ĂSĂRIT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cumpăna ridică-n zenit pironul clar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hipul nopţii trece un gând pieziş de ură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scutură întreaga ei grea pieptănătură: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urnă sub risipa vârtejului fugar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intr-al lunii rece, fierăstruit pătrar,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elşug de fire scapă, în iederă obscură,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dâmbul zării unde tânjeşte în armură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căpărător de raze, războinicul solar.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podidit de valul de păr şi flori lactee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ung fior truditul din vraje se descheie,</w:t>
        <w:tab/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eoi, zvâcnind în salturi metalicul său trup.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pletele surpate şi dinţi şi mâini an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adânc, la rădăcina fibrosului şurub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plântă-n ţeasta nopţii pumnale de lumi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ULTIMUL CENTAU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Din Soarele îmbrăţişat de Nou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iua lui din urmă zori, din loc în lo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ăuc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Dar mai spre seară desfăşură deo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asfinţitul verde, cu lespedea mâncat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gescul vas de gânduri crescut în dobito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ăriile topiră nepotrivitul bloc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ziu, spre geruri albe, o carne înnor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orni, în melc de abur, pe când dezgrădina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lămurea din noapte o inimă de foc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atornic gâde, Umbra, mâner masiv şi dâ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zu peste jeratec cu grelele satâ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minosul bulgăr îl despică, fel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ământul aţipise. Răzleţ, nici un centau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e nestinsul ropot al clarei herghel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zăcăminte sună filoanele-l de au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ĂCE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hemuiţi sub brâul acestui dâmb de crid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ascultat o noapte şi-o zi, pe vânt adus, Roitul săgetării, cu zbârnâiri de fus, De-acolo, din câmpia văroasă şi ar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oare fără spiţe de raze, spre apus, Părea un ochi cu fiere umplut şi cu obid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brâncă înnorată luptă să ni-l închi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, tihnita noapte a muls opal de sus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trânta pătimaşe, în strângerea virilă, S-au frământat oţeluri ca aşchii de şindril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upta geme încă sub aburii lăsa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sus urcând, movilă, prin negurile pl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orţi goi ce-n sfori de sânge stau cobză înnodaţ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-ntorc la orbul lunii căscând din bereg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GE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iagul vechi, pe care l-a ciuruit, l-a ro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ariul şi custurea, ţi-l trec de-acum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mine vei ispiti, la rându-ţi, temutele des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când şi tu sub cerul de fier şi chinoros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e-aşteaptă mohorârea pustiului pietros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şovăi, străbate-o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Şi când – diamantinepădurile de gheţuri se vor ivi pe c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crezător, azvârlă ciomagul de prisos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povârniş, în steiuri; din stânci, în văgă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zbit de lespezi, ciotul va face să răs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ung şi mare vuiet tot hăul de gra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sus, sub îngânata lumină-abia născând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ăsând să scape râsul din pieptul tău spori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pere căderea cu hohot de izbând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HIEROFA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rândurile celor ce s-au bătut sub Miltiade coborâse şi preotul din Eleusis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rtalele trufaşe, sfruntând venirea lor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frâng mânii de bronzuri sub tremurul lum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templul ars, pe cerul topit al Salamin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fum gălbui înnoadă prelung, ca un fuio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m azvârlit cununa, am desfăcut hermin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ogatele-l podoabe de fir. Drept sfânt od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lance, iar în dreapta un gladiu lucito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ci, în glia greacă ce-şi poartă dârz măslin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oldat al Demeterei mă voi sădi adân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, mâine, când iscoade plecate pe oblân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ispiti desişul de suliţe şi flam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scapete persanii, pierind sub orizo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or fi zărit, hieratic, cu fulgere drept ramu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trunchi bătrân de dafin înfipt la Marat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ERCELUL LUI MIS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Căţelei m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ineva, închis în stupul dintre pruni, aruncă piet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cu-atâta vrăjmăşie că nu poţi să faci sport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le trec şi gard şi ziduri, până dincolo de şet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 ziua umflă-n vânturi mătăsoase foi de cor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, e rece primăvara şi golaşe frunzătur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să greii bobi ai toamnei nu mai vor să doarmă-nchiş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upul sfredelit de soare îşi deşartă-ncărcătur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Jir şi aur cad, în ciur, la buzatul urdiniş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Împletire somnoroasă de miresme şi albin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ămări ascunse parcă s-a vărsat puiac de frag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ântul curg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Sub pleoape aburesc vedenii drag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tr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lunec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Pe sub fulgii somnului to pierzi de-a b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pe rând, în gămălia ta de minte, prinsă-n vis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n să-noate ca-într-o piatră lăcrimată: lunca, fân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alul apelor şi clipa jinduită când stăpâ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reo nuia zvârlind pe gârlă te asmute: „Ad-o, Miss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nără, ca altădată, coapsa ta în coardă vine: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ba scormone mormântul vreunei cârtiţe de so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pă coada retezată dai târcoale, roate plin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ali prundişul, spinteci unda, intri toată în noro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e lucruri minunate! Sălcii, slujnice netoa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u pitit prin scorburi multe pâini de iască şi lip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 te-agăţi, întins, pe trunchi, scotoceşti în sân la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lădioasă: şoldul fraged încă n-a purtat cop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bârnâit de piatră, însă, vâjâia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ici gând să tac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ce praştie scăpată stăruieşte în auz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ilnic, ochi deschizi la soare şi-n văzduh zăreşti buim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âciunea cu aripe prăfuite, de sacâz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zigzag mai mult – şi tihna însorită ţi se cur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herlăi scurt, îţi clatini capul, laba scarpină mereu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Blestemata de albină solul toamnelor din urm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Ţi-a împuns urechea neagră cu-un cercel de-aramă, gre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SELI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l a venit când, singur şi mic, în pragul u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răcoream la vântul de-amurg obrazul-jar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nd – ghindă cafenie – picau jos cărăbuş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era zarea frunză uscată de stejar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ţâţe tăvălite-n funinginea din slav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ot mai aproape norii – ei mă-nţărcau întâi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somn plângeam să-mi şteargă priveliştea hârlav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piroteam pe prispă cu pragul căpătâ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ar fete mai lăţoase, mai corporate, turm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ăşteau sub arc de gene şi se prindeau în şir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a hora dezmăţată a spaimei, ce se curm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ârziu, când mâini de lună presară tibişi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haimana şi pururi încăierat cu vântul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ârg, în mahalale; din Schei, în vreun cătu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strigăt de-nserare îşi trăgăna cuv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o manea de moale şi larg: „Hai, bragă bun!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Hazliu şi larg, ca turul ce-l vântură şalvari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şa sporea un strigăt. Şi iacă: ochi gălb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tre uluci, în umbră, rotiră icusa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(Amestecul şi aspru şi blând, din ochii lui!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geţile poruncii zvâcneau în puf de rug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nu urmez chemării adânci aş fi put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namila din poartă m-am năpustit, în fug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brajii să mi-l sprijin pe palmele-l de l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iugiuc, mi-a zis, iar ochii priviră mai cruciş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mint n-a fost la turcul atât aliş-veliş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i darnică, de lapte şi miere, aferim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, ia ce vrei din coşul lui Haivada Selim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trase mucavaua panerului turtit</w:t>
        <w:tab/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sculele-n sipeturi, aşa mi-aţi răsări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lviţe rumenite, minuni de acade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icloase – numai tremur, văpăi şi ape – 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cheanele de limpezi, de mici, la fel de grel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rază prăfuită prin toate furnic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ârdâind sub brumă şi colţii de migd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ahatul părea urmă de-nghet, după top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andel cât o nucă, prin perne de halv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rmea-n trandafiriul lui şters şi abur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(Răsfrângeri vech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vântul nencăpător nu p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zică iazul verde ce-mi tremuraţi şi-acum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Biet turc legat de biete cleşta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>) Dintre toa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l candelul mi-alese, apoi, adus a drum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orni mânat de seară şi înghiţit de ta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ârând opinca-ntoarsă şi creaţă, fără sp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delniţând din coşul cu dulci zaharical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doniţa-nflorită lovită de picior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colo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noapte, uliţi şi vaguri suburba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piră pe-ndelete năluca lui Sel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candel, pânza lunii se răsuci – turbaneŞi-o stea ilic de umbră cusu, cu ibrişi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CONVERT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Unei femei din Nor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ce-nnodate drumuri, pornind, la ce răscruc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cepe noaptea noastră să curgă, nu mai şt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ăd doar la geamuri fuga trăsurii ce ne duc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-un sac de somn pe capră: ghebosul viziti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limba ţării tale mă necăjeam a spu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 eşti supremul bine, înaltul meu rega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 nu cuprinde altă dulceaţă şi minu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raşul-zmeu, oraşul ţestos şi ferec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 în jumătate, ce vor să spună: ha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iveai la omul oacheş venit din Valaha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ochi pe jumătate, căci nu tineai să-l mă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âia mea cucoană de voaluri şi mătăs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crengi de vis, doi umezi de muguri: ochii t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deschideau în floare, când lampe din odă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urau lumină scumpă la geamul de trăsur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foarte mare frică te-am sărutat pe gură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e-am rugat cu ciudă, de mila mea plângând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uiţi de stângăcia băiatului ce sun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 eu visez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um pruncul flămând la sân, la ma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arnea ta curată şi albă, de nemţoa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rară ca răcoarea în luna lui Cuptor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i-ai lunecat în braţe, ai desfăcut fui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ot părul ca un galben, întins eter de mier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m-ai făcut c-un lucru de preţ mai ştiut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două sunt, nu una, femeie şi muier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* CÂNTEC DE RUŞ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El ştia să-njure b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Şi cântece de ruş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Anton Pann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tă un biet ţigan turc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n cap de pod, pe vi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toţi dracii chinui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la râu, drumeţi, jiv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glas span hodorog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ec zice, de ruşin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He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ul biul g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ul biure doldu -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ananâma m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Zornur, pe Ikdar Engh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uri azi o pezevengh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a groasă cu ochi m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rescătoare de pisic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cundă, groasă, cu mustăţ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vechită-n răutăţ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zevenghe cu scurtei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m grecoaică, cam ovrei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zevenghe cu trei neg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oftoriţă la moşneg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moşnegi betegi şi bleg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 veneau cât prund şi iarb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ât praf şi fir în bar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acuri de-ale ei să soarb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eneau din Sara turceas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mi-l împiciorogeasc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mai cârd de iezme go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a le dă să bea din o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mi-l vindeca de boal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He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ul biul g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ul biure dold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nanâma m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Zornur pe Ikdar Eng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căzniră pezevengh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obză strânsă, cot la c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căluş de păr la bo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Prea erai şi tu de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nu to mai stâmpăra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umblai şi la sera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 toate te băga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rei alte mai bătrâ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uceai vorbe la cadân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orbe dulci şi leac spur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ştii tu, de lepăda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e-nvăţai la bău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găteli, la văpsit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săltare din dulv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la alte secături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Hu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ul biul g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ul biure dold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nanâma m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Zornur pe Ikdar Eng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ât bătrân de prezeveng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ângeră pe lemn de-a lat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l-a retezat gealat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nod tare, răzbu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ace gâtul reteza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-l vezi pe înser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te bate vântu-n sp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duh rău şi necurat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ă vis mort, ursuz te f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pă stânsă, râu cu zgur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-n pustia care c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mai gâtul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ca o gu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riaşe, căpcăun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Gură bu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o dezumfi, de nebună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ura strâmbă care su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-nserat, când îi căşu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tulumbele la lună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ă-adânc, ca de depar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tulumbe-vine spar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ă gros a nas de iep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mba-l ia cui le price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nă lung a cornuri 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ă prin osul cui aud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sul de la lingu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de-ncearcă boala re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alt vis, mai stins, te f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ată ştearsă, pată sur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o faţă fără s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ristă, inima de-ţi strâng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oaptea stinsă-l faţa 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pe ea, lucefere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fenii sunt negii tre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ei sori morţi din altă lum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păr, raze de cărbu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Hăt în fund la soare-apu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-nainte, nu mai şti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zevenghe, chip hazliu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m să-ţi vin tot muşteri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zevenghe, psihi-mu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să-mă să dorm de-ac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Huu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  <w:r>
        <w:rPr>
          <w:rFonts w:cs="Bookman Old Style;Times New Roman" w:ascii="Bookman Old Style;Times New Roman" w:hAnsi="Bookman Old Style;Times New Roman"/>
          <w:sz w:val="24"/>
        </w:rPr>
        <w:t xml:space="preserve"> miul biul g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ul biure dold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nanâma mu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ĂSTURNIC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Tweep for Adonis – He is dea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Shell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ângeţi pentru Adonis -El a murit (engl.)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lătit am fost să zic de mor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mâna stângă grea de-un o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ci să-l întorc cum voi put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tând prohodul pentru e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plângă fetele şi Mam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u, Mire-al-Lnimii, plângi Da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in caldul cuib s-a dus u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eoteasă blondă, Răsturnic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astăzi, zi de harţi, la to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vom purta prin smârc, băltoac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pre un pământ de hopuri 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vag ca vagul ei vagi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plângem toţi. O toţi în c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croncănim un Nevermo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ar duhul ei, de-a pururi du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i-l gândim în cât mai su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erul fix, de geam cura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a păr cu tâmple şi-a răzma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fard astral i-aprinde faţ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serafini îi trage aţa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sorii zomăie băn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Risipitul Proxene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prohodim şi mai afund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nt un duhovnic trist şi scu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cântă până-o va-ngrop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, vu, ga, di, che, zo, ni, p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icu-mi dascăl, să-l mai caut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ăsime neagră l-a-necat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-a făcut urs şi din bârlo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mi bate toacă-n două doag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h, fapta secii lui de min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tună-n piept şi dă prin dinţ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beţe, doage şi Ni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 rugă pentru Răsturnica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ă tune doaga orişicu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ar Mama groasă cu pistr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genuncheată să se roa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 daţi din beţe şi din doa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tu, întunecat flăc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sea-de-Fier, nene Dulă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roagă lângă hodoroag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Hai daţi din beţe, spargeţi do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lângă lemnul ca la str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hohotit, când mai prelu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bete, doage şi Nim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eşi, cântec pentru Răsturnica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Vii lumânări, buraţi polen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 cimitirul un dese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linii supte, slăbăno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rânturi de beţe şi de doag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h, nu-mi clintiţi Regina Mab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nu se surpe trupu-l slab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daţi vin galben la milo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Nu din păhar, din scob de doag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h, pentru Ea găsiţi un dr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dric mai mic ca un ibric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potriviţi două mârţo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um, la strung, din lemn de doag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ă plângă lemnul pus pe stru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nd hohotit, când mai prelung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ăci două beţe, seci oloa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rd potolit în patru doag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MARIA SPRIN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altul pe o bancă bătută la un nu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ţigle arse târgul roşea până departe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toamnă despuiată, un vânt de balam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e călăreau la vale pe ierburi multe, moar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cel căzut cu capul în pălmi, pe vis nău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atâta lâncezire scăpase un trabuc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Muc desfoiat şi umed la capătul subţir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sufletul acelei amiezi de-ngălbeni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umina îndoită părea cu-un fel de apă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drum, locomotive fumau dintr-o supapă;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Era la ora albă, când nu ştiai să z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-l patru, două numai, ori a trecut de cinc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rechi duminicale de Else şi de Han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uiau la hanul mare, din deal, unde e dans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han cu nume dublu, nu ştiu să-l mai ţin min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vaci şi servitoare şi duh de-ngrăşămint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m Else foarte multe de Hanşi răzmate-a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Visau, mă cercetară dulci planuri conjuga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e aburii aleei, la nucul melancolic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Idila ancorată se închega bucolic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Dar, Toamnă! Bărbăţia cea dreaptă nu e dat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sine să se toarcă, sucită şi uscată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a frunza podidită din creştetul de nu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pălmi, în pălărie, pe umeri, pe surtuc.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ÎNŞURUPARE ÎN MAELSTROM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âştigate pulsuri, câmp de săb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encuirii-sclave garanţ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ege egalând lunula năv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âmplelor de apă ce reţii;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ule, exalte stări concav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in răpita climă – Edgar Poe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gi! Şi locuind aceste grabe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er induit, străin ca un halo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Viol aici dar laudă şi or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tâi, când lacunar un gând născu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însăşi larva rodului sfânt Od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rin fluvialul, falsul fosfor „tu”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REGRES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văi defuncte strig acele patri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ăşunile reptilei spume-ntâ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nuşa în orb Nil a Cleopatr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reb, termen de sulf ca un lămâ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tiu lire cardinale date centre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Aceşti reci acustici de firiz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imiri şi mari zăceri adiac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enunii adiate pe Atriz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ÎNCLEŞTĂ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 umbră-n stemă, pe basilic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veghie singură să urc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agere oţele silnic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O Moscovă de cer şi fur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ea netedă, vigoare-n chiciur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sprime zveltă, imn de biciur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Explică stricte-acele glo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căngi răspunse din victor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DEDICA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alangele acelei obosel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e alge dezlegate către sud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tâmplei umbră din străine se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drumul meu, atunci, le-am mai văz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Dusseldorf, o cadră-n Bolkenstrasse</w:t>
      </w:r>
      <w:r>
        <w:rPr>
          <w:rFonts w:cs="Bookman Old Style;Times New Roman" w:ascii="Bookman Old Style;Times New Roman" w:hAnsi="Bookman Old Style;Times New Roman"/>
          <w:sz w:val="24"/>
          <w:lang w:eastAsia="en-US"/>
        </w:rPr>
        <w:t>…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jilţ adânc, Evreul Boteza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mâinile, cascada unei ras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făşurau cărbunele uzat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Stinse flăcări. Arsă, stru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-a lăsat în arcul lire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tea singură mi-e ur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 cenuşile iubirii.” (Traducere din Heinrich Heine)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u, salt, tu, creşteri stângi, urzică-nalbă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estui scris valah, ca din Si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idici o nevăzut de scumpă nalb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– adiată – boarea altui zvo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cânt de mai argint al palei N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ai greu ca orbul lunii îl socot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rând un glas vom fi suind în t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um Heine sună-ntr-însul versul go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PROTOCOL AL UNUI CLUB MATEI CARAGI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Preşedintelui de onoare Al. Roset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Vis al galeşei Floride şi-al ostroavelor Antile”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rchidee! Nu eşti însăşi arta marelui Mate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a selbelor cădere în corole şi man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au cu Anzii albi, în funduri, ca o moarte de Protei?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Neajunsă, precum lancea unor iaduri vegetal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sărutul muştei Mima somptuos ca un manşo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ocuieşte, cetluită, somnurile-l semin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În o rouă de poleiuri: Raşelica Nachmansoh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! Vegheat din Jilţul Naibei al Pământurilor Nalt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De atlaz tulip în creştet încheiat cu cap de mort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Mult” poesc, cioplirea unei rare şi pierdute dalt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Paşadia îşi despoaie înnoptat semeţu-l por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O! Scuipat de înverzita tuse-a spumelor putrid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ocoşat pe naufragii, nefirese ca-ntr-un ochean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mpuind cămara nopţii cu oracole stupid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ore freamătă-n jiletcă de râios batracia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ântec, lebădă străpunsă, sol al harfelor e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Strămutat pe mândre prapuri de năierii tăi vikingi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ână-adânc în moleşala quintelor manuelin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lter ego, o! Pantazi, ce Atlanticele-nving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iniştit rapsod al stelei ninsă-n umbra străvez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ăsunând ca din legendă, ca din pânzele dintâ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iric pur! Închipuirea te petrece în veci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ept la racla ta de ape cu atolii căpătâ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„</w:t>
      </w:r>
      <w:r>
        <w:rPr>
          <w:rFonts w:cs="Bookman Old Style;Times New Roman" w:ascii="Bookman Old Style;Times New Roman" w:hAnsi="Bookman Old Style;Times New Roman"/>
          <w:sz w:val="24"/>
        </w:rPr>
        <w:t>Vis al galeşei Floride şi-al ostroavelor Antile”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pă limpede! Eşti numai arta marelui Mat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nima rămâne-această moartă, între reci feşt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Fumegând pe Curtea-Veche, la pangar, într-un bord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u străina frumuseţe, bunul plat şi veresi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să schimnica-mpăcată şi făcliile ce ard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Trupul scade sub velinţe, sufletul e în Rusia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La un orb mormânt de raze, prins în Cavalerul Guard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— Ce închide orchideea, ced ne sunt acele Ind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ările Creole unde bântuia piratul Kidd?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onsimţind o plecăciune insulelor biacinti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artea Crailor la fila cea mai turbure-o deschid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colo, ca de cutremur, saltă slova mateină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ub lucrarea Corcoduşei, aspra floare de maidan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În vis mut gabrovenimea cumpăneşte în ruină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Zveltă, surla Judecăţii, lasă-o umbră pe cadr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reaptă pravilă, dar zumzet de vestiri răsăriten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Fiinţa noastră se clădeşte cu scriptura ta, Mate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rim şi ultim Caragiali, ca o holdă de ant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Te alegem viu din vântul despletitelor ide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Iată, arsă-n our roşu şi-n a smalţului rigoare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Slava netedă şi rară, stricta glorie, o ţ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Neamurile iau aminte. Şi pe Crai va să cob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Greu, cordonul Sfintei Ana al măreţei Împără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* BĂLCESCU TRĂI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>Lui Al. Roset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eagăn amar, săracii mei Bălceşti!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Lut simplu, smăltuit ca şi o cană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Pe Topolog culcat nu mai boc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zi inima dintâi republican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 lui! Căci athanasic au sun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Mii surle. Lespezi cască. Sar sigil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Şi peste un făcut, absurd reg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Un palid oaspe calcă, din Sicilii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O, frate cărvunar, întreg trăieşti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Din moarte ai păstrat doar străvezimea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i în amurgul pajerii crăieşt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Cârteşte-ntunecat burtăverzim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i multursuzei tagme, gianabeti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u oftica-nţeleşi şi cu exilul,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Un veac avar te vrură sub peceţ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Şi zveltei libertăţi suciră trilul.</w:t>
      </w:r>
    </w:p>
    <w:p>
      <w:pPr>
        <w:pStyle w:val="Frspaiere"/>
        <w:rPr/>
      </w:pPr>
      <w:r>
        <w:rPr>
          <w:rFonts w:cs="Bookman Old Style;Times New Roman" w:ascii="Bookman Old Style;Times New Roman" w:hAnsi="Bookman Old Style;Times New Roman"/>
          <w:sz w:val="24"/>
        </w:rPr>
        <w:t>Ce-nseamnă! Astăzi piatră eşti, din unghi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Republicii Române Populare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Adeveritul mare singur trunch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  <w:t>Bălcescu, început de calend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20183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1:00Z</dcterms:created>
  <dc:creator>Mircea Bucur</dc:creator>
  <dc:description/>
  <cp:keywords/>
  <dc:language>en-US</dc:language>
  <cp:lastModifiedBy>User John</cp:lastModifiedBy>
  <dcterms:modified xsi:type="dcterms:W3CDTF">2013-08-20T12:41:00Z</dcterms:modified>
  <cp:revision>2</cp:revision>
  <dc:subject/>
  <dc:title>ADDENDA</dc:title>
</cp:coreProperties>
</file>