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Coşbuc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Decebal către popor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i/>
          <w:i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iaţa asta-i bun pierdu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ând n-o trăieşti cum ai fi vrut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cum ar vrea un neam calau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-arunce jug în gâtul tau: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 rău destul ca ne-am născut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ai vrem şi-al doilea rău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in zei de-am fi scoborâtori,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-o moarte tot suntem dator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Totuna e dac-ai muri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Flăcău ori moş îngârbovit;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nu-i totuna leu sa mori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Oricine-nlantuit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ei ce se lupta murmurând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s-ar lupta şi-n primul rând</w:t>
      </w:r>
      <w:bookmarkStart w:id="0" w:name="Sfârşit_neterminat_de_propoziţie"/>
      <w:bookmarkEnd w:id="0"/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i tot atât de buni ne par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orişicare las fugar!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Murmurul, azi şi orişicând,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 plânset în zada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ar a tăcea şi laşii stiu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Toţi morţii tac! Dar cine-i viu</w:t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rida! Bunii rid şi cad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râdem, dar, viteaz răsad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fie-un hohotit şi-un chi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in ceruri până-n iad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-ar curge sângele pârâu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ebiruit e braţul ta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ând morţii fata nu tresar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însuţi tie-un zeu îţi par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ând râzi de ce se tem mai rău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uşmanii tai cei tari.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i sunt romani! şi ce mai sunt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Nu ei, ci de-ar veni Cel-sfint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Zamolxe, c-un întreg popor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e zei, i-am întreba: ce vor?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i nu le-am da nici lor pământ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ci ei au cerul lor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acum, bărbaţi, un fier şi-un scut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 rau destul ca ne-am născut: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ar cui i-e frica de război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 liber de-a pleca-napo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Iar cine-i vânzător vându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Sa iasă dintre no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Eu nu mai am nimic de spus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Voi braţele jurând le-aţi pus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Pe scut! Puterea este-n voi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Şi-n zei! Dar va gândiţi, eroi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Ca zeii sunt departe, sus,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  <w:t>Duşmanii lângă noi!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32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32"/>
          <w:szCs w:val="24"/>
          <w:lang w:val="en-US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Bookman Old Style;Times New Roman" w:hAnsi="Bookman Old Style;Times New Roman" w:cs="Bookman Old Style;Times New Roman"/>
          <w:sz w:val="24"/>
          <w:szCs w:val="24"/>
          <w:lang w:val="en-US"/>
        </w:rPr>
      </w:pPr>
      <w:r>
        <w:rPr>
          <w:rFonts w:cs="Bookman Old Style;Times New Roman" w:ascii="Bookman Old Style;Times New Roman" w:hAnsi="Bookman Old Style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lu2Caracter">
    <w:name w:val="Titlu 2 Carac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lu4Caracter">
    <w:name w:val="Titlu 4 Carac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4F81BD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4F81BD"/>
    </w:rPr>
  </w:style>
  <w:style w:type="character" w:styleId="Titlu7Caracter">
    <w:name w:val="Titlu 7 Carac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lu8Caracter">
    <w:name w:val="Titlu 8 Carac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uCaracter">
    <w:name w:val="Titlu Carac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uCaracter">
    <w:name w:val="Subtitlu Carac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eastAsia="Times New Roman" w:cs="Times New Roman"/>
      <w:i/>
      <w:iCs/>
      <w:color w:val="5A5A5A"/>
    </w:rPr>
  </w:style>
  <w:style w:type="character" w:styleId="CitatintensCaracter">
    <w:name w:val="Citat intens Carac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resubtil">
    <w:name w:val="Accentuare subtilă"/>
    <w:qFormat/>
    <w:rPr>
      <w:i/>
      <w:iCs/>
      <w:color w:val="5A5A5A"/>
    </w:rPr>
  </w:style>
  <w:style w:type="character" w:styleId="Accentuareintens">
    <w:name w:val="Accentuare intensă"/>
    <w:qFormat/>
    <w:rPr>
      <w:b/>
      <w:bCs/>
      <w:i/>
      <w:iCs/>
      <w:color w:val="4F81BD"/>
      <w:sz w:val="22"/>
      <w:szCs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bCs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2:00Z</dcterms:created>
  <dc:creator>John</dc:creator>
  <dc:description/>
  <cp:keywords/>
  <dc:language>en-US</dc:language>
  <cp:lastModifiedBy>User John</cp:lastModifiedBy>
  <dcterms:modified xsi:type="dcterms:W3CDTF">2013-08-20T13:42:00Z</dcterms:modified>
  <cp:revision>2</cp:revision>
  <dc:subject/>
  <dc:title/>
</cp:coreProperties>
</file>