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iCs/>
          <w:sz w:val="40"/>
          <w:szCs w:val="40"/>
        </w:rPr>
        <w:t xml:space="preserve">CÂNTEC DE GHEAŢĂ ŞI FOC – </w:t>
      </w:r>
      <w:r>
        <w:rPr>
          <w:i/>
          <w:sz w:val="40"/>
        </w:rPr>
        <w:t>Partea 2 – ÎNCLEŞTAREA REGILOR – Vo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faci mai mult să aştepte, cu atât mai rău va fi pentru tine, o avertiză Sandor Cle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ncercă să se grăbească, dar degetele îi bâjbâiau după nasturi şi panglici. Câinele fusese întotdeauna rău de gură, dar ceva din felul în care o privise o umplu de spaimă. Aflase oare Joffrey despre întâlnirile ei cu Ser Dontos? Te rog, nu, gândi ea în timp ce se pieptăna. Ser Dontos era singura ei speranţă. Trebuie să fiu frumoasă, întotdeauna i-am plăcut în rochia asta. Netezi materialul. Rochia îi era strâmt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Sansa păşea la stânga Câinelui, departe de partea arsă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reţ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e un trădător. Sansa ştia cuvintele pe de rost. N-am nici o legătură cu ce a făcut. Zei, aveţi milă, să nu fie el, Regicidul! Dacă Robb i-a făcut vreun rău lui Jaime Lannister, asta o va costa viaţa. Se gândi la Ser Ilyn şi la felul în care acei ochi palizi, îngrozitori, au privit fără milă, de pe acel chip sfrijit, mâncat d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egătit bine, micuţă pasăre. O conduse către curtea exterioară, unde, în jurul ţintelor în care se trăgea cu arcul, se adunase o mulţime de oameni. Bărbaţii de dădură la o parte pentru a le face loc să treacă. Grăjdari trândavi o priveau cu insolenţă, dar Ser Horas Redwyne îi ocoli privirea, iar fratele lui, Hobber, se prefăcu că nu o vede. O pisică galbenă murea pe jos, mieunând jalnic, cu o săgeată în coaste. Sansa o ocoli, simţind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ontos se apropie călare pe mătură; când fusese prea beat ca să poată încăleca pe calul său de luptă, la turnir, regele decretase că va trebui să meargă mereu călare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i el strâng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stătea în mijlocul mulţimii, legănând o arbaletă împodobită. Ser Boros şi Ser Meryn erau cu el. Fu îndeajuns să-i vadă ca să 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ans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dacă îngenunchezi, zise regele. Ridică-te. Eşti aici ca să răspunzi pentru ultimul act de trădare a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orice ar fi făcut fratele meu trădător, nu am nici o legătură. Ştii asta, te rog, te implo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trase în picioare, fără să o bru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Lancel, zise Joff, spune-i despre această crim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l considerase întotdeauna pe Lancel Lannister plăcut şi meşteşugit la vorbă, dar în privirea pe care acesta i-o aruncă nu era nici milă, nici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o vrăjitorie josnică, fratele tău l-a atacat pe Ser Stafford Lannister cu o armată de oameni-lupi, la nici trei zile depărtare de Lannisport. Mii de oameni de treabă au fost măcelăriţi în somn, fără să aibă vreo şansă de a ridica sabia. După măcel, nordicii s-au ospătat cu carnea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fu gâtuită de mâinile reci ale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spus? Întrebă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biata copilă a rămas fără grai, murmură Ser D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bunule. Joffrey ridică arbaleta şi o îndreptă spre faţa ei. Voi, clanul Stark, sunteţi inumani, ca şi acei lupi ai voştri. Nu am uitat cum m-au brutalizat monşt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yei era lupul, zise ea. Lady nu ţi-a făcut niciodată vreun rău, dar tu ai ucis-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a făcut-o, răspunse Joff, însă eu l-am ucis pe tatăl tău. Aş dori s-o fi făcut cu mâna mea. Noaptea trecută am ucis un om care era mai voinic decât tatăl tău. Au venit la poartă, strigându-mi numele şi cerând pâine, de parcă eu aş fi fost vreun brutar, dar le-am dat o lecţie. L-am străpuns pe cel mai gălăgios direc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Având în faţă hidosul cap de fier al săgeţii, îi era greu să se gândească la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murit, avea în gât săgeata mea. Era o femeie care arunca pietre. Am atins-o şi pe ea, dar numai în braţ. Încruntându-se, coborî arbaleta. Te-aş ţinti şi pe tine, dar mama zice că, dacă aş face-o, unchiul meu Jaime ar avea parte de aceeaşi soartă. În schimb, vei fi doar pedepsită şi vom trimite vorbă fratelui tău despre ce ţi se va întâmpla dacă nu se predă. Câine, lov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bat! Ser Dontos se apropie, cu armura de tablă zăngănind. Era înarmat cu un buzdugan al cărui cap era un pepene. Florian al meu. Îi venea să-l sărute, aşa cum era, cu pielea lui pătată, cu venele sparte şi cu toate celelalte. Se învârti călare pe mătură în jurul ei, strigând „Trădătoarea, trădătoarea” şi lovind-o peste cap cu pepenele. Sansa se acoperi cu mâinile, clătinându-se de fiecare dată când fructul o izbea, cu părul lipicios deja de la a doua lovitură. Oamenii râdeau. Pepenele zbură în bucăţi. Râzi, Joffrey, se ruga ea în timp ce sucul îi curgea pe faţă şi pe pieptul rochiei sale din mătase albastră. Râzi şi fi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nu schiţă ni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 M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eryn Trant îl înhăţă pe Dontos de braţ şi îl azvârli cu brutalitate la o parte. Bufonul cu faţa roşie se îndepărtă cu mătura, cu pepenele şi cu toate celelalte. Ser Boros o înşfăcă pe 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aţa, porunci Joffrey. O vrea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 izbi un pumn în stomacul Sansei, tăindu-i răsuflarea. Când se încovoie, cavalerul o apucă de păr, scoase sabia şi, preţ de-o înfiorătoare clipă, Sansa fu sigură că avea de gând să-i taie gâtul. Când bărbatul aşeză latul sabiei pe coapsele ei, avu impresia că forţa loviturii îi va rupe picioarele. Sansa urlă. Lacrimile îi inundară faţa. Se va sfârşi curând. Pierdu şiru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auzi pe Câin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replică regele. Boros, dez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 îşi trecu o mână cărnoasă peste corsajul Sansei şi îl smulse cu putere. Mătasea se sfâşie, descoperind-o până la brâu. Sansa îşi acoperi sânii cu mâinile. Auzea râsete înfundate, îndepărtat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o până la sânge, spuse Joffrey, vom vedea cum îi place fratelui e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zevenghiului pocni ca un bici şi dintr-odată Sansa fu liberă. Se prăbuşi, clătinându-se în genunchi, cu braţele încrucişate peste piept,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deea ta despre cavalerism, Ser Boros? Întrebă Tyrion Lannister furios. Mercenarul său favorit îi era alături, la fel şi unul dintre sălbatici, cel cu ochiul ars. Ce fel de cavaler loveşte fecioare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şi slujeşte regele, Pezevenghiule. Ser Boros ridică sabia, iar Ser Meryn păşi lângă el, cu sabi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armele alea, îi avertiză mercenarul piticului. Doar nu vreţi să vă pătaţi cu sânge frumoasele mant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i dea fetei ceva să se acopere, zise Pezevenghiul. Sandor Clegane îşi desfăcu mantia şi i-o azvârli. Sansa o strânse la piept, cu pumnii înfipţi în lâna albă. Ţesătura aspră îi zgâria pielea, dar nici o catifea nu i se păruse vreodată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ţi va fi regină, îi spuse Pezevenghiul lui Joffrey. N-ai nici un pic de respect pentru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imă? Ea nu a dus lupt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int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vorbi aşa. Regele poat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ys Targaryen a făcut ce a vrut. Ţi-a spus mama ta vreodată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Boros Bloun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meninţă pe rege în prezenţa Gărz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Lannister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meninţ pe rege, ser, eu îmi educ nepotul. Bronn, Timett, data viitoare când Boros deschide gura, ucideţi-l. Piticul zâmbi. Acum, asta a fost o ameninţare, ser. V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Boros roşi,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au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auzi. Şi de ce să aşteptăm? Joffrey, să trimitem dup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ălţimea Ta? Continuă unchiul său. Bine. Învaţă să-ţi foloseşti urechile mai mult şi gura mai puţin, altfel domnia ta va fi mai scurtă decât statura mea. Brutalitatea nesăbuită nu e o cale de a câştiga iubirea oamenilor tă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u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e mai bună decât iubirea, zice mama. Joffrey făcu semn către Sansa. Ea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ăcat că Stannis şi Renly nu sunt şi ei fetiţe de doisprezece ani. Bronn, Timett, aduc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mişca parcă într-un vis. Crezu că oamenii Pezevenghiului o vor duce înapoi în camera ei de la Citadela lui Maegor, dar o conduseră la Turnul Mâinii. Nu mai pusese piciorul în interiorul acelui loc din ziua în care tatăl ei căzuse în dizgraţie, şi îi venea să leşine urc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vitoare se ocupară de ea, murmurând cuvinte de alinare fără noimă pentru a o opri din tremurat. Una adună rămăşiţele rochiei şi lenjeriei sale, iar o alta îi făcu baie şi îi spălă sucul lipicios de pe faţă şi de pe păr. În timp ce o frecau pe tot corpul cu săpun şi îi turnau apă caldă deasupra capului, nu vedea în faţa ochilor decât chipurile din curtea interioară. Cavalerii au jurat să-i apere pe cei slabi, să apere femeile, să lupte pentru dreptate, dar niciunul dintre ei nu a făcut nimic. Doar Ser Dontos încercase să o ajute, iar el nu mai era cavaler, nu mai mult decât era Pezevenghiul, sau Câinele, iar Câinele ura cavalerii. Şi pe ei îi urăsc, gândi Sansa. Nu sunt cavaleri adevăraţi,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urată, dolofanul Maester Frenken, cu părul roşcat, veni să o vadă. O rugă să se aşeze cu faţa în jos şi întinse o alifie peste rănile sângerii care îi acopereau partea din spate a picioarelor. După aceea, îi amestecă nişte praf de vin al viselor cu puţină miere, ca să alunece mai uşo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copilă. Când te vei trezi, toate acestea vor păre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 părea, om fără minte, gândi Sansa, dar bău oricum vinul viselor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se trezi, fără să ştie exact unde era, camera fiindu-i în acelaşi timp străină şi ciudat de cunoscută. Când se ridică, un junghi de durere îi străbătu picioarele şi aduse totul înapoi. Ochii i se umplură de lacrimi. Cineva aşezase lângă pat o rochie pentru ea, Sansa o îmbrăcă şi deschise uşa. Afară stătea o femeie cu chipul împietrit, cu pielea maronie şi trei colane atârnate la gâtu-i sfrijit. Unul era din aur, altul din argint, iar celălalt era făcut din urech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impresia că pleacă? Întrebă femeia, sprijinindu-se de o suliţ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zeilor. Trebuia să-l găsească pe Ser Dontos, să-l roage să o ducă acasă acum, înainte d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a spus că nu ai voie să pleci, spuse femeia. Roagă-te aici, zeii t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Şansa plecă ochii şi se retrase înăuntru. Îşi dădu seama dintr-odată de ce locul i se părea atât de cunoscut. M-au pus în vechiul dormitor al Aryei, de când tata a fost Mână a Regelui. Toate lucrurile erau dispărute, iar mobilele au fost mutate, dar e acelaşi lucru</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slujitoare aduse un platou cu brânză, pâine şi măsline, şi o caraf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porunci Sansa, dar fata lăsă mâncarea pe masă. Îşi dădu seama că îi e sete. Fiecare pas îi trimitea cuţite prin coapse, dar se forţă să traverseze camera. Sansa bău două cupe cu apă şi rodea o măslină când se auzi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se întoarse netezindu-şi cut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yrion Lannister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Purta lanţul de ceremonie, un colan din mâini aurii, legate între ele. M-am gândit că a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stăpânul meu. Sansei îi venea greu să nu se holbeze la el; chipul lui era atât de urât, încât avea asupra ei o fasci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şi hainele îţi sunt pe plac? Întrebă el. Dacă mai ai nevoie de altceva, nu trebuie decâ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Iar azi-dimineaţ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 fost foarte frumos din partea ta că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ştii de ce a fost Joffrey atât de mânios. Acum şase nopţi, fratele tău l-a atacat pe unchiul meu. Stafford, şi-a aşezat tabăra lângă un sat numit Oxcross, la mai puţin de trei zile depărtare de Casterly Rock. Nordicii tăi au câştigat o victorie zdrobitoare. Am primit de veste doar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vă va ucide pe toţi, gândi ea, ex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grozitor, stăpâne. Fratele meu e un trădător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hiţ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un pui de cerb, a dovedit ast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Lancel zicea că Robb conduce o armată de oameni-lup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zbucni într-un râs răguş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Lancel e un burduf cu vin care nu ar deosebi un om-lup de o buburuză. Fratele tău are lupul străvechi cu el, dar bănuiesc că nu s-a ajuns mai departe. Nordicii s-au furişat în tabăra unchiului meu şi i-au tăiat liniile cavaleriei, iar Lordul Stark şi-a trimis lupul printre ei. Până şi caii antrenaţi pentru luptă au luat-o razna. Cavalerii au fost călcaţi în picioare în pavilioanele lor, iar gloata s-a trezit îngrozită şi a fugit, azvârlindu-şi armele ca să poată alerga mai repede. Ser Stafford a fost ucis în timp ce fugea după calul său. Lordul Rickard Karstark i-a străpuns pieptul cu o lance. Ser Robert Brax e mort şi el, împreună cu Ser Lymond Vikary, cu Lordul Crakehall şi cu Lordul Jast. Mai mult de cincizeci au fost luaţi ostatici, inclusiv fiii lui Jast şi nepotul meu, Martyn Lannister. Cei care au supravieţuit răspândesc poveşti înfricoşătoare şi jură că vechii zei ai nordului merg alături d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a fost nici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st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este ingredientul pe care nebunii îl adaugă eşecului, ca să ascundă gustul propriei lor incompetenţe. Se pare că nătărăul de unchiu-meu nici măcar nu s-a ostenit să pună santinele. Avea o oaste de ageamii – ucenici, mineri, ajutoare la câmp, pescari, gunoaiele Lannisportului. Singurul mister este cum a ajuns fratele tău la ei. Forţele noastre ocupă şi acum fortăreaţa de la Dintele de Aur şi jură că el nu a trecut pe acolo. Piticul ridică din umeri agasat. Ei bine, Robb Stark este blestemul tatălui meu. Joffrey este blestemul meu. Spune-mi, ce simţi pentru nobil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in toată inima, zise Sans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ărea convins.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Înălţimea Sa e mai mare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ul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te-a învăţat să minţi bine. Într-o bună zi s-ar putea să-i fii recunoscătoare pentru asta. Eşti încă o copilă, nu-i aşa? Sau a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roşi. Era o întrebare necuviincioasă, dar ruşinea de a fi dezbrăcată faţă de jumătate dintre curteni o făcea să pară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asta te consolează, n-am de gând să te căsătoreşti vreodată cu Joffrey. Mă tem că nici o căsătorie nu va reuşi să împace clanurile Stark şi Lannister după tot ce s-a întâmplat. Mare păcat. Această căsătorie a fost una dintre cele mai bune idei ale Regelui Robert, dar Joffrey a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ştia că ar trebui să spună ceva, dar cuvintele 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tăcută, remarcă Tyrion Lannister. Asta vrei? Să se pună capăt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nsa nu ştia ce să spună. E oare un şiretlic? Mă va pedepsi dacă voi spune adevărul? Se uită la fruntea puternic bombată a piticului, la ochiul său negru, dur, şi la cel verde, viclean, la dinţii lui strâmbi şi la barba sârmoasă. Vreau doar să fiu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zise gânditor piticul, şi departe de orice Lannister. Nu te pot învinui de asta. Am auzit că vizitezi pădurea zeilor în fiecare zi. Pentru ce te rogi,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victoria lui Robb şi moartea lui Joffrey</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Şi pentru acasă. Pentru Winterfel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sfârşit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arte de asta cât de curând. Va mai fi o bătălie, între fratele tău, Robb, şi nobilul meu tată, şi asta v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va înfrânge, gândi Sansa. L-a înfrânt pe unchiul tău şi pe fratele tău, Jaime, îl va înfrânge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citea gândurile atât de uşor, de parcă chipul Sansei ar fi fost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 la suflet înfrângerea de la Oxcross, doamna mea, îi spuse el cu gingăşie. O bătălie nu e un război şi, fără îndoială, nobilul meu tată nu e unchiul Stafford. Data viitoare când vizitezi pădurea zeilor, roagă-te ca fratele tău să aibă înţelepciunea să plece genunchiul. După ce nordul revine la pacea regelui, intenţionez să te trimit acasă. Sări jos de pe scaunul de lângă fereastră şi spuse: Poţi dormi aici în noaptea asta. Am să-ţi dau câţiva dintre oamenii mei să te păzească, nişte Ciori de Piatră poat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Sansa. Dacă era încuiată în Turnul Mâinii, păzită de oamenii piticului, cum o va ajuta Ser Dontos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Urechile Negre? Ţi-o dau pe Chella, dacă te simţi mai în largul tău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ăpâne, sălbatici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mai precis, îl sperie pe Joffrey şi acel cuib de vipere viclene şi de câini linguşitori pe care îi numeşte Garda Regelui. Cu Chella sau cu Timett alături, nimeni nu ar îndrăzni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întorc în patul meu. Îi veni în minte, din senin, o minciună, dar părea atât de bună, încât o trânti fără să stea pe gânduri. Turnul acesta e locul unde au fost ucişi oamenii tatălui meu. Fantomele lor îmi vor da vise îngrozitoare şi aş vedea sângele lor oriunde m-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Lannister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coşmarurile, Sansa. Probabil că eşti mai înţeleaptă decât credeam. Dă-mi voie măcar să te escortez înapoi în cam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înainte să găsească satul. Catelyn se pomeni întrebându-se dacă locul avea un nume. Dacă avea, locuitorii lui luaseră acea informaţie cu ei, acolo unde fugiseră, împreună cu tot ceea ce aveau, până la lumânările din sept. Ser Wendel aprinse o torţă şi o conduse prin uş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i şapte pereţi erau strâmbi şi crăpaţi. Zeul e unul, aşa o învăţase, când era mică, Septonul Osmynd, cu şapte înfăţişări, aşa cum septul este o singură clădire cu şapte pereţi. Septele bogate din oraşe aveau statui ale Celor Şapte şi câte un altar pentru fiecare. La Winterfell, Septonul Chayle atârnase măşti sculptate pe fiecare perete. Aici, Catelyn găsi doar desene grosolane în cărbune. Ser Wendel aşeză torţa într-un suport, lângă uşă, şi ieşi să aştepte afară, împreună cu Robar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le cercetă chipurile. Tatăl era, ca întotdeauna, cu barbă. Mama zâmbea, drăgăstoasă şi ocrotitoare. Războinicul avea sabia desenată în faţă, Fierarul avea ciocanul. Fecioara era frumoasă, Baba era zbârcit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celui de-al şaptel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trăinul nu era nici bărbat, nici femeie, ci ambele laolaltă, mereu proscris, mereu rătăcitor de pe meleaguri îndepărtate, mai mult sau mai puţin om, necunoscut şi incognoscibil. Aici, faţa sa era un oval negru, o umbră cu stele în loc de ochi. O tulbura. Nu putea găs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leacă-ţi privirea asupra acestei bătălii, dar cu ochii unei mame. Sunt fii cu toţii, fiecare dintre ei. Cruţă-i dacă poţi, şi cruţă-i pe fiii mei. Veghează asupra lui Robb, a lui Bran şi a lui Rickon. Aş vrea să fi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stâng al Mamei, cobora o crăpătură. O făcea să arate de parcă plângea. Catelyn auzea vocea răsunătoare a lui Wendel, când şi când răspunsurile lui Robar, cu glas scăzut, în timp ce vorbeau despre bătălia ce va urma. Altminteri, noaptea era liniştită. Nu se auzea nici un greier, iar zeii rămâneau tăcuţi. Oare vechii tăi zei ţi-au răspuns vreodată, Ned? Se întrebă ea. Când îngenuncheai în faţa copacului inimii, t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âlpâitoare ale torţelor dansau pe ziduri, făcându-le feţele să pară pe jumătate vii, strâmbându-le, modificându-le. Statuile din marile septe ale oraşelor aveau chipurile date de meşterii cioplitori, dar aceste schiţe în cărbune erau atât de grosolane, încât ar fi putut fi oricine. Chipul Tatălui o făcu să se gândească la propriul ei părinte, pe patul lui de moarte de la Riverrun. Războinicul o ducea cu gândul la Renly şi la Stannis, la Robb şi la Robert, la Jaime Lannister şi la Jon Snow. O zări chiar şi pe Arya în acele trăsături, doar pentru o clipă. Pe urmă, o pală de vânt pătrunsă prin uşă făcu flacăra să pâlpâie şi asemănarea dispăru, spălată de strălucir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din cauza fumului. Se frecă la ochi cu podul palmelor pline de cicatrici. Când îşi ridică din nou privirea către Mamă, chipul pe care îl văzu era al mamei ei. Lady Minisa Tully murise pe patul lăuziei, încercând să-i dea Lordului Hoster un al doilea fiu. Copilul se stinse odată cu ea şi, după aceea, o parte din viaţă îl părăsise şi pe tată. A fost întotdeauna atât de calmă, gândi Catelyn, amintindu-şi de mâinile fine ale mamei sale, de zâmbetul ei cald. Dacă ar fi trăit, cât de diferite ar fi putut fi vieţile noastre! Se întrebă ce părere ar avea Lady Minisa despre fiica ei mai mare îngenunchind aici, în faţa ei. Am străbătut atât de multe mii de leghe, şi pentru ce? Pe cine am slujit? Mi-am pierdut fiicele, Robb nu mă vrea, iar Bran şi Rickon mă consideră, cu siguranţă, o mamă rece şi denaturată. Nici măcar n-am fost alături de Ned când a murit</w:t>
      </w:r>
      <w:r>
        <w:rPr>
          <w:rFonts w:cs="Palatino Linotype" w:ascii="Bookman Old Style;Times New Roman" w:hAnsi="Bookman Old Style;Times New Roman"/>
          <w:iCs/>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şi i se părea că septul se învârte în jurul ei. Umbrele se deplasau şi se legănau, animale abia zărite alergau de-a lungul zidurilor albe, crăpate. Catelyn nu mâncase nimic în ziua aceea. Poate că nu a fost înţelept. Îşi spuse că nu avusese timp, dar adevărul era că mâncarea îşi pierduse gustul într-o lume fără Ned. Când i-au tăiat capul, m-au uci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torţa pâlpâi şi, dintr-odată, i se păru că pe perete era chipul surorii ei, deşi ochii erau mai aspri decât şi-i amintea, nu erau ochii Lysei, ci ai lui Cersei. Cersei este mamă şi ea. Indiferent cine este tatăl acelor copii, i-a simţit mişcându-i-se în pântece, i-a hrănit la pieptul ei. Dacă sunt, într-adevăr, ai lui Jaime</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sei ţi se roagă, doamna mea? O întrebă Catelyn pe Mamă. Vedea trăsăturile mândre, reci, fermecătoare ale reginei Lannister gravate pe perete. Crăpătura era tot acolo, chiar şi Cersei putea să plângă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ei Şapte îi întrupează pe toţi cei Şapte, îi spusese cândva Septonul Osmynd. Baba era la fel de frumoasă ca Fecioara, iar Mama putea fi mai feroce decât un Războinic, atunci când copiii ei erau în pericol. D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stul pe Robert Baratheon la Winterfell ca să ştie că regele nu-l privea pe Joffrey cu prea multă căldură. Dacă băiatul era, într-adevăr, sămânţa lui Jaime, Robert l-ar fi osândit la moarte, împreună cu mama lui, şi puţini l-ar fi condamnat. Bastarzii erau un lucru obişnuit, dar incestul era un păcat monstruos atât pentru zeii vechi, cât şi pentru cei noi, iar copiii născuţi dintr-o asemenea ticăloşie erau numiţi, atât în septe cât şi în pădurile zeilor, abominaţii. Regii dragoni obişnuiau să căsătorească frate cu soră, dar ei erau din sângele vechii Valyrii, unde astfel de practici erau obişnuite şi, asemenea dragonilor lor, Targaryenii nu răspundeau nici în faţa zeilor, nic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r fi trebuit să ştie, iar Lordul Arryn, înaintea lui. Nu era de mirare că regina îi omorâse pe amândoi. Oare eu aş face mai puţin pentru ai mei? Catelyn îşi încleştă mâinile, simţind încordarea în degetele-i pline de cicatrici, acolo unde oţelul asasinului tăiase până la os, când s-a luptat să-şi aper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ştie şi el, şopti plecându-şi capul. Zeii fie milostivi, probabil a văzut ceva, a auzit ceva, de aceea au încercat să-l omoare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şi ostenită, Catelyn Stark se predă în mâinile zeilor. Îngenunche în faţa Fierarului, care repara lucrurile stricate, şi îl rugă să-l protejeze pe dragul ei Bran. Se duse la Fecioară şi o rugă fierbinte să le împrumute Aryei şi Sansei curajul ei, să le apere, în inocenţa lor. În faţa Tatălui, se rugă pentru dreptate, pentru puterea de-a o căuta şi pentru înţelepciunea de-a o cunoaşte, iar Războinicului îi ceru să-i dea lui Robb putere şi să-l protejeze în luptă. În cele din urmă, se adresă Babei, ale cărei statui o înfăţişau adesea cu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doamnă înţeleaptă, se rugă ea. Arată-mi calea pe care trebuie să păşesc şi nu mă lăsa să bâjbâi prin locurile întunecate ce se întin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patele ei se auziră paşi şi un zgomo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Ser Robar cu blândeţe, îmi cer iertare, dar timpul e pe sfârşite. Trebuie să ne întoarcem înaint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se ridică cu greu. Genunchii o dureau şi ar fi dat orice pentru un pat de puf şi o pernă,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pădurea rară, unde copacii se înclinau ca nişte oameni beţi, ferindu-se parcă de mare. Nechezatul agitat al cailor şi zăngănitul oţelului îi ghidară înapoi la tabăra lui Renly. Lungul şir de oameni şi de cai era înveşmântat în întuneric, atât de negru de parcă Fierarul ar fi făurit noaptea însăşi din oţel negru. La dreapta avea flamuri, la stânga flamuri, şi flamuri rânduri, rânduri, în faţa ei, dar în lumina palidă a înserării, nici culorile şi nici blazoanele nu se puteau distinge. O armată gri, gândi Catelyn. Oameni gri, pe cai gri, sub flamuri gri. Când priponiră caii, umbrele cavalerilor lui Renly îşi îndreptau lăncile în sus, astfel că trecu printr-o pădure de copaci goi, înalţi, lipsiţi de frunze şi de viaţă. În locul unde se afla Capătul Furtunii era doar un întuneric de nepătruns, un zid negru prin care lumina stelelor nu putea răzbate, dar Catelyn vedea torţele mişcându-se peste câmpuri, acolo unde Lordul Stannis îşi aşeza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pavilionul lui Renly făceau zidurile tremurătoare de mătase să strălucească, transformând cortul imens într-un castel vrăjit, inundat într-o lumină de smarald. Doi oşteni din Garda Curcubeului stăteau de strajă la uşa pavilionului regal. Lumina verde strălucea ciudat pe penele jiletcii pe care Ser Parmen o purta peste armură şi dădea o tentă palidă petalelor de floarea-soarelui care acopereau platoşa smălţuită, galbenă, a lui Ser Emmon. Pene lungi de mătase li se înălţau deasupra coifurilor şi mantii-curcubeu le înveşmânt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telyn o găsi pe Brienne îmbrăcându-l pe rege cu armura, în timp ce lorzii Tarly şi Rowan discutau despre dispozitive şi tactici de luptă. Înăuntru era cald şi bine. Căldura se răspândea, licărind dinspre cărbunii aflaţi într-o duzină de mang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ălţimea Ta, zise ea, tratându-l de data aceasta într-o manieră demnă de un rege. Ar fi făcut orice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Lady Catelyn, răspunse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potrivea platoşa din faţă cu cea din spate, peste tunica lui matlasată. Armura regelui era verde-închis, verdele frunzelor din pădurile verii, atât de întunecat încât absorbea lumina lumânărilor. Încrustaţiile şi închizătorile răspândeau străluciri de aur, ca focurile îndepărtate din pădure, licărind la fiecare mişc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ord Mathis,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Mathis Rowan privind-o pe Catelyn cu coada ochiului. După cum spuneam, luptele noastre sunt bine pregătite. De ce să aşteptăm zorile? Su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spună că am câştigat prin vicleşug, cu un atac necavaleresc? Ceasul zorilor e ce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 de Stannis, sublinie Randyll Tarly. Ar vrea să atacăm sub soarele muşcător al dimineţii. Vom fi pe jumătat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prima ciocnire, zise Renly încrezător. Ser Loras îi va împrăştia, şi după aceea totul va fi haos. Brienne strânse curelele din piele verde şi cataramele bombate din aur. Când fratele meu va cădea, ai grijă ca trupul lui să nu fie batjocorit în nici un fel. E sângele meu. Nu vreau să-i văd capul plimbat în vârfu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edă? Întrebă Lordul T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Râse Lordul Rowan. Când Mace Tyrell a pornit atacul asupra Capătului Furtunii, Stannis a preferat să mănânce şobolani decât să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Renly ridică bărbia, ca să-i permită lui Brienne să-i fixeze apărătoarea. Spre sfârşit, Ser Gawen Wylde şi trei dintre cavalerii săi au încercat să se furişeze pe o poartă lăturalnică, pentru a se preda. Stannis i-a prins şi a poruncit să fie catapultaţi de pe ziduri. Văd şi acum chipul lui Gawen când l-au atârnat. Fusese maestrul no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owan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aruncat de pe ziduri. Cu siguranţă, mi-aş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 Cressen i-a spus lui Stannis că s-ar putea să fim nevoiţi să ne mâncăm cadavrele şi nu ar fi fost de nici un folos să arunce carne bună. Renly îşi dădu părul pe spate. Brienne îl legă cu o panglică de catifea şi îi trecu o bonetă căptuşită peste urechi, ca să amortizeze greutatea coifului. Mulţumită Cavalerului Ceapă, nu am ajuns niciodată în situaţia de a ne mânca morţii, dar am fost la un pas. Prea aproape pentru Ser Gawen, care a murit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atelyn aşteptase răbdătoare, dar nu mai era timp. Mi-ai promis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bătăliile voastre, lorzii m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h, şi dacă Barristan Selmy e alături de fratele meu, vreau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nimic despre Ser Barristan de când l-a alungat Joffrey, obiectă Lord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trân. Are nevoie de un rege pe care să-l păzească, altfel cine e el? Totuşi, la mine nu a venit, iar Lady Catelyn zice că nu e cu Robb Stark, la Riverrun. Unde altundeva ar putea fi decât cu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Înălţimea Ta. Nu-i vom face nici un rău. Lorzii făcură plecăciuni adânci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Lady Stark, zise Renly. Brienne îi întinse mantia peste umerii largi. Era o pânză grea, din fir de aur pe care era reliefat, în straturi negre, lucioase, cerbul încoronat al Casei Bara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isterii au încercat să-l ucidă pe fiul meu Bran. De o mie de ori m-am întrebat de ce. Fratele tău mi-a dat răspunsul. În ziua în care a căzut, a avut loc o vânătoare. Robert, Ned şi majoritatea celorlalţi au pornit în căutarea unui mistreţ, dar Jaime Lannister a rămas la Winterfell, la fel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ly nu îi fu greu să înţeleagă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băiatul i-a prins asupra faptulu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dă-mi permisiunea să mă duc la fratele tău Stannis şi să-i spun c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îşi va lăsa coroana deoparte dacă tu şi fratele tău veţi face la fel, răspunse ea sperând că era adevărat. Va face să fie adevărat, dacă trebuia, Robb o va asculta, chiar dacă lorzii săi, nu. Convocaţi un Mare Consiliu, voi trei, un consiliu cum n-a mai văzut regatul de o sută de ani! Vom trimite la Winterfell astfel ca Bran să poată să-şi spună povestea lui şi pentru ca toată lumea să ştie că Lannisterii sunt adevăraţii uzurpatori. Iar lorzii reuniţi ai Celor Şapte Regate să-şi aleagă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a mea, lupii străvechi supun la vot cine să le conducă haita? Brienne aduse mănuşile şi coiful mare al regelui, încununat cu coarne aurii care adăugau aproape jumătate de metru la înălţimea lui. Vremea discuţiilor s-a terminat. Acum vedem cine e mai puternic. Renly îşi puse o mănuşă tare, colorată în verde şi auriu pe mâna stângă, în timp ce Brienne îngenunche să-i aranjeze centura, grea de povara sabiei şi 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numele Mamei, începu Catelyn în timp ce o pală de vânt deschise uşa cortului. Avu impresia că zăreşte mişcare, dar când îşi întoarse capul, nu era decât umbra regelui deplasându-se pe pereţii de mătase. Îl auzi pe Renly cum începe să spună o glumă, zări umbra lui mişcându-se, ridicând sabia, neagră pe fond verde, lumânările sclipind, tremurând; ceva era ciudat, ceva era în neregulă şi pe urmă zări sabia lui Renly încă în teacă, nemişcată, dar umbra sabie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zise Renly cu glasul stins, uluit, cu o clipă înainte ca umbra unei săbii care nu era acolo să străpungă oţelul apărătoarei de gât său ca pe o bucată de brânză. Apucă să scoată un mic oftat răguşit înainte ca sângele să-i ţâşnească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Strigă Brienne cea Albastră când văzu acel şuvoi funest, speriată ca o fetiţă. Regele se prăbuşi în braţele ei, în timp ce sângele îi şiroia pe armură, un torent roşu, înecându-i verdele şi auriul. Mai multe lumânări se stinseră. Renly încercă să vorbească, dar propriul sânge îl sufoca. Picioarele îi cedară şi numai puterea lui Brienne îl mai susţinea. Brienne îşi dădu capul pe spate şi urlă, rămasă fără cuvinte în dis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tia că aici se întâmplase ceva întunecat şi malefic, ceva ce nu putea înţelege. Aceea nu a fost niciodată umbra lui Renly. Moartea a intrat pe uşă şi i-a suflat viaţa la fel de iute cum vântul îi suflas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lipe trecură până când Robar Royce şi Emmon Cuy năvăliră înăuntru, deşi trecuse parcă o jumătate de noapte. Doi ostaşi intrară, cu torţe în mâini. Văzându-l pe Renly în braţele Briennei şi pe ea mânjită de sângele lui, Ser Robar scoase un strig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lestemată, ţipă Ser Emmon, cel cu armura împodobită cu petale de floarea-soarelui. Pleacă de lângă el, fiinţă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zeii, Brienne, de ce? Întrebă Ser R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şi ridică privirea de la trupul regelui. Mantia-curcubeu care-i atârna pe umeri devenise roşie, acolo unde sângele regelui îmbibase pânza</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pentru asta. Dintre armele stivuite lângă uşă, Ser Emmon înhăţă securea de luptă cu mâner lung. Vei plăti cu moartea ta pentru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atelyn Stark, regăsindu-şi în sfârşit glasul, dar era prea târziu, erau cuprinşi de nebunia sângelui şi se năpustiră asupra Briennei cu răcnete care acopereau cuvintele e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se mişcă mai repede decât ar fi crezut Catelyn. Nu avea sabia la-ndemână, aşa că o înhăţă pe a lui Renly din teacă şi o ridică, pentru a prinde, în balans, securea lui Emmon. O scânteie licări, alb-albastră, când oţelul întâlni oţelul, cu o izbitură puternică, iar Brienne sări în picioare, azvârlind deoparte trupul regelui. Încercând să se apropie, Ser Emmon se împiedică de el, sabia Briennei spintecă mânerul de lemn, iar capul securii se desprinse, învârtindu-se. Un alt bărbat aruncă o torţă aprinsă către spatele ei, dar mantia-curcubeu era prea udă de sânge ca să ardă. Brienne se întoarse şi spintecă, iar torţa şi mâna zburară. Flăcările cuprinseră covorul. Bărbatul mutilat începu să ţipe. Ser Emmon aruncă securea şi bâjbâi după sabie. Cel de-al doilea ostaş făcu o fandare, Brienne pară, şi săbiile lor dansară şi zăngăniră, lovindu-se una de alta. Când Emmon Cuy reveni împleticindu-se, Brienne fu nevoită să se retragă, deşi îi ţinea pe amândoi la distanţă. Pe podea, capul lui Renly se rostogoli dezgustător într-o parte, şi o a doua gură se deschise larg, cu sângele ţâşnind în mici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bar stătuse deoparte, şovăielnic, dar acum întindea mâna după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r, nu, ascultă! Catelyn îl apucă de braţ. O nedreptăţeşti, nu a fost ea. Ajut-o! Ascultă-mă, a fost Stannis. Numele fu pe buzele ei înainte de-a se gândi cum a ajuns acolo, dar în timp ce-l rostea, ştia că e adevărat. Îţi jur, mă cunoşti, cel care l-a ucis a fost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al curcubeului se holbă la această femeie nebună cu ochi paliz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ăjitorie, vreo magie neagră, a fost o umbră, o umbră. Propriul glas îi suna sălbatic şi o înnebunea, dar cuvintele i se revărsau în grabă, în timp ce săbiile continuau să se ciocnească în spatele ei. O umbră cu sabie, jur. Eşti orb? Fata îl iubea! Ajut-o! Aruncă o privire în spate, văzu un al doilea străjer prăbuşindu-se, cu sabia căzându-i printre degetele inerte. De-afară se auzeau strigăte. Ştia că şi mai mulţi oameni furioşi vor năvăli peste ei în orice clipă. E nevinovată, Robar. Ai cuvântul meu, pe mormântul soţului meu şi pe onoarea mea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ţine în loc, spuse Ser Robar. Scoate-o de aic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junsese la perete şi se furişa în sus pe marginea cortului. Ser Emmon o încolţea pe Brienne, el în armura din oţel galben smălţuit, ea în veşminte de lână. Uitase de Catelyn până în clipa când mangalul de fier îl lovi în moalele capului. Lovitura nu îl răni, căci purta coif, dar îl făcu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 cu mine, porunci Catelyn. Fata înţelese repede situaţia. O tăietură, şi mătasea verde fu spintecată. Ieşiră în întunericul şi-n răcoarea primilor zori. Dinspre partea cealaltă a pavilionului se auzeau glas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îmboldi Catelyn. Încet. Nu trebuie să fugim, ca să nu se întrebe de ce. Mergi încet,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şi vârî sabia prin centură şi o urmă. Aerul nopţii avea miros de ploaie. În spatele lor, pavilionul regelui ardea, cu flăcările ridicându-se în întuneric. Nimeni nu făcu nici o tentativă să le oprească. Oamenii goneau pe lângă ele, strigând despre foc, despre crimă şi despre vrăjitorie. Câţiva se rugau, iar un tânăr scutier era în genunchi, plângând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luptă ale lui Renly se risipeau deja, pe măsură ce zvonurile se răspândeau din gură în gură. Focurile de noapte se domoliseră şi, în timp ce dinspre răsărit începea să se lumineze. Imensul trup al Capătului Furtunii se ivi ca un vis de piatră, în timp ce dâre palide de ceaţă alergau peste câmp, zburând dinspre soare, pe aripi de vânt. Fantomele dimineţii, o auzise pe Bătrâna Nan numindu-le cândva, spirite întoarse din mormânt. Iar Renly era acum unul dintre ele, asemenea fratelui său, Robert, asemenea dragului e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decât când a murit, spuse încet Brienne în timp ce treceau prin haosul generalizat. Glasul ei suna de parcă s-ar fi putut sparge în orice clipă. Râdea şi, în secunda următoare, era sânge peste to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oamna mea, nu înţeleg. Ai văzut, ai văzu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umbră. Am crezut la început că e umbra lui Renly, dar era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Nu are nici o logică, şti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enne era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declară fata înaltă. Chiar cu sabia lordului meu îl voi ucide. Jur! J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Mollen şi ceilalţi din escorta lui aşteptau lângă cai. Ser Wendel Manderly ardea de nerăbdare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tabăra a înnebunit, izbucni el când le văzu. Lordul Renly es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e opri dintr-odată, uitându-se la Brienne şi la sângele care o ud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nu d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bătălie. Catelyn încălecă, iar escorta se formă în jurul ei, cu Ser Wendel la stânga şi cu Ser Perwyn Frey la dreapta. Brienne, am adus cai cât pentru de două ori mai mulţi ca noi. Alege unul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meu cal, doamna mea. Şi armur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rebuie să fim departe înainte ca ei să ne caute. Am fost amândouă cu regele când a fost ucis. Acest lucru nu va fi uitat. Fără grai, Brienne se întoarse şi făcu aşa cum i s-a cerut. Mergeţi, îi porunci Catelyn escortei sale, când erau cu toţii pe cai. Dacă cineva încearcă să ne oprească, dob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lungi ale răsăritului se deschideau, ca un evantai, peste câmpie, culoarea revenea în lume. În locul unde se aflaseră oameni gri pe cai gri, înarmaţi cu umbre de suliţe, vârfurile a zece mii de lănci răspândeau acum o sclipire argintie, rece, şi pe miriadele de flamuri fluturând Catelyn zări nuanţele îmbujorate de roşu, roz şi portocaliu, bogăţia de nuanţe de albastru şi maro, strălucirea de auriu şi galben. Toată puterea de la Capătul Furtunii şi de la Highgarden, puterea care, cu o oră în urmă, fusese a lui Renly. Acum îi aparţin lui Stannis, îşi dădu seama, chiar dacă ei încă nu ştiu. Spre cine altcineva să se întoarcă, dacă nu spre ultimul Baratheon? Stannis câştigase totul dintr-o singură şi mârşav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ele de drept, afirmase el, cu maxilarul încleştat, ca de oţel, iar fiul tău nu e mai puţin trădător decât fratele meu, aici de faţă. Va veni şi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e înălţa deasupra desişului pădurii, ridicându-se singuratic şi neaşteptat, cu culmi bătute de vânt ce se zăreau de la leghe depărtare. Sălbaticii îl numeau Pumnul Primilor Oameni, zic cercetaşii. Într-adevăr, arăta ca un pumn, gândi Jon Snow urcând pieptiş dealul, cu pădurile şi versanţii săi golaşi, maronii, cu stâncile asemenea unor deget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preună cu Lordul Mormont şi cu comandanţii, lăsându-l pe Nălucă în urmă, sub copaci. Lupul străvechi fugise de trei ori în timpul urcuşului, întorcându-se de două ori, şovăitor, la fluierul lui Jon Snow. A treia oară, Lordul Comandant îşi pierdu răbdarea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băiete. Vreau să ajung pe creastă înainte să se întunece. Vei găsi lup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abrupt şi stâncos, vârful era încununat de pietre, îngrămădite în neorânduială, aproape de statura unui om. Fură nevoiţi să ocolească o bucată de drum către vest înainte să găsească o deschizătură destul de largă ca să încap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un, Thoren, declară Bătrânul Urs când ajunseră, în sfârşit, în vârf. Nici nu puteam spera la mai mult. Ne vom aşeza tabăra aici, să-l aşteptăm pe Halfhand. Lordul Comandant sări din şa, îndepărtându-şi corbul de pe umăr. Văicărindu-se zgomotos, pasăr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priveliştea era reconfortantă. Ceea ce îi atrase atenţia lui Jon fu zidul circular, cu pietrele cenuşii, roase de vreme, acoperite de pete albe de licheni şi cu bărbi din muşchi verde. Se spunea că Pumnul fusese un fort circular al Primilor Oameni, în Epoca Primilor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trăvechi şi puternic, observă Thoren Sma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ţipă corbul lui Mormont, desfăcându-şi aripile în cercuri zgomotoase, în jurul lor. Bătrân,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ârâi Mormont ridicându-şi privirea către pasăre. Bătrânul Urs era prea mândru ca să-şi recunoască slăbiciunea, dar Jon nu se lăsă păcălit. Efortul încordat de a ţine pasul cu bărbaţii mai tineri îşi cere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ălţimi vor fi uşor de apărat la nevoie, sublinie Thoren în timp ce-şi ducea calul de căpăstru de-a lungul cercului de pietre, cu mantia lui de zibelină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bun. Bătrânul Urs ridică o mână în vânt şi corbul i se aşeză pe braţ, cu ghearele agăţându-se de cămaşa lui neagr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apa, stăpâne?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un pârâu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cam lung pentru o înghiţitură de apă, sublinie Jon, şi în afara cerculu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eneş să urci un dea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Mormont spuse „Nu avem şanse să găsim alt loc la fel de bine întărit. Vom aduce apă şi vom avea grijă să avem destule provizii”, Jon ştiu că nu era cazul să-l contrazică. Aşadar, ordinul era dat, iar fraţii Rondului de Noapte îşi aşezară tabăra în spatele cercului de pietre pe care îl făcuseră Primii Oameni. Corturi negre răsăriră ca ciupercile după ploaie, iar păturile şi sacii de dormit acoperiră pământul gol. Slujitorii priponiră caii în şiruri lungi şi se îngrijiră să-i hrănească şi să-i adape. Pădurarii porniră către pădure cu topoarele în mâini, în lumina palidă a după-amiezii, ca să aducă lemn cât să treacă noaptea. Un grup de constructori se puse să taie tufişuri, să sape latrine şi să dezlege snopii de ţăruşi căli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iecare deschizătură din zid să fie împrejmuită cu şanţuri şi stâlpi înainte de lăsarea întunericului, ordonă Bătrânul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instalat cortul Lordului Comandant şi se îngriji de caii lui, Jon Snow coborî dealul în căutarea lui Nălucă. Lupul străvechi veni îndată, fără să scoată nici un sunet. Când Jon Snow se apropie de tufişuri cu pas apăsat, fluierând şi strigând, singur în pădure, cu conurile şi frunzele căzute sub picioare, marele lup alb fu lângă el, palid ca aburul dimineţii. Dar când ajunseră la fort, Nălucă plecă din nou. Înaintă tiptil, adulmecând locul gol dintre pietre şi pe urmă se retrase, de parcă mirosul nu i-ar fi plăcut. Jon încercă să-l înhaţe de ceafă şi să-l târască în interiorul cercului, dar nu era o sarcină uşoară. Lupul cântărea cât el şi era cu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ce-i cu tine? Nu îi stătea în obicei să fie atât de agitat. În cele din urmă, Jon renunţă. Cum vrei tu, îi spuse lupului. Du-te, vânează. Ochii roşii se uitară după el, în timp ce se îndepărta printre pietrele acoperite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fie în siguranţă. Dealul le oferea o privire de ansamblu, iar versanţii erau abrupţi către nord şi către vest, şi doar puţin mai domoli către est. Cu toate acestea, amurgul se adâncea şi întunericul se strecura printre copaci. Presimţirile lui Jon erau tot mai puternice. Aceasta este pădurea bântuită, îşi spuse. Poate că aici sunt fantome, spiritele Primilor Oameni. Odinioară, acesta a fost tărâ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băieţandru, îşi spuse. Căţărându-se în vârful maldărului de pietre, Jon privi în zare, către soarele la apus. Vedea lumina strălucind, ca aurul bătut, pe suprafaţa Apei Laptelui, care cotea către sud. În susul râului, terenul era mai aspru, pădurea deasă făcând loc unui şir de dealuri golaşe, stâncoase, care se ridicau către nord şi către vest, înalte şi sălbatice. La orizont se înălţau munţii, ca o umbră uriaşă, rânduri-rânduri ce se pierdeau în depărtarea gri-albăstruie, cu vârfurile crestate acoperite veşnic de zăpadă. Chiar şi de departe păreau uriaşi, reci şi ne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omneau copacii. La sud şi la est, pădurea se întindea cât vedeai cu ochii, o imensă încâlceală de rădăcini şi crengi, pictate într-o multitudine de nuanţe de verde, cu câte o pată de roşu ici şi colo, unde copacii inimii îşi făceau loc printre pini, sau câte o tuşă de galben acolo unde câţiva migdali începuseră să-şi schimbe culoarea frunzelor. Când vântul bătea, auzea crengile trosnind şi gemând, mai bătrâne decât el. O mie de frunze foşneau şi, pentru o clipă, pădurea i se păru o mare adâncă, verde, agitată de furtună, înălţându-se eternă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l lase pe Nălucă singur aici, gândi Jon. Pe fundul acelei mări, orice se putea mişca şi se putea furişa către fort prin întunericul pădurii, ascuns în spatele copacilor. Orice. Cum îşi vor putea da seama vreodată? Rămase acolo multă vreme, până ce soarele dispăru dincolo de munţii zimţaţi şi întunericul începu să se lase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trigă Samwell Tarly. Mi s-a părut mie că eşt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m ţi-a mer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descur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avea de gând să-i împărtăşească prietenului sau neliniştea, nu acum, când Samwell Tarly începea în sfârşit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Urs vrea să-i aşteptăm aici pe Qhorin Halfhand şi pe oamenii de la Turn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bine apărat, zise Sam. Un fort circular al Primilor Oameni. Crezi că aici s-au purtat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i face bine să pregăteşti o pasăre. Mormont va dori să trimită vor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trimit pe toate. Nu le place să fie ţinut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zbura, ai plec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zbura, aş fi acum la Castelul Negru şi aş mânca plăcintă cu carne de porc,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bătu pe umăr cu mâna lui arsă. Se întoarseră împreună, traversând tabăra. Pretutindeni în jurul lor erau aprinse focuri pentru gătit. Deasupra, stelele răsăreau. Lunga coadă roşie a Torţei lui Mormont ardea la fel de strălucitoare precum luna. Jon auzi corbii înainte de a-i vedea. Unii îi strigau numele. Păsările nu se sfiau când era vorba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ocup de Bătrânul Urs, zise el. Devine gălăgios şi el când nu primeş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ormont discutând cu Thoren Smallwood şi cu alţi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zise morocănos bătrânul. Fii bun şi adu-ne nişte vin fierbinte. Noaptea 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Jon făcu un foc, ceru de la magazie un butoiaş cu vinul roşu, tare, pe care îl prefera Mormont, şi îl turnă într-un ceaun. Agăţă ceaunul deasupra flăcărilor şi începu să adune restul ingredientelor. Bătrânul Urs era foarte scrupulos când venea vorba de vinul său cu mirodenii. Atâta scorţişoară, atâta nucşoară şi atâta miere, nici un strop mai mult. Stafide şi nuci, boabe uscate, dar nici un pic de lămâie, asta era cea mai crasă prostie – ceea ce era ciudat, căci în berea de dimineaţă punea întotdeauna lămâie. Băutura trebuia să fie fierbinte, ca omul să se poată încălzi cum se cuvine, insista Lordul Comandant, dar vinul nu trebuia lăsat niciodată să fiarbă. Jon era cu ochii p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auzea glasurile celor din cort. Jarman Buck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se ajunge la Colţii de Gheaţă dacă o iei în josul Apei Laptelui, înapoi spre izvor. Totuşi, dacă mergem pe drumul acela, Rayder va şti că ne apropiem, sigu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Uriaşului ar putea fi de folos, interveni Ser Mallador Locke, sau Trecătoarea Ţipătului, dacă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cotea aburi. Jon ridică ceaunul de pe foc, umplu opt căni şi le duse în cort. Bătrânul Urs cerceta harta pe care o schiţase Sam în noaptea aceea, la Fortăreaţa lui Craster. Luă o cană de pe tava lui Jon, dădu să ia o înghiţitură de vin şi clătină brusc din cap, în semn de aprobare. Corbul îi săltă pe braţ. Porumb, zise el. Porumb.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Ottyn Wythers făcu semn că nu dore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defel în munţi, zise el cu glas slab, obosit. Colţii de Gheaţă muşcă nemilos chiar şi vara, iar acu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că ne va prinde o furtun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venturez la Colţii de Gheaţă decât dacă e neapărat nevoie, zise Mormont. Sălbaticii nu pot trăi cu zăpadă şi cu piatră mai mult decât noi. Se vor ivi de pe culmi în curând şi pentru o oaste, mică sau mare, singurul drum este de-a lungul Apei Laptelui. Dacă e aşa, aici avem o poziţie avantajoasă. Nu pot spera să se furişez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ci nu vrea. Ei sunt mii, iar noi vom fi trei sute când ne va ajunge din urmă Halfhand. Ser Mallador acceptă o cană cu vin de l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luptă, nici nu putem spera la un loc mai bun ca acesta, afirmă Mormont. Vom întări apărarea. Capcane şi ţepuşe, bucăţi de fier ascuţite risipite pe versanţi, fiecare breşă reparată. Vreau ca de pândă să stea ochii voştri cei mai ageri. Un cerc de oşteni, de jur-împrejurul nostru şi de-a lungul râului, să ne avertizeze la orice mişcare. Ascundeţi-i sus, în copaci. Şi ar fi bine să începem să aducem apă, mai multă decât e nevoie. Vom săpa rezervoare. O să-mi pun oamenii la treabă şi s-ar putea ca asta să se dovedească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m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începu Thoren Sma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tăi se vor limita la acest mal al râului până ce Halfhand ne ajunge din urmă. Pe urmă vom vedea. N-am de gând să mai pier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Rayder ar putea să-şi maseze trupele la o zi depărtare de-aici, şi nu vom afla niciodată, se plânse Sma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dună sălbaticii, reveni Mormont. Am aflat de la Craster. Nu-mi place omul, dar nu cred că ne-a minţ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Smallwood plecă ursuz. Ceilalţi îşi terminară vinul şi îl urmară, ma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ina, stăpâne?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strigă corbul. Mormont nu răspunse imediat. Într-un târziu,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tău a vânat astă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nişte carne proaspătă. Mormont vârî mâna într-un sac şi îi oferi corbului o mână de grăunţe. Crezi că greşesc dacă ţin cercetaş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să spună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cetaşii trebuie să stea în zona Pumnului, nu văd cum pot spera să-mi găsească unchiul, recunosc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bul ciugulea grăunţele din mâna Bătrânului Urs. Două sute de oameni sau zece mii, ţinutul e prea întins. Când grăunţele se terminară, Mormont îşi întoar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 Aemon te consideră deştept. Mormont mută corbul pe umăr. Pasărea înclină capul într-o parte,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i se pare că s-ar putea să fie mai uşor ca un om să găsească două sute decât ca două sute să găseasc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coase un ţipăt răguşit, dar Bătrânul Urs zâmbi prin barba s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oameni lasă o urmă pe care până şi Aemon ar putea s-o urmărească. Pe dealul acesta, focurile noastre trebuie să fie vizibile de hăt, departe, de la poalele Colţilor de Gheaţă. Dacă Ben Stark trăieşte şi este liber, va veni la noi, n-am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n,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Mormont, nu lipsit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zise corbul.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la noi oricum, zise Bătrânul Urs. Aşa cum au făcut Othos şi Jafer Flowers. Sunt la fel de îngrozit ca şi tine, Jon, dar trebuie să acceptăm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roncăni corbul zburlindu-şi aripile. Glasul îi deveni mai puternic şi mai ascuţ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t mângâie penele negre ale păsării şi îşi acoperi un căscat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nunţa la cină. Odihna îmi va fi mai de folos. Trezeşte-mă la primele raz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tăpâne. Jon adună cănile goale şi ieşi. Auzi râsete îndepărtate şi cântecul de jale al fluierelor. În centrul taberei, trosnea un foc imens şi se simţea miros de mâncare. Poate că Bătrânului Urs nu îi era foame, dar lui îi era. Paşii îl purtară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wen perora, cu ling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ădurea asta mai bine ca oricine şi vă spun, nu m-ar deranja să o străbat singur la noapte. Nu-i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n se holba la el cu ochi mari, dar Edd cel Tr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imt e miros de balegă de la două sute de cai. Şi fiertura asta, care are o aromă similară, acum că am mirosi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oma ta similară chiar aici. Hake îşi mângâie pumnalul. Mormăind, umplu castronul lui Jon cu mâncare di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era groasă, plină de orz, morcovi şi ceapă, ici şi colo cu câte o bucăţică sfărâmată de carne de vită sărată, muiată î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şi, Dywen? Întrebă G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orbi o clipă din lingură. Îşi scosese dinţii. Faţa îi era tăbăcită şi ridată, mâinile noduroase, ca nişte rădăcin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roas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ei b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ul de lemn, ca şi dinţii, îi spuse Hake. Frigul nu miroas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gândi Jon, amintindu-şi noaptea petrecută în camerele Lordului Comandant. Miroase a moarte. Dintr-odată nu-i mai era foame. Îi dădu tocana sa lui Grenn, care părea să aibă nevoie de o porţie în plus ca să-l ferească de fri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vântul bătea aspru. Până în zori, gheaţa va acoperi pământul şi frânghiile corturilor vor fi ţepene. Pe fundul ceaunului se mai bălăceau câteva degete de vin aromat. Jon puse lemne proaspete pe foc şi aşeză ceaunul deasupra flăcărilor, ca să-l reîncălzească. În aşteptare, îşi pocnea degetele, strângându-le şi întinzându-le, până ce simţi furnicături în palmă. Primii străjeri îşi ocupaseră posturile în jurul taberei. De-a lungul zidului circular pâlpâiau torţe. Pe cerul nopţii, luna nu se zărea, dar o mie de ste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ridică un sunet, slab şi îndepărtat, dar inconfundabil: urletul lupilor. Glasurile lor se ridicau şi se prăbuşeau, un cântec jalnic şi singuratic. I se ridică părul pe ceafă. Dincolo de foc, o pereche de ochi roşii îl priveau din umbră. Lumina flăcărilor îi făce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şopti Jon surprins. Aşadar, până la urmă ai venit înăuntru, hm? Lupul vâna adesea noaptea; nu se aşteptase să-l mai vadă până la ziuă. A fost atât de rău la vânătoare? Îl întrebă. Aici! La min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trăvechi înconjură focul, adulmecându-l pe Jon, adulmecând vântul, fără odihnă. Nu părea să fi mâncat de curând. Când morţii s-au ridicat, Nălucă a ştiut. M-a trezit, m-a prevenit. Alarm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Nălucă, ai mirosit ceva? Dywen spunea că a simţit miros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ăcu un salt, se opri, privi înapoi. Vrea să-l urmez. Trăgându-şi gluga pe cap, Jon se îndepărtă de corturi, de căldura focului, şi trecu de rândurile de ponei lăţoşi. Unul dintre cai necheză nervos când Nălucă trecu tiptil pe lângă el. Jon îl linişti cu o vorbă şi se opri să-l mângâie pe bot. Auzea vântul şuierând printre crăpături în timp ce se apropiau de zidul circular. Un glas îl somă. Jon păşi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apă pentru Lord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zise străjerul. Dar grăbeşte-te. Cuibărit în mantia sa neagră, cu gluga pe cap, ca să-l ferească de vânt, omul nici măcar nu se uită dacă avea cu el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furişă într-o parte, printre doi ţăruşi ascuţiţi, odată cu Nălucă. Într-o crăpătură fusese înfiptă o torţă, iar în bătaia vântului, flăcările sale fluturau ca nişte steaguri palide, portocalii. O înhăţă în timp ce se strecură prin deschizătura dintre pietre. Nălucă începu să alerge în josul dealului. Jon îl urmă, mai încet, ţinând torţa în faţă. Sunetele taberei se stingeau în urma lui. Noaptea era neagră, panta era abruptă, stâncoasă şi accidentată. O clipă de neatenţie ar fi o cale sigură să-şi rupă o glezn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u să-şi frângă gâtul. Ce fac? Se întrebă, în timp ce îşi alegea cu grij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ălţau în spatele lui, războinici în armuri de scoarţă şi frunze, desfăşuraţi în rânduri tăcute, aşteptând ordinul să se dezlănţuie. Păreau neg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oar când lumina torţei îi atingea uşor, Jon zărea câte un licăr verde. Abia simţit, auzea susurul apei peste pietre. Nălucă se făcu nevăzut în tufişuri. Jon se strădui să-l ajungă din urmă, ascultând glasul pârâului şi frunzele oftând în bătaia vântului. De mantie i se agăţau crengi, în timp ce deasupra se împreunau, acoperind stelele, ram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Nălucă ieşind din pârâu cu un pleo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îl strigă, la mine! Acum. Când lupul îşi înălţă capul, ochii îi străluciră roşii şi răutăcioşi, iar apa i se prelingea din gură, ca saliva. Avea un aer sălbatic şi înspăimântător în clipa aceea. Şi pe urmă dispăru, săltând pe lângă Jon, alergând printre copaci. Nălucă, nu, stai! Strigă el, dar lupul nu se sinchisi. Silueta subţire, albă, fu înghiţită de întuneric, iar Jon avea doar două posibilităţi – să urce dealul înapoi, singur, s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furios, ţinând torţa aproape de pământ, ca să poată vedea pietrele care îl făceau să se împiedice la fiecare pas, rădăcinile groase care păreau că-l înhaţă de picioare, gropile în care putea să-şi rupă glezna. La fiecare câţiva paşi îl striga din nou pe Nălucă, dar vântul nopţii se rotea ca un vârtej printre copaci, înecându-i vorbele. E o nebunie, gândi el în timp ce se afunda tot mai adânc în pădure. Era cât pe-aci să se întoarcă, dar zări o licărire de alb undeva mai în faţă şi la dreapta, spre deal. Se repezi într-acolo înj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lup un sfert de drum în jurul Pumnului până ce îl pierdu din nou. În cele din urmă, se opri să-şi tragă sufletul în mijlocul tufişurilor, între mărăcinii şi pietrele învălmăşite de la poalele dealului. Dincolo de lumina torţei, întunericul se închi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uşor îl făcu să se întoarcă. Jon înaintă în direcţia sunetului, păşind cu grijă printre bolovani şi tufe de spini. În spatele unui copac căzut dădu din nou de Nălucă. Lupul săpa cu furie, dând noroi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Jon coborî torţa, dând la iveală o movilă de pământ reavăn. Un mormânt, gândi el. Da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fipse torţa în pământ, lângă el. Pământul era afânat, nisipos. Jon îl scotea cu pumnul. Nu erau nici pietre, nici rădăcini. Orice ar fi fost aici, era pus de curând. La două picioare adâncime, degetele lui atinseră pânza. Se aştepta la un cadavru, se temea că era un cadavru, dar acolo era altceva. Apăsă materialul şi simţi forme mici, dure, rigide. Nu mirosea şi nu era nici urmă de viermi. Nălucă se dădu înapoi şi se aşeză pe labele din spa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uşor la o parte pământul reavăn şi văzu un pachet rotunjit, cam de şase palme de-a latul. Îşi îndesă degetele în jurul marginilor şi îl scoase. Când începu să-l desfacă, înăuntru ceva se mişcă şi zornăi. O comoară, gândi el, dar obiectele nu păreau de dimensiunea monedelor, iar sunetul nu er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legat cu o bucată de sfoară roasă. Jon scoase pumnalul din teacă şi o tăie, orbecăi după marginile materialului şi trase. Pachetul se răsturnă şi conţinutul se împrăştie pe pământ, cu scânteieri negre şi învăpăiate. Văzu o duzină de cuţite, vârfuri de suliţe în formă de frunze, numeroase vârfuri de săgeţi. Jon luă o lamă de pumnal, uşoară ca pana, de un negru lucios, fără mâner. Lumina torţei trecu peste tăişul pumnalului, o linie subţire, portocalie, care trăda un tăiş ascuţit. Sticlă de dragon. Ceea ce maesterii numesc obsidian. Oare Nălucă descoperise o ascunzătoare străveche a copiilor pădurii, îngropată aici de mii de ani? Pumnul Primilor Oameni era un loc străvechi, numai c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sticla dragonilor se afla un corn de război, făcut dintr-un corn de zimbru şi legat în bronz. Jon scutură noroiul dinăuntru şi o grămadă de capete de săgeţi căzură afară. Le lăsă să cadă şi ridică un colţ al pânzei în care fuseseră înfăşurate armele, frecând materialul între degete. Lână de calitate, groasă, în două fire, umedă, dar nu putrezită. Nu putea fi de mult timp în pământ. Şi era închisă la culoare. Apucă o bucată şi o trase aproape de torţă. Nu închi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se ridica în picioare şi de-a o trage afară, Jon ştia ce descoperise: mantia neagră a unui Frate Jurat al Rond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de Bere îl găsi în fierărie, lucrând la foale, pentru Mi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 te vrea în turn, prinţul meu. A venit o pasăre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ran nu mai aşteptă după Hodor, ci îl lăsă pe Burtă de Bere să-l ducă în braţe pe scări. Era un om voinic, deşi nu la fel ca Hodor şi nici pe departe atât de puternic. Când ajunseră în turnul maesterului, era roşu la faţă şi gâfâia. Rickon era deja acolo, la fel şi cei doi Walder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îi spuse lui Burtă de Bere să plec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mei, zise el pe un ton grav, avem un mesaj de la Înălţimea Sa, cu veşti şi bune şi rele. A câştigat o mare victorie în vest, zdrobind oastea Lannisterilor într-un loc numit Oxcross şi a ocupat mai multe castele. Ne scrie din Ashemark, fosta cetate a Casei Mar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on trase de roba mae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obb mai are încă de dus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ywin a fost cel pe care l-a învins? Întrebă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esterul. Ser Stafford Lannister a condus oastea duşmană.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nici măcar nu auzise vreodată de Ser Stafford Lannister. Se pomeni că e de aceeaşi părere cu Walder cel Mar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ywin e singuru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obb că vreau să vină acasă, zise Rickon. Poate să-şi aducă şi lupul cu el, şi pe mama şi pe tata. Deşi ştia că Lordul Eddard era mort, uneori Rickon ui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Intenţionat, bănuia Bran. Frăţiorul lui era încăpăţânat cum poate fi numai un băia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se bucura pentru victoria lui Robb, dar în aceeaşi măsură era neliniştit. Îşi amintea ce-i spusese Osha în ziua în care fratele lui şi-a condus armata la Winterfell. Merge în direcţia greşită, insistase femei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xistă nici o bătălie fără pierderi. Maester Luwin se adresă Walderilor. Lorzii mei, unchiul vostru, Ser Stevron Frey, a fost printre cei care şi-au pierdut viaţa la Oxcross. A fost rănit în bătălie, aşa scrie Robb. N-au crezut că e ceva grav, dar trei zile mai târziu a murit în somn,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r cel M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ătrân. Şaizeci şi cinci de ani, mi se pare. Prea bătrân pentru lupte. Spunea mereu 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r cel Mic scoase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ă aştepte ca bunicul nostru să moară, vrei să spui. Asta înseamnă că Ser Emmon este acum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vărul său. Fiii primului fiu vin înaintea celui de-al doilea. Următorul e Ser Ryman şi apoi Edwyn şi Walder cel Negru şi Petyr Pimple. Şi abia pe urmă Aegon şi toţ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man e bătrân şi el, zise Walder cel Mic. Are peste patruzeci de ani, pun pariu. Şi stă prost cu stomacul. Crezi că va f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lord. Nu-mi pasă dacă 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îi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să vorbiţi aşa, lorzii mei. Unde vă e mâhnirea? Unchiul v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der cel Mic. Suntem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Bran simţea o durere în stomac. Le place gustul acestui fel de mâncare mai mult decât mie. Ceru permisiunea maesterul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chemă ajutoare. Hodor era probabil ocupat la grajduri. Cea care veni fu Osha. Totuşi, era mai puternică decât Burtă de Bere şi îl ridică pe Bran în braţe fără probleme, ducându-l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 o întrebă Bran în timp ce traversau curtea. Ştii drumul către nord? Spre Zi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uşor. Uită-te după Dragonul de Gheaţă şi urmăreşte steaua albastră din ochiul călăreţului. Trecu, aplecându-se, de o uşă, şi începu să urce scăril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mai există uriaşi, şi… Celelalte?… Copiii păduri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aşi i-am văzut, despre copiii pădurii am auzit vorbindu-se, cât despre drumeţii alb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cioară cu tr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ha râse. Şi nu pot zice că aş vrea să văd. Osha deschise uşa camerei lui Bran cu piciorul şi îl aşeză pe scaunul de lângă fereastră, de unde putea priv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rcă doar câteva clipe după ce Osha plecă, când uşa se deschise din nou şi Jojen Reed intră nepoftit, urmat de sora lui, Me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pasăre? Întrebă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a, cum ai spus tu. Era o scrisoare de la Robb, şi nu am mâncat-o, da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verzi iau uneori forme ciudate, recunoscu Jojen. Adevărul lor nu e întotdeaun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lucrul acela rău pe care l-ai visat, îi ceru Bran. Lucrul rău care se va abate asupra Winterfe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mă crede acum? Se va încrede în cuvintele mele, indiferent cât de ciudate vor fi pentru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area lovea ţărmul de jur-împrejurul Winterfellului. Am văzut valuri negre lovindu-se de porţi şi de turnuri, şi pe urmă apa sărată a inundat zidurile şi a acoperit castelul. În curte pluteau oameni înecaţi. Prima oară când am visat acest vis, la Greywater, nu le cunoşteam chipurile, dar acum le cunosc. Unul e acel Burtă de Bere, străjerul care ne-a strigat numele la ospăţ. Altul e septonul tău. Fierar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ken? Bran era pe cât de năucit, pe-atât de îngrozit. Dar marea e la sute şi sute de leghe depărtare, iar zidurile Winterfellului sunt atât de înalte încât, chiar dacă ar ajunge până la ele, apa nu ar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ul nopţii, marea sărată va trece peste aceste ziduri, zise Jojen. Am văzut morţii, umflaţi ş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zise Bran. Lui Burtă de Bere, lui Mikken şi Septonului Chayle. Să le spunem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 salva, răspunse băiat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veni lângă el şi îi aşeză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rede, Bran. Nu mai mult decât ai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en se aşeză pe patul lui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i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chiar şi după toate acestea, dar jurase să aibă încredere în ei, iar un Stark de Winterfell îşi respecta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vise, zise el încet. Există vise cu lupi. Nu sunt la fel de rele ca toate celelalte. Alerg şi vânez şi omor veveriţe. Şi mai sunt vise în care vine cioara şi îmi spune să zbor. Uneori, în acele vise e şi copacul, strigându-mă pe nume. Asta mă sperie. Dar cele mai rele vise sunt cele în care cad. Privi jos, în curte. Înainte, nu cădeam niciodată. Când mă căţăram, mergeam peste tot, sus pe acoperişuri şi de-a lungul zidurilor. Obişnuiam să hrănesc ciorile de la Turnul Ars. Mama se temea că o să cad, dar eu ştiam că nu voi cădea niciodată. Numai că am căzut, iar acum, când dorm, ca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up, zise Joje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up. Om cu Două Chipuri, Bestie. Aşa te vor numi dacă află vreodată despre visele tale c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făcură să se t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va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De teamă. Unii te vor urî dacă vor afla cine eşti. Alţii vor încer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n îi spunea uneori poveşti despre sălbăticiuni şi despre oameni care îşi schimbă înfăţişarea. În poveşti, erau mere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zise Bran. Nu. Sunt doa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cu lupi nu sunt vise adevărate. Ori de câte ori te trezeşti, ai ochiul închis, dar în timp ce hoinăreşti, ochiul se deschide şi sufletul tău îşi caută cealaltă jumătate. Înlăuntrul tău, pute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Vreau să fi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avaler. Dar eşti om-lup. Nu poţi schimba asta, Bran, nu poţi să negi sau să alungi acest lucru. Eşti lupul înaripat, dar nu vei zbura niciodată. Jojen se ridică şi se îndreptă către fereastră. Doar dacă îţi deschizi ochiul. Apropie două degete şi îl lovi pe Bran peste frun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use mâna în acel punct, Bran simţi doar pielea fină. Nici urmă de ochi, nici măcar u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deschid, da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niciodată ochiul cu degetele, Bran. Trebuie să-l cauţi cu inima. Jojen studie chipul lui Bran cu acei ochi ai lui verzi, stranii. Sa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 Luwin zice că nu există nimic în vise de care omul trebui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puse Jo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Viitor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mai încurcat ca oricând. Când rămase singur, Bran încercă să-şi deschidă al treilea ochi, dar nu ştia cum. Indiferent cât îşi încreţea fruntea şi cât o lovea cu degetele, nu putea să vadă nimic altfel decât înainte. În zilele care urmară, încercă să-i prevină pe ceilalţi despre cele văzute de Jojen, dar se părea că nu mergea cum ar fi dorit. Lui Mikken i se pă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i aşa? Se face că mi-am dorit mereu să văd marea. Dar n-am apucat niciodată să ajung la ea. Aşa că acum vine ea la mine, nu? Zeii sunt buni să se ostenească atâta pentru un biet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ă vor lua când vor crede de cuviinţă, zise Septonul Chayle cu glasul stins, deşi nu prea cred că e posibil să mă înec, Bran. Am crescut pe malurile Cuţitului Alb, ştii asta. Sunt un înot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de Bere fu singurul care acordă atenţie avertismentului. Se duse să vorbească personal cu Jojen şi după aceea încetă să mai facă baie şi refuză să se apropie de fântână. Până la urmă ajunse să duhnească atât de rău, încât ceilalţi străjeri îl azvârliră într-o albie cu apă şi îl frecară bine, în timp ce el ţipa că o să-l înece, aşa cum spusese broscarul. De atunci înainte, ori de câte ori îi vedea pe Bran sau pe Jojen în preajma castelului, se încrunta şi mormăi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aia lui Burtă de Bere, Ser Rodrik se întoarse la Winterfell cu prizonierul lui, un tânăr gras cu buze cărnoase, umede, şi cu părul lung, care mirosea ca o latrină, mai rău chiar decât mirosise Burt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Duhoare, spuse Cap de Paie când Bran îl întrebă cine este. Nu i-am auzit niciodată numele adevărat. L-a slujit pe Bastardul lui Bolton şi se spune că l-a ajutat să o omoare pe Lady Ho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era mort şi el, află Bran în seara aceea, la cină. Oamenii lui Ser Rodrik îl prinseseră pe proprietatea Hornwood făcând ceva îngrozitor (Bran nu era chiar sigur ce anume, dar părea a fi ceva ce se făcea fără haine) şi l-au doborât cu săgeţi în timp ce încerca să fugă călare. Dar au ajuns prea târziu pentru biata Lady Hornwood. După căsătorie, Bastardul a încuiat-o într-un turn şi nu i-a dat de mâncare. Bran îi auzise pe oameni spunând că, atunci când Rodrik a doborât uşa, a găsit-o cu gura plină de sânge şi degetele toat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ne-a adus într-o situaţie spinoasă, îi zise bătrânul cavaler lui Maester Luwin. Ne place sau nu, Lady Hornwood a fost soţia lui. A făcut-o să-şi spună jurămintele în faţa septonului şi a copacului inimii şi s-a culcat cu ea chiar în noaptea aceea, în faţa martorilor. Ea a semnat un testament, numindu-l moştenitor şi şi-a pus sigil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făcute sub ameninţarea sabiei nu sunt valabile, argumentă mae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 Bolton s-ar putea să nu fie de acord. Nu când se pune problema pământului. Ser Rodrik avea un aer nefericit. Aş vrea să pot să-i iau şi acestui servitor capul, e la fel de rău ca stăpânul lui. Dar mă tem că trebuie să-l las în viaţă până ce se întoarce Robb de la război. El este singurul martor al celor mai rele crime ale Bastardului. Poate că dacă Lordul Bolton aude povestea, va renunţa la pretenţii, dar până atunci, cavalerii de la Manderly şi oamenii de la Dreadfort se ucid între ei în pădurile Hornwood, iar eu nu am puterea să-i opresc. Bătrânul cavaler se răsuci în scaun şi îl privi sever pe Bran. Şi tu cu ce te-ai ocupat cât timp am fost eu plecat, prinţul meu? Le-ai poruncit străjerilor noştri să nu se spele? Vrei să miroasă ca acest Duhoare,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rea aici, spuse Bran. Jojen a văzut-o într-un vis verde. Burtă de Bere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trăgea de cola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Reed crede că vede viitorul în vise, Ser Rodrik. Am vorbit cu Bran despre faptul că astfel de profeţii sunt îndoielnice, dar la Ţărmul Stâncos sunt probleme. Tâlhari în corăbii lungi jefuiesc pescarii. Violează şi incendiază. Leobald Tallhart şi-a trimis nepotul, pe Benfred, să se ocupe de ei, dar bănuiesc că se vor urca în corăbii şi vor fugi de cum vor zăr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 ataca altundeva. Lua-i-ar Ceilalţi pe toţi laşii ca ei. N-ar îndrăzni să facă aşa ceva, nu mai mult decât acel Bastard al lui Bolton, dacă oastea noastră cea mai puternică nu s-ar afla la o mie de leghe la sud. Ser Rodrik îşi îndreptă privirea către Bran. Ce altceva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pa va zbura peste zidurile noastre. L-a văzut pe Burtă de Bere înecat, şi la fel pe Mikken şi pe Septonul Ch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dri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va întâmpla să fiu nevoit să merg personal împotriva tâlharilor, nu-l voi lua cu mine pe Burtă de Bere. Pe mine nu m-a văzut înecat, nu-i aşa?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n îl încurajă să audă aceasta. Atunci, poate nu se vor îneca, gândi el. Dacă nu se apropi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fu de aceeaşi părere mai târziu, în seara aceea, când ea şi cu Jojen se întâlniră cu Bran în camera lui, să se joace un joc cu pietre în trei, dar fratele e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văd în visele verzi nu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e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imite zeii un avertisment, dacă nu putem să-l luăm în seamă şi să schimbăm ce e dat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je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lui Burtă de Bere, ai sări probabil în fântână ca să se sfârşească odată! Trebuie să lupte, şi Bran trebui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an se simţi dintr-odată înfricoşat. De ce să lupt eu? Mă voi în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îl privi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ta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visul verde? Îl întrebă nervos pe Jojen. Er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ecat. Jojen vorbea de parcă fiecare cuvânt îl descria pe el. Am visat ceva cu bărbatul care a venit astăzi, cel căruia i se spune Duhoare. Tu şi fratele tău zăceaţi morţi la picioarele sale, iar el vă jupuia pielea de pe faţă cu o sabie lung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erge în temniţă, i-aş trece o suliţă drept prin inimă. Cum ar mai putea să-l omoare pe Bran da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ii te-ar opri, spuse Jojen. Străjerii. Şi dacă le-ai spune de ce vrei să-l omori, nu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trăjeri, le reaminti Bran. Burtă de Bere şi Poxy Tyn şi Cap de Pai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jen, de culoarea ierbii, erau plin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utea opri, Bran. N-am putut vedea de ce, dar am văzut sfârşitul. V-am văzut pe tine şi pe Rickon în cripte, jos, în întuneric, cu toţi regii morţi şi cu lupii 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B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la Greywater sau la cioară, undeva departe, unde nu m-ar putea găs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importanţă. Visul a fost verde, Bran, iar visele verz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stătea deasupra mangalului, încălzindu-şi mâin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enly a avut parte de o moarte cât se poate de înfiorătoare, chiar în mijlocul armatei sale. Gâtul i-a fost tăiat de la o ureche la cealaltă cu o lamă care poate trece prin oţel şi prin os ca pr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e mâna cui? Întrebă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rea multe răspunsuri sunt totuna cu nici un răspuns? Informatorii mei nu sunt mereu atât de sus plasaţi pe cât aş dori. Când un rege moare, născocirile se răspândesc ca ciupercile după ploaie. Un grăjdar spune că Renly a fost ucis de un cavaler din propria Gardă a Curcubeului. O spălătoreasă pretinde că Stannis s-a furişat până în inima oştirii fratelui său cu o sabie magică. Numeroşi oşteni cred că o femeie a făcut fapta cumplită, dar nu se pot pune de acord care femeie. O fecioară pe care Renly a refuzat-o, zice unul. O femeie de trupă adusă ca să îi facă poftele în ajunul bătăliei, zice altul. Un al treilea susţine că s-ar putea să fi fost Lady Catelyn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roseşti timpul cu toate zvonurile pe care le răspândesc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iţi bine pentru aceste zvonuri, prea buna me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im ca să ne spui adevărul, Lord Varys. Aminteşte-ţi asta, sau acest mic consiliu va deveni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chic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obilul tău frate îl veţi lăsa pe Rege fără nici un consiliu dacă mai contin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regatul poate supravieţui cu câţiva consilieri mai puţin, zise Degeţ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tyr, spuse Varys, nu te îngrijorează faptul că ai putea fi următorul nume pe mica listă a Mâi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a, Varys? N-aş îndrăzni să vis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i amândoi fraţi la Zid, tu şi cu mine? Varys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decât ţi-ai dori, dacă următoarele vorbe care-ţi ies din gură nu sunt ceva folositor. După cum se uita, Cersei părea pregătită să-l mai castreze o dată pe V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vicleşug? Întrebă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ste un vicleşug surprinzător de isteţ, răspunse Varys. Pe mine, unul, m-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auz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 va fi foarte dezamăgit, spuse el. Păstra o ţepuşă atât de frumoasă pentru capul lui Renly. Dar oricine ar fi cel care a făcut fapta, trebuie să presupunem că în spate a fost Stannis. Evident, câştigul este al lui. Nu-i plăcea această veste, mizase pe faptul că fraţii Baratheon se vor decima între ei într-o bătălie sângeroasă. Simţea cum îi pulsează cotul, în locul în care îl tăiase buzduganul. I se întâmpla asta uneori, când era umezeală. Îl strânse fără folos cu mâna şi întrebă: Dar ce se aude despre oastea lui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pedestraşilor rămâne la Podul Amar. Varys părăsi mangalul pentru a se aşeza la masă. Majoritatea lorzilor care au călătorit cu Renly la Capătul Furtunii au trecut cu arme şi bagaje de partea lui Stannis, cu tot cavaler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şi de Casa Florent, pot să pun rămăşag, zise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îi aruncă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mnul meu. Lordul Alester a fost într-adevăr primul care a plecat genunchiul. Mulţi alţi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blinie Tyrion, dar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eunucul. Lordul Tyrell nu, nici Randyll Tarly, nici Mathis Rowan. Iar Capătul Furtunii nu s-a predat. Ser Cortnay Penrose apără castelul în numele lui Renly şi nu vrea să creadă că suveranul său e mort. Cere să i se arate rămăşiţele pământeşti înainte de a deschide porţile, dar cadavrul lui Renly a dispărut, se pare, în mod inexplicabil. Probabil a fost luat. O cincime din cavalerii lui Renly au preferat să meargă cu Loras decât să plece genunchiul în faţa lui Stannis. Cavalerul Florilor, se zice, a înnebunit când a văzut trupul regelui şi, de furie, a ucis trei dintre străjerii lui Renly, printre care Emmon Cuy şi Robar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oprit la trei, gândi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Ser Loras să se îndrepte către Podul Amar, continuă Varys. Sora lui se află acolo, regina lui Renly, ca şi mulţi alţi soldaţi care s-au pomenit dintr-odată fără rege. De partea cui se vor plasa acum? O întrebare delicată. Mulţi îi slujesc pe lorzii care au rămas la Capătul Furtunii, iar acei lorzi sunt acum de partea lui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aici, mi se pare. Câştigă-l pe Loras Tyrell pentru cauza noastră şi Lordul Mace Tyrell, împreună cu stegarii săi, s-ar putea să ni se alăture. Poate că au jurat să-l slujească pe Stannis deocamdată, dar nu pot să-l iubească, altfel ar fi fost ai l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or pentru noi e mai mare? Întrebă C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Tyrion. L-au iubit pe Renly, e limpede, dar Renly a fost ucis. Poate că le putem da motive bune şi suficiente ca să-l prefere pe Joffrey lui Stannis… Dac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motiv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ugeră Degeţ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tyr, cu siguranţă nu vrei să zici că aceşti lorzi puternici şi aceşti nobili cavaleri ar putea fi cumpăraţi ca orice pui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ieţele noastre în ultimul timp, Lord Varys? Întrebă Degeţel. Vei găsi că e mai uşor să cumperi un cavaler decât un pui, îndrăznesc să afirm. Desigur, lorzii cloncăne mai trufaş decât puii, şi ţi-o iau în nume de rău dacă le oferi monede, ca un negustor, dar rareori refuză să primească daru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noruri, pământuri, castel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lorzii mai mărunţi ar putea fi mituiţi, zise Tyrion, dar niciodată cei din High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Degeţel. Cavalerul Florilor este cheia aici. Mace Tyrell are doi fii mai în vârstă, dar Loras a fost mereu preferatul său. Câştigă-l şi Highgarden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trebui să învăţăm o lecţie de la răposatul Lord Renly. Putem reuşi să ne aliem cu Casa Tyrell, aşa cum a făcut el. Pri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pricepu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l căsătoreşti pe Regele Joffrey cu Margaery Ty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şi amintea că tânăra regină a lui Renly nu avea mai mult de cincisprezece sau şaisprezece an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ra mai mare decât Joffrey, dar câţiva ani nu însemnau nimic</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Gândul acesta era atât de dulce, încât aproape că-i simţe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e logodit cu Sansa Stark, obiectă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de căsătorie pot fi rupte. Ce avantaj există în căsătoria regelui cu fiica unui trădăt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explici Înălţimii Sale că familia Tyrell e mult mai bogată decât familia Stark şi că despre Margaery se spune că e încântăt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în plus, se poat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yrion. Lui Joff ar trebui să-i placă ast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prea tânăr ca să-l interesez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Tyrion. Are treisprezece ani. Vârsta la care m-am căsăt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pe toţi de ruşine cu episodul acela regretabil. Joffrey e plămădit dintr-un aluat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in încât l-a pus pe Ser Boros să-i rupă Sans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s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s şi pe acel fiu de bucătar care a vărsat aseară supa, dar nu l-a dezbrăca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oar de o supă vărsat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spre nişte sfârcuri drăgălaşe. După acea întâmplare din curte, Tyrion vorbise cu Varys despre cum ar putea aranja ca Joffrey să facă o vizită la Chataya. Spera că un strop de miere l-ar putea îndulci pe băiat. Poate, cu voia zeilor, va fi chiar recunoscător, iar Tyrion ar putea să obţină, dintr-o singură mişcare, mai multă recunoştinţă din partea suveranului său. Va trebui să se întâmple în secret, desigur. Mişcarea vicleană trebuia făcută fără şti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e niciodată departe de călcâiul stăpânului, îi spusese lui Varys, dar orice om doarme. Iar unii joacă jocuri de noroc, curvesc şi vizitează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face toate aceste lucruri, dacă asta vre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se Tyrion, întrebarea mea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îşi aşezase un deget pe obraz,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un om bănuitor ar putea crede că vrei să afli momentul când Sandor Clegane nu îl apără pe Regele Joffrey, ca să-i faci băiatul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 cunoşti destul de bine, Lord Varys, răspunsese Tyrion. Păi, tot ceea ce-mi doresc este ca Joff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promisese că se va ocupa de această chestiune. Totuşi, războiul avea priorităţile lui, aşa că iniţierea lui Joffrey în ale bărbăţiei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ţi cunoşti fiul mai bine decât mine, zise el către Cersei, dar indiferent de asta, mai sunt multe de spus în favoarea unei căsătorii în familia Tyrell. S-ar putea să fie singura cale ca Joffrey să trăiască destul de mult ca să ajungă la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ark nu-i aduce lui Joffrey nimic altceva decât trupul ei, oricât de dulce ar fi. Margaery Tyrell îi aduce cincizeci de mii de săbii şi toată puterea de la High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rys aşeză o mână moale pe mâneca reginei. Ai inimă de mamă şi ştiu că Înălţimea Sa ţine la micuţa lui iubită. Cu toate acestea, regii trebuie să înveţe să aşeze nevoile regatului înaintea propriilor dorinţe. Eu zic că această ofertă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eliberă de atingerea eu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emeie, n-ai vorbi aşa. Spuneţi voi ce vreţi, lorzii mei, dar Joffrey e prea mândru ca să ia ce a rămas de la Renly. Nu va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când regele ajunge la vârsta cuvenită, poate să-şi dea acceptul sau să refuze cât pofteşte. Până atunci, tu eşti regenta, iar eu sunt Mâna Regelui, şi se va căsători cu cine îi vom spune noi să se căsătorească. Rămăşi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ba cu săgeţi a lui Cers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ferta, atunci, dar zeii să vă ferească pe toţi dacă lui Joffrey nu-i pl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 că putem fi de acord, zise Tyrion. Acum, care dintre noi va merge la Podul Amar? Va trebui să-i trimitem oferta noastră lui Ser Loras înainte să i se răc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trimitem pe cineva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ştepta de la Cavalerul Florilor să trateze cu Bronn sau cu Shagga, nu-i aşa? Cei din familia Tyrell sun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u irosi nici o clipă şi încercă să întoarcă situaţia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Jacelyn Bywater e de viţă nobilă. Trimit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poate face mai mult decât să ne repete vorbele şi să ne aducă înapoi un răspuns. Trimisul nostru trebuie să vorbească în numele regelui şi al consiliului şi să rezolve treab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vorbeşte cu glasul regelui. În ochii lui Cersei, lumina lumânărilor străluci verde ca focul sălbatic. Dacă te trimitem pe tine, Tyrion, ar fi ca şi cum ar merge Joffrey în persoană. Şi cine ar fi mai potrivit? Tu mânuieşti vorbele la fel de meşteşugit cum mânuieşte Jaim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dornică să mă scoţi din oraş,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surioară, dar mi se pare că mama băiatului e mai potrivită să facă aranjamentele de căsătorie decât unchiul său. Iar tu ai darul de a-ţi face prieteni mai mult decât aş putea spera să a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s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 are nevoie de m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obilă Mână a Regelui, zise Degeţel, regele are nevoie de amândoi aici. Lăsaţi-mă pe mine să mă duc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vede în asta? Se întrebă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 al regelui, dar nu sunt din acelaşi sânge cu el, aşa că aş fi un ostatic fără valoare. L-am cunoscut destul de bine pe Lordul Loras când a fost aici, la curte, şi nu i-am dat nici un motiv să nu mă poată suferi. Mace Tyrell nu-mi poartă duşmănie, după câte ştiu, şi îmi place să cred că nu sunt nepriceput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Tyrion nu avea încredere în Petyr Baelish, nici nu voia să-l scape din ochi, dar ce altă variantă îi mai rămăsese? Trebuia să fie Degeţel sau Tyrion însuşi, şi ştia foarte bine că, dacă părăsea Debarcaderul Regelui, tot ceea ce reuşise să realizeze ave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Podul Amar sunt lupte, spuse cu prudenţă. Şi poţi fi mai mult decât sigur că Lordul Stannis îşi va trimite propriii păstori ca să adune mieii îndărătnici a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emut niciodată de păstori. Oile sunt cele care mă îngrijorează. Totuşi, presupun că o escortă ar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o sută de mantii aurii, răspuns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atruzeci – douăzeci de cavaleri cu tot atâţia scutieri. Dacă sosesc fără un alai de cavaleri, clanul Tyrell mă va consider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include pe Horror şi pe Slobber în detaşamentul meu şi îi voi trimite după aceea nobilului meu tată. Un gest de bunăvoinţă. Avem nevoie de Paxter Redwyne, e cel mai vechi prieten al lui Mace Tyrell şi are o mar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trădător, spuse regina, împotrivindu-se. Familia Arbor s-ar fi declarat de partea lui Renly, cu toţi ceilalţi, numai că Redwyne ştia prea bine că progeniturile lui vor avea de sufer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ly a murit, Înălţimea Ta, sublinie Degeţel, şi nici Stannis, nici Lordul Paxter nu au uitat cum a înghiţit marea galerele lui Redwyne în momentul atacului de la Capătul Furtunii. Restituie-i gemenii şi poate că vom câştiga iubirea lui Redw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nu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i-ar Ceilalţi iubirea, eu îi vreau săbiile şi corăbiile. Cea mai bună cale să ne asigurăm că îi vom avea este să ţinem bine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l trimit pe Ser Hobber înapoi la Arbor şi să-l păstrez aici pe Ser Horas. Mă gândesc că Lordul Paxter ar trebui să fie destul de deştept să dezlege înţelesul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fără protest, dar Degeţel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cai de rezervă. Ageri şi puternici. Războiul va face caii greu de găsit. O rezervă frumuşică de aur va fi de asemenea necesară, pentru acele daruri de care 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îţi trebuie. Dacă oraşul cade, Stannis îl va fura oricum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mputernicit în scris. Un document care nu îi va lăsa lui Mace Tyrell loc de îndoială cu privire la autoritatea mea, un act care să-mi acorde puteri depline să tratez cu el cu privire la această căsătorie şi la orice alte aranjamente care ar putea fi necesare şi care să ofere garanţii în numele regelui. Trebuie să fie semnat de Joffrey şi de fiecare membru al acestui consiliu şi să poarte toate sig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ta e tot? Îţi reamintesc că de-aici până la Podul Amar 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la drum înainte de a se crăpa de ziuă. Degeţel se ridică. Sper că la întoarcere regele va avea grijă să-mi răsplătească aşa cum se cuvine preţioasele eforturi pentru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e un suveran atât de recunoscător! Sunt sigur că nu vei avea motiv să te plângi, bunul, bravul me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se uită la Tyrion cu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chibzuiesc la asta. Nu încape vorbă, mă voi gândi la ceva. Schiţă o plecăciune graţioasă, atât de dezinvoltă de parcă s-ar fi aflat într-unul dintre borde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uită pe fereastră. Ceaţa era atât de deasă, încât nu putea nici măcar să vadă zidul de apărare din partea cealaltă a curţii. Câteva lumini difuze străluceau palid prin aerul cenuşiu. O zi mizerabilă pentru călătorit, gândi el. Nu-l invidia pe Ser Baelish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ocupăm de întocmirea acelor documente. Lord Varys, trimite după pergament şi pană. Şi cineva va trebui să-l trezească pe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şi cenuşiu când în sfârşit întâlnirea se termină. Varys plecă singur în goană, târşâindu-şi papucii moi de-a lungul podelei. Lannisterii mai zăboviră o clip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cu lanţul tău, frăţioare? Întrebă regina în timp ce Ser Preston îi prindea pe umeri mantia din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za după za. Ar trebui să le mulţumim zeilor că Ser Cortnay Penrose este la fel de încăpăţânat. Stannis nu va merge niciodată către nord lăsând în urmă Capătul Furtunii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ion, ştiu că nu eşti întotdeauna de acord cu politica mea, dar mi se pare că m-am înşelat în privinţa ta. Nu eşti un nătărău atât de mare cum mi-am imaginat. De fapt, îmi dau seama că mi-ai fost de mare ajutor. Pentru asta îţi mulţumesc. Trebuie să mă ierţi dacă în trecut ţi-am vorb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idică din umeri şi zâmbi. Dulce surioară, nu ai spus nici un lucru pe care să fie nevoie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i să zici? Râseră amândoi, iar Cersei se aplecă şi aşeză un sărut iute, moal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rprins ca să poată scoate un cuvânt, Tyrion nu putu decât să o privească îndepărtându-se cu paşi mari, cu Ser Presto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are, minţile, sau sora mea tocmai m-a sărutat? Îl întrebă pe Bronn când regina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eaşteptat. În ultimul timp, Cersei se purta ciudat. Lui Tyrion i se părea tulburător. Încerc să-mi reamintesc când m-a sărutat ultima oară. Nu cred că aveam mai mult de şase sau şapte ani. Jaime a provocat-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ţi-a remarcat în sfârşit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yrion. Nu, femeia cloceşte ceva. Mai bine ai afla ce, Bronn. Ştii că urăs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şi şterse scuipatul de pe obraz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îţi va veni de hac, Greyjoy, strigă Benfred Tallhart. O să le dea lupilor să-ţi mănânce inima de trădător, rah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 Păr Umed suduia cum î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âteva întrebări pentru el, zise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întrebările tale. Benfred stătea atârnat, plin de sânge şi lipsit de apărare, între Stygg şi Werlag. Ţi se vor opri în gât înainte de-a primi vreun răspuns de la mine, trădăto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eron er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cuipă pe tine, ne scuipă pe noi toţi. Scuipă Zeul Îneca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 mie comanda aic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trimis pe mine să te povă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urmăreşti. Theon nu îndrăznea să împingă lucrurile prea departe cu unchiul său. Comanda era a lui, da, însă oamenii lui credeau în Zeul Înecat mai mult decât credeau în el, şi erau îngroziţi de Aeron Păr Umed. Nu îi pot învin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ierde capul pentru asta, Greyjoy. Ciorile îţi vor mânca aspicul din ochi. Benfred încercă să scuipe din nou, dar nu reuşi să dea afară decât puţin sânge. Blestema-ţi-ar Ceilalţi ze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hart ţi-ai scuipat propria viaţă, gândi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gg, potoleş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cu forţa în genunchi. Werlag îi smulse blana de iepure de la centură şi i-o vârî între dinţi, ca să-i înăbuşe ţipetele. Stygg îşi scoase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retă Aeron Păr Umed. Trebuie dat zeului. După rânduial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e e mo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u. Tu porunceşti aici. Ofranda trebuie să vin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putea înghiţi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otul, unchiule. Las zeul în seama ta. Fă-mi aceeaşi favoare şi lasă bătăliile în seama mea. Flutură mâna, iar Werlag şi Stygg începură să-şi târâie prizonierul către ţărm. Aeron Păr Umed îi aruncă nepotului său o privire plină de reproş, apoi îi urmă. Jos, pe malul prundos se vor duce să-l înece pe Benfred Tallhart în apa sărată. După rânduial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gest de milostenie, îşi spuse Theon în timp ce se îndrepta cu pas maiestuos în direcţia opusă. Stygg nu era nici pe departe cel mai priceput călău, iar Benfred avea un gât gros ca de taur, îndesat de muşchi şi grăsime. Obişnuiam să-l iau în răspăr pentru asta, doar ca să văd cât de tare îl puteam enerva, îşi aminti Theon. Asta s-a întâmpla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ând? Acum trei ani? Când Ned Stark venise la Cetatea lui Torrhen să-l vadă pe Ser Helman, Theon îl însoţise şi petrecuse două săptămâni în compania lui Be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trigătele răguşite ale victoriei dinspre cotitura drumului unde se dusese bătăli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că s-ar putea merge până într-acolo încât să fie numită bătălie. Mai degrabă sacrificarea oilor, dacă e s-o spunem pe-a dreaptă. Oi cu blana de oţel, dar, oricum,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un maldăr de pietre, Theon privi în jos, la cadavrele oamenilor şi la caii muribunzi. Animalele ar fi meritat o soartă mai bună. Tymor şi fraţii lui adunaseră caii rămaşi teferi de pe urma bătăliei, în timp ce Urzen şi Loren cel Negru îi reduseseră la tăcere pe cei prea grav răniţi ca să fie salvaţi. Ceilalţi oameni ai săi jefuiau morţii. Gevin Harlaw îngenunchease pe pieptul unui cadavru, tăindu-i un deget ca să-i ia inelul. Plătind preţul fierului. Nobilul meu tată ar fi de acord. Theon se gândi să caute trupurile celor doi oameni ucişi de el, să vadă dacă aveau vreun giuvaier vrednic de luat, dar ideea îi lăsă un gust amar. Îşi putea imagina ce ar fi spus Eddard Stark. Dar şi acest gând îl înfurie. Stark e mort şi putred, şi pentru mine nu e nimic,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tley, numit Mustăţi de Peşte, îşi privea încruntat mormanul de obiecte de pradă, pe când cei trei fii ai săi îl sporeau. Unul dintre el se înghiontea cu un grăsan pe nume Todric, care se clătina printre cei ucişi cu un corn de bere într-o mână şi o secure în cealaltă, înveşmântat într-o mantie de blană albă de vulpe, pătată doar uşor de sângele fostului proprietar. Beat, hotărî Theon privindu-l cum urlă. Se spunea că oamenii de fier din vechime erau adesea beţi de sânge în timpul luptelor, atât de cuprinşi de nebunie încât nu simţeau nici o durere şi nu se temeau de duşman, dar aceasta era o beţie obişnuit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x, arcul şi tol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şi i le aduse. Theon îndoi arcul şi vârî coarda în şanţuri, în timp ce Todric se prăbuşi peste Botley cel mic, împroşcându-l cu bere în ochi. Mustăţi de Peşte sări în sus, înjurând, dar Theon fu mai iute. Înhăţă mâna care ţinea cornul de băut, gândindu-se să le dea o lovitură despre care să aibă ce povesti, dar Todric îi încurcă planurile, clătinându-se într-o parte tocmai când săgeata porni din arc şi îi pătrun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se opriră să caşte gura. Theon coborî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eţivani, am spus, şi fără certuri pentru pradă. În genunchi, Todric murea zgomotos. Botley, liniş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 de Peşte şi fiii lui se supuseră repede. Îi tăiară gâtul, în timp ce dădea din picioare abia perceptibil, şi îi luară mantia, inelele şi armele înainte măcar de 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vorbesc serios. Poate că Lordul Balon îi încredinţase comanda, dar Theon ştia că, atunci când îl priveau, unii dintre oamenii lui vedeau în el doar un băiat moale de pe meleag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e sete cuiva? Nu răspunse nimeni. Bun. Lovi cu piciorul steagul căzut al lui Benfred, strâns în mâna moartă a cavalerului care îl purtase. La baza steagului fusese legată o blană de iepure. De ce blănuri de iepure? Vru să întrebe, dar faptul că fusese scuipat îl făcu să-şi uite întrebările. Îi dădu arcul înapoi lui Wex şi se îndepărtă, amintindu-şi cât de îmbătat de fericire se simţise după Pădurea Şoaptelor şi întrebându-se de ce nu era la fel de dulce şi această victorie. Tallhart, nebun trufaş, nici măcar nu ai trimis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glume şi chiar cântau când au năvălit peste ei, cu cei trei copaci ai lui Tallhart arboraţi deasupra lor şi cu blănurile de iepure fluturând prosteşte din vârful lăncilor. Arcaşii ascunşi în spatele salcâmului galben le-au frânt cântecul cu o ploaie de săgeţi, iar Theon însuşi şi-a condus oştenii să-i măcelărească cu pumnalele, cu securile şi cu ciocanele de război. Le poruncise să le cruţe conducătorul, ca să fie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aşteptase să fie Benfred Tall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lipsit de vlagă era scos din valuri când Theon se întoarse la Târfa Mării. Catargele corăbiei sale lungi se profilau pe cer de-a lungul plajei pietroase. Din satul de pescari nu mai rămăsese decât cenuşa rece care răspândea un miros puternic atunci când ploua. Sătenii fuseseră trecuţi cu toţii prin sabie, în afară de-o mână de oameni pe care Theon îi lăsase să fugă ca să ducă vestea la Cetatea lui Torrhen. Soţiile şi fiicele lor fuseseră revendicate ca soţii de sare, cele care erau destul de tinere şi de frumoase. Baborniţele şi cele urâte fuseseră pur şi simplu violate şi ucise sau luate ca sclave, dacă erau iscusite şi nu păreau genul care să creez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heon plănuise şi acel atac, aducându-şi corăbiile la mal în întunericul rece, înainte de primii zori şi săltând de la prora cu o secure lungă în mână, ca să-şi conducă oamenii în satul adormit. Nu-i plăceau toate acestea, dar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de trei ori blestemată, îşi ducea Vântul Negru către nord chiar acum, convinsă că va câştiga un castel al ei. Lordul Balon nu suflase nici o vorbă despre plecarea oştirilor de la Insulele de Fier şi treaba sângeroasă făcută de Theon la Malul Stâncos va fi pusă pe seama piraţilor. Nordicii nu-şi vor da seama despre pericolul în care se aflau până ce ciocanele nu vor cădea peste Deepwood Motte şi Moat Cailin. Şi după ce totul se va isprăvi şi vom învinge, vor face cântece despre acea târfă, Asha, şi vor uita că am fost pe aici. Asta dacă îngădui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mer Cleftjaw stătea lângă prora înaltă, sculptată, a corăbiei sale lungi, Înghiţitoarea de Valuri. Theon îi încredinţase misiunea de a păzi corăbiile, altfel oamenii ar fi spus că e victoria lui Dagmer, nu a lui. Un om mai ţepos s-ar fi simţit ofensat, dar Cleftjaw râse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îi strigă Dagmer, şi totuşi nu zâmbeşti, băiete. Cei vii trebuie să zâmbească, fiindcă morţ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să-i arate cum se face. Era o imagine hidoasă. Sub o coamă de păr alb ca zăpada, Dagmer Cleftjaw avea cea mai scârboasă cicatrice pe care Theon o văzuse vreodată, moştenirea lăsată de securea lungă care aproape îl omorâse pe când era copil. Lovitura îi despicase maxilarul, îl zburase dinţii din faţă şi îl lăsase cu patru buze, când oamenii aveau în general doar două. O barbă zburlită îi acoperea obrajii şi gâtul, dar părul nu creştea deasupra cicatricii, astfel că o cută lucioasă de carne zbârcită, contorsionată, îi împărţea faţa, ca o crevasă printr-un câmp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eam cântând, zise bătrânul luptător. Era un cântec bun şi îl cânta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u mai bine decât luptau. Harpele le-ar fi fost de folos tot atât cât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i noştri? Theon ridică din umeri. Todric. L-am ucis eu pentru că s-a îmbătat şi se luase la harţă pentr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născuţi pentru a fi ucişi. Un om mai mărunt s-ar fi temut să arate un zâmbet atât de înfricoşător ca al lui, şi totuşi Dagmer rânjea mai des şi mai larg decât zâmbise vreodată Lordul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ât cum era, acel zâmbet îi aduse lui Theon în minte o sută de amintiri. Îl văzuse adesea pe când era copil, când sărise cu un cal peste zidul acoperit de muşchi sau când aruncase o secure şi spintecase ţinta. Îl văzuse când parase o lovitură a sabiei lui Dagmer, când ţintise cu săgeata aripa unui pescăruş, când a luat cârma şi a condus corabia lungă, fără greş, printre colţii unor stânci înspumate. Mi-a dăruit mai multe zâmbete decât tatăl meu şi Eddard Stark la un loc. Chiar şi Robb</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 fi trebuit să-i câştige un zâmbet în ziua când l-a salvat pe Bran de acel sălbatic, dar în schimb s-a ales cu o muştruluială, de parcă ar fi fost vreun bucătar care a ars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rebuie să vorbim, unchiule, zise Theon. Dagmer nu îi era unchi adevărat, doar un jurat care avusese probabil o picătură din sângele lui Greyjoy, cu patru sau cinci vieţi în urmă, şi aceea de pe partea greşită a cuverturii. Cu toate acestea, Theon îi spusese mer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pe puntea mea. Dagmer nu îi spunea niciodată „stăpâne”, cu atât mai puţin când stătea pe puntea lui. Pe Insulele de Fier fiecare căpitan era rege la bordul cor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latforma către puntea Înghiţitoarei de Valuri din patru paşi mari şi Dagmer îl conduse în cabina strâmtă de la pupa, unde bătrânul îşi turnă un corn de bere amară şi îi oferi altul lui Theon.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turat destui cai. Câţiva, d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ă voi descurca, presupun, cu ce am. Mai puţini oameni înseamnă mai mult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de cai? Ca majoritatea Oamenilor de Fier, Dagmer prefera să se lupte pe jos sau de pe puntea corăbiei sale. Caii nu ar face decât să se uşureze pe puntea noastră şi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aviga, da, recunoscu Theon. Am, însă, un alt plan. Îl privi pe celălalt cu atenţie, să vadă dacă ar accepta ideea. Fără Cleftjaw nu putea spera să reuşească. Ordin sau nu, oamenii nu-l vor urma dacă Aeron şi Dagmer i se împotriveau amândoi, şi nu avea nici o speranţă să câştige în faţa preotului cu chip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ău tată ne-a poruncit să jefuim coasta, nimic mai mult. Din spatele acelor sprâncene ţepoase, ochi palizi ca spuma mării îl priveau pe Theon. Era dezaprobare ceea ce vedea acolo, sau o sclipire de interes? Cea de-a doua, gândea e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pera</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u cel mai bun şi aşa 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e, gândi Theon. E trufaş, trebuie să mă folosesc de asta, trufia lui va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Insulele de Fier măcar pe jumătate atât de priceput la suliţă sa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mult timp departe, băiete. Când ai plecat, a fost aşa cum spui, dar acum am îmbătrânit în slujba Lordului Greyjoy. Cântăreţii îl numesc acum pe Andrik cel mai bun. Andrik Cel Posomorât i se spune. O matahală de om. E în slujba Lordului Drumm de la Vechiul Wyk. Iar Loren cel Negru şi Quarl Fecioara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Andrik e un mare luptător, dar oamenii nu se tem de el aşa cum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răspunse Dagmer. Degetele curbate în jurul cornului de băut erau grele de inele de aur, argint şi bronz, cu bucăţi de safir şi granat şi sticlă a dragonului. Theon ştia că plătise preţul fierului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om ca tine în slujba mea, nu l-aş irosi la asemenea treburi copilăreşti – jaf şi distrugere. Asta nu e treabă pentru cel mai bun om al Lordului Balon</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agmer îi strâmbă buzele, depărtându-le şi dezvelind aşchiile maronii ale d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devăratul său fiu? Scoase un chiuit. Te cunosc prea bine, Theon. Te-am văzut făcând primul pas, te-am ajutat să întinzi primul arc. Nu eu sunt cel care se simt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 ar trebui să fiu în locul surorii mele, recunoscu el, conştient în mod neplăcut de cât de arţăgos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reaba asta prea mult la suflet, băiete. Nobilul tău tată nu te cunoaşte, atâta tot. După ce fraţii tăi au murit, iar tu ai fost luat de lupi, sora ta a fost singura lui alinare. S-a obişnuit să se bizuiască pe ea, iar ea nu l-a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lanul Stark ştia cât valorez. Am fost una dintre iscoadele lui Brynden, Peştele Negru, şi am fost în prima linie de atac în Pădurea Şoaptelor. Era cât pe-aci să îmi încrucişez sabia cu însuşi Regicidul. Atât eram de aproape. Theon îşi depărtă mâinile, indicând o distanţă de trei palme. Daryn Hornwood s-a vârât între noi şi a mu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Întrebă Dagmer. Eu am fost cel care ţi-a pus în mână prima sabie. Ştiu că nu eşt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luptător arăta de parcă muşcase din ceva şi nu-i plăce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heon, Băiatul Lup e prietenul tău, iar această familie Stark te-a avut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tark. Lordul Eddard a avut grijă de asta. Sunt un Greyjoy şi am de gând să fiu urmaşul tatălui meu. Cum pot face asta fără să mă remarc printr-o fap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Vor veni şi alte războaie şi îţi vei face faptele măreţe. Deocamdată avem ordin să distrugem Ţărm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unchiul meu Aeron de asta. Îi voi da şase corăbii, toate în afară de Înghiţitoarea de Valuri şi de Târfa Mării, şi poate să dea foc şi să înece până ce zeul său ajunge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ţi-a fost dată ţie, nu lui Aeron Pă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istrugerea are loc, ce mai contează? Nici un preot nu ar putea face lucrul pe care vreau eu să-l fac, nici ceea ce îţi cer ţie. Am o misiune pe care numai Dagmer Cleftjaw o poat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mer sorbi cu nesaţ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tat, gândi Theon. Nu-i place munca asta de tâlhar mai mult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poate captura un castel,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a are de patru sau cinci ori mai mulţi oame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şi îngădui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de patru ori mai multă înţelepciune şi de cinci or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mulţumi când îi voi preda regatul. Am de gând să fac o faptă despre care harpiştii vor cânta vrem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îl va pune pe Dagmer pe gânduri. Un cântăreţ făcuse un cântec despre securea care i-a crăpat maxilarul în două, iar bătrânului îi plăcea nespus să-l asculte. Ori de câte ori era cherchelit, cerea un cântec de luptă, ceva sonor şi furtunos, despre eroii căzuţi şi despre faptele lor remarcabile. Are părul alb şi dinţii stricaţi, dar are încă pof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lul meu în acest plan al tău, băiete? Întrebă Dagmer Cleftjaw după o lungă tăcere, iar Theon ştiu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ri teroarea în inimile duşmanilor, aşa cum numai unul cu renumele tău poate face. Vei lua cea mai mare parte a oştirii noastre şi vei intra în Cetatea lui Torrhen. Helman Tallhart şi-a dus cei mai buni oameni la sud, iar Benfred a murit aici, cu fiii lor. Unchiul său Leobald va rămâne, cu o garnizoană mică. Dacă aş fi putut să-l întreb pe Benfred, aş fi ştiut exact cât de mică. Nu încerca să te ascunzi. Cântă toate cântecele de vitejie pe care le vrei. Vreau să-şi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tate al lui Torrhen e o fortăre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ă. Zidurile sunt de piatră, înalte de douăzeci de picioare, cu turnuri drepte în fiecare colţ şi cu o fortăreaţă pătr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de piatră nu pot fi incendiate. Cum să le ocupăm? Nu avem destui oameni nici să atacăm un cast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şeza tabăra în afara zidurilor şi vă veţi apuca să construiţi catapulte şi maşin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upă Vechea Rânduială. Ai uitat? Oamenii de Fier luptă cu săbii şi cu topoare, nu cu pietre zburătoare. Nu e nici o mândrie să înfometez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bald nu va şti asta. Când vă va vedea ridicând turnuri de atac, îi va îngheţa sângele de băbătie şi se va tângui după ajutor. Ţine-ţi arcaşii pe loc şi fă-ţi corbii să zboare. Castelanul de la Winterfell e un om curajos, dar vârsta i-a înţepenit mintea, ca şi mădularele. Când va afla că unul dintre stegarii regelui este atacat de fiorosul Dagmer Cleftjaw, îşi va aduna oştirile şi va pleca în ajutorul lui Tallhart. E de datoria lui. Despre Ser Rodrik se poate spune orice, dar nu că nu e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aste va aduna, va fi mai mare decât a mea, zise Dagmer, iar aceşti vechi cavaleri sunt mai iscusiţi decât crezi, altfel nu ar fi trăit să-şi vadă primele fire de păr cărunt. Ai pus la cale o bătălie pe care nu putem spera să o câştigăm, Theon. Această Cetate a lui Torrhen nu va că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atea lui Torrhen am de gând s-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domneau confuzia şi zăngănitul armelor. Oamenii stăteau pe osiile căruţelor, încărcând poloboace cu vin, saci cu făină şi snopi de săgeţi. Fierarii îndreptau săbiile, netezeau platoşele, potcoveau caii de luptă şi catârii de povară deopotrivă. Cămăşile de zale erau azvârlite în butoaie cu nisip şi tăvălite prin pământul bulgăros al Curţii Flowstone, ca să fie curăţate. Femeile lui Weese aveau de peticit douăzeci de mantii, şi încă o sută de spălat. Nobili şi oameni de rând se îngrămădeau laolaltă în sept, ca să se roage. Dincolo de ziduri, corturile şi pavilioanele erau demontate. Scutierii aruncau ciubăre cu apă peste focuri, în timp ce soldaţii îşi scoteau pietrele de şlefuit, ca să dea armelor un ultim luciu. Zgomotul era tot mai puternic: caii tropăiau şi nechezau, lorzii strigau ordine, oştenii se întreceau în înjurături, iar slujitorii se cior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ywin Lannister pornea în sfârşi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ddam Marbrand fu primul dintre căpitani care plecă, mai devreme cu o zi decât ceilalţi. Îşi făcu plecarea cu mare pompă, călare pe un armăsar roşu a cărui coamă avea aceeaşi culoare arămie ca părul lung care se revărsa pe umerii lui Ser Addam. Calul era acoperit cu un valtrap ornamentat, de culoarea bronzului, asortat la mantia călăreţului, şi purta blazonul copacului în flăcări. Câteva dintre castelane suspinară după el. Weese spunea că era un mare călăreţ şi un iscusit mânuitor al sabiei. Cel mai viteaz comandant al Lordului Ty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oară, gândi Arya, urmărindu-l cu privirea în timp ce ieşea pe poartă cu soldaţii mărşăluind în urma lui, în două coloane. Sper să moară cu toţii. Ştia că se duceau să-l înfrunte pe Robb. Trăgând cu urechea în timp ce-şi vedea de treburi, Arya aflase că Robb câştigase o victorie importantă în vest. Pârjolise Lannisportul, ziceau unii, sau cel puţin intenţionase să o facă. Cucerise Casterly Rock şi îi trecuse pe toţi prin sabie, sau tocmai asedia Dintele de Au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eva se întâmplase, cel puţin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se o punea să ducă mesaje de dimineaţa până seara. Unele dintre ele o purtară chiar dincolo de zidurile castelului, afară, în mocirla şi nebunia taberei. Aş putea fugi, gândi ea în timp ce o căruţă hurui pe lângă ea. Aş putea să sar în spatele unei căruţe şi să mă ascund, sau să mă aşez în rând cu slujitorii, nimeni nu m-ar opri. Poate că ar fi făcut-o dacă nu ar fi fost Weese. Le spusese, nu o dată, ce ar face oricui a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bat pe nimeni, o, nu. N-am să vă ating nici măcar cu un deget. Nu voi face decât să vă păstrez pentru Qohorik, da, asta voi face. Vă voi păstra pentru Mutilator. Vargo Hoat e numele lui, şi când se va întoarce, vă va tăia picioarele. Poate dacă Weese ar fi mort, gândea Ary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dar nu când era în preajma lui. Putea să miroasă ce gândeai, aşa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eese nu-şi imagina că Arya ştia să citească, aşa că nu se ostenea niciodată să sigileze mesajele pe care i le dădea. Arya trăgea cu ochiul la toate, dar niciodată nu era nimic important, doar baliverne – o căruţă era trimisă la hambar, cealaltă la depozitul de arme. Un mesaj fusese o solicitare de plată pentru o datorie la jocuri, dar cavalerul căruia i l-a dat nu ştia să citească. Când i-a spus despre ce era vorba, a încercat s-o lovească, dar Arya s-a ferit, a înhăţat un corn de băut încrustat cu argint atârnat la şaua bărbatului şi a luat-o la fugă. Cavalerul a început să răcnească şi a fugit după ea, dar Arya s-a furişat între două căruţe, s-a strecurat printr-o mulţime de arcaşi şi a sărit peste o latrină. Îmbrăcat în zale, bărbatul nu putu ţine pasul cu ea. Când îi dădu lui Weese cornul, acesta îi spuse că o Nevăstuică isteaţă cum era ea merita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chii pe un clapon fraged şi dolofan pentru cină. Îl vom împărţi, tu şi cu min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ergea, Arya îl căuta pe Jaqen H'ghar, dorind să-i şoptească încă un nume, înainte ca toţi cei pe care îi ura să se îndepărteze, dar în mijlocul haosului şi al debandadei, mercenarul Lorathi nu era de găsit. Încă îi mai datora două vieţi, şi Arya era îngrijorată că nu le va obţine niciodată, dacă Jaqen pleca la luptă cu ceilalţi. În cele din urmă, îşi făcu curaj să întrebe un străjer de la poartă dacă mercena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Lorch, nu-i aşa? Întrebă străjerul. Nu va pleca. Înălţimea Sa l-a numit pe Ser Amory castelan de Harrenhal. Toată trupa rămâne aici, să apere castelul. Măştile Însângerate vor rămâne şi ele, să se ocupe de jafuri. Ţapul de Vargo Hoat s-ar putea să facă urât, el şi Lorch s-au urâ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ntele avea să plece împreună cu Lordul Tywin. Va fi la comanda avangardei, ceea ce însemna că Dunsen, Polliver şi Raff îi vor aluneca printre degete cu toţii dacă nu-l putea găsi pe Jaqen, ca să-l pună să-l omoare pe unul dintre e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zise Weese în după-amiaza aceea. Du-te la magazia de arme şi spune-i lui Lucan că Ser Lyonel şi-a rupt sabia la antrenament şi are nevoie de una nouă. Iată dovada lui. Îi dădu un pătrat de hârtie. Acum mişcă-te repede, urmează să plece cu Ser Kevan L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luă hârtia şi fugi. Magazia de arme se învecina cu fierăria castelului, o clădire ca un tunel, cu acoperişul lung, cu douăzeci de forje construite între zidurile lui şi cu jgheaburi lungi de piatră pentru călirea oţelului. Jumătate dintre forje lucrau când Arya intră. Zidurile răsunau de zgomotul ciocanelor, iar oameni voinici cu şorţuri de piele asudau în căldura nemiloasă, aplecaţi deasupra foalelor şi a nicovalelor. Când îl zări pe Gendry, pieptul lui gol lucea de transpiraţie, dar ochii albaştri, umbriţi de părul negru, greu, aveau privirea îndârjită pe care şi-o amintea. Arya nu ştia dacă era măcar dornică să-i vorbească. Fusese vina lui că au fost pr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Lucan? Scoase hârtia. Trebuie să aduc o sabie nouă pentru Ser Ly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er Lyonel. O trase la o parte, prizând-o de braţ. Aseară Plăcintă Fierbinte m-a întrebat dacă te-am auzit strigând Winterfell atunci, la fortăreaţă, când ne luptam cu toţii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ri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trigat. Te-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riga câte ceva, zise Arya apărându-se. Plăcintă Fierbinte striga „plăcintă fierbinte”, probabil că a strigat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e ai strigat tu. I-am spus lui Plăcintă Fierbinte că ar trebui să-şi scoată ceara din urechi, că tot ce ai strigat a fost Du-te naibii! Dacă te întreabă, ai face mai bine să sp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ea, chiar dacă i se părea că du-te naibii era un lucru prostesc d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lui Plăcintă Fierbinte cine era cu adevărat. Poate că ar trebui să-i spun lui Jaqen numele lui Plăcin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pe Lucan, zise Ge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mormăi la vederea mesajului (deşi Arya nu-l credea în stare să-l citească) şi dădu jos o sabie lun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pentru nerodul acela, şi tu să-i spui că am zis aşa, mormăi el în timp ce-i dăd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inţi Arya. Dacă ar fi făcut aşa ceva, Weese ar fi bătut-o până la sânge. Lucan nu avea decât să-şi transmită personal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ngă era cu mult mai grea decât fusese Acul, dar Aryei îi plăcea s-o ţină în mână. Greutatea oţelului o făcea să se simtă mai puternică. Poate că nu sunt o dansatoare pe apă, dar nici şoarece nu sunt. Un şoarece n-ar putea să mânuiască o sabie, dar eu pot. Porţile erau deschise, soldaţii veneau şi plecau, căruţele intrau goale şi ieşeau trosnind şi legănându-se sub greutatea încărcăturii. Se gândi să se ducă la grajduri şi să le spună că Ser Lyonel voia un alt cal. Avea hârtia, grăjdarii nu ar fi în stare să citească mai bine decât Lucan. Aş putea să iau calul şi sabia şi să plec pur şi simplu. Dacă străjerii ar încerca să mă oprească, le-aş arăta hârtia şi aş spune că toate acestea i le duceam lui Ser Lyonel. Totuşi, nu avea idee cum arăta Ser Lyonel sau unde îl putea găsi. Dacă ar lua-o la întrebări, şi-ar da seama, şi pe urmă Weese. W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uşca buza, încercând să nu se gândească la cum ar fi să i se taie picioarele, un grup de arcaşi cu veste din piele şi coifuri de fier trecu pe lângă ea, cu arcurile atârnate peste umeri. Arya auzi frânturi din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 îţi spun, are uriaşi înalţi de zece picioare, coborâţi de dincolo de Zid, şi îl urmează ca nişt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enesc, să se năpustească asupra lor în toiul nopţii şi toate celelal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 mai mult lup decât om, aşa sunt toţi cei din familia Stark</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ţi lupii şi cu uriaşii tăi, băiatul ar face pe el dacă ar şti că venim. N-a fost destul de bărbat să se apropie de Harrenhal, nu-i aşa? A fugit în cealaltă direcţie?! Ar fugi şi acum dacă ar şti ce e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dar s-ar putea ca băiatul să ştie ceva ce noi nu ştim, poate noi suntem cei care ar trebui să fug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Arya. Da, voi sunteţi cei care ar trebui să fugă, voi şi Lordul Tywin şi Muntele, Ser Addam, Ser Amory şi Ser Lyonel, oricine ar fi el, cu toţii aţi face mai bine să fugiţi, altfel fratele meu vă va ucide, e un Stark, e mai mult lup decât om şi la fel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Vocea lui Weese o plesni ca un bici. Nu observase de unde venise, dar, pe neaşteptate, Weese se afla exact în faţa ei. Dă-mi asta. Ţi-a luat cam mult. Îi smulse sabia din mână şi îi trase un dos usturător de palmă. Data viitoare să te mi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ya devenise din nou lup, dar palma lui Weese spulberă totul şi o lăsă fără nimic, doar cu gustul propriului sânge în gură. Îşi muşcase limba când a lovit-o. Îl u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e răsti Weese. O să capeţi. N-am să accept privirile tale insolente. Du-te la berărie şi spune-i lui Tuffleberry că am două duzini de butoaie pentru el, dar ar fi mai bine să-şi trimită feciorii să i le aducă, altfel voi găsi pe altcineva care să le vrea mai mult. Arya porni, dar nu destul de repede pentru Weese. Fugi, dacă vrei să mănânci diseară, ţipă el, cu promisiunea claponului fraged şi dolofan deja uitată. Şi să nu te rătăceşti iarăşi, altfel jur că am să te bat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ândi Arya. N-ai s-o mai faci niciodată. Dar alergă. Probabil că vechii zei ai nordului îi conduceau paşii. La jumătatea drumului către berărie, în timp ce trecea pe sub un pod de piatră care se arcuia între Turnul Văduvei şi Rugul Regelui, auzi un râs aspru, hârâit. Rorge apăru de după colţ, însoţit de alţi trei bărbaţi, cu blazonul lui Ser Amory cusut în dreptul inimii. Când o văzu, se opri şi rânji, arătându-şi gura plină de dinţi maronii, sub clapa de piele pe care o purta uneori ca să-şi acopere gaur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uliţa lui Yoren, o strigă el. Cred că ştim de ce acel bastard negru te-a dorit pe tine la Zid, nu-i aşa? Râse din nou, iar ceilalţi râseră împreună cu el. Unde ţi-e băţul acum? O întrebă Rorge dintr-o dată, iar zâmbetul i se şterse de pe chip la fel de repede cum apăruse. Pare-mi-se ţi-am promis că ţi-o trag cu el. Făcu un pas spre ea. Arya se dădu înapoi. Nu mai eşti aşa de vitează acum, că nu sunt în lanţ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Păstra o distanţă de aproape două picioare între ei, gata s-o ia la fugă, iute ca un şarpe, dacă ar încerca s-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torez o partidă pentru asta, se pare. Yoren ţi-a pompat păsărica sau i-a plăcut mai mult funduleţul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qen, zise ea. A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ge se opri. Era ceva în privirea lu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are se temea de Jaqen H'g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răsuci pe călcâie şi fugi, iute ca o căprioară, cu picioarele zburând peste bolovani, şi nu se mai opri până la baie. Îl găsi pe Jaqen înmuindu-se într-o cadă, într-un nor de aburi, în timp ce o slujitoare îi turna apă fierbinte pe cap. Părul său lung, roşu într-o parte şi alb în cealaltă, îi cădea pe umeri, ud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o umbră, dar e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işează înăuntru, cu picioare mici de şoarece, dar omul au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mă audă? Se întrebă ea, şi se pare că el auzi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urechile deschise, târşâitul tălpilor de piele pe piatră răsună mai puternic decât cornurile de război. Fetele deştepte merg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Arya privi, şovăind, către slujitoare. Când văzu că nu aveau de gând să-i lase singuri, se aplecă la urechea lui până ce aproape i-o atins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s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en H'ghar închise din nou ochii, plutind fără vlagă,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xcelenţei sale că sunt la dispoziţia lui. Mâna i se mişcă dintr-odată, stropind-o cu apă fierbinte, iar Arya fu nevoită să facă un salt înapoi ca să nu fie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lată lui Tuffleberry vorbele lui Weese, berarul înjur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băieţii mei au treabă, şi mai spune-i că e un bastard bubos şi şapte spelunci vor fi acoperite de gheaţă, până să mai primească de la mine măcar un corn de bere. Vreau butoaiele într-o oră, sau Lordul Tywin va auzi despre asta, ai să vez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se înjură şi el când Arya îi aduse răspunsul, deşi omise partea cu bastardul bubos. Spumegă de mânie şi ameninţă, dar în cele din urmă adună şase oameni şi îi trimise, bodogănind, să ducă butoaiele jos,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seara aceea fu o fiertură subţire de ovăz, ceapă şi morcovi, cu o bucată de pâine neagră, veche. Una dintre femei îşi făcuse obiceiul să doarmă în patul lui Weese şi căpătă şi ea o bucată de brânză veche, albăstrită, şi o bucată din claponul despre care Weese vorbise în dimineaţa aceea. Restul îl mâncă el, lăsând o dâră lucioasă de grăsime să i se prelingă pe furunculele care îi supurau în colţul gurii. Aproape terminase când îşi ridică privirea de la mâncare şi o văzu pe Arya uitându-se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e carne neagră mai atârnau de un os. A uitat, dar acum şi-a amintit, gândi Arya. Îi părea rău că i-a spus lui Jaqen să-l omoare. Se ridică de pe bancă şi se îndreptă către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 uitai la mine. Weese îşi şterse degetele pe hainele ei. Apoi o înhăţă de gât cu o mână şi o pălmui cu cealaltă. Ce ţi-am spus? O lovi din nou, cu dosul palmei. Ţine-ţi ochii acasă, sau data viitoare o să-ţi scot unul şi am să-l dau căţelei mele să-l mănânce. O îmbrânci, trântind-o la pământ. Tivul i se agăţă de un cui din banca de lemn plină de aşchii şi se sfâşie în timpul căderii. O vei coase înainte de a dormi, anunţă Weese în timp ce smulse ultima bucată de carne de pe os. Când termină de mâncat, îşi linse degetele zgomotos şi aruncă oasele câinelui său urât ş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se, şopti Arya în seara aceea, când se aplecă deasupra rochiei sfâşiate, Dunsen, Polliver, Raff cel Dulce, zise ea, rostind un nume de fiecare dată când împingea acul de os prin lâna nevopsită. Gâdilătorul şi Copoiul, Ser Gregor, Ser Amory, Ser Ilyn, Ser Meryn, Regele Joffrey, Regina Cersei. Se întrebă cât timp va mai trebui să-l includă pe Weese în rugăciunea ei şi începu să viseze că dimineaţă, când se va trezi,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l ascuţit al cizmei lui Weese fu cel care o trezi, ca întotdeauna. Trupele de bază ale oştirii Lordului Tywin urmau să plece în ziua aceea, le spuse el în timp ce-şi mâncau plăcintele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gândiţi la cât de uşor o să fie aici după ce stăpânul Lannister va pleca, îi avertiză el. Castelul nu se va micşora, vă jur, numai că de acum vor fi mai puţine mâini să-l îngrijească. Voi, şleahtă de puturoşi, veţi învăţa acum ce înseamnă munc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tine. Arya luă o bucată de plăcintă cu ovăz. Weese se încruntă la ea, de parcă i-ar fi mirosit secretul. Îşi coborî iute privirea la mâncare şi nu îndrăzni să ma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scălda curtea când Lordul Tywin Lannister părăsi Harrenhalul. Arya privi de la o fereastră boltită, de la jumătatea Turnului Plângerii. Calul lui de luptă purta un valtrap din solzi purpurii, smălţuiţi, şi apărătoare aurită, în timp ce Lordul Tywin era înveşmântat într-o mantie groasă de hermină. Fratele lui, Ser Kevan, arăta aproape la fel de grozav. Nu mai puţin de patru purtători de flamuri mergeau în faţa lor, ducând drapele imense, purpurii, cu blazonul ce înfăţişa leul auriu. În spatele Lannisterilor veneau nobilii lor căpitani şi lorzi. Steagurile lor străluceau şi fluturau, un alai de culori: boul roşu şi muntele auriu, unicornul purpuriu şi cocoşul, mistreţul vărgat şi viezurele, un dihor argintiu şi un jongler pestriţ, stelele şi soarele strălucitor, păunul şi pantera, capra şi pumnalul, gluga neagră, cărăbuşul albastru şi săge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ea Ser Gregor Clegane, în platoşa lui de oţel, călare pe un armăsar la fel de nărăvaş ca şi stăpânul lui. Poliver mergea alături de el, cu steagul ce înfăţişa câinele negru şi cu coiful cu coarne al lui Gendry pe cap. Era un bărbat înalt, dar arăta ca un băiat pirpiriu când venea în urm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trecu pe şira spinării în timp ce-i privea trecând pe sub bariera-ghilotină de fier a Harrenhalului. Dintr-odată, îşi dădu seama că făcuse o mare greşeală. Sunt atât de proastă, gândi ea. Weese nu conta, nu mai mult decât contase Chiswyck. Aceştia erau oamenii care contau, cei pe care ar fi trebuit să-i omoare. Aseară ar fi putut să-i şoptească lui Jaqen să-l omoare pe oricare dintre ei dacă n-ar fi fost atât de furioasă pe Weese fiindcă a lovit-o şi a minţit-o cu claponul. Lordul Tywin, de ce nu am spus Lordul Ty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prea târziu să se răzgândească. Weese nu era încă mort. De-ar putea să-l găsească pe Jaqen, să-i spun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Arya coborî alergând treptele şerpuite, lăsându-şi baltă treburile. Auzi zăngănitul lanţurilor în timp ce bariera-ghilotină cobora încet, înfigându-şi ţăruşii în pămân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poi un alt sunet, un ţipăt de dure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ameni ajunseră la faţa locului înaintea ei, dar niciunul nu se apropia prea mult. Arya se strecură printre ei. Weese era prăvălit peste pietrele de pavaj, cu gâtul o masă de carne roşie, cu ochii privind orbeşte către pâlcul de nori cenuşii. Căţeaua lui urâtă îi stătea pe piept, leorpăindu-i sângele care îi ţâşnea din gât şi sfâşiind când şi când câte o bucată de carne din faţa bărb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aduse o arbaletă şi omorî căţeaua pătată, în timp ce aceasta sfâşia una dintre urechile lui W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lucru, spuse un om. Avea căţeaua aia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blestemat, zise omul cu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fia lui Harren, asta e, zise Jupâneasa Amabel. N-am să mai dorm aici încă o noap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idică privirea de la bărbatul ucis şi de la câinele lui mort. Jaqen H'ghar se sprijinea de un perete al Turnului Plângerii. Când o văzu, ridică o mână în dreptul feţei şi îşi aşeză nepăsător două dege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istanţă de Riverrun, o iscoadă îi văzu adăpându-şi caii la marginea unui râu mocirlos. Catelyn nu fusese niciodată mai bucuroasă să vadă însemnul turnurilor gemene ale Casei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 să-i conducă la unchiul ei,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Negru a plecat la vest, cu regele, doamna mea. Martyn Rivers e la comanda călăreţilor în locul lu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âlnise pe Rivers la Gemeni; un fiu nelegitim al Lordului Walder, frate vitreg al lui Ser Perwyn. Nu era surprinsă să afle că Robb lovise în inima puterii Lannisterilor. Era limpede că asta urmărea încă de când a trimis-o să trateze cu Renly. Unde e Rive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ui e la două ore de mers,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 porunci ea. Brienne o ajută să se urce din nou în şa, şi porniră de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odul Amar, doamna mea? Întrebă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drăznise. Cu Renly mort, Catelyn nu fusese sigură ce primire i-ar putea face tânăra văduvă şi protectorii ei. În schimb, călătorise prin inima războiului, prin fertilele ţinuturi riverane, transformate în pustiuri negre de furia Lannisterilor, şi în fiecare noapte iscoadele ei aduceau veşti care o îmbolnăveau. Lordul Renly a fost uci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ovestea aceea e vreo născocire a Lannisterilor, sa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Fratele meu este stăpân la River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Înălţimea Sa l-a lăsat pe Ser Edmure să apere Riverrunul şi să-i ţin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i dea putere să facă astfel, gândi Catelyn. Şi, deopotriv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eva despre Robb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Omul părea surprins. Înălţimea Sa a câştigat o mare victorie la Oxcross. Ser Stafford Lannister e mort şi oastea lui 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Wendel Manderly scoase un ţipăt de plăcere, însă Catelyn doar clătină din cap. Necazurile zilei de mâine o preocupau mai mult decât triumfurile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Rivers îşi aşezase tabăra la adăpostul unei fortăreţe distruse, lângă un grajd fără acoperiş şi lângă o sută de morminte proaspăt săpate. Puse un genunchi la pământ când Catelyn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regina mea. Fratele tău ne-a însărcinat să te căutăm şi să te conducem degrabă la Riverrun, de îndată ce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nu era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Lordul Hoster e neschimbat. Rivers era un bărbat roşcovan, care nu semăna nici pe departe cu fraţii săi vitregi. Doar că ne-am temut să nu dai peste iscoadele lui Lannister. Lordul Tywin a părăsit Harrenhalul şi se îndreaptă către vest cu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lui Rivers încruntându-se. Stannis Baratheon va mărşălui şi el în curând, zeii să-i ajute pe toţi. Cât timp mai e până când ajunge Lordul Tywi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oate patru, e greu de ştiut. Am trimis iscoade pe toate drumurile, dar ar fi mai bine să nu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Rivers îşi strânse în grabă tabăra, încălecă alături de ea şi porniră din nou la drum, aproape cincizeci acum, gonind sub stindardul lupului străvechi, al păstrăvului săltând în valuri şi al turnurilor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i voiau să afle mai multe despre victoria lui Robb la Oxcross, iar Rivers le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Riverrun un cântăreţ de-şi zice Rymund Poetul, care a făcut un cântec despre bătălie. Fără îndoială vei auzi cântecul diseară, doamna mea. „Lupul din Noapte”, aşa îşi spune acest Ry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 povesti cum tot ce mai rămăsese din oastea lui Ser Stafford se întorsese la Lannisport. Tânărul Lup îi plătea acum lui Lannister cu aceeaşi monedă pentru pustiirea ţinuturilor riverane. Lorzii Karstark şi Glover jefuiau de-a lungul coastei. Lady Mormont luase ca pradă mii de vite şi le ducea către Riverrun, în timp ce Marele Jon pusese stăpânire peste minele de aur de la Castamere, Nunn's Deep şi Pendric Hills. Ser Wendel râse: Nimic nu poate pune un Lannister pe fugă ca o ameninţare la adresa au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regele să captureze Dintele? Îşi întrebă Ser Perwyn Frey fratele bastard. E o fortăreaţă puternică, bine păzită şi domină drum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pturat. S-a furişat noaptea în jurul lui. Se spune că lupul străvechi, acel Vânt Cenuşiu al lui, i-a arătat drumul. Animalul a luat urma unei cărări de capre ce şerpuia în josul unui defileu şi apoi în sus, de-a lungul crestei, un drum întortocheat şi pietros, dar suficient de lat pentru un singur şir de călăreţi. Lannisterii, în turnurile lor de veghe, nici măcar nu i-au zărit. Rivers coborî glasul: Unii spun că, după bătălie, regele i-a scos inima lui Stafford Lannister şi i-a dat-o lupului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asemenea poveşti, zise tăios Catelyn. Fiul meu nu e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oamna mea. Totuşi, asta merita. Acela nu e un lup obişnuit. Marele Jon a fost auzit zicând că vechii zei ai nordului le-au trimis copiilor tăi ace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şi aminti ziua când băieţii ei au găsit puii de lup în zăpezile târzii de vară. Fuseseră cinci, trei masculi şi două femele, pentru cei cinci copii legitimi ai Casei Stark</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şi un al şaselea, cu ochii roşii şi cu blana albă, pentru Jon Snow, fiul bastard al lui Ned. Nu sunt nişte lupi obişnuiţi, gândi ea.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îşi aşezau tabăra, Brienne veni la c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cum eşti din nou în siguranţă printre ai tăi, la o zi de drum de castelul fratelui tău. Îngăduie-m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n-ar fi trebuit să fie surprinsă. Dizgraţioasa tânără fusese retrasă pe tot parcursul călătoriei, petrecându-şi cea mai mare parte a timpului cu caii, periindu-i şi scoţându-le pietrele din potcoave. De asemenea, îl ajutase pe Shadd să cureţe şi să gătească vânatul, şi curând făcuse dovada că ştie să vâneze ca orice bărbat. Brienne îndeplinise cu iscusinţă şi fără să se plângă orice sarcină pe care i-o încredinţase Catelyn, iar când i se vorbea, răspundea politicos, dar nu stătea niciodată la taclale, nu plângea, nici nu râdea. Călătorise cu ei în fiecare zi şi dormise alături de ei în fiecare noapte, fără să devină, cu adevărat,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stat lucrurile şi când era cu Renly, gândi Catelyn. La ospăţ, la turnir, chiar şi în pavilionul lui Renly, cu fraţii ei de la Rondul Curcubeului. Sunt ziduri în jurul ei, mai înalte decât zidurile Winterf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părăsi, unde te-ai duce? O întrebă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spunse Brienne. La Capă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ătăreaţă era o apă liniştită, care nu oferea nici un indiciu despre ce s-ar putea ascunde în adânc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omori pe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şi strânse degetele groase, bătătorite, pe mânerul sabiei. Sabia care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De trei ori am jura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Catelyn. Ştia că fata păstrase mantia-curcubeu când şi-a aruncat restul veşmintelor pătate de sânge. Lucrurile lui Brienne fuseseră abandonate în timpul fugii şi se văzuse nevoită să se îmbrace cu piese disparate din hainele de schimb ale lui Ser Wendel, de vreme ce nimeni din grupul lor nu avea haine destul de mari ca să i se potrivească. Jurămintele trebuie ţinute, sunt de acord, dar Stannis e înconjurat de o oaste numeroasă şi de propriii lui străjeri, care au jurat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străjerii lui. Sunt la fel de bună ca oricare dintre ei. N-ar fi trebu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nelinişteşte, că vreun nebun ar putea să te numească laşă? Catelyn oftă. Moartea lui Renly nu a fost vina ta. Tu l-ai slujit cu vitejie, dar nu foloseşte nimănui să încerci să-l urmezi în mormânt. Întinse o mână să-i ofere mângâiere, atâta cât putea să ofere o atingere. Ştiu cât e de gre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Catelyn tăios. În fiecare dimineaţă când mă trezesc, îmi amintesc că Ned nu mai e. Nu mă pricep la vorbe, dar asta nu înseamnă că nu visez să mă duc la Debarcaderul Regelui şi să-mi încolăcesc mâinile în jurul gâtului alb al lui Cersei Lannister şi să-l strâng până ce faţa i s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îşi ridică ochii, singura parte a ei care era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ezi asta, de ce ai încerca să mă opreşti? Din cauza celor spuse de Stannis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era? Catelyn privi peste câmp. Doi bărbaţi patrulau, cu suliţ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ă că, în această lume, oamenii buni trebuie să înfrunte răul, iar moartea lui Renly a fost ceva rău, fără doar şi poate. Dar am mai fost învăţată şi că zeii sunt cei care fac regii, nu săbiile oamenilor. Dacă Stannis este regele nostru de drept</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Robert nu a fost vreodată rege de drept, chiar Renly a spus-o. Jaime Lannister l-a ucis pe regele de drept, după ce Robert l-a ucis pe moştenitorul de drept al Tridentului. Unde au fost zeii atunci? Zeilor nu le pasă de oameni, nu mai mult decât le pasă regilor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rege bu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enly</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ălţimea S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l ar fi fost cel mai bun rege, doamna mea, era atât de bun, el</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rienne, spuse ea cu toată blândeţea de care era în stare. Stannis şi Joffrey rămâ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a fel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vei cădea niciodată la pace cu Stannis, nu-i aşa? Să pleci genunchiul? Tu nu a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ă cu tine, Brienne. Nu ştiu. Poate că fiul meu e rege, dar eu nu sunt regină, ci doar o mamă care vrea să-şi protejeze copiii, aşa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să fiu mamă. Eu trebu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pentru cei vii, nu pentru cei morţi. Duşmanii lui Renly sunt şi duşmanii 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şi pironi privirea în pământ şi se mişcă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fiul, doamna mea. Ridică privirea. Te-aş putea sluji, da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 o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În pavilio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când credeau că l-a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am</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erai obligată să faci asta. Ai fi putut să-i laşi să mă omoare. Nu reprezentam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vrut să fiu singura care cunoaşte adevărul întunecat al celor ce s-au petrecut acolo, gândi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 am luat multe doamne de obârşie nobilă în slujba mea de-a lungul anilor, dar niciodată una ca tine. Nu sunt comandant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curaj. Poate nu curaj în luptă, d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nu şti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un fel de curaj femeiesc. Şi cred că, atunci când va veni vremea, nu vei încerca să mă opreşti. Promite-mi asta. Că nu mă vei opri când va veni vorba de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l auzea şi acum pe Stannis zicând că va veni şi rândul lui Robb, cu timpul. Era ca o răsuflare de gheaţ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nu te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îngenunche cu stângăcie, scoase din teacă sabia lungă a lui Renly şi i-o aşez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 ta, doamna mea. Supusa ta s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rice vrei să fiu. Te voi apăra, te voi sfătui şi îmi voi da viaţa pentru a ta, dacă va fi nevoie. Jur pe zeii vechi şi ze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că vei avea mereu un loc în casa şi la masa mea şi mă leg să nu-ţi cer nici un serviciu care ţi-ar putea aduce dezonoare. Jur pe zeii vechi şi zeii noi. Ridică-te. Strângând mâinile celeilalte femei între ale ei, Catelyn nu putu să-şi stăpânească un surâs. De câte ori l-am privit pe Ned acceptând jurământul de credinţă al unui om? Se întrebă ce părere ar avea el dacă ar putea s-o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Furca Roşie târziu, în ziua următoare, mai sus de Riverrun, unde râul făcea o cotitură largă şi apele erau mici şi mocirloase. Trecerea era păzită de o unitate mixtă de arcaşi şi lăncieri care purtau blazonul Casei Mallister, vulturul. Când văzură flamurile lui Catelyn, ieşiră din spatele ţăruşilor ascuţiţi şi trimiseră înainte un om de pe malul celălalt să-i ajute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grijă, doamnă, o preveni luându-i calul de căpăstru. Am înfipt ţepuşe de fier sub apă, vezi, şi sunt bucăţi de fier împrăştiate printre pietrele de colo. E la fel la toate trecerile de apă, după porunc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se gândeşte să lupte aici. Această revelaţie îi produse o senzaţie de greaţ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rca Roşie şi Piatra Răsucită se alăturară unui şuvoi de oameni care se îndreptau către Riverrun, să-şi caute adăpost. Unii duceau animale în faţa lor, alţii împingeau căruţe, dar se dădură la o parte când Catelyn trecu pe lângă ei şi o întâmpinară strigând „Tully” ori „Stark”. La jumătate de leghe de castel, trecu pe lângă o tabără unde stindardul sângeriu al Casei Blackwood flutura pe cortul lordului. Lucas se despărţi de ea acolo, pentru a-l căuta pe Lordul Tytos, tatăl său. Ceilalţ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remarcă o a doua tabără desfăşurată de-a lungul malului nordic al Pietrei Răsucite, flamuri cunoscute fluturând în vânt – fecioara dansând a lui Marq Piper, plugarul lui Darry, şerpii încolăciţi, coloraţi în roşu şi alb, ai clanului Paege. Erau cu toţii stegarii tatălui său, lorzi ai Tridentului. Majoritatea părăsiseră Riverrunul înaintea ei, ca să-şi apere propriile teritorii. Dacă se aflau din nou aici, nu putea însemna decât că Edmure îi chemase înapoi. Zeii să ne apere, e adevărat, vrea să-l provoace la luptă pe Lordul Ty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Catelyn zări ceva întunecat bălăbănindu-se pe zidurile Riverrunului. Când se apropie, văzu cadavre atârnând de parapete, spânzurate la capetele unor funii lungi, cu ştreanguri de cânepă strânse în jurul gâturilor, cu feţele negre şi umflate. Le ciuguliseră ciorile, dar mantiile lor purpurii străluceau încă pe zidurile din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ânzurat nişte Lannisteri, remarcă Hal M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încântătoare, zise vesel Ser Wendel Ma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început fără noi, glumi Perwyn Frey. Ceilalţi râseră, toţi în afară de Brienne, care se uita lung, fără să clipească, la şirul de trupuri. Nu spuse nimic, nic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ucis pe Regicid, atunci fiicele mele sunt moarte şi ele. Catelyn dădu pinteni calului, pornind într-un galop mic. Fără îndoială, străjerii de la ziduri îi observaseră flamurile cu ceva vreme în urmă, căci, când se apropiară, bariera-ghilotină 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porni dinspre castel în întâmpinarea ei, înconjurat de trei dintre supuşii tatălui său – burduhănosul Ser Desmond Grell, maestrul de arme, Utherydes, administratorul, şi Ser Robin Ryger, căpitanul voinic şi pleşuv al gărzii Riverrunului. Erau toţi trei de-o vârstă cu Lordul Hoster, oameni care îşi petrecuseră întreaga viaţă în slujba tatălui său. Oameni bătrâni, îşi dădu seama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purta o mantie albastră cu roşu peste o tunică pe care era brodat un peş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ne bucurăm că te-ai întors teafără. Când am auzit despre moartea lui Renly, ne-am temut pentru viaţa ta. Iar Lordul Tywin a pornit şi e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um îi merg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 parcă mai puternic, în ziua următ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lătină din cap. A întrebat de tine. N-am ştiu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el în curând, făgădui ea. A venit vreo veste de la Capătul Furtunii de când a murit Renly? Sau de la Podul Amar? Nici un corb nu venise la oamenii de pe drum, iar Catelyn era nerăbdătoare să ştie ce se întâmplase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la Podul Amar. De la Capătul Furtunii, trei păsări de la Ser Cortnay Penrose, castelanul, toate aducând acelaşi mesaj. Stannis l-a înconjurat pe mare şi pe uscat. E gata să jure supunere oricărui rege va înfrânge asediul. Se teme pentru băiat, zice el. Despre ce băiat o fi vorba,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ic Storm, le spuse Brienne. Fiul nelegitim a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o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a jurat că garnizoana poate pleca în voie, nevătămată, cu condiţia să cedeze castelul în termen de două săptămâni şi să i-l predea pe băiat, dar Ser Cortnay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totul pentru un bastard al cărui sânge nici măcar nu e al lui, gândi Cat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vem de oferit nici speranţă, nici ajutor? Iar Stannis nu 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bin Ryg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e poţi spune în ce mod a murit Lordul Renly? Poveştile pe care le-am auzit sunt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zise fratele ei, unii spun că tu l-ai ucis pe Renly. Alţii susţin că a fost o femeie din sud. Privirea îi zăbovi asupra lui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a fost ucis, zise fata abia şoptit, şi nu de Lady Catelyn, jur pe sabia mea, pe zeii vechi şi ze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rienne de Tarth, fiica Lordului Selwyn, Luceafărul de Seară, care a slujit în Garda Curcubeului, le spuse Catelyn. Brienne, sunt încântată să ţi-l prezint pe fratele meu, Ser Edmure Tully, moştenitor al Riverrunului. Administratorul lui, Utherydes Wayn, Ser Robin Ryger şi Ser Desmond G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zise Ser Desmond. Ceilalţi repetară după el. Fata roşi, stânjenită chiar şi de această curtoazie obişnuită. Dacă Edmure o considera o femeie ciudată, cel puţin avea buna-cuviinţă să nu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 a fost cu Renly când a fost ucis, ca şi mine, zise Catelyn, dar noi nu am avut nici un rol în moartea lui. Nu avea de gând să vorbească despre umbră aici, de faţă cu toată lumea, aşa că făcu un semn cu mâna că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pe care i-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îşi ridică privi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Ser Cleos când au adus răspunsul reginei la oferta noast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soli, declară Edmure. Au făcut legământ de pace în faţa mea şi mi-au predat armele, aşa că le-am îngăduit să se plimbe în voie prin castel şi vreme de trei seri au mâncat şi au băut la masa mea, în timp ce eu discutam cu Ser Cleos. În cea de-a patra noapte au încercat să-l elibereze pe Regicid. Arătă în sus: Bruta aia uriaşă a ucis doi străjeri cu mâinile goale; i-a apucat de gât şi le-a sfărâmat ţestele una de alta, în timp ce flăcăul ăla slăbănog de lângă el deschidea uşa de la celula lui Lannister cu o bucată de sârmă, fie blestemat. Cel de la capăt era un fel de măscărici nenorocit. A vorbit cu glasul meu pentru a porunci să se deschidă Poarta Râului. Toţi trei străjerii – Enger, Delp şi Long Lew – jură că aşa a fost. Dacă mă întrebi pe mine, glasul omului nu semăna defel cu al meu şi, cu toate acestea, nătărăii au ridicat poarta-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rava Pezevenghiului, bănuia Catelyn; mirosea de la o poştă a aceleaşi gen de viclenie de care dăduse dovadă la Eyrie. Cândva, l-ar fi numit pe Tyrion cel mai puţin periculos dintre Lannisteri. Acum nu mai era la fe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i-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âmplarea a făcut ca eu să nu mă aflu în castel. Traversasem Piatra Răsucită căt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h</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trăbălai sau umblai după femei.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dmure se aprinseră, roşii ca şi ba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sul de dinaintea răsăritului şi mă întorceam. Când Long Lew mi-a văzut barca şi m-a recunoscut, s-a gândit, în sfârşit, să se întrebe cine se aflase în spatele ordinelor răstite şi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Regicidul a fost re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şor. Jaime a pus mâna pe o sabie, i-a ucis pe Poul Pernford şi pe Myles, scutierul lui Ser Desniond, şi l-a rănit pe Delp atât de rău, încât Maester Vymann se teme că va muri şi acesta curând. A fost o murdărie. La sunetul oţelului, unele dintre celelalte mantii roşii au alergat să i se alăture, cu mâinile goale sau nu. I-am spânzurat şi pe ei alături de cei patru care l-au eliberat şi pe ceilalţi i-am aruncat în temniţe. Şi pe Jaime la fel. De la el nu vom mai avea parte de evadări. E jos, la întuneric de data asta, cu lanţuri la mâini şi la picioare şi leg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os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ştia nimic despre complot. Cine poate şti? Omul e pe jumătate Lannister, pe jumătate Frey, şi cu toţii sunt mincinoşi. L-am pus în celula lui Jaime din vechi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adus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oţi numi aşa. Nu-ţi vor plăcea mai mult decât mi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era la nici un fel de ajutor din partea sudului, Lady Stark? Întrebă Utherydes Wayn, administratorul tatălui său. Această acuzaţie de inces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ordul Tywin nu suportă cu uşurinţă asemenea mizerii. Va căuta să spele de ruşine numele fiicei sale cu sângele acuzatorului ei. Lordul Stannis trebuie să înţeleagă asta. Nu are de ales decât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s a făcut cauză comună cu o putere mai mare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trebur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traversă la trap podul mobil, lăsând în urma ei şirul sinistru de trupuri ale Lannisterilor morţi. Fratele ei tăcea. Când pătrunseră în forfota curţii interioare a Riverrunului, un ţânc gol ţâşni în faţa cailor. Catelyn trase hăţurile cu putere, ca să-l evite, privind alarmată de jur-împrejur. Sute de oameni de rând fuseseră primiţi în castel şi lăsaţi să-şi ridice adăposturi rudimentare lângă ziduri. Peste tot te împiedicai de copiii lor, iar curtea forfotea de vite, oi ş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răspunse Edmure.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lcele meu frate ar fi în stare să-i îngrămădească pe toţi aceşti oameni de prisos într-un castel care putea fi în curând asediat. Catelyn ştia că lui Edmure i se înmuia uşor inima, dar uneori avea impresia că mintea i se înmuia şi mai uşor. Îl iubea pentru asta, îns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jungă un corb la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âmp, doamna mea, răspunse Ser Desmond. Pasărea n-ar avea cum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ydes Way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tânărul rege ne-a dat instrucţiuni să te trimitem pe tine la Gemeni, Lady Stark, când te întorci. Îţi cere să afli mai multe despre fiicele Lordului Walder, ca să-l ajuţi să-şi aleagă soaţa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cai odihniţi şi provizii, îi promise fratele ei. Vei dori să te odihneşti înainte d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i să rămân, zise Catelyn descălecând. Nu avea nici un fel de intenţie să părăsească Riverrunul şi pe tatăl său muribund, ca să-i aleagă nevastă lui Robb, în locul lui. Robb vrea să fiu în siguranţă. Nu-l pot învinui pentru asta, dar pretextul lui e cusut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ea, şi un puradel de la grajduri veni în goană şi îi luă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re săltă din şa. Era cu un cap mai înalt decât ea, dar avea să rămână întotdeauna frăţ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făcu el cu amărăciune, Lordul Tywin se apropi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vest, să-şi apere propriile teritorii. Dacă închidem porţile şi ne adăpostim în spatele zidurilor, putem să-l privim cum trece fără să fi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ritoriul clanului Tully, declară Edmure. Dacă Tywin Lannister se gândeşte să-l traverseze fără vărsare de sânge, îi dau e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cţie pe care i-ai dat-o fiului său? Fratele ei putea fi neclintit ca o stâncă atunci când îi era atinsă mândria, dar niciunul dintre ei nu putea uita cum a zdrobit Ser Jaime oastea lui Edmure ultima dată când l-a provoc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câştigat şi totul de pierdut dacă ne confruntăm cu Lordul Tywin pe câmpul de luptă, zise cu tact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u e locul unde să-mi discut plan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făcu negru la faţă. Pentru o clipă, Catelyn avu impresia că era pe punctul de a-şi pierde cumpătul, dar, în cele din urmă, Edmure ros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zeilor.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a lungul unei galerii către poarta pădurii zeilor. Edmure fusese întotdeauna ursuz, îmbufnat când era furios. Catelyn regreta că l-a rănit, dar problema era prea importantă ca să-şi facă griji pentru orgoliul lui. Când ajunseră la adăpostul copacilor, Edmure îşi întoarse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rea să-i înfrunţi pe Lannisteri pe câmpul de luptă, zise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oastea mea e adunată, ar trebui să am opt mii de pedestraşi şi trei mii de călăreţi, răspunse Ed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Lordul Tywin va avea de două ori mai mu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şi-a câştigat bătăliile când a avut şanse mai mici de izbândă, replică Edmure, iar eu am un plan. Ai uitat de Roose Bolton. Lordul Tywin l-a înfrânt la Furca Verde, dar nu şi-a dus treaba până la capăt. Când Lordul Tywin s-a dus la Harrenhal, Bolton a ocupat vadul rubiniu şi răscrucile. Are zece mii de oameni. I-am trimis vorbă lui Helman Tallhart să i se alăture cu garnizoana pe care a lăsat-o Robb la Gemen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re, Robb a lăsat acei oameni ca să păstreze Gemenii şi să se asigure că Lordul Walder ne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dmure cu încăpăţânare. Am auzit despre clanul Frey că a luptat cu vitejie la Pădurea Şoaptelor, iar bătrânul Ser Stevron a murit la Oxcross. Ser Ryman, Walder cel Negru şi ceilalţi sunt cu Robb la vest, Martyn ne-a fost o iscoadă de mare folos, iar Ser Perwyn te-a ajutat să ajungi în siguranţă la Renly. Zeii să ne apere, ce altceva le mai putem cere? Robb e logodit cu una dintre fiicele Lordului Walder, iar Roose Bolton s-a căsătorit cu cealaltă, după câte am auzit. Şi nu i-ai luat tu pe doi dintre nepoţii lui să fie crescuţi la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l poate deveni uşor ostatic, dacă e nevoie. Nu ştiuse despre moartea lui Ser Stevron, nici despre căsătoria 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oi ostatici ai binelui, cu atât mai mult Lordul Walder nu va îndrăzni să ne ducă de nas. Bolton are nevoie de oamenii lui Frey, iar Ser Helman de asemenea. I-am poruncit să recaptureze Harrenh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o treab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castelul va cădea, Lordul Tywin nu va avea unde să se retragă. Oamenii mei vor avea grijă să nu traverseze Furca Roşie. Dacă atacă peste râu, va sfârşi ca Rhaegar când a încercat să traverseze Tridentul. Dacă se retrage, va fi prins între Riverrun şi Harrenhal, şi când Robb se va întoarce de la vest, putem să terminăm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ratelui ei era plin de neaşteptată încredere, dar Catelyn se pomeni dorindu-şi ca Robb să nu-l fi luat pe unchiul său Brynden cu el către vest. Peştele Negru luptase în cincizeci de bătălii, Edmure într-una singură, şi ace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conchise el. Lordul Tytos aşa zice, iar Lordul Jonos, şi el la fel. Când au fost clanurile Blackwood şi Bracken cu ceva ce nu era sigur?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 Se simţea dintr-odată obosită. Probabil greşea că-l contrazicea. Poate că era un plan măreţ şi presimţirile ei negre erau doar temeri de femeie. Şi-ar fi dorit ca Ned să fie acolo, sau unchiul ei, Brynden, s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ai întrebat pe t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în stare să cântărească strategii. Acum două zile îşi făcea planuri pentru căsătoria ta cu Brandon Stark. Du-te să-l vezi cu ochii tăi, dacă nu mă crezi. Planul acesta va funcţiona Ca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dmure. Sper din toată inima. Îl sărută pe obraz, ca să-i dea de înţeles că vorbea serios, şi plecă să-şi cau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ster Tully era aproape la fel cum îl lăsase – în pat, tras la faţă, cu pielea palidă şi cleioasă. Încăperea avea un miros scârbos, de boală, de leacuri şi de transpiraţie stătută în acelaşi timp. Când trase draperiile, tatăl său scoase un geamăt surd şi deschise ochii, clipind. O privi de parcă n-ar fi înţeles cine era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ărut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ecunosc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opti el cu glas pierit,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obb m-a trimis la sud, dar m-am grăb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Unde… Eyrie e la sud, copilă dragă? Nu-mi amintesc</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h, inimioara mea, m-am temu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i iertat, copilă?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pentru care să te iert, tată. Îi mângâie părul alb, moale, şi îi atinse fruntea. Ardea încă de febră, în ciuda tuturor poţiunilor pe care i le dăduse mae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şopti tatăl său. Jon e un om bu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Bun, puternic, blân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Va avea grijă de t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e de obârşie nobilă, ascultă-mă, trebuie. Sunt tatăl tă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tatăl tă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e vei căsători când se va mărita Cat, da, aşa vei fac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unt Lysa, îşi dădu seama Catelyn. Zeii fie milostivi, vorbeşte de parcă n-am fi căsăto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tălui ei le strânseră pe-ale ei, tremurând ca două păsări alb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găul ăla… Nenorocit… Nu-i rosti numele în faţa m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toria 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mama ta, 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ordul Hoster ţipă, cuprins de un spasm de durere. O, zei, iertaţi-mă, iertaţi-mă. Leacul me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ester Vyman fu acolo, ducându-i o cupă la buze. Lordul Hoster sorbi poţiunea albă, vâscoasă, nerăbdător ca un copil la sân, iar Catelyn văzu cum pacea se aşterne din nou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acum, doamna mea, zise maesterul când cupa fu goală. Laptele macului îi lăsase o dâră albă, groasă, în jurul gurii. Maester Vyman o şterse cu o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nu mai putea să-l privească. Hoster Tully fusese un bărbat puternic şi mândru. Suferea să-l vadă adus într-un asemenea hal. Ieşi pe terasă. Curtea de dedesubt era înţesată de refugiaţi şi ameţitoare de zgomotele lor, dar dincolo de ziduri apele râului curgeau limpezi, curate şi nesfârşite. Acestea sunt râurile lui şi în curând se va întoarce la ele, pentru ultim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Vyman o urm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el cu blândeţe. Nu pot să mai ţin mult moartea departe. Ar trebui să trimitem un călăreţ după fratele lui. Ser Brynden şi-ar dor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telyn cu vocea gâtu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la Lady Ly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crie personal, poate c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rne câteva cuvinte pe hârtie, dacă asta te mulţumeşte. Se întrebă cine fusese „ţângăul nenorocit” al Lysei. Vreun tânăr scutier sau vreun cavaler rătăcitor, mai degrab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eşi, după vehemenţa cu care se împotrivise Lordul Hoster, ar fi putut să fie fiul unui negustor sau vreun ucenic bastard, un cântăreţ chiar. Lysa a fost mereu foarte atrasă de cântăreţi. Nu trebuie să o învinovăţesc. Jon Arryn era cu douăzeci de ani mai bătrân decât tatăl nostru, oricât de nobil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e care i-l pregătise fratele ei era acelaşi pe care ea şi Lysa îl împărţiseră pe vremea când erau fete. Va fi plăcut să doarmă din nou pe un pat de puf, cu un foc cald în cămin. Când va fi odihnită, lumea i se va părea mai puţin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partamentelor ei îl găsi pe Utherydes Wayn aşteptând împreună cu două femei înveşmântate în gri, cu feţele acoperite, lăsând să li se vadă doar ochii. Catelyn ştiu imediat de c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şi plecară ochii. Utheryd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leos l-a adus de la Debarcaderul Regelu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ră pe o masă de scânduri şi îl acoperiseră cu un steag, steagul alb al Casei Stark, cu blazonul lup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el, zise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ar oasel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e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le tăcute dădu la o parte fl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gândi Catelyn. Acesta nu e Ned, acesta nu este omul pe care l-am iubit, tatăl copiilor mei. Mâinile îi erau împreunate peste piept, degete scheletice curbate după forma vreunei teci de sabie, dar nu erau mâinile atât de puternice şi de pline de viaţă ale lui Ned. Îmbrăcaseră oasele în cămaşa lui din catifea albă, cu blazonul lupului străvechi în dreptul inimii, dar nu mai rămăsese nimic din carnea caldă pe care îşi culcase capul în atâtea nopţi sau din braţele care o înconjuraseră. Capul fusese legat de trup cu sârmă subţire de argint, dar un craniu seamănă cu altul, şi în acele scobituri goale nu găsea nimic din ochii cenuşii ai stăpânului ei, ochi care puteau fi blânzi ca un abur sau duri ca o stâncă. I-au dat ochii ciorilor, îşi aminti ea. Cately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nu ne-a fost înapoiată, doamna mea, zis Utherydes. Doar oasele Lordului E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i mulţumesc cu atât mai mul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zevenghiului, doamna mea. A fost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 le mulţum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serviciile voastre, dragi surori, zise Catelyn, dar trebuie să vă mai încredinţez o sarcină. Lordul Eddard a fost un Stark şi oasele lui trebuie să se odihnească între zidurile Winterf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ridica o statuie, o întruchipare de piatră, care va sta în întuneric, cu un lup străvechi la picioare şi cu o sab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surorile să aibă cai odihniţi şi orice altceva le este de trebuinţă pentru călătorie, îi spuse lui Utherydes Wayn. Hal Mollen le va escorta înapoi la Winterfell, e datoria lui de căpitan al gărzii. Îşi coborî privirea asupra oaselor care erau tot ce mai rămăsese din stăpânul şi iubitul ei. Acum lăsaţi-mă, toţi. Vreau să fiu singură cu Ne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traie cenuşii îşi plecară capetele. Surorile tăcute nu vorbesc cu cei vii, îşi aminti cu tristeţe Catelyn, dar unii spun că pot vorbi cu cei morţi. Şi cât de mult le invidia pentru asta</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NE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o fereau de praful şi de căldura străzilor, dar nu o puteau feri de dezamăgire. Dany urcă obosită înăuntru, bucuroasă că se poate adăposti de marea de ochi ai Qarth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Jhogo către mulţime de pe cal, plesnind din bici, faceţi loc, faceţi loc pentru Mam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e perne răcoroase de satin, Xaro Xhoan Daxos turnă vinul rubiniu în două pocale identice de jad şi aur, cu mâini sigure şi ferme, în ciuda mişcării legănate a palan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tristeţe profundă întipărită pe chipul tău, raza mea de iubire. Îi oferi un pocal. Să fie tristeţea unui v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ntârziat, nimic mai mult. Colierul strâmt de argint o freca pe gât. Îl desfăcu şi îl azvârli deoparte. Colierul era încrustat cu un ametist fermecat despre care Xaro jurase că o va apăra de toate otrăvurile. Cei Puri erau notorii prin aceea că ofereau vin otrăvit celor pe care îi considerau periculoşi, dar nu îi dăduseră lui Dany nici măcar o cană cu apă. Nu m-au privit niciodată ca pe o regină, gândi ea cu amărăciune. Am fost doar distracţia unei după-amiezi, o călăreaţă cu un animal ciudat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y întinse mâna după vin, Rhaegar sâsâi şi îşi vârî ghearele negre, ascuţite, în umărul ei gol. Tresărind, îl mută pe umărul celălalt, unde putea să-i zgârie rochia în loc de piele. Era îmbrăcată după moda din Qarth. Xaro o prevenise că întronaţii nu vor da niciodată ascultare unei Dothraki, astfel că avu grijă să li se înfăţişeze în straie de brocart verde, cu un sân dezgolit, cu sandale argintii în picioare şi cu o cingătoare din perle negre şi albe în jurul taliei. După cât ajutor mi-au oferit, aş fi putut merge şi goală. Poate că ar fi trebuit. Sorbi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ai vechilor regi şi regine din Qarth, Cei Puri erau la comanda Gărzii Civile şi a flotei de galere bogat ornamentate care stăpânea strâmtorile dintre mări. Daenerys Targaryen îşi dorise flota aceea, sau o parte din ea, şi pe unii dintre ostaşi. Făcuse tradiţionala jertfă în Templul Amintirii, oferise mita tradiţională Custodelui Registrului Lung, trimisese tradiţionalul curmal Deschizătorului Porţii şi, în cele din urmă, primise tradiţionalii papuci de mătase albastră, semn că era chemată în Sala Celor o Mie d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ri îi ascultaseră rugăminţile din jilţurile mari de lemn ale strămoşilor, înălţându-se în rânduri arcuite din podeaua de marmură către un tavan înalt, boltit, pictat cu scene ale gloriei pierdute a Qarthului. Scaunele erau imense, superb sculptate, strălucind de încrustaţii din aur şi presărate cu chihlimbar, onix, azurit şi jad, fiecare diferit de toate celelalte, fiecare tinzând să fie cel mai frumos. Cu toate acestea, oamenii care şedeau în jilţuri păreau atât de apatici şi de plictisiţi de lume, încât erau parcă adormiţi. Au ascultat, dar nu au auzit, gândi ea. Sunt, într-adevăr. Oameni de Lapte. Nu au avut niciodată de gând să mă ajute. Au venit pentru că erau curioşi. Au venit pentru că erau plictisiţi, iar dragonul de pe umărul meu i-a interesa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au fost cuvintele Celor Puri, o îndemnă Xaro Xhoan Daxos. Spune-mi ce au zis de au întristat-o pe regin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nu. Vinul avea gustul rodiilor şi al zilelor de vară. Au spus-o cu mare curtoazie, nu încape vorbă, dar în spatele tuturor cuvintelor lor frumoase a fost,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in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ragonului nu plânge, răspunse ea pe un ton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ângi. Qartheenii plângeau adesea şi cu uşurinţă, acest lucru era considerat un semn distinctiv al omului civilizat. Oamenii pe care i-am cumpărat, ei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os nu a spus nimic. Wendello a lăudat felul în care am vorbit. Cel Splendid m-a refuzat, împreună cu ceilalţi, dar pe urmă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i, Qartheenii, pot fi atât de perfizi. Xaro nu era dintre Cei Puri, dar îi spusese pe cine să mituiască şi cât să ofere. Plângi, plângi, pentru trăd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ar fi plâns mai degrabă după aurul ei. Cu darurile pe care le oferise lui Mathos Mallarawan, Wendello Qar Deeth şi Egon Emeros cel Splendid ar fi putut cumpăra o corabie sau ar fi putut angaja douăzec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ş trimite pe Ser Jorah să ceară înapoierea daruril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un Om al Regretelor ar veni la palatul meu şi te-ar omorî în somn? Oamenii Regretelor erau o ghildă străveche, sacră, de asasini, numiţi aşa pentru că le şopteau mereu victimelor, înainte de a le ucide: „Regret”. Qartheenii erau deosebit de politicoşi. O vorbă înţeleaptă spune că e mai uşor să mulgi Vaca de Piatră din Faros decât să storci aurul de la Cei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nu ştia unde era Faros, dar Qarthul, i se părea ei, era plin de vaci de piatră. Prinţii negoţului, deveniţi extrem de bogaţi de pe urma comerţului dintre mări, erau împărţiţi în trei facţiuni rivale: Ghilda Străveche a Mirodeniilor, Frăţia Turmalinelor şi Cei Treisprezece, de care aparţinea Xaro. Fiecare rivaliza cu celelalte pentru supremaţie şi toate trei se luptau la nesfârşit cu Cei Puri. Şi, deasupra tuturor, se aflau vrăjitorii cu buzele lor albastre şi cu puterile înfricoşătoare, foarte rar văzuţi, dar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Xaro ar fi fost pierdută. Aurul pe care îl risipise pentru a deschide porţile Sălii Celor O Mie de Tronuri era în cea mai mare parte un rezultat al generozităţii şi isteţimii negustorului. Pe măsură ce zvonul existenţei dragonilor se răspândise în tot estul, tot mai mulţi curioşi veniseră să afle dacă povestea era adevărată – iar Xaro Xhoan Daxos s-a îngrijit ca atât cei nobili, cât şi cei umili, să-i ofere, deopotrivă, daruri simbolice Mamei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cu picătură, se adunase un adevărat ocean. Căpitanii corăbiilor de negoţ i-au adus dantele din Myr, cufere cu şofran din Yi Ti, chihlimbar şi sticla dragonilor din Asshai. Negustorii i-au dăruit saci cu monede, inele de argint şi lanţuri. Flautiştii i-au cântat, saltimbancii au făcut acrobaţii, jonglerii au făcut jonglerii, iar boiangiii au înveşmântat-o în culori despre care nici nu ştia că existau. O pereche din Jogos Nhai i-a adus un zebral fioros, negru cu dungi albe. O văduvă i-a adus cadavrul uscat al soţului ei, acoperit cu o crustă de frunze argintii; se considera că asemenea rămăşiţe trupeşti aveau o mare putere, mai cu seamă dacă defunctul fusese un vrăjitor, şi acesta chiar fusese, iar Frăţia Turmalinelor îi dăruise o coroană făurită în forma unui dragon cu trei capete; gâturile erau din aur galben, aripile erau din argint, iar capetele erau sculptate din jad, fildeş şi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fu singurul dar pe care îl păstră. Pe celelalte le vându, ca să adune averea pe care o risipise pe Cei Puri. Xaro ar fi vrut să vândă şi coroana – Cei Treisprezece s-ar fi îngrijit să primească una mult mai frumoasă, jurase el – dar Dany nu i-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rys a vândut coroana mamei mele şi oamenii l-au numit cerşetor. Pe aceasta o voi păstra, ca oamenii să mă numească regină. Şi aşa a făcut, deşi gâtul o durea de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încoronată, sunt tot o cerşetoare, gândi Dany. Am devenit cea mai strălucitoare cerşetoare din lume, dar tot cerşetoare rămân. Ura acest lucru, şi probabil la fel simţise şi fratele ei. Toţi acei ani de goană din oraş în oraş, cu un pas înaintea cuţitelor Uzurpatorului, cerşind ajutor de la principi, prinţi şi lorzi, cumpărându-ne mâncarea cu linguşeli. Probabil că ştiuse cum îşi râdeau de el. Nu e de mirare că a devenit atât de mânios şi de înverşunat. Până la urmă, asta l-a înnebunit. M-ar înnebuni şi pe mine dacă aş îngădui. O parte din ea nu şi-ar fi dorit nimic mai mult decât să-şi conducă oamenii înapoi la Vaes Tolorro şi să facă oraşul mort să înflorească. Nu, asta înseamnă înfrângere. Eu am ceva ce Viserys nu a avut niciodată, eu am dragonii. Dragonii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Rhaegar. Dragonul verde îşi închise dinţii în jurul mâinii ei şi strânse cu putere. Afară, imensul oraş forfotea, bubuia şi clocotea, cu miile de glasuri contopindu-se într-un singur sunet, grav ca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voi, Oameni de Lapte, faceţi loc pentru Mama Dragonilor, striga Jhogo, iar Qartheenii se dădeau la o parte, deşi mai degrabă din cauza boilor decât a strigă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ldurile unduitoare ale draperiilor, Dany îl zărea, când şi când, afară, călare pe armăsarul său. La răstimpuri, atingea uşor boii cu biciul cu mâner de argint, pe care i-l dăruise ea. Aggo o străjuia în partea cealaltă, iar Rakharo venea în spatele procesiunii, privind chipurile din mulţime în căutarea oricărui semn de ameninţare. Pe Ser Jorah îl lăsase astăzi să-i păzească pe ceilalţi dragoni. Cavalerul exilului se împotrivise de la bun început acestei nebunii. El nu are încredere în nimeni, cugetă ea, şi probabil că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y duse pocalul la buze, Rhaegar adulmecă vinul şi îşi trase capul înapoi,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tău are nas bun. Xaro îşi şterse buzele. Vinul e de proastă calitate. Se spune că dincolo de Marea de Jad au un vin vechi, auriu, atât de bun încât o singură sorbitură face ca toate celelalte vinuri să-ţi pară ca oţetul. Haide să luăm vasul meu şi să mergem în căutarea acestui vin,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bor se face vinul cel mai bun din lume, afirmă Dany. Lordul Redwyne luptase pentru tatăl său împotriva Uzurpatorului, îşi amintea ea, unul dintre cei puţini care i-au rămas credincioşi până la sfârşit. Oare va lupta şi pentru mine? Nu avea cum să fie sigură, după atâţia ani. Vino cu mine la Arbor, Xaro, şi vei avea parte de cel mai bun vin pe care l-ai gustat vreodată. Dar va trebui să călătorim cu o corabie de război, nu cu un vas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orabie de război. Războiul e rău pentru negoţ. Ţi-am spus de multe ori, Xaro Xhoan Daxos e un om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Xhoan Daxos e un om al aurului, gândi ea, iar aurul îmi va cumpăra toate corăbiile şi toate săbi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pui mâna pe sabie, ci doar să-mi împrumuţi corăb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corăbii de negoţ, atâta tot. Cine poate spune câte? Una dintre ele poate că eşuează chiar acum, în vreun colţ stâncos al Mării Verii. Mâine, o alta va cădea în mâinile corsarilor. Poimâine, unul dintre căpitanii mei s-ar putea să se uite la bogăţia pe care o aduce şi să se gândească: Toate acestea trebuie să-mi aparţină mie. Acestea sunt riscurile negoţului. Ei bine, cu cât vorbim mai mult, cu atât s-ar putea să am mai puţine corăbii. Devin mai săra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răbii şi te voi face din no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lumină strălucitoare, şi pluteşte pe corabia inimii mele. Nu pot să dorm noaptea de gândul la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zâmbi. Declaraţiile bombastice de dragoste ale lui Xaro o amuzau, dar comportamentul contrasta cu vorbele sale. În vreme ce Ser Jorah abia îşi putuse dezlipi ochii de la pieptul ei dezgolit când o ajutase să urce în palanchin, Xaro nu se învrednici să-l observe, nici măcar în acest loc strâmt. Iar Dany văzuse băieţii chipeşi care îl înconjurau pe prinţul negoţului trecând prin sălile palatului său, înveşmântaţi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orbe dulci, Xaro, dar în spatele lor aud un 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on de Fier despre care vorbeşti mi se pare monstruos de aspru şi de rece. Nu pot nici să mă gândesc la nişte ţepi ascuţiţi zgâriindu-ţi pielea fină. Giuvaierele din nasul lui Xaro îi dădeau înfăţişarea unei păsări ciudate, strălucitoare. Degetele sale lungi, elegante, fluturară în semn de respingere. Acceptă ca acesta să fie regatul tău, tu, cea mai aleasă dintre regine şi lasă-mă să fiu regele tău. Îţi voi da un tron de aur, dacă doreşti. Când Qarthul începe să-şi piardă farmecul, putem să dăm un ocol prin Yi Ti şi să căutăm oraşul de vis al poeţilor, să sorbim vinul înţelepciunii din crani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erg pe mare la Westeros şi să beau vinul răzbunării din craniul Uzurpatorului. Îl scărpină pe Rhaegar sub ochi şi aripile de jad ale dragonului se desfăcură o clipă, stârnind aerul neclintit di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perfectă, coborî pe obrazul lui Xaro Xhoan D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oate opri de la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dorindu-şi să fie atât de convinsă pe cât părea. Dacă fiecare dintre Cei Treisprezece mi-ar împrumuta zece corăbi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 sută treizeci de corăbii şi nici un echipaj. Dreptatea cauzei tale nu înseamnă nimic pentru oamenii obişnuiţi din Qarth. De ce le-ar păsa corăbierilor mei cine şade pe tronul unui regat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lătesc c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ulce stea a c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 pe care-l aduc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fu de acord Xaro, dar să cumperi atâta interes te va costa scump. Va trebui să-i plăteşti mult mai bine decât mine, şi tot Qarthul râde de generozitatea mea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r ajuta Cei Treisprezece, ar trebui, poate, să-i rog pe cei din Ghilda Mirodeniilor sau din Frăţia Turm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dădu apa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da nimic altceva decât vorbe măgulitoare şi minciuni. Cei din Ghilda Mirodeniilor sunt ipocriţi şi fanfaroni, iar Frăţia e plin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dau ascultare lui Pyat Pree şi să mă duc 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goţului se ri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at Pree are buze albastre şi se spune, pe bună dreptate, că buzele albastre rostesc numai minciuni. Ia aminte la înţelepciunea unuia care te iubeşte. Vrăjitorii sunt fiinţe crude, care se hrănesc cu ţărână şi beau umbre. Nu-ţi vor da nimic. N-au nimic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de ce să caut ajutorul vrăjitorilor dacă prietenul meu Xaro Xhoan Daxos mi-ar da ceea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casa şi inima mea, ele nu înseamnă nimic pentru tine? Ţi-am dat parfum şi rodii, maimuţe-acrobat şi şerpi scuipători, mătăsuri din pierduta Varlyrie, un cap de idol şi un picior de şarpe. Ţi-am dăruit acest palanchin de fildeş şi aur şi o pereche de boi să-l ducă, unul alb ca fildeşul şi celălalt negru ca tăciunele, cu coarne bătute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y. Dar eu voiam corăbii ş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eu oaste, cea mai dulce dintre femei? O mie de cavaleri, în arm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erau făurite din aur şi argint, iar cavalerii erau din jad, onix şi turmalină, din chihlimbar, opal şi ametist, fiecare de înălţimea degetului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avaleri încântători, zise ea, dar nu unii de care să aibă a se teme vrăjmaşii mei. Iar boii mei nu mă pot trece ap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e ce ne oprim? Boii încetini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eesi, strigă Aggo printre draperii când palanchinul se opri cu o smucitură. Dany se răsuci într-un cot, pentru a se apleca afară. Se aflau la marginea bazarului, iar drumul era blocat de un zid compac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ogo se întoarse căl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o mână. Când ea o apucă, el o trase în sus pe calul său şi o aşeză în faţa lui, de unde putea vedea peste capetele mulţimii. Fachirul făcuse să apară o scară în aer, o scară portocalie, făcută dintr-un vârtej de flăcări, care se ridica, fără să fie sprijinită, din podeaua bazarului, ajungând până la acoperişul înalt d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tatorilor, observă Dany, nu erau din oraş: văzu navigatori de pe corăbiile de negoţ, negustori veniţi cu caravanele, oameni plini de praf din deşertul roşu, soldaţi rătăcitori, meşteşugari, neguţători de sclavi. Jhogo îşi strecură o mână în jurul taliei ei şi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pte se feresc de el. Khaleesi, vezi fata aceea cu pălărie de fetru? Acolo, lângă preotul cel gras. Este o</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ă, îl completă Dany. Nu era o femeie răsfăţată, oarbă la asemenea lucruri. Văzuse hoţi de buzunare cu duiumul pe străzile Oraşelor Libere, în anii petrecuţi cu fratele ei, fugind de asasinii plătiţi ai Uzurp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gesticula, îndemnând flăcările să urce mai sus, cu mişcări largi ale braţelor. În timp ce spectatorii îşi ridicau gâturile, hoţii de buzunare se vânzoleau prin mulţime cu lame mici ascunse în palme. Pe cei avuţi îi uşurau de monede cu o mână, în timp ce cu cealaltă ară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a de foc se ridică, înaltă de patruzeci de picioare, magicianul făcu un salt înainte şi începu să o urce, căţărându-se în mâini, ager ca o maimuţă. Fiecare treaptă pe care o atingea se topea în spatele lui, lăsând doar o fantasmă de fum argintiu. Când ajunse în vârf, scara dispăru, şi e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reuşit, declară Jhogo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uc, spuse o femeie în Limb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nu o observase pe Quaithe în mulţime, deşi era chiar acolo, cu ochii umezi şi strălucitori, în spatele implacabilei măşti roşi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an, omul acela nu putea nici să aprindă focul din sticla dragonului. Se pricepea puţin la prafuri şi la focul sălbatic, suficient cât să hipnotizeze o gloată în timp ce hoţii lui de buzunare îşi făceau treaba. Putea să umble pe cărbuni încinşi şi să facă trandafirii în flăcări să înflorească în aer, dar nu putea să aspire la urcarea unei scări de foc mai mult decât putea un pescar de rând să spere să prindă un kraken în năv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privi neliniştită către locul unde se aflase scara. Chiar şi fumul dispăruse acum, iar mulţimea se împrăştia, fiecare văzându-şi de treaba lui. Într-o clipă, mulţi dintre ei îşi vor găsi pung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terile lui cresc, Khaleesi. Iar tu eşt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y izbucni în râ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i îşi aşeză două degete pe încheietu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Drago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ici o odraslă a umbrelor nu o poate atinge. Jhogo îndepărtă degetele lui Quaithe cu mâner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şti degrabă acest oraş, Daenerys Targaryen, sau nu ţi se va mai îngădui să plec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mai simţea furnicături la încheietura mâinii, acolo unde o atinsese Qua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ple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i la nord trebuie să călătoreşti către sud. Ca să ajungi la vest, trebuie să mergi spre est. Ca să mergi înainte, trebuie să mergi înapoi, şi ca să atingi lumina, trebuie să treci pr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hai, gândi Dany. Vrea să merg la As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sshai îmi vor da o armată? Întrebă ea. Se va găsi aur pentru mine în Asshai? Vor fi corăbii? Ce anume există în Asshai ce nu pot găsi în Q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se femeia din spatele măştii. Şi, făcând o plecăciune,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haro fornăi dispreţuitor prin mustaţa lui neagr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eesi, mai bine ai înghiţi scorpioni decât să te încrezi în cei din neamul umbrelor, care nu îndrăznesc să-şi arate chipul sub soare. E lucr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ştiut, îi ţinu Aggo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Xhoan Daxos urmărise dintre pernele lui schimbul de replici. Când Dany se urcă înapoi în palanchin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tăi sunt mai înţelepţi decât îşi dau seama. Adevăruri precum cele pe care le deţin cei din Asshai nu te prea pot face să zâmbeşti. Pe urmă îi întinse o altă cupă cu vin şi îi vorbi despre dragoste şi dorinţă, şi despre alte fleacuri, tot drumul până la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lor sale, Dany îşi scoase gătelile şi îmbrăcă o rochie din mătase purpurie. Dragonilor le era foame, aşa că tăie în bucăţi un şarpe şi prăji bucăţile deasupra unui mangal. Dragonii cresc, îşi dădu ea seama privindu-i cum se muşcă şi se încaieră pentru carnea înnegrită. Probabil că sunt de două ori mai grei decât au fost la Vaes Tolorro. Chiar şi aşa, vor trece ani până ce vor fi destul de mari ca să se lupte. Şi trebuie, de asemenea, să fie dresaţi, altfel îmi vor duce regatul la dezastru. Cu tot sângele ei de Targaryen, Dany nu avea nici cea mai vagă idee cum să dresez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Mormont veni la ea când soarele era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ri te-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că vor face. Haide, stai jos, sfătuieşte-mă. Dany îl trase jos, pe pernele de lângă ea, iar Jhiqui le aduse un castron cu măsline roşii şi ceapă înăbuşi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nici un ajutor în acest oraş, Khaleesi. Ser Jorah luă o ceapă între degetul mare şi arătător. Pe zi ce trece, sunt tot mai convins de asta. Cei Puri nu văd mai departe de zidurile Qarthului, iar Xaro</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in no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de ce. Când cavalerul se încrunta, sprâncenele sale negre, dese, i se uneau deasupra ochilor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ază zi şi noapte. Da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gina mea, dar la dragonii tă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o mă asigură că în Qarth bărbatul şi femeia îşi păstrează fiecare proprietăţile după căsătorie. Dragonii sunt ai mei. Zâmbi, în timp ce Drogon traversă podeaua de marmură, săltând şi fâlfâind din aripi, pentru a se căţăra pe per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până la un punct, dar omite să amintească un singur lucru. Cei din Qarth au un obicei de nuntă ciudat, regina mea. În ziua cununiei, soţia trebuie să ceară un semn al dragostei de la soţul ei. El trebuie să-i dăruiască oricare dintre lucrurile lui care va fi dorit de ea. Iar el poate să-i ceară ei acelaşi lucru. Poate fi cerut un singur lucru, dar oricare ar fi acela, nu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repetă ea. Şi nu poate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agon, Xaro Xhoan Daxos ar stăpâni acest oraş, dar o singură corabie nu ar duce cauza noast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iuguli dintr-o ceapă şi cugetă mâhnită la perfid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bazar la întoarcerea de la Sala Celor O Mie de Tronuri, îi spuse lui Ser Jorah. Acolo era Quaithe. Îi povesti despre fachir şi despre scara de foc şi despre ce îi spusese femeia cu mas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răsi bucuros acest oraş, ca să fiu sincer, zise cavalerul când Dany sfârşi de povestit. Dar nu aş pleca la As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ăsăr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jumătate de lume depărtare de regatul meu, chiar şi aici. Dacă merg şi mai departe către est, s-ar putea să nu mai ajung niciodată acasă, la Wes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spre apus,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rgaryen are prieteni în Oraşele Libere, îi reaminti ea. Prieteni mai devotaţi decât Xaro sau Ce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Illyrio Mopatis, mă îndoiesc. Pentru suficient aur, Illyrio te-ar vinde la fel de repede cum ar vind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am fost oaspeţi în palatul lui Illyrio timp de o jumătate de an. Dacă avea de gând să ne vândă, ar fi putut s-o f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vândut. Lui Khal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roşi. Avea dreptate, dar nu-i plăcea duritatea cu care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yrio ne-a apărat de cuţitele Uzurpatorului şi a crezut în cauz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yrio nu crede în nici o cauză în afară de a sa. Gluttonii sunt oameni lacomi prin definiţie, iar magisterii sunt prefăcuţi. Illyrio Mopatis le are pe amândouă. Ce ştii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 dat ouăl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vor scoate pui, le-ar fi cloc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zâmbeas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ci o îndoială, ser. Îl cunosc pe Illyrio mai bine decât crezi. Eram copil când am plecat de la palatul lui din Pentos să mă căsătoresc cu lumina ochilor mei, dar n-am fost nici oarbă, nici surdă. Şi acum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llyrio îţi este prietenul pe care îl consideri, zise cavalerul cu încăpăţânare, nu e destul de puternic să te întroneze de unul singur, nu mai mult decât a putu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zise ea. Probabil nu la fel de puternic precum Xaro, dar suficient de bogat ca să-mi plătească oameni 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au rolul lor, recunoscu Ser Jorah, dar nu vei câştiga tronul tatălui tău cu lepădături din Oraşele Libere. Nimic nu uneşte un regat sfărâmat la fel de repede ca o armată invadatoare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a lor de drept, protestă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răină care vrea să acosteze pe ţărmurile lor cu o armată de străini care nici măcar nu ştiu să vorbească Limba Comună. Lorzii din Westeros nu te cunosc, şi au toate motivele să se teamă şi să nu aibă încredere în tine. Trebuie să-i câştigi de partea ta înainte de-a te duce acolo. Cel puţin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 dacă mă duc spre est, după cum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mâncă o măslină şi scuipă sâmbure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Ta, recunoscu el, dar ştiu asta: cu cât rămâi mai mult într-un loc, cu atât mai uşor le va fi duşmanilor tăi să te găsească. Numele Targaryen îi sperie încă atât de mult, încât au trimis un om să te omoare când au auzit că eşti însărcinată. Ce vor face când vor auzi de drag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n era cuibărit sub braţul ei, fierbinte ca o piatră care se scăldase toată ziua în soarele dogoritor. Rhaegar şi Viserion se luptau pentru o bucăţică de carne, lovindu-se unul pe altul cu aripile, în timp ce din nări le ieşea fumul, şuierând. Copiii mei furioşi, gândi ea. Nu trebuie să l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m-a condus la Qarth cu un motiv. Am sperat să-mi găsesc oastea aici, dar se pare că n-a fost să fie. Ce mai rămâne, mă întreb. Mi-e frică, îşi dădu ea seama, dar trebuie să fiu curajoasă. Mâine trebuie să te duci la Pyat 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ărsă nici o lacrimă. Aşa tânără cum era, Myrcella Baratheon era o prinţesă. Şi o Lannister, în ciuda numelui pe care îl purta, îşi reaminti Tyrion, din sângele lui Jaime în aceeaşi măsură ca al lui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zâmbetul ei fu uşor tremurat când fraţii ei îşi luară rămas-bun de la ea pe puntea Săgeţii Mării, dar fata ştia care erau cuvintele potrivite şi le spuse cu demnitate şi curaj. Când veni vremea să se despartă, Prinţul Tommen fu cel care începu să plângă, iar Myrcella cea care îl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privi despărţirea de sus, de pe puntea înaltă a Ciocanului Regelui Robert, o corabie imensă de război cu patru sute de vâsle. Ciocanul lui Rob, cum îi ziceau vâslaşii, va fi principala forţă a escortei Myrcellei. Steaua Leului, Vântul Neînfricat şi Lady Lyanna urmau să o însoţeasc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era mai mult decât neliniştit să renunţe la o parte atât de însemnată a flotei lor şi aşa insuficiente, secătuită cum era după pierderea acelor corăbii care călătoriseră cu Lordul Stannis la Piatra Dragonului şi nu se mai întorseseră niciodată, dar Cersei nu voia să audă de o escortă mai puţin numeroasă. Poate că era înţeleaptă. Dacă fata ar fi capturată înainte de-a ajunge la Suliţa Soarelui, alianţa cu cei din Dorne s-ar sfărâma în bucăţi. Până în momentul de faţă, Doran Martell nu făcuse altceva decât să-şi cheme stegarii. Odată ce Myrcella ajungea nevătămată la Braavos, se angajase să-şi mute trupele în defileurile înalte, unde primejdia ar putea să-i facă pe unii dintre lorzii Hotarelor să-şi regândească alianţele şi să oprească înaintarea lui Stannis către nord. Totuşi, era o simplă manevră. Clanul Martell nu s-ar angaja într-o luptă propriu-zisă – numai dacă ar avea loc un atac chiar la Dorne, iar Stannis nu era atât de nătărău. Deşi unii dintre stegarii lui ar putea fi, reflectă Tyrion. Trebuie să mai chibzui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din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tăpâne. Trebuie să urmărim coasta, să rămânem mereu în preajma uscatului până ce ajungem la Capul Ghearei Sfărâmate. De acolo traversăm Marea Îngustă, spre Braavos. Sub nici un motiv nu ne apropiem de Piatr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ă întâlniţi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singură corabie, îi punem pe fugă sau îi distrugem. Dacă sunt mai multe, Vântul Neînfricat stă pe lângă Săgeata Mării, ca s-o apere, în timp ce restul flotei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ncuviinţă. În cel mai rău caz, mica Săgeată a Mării trebuia să fie capabilă să scape de urmăritori. O corabie micuţă, cu pânze mari, Săgeata Mării era mai iute decât orice navă de război, sau cel puţin aşa susţinea căpitanul ei. Odată ajunsă la Braavos, Myrcella ar trebui să fie în siguranţă. Îl trimitea cu ea pe Ser Arys Oakheart, care jurase să-i fie scut protector, şi îi angajase pe Braavosi să o ducă restul drumului până la Suliţa Soarelui. Chiar şi Lordul Stannis ar ezita să trezească mânia celui mai mare şi mai puternic dintre Oraşele Libere. Călătoria de la Debarcaderul Regelui la Dorne trecând pe la Braavos nu era nici pe departe traseul cel mai direct, dar era cel mai sigu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u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Stannis ar şti despre această călătorie, n-ar putea alege un moment mai bun să-şi trimită flota împotriva noastră. Tyrion aruncă o privire spre locul unde Râul Repede se vărsa în Golful Apei Negre şi fu uşurat să nu vadă nici urmă de corăbii în largul orizont verde. După ultimele informaţii, flota Baratheonilor era încă acostată la Capătul Furtunii, unde Ser Cortnay Penrose continua să-i înfrunte pe asediatori în numele defunctului Renly. Între timp, turnurile lui Tyrion erau pe trei sferturi terminate. Chiar şi acum, oamenii ridicau blocuri grele de piatră, aşezându-le şi înjurându-l, fără îndoială, pentru că-i obliga să lucreze în timpul festivităţilor. Lasă-i să înjure. Încă două săptămâni, Stannis, de atât mai am nevoie. Încă două săptămâni şi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privi nepoata îngenunchind înaintea Înaltului Septon ca să primească binecuvântarea pentru călătorie. Lumina soarelui se oglindea în coroana lui de cristal şi revărsa curcubeie pe chipul ridicat al Myrcellei. Zgomotul râului făcea imposibil să li se audă rugăciunile. Tyrion spera că zeii aveau urechi mai agere. Înaltul Septon era gras cât o casă şi mai pompos şi mai lung la vorbă chiar decât Pycelle. Destul, bătrâne, încheie, gândi iritat Tyrion. Zeii au lucruri mai bune de făcut decât să te asculte pe ti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ermină cu zumzăitul şi mormăielile, Tyrion îşi luă rămas-bun de la căpitanul Ciocanului 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nepoata în siguranţă la Braavos şi la întoarcere te va aştepta rangul de cavaler,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asarela abruptă către chei, Tyrion simţea ochi duşmănoşi îndreptaţi asupra lui. Galera se legăna încet şi mişcarea de sub picioare îl făcu să se clatine mai tare ca niciodată. Pun pariu că le-ar plăcea să râdă pe înfundate. Nimeni nu îndrăzni, nu pe faţă, deşi auzea mormăieli amestecate cu scârţâitul lemnului, al sforii şi al apei ce năvălea în jurul pilonilor. Nu mă iubesc, gândi el. Ei bine, nu-i de mirare. Sunt bine hrănit şi hidos, iar e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 îl însoţi prin mulţime, pentru a se alătura surorii sale şi fiilor ei. Cersei îl ignoră, preferând să-şi dăruiască zâmbetele vărului lor. Tyrion o privi cum îl vrăjeşte pe Lancel, cu ochii ei verzi ca şirul de smaralde din jurul gâtului alb, subţire, şi îşi zâmbi şiret. Îţi cunosc secretul, Cersei, gândi el. Sora lui trimisese adesea după Înaltul Septon în ultimul timp, să caute binecuvântarea zeilor în apropiata luptă cu Lordul Stanni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u cel puţin aşa voia să-l facă să creadă. Într-adevăr, după o vizită scurtă la Marele Sept al lui Baelor, Cersei îmbrăcă o mantie simplă, maro, de călătorie şi se furişă să se întâlnească cu un anumit cavaler rătăcitor cu numele neverosimil de Ser Osmund Kettleblack şi cu fraţii săi, la fel de dezgustători, Osney şi Osfryd. Lancel îi povestise despre ei. Cersei intenţiona să-i folosească pe fraţii Kettleblack pentru a-şi cumpăra propria oaste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re decât să se bucure de intrigile sale. Era mult mai dulce când avea impresia că e mai deşteaptă decât el. Fraţii Kettleblack o vor fermeca, îi vor lua banii şi îi vor promite tot ce le va cere şi, de ce nu, dacă Bronn făcea acelaşi lucru? Pungaşi binevoitori toţi trei, fraţii erau de fapt mult mai pricepuţi în arta amăgirii decât fuseseră vreodată la vărsarea de sânge. Cersei reuşise să-şi cumpere trei tobe găunoase: vor scoate toate bubuiturile fioroase de care avea ea nevoie, dar înăuntru nu era nimic. Pe Tyrion asta îl amuz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începură să răsune când Steaua Leului şi Lady Lyanna se desprinseră de ţărm, înaintând în josul râului pentru a deschide calea pentru Săgeata Mării. Dinspre mulţimea adunată de-a lungul malului se ridicară câteva ovaţii, firave şi rătăcite ca norii care goneau în înaltul cerului. Myrcella zâmbi şi făcu semn cu mâna de pe punte. În spatele ei stătea Arys Oakheart, cu mantia albă fluturând. Căpitanul ordonă să se desfacă parâmele şi vâslaşii traseră Săgeata Mării în curentul puternic al Apei Negre, unde pânzele sale se deschiseră în vânt ca petalele unei flori – pânze albe, obişnuite, după cum insistase Tyrion, nu roşul aprins al Lannisterilor. Prinţul Tommen plângea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eşti ca un prunc de ţâţă, îi şuieră fratele lui. Prinţii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emon Cavalerul Dragon a plâns în ziua în care Prinţesa Naesys s-a căsătorit cu fratele lui, Aegon, zise Sansa Stark, iar gemenii Ser Attyk şi Ser Erryk au murit cu lacrimi pe obraji după ce fiecare i-a dat celuilalt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îl pun pe Ser Meryn să-ţi dea ţie o lovitură mortală, îi spuse Joffrey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aruncă o privire către sora sa, dar Cersei era preocupată de ceea ce îi spunea Ser Balon Swann. Poate fi cu adevărat atât de oarbă la ceea ce este el?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Vântul Neînfricat îşi desfăcu vâslele şi străluci în aval în spatele Săgeţii Mării. La urmă venea Ciocanul Regelui Robert, mândria flotei regale, sau cel puţin a acelei părţi care nu plecase anul trecut la Piatra Dragonului, cu Stannis. Tyrion alesese corăbiile cu grijă, evitându-le pe cele ale căror căpitani ar fi putut să fie de o loialitate îndoielnică, după spusele lui Vary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cum loialitatea lui Varys însuşi era îndoielnică, rămânea o anumită doză de incertitudine. Mă bizui prea mult pe Varys, cugetă el. Am nevoie de propriii mei informatori. Nu că în ei aş avea încredere. Încrederea te poate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întrebări despre Degeţel. Nu se mai auzise nimic despre Petyr Baelish de când plecase la Podul Amar. Asta putea să nu însemne nimic, sau totul. Nici măcar Varys nu-şi dădea seama. Eunucul sugerase că probabil Degeţel avusese parte de vreo nenorocire pe drum. Poate chiar fusese omorât. Tyrion pufnise în semn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geţel e mort, atunci eu sunt un uriaş. Mai degrabă familia Tyrell se sustrăgea de la căsătoria propusă. Tyrion nu-i putea învinui. Dacă aş fi în locul lui Mace Tyrell, aş prefera să am capul lui Joffrey într-o ţeapă decât mădularul lui în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lotă intrase binişor în golf când Cersei sugeră că era timpul să plece. Bronn aduse calul lui Tyrion şi îl ajută să încalece. Asta era sarcina lui Podrick Payne, dar pe el îl lăsaseră la Fortăreaţa Roşie. Mercenarul era o prezenţă mai liniştitoare decât ar fi fos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erau străjuite de oamenii Gărzii Oraşului, ţinând mulţimea la distanţă cu mânerele suliţelor. Ser Jacelyn Bywater o luă înainte, în fruntea unui dispozitiv de lăncieri călare, în cămăşi negre de zale şi cu mantii aurii. În urma lui veneau Ser Aron Santagur şi Lordul Balon Swann, purtând stindardele regale, leul Lannisterilor şi cerbul încoronat al Barath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offrey îi urma călare pe un buiestraş gri şi înalt, cu o coroană aurie aşezată pe buclele-i aurii. Sansa Stark călărea o iapă roaibă, lângă el, fără să privească nici în stânga, nici în dreapta, cu părul des, castaniu-roşcat, revărsat pe umeri, sub o plasă din pietre ale lunii. Cuplul era flancat de doi oşteni din Garda Regală, Câinele la dreapta Regelui şi Ser Mandon Moore la stânga Sanse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Tommen, smiorcăindu-se, împreună cu Ser Preston Greenfield, în armură şi cu mantia lui albă, apoi Cersei, însoţită de Ser Lancel şi apărată de Meryn Trant şi Boros Blount. Tyrion era aliniat lângă sora lui. După ei veneau Înaltul Septon, în lectică, şi un lung alai de curteni – Ser Horas Redwyne, Lady Tanda şi fiica ei, Xho, Lordul Gyles Rosby şi ceilalţi. O coloană dublă de străjeri mergea în urm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ălaţii se holbau la călăreţi cu înăbuşită ranchiună, din spatele şirului de lăncieri. Nu-mi place asta câtuşi de puţin, gândi Tyrion. Bronn avea vreo douăzeci de mercenari împrăştiaţi prin mulţime, cu ordin să stârpească din faşă orice tulburare. Probabil că Cersei îi întrebuinţa în mod similar pe fraţii Kettleblack. Cumva, Tyrion avu impresia că asta nu era de mare folos. Când focul se încinge prea tare, nu poţi opri fiertura să se prindă aruncând un pumn de rădăcini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Negustorilor de Peşte şi trecură pe lângă Aleea Noroioasă, înainte de a o apuca prin îngustul, cotitul Cârlig, pentru a-şi începe urcuşul către Muntele lui Aegon. Când tânărul rege trecu prin preajmă, câteva glasuri se ridicară, strigând: „Joffrey! Trăiască! Trăiască!”, dar la fiecare om care se alătura aclamaţiilor, alţi o sută rămâneau tăcuţi. Lannisterii trecură printr-o mare de bărbaţi zdrenţăroşi şi femei flămânde, înfruntând un ocean de priviri neiertătoare. Chiar în faţa lui Tyrion, Cersei râdea de ceva ce-i spusese Lancel, dar el bănuia că veselia ei era prefăcută. Nu putea fi indiferentă la freamătul din jurul lor, dar sora lui crezuse mereu de cuviinţ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o femeie care bocea îşi făcu loc printre doi străjeri şi fugi în stradă, în faţa regelui şi-a însoţitorilor lui, ţinând deasupra capului trupul neînsufleţit al copilaşului ei. Era vânăt şi umflat, grotesc, dar adevărata oroare se afla în ochii mamei. Pentru o clipă, Joffrey dădu impresia că are de gând să o doboare, dar Sansa Stark se aplecă şi îi spuse ceva. Regele se scotoci în pungă şi îi azvârli femeii o monedă de argint. Moneda ricoşă de pe trupul copilului şi se rostogoli sub picioarele mantiilor aurii şi în mulţime, unde o duzină de oameni începură să se bată pentru ea. Mama nici nu clipi. Braţele ei osoase tremurau sub povara trupului mort a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i strigă Cersei regelui, nu poate fi ajutat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uzi. Glasul reginei pătrunsese cumva în mintea răvăşită a femeii. Faţa ei trasă se strâmb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Zbieră ea. Târfa Regicidului! Curvă incestuoasă! Copilul mort îi căzu din braţe ca un sac de făină când arătă cu mâna spre Cersei. Curv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 observă cine a aruncat bălegarul. Auzi doar icnetul Sansei şi înjurătura răcnită a lui Joffrey, iar când întoarse capul, regele îşi ştergea murdăria maronie de pe obraz. Bălegarul rămase lipit în părul lui auriu şi împrăştiat pe picioarele S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Zbieră Joffrey. Îşi înfipse degetele în păr, făcu o grimasă furioasă şi azvârli cât colo o mână de bălegar. Îl vreau pe cel care a aruncat asta! Ţipă el. O sută de dragoni de aur pentru omul care mi-l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us! Strigă cineva din mulţime. Regele dădu pinteni calului, rotindu-se pentru a cerceta acoperişurile şi balcoanele deschise de deasupra lor. În mulţime, oamenii făceau semne, îi arătau, înjurându-se unul pe altul şi înjurându-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Înălţimea Ta, lasă-l în pace, se rugă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omul care a aruncat mizeria aia! Porunci Joffrey. O va linge de pe trupul meu, altfel îşi va pierde capul. Câine, tu, adu-m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Sandor Clegane coborî din şa, dar nu avea cum să străbată zidul de carne vie, cu atât mai puţin să ajungă sus. Cei care se aflau mai aproape de el începură să se vânzolească şi să se înghiontească pentru a scăpa, în vreme ce alţii se împingeau în faţă, ca să vadă. Tyrion miros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gane, las-o baltă. Omul a fug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Joffrey arătă spre acoperiş. A fost acolo, sus! Câine, taie prin mulţime şi ad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de sunete îi înecă ultimele cuvinte, un tunet nestăvilit de furie, de teamă şi de ură, care îi îngh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e! Îi strigă cineva lui Joffrey. Monstru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îi strigară reginei „Târfă” şi „Curvă incestuoasă”, iar Tyrion era bombardat cu strigăte de „Monstrule” şi „Jumătate de om!” Tyrion auzi alţi câţiva oameni strigând „Dreptate” şi „Robb, Regele Robb, Tânărul Lup”, „Stannis” şi chiar „Renly”. Din ambele părţi ale străzii, mulţimea se împingea în mânerele suliţelor, în timp ce mantiile aurii se căzneau să ţină mulţimea în loc. Pietre şi bălegar şi alte lucruri şi mai murdare le zburau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e-ne, ţip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tună un bărbat din spatele ei. Vrem pâine, basta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 mie de glasuri preluară lozinca. Regele Joffrey, Regele Robb şi Regele Stannis fură uitaţi, Regele Pâine domnind singur. „Pâine” vociferară ei, „Pâ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dădu pinteni calului, lângă sora s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s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îl aprobă cu o scurtă aplecare a capului, iar Ser Lancel îşi scoase sabia din teacă. În fruntea coloanei, Jacelyn Bywater răcnea ordine. Călăreţii lui îşi coborâră lăncile şi înaintară în dispozitiv de luptă. Regele, încordat, îşi rotea calul în cercuri, în timp ce peste cordonul de mantii aurii se întindeau mâini, încercând să-l atingă. O mână reuşi să-l apuce de picior, dar numai pentru o clipă. Sabia lui Ser Mandon spintecă, despărţind mâna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Tyrion nepotului său, plesnind cu putere crupa calului. Animalul se ridică pe picioarele din spate, nechezând, şi făcu un salt înainte, spulberând mulţim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vârî în spatele regelui. Bronn ţinu pasul, cu sabia în mână. O piatră ascuţită zbură pe lângă capul lui şi o varză putrezită se sfărâmă de scutul lui Ser Mandor. La stânga lor, trei mantii aurii se prăbuşiră sub presiunea mulţimii, şi pe urmă gloata năvăli, călcând în picioare oamenii căzuţi. Câinele se pierduse în spate, dar calul său galopa, fără stăpân, în urma lor. Tyrion îl văzu pe Aron Santagar tras jos din şa, cu cerbul auriu cu negru al Baratheonilor smuls din mâini. Ser Balon aruncă leul Lannisterilor pentru a-şi scoate sabia lungă. Lovea în stânga şi-n dreapta, în timp ce steagul căzut era sfâşiat, iar mii de bucăţi zdrenţuite se spulberară ca nişte frunze purpurii în bătaia furtunii. Într-o clipă se risipiră. Cineva se clătină în faţa calului lui Joffrey şi zbieră când regele trecu peste el. Dacă fusese bărbat, femeie sau copil, Tyrion n-ar fi putut spune. Joffrey galopa lângă el, palid la faţă, cu Ser Mandon Moore, o umbră albă,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treaga nebunie rămase în urmă; traversau în tropot de copite piaţa pavată care dădea spre turnul de pază al castelului. Un şir de suliţaşi străjuia porţile. Ser Jacelyn se întorcea cu lăncierii lui, gata pentru un nou atac. Suliţele se dădură în lături pentru a face loc lungului alai regesc să treacă pe sub poarta-ghilotină. Zidurile roşiatice se înălţau în jurul lor, liniştitor de înalte, înţesate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şi amintea când a descălecat. Ser Mandon îl ajuta pe regele zdruncinat să coboare de pe cal, când Cersei, Tommen şi Lancel trecură de porţi cu Ser Meryn şi Ser Boros imediat în urma lor. Boros avea sabia mânjită de sânge, iar lui Meryn îi fusese sfâşiată de pe spate mantia albă. Ser Balon apăru fără coif, cu calul spumegând şi cu gura însângerată. Horas Redwyne o aducea pe Lady Tanda, pe jumătate înnebunită de teamă pentru fiica ei, Lollys, care fusese doborâtă din şa şi lăsată în urmă. Lordul Gyles, mai pământiu la faţă ca oricând, bolborosi o poveste despre cum îl văzuse pe Înaltul Septon azvârlit din lectică, urlând rugăciuni în timp ce mulţimea îl călca în picioare. Jalabbar Xho zise că are impresia că l-a văzut pe Ser Preston Greenfield din Garda Regală gonind înapoi către lectica răsturnată a Înaltului Septon,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auzi, ca prin vis, un maester întrebându-l dacă e rănit. Traversă cu greu curtea, către locul unde se afla nepotul său, cu coroana acoperită de bălegar căzu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bolborosea Joffrey surescitat. Vor plăti cu capul, toţi, o s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dădu o palmă peste faţa îmbujorată, atât de puternic încât coroana îi zbură de pe cap lui Joffrey. Pe urmă îl îmbrânci cu ambele mâini,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noroci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ădători, scânci de jos Joffrey. M-au înjurat şi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asmuţit dulăul împotriva lor! Ce ţi-ai imaginat că vor face? Ai crezut că vor pleca genunchiul cu umilinţă în timp ce Câinele scurtează câteva mădulare? Ţânc răsfăţat şi fără minte ce eşti, l-ai ucis pe Clegane şi zeii ştiu pe câţi alţii, şi cu toate acestea tu nu te alegi cu nici o zgârietură! Fii blestemat! Îl lovi cu piciorul. Senzaţia era atât de plăcută încât ar fi continuat să-l lovească, dar Ser Mandon Moore îl trase la o parte, în timp ce Joffrey urla de durere, şi pe urmă veni rândul lui Bronn să-l ia în primire. Cersei îngenunche lângă fiul ei, în vreme ce Ser Balon Swann îl potolea pe Ser Lancel. Tyrion se eliberă din strânsoarea lui Br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încă acolo? Ţipă el, adresându-se nimănui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trigă Lady Tanda. Vă rog, cineva trebuie să se întoarcă după Lollys</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Preston nu s-a întors, raportă Ser Boros Blount, nici Aron Sant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ica, zise Horas Redwyne. Aceasta era porecla cu care ceilalţi scutieri îl potcoviseră pe Tyrek L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roti privirea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nimeni. În cele din urmă, Joff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ângă mine.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apăsă cu putere degetele pe tâmplele care îi pulsau. Dacă Sansa Stark păţise ceva, Jaime era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andor, tu ai fost a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ndon Moore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năvălit în jurul Câinelui, primul gând mi-a fos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interveni Cersei. Boros, Meryn, întoarceţi-vă şi căutaţi-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ica mea, suspină Lady Tanda. Vă rog, domnilo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Boros nu păru mulţumit de perspectiva de a părăsi adăpost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i spuse el reginei, poate că la vederea mantiilor noastre albe gloata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nghiţ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ar Ceilalţi nenorocitele de mantii albe! Scoateţi-le dacă vă temeţi să le purtaţi, nerodu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găsiţi-o pe Sansa Stark, altfel, îţi jur, îl voi pune pe Shagga să-ţi crape căpăţâna aia urâtă în două să văd dacă e altceva înăuntru în afară de calt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Boros era roşu ca rac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pe mine urât, tu? Dădu să ridice sabia însângerată pe care o ţinea încă strâns în pumnul înmănuşat în zale. Bronn îl îmbrânci pe Tyrion în spatele lu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Tună Cersei. Boros, vei face aşa cum ţi se cere, sau vom găsi pe altcineva care să poarte mantia aia. Jurământul tău</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colo! Strigă Joffrey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Clegane intră sprinten pe poartă, călare pe gonaciul roib al Sansei. Fata era aşezată în spatele lui, înconjurând strâns, cu ambele braţe, pieptul Câinelui. Tyrio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Lady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roia pe fruntea Sansei, dintr-o rană adân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u aruncat cu obiec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ietre şi noroi, ou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m încercat să le spun că nu am nici o bucată de pâine să le dau. Un bărbat a încercat să mă tragă jos din şa. Câinele l-a omorât, cre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Braţul lu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chii i se dilatară şi Sansa îşi acoperi gura cu o mână. I-a tă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gane o ridică din şa, aşezând-o jos. Mantia lui albă era sfâşiată şi pătată, şi printr-o gaură din mâneca stângă se prelin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pasăre sângerează. Cineva s-o ducă înapoi în colivie şi să vadă de r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Frenken se repezi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felul lui Santagar, continuă Câinele. Patru bărbaţi îl ţineau la pământ şi îl loveau pe rând cu un bolovan. I-am scos maţele unuia dintre ei, nu că asta i-ar mai fi fost lui Ser Aron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nd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oti privirea prin cur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alul? Dacă i se întâmplă ceva calului ăluia, cineva va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cu noi o bucată de vreme, zise Tyrion, dar nu ştiu ce s-a ales de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o voce din turnul de pază. Lorzii mei, e foc în oraş. Fundătura Puricilor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era frânt de oboseală, dar nu era timp pentr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n, ia câţi oameni ai nevoie şi vezi să nu fie atacate rezervele de apă. Zeii fie milostivi, focul sălbatic! Dacă ajunge vreo vâlvătaie la el</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Putem să pierdem Fundătura Puricilor dacă trebuie, dar sub nici o formă focul nu trebuie să ajungă la Sala Alchimiştilor, s-a înţeles? Clegane, ve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fracţiune de secundă, Tyrion avu impresia că a zărit teama în ochii întunecaţi ai Câinelui. Focul, îşi dădu el seama. Lua-m-ar Ceilalţi, bineînţeles că urăşte focul, l-a gustat din plin. Expresia dispăru într-o clipă, fiind înlocuită de obişnuitul chip încruntat al lui Cle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zise el, dar nu la porunca ta. Trebuie să găsesc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întoarse către cei trei cavaleri rămaşi di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veţi fi escorta câte unui vestitor. Ordonaţi oamenilor să se întoarcă la casele lor. Oricine va fi găsit pe străzi după ultimul sunet al clopotului de seară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ostru este lângă rege, zise Ser M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sări c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acolo unde fratele meu spune că este. Mâna vorbeşte cu glasul regelui însuşi şi nesupunerea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 şi Mery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tăm mantiile, Înălţimea Ta? Întrebă Ser B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goi, din partea mea. Poate aşa le-aţi reaminti că sunteţi bărbaţi. Se pare că au uitat după ce au văzut cum v-aţi purtat acolo,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 lăsă pe sora lui să-şi reverse furia. Capul îi bubuia. Avea impresia că simte miros de fum, deşi probabil era doar mirosul nervilor lu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iorile de Piatră străjuiau uşa Turnulu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Timett, fiul lui Ti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de Piatră nu aleargă scheunând după Oameni Arşi, îl informă semeţ unul dint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yrion uitase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mi-l pe Sha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g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lucru să-l trezeşti pe Shagga, fiul lui Dolf, se plânse omul. Furia lui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ga intră căscând şi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raş e răsculat, cealaltă jumătate e în flăcări, iar Shagga zace sforăind, zis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agga nu-i place apa noroioasă de-aici, aşa că trebuie să bea berea ta proastă şi vinul tău acru, şi după asta îl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e se află în castelul de lângă Poarta de Fier. Vreau să te duci la ea şi să o păzeşt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âmbi, cu dinţii – o crevasă galbenă în sălbăticia păroasă a băr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ga o va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mai să nu păţească nimic. Spune-i că voi veni la ea îndată ce voi putea. Poate chiar în noaptea asta, sau, cu siguranţ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oraşul era încă răvăşit, deşi Bronn raportă că focurile erau stinse şi cea mai mare parte dintre bandele răzleţe se împrăştiaseră. Oricât ar fi tânjit după alinarea pe care o găsea în braţele lui Shae, Tyrion îşi dădu seama că nu va merge nicăier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acelyn Bywater îi aduse lista măcelului în timp ce îşi lua cina – clapon rece şi pâine neagră – în penumbra solariului său. Lumina amurgului pierise deja în întuneric, dar când slujitorii veniseră să-i aprindă lumânările şi să-i facă un foc în cămin, Tyrion urlase la ei şi-i pusese pe fugă. Starea lui de spirit era la fel de întunecată ca şi camera, iar Bywater nu spuse nimic care s-o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ucişi îl avea în frunte pe Înaltul Septon, sfâşiat în timp ce îşi striga zeii, cerându-le îndurare. Oamenii flămânzi nu au o părere prea bună despre preoţii prea graşi ca să poată umbla, cugetă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r Preston nu fusese observat la început, mantiile aurii căutaseră un cavaler în armură albă, dar el fusese înjunghiat şi ciopârţit cu atâta cruzime încât era roşu-maroni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ron Santagar fusese găsit într-un şanţ, cu capul un terci roşu înăuntrul coifulu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Lady Tanda îşi pierduse fecioria, siluită, în spatele unei tăbăcării, de câteva zeci de bărbaţi care urlau. Mantiile aurii o găsiră umblând goală pe Uliţa Os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k era dat dispărut, ca şi coroana de cristal a Înaltului Septon. Nouă mantii aurii fuseseră omorâte, patruzeci rănite. Nimeni nu se sinchisise să numere câţi oameni de rând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găsiţi pe Tyrek, viu sau mort, zise tăios Tyrion când Bywater termină. Nu e decât un copil. Fiul defunctului meu unchi Tygett. Tatăl lui a fost întotdeaun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La fel şi coroana sep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septonului n-au decât să şi-o bage Ceilalţi und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numit pe mine la comanda Gărzii, mi-ai spus că vrei adevărul gol-goluţ,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m senzaţia că n-o să-mi placă deloc ce eşti pe cale să-mi spui, zise Tyri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în mână oraşul, stăpâne, dar nu pot face nici un fel de promisiuni pentru ziua de mâine. Cazanul stă să dea în foc. Atât de mulţi hoţi şi criminali sunt pretutindeni, încât nici o casă nu e în siguranţă, dizenteria se răspândeşte în bordeluri, de-a lungul Cotului Scursorii nu poţi cumpăra nimic de mâncare cu o monedă de aramă sau de argint. Unde înainte nu auzeai decât mormăieli din şanţ, acum se vorbeşte deschis despre trădare în sălile ghildelor şi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nici în jumătate dintre oamenii pe care îi am acum. Slynt a triplat Garda, dar nu e destul să porţi mantie aurie ca să fii străjer. Există oamenii destoinici şi devotaţi printre noii recruţi, dar în acelaşi timp, mai multe brute, beţivani, laşi şi trădători decât ai vrea să ştii. Sunt prost pregătiţi şi nedisciplinaţi, şi nu îi apără decât propria piele. Dacă se va ajunge la luptă, mă tem că nu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să reziste, răspunse Tyrion. Odată zidurile noastre sfărmate, suntem pierduţi, am ştiu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trag în marea lor majoritate din popor. Umblă pe aceleaşi străzi, beau în aceleaşi crâşme, îşi înfulecă mâncarea în aceleaşi magherniţe. Eunucul tău ar fi trebuit să-ţi spună că la Debarcaderul Regelui Lannisterii nu sunt prea iubiţi. Mulţi îşi mai amintesc şi acum cum nobilul tău tată a jefuit oraşul când Aerys i-a deschis porţile. Se vorbeşte pe la colţuri că zeii ne pedepsesc pentru păcatele Casei noastre – pentru crima comisă de fratele tău asupra Regelui Aerys, pentru măcelărirea copiilor lui Rhaegar, pentru executarea lui Eddard Stark şi pentru cruzimea justiţiei lui Joffrey. Unii vorbesc deschis despre cât de bine mergeau lucrurile pe vremea când rege era Robert şi sugerează că ar veni din nou vremuri mai bune dacă pe tron ar fi Stannis. În prăvălii, în crame şi în bordeluri, lucrurile astea se aud – şi în barăci şi prin cazărm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ăsc familia,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or întoarce împotriva ei dacă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eu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lui Bywater întâlniră ochii asimetrici ai piticului ş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mpotriv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edreptatea aproape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a fost cel care le-a spus să îşi mănânce morţii, cel care şi-a asmuţit câinii asupra lor. Cum mă pot învinovă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 doar un băieţandru. Pe la colţuri se spune că are sfătuitori răi. Regina nu a fost niciodată cunoscută ca o prietenă a celor mulţi, nici Lordul Varys nu a fost numit Păianjenul de drag ce le era de el, dar pe tine te învinuiesc cel mai mult. Sora ta şi eunucul au fost aici când vremurile au fost mai bune sub domnia Regelui Robert, dar tu nu ai fost. Se spune că ai umplut oraşul de mercenari plini de ifose, de brute care iau ce vor şi nu respectă nici o lege în afară de legea lor. Se spune că l-ai exilat pe Janos Slynt din cauză că l-ai găsit prea sincer şi prea cinstit pentru gustul tău. Te-au văzut azvârlindu-l pe blândul şi înţeleptul Pycelle în temniţă când a îndrăznit să-şi ridice glasul împotriva ta. Unii susţin chiar că ai de gând să pui stăpânire pe Tron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sunt un monstru, hidos şi deformat, nu uita asta niciodată. Îşi încleştă pumnul. Am auzit destul. Avem treabă amândo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bilul meu tată avea dreptate să mă dispreţuiască în toţi aceşti ani, dacă asta e tot ce pot realiza, gândi Tyrion după ce rămase singur. Îşi coborî privirea la rămăşiţele cinei şi i se întoarse stomacul pe dos la vederea claponului rece şi unsuros. Dezgustat, îl împinse la o parte, îl strigă pe Pod şi îl trimise să-i cheme degrabă pe Varys şi pe Bronn. Sfătuitorii mei cei mai de încredere sunt un eunuc şi un mercenar, iar doamna mea este o târfă. Ce spune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Bronn se plânse de întuneric şi insistă să se facă un foc în vatră. Ardea cu flacăra vie pe când Vary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le regelui, drag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gele, mormăi Tyrion. Nepotului meu nu i se cuvine să stea nici pe o privată, darămite pe Tr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trebuie să înveţe de la cinev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ucenicii de pe Aleea Puturoasă ar putea domni mai bine decât acest reg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 se aşeză la masă în faţa lui şi smulse o bucată de clapon. Tyrion îşi făcuse un obicei din a ignora frecventele insolenţe ale mercenarului, dar în seara aceasta îl găsea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dat permisiunea să-mi termin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că o mănânci, zise Bronn cu gura plină de carne. Oraşul moare de foame, e o crimă să iroseşti mâncarea. A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ă vrea să i-l torn eu, gândi Tyri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îl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ergi niciodată destul de departe. Bronn aruncă osul pe jos. Te-ai gândit vreodată ce uşoară ar fi viaţa dacă celălalt s-ar fi născut primul? Îşi vârî degetele în clapon şi smulse o mână plină de carne. Plângăciosul, Tommen. Se pare c-ar face orice i s-ar spune, aşa cum ar trebui să facă un re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lui Tyrion pe şira spinării când îşi dădu seama unde bătea mercenarul. Dacă Tommen ar fi rege</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Tommen putea deveni rege într-un singur fel. Nu, nici măcar nu se putea gândi la aşa ceva. Joffrey era sânge din sângele lui şi era fiul lui Jaime, în aceeaşi măsură în care era fiul lui C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să ţi se taie capul pentru ce ai spus, îi zise lui Bronn, dar mercenarul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nterveni Varys, cearta nu ne e de nici un folos. Vă rog pe amândoi, luaţi-v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inimă? Întrebă Tyrion cu amărăciune. Îi treceau prin minte mai multe variant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ortnay Penrose nu purta armură. Călărea un armăsar roib, iar stegarul lui unul sur. Deasupra lor flutura cerbul încoronat al Baratheonilor şi penele încrucişate ale Casei Penrose, albe pe fond roşcat. Barba proeminentă a lui Ser Cortnay era tot roşcată, deşi capul îi era cu totul pleşuv. Dacă dimensiunea şi măreţia suitei regale îl impresionau, asta nu se vedea pe chipul lu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zornăindu-şi lanţurile şi zăngănindu-şi zgomotos armurile. Până şi Davos purta armură, deşi nu-şi putea da seama de ce; umerii şi şalele îl dureau de la povara cu care nu era deprins. Îl încurca şi-l făcea să se simtă ridicol şi se întrebă din nou de ce se afla aici. Nu sunt eu cel care să pună sub semnul întrebării poruncile regelui, şi totuşi</w:t>
      </w:r>
      <w:r>
        <w:rPr>
          <w:rFonts w:cs="Palatino Linotype" w:ascii="Bookman Old Style;Times New Roman" w:hAnsi="Bookman Old Style;Times New Roman"/>
          <w:iCs/>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detaşament era de obârşie mai nobilă şi de rang mai înalt decât Davos Seaworth, şi măreţii lorzi străluceau în lumina zorilor. Armurile lor sclipeau de oţelul argintat şi de încrustaţiile din aur, iar coifurile de război le erau abundent decorate cu panaşe, cu pene şi cu animale heraldice meşteşugit făurite, cu ochi din nestemate. Stannis însuşi părea nelalocul lui în această companie somptuoasă şi magnifică. Ca şi Davos, regele era îmbrăcat în veşminte de lână şi piele fiartă, deşi micul cerc roşu de la tâmple îi conferea o anumită grandoare. Lumina soarelui scânteia pe vârfurile în formă de flăcări ale coifurilor ori de câte or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de când Betha Neagră se alăturase flotei, plecând spre Capătul Furtunii, nu reuşise să ajungă mai aproape de Înălţimea Sa decât acum. Ceruse o audienţă în decurs de o oră de la sosire, doar ca să i se spună că regele era ocupat. Davos aflase de la fiul său, Devan, unul dintre scutierii regali, că regele era mai mereu ocupat. Acum, că Stannis Baratheon îşi intrase în drepturi, lorzii mărunţi roiau în jurul lui ca muştele în jurul unui hoit. Şi arată ca un cadavru, mult îmbătrânit faţă de cum era când am părăsit Piatra Dragonului. Devan spunea că regele aproape că nici nu mai doarm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ordului Renly, e bântuit de coşmaruri îngrozitoare, îi mărturisise fiul său. Poţiunile maesterului nu au nici un efect asupra lui. Numai Lady Melisandre îl poate linişt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asta împarte acum pavilionul cu el? Se întrebă Davos. Să se roage împreună? Sau are un alt mod de a-i aduce mângâiere? Era o întrebare ruşinoasă, pe care nu îndrăznea să i-o pună nici măcar propriului sau fiu. Devan era un băiat bun, dar purta cu mândrie inima învăpăiată, iar tatăl său îl văzuse lângă focuri, la căderea nopţii, implorându-l pe Stăpânul Luminii să aducă zorile. E scutierul regelui, îşi spuse Davos, e firesc să îmbrăţişeze ze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aproape uitase cât de înalte şi groase se înălţau zidurile Capătului Furtunii. Regele Stannis se opri lângă ele, la câţiva metri de Ser Cortnay şi de ste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zise el cu rigidă politeţe. Nu dădu nici un semn că ar vre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dresarea fu mai puţin curtenitoare, dar nu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să te adresezi unui rege cu Înălţimea Ta, îl anunţă Lordul Florent. O vulpe roşcat-aurie îşi iţea botul strălucitor din platoşa lui, printr-un cerc de flori din lazurit. Foarte înalt, foarte curtenitor şi foarte bogat, Lordul Cetăţii Bywater fusese primul dintre stegarii lui Renly care se declarase de partea lui Stannis şi primul care renunţase la vechii săi zei pentru a-l adopta pe Stăpânul Luminii. Stannis îşi lăsase regina la Piatra Dragonului împreună cu unchiul ei, Axell, dar oamenii reginei erau mai numeroşi şi mai puternici ca oricând, iar Alester Florent era cel ma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ortnay Penrose îl ignoră, preferând să i se adreseze lui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mpanie selectă. Marii lorzi Estermont, Erroll şi Varner, Ser Jon al merelor verzi Fossoways şi Ser Bryan al merelor roşii, Lordul Caron şi Ser Guyard, din Garda Curcubeului a lui Renly</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utoritarul Lord Alester Florent de Brightwater, fără îndoială. Acela pe care îl zăresc în spate să fie Cavalerul Ceapă? Foarte nimerit, Ser Davos. Mă tem că pe doamna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elisandre, ser. Era singura care venise fără armură, doar cu veşmintele ei roşii, vaporoase. La gât, marele rubin absorbea lumina zilei. Sunt în slujba regelui tău şi a Stăpân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doamna mea, răspunse Ser Cortnay, dar eu mă închin altor zei şi al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rege adevărat şi un singur zeu adevărat, vesti Lordul Fl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punem în discuţie probleme de teologie, stăpâne? De-aş fi ştiut, aş fi adus un s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 ne aflăm aici, zise Stannis. Ai avut la dispoziţie două săptămâni să cântăreşti oferta mea. Ţi-ai trimis corbii. Nu a venit nici un ajutor. Nici nu va veni. Capătul Furtunii este singur, iar eu mi-am pierdut răbdarea. Pentru ultima oară, ser, îţi poruncesc să-ţi deschizi porţile şi să-mi dai ceea ce m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 Întrebă Ser Cort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eleaşi, răspunse Stannis. Te voi ierta pentru trădare, aşa cum i-am iertat şi pe ceilalţi lorzi pe care îi vezi în spatele meu. Oamenii din garnizoana ta vor fi liberi să intre în serviciul meu sau să se întoarcă nevătămaţi la casele lor. Îţi poţi păstra armele şi atâtea lucruri câte poate duce un om. Dar îţi voi cere caii şi animal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Edric 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fratelui meu va trebui să-mi fie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meu rămâne nu,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cleştă fălcile. Nu spuse nimic. În locul lui, vorbi Meli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ăpânul Luminii să te apere în întunericul tău, Ser Cort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Ceilalţi pe Stăpânul Luminii, i-o întoarse Penrose, şi să se şteargă la fund cu cârpa aia pe car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ester Floren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ortnay, ai grijă cum vorbeşti. Înălţimea Sa nu vrea să-i facă băiatului nici un rău. Copilul e sânge din sângele lui, şi al meu deopotrivă. Nepoata mea Delena a fost mama lui, după cum ştie toată lumea. Dacă nu vrei să ai încredere în rege, încrede-te în mine. Ştii că sunt un om de onoar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ambiţios, îl întrerupse Ser Cortnay. Un om care schimbă regii şi zeii aşa cum îmi schimb eu cizmele. Aşa cum fac şi ceilalţi schimbă-mantii pe care îi văd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furie se ridică dinspre oamenii regelui. Nu e prea departe de adevăr, gândi Davos. Doar cu puţin timp în urmă, clanurile Fossoway, Guyat Morrigen şi lorzii Caron, Varnei, Errol şi Estermont fuseseră alături de Renly. Au stat în pavilionul lui, l-au ajutat să-şi facă planurile de război, au pus la cale cum să-l doboare pe Stannis. Iar Lordul Florent fusese cu ei – putea fi el unchiul Reginei Selyse, dar asta nu l-a împiedicat pe Lordul de Brightwater să plece genunchiul în faţa lui Renly, când steaua lui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Caron se apropie călare, câţiva paşi, cu mantia sa lungă în culorile curcubeului răsucindu-se în bătaia vântului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e un schimbă-mantie, ser. Sunt devotat Capătului Furtunii, iar Regele Stannis este regele său de drep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devăratul nostru rege. Este ultimul din Casa Baratheon, urmaşul lui Robert şi al lui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Cavalerul Florilor nu se află printre voi? Şi unde este Mathis Rowan? Randyll Tarly? Lady Oakheart? De ce nu sunt aici, cu voi, ei care l-au iubit pe Renly cel mai mult? Unde este Brienne de Tarth,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er Guyard Morrigen râse răguşit. A fugit cât au ţinut-o picioarele. A ei a fost mâna care l-a omorâ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zise Ser Cortnay. Am cunoscut-o pe Brienne când nu era decât o copilă care se juca la picioarele tatălui ei în Sala Amurgului şi am cunoscut-o şi mai bine când Luceafărul de Seară a trimis-o aici, la Capătul Furtunii. L-a iubit pe Renly Baratheon din prima clipă când l-a zărit, asta putea observa şi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firmă Lordul Florent voios, şi n-ar fi prima fecioară înnebunită până la crimă de un bărbat care o respinge. Deşi, în ceea ce mă priveşte, cu cred că Lady Stark a fost cea care l-a omorât pe rege. A străbătut tot drumul de la Riverrun să-l roage să facă o alianţă, iar Renly a refuzat-o. Fără îndoială, a văzut în el un pericol pentru fiul ei şi s-a descotor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lui Brienne, insistă Lordul Caron. Ser Emmon Coy a jurat înainte de-a muri. Ai cuvântul meu, Ser Cort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ortnay răspunse cu glas răguşit,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loare are acesta? Văd că îţi porţi mantia în mai multe culori. Cea pe care ţi-a dat-o Renly când ai jurat să-l aperi. Dacă e mort, cum se face că tu eşti în viaţă? Îşi îndreptă dispreţul către Guyard Morrigen: Ţi-aş putea pune şi ţie aceeaşi întrebare, ser. Guyard cel Verde, nu-i aşa? Din Garda Curcubeului? Jurat să-şi dea viaţa pentru regele său? Dacă aş avea o asemenea mantie, mi-ar fi ruşine să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en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suntem la tratative, Penrose, altfel ţi-aş smulge limba pentr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unca-o în acelaşi foc unde ţi-ai lăsat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Stannis. Stăpânul Luminii a hotărât ca fratele meu să moară pentru trădarea lui. Nu contează cine a săvârşit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răspunse Ser Cortnay. Ţi-am auzit oferta, Lord Stannis. Acum iat-o pe a mea. Îşi scoase mănuşa şi o aruncă direct în obrazul regelui. Luptă de la om la om. Sabie, lance sau orice armă vrei. Sau dacă te temi să-ţi pui în pericol sabia magică şi pielea regală împotriva unui om bătrân, numeşte-ţi un campion şi voi face acelaşi lucru. Le aruncă lui Guyard Morrigen şi lui Bryce Caron câte-o privire usturătoare. Oricare dintre căţeluşii ăştia s-ar descurca binişor,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uyard Morrigen se făcu negru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dica mănuşa, dacă rege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el. Bryce Caron se uită la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ortnay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i la îndoială, stăpâne, justeţea cauzei sau puterea braţului tău? Te temi că voi urina pe sabia ta arzătoare şi o vo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omplet nebun, ser? Întrebă Stannis. Am douăzeci de mii de oameni. Eşti asediat pe mare şi pe uscat. De ce aş alege să mă lupt cu tine când victoria mea e asigurată? Regele îndreptă un deget către el. Te previn: Dacă mă obligi să-mi iau castelul cu forţa, să nu aştepţi îndurare. Vă voi spânzura ca pe nişte trădător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hărăzi zeii. Adu furtună, lordul meu, şi aminteşte-ţi, dacă faci asta, care este num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ortnay dădu pinteni calului şi se îndreptă înapoi către poartă. Stannis nu rosti nici un cuvânt, ci îşi întoarse calul, pornind către tabără.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ăm aceste ziduri, o mie vor muri, zise neliniştit Lordul Estermont, care era bunicul regelui din partea mamei. Mai bine să riscăm o singură viaţă, asta e sigur. Cauza noastră este dreaptă, cu siguranţă zeii vor binecuvânta cu victorie braţele campio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bătrâne, gândi Davos. Uiţi că acum avem un singur zeu, Stăpânul Luminii al lui Meli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n Fossow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lua bucuros provocarea eu însumi, deşi nu sunt un luptător nici pe jumătate atât de bun ca Lordul Caron sau ca Ser Guyard. Renly nu a lăsat nici un cavaler remarcabil la Capătul Furtunii. Garnizoana e pentru bătrâni şi pentru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on f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uşoară, negreşit. Şi ce glorie, să câştigi Capătul Furtuni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s îi scrută pe toţi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ge gura ca la nişte mori stricate, dar fără nici o noimă. Vreau linişte. Ochii regelui se opriră asupra lui Davos: Ser, vino cu mine. Dădu pinteni calului şi se îndepărtă. Doar Melisandre îl urmă, ducând stindardul imens al inimii înflăcărate cu cerbul încoronat în mijloc. De parcă ar fi fost înghiţi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observă privirile pe care le schimbau lorzii în timp ce trecea printre ei, pentru a se alătura regelui. Aceştia nu erau cavaleri-ceapă, ci oameni mândri, proveniţi din case cu un vechi renume. Cumva, îşi dădu seama că Renly nu-i mustrase niciodată într-o astfel de manieră. Cel mai tânăr dintre Baratheoni era dăruit cu o curtoazie înnăscută care, din păcate, îi lips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într-un galop uşor, când calul lui Davos ajunse lângă c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ăzut de aproape, Stannis arăta mai rău decât îşi dăduse seama de la distanţă. Era tras la faţă şi sub ochi avea cearcă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bandist trebuie să se priceapă la oameni, zise regele. Ce părere ai despre acest Ser Cortnay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ărătnic, zise Davo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tat de moarte, aş zice. Dă cu piciorul mâinii mele întinse. Da, şi dă cu piciorul vieţii sale, pe deasupra, şi vieţii fiecărui om de dincolo de ziduri. Luptă de la om la om? Regele pufni batjocoritor. Fără doar şi poate, m-a confundat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ra disperat. Ce altă sper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stelul va cădea. Dar cum să-l facem să cadă repede? Stannis cugetă o clipă la asta. Dincolo de tropăitul monoton al copitelor, Davos auzea, vag, cum regele scrâşneşte din dinţi. Lordul Alester mă îndeamnă să-l aduc aici pe bătrânul Lord Penrose. Tatăl lui Ser Cortnay. Îl şt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ca mesager al tău, Lordul Penrose m-a primit cu mai multă amabilitate decât mulţi alţii, răspunse Davos. E om bătrân, i-a trecut vremea. E bolnav şi cu puteri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 ar vrea să-l vadă şi mai slăbit. În faţa fiului său, cu un ştreang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te pui împotriva oamenilor reginei, însă Davos jurase să-i spună întotdeauna adevărul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greşeală, stăpânul meu. Ser Cortnay va prefera să-şi privească tatăl murind decât să-i înşele încrederea. Nu ne va ajuta la nimic şi va aduce dezonoare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noare? Se burzului Stannis. Vrei să cruţ viaţ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uţat viaţa celor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ărăşti pentru asta, contraband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meu s-o fac. Davos se temea că a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ţuieşti pe acest Penrose mai mult decât pe lorzii mei stega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ialitate prost plasată faţă de un uzurpat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vos, dar 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spatele nostr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mersese prea departe cu Stannis ca să facă acum pe niz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u fost oamenii lui Robert. Acum o lună au fost ai lui Renly. În dimineaţa asta sunt ai tăi. Ai cui vor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nis începu să râdă. Un hohot neaşteptat, aspru ş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elisandre, îi zise femeii roşii, Cavalerul Ceapă îm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cunoşti bine, Înălţimea Ta, răspunse feme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os, mi-ai lipsit nespus, zise regele. Da, am un alai de trădători, nasul nu te înşeală. Lorzii mei stegari sunt inconsecvenţi până şi în trădare. Am nevoie de ei, dar trebuie să ştii cât mă scârbeşte să-i iert pe unii ca ei când am pedepsit oameni mai buni pentru crime neînsemnate. Ai tot dreptul să-mi faci reproşuri, Ser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singur mai multe reproşuri decât aş putea eu să-ţi aduc vreodată, Înălţimea Ta. Ai nevoie de aceşti lorzi importanţi ca să-ţi câştigi tronul</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degete, se pare. Stannis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Davos îşi ridică mâna mutilată la punga de la gât şi pipăi oasele dinăuntru. Noroc. Regele observ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Cavalerule Ceapă? Nu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ăstrezi? M-am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am fost. De unde am venit. Îmi amintesc de dreptatea t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eptate, zise Stannis. O faptă bună nu spală răul, nici o faptă rea binele. Fiecare trebuie să-şi primească răsplata cuvenită. Ai fost un erou şi un contrabandist. Aruncă o privire în spate, către Lordul Florent şi către ceilalţi, cavaleri-curcubeu şi schimbă-mantii care veneau în urma lor, la distanţă. Aceşti lorzi pe care i-am iertat ar face bine să reflecteze la asta. Cei sinceri şi de nădejde vor lupta pentru Joffrey, considerându-l, în mod eronat, adevăratul rege. Un om al nordului ar putea spune acelaşi lucru despre Robb Stark. Dar aceşti lorzi care s-au îngrămădit sub steagurile fratelui meu îl ştiau de uzurpator. Au întors spatele regelui lor de drept pentru nimic altceva decât nişte visuri de mărire şi de glorie, şi i-am luat drept ceea ce sunt. I-am scuzat, da. I-am iertat. Dar nu am uitat. Rămase tăcut pentru o clipă, cugetând la planurile sale pentru dreptate. Şi pe urmă, dintr-odată, zise: Ce spun oamenii de rând despre moartea lui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sc. Fratele tău a fost foar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iubesc un nebun, mormăi Stannis, dar şi eu plâng după el. După băiatul care a fost, nu după bărbatul care devenise. Tăcu o vreme, pe urmă zise: Cum au primit oamenii din popor vestea despre incestul lui C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în mijlocul lor, au strigat după Regele Stannis. Nu pot şti ce au spus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de părere că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contrabandist, am învăţat că unii oameni cred totul, iar alţii nimic. Am întâlnit de ambele feluri. Şi mai este încă o poveste care se răspândeşt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nnis îi reteză vorba. Selyse mi-a pus coarne şi a legat clopoţei de bufon de fiecare. Fiica mea, născută dintr-un măscărici nebun! O poveste pe cât de abjectă pe-atât de absurdă. Renly mi-a trântit-o în faţă când ne-am întâlnit să ducem tratative. Trebuie să fii la fel de nebun cum e Chip Peticit ca să crez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tăpâ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dar, fie că cred povestea, fie că nu, le place la nebunie să o spună. În multe locuri a ajuns înaintea lor, otrăvind terenul pentru poveste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utea să se uşureze într-o cupă şi oamenii ar fi spus că e vin, dar eu le ofer apă limpede şi rece, iar ei se uită chiorâş, neîncrezători şi îşi şoptesc unul altuia ce gust ciudat are. Stannis scrâşni din dinţi. Dacă cineva ar spune că m-am preschimbat într-un mistreţ ca să-l ucid pe Robert, probabil că ar cred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pri să vorbească, stăpâne, zise Davos, dar când te vei răzbuna pe adevăraţii ucigaşi ai fraţilor tăi, regatul va şti că asemenea poveşti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s părea că-l aud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Cersei are legătură cu moartea lui Robert. Îi voi face dreptate. Da, şi lui Ned Stark, şi lui Jon Ar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Renly? Cuvintele ţâşniră înainte ca Davos să se oprească pentru a chibz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regele nu vorbi. Pe urmă, foarte înc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asta. Moartea lui Renly. Un cort verde, lumânări, o femeie ţipând. Şi sânge. Stannis îşi privi mâinile. Eram încă în pat când a murit. Devan al tău poate să-ţi spună. A încercat să mă trezească. Se iveau zorii şi lorzii mei aşteptau, plini de nelinişte. Ar fi trebuit să fiu călare, îmbrăcat în armură. Ştiam că Renly urma să atace când se va crăpa de ziuă. Devan zice că m-am zvârcolit şi am ţipat, dar ce importanţă are? A fost un vis. Mă aflam în cortul meu când Renly a murit, iar când m-am trezit, mâinile mi-er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avos Seaworth simţea cum vârfurile degetelor-fantomă încep să-l mănânce. Ceva a fost în neregulă aici, gândi fostul contrabandist. Cu toate acestea,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ly mi-a oferit o piersică. La tratative. Şi-a bătut joc de mine, m-a sfidat, m-a ameninţat şi mi-a oferit o piersică. Am crezut că scoate sabia şi am dat s-o scot şi eu. Asta să fi urmărit, să dau dovadă de teamă? Sau a fost una dintre glumele lui gratuite? Când mi-a vorbit despre cât de dulce era piersica, oare cuvintele sale aveau un înţeles ascuns? Regele dădu cu putere din cap, ca un câine care scutură un iepure, ca să-l înhaţe de beregată. Numai Renly m-ar fi putut jigni atât cu un simplu fruct. Şi-a pecetluit singur soarta cu trădarea lui, dar l-am iubit cu adevărat, Davos. Ştiu asta acum. Jur, voi merge în mormânt cu gândul la piersic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ja în mijlocul taberei, trecând pe lângă şirurile ordonate de corturi, pe lângă steagurile fluturând şi pe lângă grămezile de scuturi şi de suliţe. Aerul era greu de duhoarea de bălegar amestecat cu fum şi miros de carne friptă. Stannis se stăpânise destul ca să le urle acum Lordului Florent şi celorlalţi un ordin răstit, cerându-le să se adune, după o pauză de o oră, în pavilionul lui, pentru un consiliu de război. Îşi plecară capetele şi se împrăştiară, în timp ce Davos şi Melisandre se îndreptară către pavilio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trebuia să fie mare, de vreme ce acolo veneau la sfat lorzii lui stegari. Totuşi, nu avea nimic măreţ. Era un cort militar din pânză groasă, vopsit într-un galben închis care uneori bătea în auriu. Numai stindardul regal care flutura în vârful stâlpului central îl indica drept cortul unui rege. Asta şi gărzile de-afară, oamenii reginei, sprijiniţi în suliţe înalte, cu blazonul inimii înflăcărate cusut în dreptul propriilor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ii veniră să-i ajute să descalece. Unul dintre străjeri o eliberă pe Melisandre de steagul împovărător, înfigând băţul adânc în pământul moale. Devan rămase într-o parte, aşteptând să ridice clapa în calea regelui. Un cavaler mai în vârstă aştepta lângă el. Stannis îşi scoase coroana şi i-o dădu lui D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ce, căni pentru două persoane. Davos, vino cu mine. Doamna mea, voi trimite după tine când voi avea nevoie de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regele. Melisandre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dimineţii, interiorul pavilionului părea rece şi întunecat. Stannis se aşeză pe un taburet de lemn şi îi făcu semn lui Davos să se aşez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r putea să te fac lord, contrabandistule. Fie şi numai ca să-i enervez pe Celtigar şi Florent. Totuşi, nu-mi vei mulţumi. Asta va însemna că va trebui să suporţi aceste consilii şi să te prefaci interesat de răgetele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păstrezi dacă nu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iubesc sunetul propriilor răgete, de ce altceva? Iar eu am nevoie de ei ca să-mi tragă căruţa. O, desigur, se întâmplă din când în când să se ivească şi câte-o idee folositoare. Dar nu astăzi, cred – o, iată-l pe fiul tău cu 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 aşeză tava pe masă şi umplu două căni de lut. Regele presără un strop de sare în cana lui, înainte de a bea. Davos îşi bău apa dorindu-şi să fi fos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consil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um va decurge. Lordul Velaryon mă va îndemna să atac zidurile castelului la primii zori, cu cârlige şi cu scări de asalt împotriva săgeţilor şi a uleiului încins. Tinerii catâri vor considera că este o idee excelentă. Estermont va fi de părere să stăm şi să aşteptăm să moară de foame, aşa cum au încercat cândva cu mine Tyrell şi Redwyne. Asta ar putea să dureze un an, dar tinerii catâri sunt răbdători. Iar Lordul Caron şi ceilalţi cărora le place să se bată vor dori să ridice mănuşa aruncată de Ser Cortnay şi să rişte totul pe o singură luptă de la om la om. Fiecare imaginându-şi că el va fi campionul meu şi că aşa îşi va câştiga faima nemuritoare. Regele îşi termină apa. Tu ce ai vrea să fac, contraband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chibzu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i Debarcaderul Regel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 baltă Capă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ortnay nu are puterea să-ţi facă rău. Lannisterii o au. Un asediu ar dura prea mult, lupta de la om la om e prea riscantă, iar un asalt te-ar costa mii de vieţi fără nici o certitudine că vom învinge. Şi nici nu e nevoie. După ce-l detronezi pe Joffrey, castelul acesta trebuie să-ţi revină împreună cu toate celelalte. În tabără se vorbeşte că Lordul Tywin Lannister goneşte spre vest să salveze Lannisportul de la răzbunarea nordicilo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tă extraordinar de deştept, Devan, îi spuse regele băiatului rămas în picioare, în apropiere. Mă face să-mi doresc să fi avut mai mulţi contrabandişti în slujba mea. Şi mai puţini lorzi. Deşi te înşeli într-o privinţă, Davos. Este nevoie. Dacă las Capătul Furtunii în urma mea fără să-l preiau, se va spune că am fost înfrânt aici. Şi nu pot îngădui asta. Oamenii nu mă iubesc aşa cum i-au iubit pe fraţii mei. Mă urmează fiindcă se tem de m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iar înfrângerea este moartea fricii. Castelul trebuie să cadă. Îşi scrâşni dinţii. Da, şi asta repede. Doran Martell şi-a chemat stegarii şi a întărit trecătorile din munţi. Dornishenii lui stau în expectativă, gata să atace Hotarele. Iar Highgarden este departe de a fi sfârşit. Fratele meu şi-a lăsat cea mai mare parte a forţelor la Podul Amar, aproape şaizeci de mii de pedestraşi. L-am trimis pe fratele soţiei mele, Ser Errol, cu Ser Parmen Crane să-i ia sub comanda mea, dar nu s-au întors. Mă tem că Ser Loras Tyrell a ajuns la Podul Amar înaintea mesagerilor mei şi a luat el oa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e motive să ocupăm Debarcaderul Regelui cât mai repede cu putinţă. Salladhor Saan mi-a spus</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dhor Saan se gândeşte numai la aur! Explodă Stannis. Are capul plin de vise despre comoara care, îşi închipuie el, zace sub Fortăreaţa Roşie, aşa că hai să nu mai discutăm despre Salladhor Saan. În ziua în care voi avea nevoie de sfaturi de la un tâlhar din Lys îmi voi lăsa deoparte coroana şi voi îmbrăca veşmintele negre. Regele strânse pumnul. Eşti aici ca să mă slujeşti, contrabandistule? Sau să mă torturezi cu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răspunse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ăpitanul lui Ser Cortnay este văr cu familia Fossoway. Lordul Meadows e un băieţandru de douăzeci de ani. Dacă vreo nenorocire îl loveşte pe Ser Penrose, comanda Capătului Furtunii îi va reveni acestui ţângău, iar verii lui cred că va accepta condiţiile mele şi va ced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unui alt ţângău i s-a încredinţat comanda Capătului Furtunii. Nu se poate să fi avut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adows nu este atât de încăpăţânat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sau laş, ce contează? Ser Cortnay Penrose mi s-a părut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fratele meu în ziua dinaintea morţii sale. Noaptea e neagră şi plină de spaime,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simţi cum i se ridică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înţelegi. Doar să mă slujeşti. Ser Cortnay va fi mort în mai puţin de-o zi. Melisandre a văzut asta în flăcările viitorului. Moartea lui şi felul în care va muri. Stannis întinse cana şi Devan umplu din nou, din carafă. Flăcările ei nu mint. A văzut şi soarta lui Renly. La Piatra Dragonului a văzut-o, şi i-a spus lui Selyse. Lordul Velaryon şi prietenul tău, Salladhor Saan, ar fi vrut ca eu să pornesc împotriva lui Joffrey, dar Melisandre mi-a spus că, dacă merg la Capătul Furtunii, voi dobândi cea mai bună parte din puterea fratelui meu,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se bâlbâi Davos, Lordul Renly a venit aici doar pentru că ai asediat castelul. Înainte mergea către Debarcaderul Regelui, împotriva Lannisterilor, el voia s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s se foi pe scau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voia să, ce-i asta? A făcut ce-a făcut. A venit aici cu stegarii şi cu piersica lui, pecetluindu-şi soar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pentru mine a fost bine că a făcut aşa. Melisandre a văzut şi o altă zi în flăcările ei. O dimineaţă în care Renly se îndrepta către sud în armura lui verde, ca să-mi zdrobească oastea sub zidurile Debarcaderului Regelui. De l-aş fi întâlnit acolo pe fratele meu, poate că aş fi murit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ai fi unit puterile cu ale lui, să-i doborâţi pe Lannisteri, protestă Davos. De ce nu? Dacă ea a văzut două feluri de viitor, ei b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nu puteau să se adevereasc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annis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Cavalere Ceapă. Unele lumini aruncă mai mult de-o singură umbră. Stai noaptea în faţa focului şi vei vedea cu ochii tăi. Flăcările îşi schimbă locul şi dansează, fără încetare. Umbrele se înalţă şi coboară, şi fiecare om aruncă o duzină de umbre. Unele sunt mai slabe decât altele, atâta tot. Ei bine, oamenii îşi aruncă umbrele şi asupra viitorului. O singură umbră sau mai multe, Melisandre le vede pe toate. Nu-ţi place femeia. Ştiu asta, Davos, nu sunt orb. Nici lorzilor mei nu le place. Estermont consideră că inima învăpăiată este prost aleasă şi mă imploră să lupt sub stindardul cerbului încoronat, ca în vechime. Ser Guyard spune că o femeie nu ar trebui să fie stegar. Alţii şuşotesc că nu are ce căuta în consiliile mele de război, că ar trebui s-o trimit înapoi la Asshai, că e un păcat să o ţin în cortul meu peste noapte. Da, ei şuşotesc, pe când ea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lujeşte? Întrebă Davos,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 nevoie. Regele se uită la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vos îşi linse buzele. Sunt la porunca t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nu ai făcut înainte. Doar să aduci un vas lângă castel, nevăzut, în toiul nopţii.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 cu o scurtă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corabie mică. Nu Betha Neagră. Nimeni nu trebuie să şt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vru să protesteze. Era cavaler acum, nu mai era contrabandist, şi nu fusese niciodată un asasin. Cu toate acestea, când deschise gura, nu reuşi să rostească nici un cuvânt. Acesta era Stannis, regele lui de drept, căruia îi datora tot ceea ce era. Şi mai trebuia să se gândească şi la fiii lui. O, zei, ce i-a făcut Melis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remarcă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 trebui să rămân, îşi spuse Davos, dar,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stelul trebuie să fie al tău, îmi dau seama acum, dar cu siguranţă există şi alte căi. Mai curate. Lasă-l pe Ser Cortnay să-l păstreze pe bastard şi poate se v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să fie al meu, Davos. Trebuie. Melisandre a văzut şi ast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bâjbâia în căutarea unui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Furtunii nu are nici un cavaler care să fie pe măsura lui Ser Guyard sau a Lordului Caron sau a vreunuia dintre sutele de oameni aflaţi în slujba ta. Această luptă de la om la o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ste oare posibil ca Ser Cortnay să caute un fel de a se preda cu demnitate? Chiar dacă asta înseamnă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îngrijorat străbătu chipul regelui, ca un no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une la cale vreun vicleşug. Nu va fi nici o luptă între campioni. Ser Cortnay era mort înainte de-a apuca să-şi scoată sabia. Flăcările nu mint,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cer mie să le fac să spună adevărul, gândi el. Davos Seaworth nu mai fusese de mult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omeni traversând din nou Golful Naufragiului în toiul nopţii, la cârma unei corăbii mici, cu pânze negre. Cerul era acelaşi şi marea la fel. În aer era acelaşi miros sărat, iar apa ce clipocea, lovindu-se de carenă, era exact aşa cum şi-o amintea. O mie de focuri pâlpâitoare ardeau în jurul castelului, asemenea focurilor aprinse de clanurile Tyrell şi Redwyne, cu şaisprezece ani în urmă. Dar toate celelalte lucruri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m adus viaţă la Capătul Furtunii, sub formă de cepe. De data aceasta aduc moarte, sub forma lui Melisandre din Asshai. Cu şaisprezece ani în urmă, pânzele au trosnit şi au pârâit la fiecare bătaie de vânt, până ce le-a coborât şi a mers mai departe cu vâsle silenţioase. Chiar şi aşa, stătuse cu inima în gât. Oamenii de pe galerele Redwyne aveau puterile slăbite după atâta vreme, dar au reuşit să se strecoare printre corăbii, uşor ca satinul negru. De data aceasta, singura corabie care se vedea îi aparţinea lui Stannis şi singurul pericol ar putea veni din partea străjerilor de pe zidurile castelului. Cu toate acestea, Davos era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ndre stătea ghemuită pe o bancă, pierdută în faldurile unei mantii roşii care o acoperea din cap până-n picioare, cu chipul palid, umbrit de o glugă. Davos iubea apa. Dormea cel mai bine când sub el se afla o punte legănată, iar suspinul vântului în vele era pentru el un sunet mai dulce decât orice melodie cântată pe strunele unei harpe. Cu toate acestea, nici marea nu-i aducea linişt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fricii tale, cavalere, spuse domol feme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ândva că noaptea e întunecată şi plină de spaime. Iar în noaptea aceasta nu sunt cavaler. În noaptea aceasta sunt din nou Davos contrabandistul. Aş prefera să fii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nd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te temi? Sau de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Nu am nici un ro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a ridicat pânzele. Mâna ta ţin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avos îşi văzu de drum. Ţărmul era o harababură de pietre, aşa că Davos conducea corabia departe de golf. Urma să aştepte să revină fluxul înainte de-a se apropia. Capătul Furtunii se pierdea în spatele lor, dar femeia roşie nu părea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Davos Seawort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un om b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spuse el. Sunt blând cu soţia mea, dar am cunoscut şi alte femei. Am încercat să le fiu tată fiilor mei, să-i ajut să-şi facă un loc în această lume. Da, am încălcat legi, dar nu m-am simţit mârşav până în seara asta. Aş spune că sunt amândouă, doamna mea.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gri, spuse ea. Nici alb, nici negru, dar avându-le pe amândouă. Ăsta eşti tu, Ser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i se pare că majoritatea oamenilor sunt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mătate dintr-o ceapă este neagră de putregai, avem o ceapă putrezită. Un om est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in spatele lor se contopiseră într-o singură strălucire palidă pe cerul negru, iar pământul se făcuse aproape nevăzut. Era timpu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capul, doamna mea. Trase de cârmă şi corabia aruncă în sus un vârtej de apă neagră când se răsuci. Melisandre se aplecă sub verga în balans, cu o mână pe copastie, calmă ca întotdeauna. Lemnul trosni, pânza trosni şi apa pleoscăi atât de tare, încât puteai jura că se va auzi până la castel. Davos ştia cum stau lucrurile. Sunetul valurilor lovind stâncile la nesfârşit era singurul sunet care străbătea dincolo de zidurile masive dinspre mare ale Capătului Furtunii, şi acesta doar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apă se văluri în urma lor când ţâşniră înapoi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ărbaţi şi cepe, îi spuse Davos lui Melisandre. Dar cum e cu femeile? Nu e valabil şi pentru ele? Eşti bună sau re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nd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unt şi eu un fel de cavaler, dulce domn. Un campion al lumini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e gând să omori un om în noaptea asta, zise el. Aşa cum l-ai ucis pe Maester C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ul s-a otrăvit singur. A vrut să mă otrăvească pe mine, dar eu am fost protejată de o putere mai mare,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ly Baratheon? Pe el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În umbra glugii, ochii ei ardeau ca nişte lumânăr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avos era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and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în întuneric şi haos, Ser D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ucru bun. Davos făcu semn către luminile îndepărtate ce sclipeau pe zidurile Capătului Furtunii. Simţi cât e de rece vântul? Străjerii se vor înghesui mai aproape de torţele alea. Puţină căldură, puţină lumină, torţele sunt o alinare într-o noapte ca aceasta. Însă îi vor orbi, aşa că nu ne vor vedea trecând. Sper. Zeul Întunericului ne protejează acum, doamna mea.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ochilor se aprinseră parcă puţin mai tare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cel nume, ser. Dacă nu vrei să atragi ochiul lui negru asupra noastră. El nu apără nici un om, îţi jur. Este duşmanul a tot ce-i viu. Torţele sunt cele care ne ascund, ai spus singur asta. Focul. Darul luminos al Stăpân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Davos simţea asta, vedea asta după cum se unduiau pânzele negre. Întinse mâna după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 pânzele. Voi vâsli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egară pânzele în timp ce corabia se legăna sub picioarele lor. Când dezlegă vâslele şi le vârî în apa neagră şi agitată, Dav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us la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răspunse ea. Nu era apărat. Dar aic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cest Capăt al Furtunii e un loc străvechi. Există vrăji ţesute în pietre. Ziduri înalte peste care nu poate să treacă nici o umbră – vechi, uitate, Şi totuşi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Davos simţea furnicături în carne. O umbră este un lucru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ştiutor ca un copil, domnule cavaler. În întuneric nu există umbre. Umbrele sunt servitorii luminii, copiii focului. Flacăra cea mai strălucitoare aruncă cele mai întuneca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avos îi făcu semn să tacă. Se apropiau din nou de ţărm şi, purtate de valuri, se auzeau glasuri. Vâsli şi sunetul abia auzit al vâslelor sale fu înghiţit de ritmul valurilor. Partea dinspre mare a Capătului Furtunii se căţăra pe un nor alburiu, iar stânca albă, calcaroasă, se povârnea abruptă, înaltă cât încă jumătate din zidul masiv de apărare. O gură se căsca în munte – întocmai ce căuta Davos, la fel ca acum şaisprezece ani. Tunelul se deschidea către o grotă sub castel, unde acostaseră odinioară lorzi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navigabil doar în perioada de vârf a fluxului şi era întotdeauna primejdios, însă abilităţile de contrabandist nu-l părăsiseră. Davos îşi croi cu pricepere drum printre pietrele colţuroase, până ce gura peşterii se ridică în faţa lor. Lăsă apa să-i poarte în interior. Valurile izbeau cu putere în jur, lovind corabia din toate părţile şi udându-i până la piele. Un colţ de piatră aproape nevăzut se ivi pe neaşteptate din întuneric, spumegând, iar Davos reuşi cu greu să ferească vasul, cu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ră pe jumătate înghiţiţi de întuneric, iar apele se domoliră. Mica ambarcaţiune încetini şi se răsuci. Sunetul respiraţiei lor răsună până ce îi învălui parcă. Davos nu se aşteptase la o asemenea întunecime. Data trecută, torţele au ars de-a lungul tunelului şi ochii oamenilor înfometaţi i-au privit de sus, prin găurile de tragere din tavan. Ştia că poarta-ghilotină era undeva în faţă. Davos se folosi de vâsle pentru a încetini şi astfel se lăsară purtaţi încetişor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oprim dacă nu ai un om înăuntru care să ne ridice poarta. Şoaptele lui goniră pe luciul apei ca un şir de şoricei, cu picioare roz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desubt. Dar nu putem merge mai departe. Poarta-ghilotină ajunge până jos. Iar barele sunt prea apropiate ca să se poată strecura printre ele măc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auzi doar un foşnet uşor. Apoi, o lumină înflori în mijlo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ridică o mână pentru a-şi feri ochii şi rămase cu răsuflarea tăiată. Melisandre îşi dăduse gluga la o parte şi ieşi de sub rochia alunecoasă. Pe dedesubt, era goală şi avea un pântece imens, de femeie însărcinată. Sânii umflaţi îi atârnau, iar burta îi era gata parc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mă apere, şopti el, şi auzi răspunsul râsului ei gros şi gutural. Ochii lui Melisandre erau cărbuni aprinşi, iar sudoarea care îi acoperea pielea sclipea parcă de o lumină proprie. Melisand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aşeză pe vine şi îşi desfăcu picioarele. Dintre coapse îi curgea sânge, negru ca cerneala. Ţipătul ei ar fi putut fi agonie sau extaz sau ambele la un loc. Iar Davos văzu creştetul copilului ieşind afară din trupul ei. Două braţe se eliberară, încolăcindu-şi degetele negre în jurul încheieturilor încordate ale lui Melisandre, împingând, până ce umbra ieşi în întregime în lume şi se ridică mai înaltă decât Davos, mai înaltă decât tunelul, dominând corabia. Davos avu la dispoziţie doar o clipă s-o privească, înainte de a dispărea, furişându-se printre barele porţii şi alergând pe suprafaţa apei, însă o clipă îi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umbra aceea. Şi îl cunoştea pe omul care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veni purtată de vânt în toiul nopţii. Jon se ridică într-un cot, întinzând mâna după Gheara Lungă, din obişnuinţă, în timp ce tabăra începea să se agite. Goarna care-i trezeşte pe cei ce dorm,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ung, adânc, îi răsuna în urechi. Santinelele de la zidul circular rămaseră nemişcate, cu răsuflarea îngheţată şi capetele întoarse către vest. Când sunetul goarnei se risipi, chiar şi vântul încetă să bată. Oamenii ieşeau de sub pături şi îşi apucau suliţele şi cingătorile, mişcându-se în tăcere, ascultând. Un cal necheză şi cineva îl linişti. Pentru o secundă, pădurea întreagă îşi ţinu parcă respiraţia. Fraţii Rondului de Noapte aşteptau un al doilea răsunet, rugându-se să nu-l audă, temându-se că îl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întinse insuportabil de mult şi oamenii ştiură în sfârşit că goarna nu va mai suna din nou, îşi zâmbiră unul altuia ruşinaţi, vrând parcă să nege că ar fi fost neliniştiţi. Jon Snow puse câteva vreascuri pe foc, îşi legă cingătoarea, îşi trase cizmele, îşi scutură noroiul şi roua de pe mantie şi şi-o potrivi pe umeri. Flăcările izbucniră lângă el, mângâindu-i faţa cu căldura lor în timp ce se îmbrăca. Îl auzea pe Lordul Comandant mişcându-se în cort. După o clipă, Mormont ridic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oarnă? Pe umărul lui, corbul stătea zgribulit şi tăcut, cu un ae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ăpâne, îl aprobă Jon. Se întorc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t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hand.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tot mai nerăbdător cu fiecare zi de aşteptare; încă puţin şi ar fi fost bun de fătat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mâncare caldă pentru oameni şi nutreţ pentru cai. O să-l primesc pe Qhor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urnul Umbrei fuseseră aşteptaţi cu mult timp în urmă. Când nu-şi făcuseră apariţia, fraţii începuseră să îşi pună întrebări. Jon auzise bombăneli posomorâte în jurul focului, şi nu doar din partea lui Edd cel Trist. Ser Ottyn Wythers era pentru retragerea cât mai grabnică la Castelul Negru. Ser Mallador Locke ar fi vrut să se îndrepte către Turnul Umbrei, în speranţa că vor da de urma lui Qhorin şi vor afla ce s-a întâmplat cu el. Iar Thoren Smallwood voia să forţeze înaintare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e Rayder ştie că trebuie să se lupte cu Rondul, declarase Thoren, dar nu ne va căuta niciodată atât de departe către nord. Dacă mergem în susul Apei Laptelui, putem să-l luăm pe nepregătite şi să-i facem oastea fărâme înainte să-şi dea seama că î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mare dezavantaj, obiectase Ser Ottyn. Craster zicea că adună o oaste mare. Multe mii. Fără Qhorin, suntem doar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uă sute de lupi să atace zece mii de oi, ser, şi vezi ce se întâmplă, replicase Smallwoo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oi sunt şi ţapi, Thoren, îl prevenise Jarman Buckwell. Da, şi poate şi câţiva lei. Rattleshirt, Harma Cap de Câine, Alfyn Ucigaşul Ciorilo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la fel de bine ca şi tine, Buckwell, i-a întors-o Thoren Smallwood. Şi am de gând să le iau capetele, la fiecare. Sunt sălbatici. Nu soldaţi. Câteva sute de viteji, beţi probabil, în mijlocul unei hoarde imense de femei, de copii şi de sclavi. Vom năvăli peste ei şi-i vom trimite urlând înapoi la bordei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aprins multe ore în şir fără să ajungă la nici o concluzie. Bătrânul Urs era prea încăpăţânat să se retragă, dar nici nu voia să se arunce la luptă cu capul înainte, în susul Apei Laptelui. În cele din urmă, nu luaseră nici o hotărâre, rămânând să-i mai aştepte câteva zile pe cei de la Turnul Umbrei şi să discute din nou dacă aceştia nu-şi făcea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ră, ceea ce însemna că decizia nu mai putea fi amânată. Cel puţin pentru asta se bucura Jon. Dacă trebuia să se lupte cu Mance Rayder, atunci să fi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Edd cel Trist lângă foc, plângându-se cât i-a fost lui de greu să adoarmă când oamenii se încăpăţânau să sune goarna în păduri. Jon îi dădu un nou motiv de nemulţumire. Îl treziră amândoi pe Hake, care primi ordinele Lordului Comandant cu un potop de înjurături, dar în acelaşi timp se sculă şi, curând, o duzină de fraţi tăiau rădăcini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gâfâind când Jon travers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oarna. S-a întors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amenii de la Turn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greu să te agăţi de speranţa că Benjamin Stark se va întoarce nevătămat. Mantia pe care o găsise sub Pumn putea foarte bine să-i fi aparţinut unchiului său sau unuia dintre oamenii lui, chiar şi Bătrânul Urs recunoştea atâta lucru, deşi de ce or fi îngropat-o acolo, în ascunzătoarea secretă, nimeni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e apărare, găsi străjerii scoţând ţăruşi din pământul pe jumătate îngheţat ca să facă o breşă. Nu trecu mult până ce primul dintre fraţii din Turnul Umbrei începu să urce agale panta. Erau înveşmântaţi din cap până-n picioare în piele şi-n blănuri, ici şi colo cu oţel şi cu bronz, iar bărbile grele le acopereau jumătate din feţele supte, făcându-i să arate la fel de lăţoşi ca şi poneii lor. Jon fu surprins să vadă că unii dintre ei mergeau doi pe un cal. Când privi cu mai multă atenţie, îşi dădu seama că erau răniţi. Au avut necazu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cunoscu pe Qhorin Halfhand de cum îl zări, deşi nu se întâlniseră niciodată. Marele cercetaş era o legendă a Rondului, un om domol la vorbă şi iute la faptă, înalt şi drept ca o suliţă, cu braţele lungi şi cu un aer grav. Spre deosebire de oamenii lui, era proaspăt bărbierit. Părul i se revărsa de sub coif într-o coamă deasă, acoperită de promoroacă, iar veşmintele negre pe care le purta erau atât de decolorate încât ar fi putut fi gri. Doar degetul mare şi arătătorul îi mai rămăseseră la mâna cu care ţinea hăţurile calului, celelalte îi fuseseră retezate când a prins securea de război a unui sălbatic care, altfel, i-ar fi spintecat ţeasta. Se spunea că şi-a înfipt pumnul schilodit în faţa sălbaticului, căruia i-a ţâşnit sângele pe ochi, şi că l-a ucis aşa orb cum era. Din ziua aceea, sălbaticii de dincolo de zid nu au cunoscut duşman ma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omandant Mormont te primeşte numaidecât. Te voi conduce la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ăr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înfometaţi, iar caii au nevoie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îşi dădu calul în grija unuia dintre oamenii săi şi îl urmă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n Snow. Ai căutătu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stăpân. Sunt doar un frate al Rondului de Noapte. Da, l-am cunoscut pe Ser Eddard. Şi mai înaint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u nevoit să se grăbească pentru a ţine pasul cu Q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ickard a murit înainte de a mă n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al Rondului. Qhorin aruncă o privire în urmă. Se spune că ai cu tine un lup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trebuie să se întoarcă până diseară. Noapte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Edd cel Trist prăjind o felioară de slănină şi fierbând o duzină de ouă într-un ceaun, deasupra focului Bătrânului Urs. Mormont stătea pe scaunul lui din lemn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pentru voi. Aţi d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Alfyn Ucigaşul Ciorilor. Mance îl trimisese să iscodească de-a lungul Zidului şi am dat peste el la întoarcere. Qhorin îşi scoase coiful. Alfyn nu va mai tulbura regatul, dar unii dintre tovarăşii lui au scăpat. Am vânat cât de mulţi am putut, dar s-ar putea ca unii dintre ei să reuşească să se întoar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aţi morţi. Doisprezece răniţi. Cu o treime mai puţini decât inamicul. Şi am luat prizonieri. Unul a murit repede din cauza rănilor, dar celălalt a trăit destul ca să fi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spre asta înăuntru. Jon îţi va aduce un corn de bere. Sau preferi vin fierbinte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iartă îmi va fi de ajuns. Un ou şi o bucăţică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ormont ridică clapa cortului şi Qhorin Halfhand se aplec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 stătea lângă ceaun, învârtind ouăle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 ouăle astea, spuse el. Mi-ar prinde bine şi mie niţică apă fiartă acum. Dacă ceaunul ar fi fost mai mare, aş fi putut sări înăuntru. Deşi aş prefera să fie vin în loc de apă. Există modalităţi mai rele de a muri decât încălzit şi beat. Am cunoscut cândva un frate care s-a înecat în vin. A fost, totuşi, un vin prost şi cadavrul lui nu l-a făc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grozitor să găseşti un frate mort. Dar omul are nevoie şi de băutură, Lord Snow. Edd agită ceaunul şi adăugă încă un strop de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on se aşeză pe vine lângă foc şi îl scormoni cu un băţ. Auzea din cort vocea Bătrânului Urs, întreruptă când şi când de croncănelile corbului şi de glasul mai domol al lui Qhorin Halfhand, dar nu putea distinge cuvintele. Alfyn Ucigaşul Ciorilor, asta e bine. Fusese unul dintre cei mai sângeroşi năvălitori sălbatici, care-şi luase numele de la fraţii în negru pe care îi omorâse. Aşadar, de ce e Qhorin atât de grav, după o asemen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perase că sosirea celor de la Turnul Umbrei va ridica moralul în tabără. Numai cu o seară înainte, când se întorcea prin întuneric după ce se uşurase, a auzit cinci sau şase oameni vorbind cu glasuri scăzute în preajma unui foc. Când l-a auzit pe Chett murmurând că era timpul să se întoarcă, Jon s-a opr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cest drum, a auzit spunându-se. Nu vom găsi altceva în munţii aceia decât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ii de Gheaţă sunt uriaşi şi oameni-lup şi lucruri mai rele, a spus Lark Si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acolo,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trânul Urs îţi va d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i dăm noi, răspunsese 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ul dintre câini şi-a înălţat capul şi a mârâit, iar el a fost nevoit să se îndepărteze în grabă ca să nu fie observat. Nu trebuia să aud asta, îşi spusese el. Se gândise să-i povestească întâmplarea lui Mormont, dar nu-i venea să-şi trădeze fraţii, nici măcar pe unii precum Chett sau Sisterman. A fost doar vorbărie goală, îşi spusese. Sunt înfriguraţi şi speriaţi, toţi suntem. Le era greu să aştepte aici, cocoţaţi în vârful stâncos de deasupra pădurii, întrebându-se ce ar putea aduce ziua de mâine. Inamicul nevăzut e întotdeauna cel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coase noul pumnal din teacă şi privi cu atenţie flăcările care jucau pe lama de sticlă neagră, strălucitoare. Făcuse el însuşi mânerul de lemn şi îl înfăşurase cu sfoară de cânepă, ca să-l poată apuca. Urât, dar de folos. Edd cel Trist era de părere că pumnalele de sticlă erau cam la fel de folositoare ca nişte sfârcuri pe platoşa unui cavaler, dar Jon nu era prea convins. Lama din obsidian era mai tăioasă ca oţelul, deşi era cu mult mai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fost îngropată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umnal pentru Grenn şi un altul pentru Lordul Comandant. Cornul de război i-l dăduse lui Sam. La o privire mai atentă, cornul se dovedise crăpat şi, chiar şi după ce curăţase toată murdăria, Jon fusese incapabil să scoată vreun sunet din el. Şi marginea era ciobită, dar lui Sam îi plăceau lucrurile vechi, chiar şi cel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in el un corn de băut, i-a spus Jon, şi de fiecare dată când o să iei o înghiţitură îţi vei aminti cum ai călătorit dincolo de Zid, tot drumul către Pumnul Primilor Oameni. I-a dat lui Sam un vârf de suliţă şi o duzină de vârfuri de săgeată, iar pe celelalte le-a împărţit celorlalţi prieteni ai săi, să le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s păruse mulţumit de pumnal, dar Jon observase că prefera să poarte un cuţit de oţel la cingătoare. Mormont n-a ştiut să dea nici un răspuns despre cine ar fi putut îngropa mantia sau ce ar putea să însemne. Poate Qhorin va şti. Halfhand se aventurase mai adânc în sălbăticie decât orice al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rveşti, sau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eu. Voia să aud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 tăie trei felii groase dintr-o pâine uscată de ovăz, le aşeză pe o farfurie de lemn şi le acoperi cu slănină şi grăsime prăjită, apoi umplu un castron cu ouă fierte. Jon luă strachina într-o mână şi castronul în cealaltă şi intră cu spatele în cortul Lord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tătea pe jos, cu picioarele încrucişate, cu şira spinării dreaptă ca o suliţă. Lumina lumânărilor pâlpâia pe pomeţii săi întinşi şi aspri în timp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leshirt, Plângătorul şi toate celelalte căpetenii, mici sau mari, spunea el. Au şi ei oameni-lupi şi mamuţi şi mai multă putere decât am fi visat. Sau cel puţin aşa pretindea el. N-aş băga mâna-n foc. Ebben crede că omul ne spunea poveşti ca să-şi mai prelungească pu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sau nu, Zidul trebuie prevenit, spuse Bătrânul Urs în timp ce Jon aşeză platoul între ei.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devăraţi şi cei falşi deopotrivă. Dacă revendică regatul, n-au decât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hand se servi cu un ou şi îl sparse de marginea stră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egi vor face ce vor, spuse el decojind oul. Probabil că destul de puţin. Toată nădejdea ne este în Winterfell. Clanul Stark trebuie să se alieze cu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s desfăşură harta, o privi încruntat, o azvârli deoparte, luă alta. Jon îşi dădea seama că Lordul Comandant se întreba unde va cădea ciocanul de război. Rondul păzise cândva şaptesprezece castele, de-a lungul sutelor de leghe ale Zidului, dar fuseseră părăsite unul câte unul, pe măsură ce frăţia se împuţinase. Doar trei mai erau acum întărite cu garnizoane, lucru pe care Mance Rayder îl ştia la fel de bin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Alliser Thorne va aduce forţe proaspete de la Debarcaderul Regelui, putem nădăjdui. Dacă înarmăm Garda Cenuşie de la Turnul Umbrei şi Gorganul Lung de la Rondul de Est</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Cenuşie s-a prăbuşit în mare parte. Poarta de Piatră ne-ar fi mai de folos dacă ar putea fi găsiţi oamenii. Hotarul Gheţii şi Lacul Adânc la fel, poate. Cu patrule zilnice de-a lung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da. De două ori pe zi, dacă putem. Zidul însuşi e un obstacol formidabil. Fără apărare nu-i poate opri, dar îi poate întârzia. Cu cât oastea e mai mare, cu atât vor avea nevoie de mai mult timp. După pustietatea pe care au lăsat-o în urma lor, trebuie să aibă de gând să aducă femei cu ei. Şi copiii lor, de asemenea, şi animale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ţi văzut vreodată o capră urcând o scară mobilă? O funie? Vor fi nevoiţi să construiască o scară mare sau o ramp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e va lua o lună cel puţin, poate mai mult. Mance va şti că soluţia ideală este să treacă pe sub Zid. Printr-o poartă, sau</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ormont se ridi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gând să urce Zidul, nici să se scormonească sub el, lordul meu. Plănuiesc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înalt de peste două sute de metri, iar la bază e atât de gros încât o sută de oameni ar avea nevoie de un an ca să taie în el cu târnăcoape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t se trase de barb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Vrăjitorie. Qhorin muşcă jumătate din ou. Pentru ce altceva ar alege Mance să-şi adune oştirile la Colţii de Gheaţă? E un loc aspru şi pustiu, şi e un drum lung şi istovitor d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a ales munţii ca să-şi ascundă oamenii de ochii cercet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Qhorin terminându-şi oul, dar cred că e mai mult de atât. Caută ceva în locurile înalte şi friguroase. Caută cev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rbul lui Mormont îşi iţi capul şi ţipă. În spaţiul închis al cortului, sunetul era ascuţit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utere. Ce anume, prizonierul nostru n-a putut spune. A fost interogat poate prea aspru şi a murit cu multe lucruri nespuse. În orice caz, mă îndoiesc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uzea vântul afară. Se strecura printre pietrele zidului circular şi smucea funiile cortului cu un sunet subţire, şuierat. Mormont îşi frecă buzel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utere, repetă el.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imiţi cerceta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mai pun alţi oamen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murim. De ce altceva îmbrăcăm aceste mantii negre decât ca să murim în apărarea regatului? Eu aş trimite cincisprezece oameni, în trei grupuri de câte cinci. Unul să cerceteze Apa Laptelui, unul Trecătoarea Ţipătului, altul Scara Uriaşului. Jarman Buckwell, Thoren Smallwood şi cu mine la comandă. Să aflăm ce pândeşte în 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e, strigă corbul.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mandant Mormont of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 fu el de acord, dar dacă nu vă întoarceţ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ieşi dintre Colţii de Gheaţă, stăpâne, spuse cercetaşul. Fie noi, vii şi nevătămaţi, fie Mance Rayder, iar voi staţi exact în calea lui. Nu poate să meargă spre sud şi să vă lase în urmă să vă luaţi după el şi să-l hărţuiţi din spate. E nevoit să atace. Acesta este un loc bine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răspunse M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oate probabilităţile, vom muri cu toţii. Moartea noastră le va aduce timp fraţilor noştri de la Zid. Timp să posteze garnizoane în castelele goale şi să închidă porţile, timp să cheme lorzii şi regii în ajutorul lor, timp să-şi ascută securile şi să-şi repare catapultele. Vieţile noastre vor fi monede cheltuit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mormăi corbul plimbându-se pe umerii lui Mormont. Muri, muri, mur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s stătea prăbuşit şi tăcut, de parcă povara discursului devenise prea grea pentru el. D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mă ierte. Aleg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Halfhand întoarse capul. Ochii lui îi întâlniră pe-ai lui Jon şi-i ţinu privirea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l aleg pe Jon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t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băieţandru. Şi, în plus, e servitorul meu. Nici măcar nu e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llett se poate îngriji de tine, stăpâne. Qhorin îşi ridică mâna schilodită, cu două degete. Vechii zei sunt încă puternici dincolo de Zid. Zeii Primilor Oamen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i clanu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t se uită l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pus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seră când Jon ieşi din cort alături de Qhorin Halfhand. Vântul se rotea în vârtejuri în jurul lor, făcându-le mantiile negre să fluture şi stârnind un val de jăratic di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e cai la amiază, îi spuse cercetaşul. Mai bine ţi-ai găsi lup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de gând să-l trimită de la castel pe Prinţul Tommen. Îngenuncheară singuri în tainica obscuritate a septului, înconjuraţi de umbre şi de lumânări pâlpâitoare, dar chiar şi aşa, Lancel vorbea cu glas scăzut. Lordul Gyles îl va duce la Rosby şi îl va ascunde acolo sub masca unui paj. Intenţionează să-i închidă părul la culoare şi să spună tuturor că este fiul unui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loată se teme regina?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ii şi de alţii, răspunse La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yrion nu ştia nimic despre acest scenariu. Oare păsărelele lui Varys îl înşelaseră de data aceasta? Până şi păianjenii trebuie să moţăie, probabi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au eunucul juca un joc mai profund şi mai subtil decât ştia? Îţi mulţumesc,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favoarea pe care ţ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ncel voia să fie comandantul propriei sale oşti la următoarea bătălie. Un mod extraordinar de a muri înainte de a-i creşte mustăcioara, dar tinerii cavaleri se cred întotdeauna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mai zăbovi după plecarea vărului său şi se furişă afară. La altarul Războinicului folosi o lumânare pentru a aprinde o alta. Veghează asupra fratelui meu, nenorocitule, e unul de-al tău. Aprinse o a doua lumânare în faţa Străinulu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Fortăreaţa Roşie se întunecă, Bronn sosi şi îl găsi pecetlui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sta lui Ser Jacelyn Bywater. Piticul picură ceară aurie, fierbinte, în partea de jos 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Bronn nu ştia să citească, aşa că punea întrebăr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ia cincizeci dintre cei mai buni ostaşi şi cercetaşi ai săi şi să-i ducă pe drumul rozelor. Tyrion apăsă sigiliul pe cea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de aşteptat ca Stannis să vină pe dru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ne-i lui Bywater să nu ia în seamă ce scrie în scrisoare şi să-şi ducă oamenii către nord. Va trebui să întindă o cursă pe drumul Rosby. Lordul Gyles va pleca spre castelul său într-o zi sau două, cu o duzină de ostaşi, ceva servitori şi cu nepotul meu. Prinţul Tommen s-ar putea să fie îmbrăcat ca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băiatul să fie adus înapoi,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dus la castel. Tyrion decisese că îndepărtarea băiatului din oraş a fost una dintre ideile cele mai bune a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by, Tommen va fi ferit de mulţime, iar separarea de fratele său făcea, de asemenea, ca lucrurile să fie mai complicate pentru Stannis; chiar dacă ar ocupa Debarcaderul Regelui şi l-ar executa pe Joffrey, mai avea de luptat cu un Lannister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yles e prea slab ca să fugă şi prea laş ca să lupte. Le va porunci castelanilor săi să deschidă porţile. Odată aflat în spatele zidurilor, Bywater trebuie să elimine garnizoana şi să-l ţină acolo pe Tommen la adăpost. Întreabă-l dacă îi place cum sună Lordul By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ronn ar suna mai bine. Ţi l-aş putea înhăţa la fel de bine pe băiat. L-aş legăna pe genunchi şi i-aş cânta cântece de adormit copiii dacă ar fi rost de un titlu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răspuns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încredere în tine când vine vorba despre nepotul meu. Dacă lui Joffrey i s-ar întâmpla ceva rău, pretenţiile Lannisterilor legate de Tronul de Fier ar apăsa pe umerii tineri ai lui Tommen. Mantiile aurii ale lui Ser Jacelyn aveau să-l apere. Mercenarii lui Bronn erau în stare mai degrabă să-l vândă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ă noul lord cu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atâta timp cât nu uită să-i dea de mâncare. Nu vreau să moară. Tyrion se îndepărtă de la masă. Regina va trimite un om al Gărzii Regale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 nu-ş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ste paznicul lui Joffrey, nu-l va părăsi. Mantiile aurii ale Mâinii de Fier ar trebui să fie în stare să se descurce cu ceilalţ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omoruri, spune-i lui Ser Jacelyn că nu vreau să se întâmple în faţa lui Tommen. Tyrion îmbrăcă o mantie grea de lână maro închis. Nepotul meu 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un L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în afară de iarnă şi de război, răspunse el. Vino, merg cu tine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poartă lăturalnică de la nordul zidului. Tyrion dădu pinteni calului şi se îndepărtă în tropot de copite pe Aleea Întunecoasă. La auzul lor, câteva siluete abia zărite ţâşniră pe alei, dar nimeni nu îndrăzni să-i abordeze. Consiliul îşi extinsese restricţiile: dacă erai găsit pe străzi după ce sunau clopotele de seară, erai osândit la moarte. Această măsură reuşise să restabilească oarecum liniştea la Debarcaderul Regelui şi să reducă la un sfert numărul de cadavre găsite dimineaţa pe alei, dar Varys spunea că oamenii îl înjurau pentru adoptarea ei. Ar trebui să fie recunoscători că au glas să înjure. Două mantii aurii îi opriră în timp ce mergeau de-a lungul Uliţei Arămarilor, dar când îşi dădură seama cine erau cei pe care îi somaseră, îşi cerură scuze şi le făcură semn să treacă. De la Poarta Noroiului, Bronn coti către sud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continuă drumul către casa Chatayei, dar dintr-odată îşi pierdu răbdarea. Se răsuci în şa, scrutând strada în urma lui. Nu erau semne că ar fi urmărit. Fiecare fereastră era întunecată şi ferecată. Nu auzi nimic, decât vântul învârtejindu-se pe alei. Dacă Cersei a pus pe cineva pe urma mea în noaptea asta, trebuie să fie travestit î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ţi, mormăi el. Era sătul de atâta prudenţă. Răsucindu-şi calul, îşi înfipse pintenii. Dacă e cineva pe urmele mele, vom vedea cât de bine călăreşte. Alerga pe străzile scăldate în lumina lunii tropăind pe pietrele de pavaj, ţâşnind când pe alei înguste, când pe străduţe întortocheate, gonind cătr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ea în poartă, auzi o muzică purtată uşor peste zidurile crestate din piatră. Unul dintre Ibbanezi îl pofti înăuntru. Tyrion îi încredinţă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Ochiurile în formă de diamant ale geamurilor sălii lungi străluceau de o lumină galbenă şi dinăuntru se auzea un bărba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anbe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escu, pe măsură ce Tyrion înainta dinspre grajduri către casă. Nu-i plăcuseră niciodată cântăreţii, iar acesta îi plăcea şi mai puţin decât ceilalţi de teapa lui, chiar înainte de a-l vedea. Când deschise uşa, bărba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Mână a Regelui! Îngenunche, pleşuv şi burduhănos, murmurând: Ce onoare,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hae zâmbi când îl zări. Îi plăcea acel zâmbet, felul fugar şi spontan în care i se ivea pe chip. Fata era îmbrăcată cu rochia ei violet de mătase, încinsă la brâu cu o eşarfă cu fir de argint. Culorile se potriveau cu părul ei negru şi cu albul lucios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îi spuse el. Şi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ymon Limbă de Argint, stăpâne. Muzicant, cântăreţ, povestito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prost, adăugă Tyrion. Cum mi-ai spus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Eu do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imba de argint a lui Symon părea că se transformase în plumb. Nobilă Mână a Regelui, am spus, ce onoar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înţelept s-ar fi prefăcut că nu mă recunoaşte. Nu că aş fi putut fi păcălit, dar ar fi trebuit să încerci. Ce mă fac cu tine acum? Ştii despre dulcea mea Shae, ştii unde locuieşte, ştii că o vizitez singur,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vo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r-o privinţă suntem de acord. Noapte bună îţ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 conduse pe Shae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cântăreţul meu nu va mai cânta niciodată, îl tachina ea. L-ai lăsat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paimă îl va ajuta să atingă sune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închi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nici un rău, nu-i aşa? Aprinse o lumânare parfumată şi îngenunche să-i scoată cizmele. Cântecele lui mă înveselesc în serile când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veni în fiecare seară, spuse el în timp ce Shae îi masa picioarele goale. Cât de bin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nii. Nu la fel de bin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i desfăcu rochia şi îşi îngropă capul între sânii ei. Pentru el, Shae avea întotdeauna un miros curat, chiar şi în această cocină puturoas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dacă doreşti, dar ţine-l aproape. Nu vreau să cutreiere prin oraş, purtând vorbel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i acoperi gura cu gura lui. Avusese parte de destulă vorbărie, acum avea nevoie de dulcea simplitate a plăcerii pe care o găsea între coapsele ei. Aici, cel puţin, era bineveni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eliberă braţul de sub capul ei, îşi trase tunica pe el şi coborî în grădină. O semilună arginta frunzele pomilor şi sclipea pe suprafaţa iazului. Tyrion se aşeză lângă apă. Undeva, la dreapta, se auzea cântecul unui greier, un sunet neobişnuit de îmbietor. E linişte aici, gândi el,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scârboasă îl făcu să întoarcă ochii. Shae stătea în pragul uşii, în spatele lui, îmbrăcată în rochia argintie pe care i-o dăruise. Am iubit o fecioară neprihănită ca o iarnă, cu străluciri de lună în păr. În spatele ei stătea unul dintre fraţii cerşetori, un bărbat corpolent, în straie peticite, murdare, cu picioarele goale acoperite cu o crustă de noroi, cu un castron atârnat la gât, pe un şnur de piele, acolo unde un septon ar fi purtat un cristal. Mirosul lui ar fi sufocat şi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rys a venit să te vadă, anunţă S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i făcu semn cu ochiul. Tyri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um se face că l-ai recunoscut,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el, numai că altfe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fel de înfăţişare, un altfel de miros, un altfel de mers, zise Tyrion. Majoritatea oamenilor ar fi induş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femeilor, poate. Dar nu târfele. O târfă învaţă să vadă bărbatul, nu hainele lui, altfel sfârşeşte moa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avea un aer chinuit, şi nu din cauza crustei false de pe picioare. Tyri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e, ne aduci, te rog, nişte vin? Poate i-ar prinde bine ceva de băut. Orice l-a adus pe eunuc aici, în toiul nopţii, nu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tem să-ţi spun de ce am venit, stăpâne, zise Varys când Shae îi lăsă singuri. Aduc veşt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braci în pene negre, Varys, eşti o piază rea, ca orice corb. Tyrion se ridică în picioare, temându-se pe jumătate să pună următoarea întrebare. Este vorba despre Jaime? Dacă i-au făcut rău, nimic nu-i va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 altceva. Ser Cortnay Penrose e mort. Capătul Furtunii şi-a deschis porţile în faţa lui Stannis Bara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lungă toate celelalte gânduri din mintea lui Tyrion. Când Shae se întoarse cu vinul, luă o sorbitură şi azvârli paharul, spărgându-l de zidul casei. Shae ridică o mână, să se apere de cioburi, în timp ce vinul se prelinse pe pietre, formând degete lungi, negr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 Zis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zâmbi, dezvelind o gură plină de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e? Ser Cortnay sau Lordul St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apătul Furtunii era puternic, ar fi trebuit să reziste o jumătate de an sau mai mul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uficient ca tatăl lui să termine cu Robb Stark.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îi aruncă o privire lui S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tulburăm somnul scumpei tale doamne cu asemenea discuţii sumbr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doamnă ar fi înspăimântată, zise Shae, îns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i spuse Tyrion. Odată căzut Capătul Furtunii, Stannis îşi va îndrepta atenţia în curând către Debarcaderul Regelui. Acum îi părea rău că aruncase vinul acela. Lord Varys, acordă-ne un moment şi mă voi întoarce cu tin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grajduri. Se înclină şi se îndepărtă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 trase pe Sha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durile mele şi străjerii pe care m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spuse Tyrion. Le place aurul meu destul de mult, dar ar muri oare pentru el? Cât despre aceste ziduri, dacă un bărbat s-ar urca pe umerii altuia, ar fi sus într-o clipită. Un castel asemănător cu acesta a fost ars în timpul revoltelor. L-au ucis pe stăpânul lui pentru crima de a avea cămara plină, după cum l-au tăiat pe Înaltul Septon în bucăţi, au violat-o pe Lollys de vreo cincizeci de ori şi au zdrobit capul lui Ser Aron. Ce crezi că ar face dacă ar pune mâna pe doamn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Mâinii, vrei să spui? Se uita la el cu ochii ei mari, îndrăzneţi. Deşi aş vrea să fiu doamna ta, stăpâne. M-aş îmbrăca în toate hainele frumoase pe care mi le-ai dăruit, în satin, brocart auriu şi tafta şi aş purta bijuteriile tale, te-aş ţine de mână şi aş sta la ospeţele tale. Ţi-aş putea dărui fii, ştiu că aş put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jur că nu te-aş face niciod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tine mă ruşineaz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ulce, Shae. Acum lasă-l deoparte, te implor. Nu se poate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inei? Nu mă tem 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o şi isprăveşte odată. Nu s-ar zice că între voi există vreun sentime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Cel ce îşi ucide o rudă de sânge este blestemat pe vecie în ochii zeilor şi ai oamenilor. Mai mult, orice am crede tu şi eu despre Cersei, tatăl şi fratele meu ţin la ea. Pot complota cu orice om din Cele Şapte Regate, dar zeii nu m-au înzestrat să-l înfrunt pe Jaime cu săbi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up şi Lordul Stannis au săbii în mâini şi nu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şti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or am toată puterea Casei Lannister. Împotriva lui Jaime sau a tatălui meu nu am decât un spate cocârjat şi o pereche de picioare 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Shae îl sărută, îşi strecură mâinile pe după gâtul său, strivindu-şi tru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l stârni, aşa cum făceau întotdeauna săruturile ei, dar de data aceasta Tyrion se desfăcu din îmbrăţişar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cumpa mea, a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ei bine, spune-i sămânţa unui plan. Cred că aş putea să te aduc la bucătări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ha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cţionez prin Varys, nimen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ş otrăvi. Fiecare bărbat care a gustat din bucatele mele mi-a spus ce târfă bu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Roşie are destui bucătari. Şi măcelari şi brutari. Tu ar trebui să joci rolul de ajutor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la oală, răspunse ea, în haine aspre, maro. Aşa vrea stăpânul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 te vadă vie, spuse Tyrion. N-ai cum să freci oale în haine de mătase ş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a plictisit de mine? Îşi vârî o mână sub tunică şi îi atinse bărbăţia. Din două atingeri iuţi, o făcu să se întărească. El încă mă doreşte. Râse. Ţi-ar plăcea să te culci cu fata de la bucătărie, stăpâne? Ai putea să mă acoperi cu făină şi să sugi sosul de pe sfârcurile mele dac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elul în care se purta îi amintea de Dancy, care se străduise atât de mult să-şi câştige rămăşagul. Îi dădu mâna la o parte, ca s-o împiedice de la alte trăsnăi. Nu e momentul pentru tăvăleală, Shae. Ar putea fi în joc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supărat vreodată, stăpâne, a fost fără voia mea, numai c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ai putea pur şi simplu să-mi dai mai mulţi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ftă din toţi rărunchii. Nu uita cât de tânără este, îşi spus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ematele tale pot fi înlocuite şi rochii noi, de două ori mai frumoase decât cele vechi, pot fi cusute pentru tine, dar tu eşti lucrul cel mai de preţ dintre aceşti pereţi. Nici Fortăreaţa Roşie nu e un loc sigur, dar e mult mai sigur decât acesta. Te vr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Glasul ei era inexpresiv. Frecând la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făcut fata lui de la bucătărie, spuse ea, cu o grimasă. De acee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ugit fiindcă tatăl tău te-a făcut târfa lui, îi reaminti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mi-a plăcut să-i frec oalele mai mult decât mi-a plăcut să-l simt în mine. Îşi scutură capul. De ce nu mă poţi ţine în turnul tău? Jumătate dintre lorzii de la curte au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anume să te duc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atăl tău idiot. Shae se bosumflă. Eşti destul de matur să ţii toate târfele pe care le vrei. Te ia drept un băieţandru căruia nu i-a mijit mustaţa? Ce ar putea să facă, să te ba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 pocni. Nu tare, dar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puse el. Lua-te-ar naiba. Să nu râzi niciodată de min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hae rămase tăcută. Nu se auzea decât cântecul greierului ţârâind, ţ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stăpâne, spuse ea în cele din urmă cu o voce gravă, împietrită. N-am vrut să fiu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vrut să te lovesc. Zei, aveţi milă, mă transform în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spuse el. Din partea amândurora. Shae, tu nu înţelegi. Vorbe pe care nu avusese niciodată de gând să le rostească ţâşniră din gura lui, ca nişte măscărici dintr-un cal de lemn. Pe când aveam treisprezece ani, m-am însurat cu fiica unui arendaş. Sau aşa credeam despre ea. Eram orbit de dragoste şi credeam că şi ea simte la fel pentru mine, dar tata mi-a aruncat adevărul în faţă. Mireasa mea era o târfă pe care o angajase Jaime să-mi deschidă gustul bărbăţiei. Iar eu am crezut totul, prostul de mine. Ca să-mi bage minţile-n cap, Lordul Tywin mi-a dat soţia pe mâna unui pluton de străjeri care să facă ce vor cu ea şi mi-a poruncit să privesc. Şi să o mai iau pentru ultima oară, după ce vor isprăvi ceilalţi. Pentru ultima oară, fără pic de dragoste sau tandreţe. „Aşa ţi-o vei aminti cum este cu adevărat”, a spus el, şi ar fi trebuit să-l sfidez, dar bărbăţia m-a trădat şi am făcut ce mi s-a cerut. După ce a terminat cu ea, tatăl meu a pus să se desfacă această căsătorie. Era ca şi cum n-am fi fost niciodată căsătoriţi, a spus septonul. Strânse mâna lui Shae: Te rog, haide să nu mai vorbim despre Turnul Mâinii. Vei fi la bucătării doar pentru scurt timp. După ce terminăm cu Stannis, vei avea un alt castel şi mătăsuri fine ca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e se lărgiseră, dar Tyrion nu putea citi ce se ascu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nu vor fi fine dacă voi spăla cuptoare şi voi curăţa farfurii toată ziua. Vei mai dori să te atingă după ce vor fi roşii, aspre şi crăpate de la apa fierbinte şi de la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răspunse el. Când le voi privi, îmi vor aminti cât de curaj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îl credea. Shae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 accepte în seara aceasta, pentru Tyrion era cât se poate de limpede. O sărută pe obraz, în locul unde o lovise, ca să ia puţin din usturim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aştepta în grajduri, aşa cum promisese. Calul lui părea şchiop şi pe jumătate mort. Tyrion încălecă şi unul dintre mercenari deschise porţile. Merseră în linişte. De ce i-ai spus despre Tysha, o, zei? Se întrebă, speriat, dintr-odată. Unele secrete nu trebuie niciodată rostite, un bărbat trebuie să ducă în mormânt unele umilinţe. Ce a vrut de la ea, iertare? Felul în care îl privise, ce însemna? Ura gândul de a freca oale atât de mult, sau ceea ce ura era mărturisirea lui? Cum am putut să-i spun asta şi să cred că mă va mai iubi? Spunea o parte din el, iar o alta îl batjocorea: Pitic nechibzuit, târfa iubeşte doar aurul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rănit îi pulsa de fiecare dată când calul punea jos copita. Uneori aproape îşi imagina că auzea oasele frecându-se unul de altul înăuntru. Poate că ar trebui să consulte un maester, să-i dea vreo poţiune pentru dureri, dar de când Pycelle îşi arătase adevărata faţă, Tyrion Lannister nu mai avea încredere în maesteri. Doar zeii ştiau cu cine unelteau sau ce amestecau în acele poţiuni pe care ţi l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ys, spuse el. Trebuie să o aduc pe Shae la castel fără ştirea lui Cersei. Îi schiţă în două vorbe planul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explicat, eunucul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îmi porunceşte stăpânul, desigu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trebuie să te previn, bucătăriile sunt pline de ochi şi de urechi. Chiar dacă fata nu va stârni vreo suspiciune anume, va fi supusă la o mie de întrebări. Unde s-a născut? Cine sunt părinţii ei? Cum a ajuns la Debarcaderul Regelui? Adevărul nu intră în discuţie, aşa că va trebui să mint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şi să mintă, şi să mintă. Aruncă o privire în jos, către Tyrion. Şi o fetişcană atât de drăguţă va stârni pofte, nu doar curiozitate. Va fi atinsă, ciupită, mângâiată şi dezmierdată la bucătărie, se vor vârî noaptea sub păturile ei. Vreun bucătar singur ar putea să caute să se însoare cu ea. Brutarii îi vor frământa sânii cu mâinile pline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o ştiu dezmierdată decât înjunghiată, spus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mai înaintă câţiva p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altă cale. Întâmplarea face că slujitoarea care are grijă de fiica Doamnei Tanda i-a şterpelit bijuteriile. Dacă aş informa-o pe Lady Tanda, ar da-o îndată afară. Iar fiica ar avea nevoie de o nou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rianta avea perspective, Tyrion îşi dădu seama pe loc. Camerista unei doamne purta haine mai bune decât o fată de la bucătărie şi, adesea, chiar un giuvaier sau două. Shae ar trebui să fie mulţumită. Iar Cersei o considera pe Lady Tanda obositoare şi isterică, iar pe Lollys, o vită toantă. Era puţin probabil să le facă vizite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s e timidă şi credulă, spuse Varys. Va accepta orice poveste i se va spune. De când gloata i-a luat fecioria, se teme să iasă din camerele ei. Shae nu va fi în văzul lum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convenabil de aproape dacă vei avea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âinii e vegheat, ştii la fel de bine ca mine. Cersei va deveni cu siguranţă curioasă dacă slujnica lui Lollys începe să-mi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 să-ţi furişez copila în dormitor nevăzută. Casa Chatayei nu e singura care se poate lăuda cu o poar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secretă? În camerele mele? Tyrion era mai mult deranjat decât surprins. De ce altceva ar fi ordonat Maegor cel Crud moartea tuturor constructorilor care au lucrat la castelul lui decât ca să păstreze asemenea secrete? Da, presupun că există. Unde găsesc uşa? În solari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ă vei obliga să-mi dezvălui toate micile secr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gândeşte-te la ele ca la micile noastre secrete, Varys. Tyrion ridică privirea către eunuc, în straiele puturoase cu care era deghizat. Presupunând că eşti de partea mea</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încredere în tine fără nici o rezervă. Un hohot puternic de râs răsună, lovindu-se de obloanele ferestrelor. Am încredere în tine ca şi cum ai fi sânge din sângele meu, zău. Acum spune-mi cum a murit Cortnay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 aruncat di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Nu, pe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lui nu au văzut nici un om intrând în camerele lui, nici nu au găsit pe nimeni înăuntr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gaşul a intrat repede şi s-a ascuns sub pat, sugeră Tyrion, sau a coborât de pe acoperiş cu o frânghie. Poate că gărzile mint. Cine poate spune că nu au făcu-o chia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nfatuat sug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aceeaşi părere. Cum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arys nu răspunse. Singurul sunet era bocănitul copitelor pe pietrele de pavaj. În cele din urmă, eunuc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zi în puteril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vrei să spui? Întrebă Tyrion iritat. Vrăji de sânge, blesteme, metamorfoze, lucruri de felul ăsta? Pufni. Vrei să sugerezi că Ser Cortnay a fost ucis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ortnay l-a provocat pe Lordul Stannis la luptă de la om la om în dimineaţa în care a murit. Te întreb eu, acesta e gestul unui om disperat? Pe urmă, mai e problema morţii misterioase a Lordului Renly, chiar în timp ce liniile sale de atac se grupau pentru a mătura oştile fratelui său de pe câmpul de luptă. Eunucul se opri o clipă. Stăpâne, m-ai întrebat odată cum se face că sun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Tyrion. Nu ai vrut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au, d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e data aceasta, pauza fu mai lungă decât înainte, iar când Varys începu din nou să vorbească, glasul lui era cumva schimbat. Eram orfan, ucenic într-un teatru ambulant. Stăpânul nostru avea o ambarcaţiune mică şi călătoream în lung şi-n lat pe Marea Îngustă, dând spectacole în toate Oraşele Libere şi, din când în când, în Vechiul Oraş şi la Debarcaderul Regelui. Într-o zi, la Myr, un anume bărbat a venit la teatrul nostru ambulant. După spectacol, a făcut pentru mine o ofertă pe care stăpânul nostru a găsit-o prea tentantă pentru a o refuza. Eram îngrozit, mă temeam că omul voia să se folosească de mine aşa cum auzisem că se folosesc bărbaţii de băieţi, dar de fapt singura parte din mine de care avea nevoie era penisul meu. Mi-a dat o poţiune care m-a făcut să nu mă pot mişca sau vorbi, dar simţurile nu mi le-a amorţit. Cu o lamă lungă, curbată, m-a tăiat, rădăcină şi vlăstar, incantând în tot acest timp. L-am privit cum îmi frige părţile bărbăteşti pe un mangal. Flăcările au devenit albastre şi am auzit un glas răspunzând la chemarea lui, deşi nu am înţeles cuvintele pe care le rostea. Comedianţii plecaseră pe când a isprăvit cu mine. După ce şi-a atins scopul, bărbatul n-a mai fost interesat de mine, aşa că m-a scos în stradă. Când l-am întrebat ce ar trebui să fac acum, a răspuns că presupune că ar trebui să mor. Ca să-i fac în ciudă, am decis să trăiesc. Curând, am fost un hoţ mai bun decât oricare altul din Myr şi când am crescut, am învăţat că adesea conţinutul scrisorilor unui om e mai de preţ decât cel al pungii sale. Da, visez şi acum noaptea aceea, stăpâne. Nu vrăjitorul, nici lama sa, nici măcar felul în care bărbăţia mea s-a zbârcit în timp ce a ars. Visez glasul. Glasul din flăcări. Să fi fost un zeu, un demon, trucul vreunui magician? Nu-ţi pot spune, şi cunosc toate trucurile. Tot ce pot spune cu siguranţă este că el l-a chemat şi glasul a răspuns, şi din ziua aceea am urât magia şi pe toţi cei care o practică. Dacă Lordul Stannis este un asemenea om, am de gând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erseră în tăcere o bucată de vreme. În cele din urmă, Tyri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priman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ar nu mă crezi. Nu, stăpâne, nu e nevoie să-ţi ceri scuze. Eram drogat, aveam dureri şi s-a întâmplat cu foarte mult timp în urmă, departe, dincolo de mare. Fără îndoială că am visat glasul acela. Mi-am spus şi eu ast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săbii de oţel, în monede de aur şi în judecata oamenilor, răspunse Tyrion. Şi cred că au existat cândva dragoni. Le-am văzut craniil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sta e lucrul cel mai rău pe care-l vei vedea vreod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 acord. Tyrion zâmbi. Cât despre moartea lui Ser Cortnay, ei bine, ştim că Stannis a angajat corăbieri mercenari din Oraşele Libere. Poate că a adus cu sine şi un asasi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enea oameni. Visam cândva că într-o zi voi fi destul de bogat să trimit un Om Fără Chip după dulce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 murit Ser Cortnay, zise Varys, e mort, castelul a căzut şi Stannis e liber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nsă să-i convingem pe Dornisheni să coboare la Mlaştini? Întrebă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i bine, ameninţarea ar putea fi de folos, cel puţin ţinându-i pe lorzii Hotarului la castelele lor. Ce veşti ai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Tywin a reuşit să treacă de Furca Roşie, la mine nu a ajuns încă nici o vorbă. Dacă nu se grăbeşte, s-ar putea să fie prins între duşmanii lui. Frunza de stejar a clanului Oakheart şi scoruşul Rowanilor au fost văzuţi la nord de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la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ajuns la Podul Amar. Sau poate că a murit acolo. Lordul Tarly a pus stăpânire pe rezervele lui Renly şi a trecut pe foarte mulţi prin sabie; din clanul Florent, mai cu seamă. Lordul Caswell s-a încuiat su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dădu capul pe spate şi râse. Varys struni cal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poanta, Lord Varys? Tyrion făcu semn cu mâna către ferestrele ferecate, către oraşul adormit. Capătul Furtunii a căzut şi Lordul Stannis vine cu foc şi sabie şi zeii ştiu ce puteri întunecate au, iar bunii oameni nu îl au pe Jaime să-i apere, nici pe Robert, nici pe Renly, nici pe Rhaegar, nici pe dragul lor cavaler al Florilor. Doar pe mine, cel pe care îl urăsc. Râse din nou. Piticul, sfetnicul afurisit, micul demon împieliţat. Sunt tot ce a mai rămas între ei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ei că am plecat să-l fac mândru. Fratele ei sări în şa, lord din cap până-n picioare, cu zalele strălucitoare şi pelerina fluturând. Un păstrăv de argint, identic cu cel pictat pe scut, îi împodobea creast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mândru de tine, Edmure. Şi te iubeşte cu înflăcărar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motive mai întemeiate decât simplul fapt că-i sunt fiu. Îşi întoarse calul de luptă şi ridică o mână. Goarnele sunară, o tobă începu să bată, podul mobil coborî poticnit, iar Ser Edmure Tully ieşi din Riverrun în fruntea oamenilor săi, cu lăncile ridicate şi flamurile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oaste mai mare decât a ta, frăţioare, gândi Catelyn în timp ce-i privea îndepărtându-se. O oaste de temer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uferinţa lui Brienne era aproape palpabilă. Catelyn comandase veşminte pe măsura ei, rochii frumoase, femeieşti, pe potriva rangului său, deşi ea încă prefera să se îmbrace în vechituri din zale şi piele fiartă, cu o cingătoare la brâu. Ar fi fost mai fericită să plece la război cu Edmure, fără îndoială, dar chiar şi zidurile înalte precum cele ale Riverrunului aveau nevoie de săbii să le apere. Fratele ei luase cu el la vaduri toţi bărbaţii apţi de luptă, lăsându-l pe Ser Desmond Grell la comanda garnizoanei formate din răniţi şi din bolnavi, alături de câţiva scutieri şi feciori de ţărani neinstruiţi, încă lipsiţi de maturitate. Asta ca să apere un castel care gemea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pedestraş al lui Edmure ieşi târându-şi picioarele pe sub bariera-ghilotină, Brien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datoria. Catelyn era trasă la faţă când porni să traverseze curtea. Mi-am făcut întotdeauna datoria, gândi ea. Probabil că de aceea nobilul ei tată ţinuse la ea cel mai mult dintre toţi copiii lui. Amândoi fraţii ei mai mari muriseră de mici, aşa că ea îi fusese Lordului Hoster şi fiu, şi fiică, până la naşterea lui Edmure. Atunci i-a murit mama, iar tatăl i-a spus că trebuie să fie ea doamna casei Riverrun, şi a făcut şi asta. Iar când Lordul Hoster a promis-o lui Brandon Stark, i-a mulţumit pentru că a făcut o alegere atât de bu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Brandon simbolul dragostei mele şi nu l-am mângâiat pe Petyr nici măcar o dată după ce a fost rănit, nici nu mi-am luat rămas bun de la el când tata l-a trimis departe. Iar când Brandon a fost ucis şi tata mi-a spus că trebuie să mă căsătoresc cu fratele lui, am făcut-o bucuroasă, deşi nu-l văzusem niciodată pe Ned până în ziua nunţii noastre. Mi-am dăruit fecioria acestui venerabil străin şi l-am trimis la războiul lui, la regele lui şi la femeia care i-a născut bastardul, fiindcă eu mi-am făcut întotdeaun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 purtară către sept, un templu din gresie cu şapte laturi, aşezat în mijlocul grădinilor mamei sale şi scăldat în lumini de curcubeu. Era plin de lume când intrară; Catelyn nu era singura care avea nevoie de rugăciune. Îngenunche în faţa întruchipării de marmură a Războinicului şi aprinse o lumânare parfumată pentru Edmure şi o alta pentru Robb, aflat dincolo de dealuri. Ţine-i teferi şi du-i spre victorie, se rugă ea, şi adu pace sufletelor celor ucişi şi alinare celor care rămân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onul intră cu cădelniţa şi cu cristalul, în timp ce Catelyn se ruga, aşa că rămase la ceremonie. Nu-l cunoştea pe acest septon, un tânăr zelos, de-o vârstă cu Edmure. Îşi oficie slujba destul de bine, cu glasul sonor şi plăcut când cântă rugăciunile către cei Şapte, dar Catelyn descoperi că duce dorul modulaţiilor vibrate, subţiri, ale Septonului Osmynd, mort de mult. Osmynd ar fi ascultat cu răbdare povestea celor văzute şi simţite de ea în pavilionul lui Renly şi poate ar fi ştiut ce semnificaţie au avut cele întâmplate şi ce trebuia să facă pentru a lăsa uitării umbrele care-i bântuiau visele. Osmynd, tatăl meu, unchiul Brynden, bătrânul Maester Kym, ei au părut întotdeauna că ştiu totul, dar acum am rămas doar eu şi se pare că nu ştiu nimic, nu-mi cunosc nici măcar datoria. Cum pot să-mi fac datoria dacă nu şti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genunchii îi erau înţepeniţi, însă nu se simţea mai înţeleaptă. Poate că se va duce în pădurea zeilor în noaptea asta şi se va ruga şi la zeii lui Ned. Erau mai bătrâni decât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operi un cântec cu totul diferit. Rymund Poetul stătea la crâşmă în mijlocul unui cerc de ascultători, cu vocea-i gravă răsunând în timp ce cânta despre Lordul Deremond la Pajişt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u sabia-n mână, Ultimul din cei zece ai lui D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se opri o clipă să asculte, cu umerii largi încovoiaţi şi cu braţele groase încrucişate peste piept. Câţiva băieţi zdrenţăroşi trecură în goană, ţipând şi lovindu-se unii pe alţii cu beţe. De ce le place atâta băieţilor să se joace de-a războiul? Catelyn se întrebă dacă Rymund era răspunsul. Glasul cântăreţului deveni tot mai sonor, pe măsură ce se apropia de final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e sta iarba sub picioare, şi roşii flamurile strălucind, roşu apusu-nvăpăiat de soare, scăldându-l în lumină,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eniţi, un glas de lord se auzi, căci sabia mi-e încă însetată, şi cu un strigăt al sălbaticei furii se năpustiră peste apă-ndată</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 mai bună decât această aşteptare, spuse Brienne. Nu te simţi atât de neajutorat atunci când lupţi. Ai o sabie şi un cal, uneori o secure. Când eşti în armură, e greu să fi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mor în luptă, îi reaminti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o privi cu ochii ei albaşt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r doamnele la naştere. Nimeni nu cântă cântec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o altfel de bătălie. Catelyn începu să traverseze curtea. O bătălie fără flamuri şi goarne de război, dar nu mai puţin aprigă. Să porţi în pântece un copil, să-l aduci pe lum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ma ta ţi-ar fi putut povesti despre durer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mama mea, spuse Brienne. Tata avea fem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o altă doamnă în fiecare an, da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erau doamne, zise Catelyn. Oricât ar fi naşterea de grea, ceea ce urmează e şi mai greu. Uneori mă simt de parcă aş fi sfâşiată în bucăţi. Aş vrea să fiu împărţită în cinci, câte una pentru fiecare copil, ca să-i pot feri pe toţ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ine te-ar feri de primejdi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şters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amenii Casei mele. Sau cel puţin aşa m-a învăţat nobila mea mamă. Nobilul meu tată, fratele meu, unchiul, soţul, ei vor avea grijă de m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cât timp ei sunt departe, bănuiesc că trebuie să le ţii tu locul,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Maester Vyman aduse o scrisoare. Îl primi îndată, sperând că erau veşti de la Robb sau de la Ser Rodrik, din Winterfell, dar mesajul se dovedi a fi de la Lordul Meadows, care se autoproclamase castelan al Capătului Furtunii. Scrisoarea era adresată tatălui ei, fratelui, fiului, „sau oricui stăpâneşte la Riverrun”. Ser Cortnay Penrose era mort, scria omul, iar Capătul Furtunii îşi deschisese porţile în faţa lui Stannis Baratheon, fiul legitim şi adevăratul moştenitor. Garnizoana castelului jurase credinţă cauzei sale, de la primul până la ultimul oştean, şi nimeni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ortnay Penrose, murmură Catelyn. Nu-l întâlnise niciodată, dar era mâhnită să audă de moartea sa. Robb trebuie să afle îndată, spuse ea.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se îndrepta către Crag, reşedinţa Casei Westerling, spuse Maester Vyman. Dacă trimit un corb la Ashemark, s-ar putea să trimită la el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citi încă o dată scrisoarea, după plecarea mae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adows nu spune nimic despre bastardul lui Robert, îi mărturisi lui Brienne. Presupun că l-a dat pe băiat împreună cu ceilalţi, deşi mărturisesc că nu înţeleg de ce îl dorea Stannis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de pretenţi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unui bastard? Nu, e altcev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um arată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sau opt ani, drăgălaş, cu părul negru şi ochi albaştri, strălucitori. Oaspeţii îl luau adesea drept fiul Lordului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nly era de partea lui Robert. Catelyn avu o sclipire de înţelegere. Stannis vrea să-l etaleze pe băiat în faţa regatului, ca oamenii să-l vadă în el pe Robert şi să se întrebe de ce nu există la Joffrey o astfel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a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de partea lui Stannis vor considera că e o dovadă. Cei care îl sprijină pe Joffrey vor spune c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i ei copii aveau mai mult din familia Tully decât din familia Stark. Arya era singura care aducea mult cu Ned la trăsături. Şi Jon Snow, dar el nu a fost niciodată al meu. Gândul îi zbură la mama lui Jon, la acea iubire secretă, din umbră, despre care soţul ei nu a vorbit niciodată. Oare plânge după Ned la fel ca mine? Sau îl urăşte pentru că a părăsit patul ei pentru al meu? Oare se roagă pentru fiul ei aşa cum m-am rugat eu pentr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supărătoare şi inutile. Dacă Jon era fiul lui Ashara Dayne de Starfall, aşa cum şopteau unii, doamna era moartă de mult; dacă nu, Catelyn nu avea nici un indiciu despre cine sau unde ar putea fi mama lui. Şi nu avea nici o importanţă. Acum Ned nu mai era, iar iubirile şi secretele lui muriseră toat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in nou frapată de felul ciudat în care se purtau oamenii când venea vorba despre bastarzii lor. Ned fusese întotdeauna extraordinar de protector cu Jon, iar Ser Cortnay Penrose renunţase la viaţa lui pentru acest Edric Storm, dar pentru Roose Bolton, bastardul lui însemnase pentru el mai puţin decât unul dintre câinii pe care-i avea, judecând după tonul scrisorii bizare pe care Edmure o primise de la el, cu nici trei zile în urmă. Traversase Tridentul şi se îndrepta către Harrenhal, aşa cum i se poruncise. Scria: „Un castel puternic şi bine apărat, dar Înălţimea Sa îl va avea, de-ar fi să ucid fiecare suflet de om dinăuntru ca să obţin asta.” Spera că asta va compensa în ochii Înălţimii Sale crimele fiului său bastard pe care Ser Rodrik Cassel îl condamnase la moarte. „O soartă pe care, fără îndoială, a meritat-o”, scrisese Bolton. „Sângele alterat e întotdeauna înşelător, iar Ramsay avea o fire şireată, lacomă şi crudă. Mă socotesc norocos că am scăpat de el. Fiii legitimi pe care tânăra mea soţie mi i-a promis nu ar fi fost niciodată în siguranţă atâta timp cât el ar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grăbiţi îi distrase atenţia de la gândurile-i morbide. Scutierul lui Ser Desmond năvăli gâfâind în cameră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anniste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în piept, fiule, şi spune-m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de oameni înarmaţi, raportă el. Dincolo de Furca Roşie. Arborează un unicorn purpuriu sub leul Lannis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fiu al Lordului Brax. Brax venise o dată la Riverrun, când Catelyn era mică, să propună căsătoria unuia dintre fiii săi cu ea sau cu Lysa. Se întrebă dacă acolo, afară, era acum acelaşi fiu, conduc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elyn se urcă pe metereze, Ser Desmond îi spuse că Lannisterii porniseră de la sud-est, sub o revărsare de f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ălăreţi, nimic mai mult, o asigură el. Cea mai mare parte a oştirii lui Tywin este departe, la sud. Aici nu n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Furca Roşie, ţinutul se întindea drept şi neted. Din turnul de veghe Catelyn putea vedea la mile depărtare. Chiar şi aşa, doar cel mai apropiat vad era vizibil. Edmure îi încredinţase lui Mallister apărarea acestuia, la fel şi a altor trei mai îndepărtate, în susul apei. Călăreţii Lannisterilor se învârteau fără ţintă pe lângă apă, cu flamurile de purpură şi argint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zeci, doamna mea, aprecie Ser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privi călăreţii desfăşuraţi într-un şir lung. Oamenii Lordului Jason aşteptau să-i întâmpine în spatele bolovanilor, al ierburilor şi al ridicăturilor de pământ. Sunetul unei goarne trimise călăreţii înainte, în pas greoi, avântându-se în valuri. Preţ de o clipă, se înfăţişară într-un spectacol măreţ, cu armurile strălucitoare şi cu flamurile fluturând, cu soarele scânteind pe vârfurile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uzi pe Brienn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ce se întâmpla, dar ţipetele cailor păreau destul de puternice la distanţa aceasta şi, dincolo de ele, Catelyn auzi zăngănitul mai slab al oţelului pe oţel. O flamură dispăru dintr-odată, când cel care o purta fu înghiţit de ape, iar curând după aceea primul mort trecu pe lângă zidurile lor, purtat de curent. Lannisterii se retrăseseră deja de-a valma. Îi privi cum se regrupează, cum se sfătuiesc în grabă şi pleacă la galop pe unde au venit. Oamenii de pe ziduri strigară cuvinte de ocară în urma lor, deşi erau deja prea departe c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esmond se băt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 Lordul Hoster să poată vedea asta. L-ar fi făc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ansului a trecut de mult pentru tatăl meu, răspunse Catelyn, iar această luptă abia a început. Lannisterii se vor întoarce. Lordul Tywin are de două ori mai mulţi oşteni dec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avea de zece ori mai mulţi, tot nu ar conta, zise Ser Desmond. Malul vestic al Furcii Roşii este mai înalt decât cel de la est, doamna mea, şi bine împădurit. Arcaşii noştri au o ascunzătoare bună şi câmp liber pentru săgeţile lo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în caz că s-ar ivi vreo breşă, Edmure are în rezervă cei mai buni cavaleri, gata să pornească oriunde e nevoie de ei. Râul îi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ai dreptate, spuse Catelyn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eniră din nou. Poruncise să fie trezită îndată dacă duşmanul se va întoarce şi, mult după miezul nopţii, o slujnică o atinse uşor pe umăr. Catelyn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l din nou,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 cămaşa de noapte, Catelyn urcă pe acoperişul cetăţii. De acolo putea vedea peste ziduri până la locul unde se dezlănţuia bătălia. Apărătorii ridicaseră focuri de veghe de-a lungul malurilor şi, probabil, Lannisterii credeau că-i vor găsi orbiţi de întuneric sau pe picior greşit. Dar asta era o nebunie, întunericul era, în cel mai bun caz, un aliat nesigur. Când intrară în râu, pentru a-şi croi drum peste apă, unii păşiră în bulboanele nevăzute şi se duseră la fund, pleoscăind, în timp ce alţii se împiedicară de pietre sau se răniră la picioare în ţepuşele de fier ascunse. Arcaşii Mallisterilor trimiseră, şuierând deasupra râului, o ploaie de săgeţi de foc, surprinzător de frumoase văzute din depărtare. Un bărbat străpuns de zeci de ori, cu hainele în flăcări, dansă şi se învârti în apa adâncă până la genunchi, până când, în cele din urmă, căzu şi fu dus de valuri pe râu în jos. Până ce trupul lui trecu pe lângă Riverrun, focul şi viaţa lui se stinseser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mică, gândi Catelyn când lupta se termină şi supravieţuitorii din rândul duşmanilor se topiseră deja în noapte, dar, oricum, o victorie. În timp ce coborau treptele şerpuitoare ale turnului, Catelyn o întrebă pe Brienn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tingere cu vârful degetului din partea Lordului Tywin, doamna mea, răspunse fata. Cercetează, caută punctul slab, o trecătoare neapărată. Dacă nu găseşte aşa ceva, îşi va strânge toate degetele într-un singur pumn, şi va încerca să facă el una. Brienne ridică din umeri. Asta aş face eu dacă aş fi în locul lui. Îşi duse mâna către mânerul sabiei şi îl mângâie uşor, vrând parcă să se asigure că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zeii să ne ajute în acel moment, gândi Catelyn. Şi totuşi, ea nu putea face nimic. Acolo, la râu, era bătălia lui Edmure, a ei era aici, înăunt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lua micul dejun, trimise după bătrânul administrator al tatălui său, Utherydes W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lui Ser Cleos Frey o sticlă cu vin. Am de gând să-l iau la întrebări cât de curând şi vreau să fie slobod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un călăreţ având cusut pe piept vulturul casei Mallister sosi cu un mesaj de la Lordul Jason, care vorbea despre o altă ambuscadă şi o altă victorie. Ser Flement Brax încercase să forţeze o traversare într-un alt punct, la treizeci de leghe către sud. De data aceasta, Lannisterii au reuşit să traverseze râul pe jos, dar arcaşii Mallisterilor le-au potopit scuturile cu săgeţi, în timp ce catapultele pe care Edmure le-a urcat pe malul râului au prăvălit asupra lor bolovani grei, spărgându-l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o duzină de morţi în apă şi doar doi oameni au ajuns către mal, unde le-am venit iute de hac, o informă călăreţul. Mai povesti, de asemenea, despre o luptă care a avut loc mai departe, în susul râului, unde Lordul Karly Vance ocupa trecătorile. Şi aceşti atacatori au fost înlăturaţi, o pierdere tristă pentr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dmure a fost mai înţelept decât mi-am dat eu seama, gândi Catelyn. Lorzii lui au văzut cu toţii rostul planurilor sale de luptă, de ce am fost eu atât de oarbă? Fratele meu nu este băieţelul pe care mi-l amintesc, nu mai mult decât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se înseră şi abia apoi se duse să-l viziteze pe Ser Cleos Frey, socotind că va fi cu atât mai beat cu cât va întârzia mai mult. Când intră în celula turnului, Ser Cleos se aruncă, clătin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am ştiut nimic despre nici o evadare. Pezevenghiul a zis că un Lannister trebuie să aibă o escortă din rândul Lannisterilor, pe cuvântul meu de cavale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r. Catelyn se aşeză. Ştiu că nici un nepot al lui Walder Frey nu şi-ar încălca jurământul. Doar dacă asta ar sluji scopurilor lui. Fratele meu zicea că ai adus condiţ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r Cleos se ridică, împletici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era mulţumită să vadă cum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unci ea, şi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atelyn rămase încruntată. Edmure avusese dreptate, acestea nu erau condiţii, în afară d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ister mi le va da pe Arya şi pe Sansa în schimb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şezat pe Tronul de Fier şi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întregii curţi, doamna mea. Şi a zeilor. I-am zis asta şi lui Ser Edmure, dar el mi-a spus că nu e posibil, că Înălţimea Sa Robb nu va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 Nici măcar nu putea să spună că Robb greşea. Arya şi Sansa erau copii. Regicidul, în viaţă şi liber, era mai periculos decât orice bărbat din regat. Era o situaţie fără ieşire. Mi-ai văzut fiicele? Sunt bin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leo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 părea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după o minciună, îşi dădu seama Catelyn, dar vinul i-a zăpăci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leos, spuse ea imperturbabilă, ai pierdut protecţia steagului tău de pace atunci când oamenii tăi ne-au tras pe sfoară. Minte-mă şi vei fi spânzurat de ziduri, alături de ei. Fii convins. Te întreb încă o dată – mi-ai văzut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ansa la curte, în ziua în care Tyrion mi-a spus condiţiile lui. Era foarte frumoasă, doamna mea. Poate că puţi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alidă. Trasă la faţă,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dar nu Arya. Asta poate însemna orice. Arya a fost întotdeauna mai greu de strunit. Poate că Cersei se ferea să o afişeze în faţa curţii întregi de teamă că ar putea face sau spune ceva. Poate că au încuiat-o, la loc sigur, ferită de priviri. Sau poate că au omorât-o. Catelyn alung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ui, zicea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Cersei e Regin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ion a vorbit în numele amândurora. Regina nu era acolo. Se simţea rău în ziua aceea,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şi aminti acea călătorie îngrozitoare prin Munţii Lunii şi felul în care Tyrion reuşise să-l ispitească de partea lui pe acel mercenar din serviciul ei. Piticul e mult prea deştept. Nu-şi putea imagina cum supravieţuise drumului aspru, după ce Lysa îl trimisese de la Vale, dar nu era surprinsă. Nu are nici o legătură cu uciderea lui Ned, cel puţin. Şi a venit în apărarea mea când oamenii clanului ne-au atacat. De m-aş putea încrede în cuvântul lui</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ca să se uite la cicatricile care îi brăzdau degetele. Urmele pumnalului său, îşi reaminti. Pumnalul lui în mâna asasinului pe care l-a plătit ca să-i taie gâtul lui Bran. Cu toate că piticul negase, bineînţeles. Chiar şi după ce Lysa îl încuiase într-una dintre celulele Cerului şi îl ameninţase cu Poarta Lunii, el tot n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spuse ea ridicându-se dintr-odată în picioare. Lannisterii sunt mincinoşi cu toţii, iar piticul e cel mai mare mincinos dintre ei. Ucigaşul era înarmat cu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leos dăd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fu ea de acord, ieşind val-vârtej din celulă. Brienne o urmă, tăcută. Pentru ea e mai simplu, gândi Catelyn cu o străfulgerare de invidie. În privinţa aceasta, era ca un bărbat. Pentru bărbaţi, răspunsul era mereu acelaşi, niciodată foarte departe de cea mai apropiată sabie. Pentru o femeie, pentru o mamă, calea era mai anevoioasă şi mai greu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târziu, în Sala Mare, împreună cu garnizoana ei, ca să-şi încurajeze oamenii cum putea. Rymund Poetul cântă tot timpul, scutind-o de obligaţia de a vorbi. Încheie cu un cântec compus de el despre victoria lui Robb la Oxcross. „Şi stelele în noapte erau ochii lupilor săi, şi vântul însuşi era cântecul lor.” Între versuri, Rymund îşi dădea capul pe spate şi urla ca un lup şi, până la sfârşit, jumătate din sală urla împreună cu el, până şi Desmond Grell, care era bine afumat. Glasurile lor răsunau, lovindu-se de grinzi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ânte cântecele, dacă asta le dă curaj, gândi Catelyn jucându-se cu pocalul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ă, în Sala Amurgului era mereu câte-un cântăreţ, spuse Brienne cu glas scăzut. Am învăţat toate cântece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sa la fel, deşi puţini cântăreţi se osteneau să străbată drumul lung către nord, la Winterfell. I-am spus, totuşi, că la curtea regelui vor fi cântăreţi. I-am spus că va auzi muzică de toate felurile, că tatăl ei i-ar putea găsi vreun profesor care să o ajute să înveţe să cânte la harpă. O, zei, iertaţi-mă</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femei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a venit de undeva de dincolo de Marea Îngustă. Nici măcar nu-mi puteam da seama în ce limbă cânta, dar glasul ei era la fel de încântător ca şi ea. Avea ochi de culoarea prunelor şi talia atât de îngustă încât tata putea să o cuprindă cu mâinile. Mâinile lui erau aproape la fel de mari ca ale mele. Îşi strânse degetele lungi, groase, vrând parcă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pentru tatăl tău? Întrebă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scutură din cap, privind în jos la strachina ei de lemn, încercând parcă să găsească un răspuns în sosul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rdul R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Bufonul lui făcea glume crude uneori, iar e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 cân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e rog, nu am talent. Brienne se îndepărtă de masă. Iartă-mă, doamna mea. Îmi dai permisiun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ncuviinţă. Fata înaltă, mătăhăloasă, părăsi sala cu paşi mari, aproape neobservată în mijlocul petrecerii. Zeii fie cu tine, gândi ea în timp ce reveni, fără chef, la mâncare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 produse lovitura de ciocan pe care Brienne o presimţise şi peste alte cinci zile auziră despre ea. Catelyn stătea alături de tatăl ei când sosi mesagerul lui Edmure. Armura bărbatului era ciobită, cizmele pline de praf, iar în tunică avea o gaură zdrenţuită, însă expresia chipului său, când îngenunche, grăia de la sine că veştil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doamna mea. Îi înmână scrisoarea lui Edmure. Mâna lui Catelyn tremură când rupse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ywin încercase să forţeze o trecere într-o duzină de vaduri diferite, scria fratele ei, dar fiecare atac a fost împiedicat. Lordul Lefford se înecase, cavalerul de la Crakehall, numit Mistreţul Puternic, fusese luat ostatic, Ser Addam Marbrand fusese de trei ori forţat să se retrag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dar cea mai cumplită bătălie se purtase la Moara de Piatră, unde asaltul a fost condus de Ser Gregor Clegane. Atât de mulţi dintre oamenii lui au căzut, încât trupurile cailor ameninţau să zăgăzuiască râul. În cele din urmă, Muntele şi o mână dintre cei mai buni oameni ai săi au cucerit ţărmul de vest, dar Edmure şi-a aruncat în luptă trupele de rezervă, iar ei au fost zdrobiţi şi au plecat învârtindu-se înapoi, înfrânţi şi plini de sânge. Ser Gregor însuşi îşi pierduse calul şi s-a întors, târându-şi picioarele dincolo de Furca Roşie, sângerând din zeci de răni, sub o ploaie de săgeţi şi de pietre căzâ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ece, Cat”, scrisese Edmure. „Lordul Tywin se îndreaptă către sud-est. O manevră poate, sau retragere totală, nu are nici o importanţă. Nu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esmond Grell se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fi putut să fiu cu el, zise bătrânul cavaler când Catelyn îi citi scrisoarea. Unde e nătărăul de Rymund? E o poveste demnă de un cântec, o, zei, unul pe care chiar şi Edmure va dori să-l asculte. Moara care a măcinat muntele din temelii, aproape că aş putea scrie eu însumi versurile de-aş avea talent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un cântec până când nu se termină luptele, zise Catelyn, poate pe un ton prea aspru. Totuşi, îi îngădui lui Ser Desmond să răspândească vestea şi fu de acord când acesta sugeră să deschidă câteva butoaie în cinstea Morii de Piatră. Starea de spirit la Riverrun fusese încordată şi mohorâtă în ultimul timp, se vor simţi cu toţii mai bine cu puţină băutură şi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telul răsună de sărbătoare. Riverrun! Strigau oamenii de rând, şi Tully, Tully! Veniseră speriaţi şi lipsiţi de apărare, iar fratele ei îi primise atunci când cei mai mulţi dintre lorzi şi-ar fi închis porţile în faţa lor. Glasurile lor străbăteau dincolo de ferestre şi se strecurau pe sub uşile grele, din lemn dur. Rymund cânta la harpă, acompaniat de o pereche de toboşari şi un tânăr cu un set de fluiere de trestie. Catelyn asculta râsetele feciorelnice ale fetelor şi trăncăneala flăcăilor pe care fratele ei i-i lăsase drept garnizoană. Sunete plăcu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totuşi, nu ajungeau la sufletul ei. Nu le putea împărtă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ariul tatălui ei văzu o carte grea, legată în piele, cu hărţi, şi o deschise la ţinuturile riverane. Ochii ei găsiră drumul către Furca Roşie şi îl urmări, la lumina pâlpâitoare a lumânărilor. Se îndreaptă către sud-est, gândi ea. Probabil au ajuns deja la izvoarele Ap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mai neliniştită decât înainte. Zeii le dăruiseră victorie după victorie. La Moara de Piatră, la Bătălia Câmpurilor, la Pădurea Şoaptelo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vingem, de ce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mai slab decât un clinchet, era un scârţâit de oţel pe piatră. Îşi înălţă capul de pe labe, ascultând, adulmecâ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eară stârnise o sută de miresme adormite, le întregise şi le dăduse din nou putere. Ierburi şi mărăcini, mure strivite de pământ, noroi, viermi, frunze putrede, un şobolan strecurându-se într-un tufiş. Simţi mirosul sălbatic, negru, al blănii fratelui său şi cel înţepător, arămiu, al sângelui veveriţei pe care o ucisese. Alte veveriţe se mişcau deasupra, printre ramuri, răspândind miros de blană udă şi de teamă, zgâriind scoarţa cu ghearele lor mici. Sunetul acela fuse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i din nou, clinchet şi scrâşnet. Îl făcu să se ridice în picioare. Ciuli urechile şi ridică coada. Urlă, un ţipăt prelung, grav, înfiorat, un urlet ce putea tulbura orice somn, în afară de cel al mormanelor de pietre-oameni, care erau întunecate şi adormite. O noapte liniştită şi umedă, o noapte care îi vâra pe oameni în vizuinile lor. Ploaia se oprise, dar oamenii se ascundeau încă de umezeală, înghesuiţi lângă foc, în grotele lor de pietre sti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apropie furişându-se printre copaci, mişcându-se aproape la fel de neauzit ca un alt frate pe care şi-l amintea vag, de demult, cel alb cu ochi de sânge. Ochii acestui frate erau iazuri întunecate, dar blana de pe ceafă îi era zburlită. Auzise şi el sunetele şi ştiuse că însemnau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ornăitul şi scârţâitul fură urmate de un târşâit şi de lipăitul moale, iute, al tălpilor goale pe piatră. Vântul aduse o boare uşoară a unui miros de om pe care nu îl cunoştea. Străin. Perico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direcţia sunetului, cu fratele său gonind în urma lui. Grotele de piatră se ridicau în urma lor, cu zidurile lunecoase şi umede. Îşi dezveli dinţii, dar pietrele-oameni nu băgară de seamă. O poartă se înălţa în faţa lui, cu un şarpe negru strâns încolăcit în jurul drugului şi al stâlpului. Când se izbi de ea, poarta se cutremură, iar şarpele zornăi, alunecă şi opuse rezistenţă. Printre zăbrele putea privi în jos, la vizuina lungă de piatră care se întindea între ziduri, către câmpul stâncos de dedesubt, dar nu era chip să străbată. Îşi putea vârî botul printre gratii, dar nu mai mult. De multe ori încercaseră fraţii lui să zdrobească între dinţi oasele negre ale porţii, dar nu se rupeau. Încercaseră să sape dedesubt, dar acolo se aflau pietre mari, plate, pe jumătate acoperite de pământ şi de frunze 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e plimbă de colo-colo prin faţa porţii, pe urmă se mai aruncă o dată asupra ei. Poarta se mişcă puţin şi îl aruncă înapoi. Încuiat, şopti ceva. Zăvorât. Glasul pe care el nu-l auzea, parfumul fără miros. Celelalte căi erau şi ele închise. Acolo unde în zidurile de pietre-oameni se aflau porţi, lemnul era gros şi puternic. Nu exista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spunse şoapta, şi i se părea că putea vedea umbra unui copac imens, acoperit de ace, ivindu-se din pământul negru, de zece ori mai înalt decât statura unui om. Totuşi, când privi împrejur, nu era acolo. Cealaltă parte a pădurii zeilor, repede</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cimea nopţii veni un strigăt înăbuşit, întrerupt. Iute, foarte iute, se răsuci şi săltă înapoi printre copaci, cu frunzele umede foşnindu-i sub labe, cu crengile biciuindu-i trupul, în timp ce gonea pe lângă ele. Îşi auzea fraţii urmându-l îndeaproape. Se avântară sub copacul inimii şi în jurul iazului rece, printre tufele de muri, sub desişul de stejari, frasini şi tufe de păducel, către celălalt capăt al pădur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iat-o acolo, umbra pe care o ghicise fără să o vadă, copacul înclinat, arătând către vârfurile acoperişurilor. Santinelă, ven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um era să se caţere în copac. Erau ace peste tot, zgâriindu-i faţa goală şi căzându-i pe ceafă, seva lipicioasă pe spate, mirosul înţepător de pin pe care îl răspândea. Era un copac uşor de urcat pentru un băiat, aplecat cum era, încovoiat, cu crengile atât de apropiate încât formau parcă o scară, înclinându-se căt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adulmecă de jur-împrejur la poalele copacului, ridică un picior şi, cu un şuvoi de urină, îl marcă. O creangă joasă îi atinse faţa şi îl plesni, răsucindu-se şi smucindu-se până ce lemnul pârâi şi se rupse. Gura îi era plină de ace şi de gustul amar de sevă. Îşi scutură capul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e aşeză pe labele din spate şi îşi ridică glasul într-un urlet de jale, un cânt întunecat de durere. Acea cale le era oprită. Nu erau veveriţe, nici pui de oameni, nu puteau să se încolăcească pe trunchiurile copacilor, agăţându-se cu mâini moi şi rozalii şi cu picioare stângace. Ei erau alergători, vânători ş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în spatele zidurilor care îi împresurau, câinii se treziră şi începură să latre. Unul, altul, cu toţii, o zarvă mare. Simţiseră şi ei mirosul de duşman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furie disperată, fierbinte ca foamea. Sări de lângă zid, săltă pe sub copaci, cu umbrele crengilor şi ale frunzelor acoperindu-i de pete blana cenuşi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poi se întoarse şi goni îndărăt. Picioarele îi zburau, lovind frunzele umede şi acele de pin şi, pentru scurt timp, era un vânător şi în faţa lui alerga un cerb încornorat, şi îl putea vedea, îi putea simţi mirosul, şi alerga pe urma lui mâncând pământul. Mirosul fricii îi făcea inima să bubuie, iar dintre fălci i se scurgea saliva; ajunse, cu paşi mari, la copacul înclinat şi se năpusti în sus, pe trunchi, cu ghearele agăţându-se de scoarţă, pentru sprijin. Săltă sus, sus, două salturi, trei, fără să încetinească, până ce ajunse printre ramurile de jos. Crengile i se încâlceau în picioare şi îi biciuiau ochii, ace verzi-cenuşii se împrăştiau în timp ce îşi croia drum printre ele, lovindu-l. Fu nevoit să încetinească. Ceva i se agăţă de picior şi se eliberă, mârâind. Trunchiul se îngusta sub trupul lui, cu panta tot mai abruptă, aproape dreaptă, şi udă. Scoarţa se sfâşie ca pielea când încercă să se agaţe cu ghearele de ea. Străbătu o treime din drum, o jumătate, mai mult, acoperişul era aproap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e urmă puse jos un picior şi îl simţi alunecând pe curba lemnului ud, şi, dintr-odată, se prăbuşea. Urlă de frică şi de furie, căzând, şi se răsuci în timp ce pământul gonea spre el, gata să-l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n se afla din nou în pat, în camera lui singuratică din turn, în păturile sale,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Strigă el.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l durea, ca şi cum ar fi căzut pe el, dar ştia că era doar fantasma simţămintelor animalului. Jojen a spus adevărul. Sunt un om-fiară. De afară auzea lătratul îndepărtat al câinilor. Marea a venit. Se revarsă peste ziduri, exact aşa cum a văzut Jojen. Bran se apucă de bara de deasupra capului şi se trase în sus, strigând după ajutor. Nu veni nimeni şi, după o clipă, îşi aminti că nimeni nu va veni. Luaseră străjerii de la uşa lui. Ser Rodrik avusese nevoie de toţi oamenii apţi de luptă pe care putea să pună mâna, aşa că Winterfellul fusese lăsat doar cu o garnizoan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ecaseră cu opt zile în urmă, şase sute de bărbaţi din Winterfell şi din cele mai apropiate fortăreţe. Cley Cerwyn aducea încă trei sute, să li se alăture, iar Maester Luwin trimisese corbi înaintea lor, chemând recruţi de la Portul Alb şi de la gorgane şi chiar din locurile îndepărtate, din inima pădurii lupilor. Cetatea lui Torrhen era asediată, sub comanda aceleiaşi odioase căpetenii de război pe nume Dagmer Cleftjaw. Bătrâna Nan spunea că nu putea fi omorât, că odată un duşman i-a spintecat capul în două cu o secure, dar Dagmer era atât de fioros încât doar a unit înapoi cele două jumătăţi şi le-a ţinut până ce s-au vindecat. Se putea, oare, ca Dagmer să fi câştigat? Cetatea lui Torrhen era la multe zile depărtare de Winterfell, da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se ridică din pat, mişcându-se de la o bară la alta, până ce ajunse la ferestre. Degetele îi bâjbâiră când dădu la o parte oblonul. Curtea era goală şi toate ferestrele pe care le putea vedea erau negre. Winterfell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Strigă el cât putu de tare. Hodor dormea probabil deasupra grajdurilor, dar, poate, dacă ţipa destul de tare îl auzea, sau cineva îl va auzi. Hodor, vino repede! Osha! Meera, Jojen, oricine! Bran îşi duse mâinile căuş la gură: HOOOOOD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se deschise cu putere în spatele lui, omul care intră nu era unul pe care Bran să-l fi cunoscut. Purta o vestă de piele cusută cu discuri de fier întretăiate şi ducea un pumnal într-o mână şi o secure agăţ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ran speriat. Aceasta este camera m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Greyjoy intră în dormit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facem rău,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n? Bran, uşurat, fu cuprins de ameţeală. Te-a trimis Robb?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e foarte departe. Nu te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Nu înţelegea. Nu mă speria,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Theon acum. Suntem prinţi amândoi, Bran. Cine ar fi visat? Dar ţi-am luat castelul,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fell? Bran scutură din cap. Nu, n-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Werlag. Omul cu pumnalul se retrase. Theon se aşeză pe pat. Am trimis patru oameni peste ziduri, cu cârlige şi funii, şi ei au deschis uşa din spate pentru noi ceilalţi. Oamenii mei se ocupă de ai tăi chiar în acest moment. Îţi jur, Winterfel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upi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şi fratele tău sunteţi sub tutela mea. De îndată ce lupta se sfârşeşte, oamenii mei îi vor aduna pe ceilalţi oameni ai voştri în Sala Mare. Tu şi cu mine le vom vorbi. Le vei spune cum mi-ai predat mie Winterfellul şi le vei porunci să se supună şi să-l slujească pe noul stăpân, la fel ca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spuse Bran. Vă vom înfrunta şi vă vom azvârli afară. Nu m-am predat niciodată şi nu mă poţi face să spun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joacă, Bran, aşa că nu face pe copilul cu mine. Nu ţine. Castelul este al meu, dar aceşti oameni sunt încă ai tăi. Dacă prinţul vrea să-i aibă teferi, ar fi mai bine să facă aşa cum i se spune. Se ridică şi se îndreptă spre uşă. Va veni cineva să te îmbrace şi să te ducă în Sala Mare. Gândeşte-te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l făcu să se simtă şi mai neajutorat ca înainte. Stătea pe scaunul de la fereastră, cu privirea aţintită către turnurile întunecate şi către zidurile negre ca o umbră. O clipă, avu impresia că aude ţipete de dincolo de Sala Străjerilor şi ceva ce ar fi putut fi zornăit de săbii, dar nu avea urechile lui Vară să audă cu ele, nici nasul lui ca să adulmece. Treaz, sunt încă infirm, dar când dorm, când sunt Vară, pot fugi, pot lupta, pot auzi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vină Hodor sau poate una dintre slujitoare, dar când uşa se deschise a doua oară, era Maester Luwin, ducâ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spuse el, şt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e s-a întâmplat? Ţi s-a spus? Deasupra ochiului stâng, pielea îi era spartă şi pe un obraz îi şiro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heon. A spus că Winterfell î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aşeză jos lumânarea şi îşi şterse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nţul înot. S-au căţărat pe ziduri cu cârlige şi sfori. Au apărut uzi şi picurând, cu săbiile în mâini. Se aşeză pe scaunul de lângă uşă, în timp ce sânge proaspăt i se prelingea pe faţă. Burtă de Bere era la poartă, l-au luat prin surprindere în foişor şi l-au ucis. Cap de Paie e rănit. Am apucat să trimit doi corbi înainte de a da ei buzna înăuntru. Pasărea pentru Portul Alb a scăpat, dar pe cealaltă au doborât-o cu o săgeată. Maesterul privi în jos, la paie. Ser Rodrik a luat prea mulţi dintre oamenii noştri, dar e vina mea în aceeaşi măsură. Nu am văzut acest pericol, niciodată nu am</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en l-a văzut, gând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 cufărul greu, ferecat cu fier, aflat la picioarele patului lui Bran, maesterul găsi lenjerie, pantaloni şi o tunică. Eşti reprezentantul familiei Stark la Winterfell şi urmaşul lui Robb. Trebuie să arăţi ca un prinţ. Îl ajută să se îmbrace aşa cum îi şedea bine un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n vrea să cedez castelul, spuse Bran în timp ce maesterul îi prindea mantia cu broşa lui preferată, cu cap de lup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Un lord trebuie să-şi apere poporul. Locurile nemiloase dau naştere la popoare nemiloase, Bran, nu uita asta atunci când ai de-a face cu aceşti oameni de fier. Nobilul tău tată a făcut ce a putut ca să-l îmblânzească pe Theon, dar mă tem că a fost prea puţin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fier care veni după el era un bărbat îndesat, vânjos, cu o barbă neagră, ca tăciunele, care îi acoperea jumătate din piept. Îl duse în braţe destul de uşor, deşi nu părea prea încântat de această sarcină. Dormitorul lui Rickon era la prima curbă în josul scărilor. Băieţelul de patru ani era bosumflat că fuses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mama, zise el. O vreau. Şi pe Câinel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departe, prinţul meu. Maester Luwin trase o cămaşă de noapte peste capul copilului. Dar sunt eu aici. Şi Bran. Îl luă pe Rickon de mână şi î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ădură de Meera şi de Jojen, care erau scoşi din camera lor de un bărbat pleşuv, a cărui suliţă era mai înaltă decât el. Când Jojen se uită la Bran, ochii îi erau lacuri verzi pline de durere. Alţi oameni de fier îi arestaseră pe băieţii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ierdut regatul, îi spuse Walder cel Mic lui Bran. Nu mai eşti prinţ acum, doar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Jojen, şi eu,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nimeni cu tine, mâncătorule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fier mergea în faţa lor, ducând o torţă, dar ploaia se pornise din nou şi curând o stinse. În timp ce traversau curtea în goană, auzeau lupii străvechi urlând în pădurea zeilor. Sper că Vară nu s-a lovit căzând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Greyjoy stătea pe jilţul familiei Stark. Îşi scosese mantia. Peste cămaşa din zale subţiri purta o bluză cu blazonul krakenului auriu al Casei sale. Mâinile i se odihneau pe capetele lupilor sculptaţi pe braţele de piatră a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n şade pe scaunul lui Robb, făcu Ric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kon. Bran simţea ameninţarea care îi împresura, dar fratele lui era prea mic. Fuseseră aprinse câteva torţe şi un foculeţ în căminul imens, dar cea mai mare parte a încăperii rămăsese în întuneric. Nu aveau unde să se aşeze, cu băncile grămadă lângă pereţi, aşa că oamenii de la castel stăteau în picioare, în grupuri mici, neîndrăznind să scoată nici o vorbă. O văzu pe Bătrâna Nan, îi văzu gura ştirbă deschizându-se şi închizându-se. Cap de Paie era adus între doi străjeri, cu un bandaj pătat de sânge înfăşurat în jurul pieptului său dezgolit. Poxy Tynn plângea nepotolit, iar Beth Cassel se jel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Theon referindu-se la cei din familiile Reed şi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upilii Doamnei Catelyn, amândoi pe nume Walder Frey, explică Maester Luwin. Iar aceştia sunt Jojen Reed şi sora lui, Meera, fiul şi fiica lui Howland Reed de la Rondul Geywater, care au venit să-şi reînnoiască jurămintele de loialitate faţă de Winter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i-au ales prost momentul, răspunse Theon, deşi nu din punctul meu de vedere. Sunteţi aici şi aici veţi rămâne. Eliberă jilţul. Lorren, adu-l aici pe prinţ. Bărbatul cu barba neagră îl aruncă pe Bran pe jos ca pe un sac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rau încă aduşi oameni, îndemnaţi cu strigăte şi împunsături de suliţe. Gage şi Osha sosiră, plini de făină, din bucătării, unde făceau pâinea de dimineaţă. Pe Mikken îl târau înjurând, Farlen intră împleticindu-se, chinuindu-se s-o sprijine pe Palia. Rochia îi fusese sfâşiată în două şi o ţinea cu pumnii încleştaţi, păşind de parcă fiecare pas ar fi fost un chin. Septonul Chayle se grăbi să-i întindă o mână de ajutor, dar unul dintre oamenii de fier îl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care intră pe uşă fu prizonierul zis Duhoare, precedat de putoarea lui, puternică şi înţepătoare. Bran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găsit încuiat în temniţa din turn, anunţă escorta lui, un tânăr imberb cu părul de culoarea ghimbirului şi cu hainele îmbibate de apă, fără îndoială unul dintre cei care trecuseră şanţul înot. Zice că i se spun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zise Theon, zâmbind, Întotdeauna miroşi atât de urât sau tocmai te-ai culcat cu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nimeni de când m-au luat, stăpâne. Numele meu adevărat e Heke. Am fost în slujba Bastardului de la Dreadfort până ce familia Stark i-a trimis o săgeată în fund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n i se pă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duva de la Hornwoo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borniţa? Era orb? Are sânii ca nişte burdufuri goale, uscaţi şi of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ânii ei a luat-o de nevast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ier trântiră uşile înalte de la capătul sălii. Din jilţ, Bran putea vedea că erau cam douăzeci. Probabil au lăsat străjile la porţi şi la magazia de arme. Oricum, nu puteau fi mai mul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ridică mâinile, făc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cu toţi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 eşti un sac de rahat! Strigă Mikken, şi imediat după aceea bărbatul chel îi vârî capătul suliţei în maţe şi îl lovi cu mânerul peste faţă. Fierarul căzu, clătinându-se, în genunchi şi scuip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ken, taci! Bran încercă să vorbească stăpânit şi princiar, aşa cum făcea Robb când dădea o poruncă, dar glasul îl trăda şi cuvintele îi ieşiră din gâtlej ca un chiţă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prinţişorul tău, Mikken, zise Theon. Are mai multă mi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bun îşi apără oamenii,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dat lui Theon Winterfe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Bran, şi să-mi sp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dat Winterfellul Prinţului Theon. Cu toţii trebuie să faceţi cum vă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o fac, răcni Mi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ignoră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pus coroana de sare şi piatră şi s-a proclamat Rege al Insulelor de Fier. Revendică şi nordul, prin dreptul cuceritorului. Sunteţi cu toţii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kken îşi şterse sângele de la gură. Eu slujesc familia Stark, nu o sepie trădăt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h! Mânerul suliţei îl trânt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ii au braţe puternice şi capete slabe, remarcă Theon. Dar dacă voi, ceilalţi, mă slujiţi cu loialitate, aşa cum l-aţi slujit pe Ned Stark, veţi găsi că sunt cel mai generos stăpân pe care vi l-aţ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Mikken scuipa sânge. Nu, te rog, se rugă Bran, dar fier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poţi stăpâni nordul cu această şleahtă jalnică d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îi vârî vârful sabiei în ceafă. Oţelul se strecură prin carne şi ieşi din gâtul lui Mikken într-o baie de sânge. O femeie ţipă, iar Meera îşi încolăci mâinile în jurul lui Rickon. În sânge s-a înecat, gândi Bran îngheţat de frică. În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zis? Întrebă Theon Grey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hodor hodor! Strigă Hodor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închideţi-i careva gura nătără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fier începură să-l lovească pe Hodor cu mânerele suliţelor. Băiatul de la grajduri se aruncă pe jos, încercând să se ape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un stăpân la fel de bun ca Eddard Stark. Theon ridică glasul, ca să fie auzit peste pocnetul de lemn pe carne. Trădaţi-mă, şi vă veţi dori să n-o fi făcut. Şi să nu credeţi că oamenii pe care îi vedeţi aici sunt tot ce am. Cetatea lui Torrhen şi Deepwood Motte vor fi şi ele în curând ale noastre, iar unchiul meu îşi duce corăbiile pe Saltspear, să pună mâna pe Moat Cailin. Dacă Robb Stark poate să ţină piept Lannisterilor, poate să domnească de acum înainte ca Rege al Tridentului, dar Casa Greyjoy stăpâneşte acum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lui Stark vi se vor opune, strigă Duhoare. Cel puţin porcul ăla umflat de la Portul Alb, şi clanurile Umber şi Karstark. Vei avea nevoie de oameni. Eliberează-mă şi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l cântă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mai bine decât miroşi, dar n-aş putea suporta duh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 mai spăl din ea dacă aş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un rar bun simţ, zâmbi Theon. Pleac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fier îi dădu lui Duhoare o sabie şi acesta o aşeză la picioarele lui Theon, jurând supunere Casei Greyjoy şi Regelui Balon. Bran nu se putea uita. Visul verde se ade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eyjoy! Osha păşi pe lângă trupul lui Mikken. Şi eu am fost adusă aici ca prizonieră. Ai fost de faţă în ziua când am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mi eşti prietenă, gândi Bra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ptători, nu de ajutoar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Stark a fost cel care m-a pus la bucătărie. În cea mai mare parte a anului am fost lăsată să curăţ oale, să frec grăsimea şi să-i încălzesc ăstuia patul. Îi aruncă o privire lui Gage. M-am săturat până peste cap. Pune-mi din no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bie pentru tine chiar aici, zise chelul care îl omorâse pe Mikken. Se prinse cu mâna de prohab,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îşi vârî genunchiul osos direct î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ărţile moi. Îi smulse suliţa din mână şi se folosi de mâner pentru a-l doborî la pământ. Eu păstrez lemnul şi fierul. Bărbatul se zvârcolea pe jos, în timp ce ceilalţi jefuitor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râs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aţă, zise el. Păstrează suliţa. Stygg poate să găsească alta. Acum pleacă genunchiul ş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se mai grăbi să jure credinţă, fură lăsaţi să plece, cu avertismentul să-şi vadă de treabă şi să nu facă necazuri. Hodor primi sarcina să-l ducă pe Bran înapoi în pat. Faţa îi era stâlcită în bătaie, avea nasul umflat şi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oftă el printre buzele crăpate, în timp ce-l ridică pe Bran cu braţele sale puternice şi cu mâinile însângerate, ducând-l înapo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ntome acolo, ştiu că sunt. Plăcintă Fierbinte frământa pâinea cu mâinile pline de făină până la coate. Pia a văzut ceva în căma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ufni cu dispreţ. Pia vedea întotdeauna ceva în cămară. De obicei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tartă? Întrebă ea. Ai copt o tav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tavă întreagă. Ser Amory le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Ser A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uipă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Fierbinte privi de jur-împrejur cu nervozitate. Bucătăriile erau pline de umbre şi de ecouri, dar bucătarii şi ajutoarele dormeau cu toţii în podurile cavernoase de deasupra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Arya. Nu poţi simţi gustul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te, pe mine mă vor biciui. Plăcintă Fierbinte se opri din frământat. Nici măcar n-ar trebui să fii aici.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pe Arya nu o interesa. Chiar şi în toiul nopţii, în bucătărie nu era niciodată odihnă, mereu cineva frământa aluat pentru pâinea de dimineaţă, învârtea în ceaun cu o lingură lungă de lemn sau măcelărea un porc pentru slănina de dimineaţă a lui Ser Amory. În noaptea asta era Plăcin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hi Roşii se trezeşte şi vede că nu eşt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zise Plăcin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oşii nu se trezeşte niciodată. Numele lui adevărat era Mebble, dar toată lumea îi spunea Ochi Roşii din cauza ochilor săi înlăcrimaţi. Nu o dată şi-a pierdut cunoştinţa, adăug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hrănea cu bere. În fiecare seară, după cină, se prăbuşea, ameţit de băutură, într-un somn adânc, cu saliva colorată de vin curgându-i pe bărbie. Arya aştepta până ce îl auzea sforăind, pe urmă se furişa desculţă pe scara servitorilor, fără să facă mai multă gălăgie decât un şoricel. Nu ducea nici candelă, nici lumânare. Syrio îi spusese cândva că întunericul îi poate fi prieten, şi avea dreptate. Dacă avea luna şi stelele care să-i lumineze cale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m putea evada şi Ochi Roşii nici măcar n-ar observa că am dispărut, îi spuse lui Plăcin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vadez. E mai bine aici decât a fost în pădure. Nu vreau să mănânc viermi. Uite, presară nişte făi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n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urechile, nu cu gura. A fost un corn de război. A sunat de două ori, n-ai auzit? Şi uite acolo, acelea sunt lanţurile porţii-ghilotină, cineva iese sau intră. Vrei să vezi? Porţile Harrenhalului nu mai fuseseră deschise din dimineaţa în care Lordul Tywin intrase cu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âinea pentru dimineaţă, se plânse Plăcintă Fierbinte. Oricum, nu-mi place pe întuneric,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ţi povestesc pe urmă. Îmi dai o 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i una, oricum, şi o mâncă ieşind. Era umplută cu nuci tăiate, cu fructe şi brânză, şi avea coaja sfărâmicioasă şi caldă încă din cuptor. Arya se simţea îndrăzneaţă că mănâncă tarta lui Ser Amory. Desculţă, cu pas sigur, cu pas uşor, cântă ea abia şoptit. Sunt năluca Harrenh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trezise castelul din somn, oamenii ieşeau în curtea interioară să vadă ce se petrece. Arya se pierdu printre ceilalţi. Un şir de care cu boi huruia pe sub bariera-ghilotină. Pradă, ştiu ea. Călăreţii care escortau carele vorbeau într-un amestec de limbi ciudate. Armurile scânteiau palide în lumina lunii şi Arya văzu o pereche de cai vărgaţi, albi cu negru. Măştile Însângerate. Se retrase puţin mai adânc în umbră şi privi cum trecea un urs mare şi negru, închis într-o cuşcă în spatele unei căruţe. Alte care erau încărcate cu vase de argint, cu arme şi scuturi, cu saci de făină şi cuşti cu porci guiţând, cu câini sfrijiţi şi cu găini. Arya tocmai se gândea câtă vreme trecuse de când nu mai mâncase o felie de friptură de porc, când văzu primul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şi după felul semeţ în care îşi ţinea capul, probabil era un lord. Îi vedea zalele sclipind pe sub cămaşa roşie, sfâşiată. La început, Arya l-a luat drept un Lannister, dar când trecu pe lângă o torţă, observă că blazonul lui era un pumn de argint, nu un leu. Mâinile îi erau strâns legate la încheieturi, iar o funie în jurul gleznei îl ţinea legat de omul din urma lui, şi pe acesta de cel din spate, aşa încât întregul şir trebuia să se târâie cu paşi poticniţi, legănaţi. Mulţi dintre ostatici erau răniţi. Dacă vreunul se oprea, unul dintre călăreţi se apropia la trap şi îl atingea cu biciul, să-l urnească din loc. Încercă să calculeze câţi prizonieri erau acolo, dar pierdu şirul înainte de a ajunge la cincizeci. Erau cel puţin de două ori pe atât. Veşmintele le erau pline de noroi şi de sânge şi, în lumina torţelor, îi era greu să le distingă toate emblemele şi blazoanele, dar recunoscu câteva dintre cele pe care reuşi să le zărească. Turnurile gemene. Răsăritul de soare. Omul însângerat. Securea de luptă. Securea de luptă este însemnul clanului Cerwyn, iar soarele alb pe fond negru este al familiei Karstark. Sunt oameni ai nordului. Oamenii tatălui meu şi ai lui Robb. Nu-i plăcea să se gândească ce ar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Însângerate începură să descalece. Grăjdarii ieşiră somnoroşi din paturile lor de paie să se ocupe de caii înspumaţi. Unul dintre călăreţi ţipa după bere. Zgomotul îl scoase pe Ser Amory în balconul acoperit de deasupra curţii interioare, flancat de doi oameni cu torţe. Jos, Vargo Hoat, cel cu coiful cu coarne de ţap, se apropie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castelan, zise mercenarul. Avea o voce groasă, băloasă, de parcă limba i-ar fi fost prea m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Hoat? Întrebă Ser Amor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onieri. Rooth Bolton a credut că trece râul, dar brabii mei Camaradi i-au sfărmat avandarda în bucăţi. Au omorât mulţi ti l-au pus pe Bolton pe fugă. Atesta e lordul lor comandant, Glover, iar tel din spatele lui e Ter Aenyth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mory Lorch privi la prizonierii legaţi cu micii lui ochi de porc. Arya avea impresia că nu era încântat. Toată lumea din castel ştia că el şi Vargo Hoat se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Ser Cadwyn, du-i pe aceşti oameni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u blazonul pumnului înmănuşat în zale pe cămaşă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romis un tratament onorabi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tte! Ţipă Vargo Hoat, împroşcând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mory li se adresă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romis Hoat nu înseamnă nimic pentru mine. Lordul Tywin m-a făcut castelan al Harrenhalului, iar eu voi face după cum poftesc. Schiţă un semn spre gărzile sale. Celula mare de sub Turnul Văduvei trebuie să-i încapă pe toţi. Cine nu are chef să meargă acolo, e liber să m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îndemnau prizonierii cu vârfurile săbiilor, Arya îl văzu pe Ochi Roşii ieşind din casa scărilor, clipind la lumina torţelor. Dacă va vedea că lipseşte, va ţipa şi o va ameninţa că-i pune pielea pe băţ, dar nu îi era frică. Ochi Roşii nu era ca Weese. Mereu ameninţa că va pune pielea unuia sau a altuia pe băţ, dar Arya nu ştia să fi lovit de fapt vreodată. Totuşi, era mai bine să nu afle pe pielea ei. Îşi roti privirea. Boii erau deshămaţi, carele descărcate, în timp ce Bravii Camarazi vociferau cerând de băut, iar curioşii se adunau în jurul ursului din cuşcă. În hărmălaia aceea nu era greu să te furişezi nevăzut. Se întoarse pe unde a venit, cu gând să dispară înainte să o observe cineva şi să se gândească să o pun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ţi şi de grajduri, imensul castel era, în cea mai mare parte, părăsit. Zgomotul se pierdu în spatele ei. Se porni o rafală de vânt, stârnind un ţipăt ascuţit, tremurat, din crăpăturile Turnului Plângerii. În pădurea zeilor, frunzele începuseră deja să cadă din copaci şi Arya le auzea foşnind prin curţile părăsite şi printre clădirile goale, cu un sunet slab, jucăuş, purtate de vânt pe deasupra pietrelor. Acum, că Harrenhalul era din nou aproape gol, sunetul făcea aici lucruri ciudate. Uneori, pietrele înghiţeau parcă zgomotul, acoperind curţile cu o pătură de linişte. Alteori, ecourile prindeau viaţă, astfel că fiecare pas se transforma în mersul unei armate fantomatice şi fiecare glas îndepărtat într-un ospăţ fantomă. Sunetele ciudate îl deranjau pe Plăcintă Fierbinte, dar nu pe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 o umbră, traversă în zbor curtea interioară, înconjură Turnul Groazei şi străbătu străduţele dintre grajdurile părăsite, unde oamenii spuneau că spiritele şoimilor morţi stârneau aerul cu aripi fantomatice. Putea să meargă unde voia. Garnizoana nu număra mai mult de o sută de oameni, o trupă atât de mică încât se pierdea în Harrenhal. Sala Celor o Sută de Inimi fusese închisă, împreună cu multe alte clădiri mai puţin importante, la fel şi Turnul Plângerii. Ser Amory Lorch locuia în apartamentele din Rugul Regelui, tot atât de spaţioase ca cele ale lordului, iar Arya şi ceilalţi servitori se mutaseră în pivniţele de dedesubt, ca să-i aibă la îndemână. Cât timp Lordul Tywin locuise acolo, erau mereu ostaşi care voiau să ştie ce făceai. Dar acum mai rămăseseră doar o sută de oameni puşi să păzească o mie de uşi, şi nimeni nu părea să ştie cine unde trebuia să se afle, sau nimănui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magazia de arme, Arya auzi bătăi de ciocan. O lumină portocalie, strălucitoare, străbătea prin ferestrele largi. Arya se urcă pe acoperiş şi aruncă o privire înăuntru. Gendry îşi bătea platoşa. Când lucra, nu exista nimic pentru el în afară de metal, foale şi foc. Ciocanul era parcă parte din braţul lui. Urmări jocul muşchilor pe pieptul lui şi ascultă muzica de oţel pe care o cânta. E puternic, gândi ea. Când Gendry luă cleştii de fier cu mâner lung ca să vâre platoşa în baia de stingere, Arya se furişă pe fereastră şi sări jo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fetiţo. Când o adânci în apa rece, platoşa sâsâi ca o pisică. Ce-a fost toată za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o Hoat s-a întors cu prizonieri. Le-am văzut blazoanele. E un anume Glover de la Deepwood Motte, omul tatălui meu. Şi ceilalţi, majoritatea. Dintr-odată, ştiu de ce o aduseseră aici picioarele: Trebuie să mă ajuţi să-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Amory i-a trimis jos, în temniţă. În cea de sub Turnul Văduvei e doar o singură celulă mare. Ai putea să dobori uşa cu ciocanul</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gărzile privesc şi pariază de câte lovituri voi avea nevoi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morâm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oi, asta înseamnă prea mult pentru noi doi. N-ai învăţat nimic în satul ăla, nu-i aşa? Încearcă numai, şi Vargo Hoat îţi va tăia mâinile şi picioarele aşa cum ştie el. Gendry apucă din nou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dry, sunt o sută de oameni ai nordului. Poate mai mulţi. N-am putut să-i număr pe toţi. Sunt tot atâţia câţi are Ser Amory. Bine, fără să punem la socoteală Măştile Însângerate. Trebuie doar să-i scoatem de acolo şi putem să preluăm castelul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oţi elibera, aşa cum nici eu nu l-am putut salva pe Lommy. Gendry îşi întoarse platoşa cu cleştii, ca să o examineze cu atenţie. Şi dacă, într-adevăr, am fugi, unde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terfell, răspunse ea fără şovăire. I-aş spune mamei cum m-ai ajutat şi ai putea să rămâ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îngădui stăpâna? Ţi-aş putea potcovi calul şi aş putea face săbii pentru nobilii tă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nfur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pune la bătaie picioarele pentru şansa de a transpira la Winterfell în loc de Harrenhal? Îl cunoşti pe Bătrânul Ben Deget Negru? A venit aici pe când era copil. A fost fierarul Doamnei Wheat şi, mai înainte, al tatălui ei şi, înainte de acesta, al tatălui lui, şi chiar şi al Lordului Lothston care a stăpânit Harrenhalul înainte de familia Wheat. Acum e fierarul Lordului Tywin şi ştii ce spune? O sabie e o sabie, un coif e un coif şi dacă bagi mâna în foc te arzi, indiferent pe cine slujeşti. Lucan e un stăpân destul de cumsecad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ina te va prinde. Ea nu a trimis mantiile aurii după Ben Deg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măcar nu pe mine m-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vrut, ştii asta. Eş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cenic fierar şi, într-o bună zi, aş putea deveni maestru armurie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dacă nu fug şi nu-mi pierd picioarele sau nu mă omoară. Se întoarse cu spatele la ea, luă din nou ciocanul 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ryei se strânseră, neajutorat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torul coif pe care-l faci să pui urechi de catâr în loc de coarn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fugă, altfel ar fi început să-l lovească. Probabil nici n-ar fi simţit. Când vor afla cine este şi îi vor tăia capul de catâr nătărău, va regreta că nu m-a ajutat. Oricum, se descurca mai bine fără el. Din cauza lui fusese prins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sat o făcu să-şi amintească de drum, de hambar şi de Gâdilător. Se gândi la băieţelul care fusese lovit în faţă cu buzduganul, la Totul-pentru-Joffrey, bătrânul tâmpit, la Lommy Mâini Verzi. Am fost o oaie şi pe urmă am fost un şoarece, n-am putut să fac altceva decât să mă ascund. Arya îşi muşcă buzele şi încercă să-şi amintească momentul când i-a revenit curajul. Jaqen mi-a redat curajul. M-a transformat în nălucă, în loc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Weese, îl evitase pe omul din Lorath. Cu Chiswyck fusese uşor, oricine putea împinge un om de pe metereze, însă Weese îl crescuse pe câinele acela urât, cu pete, de când era mic şi numai vreo magie neagră ar fi putut să întoarcă animalul împotriva lui. Yoren l-a găsit pe Jaqen într-o celulă neagră, ca pe Rorge şi pe Muşcător, îşi aminti Arya. Dacă omul din Lorath era un vrăjitor, Rorge şi Muşcătorul ar putea să nu fie fiinţe omeneşti, ci demoni pe care i-a chema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en îi mai era dator cu o moarte. În poveştile Bătrânei Nan, cu oameni cărora un pitic le împlinea dorinţele, trebuia să fii deosebit de atent cu cea de-a treia dorinţă, fiindcă era ultima. Chiswyck şi Weese nu fuseseră foarte importanţi. Ultima moarte trebuie să conteze, îşi spunea Arya în fiecare seară când îşi şoptea lista de nume. Dar acum se întreba dacă acesta era cu adevărat motivul pentru care şovăise. Atâta vreme cât putea ucide cu o şoaptă, Arya nu trebuia să se teamă de nimeni, dar după ce va consuma ultima moarte, va deveni din nou doar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chi Roşii se trezise, nu îndrăznea să se întoarcă în pat. Neştiind unde altundeva să se ascundă, porni către pădurea zeilor. Îi plăcea să simtă mirosul aspru de pini şi sequoia, iarba şi noroiul printre degete şi să asculte vântul printre frunze. Un pârâiaş domol şerpuia prin pădure şi, într-un loc, muşcase din pământ, sub o capcană. Acolo, sub lemnul putred şi bucăţile de crengi răsucite, îşi găsi sab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era prea îndărătnic ca să-i facă şi ei o sabie, aşa că îşi făcuse singură una, dintr-o coadă de mătură. Sabia Aryei era mult prea uşoară şi nu avea un mâner potrivit, dar îi plăcea vârful ei ascuţit,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o oră liberă, se furişa să repete exerciţiile învăţate de la Syrio, umblând desculţă pe frunzele căzute, lovind crengile în stânga şi-n dreapta şi doborând frunzele. Uneori se cocoţa în copaci şi dansa printre ramurile de sus, mişcându-se înainte şi-napoi, agăţată cu degetele de crengile de deasupra, clătinându-se, pe zi ce trecea, tot mai puţin, pe măsură ce îşi recăpăta echilibrul. Noaptea era momentul cel mai bun, nimeni nu o deranjase vreo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urcă în copac. Sus, în regatul frunzelor, scoase sabia din teacă şi, pentru o vreme, uită de toţi, de Ser Amory, de Măşti şi de oamenii tatălui său, pierdută în atingerea lemnului aspru de sub tălpile goale şi în foşnetul sabiei prin aer. O creangă ruptă deveni Joffrey. O lovi până ce se prăbuşi. Regina, Ser Ilyn, Ser Meryn şi Câinele erau doar frunze, dar îi omorî şi pe ei, pe toţi, tăindu-i în fâşii verzi, ude. Când braţele îi obosiră, se aşeză cu picioarele peste o creangă înaltă, ca să-şi tragă sufletul, în aerul rece şi întunecat, ascultând chiţăitul liliecilor ieşiţi la vânat. Prin bolta de frunze vedea ramurile albe, ca nişte oase, ale copacului inimii. De aici, arată întocmai ca acela din Winterfell. Numai de-ar fi fos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e urmă, când ar fi coborât, s-ar fi aflat din nou acasă şi poate l-ar fi găsit pe tatăl ei stând sub copacul inimi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sabia la brâu, coborî creangă după creangă, până ce fu din nou pe pământ. Lumina lunii picta ramurile copacului inimii într-un alb argintiu, în timp ce Arya îşi croia drum către el, dar frunzele roşii, în cinci colţuri, erau negre noaptea. Arya fixă cu privirea chipul sculptat în trunchiul copacului. Era un chip înfricoşător, cu gura strâmbă, cu ochii dilataţi şi plini de ură. Aşa arăta un zeu? Oare zeii puteau fi răniţi, la fel ca oamenii? Ar trebui să mă rog, se gândi 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şeză în genunchi. Nu era sigură cum trebuia să înceapă. Îşi împreună mâinile. Ajutaţi-mă, voi, zei străvechi, se rugă ea în gând. Ajutaţi-mă să-i scot pe acei oameni din temniţă, ca să putem să-l ucidem pe Ser Amory, şi duceţi-mă acasă, la Winterfell. Faceţi-mă dansatoare pe apă şi lup şi ajutaţi-mă să nu-mi mai fie t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Poate că ar trebui să se roage cu voce tare, dacă voia ca bătrânii zei să o audă. Poate că ar trebui să se roage mai stăruitor. Îşi amintea că, uneori, tatăl ei se ruga multă vreme. Dar vechii zei nu îl ajutaseră niciodată. Amintindu-şi ast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alvaţi, mustră ea copacul. S-a rugat la voi tot timpul. Nu-mi pasă dacă mă ajutaţi pe mine sau nu. Nu cred că aţi putea, nici dacă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trebuie batjocoriţi, fetiţo. Vocea o făcu să tresară. Sări în picioare şi îşi scoase sabia de lemn. Jaqen H'ghar stătea atât de nemişcat în întuneric, încât părea un copac. Omul a venit să audă un nume. Unu şi doi şi apoi vine trei. Omul ar vr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oborî vârful despicat al sabiei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ede. Omul aude. Om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suspiciune. Oare fusese trimis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âinele să-l omoare pe Weese? I-ai chemat pe Rorge şi pe Muşcător din iad? Jaqen H'ghar e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mai multe nume: Nevăstuică, Arry,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până ce se lipi de cop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tie, repetă el. Doamna mea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ii îl trimiseseră, într-adevăr, ca răspuns la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ă-i scot pe oamenii aceia din temniţă. Pe acel Glover şi pe ceilalţi, pe toţi. Trebuie să omorâm paznicii şi să deschidem cumva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ită, răspunse el cu glas domol. A avut doi, îi erau datoraţi trei. Dacă trebuie să moară un paznic, trebuie doar să-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paznic nu e de ajuns, trebuie să-i omorâm pe toţi ca să deschidem celula. Arya îşi muşcă buza cu putere, ca să nu plângă. Vreau să-i salvezi pe oamenii nordului, aşa cum te-am sal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eţi au fost smulse de la zei. Trei vieţi trebuie date înapoi. Zeii nu sunt batjocoriţi. Vocea îi era mătase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niciodată joc. Se gândi o clipă. Nume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ot să numesc pe oricine? Şi î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en H'ghar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Repetă ea. Bărbat, femeie, copil, Lordul Tywin sau Înaltul Septon, sa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omului e mort demult, dar, dacă ar trăi şi dacă i-ai şti numele, ar muri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zise Arya. Jură în fa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ării şi ai văzduhului, şi pe zeul focului, jur. Puse o mână în gura copacului inimii. Pe cei şapte zei şi pe vechii zei fără numă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l-aş numi pe reg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numele şi moartea va veni. Mâine, când se schimbă luna, peste un an, va veni. Omul nu zboară ca o pasăre, dar un picior se mişcă, pe urmă celălalt, şi, într-o bună zi, omul ajunge acolo şi un rege moare. Îngenunche lângă ea, astfel că se aflau faţă în faţă. Fata şopteşte dacă se teme să vorbească tare. Şopteşte acum. E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lipi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qen H'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hambarul arzând, cu ziduri de flăcări înălţându-se de jur-împrejurul lui, înlănţuit, nu păruse atât de înnebun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Zeii te-au auzit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auzit, într-adevăr. Dintr-odată, avea un cuţit în mână, cu lama subţire ca degetul ei mic. Dacă era pentru ea sau pentru el, Arya nu-şi dădea seama. Fata va plânge. Fata îşi va pierde singur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meu. Un prieten m-ar ajuta. Se îndepărtă de el, legănându-se pe vârfuri, în caz că el ar arunca pumnalul. N-aş ucide nicioda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aqen apăr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 rosti alt nume atunci, dacă prietenul ar aj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a. Dacă prietenul ar ajuta-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şi închipuise că va acţion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ude şoapta nisipului într-o bucată de sticlă. Omul nu va dormi până ce fata nu retrage un anumit nume. Acum, copi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opil afurisit, gândi ea. Sunt un lup străvechi şi năluca din Harrenhal. Îşi puse coada de mătură înapoi în ascunzătoare şi îl urmă, afară din pădu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Harrenhalul fremăta de viaţă. Sosirea lui Vargo Hoat stricase toată ordinea obişnuită a lucrurilor. Care, boi şi cai dispăruseră toate din curte, dar cuşca ursului era încă acolo. Fusese atârnată de deschiderea arcuită a podului care separa zidurile exterioare de curtea centrală, suspendată de lanţuri grele, la câţiva metri de la pământ. Un cerc de torţe scălda zona în lumină. Unii dintre băieţii de la grajduri aruncau cu pietre ca să facă ursul să mormăie. Dincolo de zid, lumina se răspândea prin uşa Cazărmii, însoţită de zornăieli şi de oameni cerând în gura mare mai mult vin. Zeci de glasuri începură să cânte într-o limbă guturală pe care Arya nu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mănâncă înainte de culcare, îşi dădu seama. Ochi Roşii o fi trimis pe cineva să mă trezească, să-l ajut la servit. Ştie, probabil, că nu sunt în pat. Însă mai degrabă era ocupat să le toarne în pahare Bravilor Camarazi şi celor din garnizoana lui Ser Amory care li se alăturaseră. Putea să treacă neobservată în larma pe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nfometaţi se vor ospăta cu sânge în noaptea asta, dacă omul va face acest lucru, zise Jaqen. Dulce copilă, blândă şi bună. Retrage un nume şi spune altul şi alungă acest vi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Părea resemnat. Lucrul va fi făcut, dar fata trebuie să se supună. Omul nu are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va supune, răspunse Ary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sunt înfometaţi, trebuie hrăniţi, lordul cere supă caldă. Fata trebuie să alerge la bucătării şi să-i spună băiatului-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repetă ea. Tu und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ajuta la prepararea supei şi va aştepta în bucătărie până când vine omul după ea. Du-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Fierbinte îşi scotea pâinile din cuptoare când Arya năvăli în bucătărie, dar nu mai era singur. Îi treziseră pe bucătari să-i hrănească pe Vargo Hoat şi pe Măştile lui Însângerate. Servitorii duceau coşuri cu pâinea şi cu tartele lui Plăcintă Fierbinte, bucătarul-şef tăia bucăţi reci dintr-o şuncă, ajutoarele de bucătari întorceau iepuri de pe o parte pe alta, în timp ce fetele îi ungeau cu miere, femeile tăiau ceapă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văstuică? Întrebă bucătarul-şef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anunţă ea. Stăpânul vre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uţitul de bucătărie, arătând către ceaunele negre de fier atârnat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sta? Deşi mai degrabă aş face ceva în ea decât să i-o servesc ţapului ăluia. Nu poate să lase omul măcar să doarmă noaptea? Scuipă. Ei bine, n-avea griji, fugi şi spune-i că n-am cum să grăbesc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aici până când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 în cale. Sau, mai bine, fă-te folositoare. Fugi la cămară, ţapul va dori probabil unt şi brânză. Trezeşte-o pe Pia şi spune-i c-ar face bine să fie sprintenă măcar o dată. Dacă vrea să rămână cu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ât de repede putu. Pia era trează, în pod, gemând sub una dintre Măşti, dar se vârî destul de repede în haine când o auzi pe Arya strigând. Umplu şase coşuri cu bucăţi de unt şi calupuri mari de brânză puturoasă, învelit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jută-mă cu astea, îi spuse 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mai bine grăbeşte-te, altfel Vargo Hoat îţi va tăia un picior. Se făcu nevăzută înainte ca Pia să o poată înhăţa. Pe drumul de întoarcere, se întrebă de ce niciunul dintre prizonieri nu avea mâinile sau picioarele tăiate. Probabil că Vargo Hoat se temea să nu-l înfurie pe Robb. Deşi nu părea genul care să se team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Fierbinte învârtea în ceaun cu o lingură mare de lemn când Arya se întoarse la bucătărie. Apucă şi ea o lingură şi începu să-l ajute. Pentru o clipă, crezu că poate ar trebui să-i spună, dar pe urmă îşi aminti de sat şi hotărî să tacă. Nu va face decât să se pr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glasul antipatic al lui R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Strigă el. O să-ţi luăm nenorocita de supă. Arya lăsă să-i cadă lingura, îngrozită. Nu i-am spus să-i aducă şi pe ei. Rorge purta coiful lui de fier, cu o apărătoare nazală care îi ascundea pe jumătate nasul lipsă. Jaqen şi Muşcătorul intrară dup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e supă nu e încă gata, zise bucătarul. Trebuie să fiarbă la foc mic. Abia am pus ceapa ş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au îţi vâr o frigare în fund şi te vom lua pe tine o tură sau două. Am zis supă, şi am z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nd, Muşcătorul înşfăcă o mână de carne de iepure pe jumătate friptă direct din frigare şi muşcă din ea cu dinţii lui ascuţiţi, în timp ce mierea i se prelin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nenorocita de supă, atunci, dar dacă ţapul întreabă de ce are gustul aşa de slab,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orul îşi linse unsoarea şi mierea de pe degete, iar Jaqen H'ghar îşi puse o pereche de mănuşi bine căptuşite. Îi dădu o a doua pereche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ăstuică ne va ajuta. Supa era fierbinte, iar ceaunele erau grele. Arya şi Jaqen ridicară unul între ei, Rorge duse singur un altul, iar Muşcătorul înşfăcă încă două, sâsâind de durere când toartele îi arseră mâinile. Însă nu le lăsă să cadă. Cărară ceaunele afară din bucătărie şi traversară cu ele curtea. Doi străjeri fuseseră postaţi la uşa Turnulu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Rorg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cu pişat fier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en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trebuie să mănân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nimic despr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znic le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j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o scară şerpuitoare ducea jos, în temniţă. Rorge o luă înainte, cu Jaqen şi Arya ven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va sta în cal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uceau către o pivniţă din piatră rece, lungă, întunecoasă şi fără ferestre. Câteva torţe ardeau în suporturi la capătul apropiat unde câţiva străjeri ai lui Ser Amory stăteau în jurul unei mese zgâriate din lemn, discutând şi jucând un joc cu pietre. Gratii grele de fier îi despărţeau de locul unde prizonierii se îngrămădeau laolaltă, în întuneric. Mirosul supei îi adusese pe mulţi lâng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umără opt paznici. Simţeau şi ei mirosul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urât servitor pe care l-am văzut vreodată, îi spuse lui Rorge căpitanul lor. Ce e în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ularul şi ouăle tale. Vrei să mănân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se plimbase, altul stătuse lângă gratii, un al treilea fusese aşezat pe jos cu spatele la perete, dar perspectiva mâncării îi atrăsese pe to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ne dea naib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m nevoie de castroane, de căni, de lingur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rge ridică supa fierbinte peste masă şi le-o vărsă drept în faţă. Jaqen H'ghar făcu la fel. Muşcătorul aruncă şi el ceaunele sale, legănându-le sub braţe, aşa că se împrăştiară în toată temniţa, împroşcând cu supă. Unul îl lovi pe căpitan în tâmplă în timp ce încerca să se ridice. Se prăbuşi ca un sac de nisip şi rămase nemişcat. Ceilalţi urlau în agonie, rugându-se sau încercând să scap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lipi cu spatele de zid când Rorge începu să taie gâtlejuri. Muşcătorul prefera să-i apuce de ceafă şi de sub bărbie şi să le sucească gâturile cu o singură mişcare a mâinilor sale imense. Numai unul dintre paznici reuşi să scoată sabia. Jaqen se feri cu un salt de lovitura lui, trase şi el sabia, îl împinse pe bărbat într-un colţ cu o ploaie de lovituri şi îl omorî cu o împunsătură în inimă. Omul din Lorath îi aduse Aryei sabia, încă roşie de sângele inimii, şi i-o şterse de pie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să fie şi ea pătată de sânge. Asta e ispr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elulă atârna într-un cârlig pe perete, deasupra mesei. Rorge o luă şi deschise uşa. Primul om care ieşi fu lordul cu pumnul înmănuşat în zal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el. Sunt Robert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aqe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ţi, prizonierii îi deposedară pe paznici de armele lor şi ţâşniră în sus pe scări, cu săbiile în mâini. Tovarăşii lor se învălmăşeau în urmă, cu mâinile goale. Înaintau iute, fără să scoată o vorbă. Niciunul dintre ei nu părea atât de grav rănit ca atunci când au fost aduşi de Vargo Hoat pe poarta Harrenh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upa a fost o găselniţă bună, spuse Glover. Nu m-am aşteptat la aşa ceva. A fost ideea Lordului H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ge începu să râdă. Râdea atât de tare încât îi zburau mucii din gaura pe care o avea în loc de nas. Muşcătorul stătea deasupra unuia dintre cadavre, ţinând o mână moale, ronţăindu-i degetele. Oasele i se sfărâmar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cută se ivi între sprâncenele lui Robert Glover. Nu aţi fost cu Hoat când a venit la tabăra Lordului Bolton. Sunteţi Bravi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ge îşi şterse mucii de pe bărbi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ţi vorbeşte are onoarea de a fi Jaqen H'ghar, cândva din oraşul Liber Lorath. Tovarăşii lui prost-crescuţi se numesc Rorge şi Muşcătorul. Lordul îşi va da seama care dintre ei este Muşcătorul. Apoi făcu semn cu mâna în direcţia Aryei. Iar aic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ăstuică, se repezi ea, înainte ca Jaqen să poată spune cine era cu adevărat. Nu voia ca numele ei să fie rostit aici, unde ar putea fi auzit de Rorge şi de Muşcător şi de toţi ceilalţ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lover făcându-i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Haideţi să punem capăt acestei treb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scările şerpuitoare, găsiră paznicii de la uşă zăcând într-o baltă de sânge. Oameni ai nordului alergau prin curte. Arya auzi strigăte. Uşa de la Cazarmă se trânti în lături şi un om rănit ieşi clătinându-se, urlând. Alţi trei alergară după el şi-l reduseră la tăcere cu suliţe şi săbii. Şi în jurul turnului porţii se duceau lupte. Rorge şi Muşcătorul se îndepărtară în goană, alături de Glover, dar Jaqen H'ghar îngenunche lâng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deşi nu înţelegea,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Lorath observase probabil ast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nu e loial. Curând o flamură cu un lup va fi ridicată aici, cred. Dar mai întâi omul vrea să audă un anum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numele înapoi. Arya îşi muşcă buza. Încă mai am o a tre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lacomă. Jaqen atinse unul dintre paznicii morţi şi îi arătă degetele sale însângerate. Aici ai trei, şi acolo patru şi încă opt zac morţi dedesubt. Datoria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 plătită, se învoi Arya, fără tragere de inimă. Se simţea puţin tristă. Acum era iarăşi doar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şi-a primit plata. Iar acum omul trebuie să moară. Un zâmbet ciudat atinse buzele lui Jaqen H'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Întrebă ea, nedumerită. Ce voia să spună? Dar mi-am retras numele. Acum nu mai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trecut vremea. Jaqen îşi trecu o mână peste faţă, de la frunte până la bărbie şi faţa i se schimbă. Obrajii i se împliniră, ochii i se apropiară, nasul i se încovoie, iar pe obrazul drept îi apăru o cicatrice, unde mai înainte nu fusese nici o zgârietură. Şi când îşi scutură capul, părul său lung şi drept, pe jumătate roşu, pe jumătate alb, pieri pentru a dezvălui o podoabă de bucle neg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ămas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a, prea uluită ca să fie înspăimântată. Cum ai făcut ast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dezvelind un dinte străluci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eu decât să-ţi iei un nume nou,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e repezi ea. Vreau s-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veţi,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deven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 departe, dincolo de M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erg acasă. La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espărţim, zise el, căci am şi eu datorii de îndeplinit. Îi ridică mâna şi apăsă o mică monedă în palma 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o muşcă. Era atât de tare încât nu putea fi decâ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destul să cumper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ă să cumperi c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şi la ce e bună viaţa, la ce e bună moartea? Dacă va veni ziua când vei vrea să mă regăseşti, dă acea monedă oricărui om din Braavos şi spune-i aceste cuvinte: valar morgh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 morghulis, repetă Arya. Nu era greu. Degetele i se strânseră în jurul monedei. Din partea cealaltă a curţii auzea oameni murind. Te rog, nu pleca, Jaq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en e la fel de mort ca Arry, răspunse el cu tristeţe, iar eu am promisiuni de îndeplinit. Valar morghulis, Arya Stark.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 morghulis, repetă Arya, iar străinul în hainele lui Jaqen făcu o plecăciune şi se pierdu în întuneric, cu pas maiestuos şi cu mantia fluturând. Era singură cu morţii. Meritau să moară, îşi spuse Arya, amintindu-şi de toţi cei pe care Ser Amory Lorch îi ucisese la fortăreaţa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rile de sub Rugul Regelui erau goale când se întoarse în aşternutul ei de paie. Îşi şopti numele în pernă, şi când termină, adăugă: Valar morghulis, cu voce moale, scăzută, întrebându-s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chi Roşii şi ceilalţi erau înapoi cu toţii, în afară de un singur băiat care fusese ucis în luptă fără vreun motiv pe care cineva să-l poată numi. Ochi Roşii se duse singur sus să vadă cum stăteau lucrurile la lumina zilei, plângându-se tot drumul că bătrânele sale oase nu puteau suporta scările. Când se întoarse, le spuse că Harrenhalul fuses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Însângerate au ucis câţiva dintre oamenii lui Ser Amory în paturile lor şi pe ceilalţi la masă, după ce erau morţi de beţi. Noul lord va sosi aici înainte de sfârşitul zilei, cu întreaga lui oaste. E din nordul sălbatic, de acolo de unde se află Zidul acela, şi se spune că e aspru. Un lord sau altul, rămâne treabă de făcut. Orice mişcare prostească şi vă belesc spinările. Se uită la Arya când spuse asta, dar n-o întrebă nimic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rivi cum Măştile Însângerate îi despoaie pe cei morţi de lucrurile de preţ şi cum târâie cadavrele către Curtea de Calcar, unde fusese aprins un foc ca să se descotorosească de ele. Shagwell Măscăriciul retezase două capete de cavaleri morţi şi ţopăia prin castel, legănându-le de păr şi făcându-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ai murit? Întrebă un cap. De supă fierbinte de nevăstuică, răspun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u pusă să şteargă sângele uscat. Nimeni nu-i adresă nici o vorbă, în afară de cele obişnuite, dar, din când în când, observa cum oamenii o privesc ciudat. Robert Glover şi ceilalţi pe care îi eliberaseră vorbiseră probabil despre cele petrecute jos, în temniţă, şi pe urmă Shagwell şi stupidele sale capete vorbitoare începuseră cu supa de nevăstuică. I-ar fi spus să tacă, dar îi era frică. Bufonul era pe jumătate nebun, şi Arya auzise că a omorât cândva un om pentru că nu a râs la una dintre glumele lui. Ar face mai bine să-şi ţină gura, altfel am să-l pun pe lista mea, cu ceilalţi, gândi ea în timp ce freca o pată roşie-maronie. Era aproape seară când sosi noul stăpân al Harrenhalului. Avea o faţă antipatică, spână şi comună, care se remarca doar prin ochii neobişnuit de palizi. Nici dolofan, nici subţire, nici muşchiulos, purta o cămaşă de zale neagră şi o mantie roz cu pete. Blazonul de pe steagul lui arăta ca un om înmui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entru Lordul de Dreadfort! Strigă scutierul lui, un băiat nu mai mare decât Arya, iar Harrenhal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o Hoat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rrenhal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ădu răspunsul, dar prea încet ca Arya să poată auzi. Robert Glover şi Ser Aenys Frey, proaspăt îmbăiaţi şi îmbrăcaţi în veste şi mantii noi şi curate, se apropiară să li se alăture. După ce schimbară câteva vorbe, Ser Aenys îi conduse la Rorge şi la Muşcător. Arya fu surprinsă să vadă că se aflau încă acolo, cumva s-ar fi aşteptat să dispară odată cu Jaqen. Arya auzi sunetul aspru al glasului lui Rorge, dar nu şi ceea ce spunea. Pe urmă Shagwell sări la ea, trăgând-o afar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cântă el trăgând-o de încheietură, iată nevăstuica, ea a făcut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Arya,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privi. Doar ochii de culoarea gheţii i se mişcau, foarte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ândească o clipă, 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tăpâne, îi atrase el atenţia. Îţi pla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rav zvâcni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ii, s-ar părea. Nici manti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răspundă, aş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ţi se spune Nevăstuică. Asta nu mă mulţumeşte. Ce nume ţi-a d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bâjbâind după alt nume. Lommy îi spusese Cap Bubos, Sansa îi spunea Chip de Cal, iar oamenii tatălui său o porecliseră cândva Arya Încurcă-lume, dar nu se gândea că vreunul dintre acestea era genul de nume pe care bărbatul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meria, spuse ea. Numai că-mi spunea, scur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stăpâne când mi te adresezi, Nan, zise lordul cu blândeţe. Eşti prea tânără ca să fii Brav Camarad, cred, şi nu eşti băiat. Te temi de lipito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ipitor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meu ar putea să ia o lecţie de la tine, se pare. Folosirea frecventă a lipitorilor este secretul unei vieţi lungi. Omul trebuie să se purifice de sângele rău. Tu o vei face, bănuiesc. Căci, atâta timp cât voi rămâne la Harrenhal, vei fi paharnicul meu şi mă vei servi la masă şi î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drăzni să spună că ar prefera să lucrez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e, adi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prezentabilă, şi vedeţi să ştie cum să toarne vin fără să-l verse. Întorcându-se cu spatele, ridică o mână şi spuse: Lord Hoat, ocupă-te de steagurile acelea de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ravi Camarazi se urcară pe metereze şi târâră jos leul Lannisterilor şi manticora neagră al lui Ser Amory. În locul lor, ridicară bărbatul jupuit al Dreadfortului şi lupul străvechi al Casei Stark. Şi, în seara aceea, un paj pe nume Nan le turna vin lui Roose Bolton şi lui Vargo Hoat în timp ce stăteau în balcon şi priveau defilarea Bravilor Camarazi. Ser Amory Lorch umbla neînarmat prin curtea centrală. Se ruga şi plângea în hohote şi se agăţa de picioarele celor care îl capturaseră, până ce Rorge îl eliberă, iar Shagwell îl aruncă în cuşc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 negru cu totul, gândi Arya. Ca şi Yoren. Umplu cupa lui Roose Bolton şi nu vărsă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NE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al splendorilor, Dany se aşteptase ca Lăcaşul Celor Nemuritori să fie cel mai frumos dintre toate, dar ieşind din palanchin, zări o ruină cenuşie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joasă, fără turnuri sau ferestre, se încolăcea ca un şarpe de piatră printr-un crâng de copaci cu scoarţa neagră, din ale căror frunze albastre, întunecate, se făcea băutura vrăjitorească pe care oamenii din Qarth o numeau umbra serii. Nici o altă clădire nu se ridica în apropiere. Ţigle negre înveleau acoperişul palatului, multe dintre ele căzute sau sparte, mortarul dintre pietre era uscat şi sfărâmicios. Acum înţelegea de ce Xaro Xhoan Daxos îl numea Palatul de Pulbere. Până şi Drogon părea tulburat la vederea lui. Dragonul sâsâi şi printre dinţii săi, negri şi ascuţiţi, ie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in sângele meu, îi spuse Jhogo în limba Dothraki, acesta e un loc nefast, bântuit de fantome şi maegi. Vezi cum înghite soarele de dimineaţă? Haide să plecăm înainte de a ne înghi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Mormont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pot avea dacă trăiesc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înţelepciunea celor care te iubesc cel mai mult, zise Xaro Xhoan Daxos tolănindu-se în palanchin. Vrăjitorii sunt fiinţe crude care se hrănesc cu ţărână şi umbre. Nu-ţi vor da nimic. Nu au nimic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o aşeză o mână pe arak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eesi, se spune că mulţi intră în Palatul de Pulbere, dar puţin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l aprobă Jh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ânge din sângele tău, zise Aggo, am jurat să trăim şi să murim împreună cu tine. Lasă-ne să intrăm cu tine în acest loc întunecat, să te ferim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chiar şi un khal trebuie să meargă singur, răspunse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e mine atunci, insistă Ser Jorah. Primejdi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aenerys trebuie să intre singură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yat Pree ieşi din umbra copacilor. Oare fusese acolo în tot acest timp? Se întrebă Dany. Dacă întorcea spatele acum, porţile înţelepciunii îi vor fi închi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aşteaptă chiar în acest moment, strigă Xaro Xhoan Daxos. Renunţă la această nebunie, regină îndărătnică. Am cântăreţi din flaut care-ţi vor alina sufletul tulburat cu muzica lor dulce şi o fetiţă a cărei limbă te va face să oftezi şi să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Mormont îi aruncă prinţului negustor o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minteşte-ţi de Mirri Maz Du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Dany hotărâtă. Îmi amintesc că avea cunoaştere. Şi era doar o ma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at Pre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vorbeşte înţelept ca o bătrână. Ia-mă de braţ şi lasă-mă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pilă. Cu toate acestea, Dany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i negri era mai întuneric decât s-ar fi gândit, iar drumul era mai lung. Deşi cărarea părea că se întinde direct de la drum către poarta palatului, curând Pyat Pree se abătu. Când îl luă la întrebări, vrăjitorul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faţă duce înăuntru, dar nu mai duce afară niciodată. Ia aminte la cuvintele mele, regina mea. Casa Celor Nemuritori nu a fost făcută pentru oamenii muritori. Dacă ţii la sufletul tău, bagă de seamă şi fă exact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i, promise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ntra, te vei pomeni într-o încăpere cu patru uşi, cea pe care ai intrat şi încă alte trei. Alege uşa din dreapta. De fiecare dată, uşa din dreapta. Dacă dai de o scară, urcă. Nu coborî niciodată şi nu intra niciodată pe altă uşă decât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dreapta, repetă Dany. Înţeleg. Şi când ple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Pyat Pree. Pleci sau vii, e acelaşi lucru. Mereu în sus. Mereu uşa din dreapta. S-ar putea să ţi se deschidă alte uşi. Înăuntru, vei vedea multe lucruri care te vor tulbura. Spectacole de frumuseţe şi spectacole de groază, minuni şi spaime. Imagini şi sunete ale zilelor apuse, ale zilelor ce vor veni şi ale zilelor care n-au fost niciodată. Stăpâni şi servitori s-ar putea să-ţi vorbească pe drum. Răspunde sau ignoră-i, cum pofteşti, dar nu intra în nici o încăpere până când nu ajungi în camer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sala Celor Nemuritori, ai răbdare. Vieţile noastre mărunte nu sunt pentru ei decât tremurul unei aripi de fluture. Pleacă urechea cu atenţie şi scrie fiecare cuvân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 o gură înaltă, ovală, într-un perete cu chip de om – pe prag aştepta cel mai mic pitic pe care Dany îl văzuse vreodată. Nu îi ajungea mai sus de genunchi, avea faţa suptă, ascuţită şi botoasă, dar era îmbrăcat într-o livrea delicată, în mov şi albastru, iar mâinile sale mici, rozalii, ţineau o tavă de argint. Pe tavă era aşezat un pahar de cristal plin cu un lichid albastru, umbra serii, vin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o îndemnă Pyat 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albăstr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nu va face decât să-ţi destupe urechile şi să-ţi dea la o parte vălul de pe ochi, astfel că vei putea auzi adevărurile ce se vor aştern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ridică paharul la buze. Prima sorbitură avu gust de cerneală şi de carne stricată, urât mirositoare, dar când o înghiţi, licoarea prinse parcă viaţă în trup. Îi simţea lujerele întinzându-i-se în piept, ca nişte degete de foc încolăcite în jurul inimii, iar pe limbă avea un gust ca de miere şi anason şi caimac, ca laptele mamei şi sămânţa lui Drogo, gust de carne roşie şi de sânge fierbinte şi de aur topit. Erau în el toate gusturile pe care le cunoscuse vreodată şi niciunul dintre e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pe urmă pah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intra, zise vrăjitorul. Dany aşeză paharul înapoi pe tava servitoru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anticameră de piatră cu patru uşi, una pe fiecare perete. Fără şovăire, se duse la uşa din dreapta şi păşi înăuntru. Cea de-a doua cameră era identică. Din nou, se îndreptă către uşa din dreapta. Când o deschise, întâlni o altă anticameră cu patru uşi. Sunt în prezenţ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ameră era mai degrabă ovală decât pătrată şi acoperită cu lemn mâncat de carii în loc de piatră. Avea şase ieşiri în loc de patru. Dany alese uşa cea mai apropiată din dreapta şi intră într-un coridor lung, întunecos, cu tavanul înalt. La dreapta era un şir de torţe care ardeau cu o lumină portocalie, fumurie, dar toate uşile erau la stânga. Drogon îşi desfăcu aripile largi, negre, şi bătu aerul rece, închis. Zbură şapte metri până ce căzu cu o bufnitură ruşinoasă. Dany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âncat de mucegai de sub picioarele ei fusese cândva splendid colorat şi pe ţesătură se puteau vedea încă arabescuri de aur, scânteind frânte, în mijlocul cenuşiului decolorat şi al verdelui marmorat. Ceea ce mai rămăsese înăbuşea sunetul paşilor ei, dar asta nu era bine. Dany auzi sunete în interiorul pereţilor, un foşnet şi un râcâit slab care o făcură să se gândească la şobolani. Drogon îi auzi şi el. Capul lui se mişcă, urmărind parcă sunetele şi, când acestea încetară, dragonul scoase un ţipăt nervos. Alte sunete, şi mai neliniştitoare, răzbăteau prin unele dintre uşile închise. O uşă se zgâlţâia şi bufnea de parcă cineva încerca să o spargă. Dinspre o alta veni un sunet de fluier care îl făcu pe dragon să plesnească din coadă. Dany trecu în grab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uşile erau închise. Nu mă voi uita, îşi spuse ea, dar ispit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o femeie frumoasă se tolănea goală pe podea în timp ce patru omuleţi se târau deasupra ei. Aveau feţe ascuţite, de şobolan, şi mâini mici şi roz, ca ale servitorului care îi adusese paharul cu licoare. Unul îi pompa între coapse. Un altul îi frământa sânii, chinuindu-i sfârcurile cu gura lui udă şi roşie, muşcând şi mol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ădu peste un ospăţ de cadavre. Măcelărite cu cruzime, trupurile mesenilor zăceau lăbărţate pe scaunele răsturnate şi pe mesele de scânduri ciopârţite, în bălţi de sânge închegat. Unii pierduseră membre, chiar şi capete. Mâini tăiate ţineau cupe însângerate, linguri de lemn, carne friptă, bucăţi de pâine. Pe un tron, deasupra lor, şedea un om mort cu cap de lup. Purta o coroană de fier şi ţinea într-o mână un picior de miel, aşa cum un rege ar ţine un sceptru, iar ochii lui o urmăriră pe Dany cu o chem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ângă el, dar numai până la următoarea uşă deschisă. Cunosc această cameră, gândi ea. Mai văzuse acele grinzi mari de lemn şi chipurile de animale sculptate care le împodobeau. Şi acolo, dincolo de fereastră, un lămâi! La vederea lui, îşi simţi inima arzând de dorinţă. E casa cu uşa roşie, casa din Braavos. Nici nu-şi termină bine gândul, că Ser Willem intră în cameră,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rinţesă, iată-te, spuse el cu glasu-i blând, răguşit. Vino, o chemă el, vino la mine, doamna mea, acum eşti acasă, eşti în siguranţă. Mâna lui mare, ridată, se întinse după ea, moale ca pielea veche, iar Dany îşi dorea să o ia, să o ţină, să o sărute; îşi dorea asta mai mult ca orice. Piciorul i se furişă în faţă, şi pe urmă gândi: E mort, e mort, bunul, bătrânul urs a murit de mult timp. Făcu un pas înapo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se întindea mai departe, şi mai departe, cu uşi nesfârşite la stânga şi doar torţe la dreapta. Trecu în fugă pe lângă mai multe uşi decât putea număra, uşi închise, deschise, uşi de lemn şi uşi de fier, uşi sculptate şi uşi simple, uşi cu mâner şi uşi cu zăvor şi uşi cu inele de metal. Drogon îi biciuia spatele, îndemnând-o să meargă înainte, iar Dany alergă până ce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uă uşi mari de bronz apărură în stânga ei, mai impresionante decât celelalte. Se dădură în lături când se apropie, şi trebui să se oprească şi să privească. Dincolo se întrevedea o încăpere cavernoasă de piatră, cea mai mare pe care o văzuse vreodată. De pe pereţi o priveau cranii de dragoni morţi. Pe un tron înalt, ghimpat, şedea un bătrân în veşminte bogate, un bătrân cu ochi întunecaţi şi păr lung,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e rege peste oase carbonizate şi carne friptă, îi spuse unui bărbat de la picioarele lui. Lasă-l să fie regele cenuşii. Drogon ţipă, înfigându-şi ghearele în mătase şi în carne, dar regele de pe tron nu auzi nimic, iar Dany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rys, fu primul ei gând la următoarea oprire, dar o privire mai atentă îi arătă altceva. Bărbatul avea părul fratelui ei, dar era mai înalt, iar ochii erau mai degrabă de un indigo închis decât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gon, îi spuse el unei femei care alăpta un bebeluş într-un pat mare de lemn. Ce nume poate fi mai bun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ompune un cântec?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ntec, răspunse bărbatul. Este prinţul promis şi este cântecul gheţii şi al focului. Ridică privirea când rosti aceste cuvinte şi ochii lui îi întâlniră pe ai lui Dany şi parcă o vedea stând acolo, lângă uşă. Mai trebuie să fie unul, zise el, dar Dany nu-şi dădea seama dacă îi vorbea ei sau femeii din pat. Dragonul are trei capete. Se duse la scaunul de lângă fereastră, luă harpa şi îşi trecu uşor degetele peste corzile-i de argint. O dulce tristeţe se revărsă în cameră în timp ce bărbatul, femeia şi copilul se topiră în aburul dimineţii, în urma lor zăbovind doar muzica, menită să-i grăb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mai mers încă o oră înainte ca, în sfârşit, să ajungă la capătul coridorului, unde acesta dădea către o scară abruptă de piatră ce cobora în întuneric. Fiecare uşă, deschisă sau închisă, fusese la stânga. Dany privi în urma ei. Torţele se stingeau, îşi dădu ea seama cu o tresărire de spaimă. Poate mai ardeau douăzeci. Cel mult treizeci. Una se stinse chiar în timp ce le privea, iar întunericul coborî încă puţin în josul sălii, furişându-se spre ea. Şi în vreme ce asculta, i se păru că aude altceva apropiindu-se târşâit, târându-se încet de-a lungul covorului decolorat. Fu cuprinsă de groază. Nu se putea întoarce şi se temea să rămână acolo, dar cum putea să plece? Nu era nici o uşă la dreapta, iar treptele coborau, nu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orţă se stinse cât timp stătea ea chibzuind, iar sunetele deveniră ceva mai puternice. Gâtul lung al lui Drogon se iţi, şerpuind, iar când deschise gura să ţipe, dintre dinţii săi se ridicară aburi. Aude şi el. Dany se întoarse încă o dată către peretele gol, dar nu era nimic. Ar putea, oare, să existe o uşă secretă, o uşă pe care n-o pot vedea? O altă torţă se stinse. Şi încă una. Prima uşă la dreapta, a spus el, mereu prima uşă la dreapta. Prima uşă la dreapta</w:t>
      </w:r>
      <w:r>
        <w:rPr>
          <w:rFonts w:cs="Palatino Linotype" w:ascii="Bookman Old Style;Times New Roman" w:hAnsi="Bookman Old Style;Times New Roman"/>
          <w:iCs/>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dat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ste ultima uş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ăuntru. Acolo se afla o altă cameră mică, cu patru uşi. Se duse la dreapta, şi la dreapta, şi la dreapta, şi la dreapta, şi la dreapta, şi la dreapta, şi la dreapta, până ce ameţi şi îşi pierdu din no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e pomeni din nou într-o cameră întunecată de piatră, dar de data aceasta uşa din partea opusă era rotundă, în forma unei guri deschise, iar Pyat Pree stătea afară, în iarb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Nemuritorii să fi terminat cu tine atât de repede? Întrebă el neîncrezător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ea năucită. Am umblat ore în şir şi tot nu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pe un drum greşit. Vino, te conduc eu. Pyat Pre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şovăi. La dreapta se afla o uşă, încă închis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 calea, spuse ferm Pyat Pree schimonosindu-şi dezaprobator buzele albastre. Cei Nemuritori nu vor aştep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neînsemnate sunt pentru ei doar tremurul unei aripi de fluture, zise Dany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ndărătnică. Te vei rătăci şi nu vei mai fi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către uşa d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Pyat. Nu, la mine, vino la mine, la mine. Faţa i se destrămă, prefăcându-se în ceva palid, c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îl lăsă în urmă, intrând într-o casă a scărilor, începu să urce. În scurt timp, picioarele o dureau. Îşi amintea că Lăcaşul celor Nemuritori nu păruse să aibă nici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ara ajunse la o deschidere. La dreapta, un şir de uşi mari de lemn erau larg deschise. Erau din abanos şi sequoia, iar fibrele negre şi albe se învârteau şi se răsuceau în modele ciudate, întreţesute. Erau foarte frumoase, deşi oarecum înfricoşătoare. Sângele dragonului nu are voie să se teamă. Dany rosti o scurtă rugăciune, implorând Războinicul să-i dea curaj şi zeul-cal al clanului Dothraki să-i dea putere. Se forţ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 se afla o sală mare şi o pleiadă de vrăjitori. Unii purtau veşminte somptuoase de hermină, de catifea rubinie şi de brocart auriu, alţii etalau armuri migălos lucrate, bătute cu pietre preţioase, sau pălării înalte, ascuţite, presărate cu stele. Printre ei se aflau femei îmbrăcate în rochii de o frumuseţe nemaivăzută. Săgeţi de lumină pătrundeau prin vitralii, iar aerul era înviorat de cea mai încântătoare muzică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înfăţişare de cavaler, în straie bogate, se ridică la vederea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nerys din Casa Targaryen, bine ai venit. Haide şi mănâncă alături de noi pâinea veşniciei. Suntem Cei Nemuritori din Q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am aşteptat, zise o femeie de lângă el, îmbrăcată în trandafiriu şi argintiu. Sânul pe care îl lăsase dezgolit, după moda din Qarth, era cel mai perfect sâ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la noi, zise regele vrăjitor. De o mie de ani ştim şi te-am aşteptat tot acest timp. Am trimis cometa să-ţ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noştinţe pe care vrem să ţi le împărtăşim, zise un luptător în armură strălucitoare de smarald, şi arme magice să te înarmăm cu ele. Ai trecut toate probele. Acum vino şi aşază-te cu noi, şi toate întrebările tale îşi vor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Drogon sări de pe umărul ei. Zbură pe uşa de abanos şi sequoia, se cocoţă acolo şi începu să muşte din lemnu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hotărât, râse un tânăr chipeş. Vrei să te învăţăm limbajul secret al neamului dragonesc?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îndoială. Uşa imensă era atât de grea, încât avu nevoie de toate puterile să o urnească, dar în cele din urmă începu să se mişte. În spatele ei era o altă uşă, ascunsă. Era din lemn învechit, gri, crăpată şi urâtă, dar se afla la dreapta uşii pe care intrase. Vrăjitorii o chemau cu glasuri mai dulci ca un cântec. Fugi de ei, iar Drogon zbură înapoi pe umărul său. Prin uşa îngustă pătrunse într-o cameră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de piatră umplea încăperea. Deasupra ei plutea o inimă de om, umflată şi albastră de stricăciune, dar încă vie. Bătea, o pulsaţie de sunet grav, greoi, şi fiecare bătaie răspândea o aură de lumină indigo. Siluetele din jurul mesei nu erau decât umbre albastre. În timp ce Dany înainta către scaunul gol de la capătul mesei, nu se clintiră, nu vorbiră, nici nu se întoarseră s-o privească. Nu se auzea nici un sunet, doar bătaia gravă a inimi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dragonilo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e auzi un glas, jumătate şoaptă, jumătate geamă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ragoni. Dragoni. Dragoni., repetară alte glasuri în întuneric. Unii erau bărbaţi, alţii femei. Una dintre umbre vorbi cu voce de copil. Inima plutitoare pulsa din semiîntuneric în întuneric. Era greu să-şi regăsească dorinţa de a vorbi, să-şi aducă aminte cuvintele pe care le exersase cu atâta asid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enerys Stormborn din Casa Targaryen, Regină a Celor Şapte Regate ale Westerosului. Mă aud oare? De ce nu se mişcă? Se aşeză, împreunându-şi mâinile în poală. Daţi-mi sfatul vostru şi vorbiţi-mi cu înţelepciunea celor care au învin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iîntunericul indigo putea distinge faţa ofilită a Celui Nemuritor din dreapta sa, un om foarte, foarte bătrân, ridat şi spân. Carnea lui avea o culoare puternică, vineţiu-albastră, buzele şi unghiile îi erau şi mai albastre, un albastru atât de închis încât erau aproape negre. Până şi albul ochilor îi era albastru. Privea, fără să vadă, la femeia bătrână din partea opusă a mesei, a cărei rochie din mătase decolorată îi mucegăise pe trup. Un sân ofilit era dezgolit, după moda din Qarth, înfăţişând un sfârc albastru, tare ca pielea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ă. Dany ascultă tăcerea. Niciunul dintre ei nu respiră şi nu se mişcă, iar acei ochi nu văd nimic. E posibil ca Nemuritorii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şoaptă, subţire ca o mustaţă de şoarec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răi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trăi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trăim. O mulţime de alte glasuri şopteau ecou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şti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ştim</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ştim</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ştim</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darul adevărului, zise Dany. În sala lungă, lucrurile pe care le-am văzut au fost viziuni adevărate sau minciuni? Lucruri trecute sau lucruri ce vor veni? Ce înţeles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brelor</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zile încă nenăscute</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bea din cupa de gheaţă</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bea din cupa de foc</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mamă a dragonilor</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mamă a celor tre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are dragonu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cânci corul de fantome în capul ei, fără ca vreo buză să se mişte, fără ca vreo răsuflare să stârnească aerul albastru, neclinti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mă a dragonilor</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copil al furtun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oaptele se transformară într-un cântec învârteji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rei focuri trebuie să aprinzi</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unul pentru viaţă, unul pentru moarte şi unul pentru iubi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Inima îi bătea la unison cu cea care plutea în faţa ei, albastră şi stricat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rei cai trebuie să călăreşti</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unul pentru somn, unul pentru spaimă şi unul pentru iubire. Glasurile se auzeau tot mai tare, îşi dădu ea seama, şi inima parcă încetinea, şi chiar şi respiraţia 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rei trădări vei cunoaşte</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una pentru sânge, una pentru aur şi una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Glasul ei nu era mai mult decât o şoaptă, aproape la fel de slabă ca şi a lor. Ce i se întâmpla? Nu înţeleg, spuse ea mai tare. De ce aici era atât de greu de vorbit? Ajutaţi-mă! Ară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jută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o luau şoaptele în derâde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ă-i arătăm</w:t>
      </w:r>
      <w:r>
        <w:rPr>
          <w:rFonts w:cs="Palatino Linotype" w:ascii="Bookman Old Style;Times New Roman" w:hAnsi="Bookman Old Style;Times New Roman"/>
          <w:iCs/>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tremurară în întuneric, năluci în indigo. Viserys ţipă, iar aurul topit i se prelinse pe obraji şi îi umplu gura. Un lord înalt, cu pielea arămie şi părul auriu-argintiu, stătea sub flamura unui armăsar de foc, cu un oraş în flăcări în spatele lui. Rubine cădeau ca nişte picături de sânge din pieptul prinţului muribund care se prăbuşi în apă, în genunchi, şi cu ultima suflare, şopti un nume de femei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mă a dragonilor, fiică a morţii. Strălucind ca apusul de soare, o sabie roşie se ridică în mâna regelui cu ochi albaştri care nu arunca nici o umbră. Un dragon de pânză se încolăcea pe stâlpi în mijlocul unei gloate care aclama. Dintr-un turn învăluit în fum, un animal imens de piatră prinse aripi, suflând umbră de foc</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mă a dragonilor, ucigaşă a minciunilo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măsarul ei mergea la trap, prin iarbă, către un pârâu tainic ascuns în spatele unei mări de stele. Un cadavru stătea la prora unei corăbii, cu ochii strălucind pe faţa-i moartă, buze cenuşii zâmbind cu tristeţe. O floare albastră creştea din crăpătura unui perete de gheaţă, înviorând aerul cu un parfum dulce… Mamă a dragonilor, mireasă a foculu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tot mai repede veneau nălucile, una după alta, până ce aerul însuşi prinse parcă viaţă. Umbrele se roteau şi dansau într-un cort, fără oase, înfricoşătoare. O fetiţă alerga desculţă către o casă mare cu uşă roşie. Mirri Maz Duur zbiera cuprinsă de flăcări, cu un dragon ţâşnindu-i din frunte. Trupul însângerat al unui mort sălta, târât în spatele unui cal argintiu. Un leu alb alerga prin iarba mai înaltă de un stat de om. Mai jos de Mama Munţilor, dintr-un lan imens, se ivi un şir de baborniţe goale care îngenuncheară tremurând în faţa ei, cu capetele cărunte plecate. Zece mii de sclavi ridicară mâinile pătate de sânge în timp ce ea alerga călare pe armăsarul ei, iute ca vântu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mă, strigau ele. Mamă, mamă! Întindeau mâinile după ea, atingând-o, trăgând-o de haine, de marginea mantiei, de picior, de piept. O voiau, aveau nevoie de ea, de foc, de viaţă, iar Dany, răsuflând greu, îşi deschise braţele să l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ripi negre o loviră în jurul capului, un ţipăt de furie brăzdă aerul indigo şi, dintr-odată, fantasmele dispărură, se destrămară, şi Dany gâfâi cuprinsă de oroare. Cei Nemuritori erau cu toţii în jurul ei, albaştri şi reci, şoptind, cu mâinile întinse către ea, trăgând, lovind, smucindu-i veşmintele, atingând-o cu mâinile lor reci şi uscate, răsfirându-şi degetele prin părul ei. Braţele şi picioarele îi erau lipsite de vlagă. Nu se putea mişca. Până şi inima încetase să-i bată. Simţea o mână pe sânul ei dezgolit, răsucindu-i sfârcul. Dinţii găsiră pielea fină a gâtului ei. O gură îi coborî pe un ochi, lingând, sugând, muşcând</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ul deveni portocaliu şi şoaptele deveniră ţipete. Inima îi lovea pieptul, gonea, mâinile şi gurile dispăruseră, pielea îi fu inundată de căldură, iar Dany clipi la strălucirea neaşteptată. Cocoţat deasupra ei, dragonul îşi desfăcu aripile şi muşcă din inima neagră, înspăimântătoare, sfâşiind carnea putredă în bucăţi, şi când capul îi ţâşni înainte, din fălcile sale deschise zburară flăcări, strălucitoare şi fierbinţi. Auzea ţipetele Celor Nemuritori în timp ce ardeau, cu glasurile lor subţiri, fragile, strigând în limbi de mult dispărute. Carnea lor era pergament sfărâmicios, oasele lor erau lemn uscat, înmuiat în seu. Dansau, mistuiţi de flăcări, se clătinau, se ofileau, se răsuceau şi ridicau mâini cuprinse de vâlvătaie, cu degetele strălucind ca niş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se ridică în picioare şi trecu printre ei. Erau uşori ca aerul, doar nişte păstăi ce cădeau la atingere. Întreaga cameră ardea când Dany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on, strigă ea, şi acesta zbură spre ea printr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lung culoar întunecat se întindea şerpuind în faţa ei, luminat de strălucirea pâlpâitoare, portocalie, din spate. Dany alerga, căutând o uşă, o uşă la dreapta, o uşă la stânga, orice uşă, dar nu era nimic în afară de pereţi strâmbi de piatră, iar podeaua părea că se mişcă încet sub picioarele ei, zvârcolindu-se de parcă ar fi vrut s-o prindă în capcană. Reuşi să se ţină pe picioare şi să alerge mai repede şi, dintr-odată, uşa era acolo, în faţa ei, o uşă ca o gu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 în plin soare, lumina strălucitoare o făcu să se clatine. Pyat Pree bolborosea într-o limbă necunoscută, săltând de pe un picior pe altul. Când Dany se uită în urma ei, văzu dâre subţiri de fum croindu-şi drum printre crăpăturile străvechilor ziduri de piatră ale Palatului de Pulbere şi ridicându-se dintre ţiglele negre a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blesteme, Pyat Pree scoase un cuţit şi sări către ea, dar Drogon îi zbură în faţă. Pe urmă Dany auzi lovitura de bici a lui Jhogo şi niciodată un sunet nu fusese mai dulce. Cuţitul zbură şi o secundă mai târziu Rakharo îl dobora pe Pyat la pământ. Ser Jorah Mormont îngenunche lângă Dany, în iarba verde, rece, şi îşi trecu un braţ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prosteşte, o să dau trupul tău la capre, îl ameninţă Tyrion când prima ambarcaţiune cu Ciori de Piatră se îndepărt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m nu ar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âtev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valuri palide de lumină sclipeau pe luciul râului, spulberându-se sub catarge şi revenind la forma iniţială după ce barca trecu. Timett plecase cu Oamenii lui Arşi pe drumul regelui, cu două zile în urmă. Ieri, Urechile Negre şi Fraţii Lunii îi urmaseră, astăzi venise rândul Cio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nu încerca să te angajezi într-o bătălie, zise Tyrion. Atacă-le taberele şi convoiul de bagaje. Surprinde-le iscoadele şi spânzură cadavrele de copacii de deasupra liniei lor de înaintare, dă ocol şi doboară ostaşii rătăciţi. Vreau atacuri de noapte, atât de multe şi de neaşteptate încât să le fie frică să se culc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ga aşeză o mână pe creştetul lui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m învăţat de la Dolf, fiul lui Hodger, înainte de a-mi creşte barba. Aşa se duc războaiele în Munţ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regelui nu e Munţii Lunii, şi nu te vei lupta cu Şerpii de Lapte şi Câinii Pictaţi. Şi ascultă de călăuzele pe care le trimit cu tine, ele cunosc pădurea aceasta la fel de bine cum cunoşti tu munţii. Ia aminte la sfaturile lor şi te vor sluj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ga va asculta de favoriţii Piticului, promi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osi vremea să-şi ducă pe corabie calul de luptă. Tyrion îi privi cum se desprind de ţărm şi se avântă către mijlocul Apei Negre. Simţi un junghi ciudat în stomac când Shagga se pierdu în ceaţa dimineţii. Avea să se simtă descoperi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avea pe năimiţii lui Bronn, aproape opt sute acum, dar mercenarii erau cunoscuţi pentru nestatornicia lor. Tyrion făcuse tot ce i-a stat în putinţă ca să le cumpere loialitatea neîntreruptă, promiţându-le lui Bronn şi unei duzini dintre cei mai buni oameni ai săi pământuri şi titluri de cavaler după câştigarea bătăliei. I-au băut vinul, au râs la glumele lui şi şi-au spus unul altuia ser până ce au început să se clatine pe pici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oţi în afară de Bronn, care doar a arborat zâmbetul acela insolent şi întunecat al lui, ş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pentru titlul de cavaler, dar să nu-ţi închipui vreodată că vor m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şi făcea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aurii formau o armă aproape la fel de nesigură. Şase mii de oameni în Garda Oraşului, mulţumită lui Cersei, dar numai un sfert dintre ei erau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trădători absoluţi, dar sunt câţiva, nici măcar păianjenul tău nu i-a găsit pe toţi, îl prevenise Bywater. Dar sute dintre ei sunt mai cruzi decât iarba de primăvară, oamenii s-au înrolat pentru pâine şi bere şi siguranţă. Nimănui nu-i place să pară laş în ochii camarazilor săi, aşa că vor lupta cu destul curaj la început, când vine vorba numai de goarne de război şi de flamuri fluturând. Dar dacă bătălia se arată aspră, vor ceda, şi vor ceda urât. Primul care va arunca jos suliţa şi va alerga va avea pe urmele lui alţ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în Garda Oraşului erau şi oameni experimentaţi, în jur de două mii, care-şi dobândiseră mantiile aurii de la Robert, nu de la Cersei. Dar chiar şi acei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Un străjer nu era un adevărat soldat, îi plăcea Lordului Tywin Lannister să spună. Iar cavaleri, scutieri şi oşteni, Tyrion nu avea mai mult de trei sute. Cât de curând va trebui să verifice adevărul unei alte zicale a tatălui său: Un om pe un zid valorează mai mult decât zec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 şi escorta aşteptau la piciorul cheiului, în mijlocul cerşetorilor care mişunau, a târfelor care se plimbau de colo-colo şi a pescarilor care îşi strigau prada. Femeile pescarilor făceau afaceri mai bune decât toţi ceilalţi la un loc. Cumpărătorii se îngrămădeau în jurul dughenelor şi al butoaielor, să se tocmească pentru melci, moluşte şi ştiuci. Cum altă mâncare nu era adusă în oraş, preţul peştelui era de zece ori mai mare faţă de cât fusese înainte de război, şi tot creştea. Cei care aveau bani veneau la chei în fiecare dimineaţă şi în fiecare seară, nădăjduind să ducă acasă un ţipar sau o oală cu crabi roşii; cei care nu aveau, se furişau printre dughene, sperând să şterpelească ceva sau stăteau trişti şi oropsiţi pe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aurii făcură o cărare prin mulţime, dând oamenii la o parte cu mânerele suliţelor. Tyrion ignoră cât putu înjurăturile spuse printre dinţi. Un peşte zbură din mulţime, lipicios şi putred. Îi ateriză la picioare şi se sparse în bucăţi. Păşi peste el cu băgare de seamă şi urcă în şa. Copii cu burţile umflate se băteau deja pe bucăţile de peşte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 privi de-a lungul malului. Ciocanele răsunau în aerul dimineţii, iar tâmplarii roiau peste Poarta Noroiului, întinzând bârne de lemn dinspre metereze. Aici treaba mergea bine. Cel mai mult îl nemulţumea harababura de construcţii dărăpănate care fuseseră lăsate să se înmulţească în spatele cheiului, agăţându-se de zidurile oraşului ca nişte lipitori de carena unui vas, colibe şi prăvălii, magazii şi dughene, berării, cocioabe unde cele mai ieftine târfe îşi desfăceau picioarele. Trebuia să dispară fiecare bucăţică. Aşa cum stăteau lucrurile, Stannis nici măcar n-ar avea nevoie de scări ca să asedieze zidurile. Îl chemă pe Bron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 sută de oameni şi dă foc la tot ce vezi între malul apei şi zidurile oraşului. Îşi flutură degetele butucănoase, cuprinzând dintr-o mişcare toată mizeria de la ţărm. Nu vreau să mai rămână nimic în pici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u părul negru întoarse capul, chibzuind la sarcin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aparţin toate astea nu vor fi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vor fi. Bine, vor avea încă un motiv să înjure maimuţ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timp rezonabil să-şi ia lucrurile şi pe urmă mută-i. Încearcă să nu omori pe nimeni, nu sunt duşmanii noştri. Şi fără alte violuri! Ţine-ţi oamenii în frâu, fir-ar a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cenari, nu septoni, răspunse Bronn. Mai rămâne să-mi spui că vrei să nu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dorea să poată face zidurile oraşului de două ori mai înalte şi de trei ori mai groase. Deşi, probabil, n-avea nici o importanţă. Zidurile masive şi turnurile înalte nu salvaseră Capătul Furtunii, nici Harrenhalul, nici măcar Winterf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Winterfellul aşa cum l-a văzut ultima dată. Nu grotesc de mare ca Harrenhalul, nici la fel de solid şi impenetrabil precum Capătul Furtunii, dar în pietrele acelea exista o putere, un sentiment că, între acele ziduri, omul se putea simţi în siguranţă. Vestea căderii castelului venise c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au cu o mână şi iau cu cealaltă, murmurase el în barbă când i-a povestit Varys. Dăduseră Harrenhalul familiei Stark şi luaseră Winterfellul, un schimb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a să se bucure. Robb Stark va trebui acum să se îndrepte către nord. Dacă nu-şi putea apăra propria casă şi propriul cămin, nu era rege. Asta însemna o păsuire pentru vest, pentru Casa Lannister, şi totuş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avea doar cele mai vagi amintiri despre Theon Greyjoy, din vremurile petrecute alături de familia Stark. Un tinerel mereu zâmbitor, iscusit cu arcul, pe care era greu să ţi-l poţi închipui ca fiind Lord al Winterfellului. Lordul Winterfellului va fi întotdeauna un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ădurea zeilor, arborii înalţi, cu armurile lor de ace verzi-cenuşii, stejarii măreţi, păducelul şi frasinul şi pinii străjeri şi, în mijlocul pădurii, copacul inimii, înălţându-se ca un uriaş încremenit în timp. Aproape că simţea mirosul acelui loc, aspru şi ameninţător, mirosul secolelor, şi îşi amintea cât de întunecată era pădurea, chiar şi în timpul zilei. Pădurea era Winterfellul. Pădurea era Nordul. Nu m-am simţit niciodată atât de nelalocul meu ca atunci când mă plimbam acolo, atât de nedorit, un intrus. Se întrebă dacă şi clanul Greyjoy simţise acelaşi lucru. Castelul putea să le aparţină, dar pădurea zeilor niciodată. Nici peste un an, nici peste zece s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Lannister îşi conduse încet calul către Poarta Noroiului. Winterfell nu înseamnă nimic pentru tine, îşi reaminti. Bucură-te că a căzut şi vezi-ţi de zidurile tale. Poarta era deschisă. Înăuntru, trei catapulte mari stăteau una lângă alta în piaţă, ivindu-se deasupra meterezelor ca trei păsări uriaşe. Braţele lor aruncătoare erau făcute din trunchiuri de stejari bătrâni şi bandate cu fier, să nu se crape. Mantiile aurii le numiseră Trei Târfe, pentru că aveau să-i facă Lordului Stannis o primire atât de deocheată. Sau, cel puţin,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dădu pinteni calului şi intră la trap pe Poarta Noroiului, înfruntând marea de oameni. Când ajunse mai jos de Târfe, presiunea slăbi şi străzile se deschi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la Fortăreaţa Roşie fu lipsit de evenimente, dar la Turnul Mâinii găsi o duzină de căpitani de corăbii de negoţ aşteptând, furioşi, în sala lui de audienţe, să protesteze împotriva confiscării corăbiilor. Le oferi scuzele sale sincere şi le promise despăgubiri după terminarea războiului. Asta nu reuşi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ţi, stăpâne? Întrebă un om din Bra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resaţi-vă Regelui Stannis pentru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otorosi de ei, clopotele sunau deja şi Tyrion ştia că va întârzia la instalare. Traversă curtea cu mersu-i legănat, aproape alergând, şi se înghesui în spatele septului, chiar când Joffrey aşeza mantiile de mătase albă pe umerii a doi dintre cei mai noi membri al Gărzii Regale. Ritualul cerea, se pare, ca toată lumea să stea în picioare, aşa că Tyrion nu reuşi să vadă decât un zid de funduri nobile. Pe de altă parte, după ce Înaltul Septon va termina să-i îndrume pe cei doi cavaleri în rostirea jurămintelor solemne şi să-i miruiască în numele Celor Şapte, Tyrion va fi bine poziţionat pentru a putea ieşi prim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alegerea făcută de sora lui, de a-l înlocui pe Preston Greenfield, care fusese ucis, cu Ser Balon Swann. Cei din familia Swann erau lorzi ai Hotarelor, mândri, puternici şi prudenţi. Invocând boala, Lordul Gulian Swann rămăsese în castelul său, fără să ia parte la război, dar fiul său cel mare i se alăturase lui Renly, şi acum lui Stannis, în vreme ce Balon, mezinul, slujise la Debarcaderul Regelui. Dacă Gulian Swann ar fi avut un al treilea fiu, Tyrion bănuia că acesta ar fi plecat cu Robb Stark. Poate că nu era cea mai onorabilă soluţie, dar dovedea o judecată sănătoasă: indiferent cine va câştiga Tronul de Fier, familia Swann avea de gând să supravieţuiască. Pe lângă faptul că era de obârşie nobilă, tânărul Ser Balon era viteaz, curtenitor şi iscusit la arme, se descurca bine cu lancea, şi mai bine cu buzduganul, excelent cu arcul. Va sluji cu ono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yrion nu putea spune acelaşi lucru despre cea de-a doua alegere a lui Cersei. Ser Osmund Kettleblack arăta destul de rău. Era înalt de şapte picioare, aproape numai fibră şi muşchi, iar nasul coroiat, sprâncenele stufoase şi barba castanie în formă de spadă dădeau chipului său un aspect fioros atâta timp cât nu zâmbea. De obârşie modestă, doar un cavaler rătăcitor, Kettleblack îi era pe de-a-ntregul îndatorat lui Cersei pentru avansarea sa, fapt pentru care, fără îndoială, î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Osmund e pe cât de viteaz pe atât de loial, îi spusese ea lui Joffrey când i-a propus numele. Era adevărat, din păcate. Bunul Ser Osmund îi vindea lui Bronn secretele ei, din ziua în care Cersei l-a angajat, dar Tyrion n-avea cum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l n-avea de ce să se plângă. Această numire îi punea la dispoziţie încă o ureche aproape de rege, neştiută de sora sa. Şi chiar dacă Ser Osmund se dovedea un laş fără pereche, nu avea cum să fie mai rău decât Ser Boros Blount, care în prezent locuia la Rosby, într-o temniţă. Ser Boros îi escortase pe Tommen şi pe Lordul Gyles când i-au surprins Ser Jacelyn Bywater şi mantiile sale aurii, şi îi predase cu o promptitudine care l-ar fi scos din minţi pe bătrânul Ser Barristan Selmy, aşa cum a înfuriat-o pe Cersei; un cavaler al Gărzii Regale trebuia să moară în apărarea regelui şi a familiei regale. Sora lui insistase ca Joffrey să-i ia lui Blount mantia albă pe motiv de trădare şi laşitate. Şi acum îl înlocuieşte cu un altul, la fel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jurămintele şi miruirea durau parcă toată dimineaţa. Pe Tyrion începură să-l doară picioarele. Se muta de pe un picior pe altul, fără astâmpăr. O observă pe Lady Tanda, cu câteva rânduri mai în faţă, dar fiica ei nu o însoţea. Sperase pe undeva că o va zări pe Shae. Varys zicea că o duce bine, dar ar fi preferat să se conving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merista unei doamne decât ajutor la bucătărie, spusese Shae când Tyrion i-a povestit despre planul eunucului. Pot să-mi păstrez cordonul din flori de argint şi colanul de aur cu diamante negre despre care ai spus că seamănă cu ochii mei? N-am să le port dacă spui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nea uşor să o dezamăgească, Tyrion fu nevoit să sublinieze că, deşi Lady Tanda nu era în nici un caz o femeie deşteaptă, s-ar putea întreba de ce camerista fiicei sale avea mai multe bijuterii decât propria e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ouă sau trei rochii, nu mai multe, îi poruncise. Lână de calitate, nu mătase, nu brocart, nu blană. Pe celelalte am să le păstrez în apartamentele mele, pentru când mă vei vizita. Nu era răspunsul pe care Shae şi-l dorise, dar cel puţin ea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vestitura se termină, Joffrey ieşi flancat de Ser Balon şi de Ser Osmund, în noile lor mantii albe, în timp ce Tyrion zăbovi să schimbe o vorbă cu noul Înalt Septon (care era alegerea lui şi destul de isteţ ca să ştie cine îi punea miere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zeii să fie de partea noastră, îi spuse Tyrion pe şleau. Spune-le că Stannis a jurat să dea foc Marelui Sept al lui B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pâne? Întrebă Înaltul Septon, un bărbat mic, şiret, cu o barbă albă, subţire, şi faţ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tannis a ars pădurea zeilor la Capătul Furtunii, ca ofrandă adusă Stăpânului Luminii. Dacă a sacrificat vechii zei, de ce i-ar cruţa pe cei noi? Spune-le asta. Spune-le că orice om care se gândeşte să-i dea ajutor uzurpatorului trădează zeii şi pe regele de drep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âne. Şi le voi mai cere să se roage pentru sănătatea regelui şi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rion se întoarse în solariul său, Hallyne Piromantul îl aştepta, iar Maester Frenken adusese mesaje. Îl lăsă pe alchimist să mai aştepte puţin, până să-şi citească mesajele aduse de corbi. Era o scrisoare veche de la Doran Martell, avertizându-l că a căzut Capătul Furtunii, şi o alta, mult mai contrariantă, despre Pyke, de la Balon Greyjoy, care se numea Rege al Insulelor şi al Nordului. Îl invita pe Regele Joffrey să trimită un reprezentant în Insulele de Fier ca să stabilească graniţele dintre regatele lor şi să discute despre o posibil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citi scrisoarea de trei ori şi o puse deoparte. Corăbiile lungi ale Lordului Balon ar fi fost de mare ajutor împotriva flotei ce venea dinspre Capătul Furtunii, dar se aflau la mii de leghe depărtare, în cealaltă parte a Westerosului, iar Tyrion nu era nicidecum sigur că voia să cedeze jumătate din regat. Poate că ar trebui să o arunc pe aceasta în poala lui Cersei, sau să o duc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l primi pe Hallyne cu ultimele socoteli din parte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spuse Tyrion cercetând cu atenţie registrele. Aproape treisprezece mii de vase? Mă iei de prost? Te previn, nu am de gând să plătesc aurul regelui pentru vase goale şi pentru ulcele cu zoaie, sigilate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ânci Hallyne, cifrele sunt corecte, jur. Am fost, hmmm, foarte norocoşi, nobilă Mână. A fost descoperit încă un depozit secret al Lordului Rossart, peste trei mii de vase. Sub Groapa Dragonilor! Nişte târfe foloseau ruinele pentru a-şi distra clienţii, şi unul dintre ei a căzut într-o pivniţă, printr-o porţiune de podea putrezită. Când a dat de ulcele, le-a luat drept vin. Era atât de beat încât a rupt sigiliu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nţ care a încercat-o cândva, zise Tyrion sec. Nu am văzut nici un dragon ridicându-se deasupra oraşului, aşa că s-ar părea că nici de data asta nu a mers. Puţul Dragonului, aflat în vârful dealului Rhaenys, fusese abandonat de un secol şi jumătate. Presupunea că era un loc bun ca oricare altul pentru a ascunde focul sălbatic, sau mai bun decât majoritatea, dar ar fi fost drăguţ din partea răposatului Lord Rossart să fi spus cuiva. Trei sute de vase? Tot nu ajunge la cifrele astea. Ai cu câteva mii mai multe decât cea mai optimistă estimare pe care mi-ai prezentat-o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Hallyne îşi şterse fruntea palidă cu mâneca robei sale negre cu roşu aprins. Am muncit din greu, nobilă Mână,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fără îndoială de ce faceţi cu mult mai multă substanţă decât înainte. Zâmbind, Tyrion îl fixă pe piromant cu ochii lui inegali. Dar se ridică întrebarea de ce nu aţi început să lucraţi din gr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yne avea un ten ca de ciupercă, aşa că era greu să-ţi imaginezi cum ar fi putut deveni mai palid, dar, cum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nobilă Mână, fraţii mei şi cu mine am trudit zi şi noapte de la bun început, te asigur. Numai că, hmmm, am făcut atâta substanţă încât am devenit, hmmm, mai eficienţi, cum ar veni, şi, de asemenea – alchimistul se foi stânjenit anumite vrăji, hmmm, secrete străvechi ale ordinului nostru, foarte delicate, foarte chinuitoare, dar necesare, dacă substanţa trebuie să fie, hmmm, toată ar trebui să fi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pierdea răbdarea. Ser Jacelyn Bywater trebuia să fi ajuns, iar Mâinii de Fier nu-i pl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vrăji secrete, ce grozav!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hmmm, că funcţionează mai bine ca înainte. Hallyne schiţă un zâmbet. Nu bănuieşti că ar fi vreun dragon prin preaj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ai găsit tu unul în Puţul Dragon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cu iertare, îmi aminteam ceva ce mi-a spus cândva bătrânul Înţelept Pollitor, pe când eram ucenic. L-am întrebat de ce atât de multe dintre vrăjile noastre par, ei bine, nu atât de eficiente precum ne-ar face să credem vechile pergamente, iar el a spus că vraja a început să părăsească lumea în ziua în care ultimul drag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dar nu am văzut nici un dragon. Am văzut, în orice caz, cum Dreptatea Regelui dă târcoale pe-aici. Dacă vreunul dintre fructele astea pe care mi le vinzi se dovedeşte a fi umplut cu altceva decât cu foc sălbatic, îl vei ved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yne dispăru atât de repede încât aproape că se rostogoli peste Ser Jacelyn – nu, Lordul Jacelyn, trebuia să ţină minte asta. Mâna de Fier trecu direct la subiect, ca întotdeauna. Se întorsese de la Rosby ca să aducă o recoltă proaspătă de suliţaşi, recrutaţi de pe domeniile Lordului Gyles, şi să-şi reia comanda la Gard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potul meu? Întrebă Tyrion când terminară de discutat despre treb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ommen e bine sănătos, stăpâne. A înfiat un pui de căprioară pe care câţiva dintre oamenii mei l-au adus acasă de la vânătoare. A mai avut o căprioară, zice el, dar Joffrey şi-a făcut o vestă din pielea ei. Uneori întreabă de mama lui şi adesea începe scrisori către Prinţesa Myrcella, dar nu le termină niciodată. În schimb, se pare că de fratele lui nu-i e dor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ranjamente potrivite pentru el, în caz c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primi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nu spun nimăn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îţi aminteşti. Tyrion se gândea că, dacă Debarcaderul Regelui ar cădea, l-ar putea prinde viu. Era mai bine să nu ştie unde era de găsit urmaşul lui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îşi făcu apariţia la scurt timp după plecarea Lordului Jac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iinţe atât de necredincioase, spuse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rădător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îi înmână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ticăloşie, e un cântec trist pentru vârsta noastră. Oare onoarea a murit odată c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murit încă. Tyrion examină lista. Cunosc câteva dintre aceste nume. Sunt oameni bogaţi. Negustori, comercianţi, meşteşugari. De ce ar conspir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de părere că Lordul Stannis trebuie să câştige şi doresc să ia parte la victoria lui. Îşi spun Oamenii Coarnelor, după cerbul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le spună că Stannis şi-a schimbat blazonul. Pe urmă pot fi Inimile Fierbinţi. Totuşi, nu era de glumă; se părea că aceşti Oameni ai Coarnelor înarmaseră mai multe sute de adepţi, ca să pună stăpânire pe Vechea Poartă la începerea bătăliei şi să-i lase pe duşmani să intre în oraş. Printre numele de pe listă se afla maestrul armurier Sallo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n-am să mai capăt coiful acela înfricoşător cu coarne de demon, se plânse Tyrion iscălind ordinul pentru arestarea arm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ea, acum era treaz. Kyra era cuibărită lângă el, cu o mână odihnindu-se uşor pe braţul lui, cu pieptul atingându-i spatele. Îi auzea respiraţia regulată şi slabă. Pătura era încâlcită în jurul lor. Era miezul nopţii. Dormitorul era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m auzit cev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spina uşor printre obloane. Undeva, departe, auzi urletul unei pisici în călduri. Nimic altceva. Dormi, Greyjoy, îşi spuse. Castelul e liniştit, şi ai străjeri. La uşa ta, la porţi, la magazi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ună totul pe socoteala unui vis urât, dar nu-şi amintea să fi visat. Kyra îl istovise. Până ce Theon trimisese după ea, Kyra îşi trăise toţi cei optsprezece ani ai săi în oraşul iernii, fără măcar să pună piciorul între zidurile castelului. Venise la el dornică şi vioaie ca o nevăstuică şi existase o anumită savoare incontestabilă în a se culca cu o destrăbălată chiar în patul Lordului Eddard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 mormăi prin somn când Theon se strecură de sub braţul ei şi se ridică în picioare. Câţiva tăciuni mocneau încă în vatră. Wex dormea pe podea, la picioarele patului, înfofolit în mantia sa şi mort pentru lume. Nimic nu se clintea. Theon traversă camera către fereastră şi trase obloanele. Noaptea îl atinse cu degete reci şi simţi furnicături pe pielea goală. Se aplecă peste pervazul de piatră şi privi turnurile întunecate de afară, curţile goale, cerul negru şi stelele, mai multe decât putea un om să numere chiar şi într-o sută de ani. Luna plutea deasupra Turnului Clopotului şi se oglindea pe acoperişul grădinilor de sticlă. Nu auzi nici un semnal de alarmă, nici un glas, nici măcar un sune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Greyjoy. Auzi liniştea? Ar trebui să fii beat de bucurie. Ai cucerit Winterfellul cu mai puţin de treizeci de oameni, o faptă vitejească demnă de pomenit în cântece. Theon dădu să se întoarcă în pat. O va întoarce pe Kyra pe spate şi se va culca din nou cu ea, asta ar trebui să alunge aceste fantome. Gâfâielile şi chicotelile ei vor fi o binevenită întrerupere a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obişnuise într-atât cu urletul lupilor străvechi încât nici nu îi mai auzea, dar o parte din el, un instinct de vânător, le auz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n stătea în faţa uşii. Era un bărbat musculos, cu un scut rotund atâr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tac, îi spuse Theon. Du-te să vezi ce fac şi vino repede înapoi. Gândul că lupii ar putea să scape îi provoca o stare de greaţă. Îşi amintea ziua când, în pădurea lupilor, sălbaticii l-au atacat pe Bran. Vară şi Vânt Cenuşiu îi sfâşiase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mpunse pe Wex cu vârful cizmei, băiatul se ridi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Bran şi frăţiorul lui sunt în pat, şi miş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Ky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a loc, asta nu te priveşte pe tine. Theon îşi turnă o cupă cu vin şi o bău până la fund. În tot acest timp asculta, sperând să audă un urlet. Prea puţini oameni, gândi el cu amărăciune. Am prea puţini oameni. Dacă Asha nu vine</w:t>
      </w:r>
      <w:r>
        <w:rPr>
          <w:rFonts w:cs="Palatino Linotype" w:ascii="Bookman Old Style;Times New Roman" w:hAnsi="Bookman Old Style;Times New Roman"/>
          <w:iCs/>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 se întoarse primul, scuturându-şi capul dintr-o parte într-alta. Înjurând, Theon îşi luă tunica şi pantalonii de pe podea, unde-i aruncase, grăbit să se dea la Kyra. Peste tunică îmbrăcă o vestă din piele bătută cu fier şi îşi legă la cingătoare o sabie lungă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prăvi, Urzen e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şi spuse că trebuie să fie calm şi chibzuit ca Lordul E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astelul, zise el. Scoate-i în curte, pe toţi, vom vedea cine lipseşte. Şi pune-l pe Lorren să dea un tur pe la porţi. Wex,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tygg ajunsese deja la Deepwood Motte. Omul nu era un călăreţ atât de priceput aşa cum pretindea – niciunul dintre oamenii de fier nu era bun în şa dar avusese timp destul. Asha ar putea fi şi ea pe drum. Şi dacă află că i-am pierdut pe copiii Stark</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ici nu se pute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Bran era goală, la fel şi cea a lui Rickon, imediat mai jos pe scări. Theon se blestemă. Ar fi trebuit să păstreze un străjer la uşa lor, dar considerase că e mai important să aibă oameni care să patruleze pe ziduri şi să apere porţile decât să dădăcească doi copii, dintre care un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i văicăreli, în timp ce oamenii castelului erau daţi jos din pat şi duşi în curte. Le dau eu motive să se văicărească. I-am luat cu binişorul, şi asta mi-e răsplata. Pusese chiar să fie biciuiţi până la sânge doi dintre oamenii lui fiindcă au violat-o pe fata aceea de la adăpostul câinilor, ca să le arate că avea de gând să fie drept. Cu toate acestea, şi acum mă învinuiesc pentru viol. Şi pentru celelalte. Socotea că e nedrept. Mikken îşi căutase singur moartea, cu gura lui, întocmai ca Benfred. Cât despre Chayle, îi dăruise Zeului Înecat pe cineva, oamenii lui aştept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îi spusese septonului înainte de a-l arunca în fântână, dar tu şi zeii tăi nu mai aveţi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ceilalţi ar trebui să fie recunoscători că nu alesese pe unul dintre ei, dar nu. Se întrebă câţi făceau parte din acest complo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n se întoarse cu Lorre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ânătorului, zise Lorren. Mai bin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ânătorului era aşezată convenabil, aproape de adăposturile animalelor şi de bucătării. Se deschidea direct către câmpuri şi păduri, permiţându-le călăreţilor să vină şi să plece fără să treacă mai întâi prin oraşul iernii, şi astfel era preferată pentru partid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pază aici? Întrebă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man şi S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man era unul dintre cei care o siluiseră pe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lăsat pe băieţi să scape, de data asta o să-i jupoi cu totu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scurt Lorre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Îl găsiră pe Squint cu faţa în jos în şanţul cu apă, cu maţele plutind în urma lui ca un cuib de şerpi palizi. Dreman zăcea pe jumătate gol în turnul porţii, în camera ferită de unde era acţionat podul mobil. Beregata îi fusese despicată de la o ureche la alta. O tunică zdrenţuită îi ascundea cicatricile pe jumătate vindecate de pe spate, dar cizmele îi erau împrăştiate printre paie, iar pantalonii îi erau încâlciţi în jurul picioarelor. Pe o măsuţă, aproape de uşă, se afla nişte brânză, lângă o carafă goală.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luă o cupă şi adulmecă urmele de vin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nt era sus pe pasare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azvârli cupa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că Dreman îşi dădea jos pantalonii ca să şi-o înfigă în femeie, când i-a înfipt-o ea. A folosit chiar cuţitul lui de brânză, după cum arată. Cineva să ia o suliţă şi să-l pescuiască pe celălalt nătărău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ătărău arăta mult mai rău decât Dreman. Când Lorren cel Negru îl scoase afară, văzu că unul dintre braţe îi fusese smuls de la cot, jumătate din gât îi lipsea şi în locul unde cândva îi fusese burta era o gaură zdrenţuită. Acul îi trecu prin maţe când Lorren îl trase la mal. Duhoare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trăvechi, zise Theon. Amândoi, la prima vedere. Dezgustat, se întoarse la podul mobil. Winterfellul era înconjurat de două ziduri masive de granit, cu un şanţ larg între ele. Zidul exterior era înalt de optzeci de picioare, cel interior avea mai mult de o sută. Din lipsă de oameni, Theon fusese nevoit să renunţe la apărarea exterioară şi să-şi posteze gărzile de-a lungul zidului interior, mai înalt. Nu îndrăznea să rişte să-i pună pe partea greşită a şanţului, în cazul în care castelul s-ar ridic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oi sau mai mulţi, hotărî el. În timp ce femeia îl întreţinea pe Dreman, ceilalţi au dat drum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ceru o torţă şi îi conduse în sus pe scări, la pasarelă. Mişcă flacăra jos, în faţa lui, căutân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Iată. În partea interioară 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nunţă el, şters cu neîndemânare. La prima vedere, femeia l-a omorât pe Dreman şi a coborât podul mobil. Squint a auzit zornăitul lanţurilor, a venit să arunce o privire şi a ajuns până aici. Au împins cadavrul în şanţ, ca să nu fie descoperit de alt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n privi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turnuri de veghe nu sunt departe, văd torţ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dar nu străjeri, zise Theon ţâfnos. Winterfellul are mai multe turnuri decât am e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znici la poarta principală, zise Lorren cel Negru, şi cinci care patrulează pe ziduri, în afară de S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unat din corn</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it d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că erai tu aici, sus, Urzen. E întuneric şi frig. Eşti de pază şi te plimbi de ore în şir, aşteptând cu nerăbdare să ţi se termine tura. Atunci auzi un zgomot şi te duci către poartă şi, dintr-odată, în capul scărilor, vezi nişte ochi cu străluciri verzi şi aurii în lumina torţelor. Două umbre se năpustesc asupra ta mai repede decât ai putea crede. Zăreşti nişte colţi, dai să-ţi ridici suliţa şi colţii te izbesc şi îţi sfârtecă burta, muşcând prin hainele de piele ca din brânză. Îl îmbrânci pe Urzen cu putere. Şi acum eşti pe spate, ţi se împrăştie maţele şi unul dintre ei e cu colţii la gâtul tău. Theon înhăţă gâtul sfrijit al bărbatului, încleştă degetele şi zâmbi. Spune-mi, în acest moment, în timp ce ţi se întâmplă toate astea, te opreşti să sufli din cornul tău blestemat? Îl împinse cu brutalitate la o parte şi îl trimise, clătinându-se, cu spatele la zid. Omul îşi frecă gâtul. Ar fi trebuit să termin cu bestiile alea în ziua în care am ocupat castelul, gândi el cu furie. Ar fi trebuit să omor lupii, ştiam cât sunt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ei, zise Lorre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tuneric. Lui Theon nu-i plăcea ideea de a urmări lupi străvechi prin pădure în toiul nopţii; vânătorii puteau deveni cu uşurinţă cei vânaţi. Vom aştepta până se luminează de ziuă. Până atunci, mai bine m-aş duce să vorbesc cu devotaţii m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un grup agitat de bărbaţi, de femei şi de copii fusese îngrămădit lângă zid. Mulţi nu avuseseră timp nici să se îmbrace, se acoperiseră cu pături de lână sau se cuibăriseră goi sub mantii sau cămăşi de noapte. Erau împresuraţi de o duzină de Oameni de Fier, cu torţe într-o mână şi cu arme în cealaltă. Vântul sufla în rafale, iar lumina pâlpâitoare, portocalie, se oglindea mohorâtă pe coifurile de oţel, pe bărbile dese şi în ochi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plimbă dintr-o parte într-alta prin faţa prizonierilor, studiindu-le chipurile. Arătau toţi la fel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uhoare veni în spatele lui, mirosind a săpun, cu păru-i negru fluturând în vânt. Amândoi băieţii Stark, băiatul acela din mlaştini şi sora lui, nătărăul de la grajduri şi femeia 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O bănuise din clipa în care a văzut cea de-a doua cupă. Ar fi trebuit să-mi dau seama că nu trebuie să mă încred în ea. E la fel de sălbatică precum Asha. Până şi numele lor s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ineva o privir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ar spune că nu lipseşte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e încă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Duhoare se încruntă. Aggar spune că toţi caii sunt acolo. Doar nătără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merg pe jos. Era cea mai bună veste pe care o auzise de când s-a trezit. Bran mergea, fără îndoială, în coşul său, în spatele lui Hodor. Osha trebuia să-l ducă pe Rickon în braţe; picioarele lui mici nu-l puteau duce singure prea departe. Theon era sigur că-i va avea curând înapoi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şi Rickon au fugit, se adresă el oamenilor de la castel privindu-i în ochi. Cine ştie unde s-au dus? Nimeni nu răspunse. Nu ar fi putut evada fără ajutor, continuă Theon. Fără mâncare, fără îmbrăcăminte şi fără arme. Încuiase în Winterfell toate săbiile şi securile, dar, fără doar şi poate, câteva fuseseră ascunse de ochii lui. Vreau numele tuturor celor care i-au ajutat. Al tuturor celor care s-au făcut că nu văd. Nu se auzea decât vântul. La primele raze de lumină, am de gând să-i aduc înapoi. Îşi agăţă degetul mare de centura sabiei. Am nevoie de vânători. Cine vrea o blană frumoasă şi caldă de lup, să-l încălzească toată iarna? Gage? Bucătarul îl întâmpina întotdeauna vesel când se întorcea de la vânătoare, să-l întrebe dacă a adus ceva de soi pentru masă, dar acum nu avea nimic de spus. Theon făcu cale-ntoarsă, cercetându-le chipurile, căutând cel mai mic semn de vinovăţie. Un infirm nu are ce căuta în sălbăticie. Iar Rickon, aşa mic cum e, cât timp va rezista acolo? Nan, gândeşte-te cât de speriat trebuie să fie. Bătrâna pălăvrăgise cu el zece ani, spunându-i poveştile sale nesfârşite, dar acum se uita la el cu gura căscată ca la un străin. Aş fi putut să vă omor pe toţi şi să dau femeile voastre soldaţilor mei, să se distreze cu ele, dar v-am apărat. Aşa îmi mulţumiţi? Joseth, cel care îi îngrijise calul, Farlen, cel care îl învăţase tot ce ştia despre câinii de vânătoare, Barth, soţia berarului, cu care se culcase la început – niciunul dintre ei nu-l privea în ochi. Mă urăsc,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oaie-i, îl îndemnă el cu buzele-i groase sclipind. Lordul Bolton obişnuia să spună că un om dezbrăcat poate avea câteva secrete, dar un om jupuit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ştia că omul jupuit era blazonul Casei Bolton. Cu ani în urmă, câţiva dintre lorzii lor merseseră prea departe şi îşi făcuseră mantii din pieile duşmanilor ucişi. Aşa au sfârşit câţiva dintre membri clanului Stark. Se presupune că toate acestea au încetat cu o mie de ani în urmă, când familia Bolton a plecat genunchiul în faţa Winterfellului. Sau doar aşa se spune, dar vechile obiceiuri mor greu, după cum b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jupuit la nord atâta vreme cât domnesc eu în Winterfell, spuse Theon cu voce tare. Sunt singurul vostru apărător împotriva celor de teapa lui, îi venea să strige. Nu putea fi atât de ostentativ, dar poate că unii erau destul de isteţi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durile castelului, cerul devenea tot mai gri. Zorile nu puteau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h, pune şaua pe Zâmbitor şi pe un cal pentru tine. Murch, Gariss, Poxy Tym, veniţi şi voi. Murch şi Gariss erau cei mai buni vânători din castel, iar Tym era un bun arcaş. Aggar, Rednose, Gelmar, Duhoare, Wex! Avea nevoie de oamenii lui să-i ţină spatele. Farlen, am nevoie de câini de vânătoare şi de tine ca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e animale cu părul sur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osteni să-i vânez pe adevăraţii noştri lorzi, şi pe deasupr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adevăratul tău lord şi omul care are grijă ca Pall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fidarea piere din ochii lui Far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Theon privi de jur-împrejur să vadă pe cine ar mai putea adăug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er Luwin, ve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am încredere să rămâi la castel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vremea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vin. Vreau o mantie din piele de lup. Un băiat, nu mai mare decât Bran, ieşi în faţă. Theon avu nevoie de un moment ca să-şi aducă aminte cine era. Am mai vânat de multe ori, zise Walder Frey. Cerbi roşii şi elani, şi chiar ş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îl l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o vânătoare de mistreţi cu tatăl său, dar nu l-au lăs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l privi şovăitor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că vrei, dar dacă nu poţi ţine pasul, să nu crezi c-am să te dădăcesc tot drumul. I se adresă din nou lui Lorren cel Negru: Winterfellul e al tău în absenţa mea. Dacă nu ne întoarcem, fă cu el ce vrei. Asta ar putea să-i facă să se roage naibii pentru suc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lângă Poarta Vânătorilor când primele raze palide de soare mângâiară vârful Turnului Clopotului, cu răsuflarea îngheţându-le în aerul rece al dimineţii. Gelmar se echipase cu o secure cu mâner lung care i-ar permite să lovească înainte ca lupii să se năpustească asupra lui. Lama era suficient de grea ca să omoare dintr-o singură lovitură. Aggar purta jambiere de oţel. Duhoare sosi ducând în mână o suliţă pentru mistreţi şi un sac de spălătoreasă arhiplin, umflat cu cine ştie ce. Theon îşi luase arcul, nu avea nevoie de nimic altceva. Cândva, salvase viaţa lui Bran cu o săgeată. Spera că nu va fi nevoit să i-o ia cu o alta, dar dacă se va ajunge acolo,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bărbaţi, doi băieţi şi o duzină de câini traversară şanţul de apărare. Dincolo de zidul exterior, urmele erau lesne de desluşit în pământul moale, urmele de labe ale lupilor, pasul apăsat al lui Hodor, urmele mai puţin adânci lăsate de picioarele celor doi Reed. Odată ajunşi sub copaci, pământul pietros şi frunzele căzute făceau semnele mai greu de observat, dar căţeaua roşie a lui Farlen luase deja urma. Ceilalţi câini erau la mică distanţă în spate, copoii adulmecând şi lătrând, o pereche de mastiffi monstruoşi venind în urmă. Dimensiunea şi ferocitatea lor ar putea juca un rol semnificativ împotriva unui lup străvechi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ănuit că Osha fugise la sud, la Ser Rodrik, dar urmele duceau către nord pe la nord-vest, în chiar inima pădurii lupilor. Lui Theon nu-i plăcea asta deloc. Ar fi o ironie amară dacă fugarii s-ar îndrepta către Deepwood Motte şi ar ajunge direct în braţele lui Asha. Aş prefera să-i văd morţi, gândi el cu amărăciune. E mai bine să fii considerat crud decât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abur palid se strecurau printre copaci. Pinii şi sequoia creşteau groşi prin locurile acelea, şi nimic pe lume nu era mai întunecat şi mai mohorât decât o pădure veşnic verde. Terenul era accidentat şi acele căzute se ascundeau în iarba moale, făcând ca fiecare pas să fie primejdios pentru cai, aşa că fură nevoiţi să înainteze încet. Dar nu la fel de încet ca un om cărând un infirm sau o hoaşcă bătrână şi costelivă cu un copil de patru ani în spate. Îşi spuse că trebuie să aibă răbdare. Va pune mâna pe ei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veni la trap lângă el, pe când luau o urmă de vânat de-a lungul buzei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vânătoarea nu se deosebeşte cu nimic de călăritul prin pădu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militudini. Dar vânătoarea se sfârşeş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aşa? Această fugă a fost nesăbuită, dar nu vei fi milostiv? Cei pe care îi căutăm sunt fraţii tă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ark în afară de Robb nu s-a purtat vreodată frăţeşte cu mine, dar Bran şi Rickon îmi sunt mai de preţ vii decâ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în privinţa fraţilor Reed. Moat Cailin se află la marginea mlaştinilor. Lordul Howland poate să-l trimită în iad pe unchiul tău, dacă vrea, dar atâta timp cât moştenitorii lui sunt în mâna ta, trebui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nu se gândise la asta. La drept vorbind, nu se gândise la oamenii mlaştinilor deloc, decât o dată sau de două ori, când s-a uitat la Meera şi s-a întrebat dacă mai e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i vom cruţa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odor, sper. E un băiat slab la minte, ştii asta. Face după cum i se spune. De câte ori ţi-a ţesălat calul, ţi-a săpunit şaua, ţi-a lustruit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opune, îl vom lăsa să trăiască. Theon ridică un deget: Dar spune o singură vorbă despre viaţa sălbaticei şi poţi să mori cu ea. Mi-a făcut un jurământ şi a scuipat ap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fel de scuze pentru sperjuri. Fă ceea ce trebuie. Îţi mulţumesc pentru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e, gândi Theon în timp ce Luwin se retrase. Prea multă, şi spun că eşti slab, prea puţină şi eşti ticălos. Cu toate acestea, maesterul îi dăduse sfaturi bune, ştia asta. Tatăl său se gândea numai la cuceriri, dar la ce bun să cucereşti un regat dacă nu-l puteai stăpâni? Forţa şi teama nu te puteau duce decât până aici. Păcat că Ned Stark îşi dusese fiicele la sud, altfel Theon ar fi putut să-şi sporească influenţa asupra Winterfellului căsătorindu-se cu una dintre ele. Sansa era şi ea o făptură drăgălaşă, şi trebuia să fie deja numai bună de luat în pat. Dar se afla la o mie de kilometri depărtare, în ghearele Lannisterilor.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enea din ce în ce mai sălbatică. Pinii şi sequoia lăsau loc stejarilor imenşi, întunecaţi. Desişurile de păducel ascundeau şanţurile şi râpele. Coline stâncoase se ridicau şi coborau. Trecură pe lângă casa unui mic fermier, părăsită şi năpădită de buruieni, şi ocoliră o carieră de piatră inundată unde apa neclintită avea un luciu gri ca oţelul. Când câinii începură să latre, Theon îşi închipui că fugarii erau prin apropiere. Dădu pinteni calului şi se apropie la trap, dar ceea ce găsi nu era decât stârvul unui tânăr ela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au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să-l cerceteze mai îndeaproape. Fusese recent omorât şi era, evident, isprava lupilor. Câinii începură să adulmece cu lăcomie în jurul lui, şi un mastiff îşi îngropă colţii într-o pulpă înainte ca Farlen să-l alunge cu strigăte. Nici o parte din acest trup de animal nu a fost tăiată, îşi dădu seama Theon. Lupii au mâncat, dar oamenii nu. Chiar dacă Osha nu a vrut să rişte să aprindă un foc, ar fi trebuit să le taie câteva bucăţi. Nu era logic să laşi atâta carne bună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len, eşti sigur că suntem pe drumul cel bun? Întrebă el. Câinii tăi ar putea să urmărească al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ea cunoaşte foarte bine mirosul lui Vară şi al Lăţ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aceea, urmele îi purtară în josul unei pante, către un pârâu mocirlos, umflat de ploile recente. Acolo câinii pierdură urma. Farlen şi Wex trecură apa cu copoii şi se întoarseră clătinând din cap, în timp ce animalele cutreierau în susul şi-n josul celuilalt mal,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ici, stăpâne, dar nu pot să-mi dau seama unde au ieşit, spuse îngrijitorul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descălecă şi îngenunche lângă pârâu. Vârî o mână. Ap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tat mult aici, spuse el. Du-te cu jumătate dintre câini în josul apei, eu voi merge în sus</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 bătu din palm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t arătă cu mâna. Pământul de lângă apă era ud şi noroios. Urmele lăsate de lupi erau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labe,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 îşi vârî călcâiul în pământ şi îşi răsuci piciorul într-o parte şi-ntr-alta. Lăsă o scobitură adâncă. Joseth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statura lui Hodor ar fi trebuit să lase o urmă mai adâncă în noroiul ăsta, spuse el. Cu atât mai mult cu greutatea unui băiat în spate. Cu toate acestea, singurele urme de cizme de aici sunt ale noastr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Theon văzu că era adevărat. Lupii intraseră singuri în apa maroni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Osha s-a abătut din drum în spatele nostru. Înainte de elan, cel mai probabil. I-a trimis pe lupi înainte, de unii singuri, sperând că îi vom urmări pe ei. Se întoarse către vânători: Dacă voi doi m-aţi tras pe sfoar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ingură urmă, stăpâne, jur, zise Gariss apărându-se. Şi lupii străvechi nu s-ar fi despărţit niciodată de băieţi.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gândi Theon. Vară şi Câinele Lăţos ar fi putut să se depărteze ca să vâneze, dar mai devreme sau mai târziu s-ar fi întors la Bran şi la Ric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ss, Murch, luaţi patru câini şi verificaţi încă o dată, aflaţi unde i-am pierdut. Aggar, tu urmăreşte-i, nu vreau nici un şiretlic. Farlen şi cu mine vom urmări lupii străvechi. Sunaţi o dată din corn când găsiţi urma. De două ori dacă vedeţi lupii în carne şi oase. După ce aflăm unde s-au dus, ne vor conduce la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Wex, pe băiatul Frey şi pe Gynir Rednose să cerceteze în susul apei. El şi Wex mergeau pe o parte a pârâului, Rednose şi Walder Frey pe cealaltă, fiecare cu câte o pereche de copoi. Lupii se puteau ivi pe oricare dintre maluri. Theon era atent la urme de paşi, la vânt, la crengi rupte, la orice indiciu despre locul unde lupii ar fi putut ieşi din apă. Observă destul de uşor paşii de cerb, de elan şi de viezure. Wex surprinse o vulpe bând apă din izvor, iar Walder sperie trei iepuri dintr-un tufiş şi reuşi să-şi înfigă săgeata într-unul. Văzură urmele de gheare, acolo unde un urs sfâşiase coaja unui mesteacăn înalt. Dar nici urmă de lup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şi spuse Theon. Dincolo de stejarul acela, dincolo de movila aceea, dincolo de următoarea cotitură a râului, vom găsi ceva acolo. Merse înainte cu încăpăţânare, mult după ce îşi dădu seama că ar trebui să se întoarcă, şi un sentiment crescând de îngrijorare îi rodea stomacul. Era miezul zilei când smuci frâul Zâmbitorului cu dezgust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sha şi nenorociţii de băieţi reuşeau să îl evite. N-ar fi trebuit să poată, nu pe jos, împovăraţi cu un infirm şi cu un copil. Fiecare oră care trecea sporea posibilitatea ca fugarii să reuşească. Dacă ajung într-un sat</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Oamenii nordului nu i-ar refuza niciodată pe fiii lui Ned Stark, fraţii lui Robb. Ar avea cai să le grăbească înaintarea, mâncare. Oamenii s-ar bate pentru onoarea de a-i apăra. Tot nordul nenorocit şi-ar uni forţel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u mers în josul apei, atâta tot. Se agăţă de gândul acela. Căţeaua aia roşie va mirosi locul unde au ieşit din apă şi vom fi din nou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euniră cu grupul lui Farley, o singură privire la chipul crescătorului de câini sfărâmă toate speranţele lui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sunt buni câinii ăia e să hăituiască un urs, zise Theon furios. Aş vrea să am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unt de vină. Farlen îngenunche între mastiff şi preţioasa lui căţea roşie, cu câte-o mână pe fiecare. Apa curgătoare nu ţine nici un fel de mir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u fost nevoiţi să iasă din pârâ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ieşit. În susul sau în josul apei. Nu ne dăm bătuţi, vom găsi locul, dar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vreun lup care să fugă prin albia unui râu leghe în şir, zise Duhoare. Un om ar putea s-o facă. Dacă ştie că e urmărit, s-ar putea. Dar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heon se îndoia. Lupii aceştia nu erau ca lupii obişnuiţi. Ar fi trebuit să jupoi fiinţe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se repetă când se întâlniră cu Gariss, Murch şi Aggar. Vânătorii se întorseseră pe unde au venit jumătate din drum fără să găsească nici un semn despre locul unde băieţii Stark ar fi putut să se despartă de lupi. Copoii lui Farlen păreau la fel de frustraţi ca şi stăpânii lor, mirosind copacii şi pietrele şi muşcându-se, cu nervozitat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nu îndrăznea să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pârâu. Căutaţi din nou, de data asta vom merge cât de depar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găsi, spuse pe neaşteptate băiatul Frey. Nu atâta timp cât mâncătorii de broaşte sunt cu ei. Oamenii mlaştinilor sunt ticăloşi, nu se luptă ca oamenii cumsecade, se pitesc şi folosesc săgeţi otrăvite. Nu-i vezi niciodată, dar ei te văd. Cei care se duc după ei în mlaştini se rătăcesc şi nu mai ies niciodată. Casele lor se mişcă, chiar şi castelele ca Rondul Greywater. Aruncă o privire neliniştită spre frunzişul care îi înconjura din toate părţile. S-ar putea să fie acolo, undeva, chiar acum, ascultând tot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n râse ca să arate ce părere avea despr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ei ar mirosi orice în tufele alea. S-ar năpusti asupra lor înainte să apuci să tragi un pârţ,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i de broaşte nu miros ca oamenii, insistă Frey. Au o duhoare mocirloasă, ca broaştele şi copacii şi ca apa murdară. Sub braţe le cresc muşchi în loc de păr şi pot trăi şi dacă mănâncă doar noroi şi trag în piept ap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era gata să-i spună ce ar trebui să facă cu născocirile doicii sale, când Maester Luw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spun că oamenii mlaştinilor s-au apropiat mai mult de copiii pădurii în vremurile când clarvăzătorii încercau să coboare ciocanul apelor asupra Gâtului. S-ar putea să aibă cunoştin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durea deveni mai întunecoasă decât era cu o clipă înainte, de parcă un nor ar fi trecut prin dreptul soarelui. Una era ca un băiat neghiob să peroreze prostii, dar era de presupus că maesterii erau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opii care mă preocupă sunt Bran şi Rickon, zise Theon. Înapoi la pârâ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crezu că aveau să se supună, dar, în cele din urmă, obişnuinţa îşi spuse cuvântul. Îl urmară posaci, dar îl urmară. Băiatul Frey era la fel de înspăimântat ca şi iepurii aceia pe care-i speriase mai devreme. Theon aşeză oameni pe ambele maluri şi porniră în direcţia curentului. Merseră leghe în şir, încet şi prudent, descălecând să ducă de căpăstru caii prin zonele primejdioase, lăsând copoii buni de hăituit urşii să miroasă fiecare tufiş. Acolo unde un copac căzut zăgăzuia cursul apei, vânătorii fură nevoiţi să ocolească un iaz verde şi adânc, dar dacă lupii străvechi făcuseră la fel, nu lăsaseră nici urmă, nici miros. Se pare că animalele se apucaseră de înotat. Când am să-i prind, vor înota de la va sta în gât. Îi voi da pe amândoi Zeul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ea începu să se întunece, Theon Greyjoy ştia că era înfrânt. Fie că oamenii mlaştinilor cunoşteau într-adevăr vraja copiilor pădurii, fie Osha îi înşelase cu vreun şiretlic al sălbaticilor. Îi făcu să înainteze, în goană, prin amurg, dar când ultimele raze de lumină păliră, Joseth îşi făcu, în cele din urmă,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tăpâne. Caii o să şchiopăteze, o să-şi rup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h are dreptate, zise Maester Luwin. Nu ne va folosi la nimic să orbecăim prin păduri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imţea gust de fiere în fundul gâtlejului şi stomacul îi era un cuib de şerpi care se încolăceau şi se muşcau unul pe altul. Dacă se întorcea la Winterfell cu mâinile goale, putea la fel de bine să se îmbrace în haine pestriţe de-acum înainte şi să poarte o pălărie ascuţită; întreg nordul va şti că e un măscărici. Şi când va auzi tatăl meu</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Şi Asha</w:t>
      </w:r>
      <w:r>
        <w:rPr>
          <w:rFonts w:cs="Palatino Linotype" w:ascii="Bookman Old Style;Times New Roman" w:hAnsi="Bookman Old Style;Times New Roman"/>
          <w:iCs/>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nţ. Duhoare îşi îndemnă calul şi se apropie. Poate că nu au venit niciodată în direcţia asta. Dacă aş fi fost în locul lor, aş fi mers către nord şi către est, poate. Către clanul Umber, oamenii de nădejde ai familiei Stark. Dar pământurile lor sunt departe. Băieţii se vor adăposti pe undeva pe-aproape. Poate că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ara aia veche, care şade singuratică pe Apa Ghindei? Ne-am oprit acolo când am fost târât la Winterfell, ca prizonier. Soţia morarului ne-a vândut fân pentru cai în timp ce cavalerul ăla bătrân îi uşuia puradeii. Poate că se asc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cunoştea moara. Chiar o tăvălise pe nevasta morarului o dată sau de două ori. Nu era nimic deosebit în legătură cu moara s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Sunt zeci de sate şi fortăreţe la fe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pălăciţi sclipiră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asta n-am de unde să ştiu. Dar sunt acolo,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silă de răspunsurile viclene ale bărbatului. Buzele lui arată ca doi vierm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Dacă mi-ai ascuns vreo informaţi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nţ. Duhoare descălecă şi îi făcu şmecher cu ochiul. Theon răspunse la fel. Când fură amândoi jos, Duhoare desfăcu sacul de pânză pe care îl adusese de la Winterfell.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întuneric. Theon îşi vârî mâna, nerăbdător, în sac, bâjbâind prin blana moale şi lâna aspră, înţepătoare. Un vârf ascuţit îi ciupi pielea, iar degetele i se închiseră în jurul unui obiect rec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o broşă în formă de cap de lup, din argint şi jais. Dintr-odată înţelese. Mâna i se închi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marr, spuse el întrebându-se în cine se putea încrede. În niciunul. Aggar, Rednose. Cu noi. Ceilalţi se pot întoarce la Winterfell cu câinii. Nu mai am nevoie de ei. Acum ştiu unde se ascund Bran şi Ric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heon, se rugă Maester Luwin, îţi vei aminti promisiunea. Îndurar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 fost de dimineaţă. E mai bine să fii temut decât batjocorit. Înainte de-a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focul în noapte, pâlpâind pe versantul muntelui ca o stea căzută. Ardea mai roşu decât celelalte stele şi nu licărea, deşi uneori izbucnea strălucitor, iar alteori se micşora, devenind doar o scânteie îndepărtată, palidă şi lipsit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metri în faţă şi la şase sute înălţime, cugetă Jon, şi perfect amplasat pentru a vedea tot ce mişcă în trecăto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în Trecătoarea Ţipătului? Se miră cel mai vârstnic dintre ei. În floarea tinereţii sale, fusese cavalerul unui rege, aşa că fraţii în negru îl numeau şi acum Cavalerul Dalhbridge. Mă întreb de ce se teme Mance Ra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vor aprinde un foc, i-ar fi ucis pe bieţii nenorociţi, zise Ebben, un bărbat îndesat, pleşuv, musculos ca un sac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focul înseamnă viaţă, zise Qhorin Halfhand, dar poate însemna la fel de bi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nu riscaseră să aprindă nici un foc de la intrarea în munţi. Mâncau vită rece în saramură, pâine uscată şi brânză şi mai uscată, şi dormeau îmbrăcaţi, îngrămădiţi sub un morman de mantii şi de blănuri, ţinându-şi unul altuia de cald. Asta îi amintea lui Jon de lungile nopţi reci de demult, de la Winterfell, când împărţea acelaşi pat cu fraţii săi. Aceşti oameni erau fraţi şi ei, dar patul pe care îl împărţeau era din piatr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un corn, zise Şarp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h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sufle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cuş lung şi aspru pe timp de noapte, spuse Ebben privind la sclipirea îndepărtată printr-o deschizătură în stâncile care-i adăposteau. Cerul era senin, munţii ascuţiţi ridicându-se, negri pe fundalul negru, până în vârf, unde coroanele lor reci de zăpadă şi gheaţă străluceau palid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borâre şi mai lungă, remarcă Qhorin Halfhand. Doi oameni, cred. Trebuie să fie doi acolo, să stea împreun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căruia îi spuneau Şarpele Stâncilor dovedise deja că era cel mai bun căţărător dintre ei. Va trebui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zise Jon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Halfhand îl privi. Jon auzea bocetul vântului tremurând prin trecătoarea înaltă de deasupra lor. Unul dintre caii de luptă necheză şi lovi cu copita în pământul uscat şi pietros al văii unde se adăp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rămâne cu noi, spuse Qhorin. Blana albă se vede prea uşor la lumina lunii. Se întoarse către Şarpele Stâncilor: După ce aţi terminat, aruncă jos o făclie aprinsă. Vom veni când o vedem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 mai bun decât acum să pornim, zi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fiecare câte o bucată de sfoară. Şarpele Stâncilor mai luă un sac cu ţepuşe de oţel şi un mic ciocan cu capul înfăşurat în postav gros. Pe cai îi lăsară împreună cu coifurile, cu zalele şi cu Nălucă. Jon îngenunche şi lăsă lupul străvechi să-l atingă cu botul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porunci el. Mă întorc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cilor deschise drumul. Era un bărbat scund, vânos, de aproape cincizeci de ani, cu barba căruntă, dar mai puternic decât părea, şi avea noaptea ochi mai buni decât orice om pe care îl cunoscuse Jon vreodată. Avea nevoie de ei în noaptea asta. Ziua, munţii erau gri-albăstrui, acoperiţi de un strat subţire de gheaţă, dar odată ce soarele dispărea în spatele piscurilor zdrenţuite, deveneau negri. Acum luna răsărind îi zugrăvise în alb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 negru înaintau prin umbrele negre, printre pietre negre, croindu-şi drum pe o cărare abruptă, întortocheată, cu răsuflarea îngheţată în aerul negru. Jon se simţea aproape gol fără armură, dar nu-i lipsea greutatea ei. Era un drum greu şi anevoios. Să te grăbeşti aici însemna să rişti o gleznă ruptă sau mai rău. Şarpele Stâncilor părea să ştie unde să pună piciorul, parcă din instinct, dar Jon trebuia să fie mai atent la terenul crăpat,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Ţipătului era de fapt o serie de trecători, un drum lung, şerpuitor, care urca în jurul unei succesiuni de creste cioplite de vânt, acoperite de gheaţă, şi cobora prin văile ascunse care rareori vedeau lumina soarelui. În afară de camarazii lui, Jon nu zărise picior de om de când lăsaseră în urmă pădurea şi începuseră să-şi croiască drum în sus. Colţii de Gheaţă erau cel mai aspru loc zămislit de zei şi cel mai duşmănos cu oamenii. Aici, sus, vântul tăia ca un cuţit şi şuiera în noapte ca o mamă jelindu-şi copiii ucişi. Puţinii arbori care se zăreau erau piperniciţi, groteşti şi creşteau într-o parte, printre crăpături şi fisuri. Mormane de stânci prăvălite atârnau adesea deasupra cărării, mărginite de ţurţuri care arătau de la distanţă ca nişte dinţi lung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n Snow nu regreta că venise. Erau şi minuni prin aceste locuri. Văzuse lumina soarelui scânteind pe cascadele subţiri, acoperite de gheaţă, în saltul lor peste buzele costişelor râpoase, şi o pajişte plină de flori sălbatice de toamnă, flori albastre de iarba-frigului şi stacojii, strălucitoare, de focul-gheţii, şi straturi de iarba-pârloagelor, scăldate în roşcat şi auriu. Văzuse râpe atât de adânci şi de negre încât păreau că se sfârşesc în iad şi îşi condusese calul peste un pod din piatră, zămislit de natură, ros de vânt, doar cu văzduhul de o parte şi de alta. Vulturii îşi aveau cuiburile pe piscuri şi coborau să vâneze în văi, rotindu-se neobosiţi cu aripi mari, albastre-cenuşii, care păreau aproape una cu cerul. Odată urmărise cum o pisică-umbră pândeşte un berbec, furişându-se pe versantul muntelui ca un fum lichid, până ce f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nostru să atacăm. Îşi dorea să se poată mişca la fel de ager şi de tăcut ca acea pisică-umbră şi să ucidă la fel de iute. Gheara Lungă era în teacă, de-a curmezişul spatelui său, dar s-ar putea să nu aibă loc s-o folosească. Avea cu el un cuţit şi un pumnal pentru lupta la strâmtoare. Vor avea şi arme, iar eu nu port armură. Se întrebă cine se va dovedi a fi, până la sfârşitul nopţii, pisica-umbră şi cine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erseră pe cărare, urmărindu-i ocolişurile şi răsucirile în drumul ei şerpuit pe versantul muntelui, în sus, mereu mai sus. Uneori muntele se împăturea în sine şi nu mai vedeau focul, dar mai devreme sau mai târziu acesta reapărea. N-ar fi reuşit niciodată să urce călare cărarea pe care o alesese Şarpele Stâncilor. Pe alocuri, Jon trebui să-şi lipească spatele de stânca rece şi să se târâie pe o parte ca un crab, palmă cu palmă. Chiar şi acolo unde cărarea se lărgea era primejdioasă; avea crăpături destul de mari ca să poată înghiţi un picior de om, pietriş de care te puteai împiedica, adâncituri unde apa băltea ziua şi îngheţa noaptea. Un pas, pe urmă altul, îşi spuse Jon. Un pas, pe urmă altul, şi n-am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rbierise de când plecase de la Pumnul Primilor Oameni şi curând barba îi era înţepenită de gheaţă. Două ore de urcuş. Vântul bătea atât de sălbatic, încât tot ceea ce putea face era să se cocoşeze şi să se agaţe de stâncă, rugându-se ca vântul să nu-l doboare de pe munte. Un pas, pe urmă altul, reluă el când vijelia se potoli. Un pas, pe urmă altul, şi n-am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atât de sus încât era cel mai bine să nici nu se gândească să privească în jos. Dedesubt era doar întunecime, deasupra, doar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ste mama noastră, îi spusese Şarpele Stâncilor în timpul unui urcuş mai uşor, cu câteva zile în urmă. Agaţă-te de ea, lipeşte-ţi faţa de sânii ei şi nu te va lăsa să cazi. Jon glumise pe tema asta, spunând că se întrebase întotdeauna cum era mama lui, dar nu se aşteptase niciodată să o găsească la Colţii de Gheaţă. Acum nu i se mai părea nici pe departe la fel de amuzant. Un pas, pe urmă altul, gândi el ţinând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se sfârşi dintr-odată, acolo unde un umăr masiv de granit negru ţâşnea dintr-o parte a muntelui. După lumina strălucitoare a lunii, umbra stâncii era atât de neagră, încât aveai impresia că păşeşti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aici, spuse cercetaşul cu glas scăzut. Vrem să ajungem deasupra lor. Îşi scoase mănuşile, le vârî sub centură, îşi legă în jurul taliei un capăt al funiei, celălalt în jurul lui Jon. Urmează-mă când funia devine încordată. Cercetaşul nu aşteptă un răspuns, ci porni îndată, urcând cu mâinile şi cu picioarele mai repede decât ar fi crezut Jon. Funia lungă se desfăşura încet. Jon îl privi atent, luând aminte la felul în care înainta, la locurile unde găsea fiecare proptiş, şi când ultima buclă de sfoară se descolăci, îşi scoase, la rândul lui, mănuşile şi îl urmă, însă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cilor trecuse funia în jurul vârfului neted al stâncii pe care aştepta, dar îndată ce Jon ajunse la el, o scutură, desfăşurând-o, şi porni din nou la drum. De data aceasta, când ajunse la capătul funiei, nu găsi nici o fisură potrivită, aşa că îşi scoase ciocanul cu capul învelit în postav şi bătu un piron, adânc, într-o crăpătură, atât de zgomotos încât Jon se crispa la fiecare lovitură, convins că sălbaticii auzeau şi ei. Când pironul fu bine ancorat, Şarpele Stâncilor legă frânghia şi Jon porni după el. Să sugi la sânul muntelui, îşi reaminti. Nu privi în jos. Ţine-ţi greutatea deasupra picioarelor. Nu privi în jos. Uită-te la stânca din faţa ta. Iată un sprijin bun, da. Nu privi în jos. Pot să-mi trag sufletul pe marginea aceea, nu trebuie decât să ajung acolo. Nu privi niciod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lăsă pe un picior, acesta îi alunecă şi inima i se opri în piept, dar zeii au fost buni şi nu a căzut. Simţea frigul strecurându-se de pe piatră în degetele lui, dar nu îndrăznea să-şi pună mănuşile, mănuşile alunecau, indiferent cât de strânse păreau, căci stofa şi blana se mişcau între piele şi piatră, iar aici, sus, asta îl putea ucide. Mâna arsă îi înţepenea şi curând începu să-l doară. Apoi îşi rupse unghia şi, după aceea, începu să lase pete de sânge oriunde îşi punea mâna. Spera că până la capătul urcuşului va mai avea toa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urcau şi iar urcau, umbre negre târându-se pe zidul de piatră. Oricine din vale i-ar fi putut vedea cu uşurinţă, dar muntele îi ascundea de privirile sălbaticilor de lângă focul lor. Totuşi, Jon simţea că erau aproape acum. Oricum, nu se gândea la duşmanii care îl aşteptau, fără să ştie, ci la fratele lui de la Winterfell. Bran iubea căţărările. Aş vrea să am a zecea parte din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treimi din perete se întindea, în sus, o fisură strâmbă în stâncă, acoperită de gheaţă. Şarpele Stâncilor întinse în jos o mână să-l ajute. Îşi pusese înapoi mănuşile, aşa că Jon făcu la fel. Cercetaşul îşi înclină capul spre stânga şi amândoi se târâră pe marginea stâncii până ce putură vedea strălucirea portocalie, mocnită, de sub buza cost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şi făcuseră focul într-o mică depresiune deasupra celei mai înguste zone a trecătorii, puţin în pantă şi în spatele unei stânci, ca să-i adăpostească de rafalele mai puternice de vânt. Acelaşi paravan le îngădui fraţilor în negru să se târască aproape de ei, furişându-se pe burtă până ce ajunseră să privească în jos la oamenii pe care aveau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ormea, ghemuit şi îngropat sub un morman de blănuri. Jon nu vedea nimic din el în afară de părul roşu, strălucitor în lumina focului. Cel de-al doilea stătea aproape de foc, întreţinându-l cu surcele şi cu crengi şi văitându-se de vânt pe un ton plângăreţ. Cel de-al treilea privea trecătoarea, deşi nu era mai nimic de văzut, doar un pocal imens de întunecime înconjurat de umerii înzăpeziţi ai munţilor. Era străjerul care avea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ocamdată Jon nu era sigur. Ar fi trebuit să fie doar doi. Unul dormea, totuşi. Şi dacă erau trei sau doi sau douăzeci, tot trebuia să facă ce avea de făcut. Şarpele Stâncilor îi atinse braţul, arătă către străjerul cu cornul. Jon făcu semn cu capul către cel de lângă foc. Era o senzaţie ciudată să alegi omul pe care să-l ucizi. Îşi petrecuse jumătate dintre zilele vieţii sale cu sabia şi cu scutul, pregătindu-se pentru acest moment. Oare aşa s-a simţit şi Robb înainte de prima sa bătălie? Se întrebă el, dar nu avea timp să reflecteze la această întrebare. Şarpele Stâncilor se mişcă iute, sărind jos, asupra sălbaticilor, într-o ploaie de pietre. Jon scoase Gheara Lungă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parcă într-o clipită. După aceea, Jon putu admira curajul sălbaticului care a întins prima oară mâna după corn în loc de sabie. L-a dus la buze, dar înainte de a apuca să sune, Şarpele Stâncilor l-a azvârlit la o parte cu o lovitură de sabie. Omul lui Jon sări în picioare, aruncându-i în faţă o torţă aprinsă. Simţi căldura flăcărilor şi se dădu înapoi. Cu colţul ochiului văzu cum cel care dormea se trezeşte şi ştiu că trebuie să termine repede cu omul lui. Când torţa ţâşni din nou, se năpusti asupra ei, legănând spada cu ambele mâini. Oţelul valyrian tăie prin piele, blană, lână şi carne, dar când sălbaticul căzu, se răsuci smulgând sabia din mâna lui Jon. Pe pământ, omul care dormise stătea în capul oaselor, între blănurile lui. Jon scoase pumnalul, înhăţând bărbatul de păr şi apăsându-i vârful sub bărbie, în timp ce el – nu, ea – se întins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ndar, zise Şarpele Stâncilor. O sălbatică.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edea teamă şi foc în ochii ei. Sângele se prelingea pe gâtul ei alb din locul în care fusese împuns. O lovitură şi gata, îşi spuse. Era atât de aproape încât simţea mirosul de ceapă din răsuflarea ei. Nu e mai în vârstă decât mine. Ceva îl făcu să se gândească la Arya, deşi nu semăn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Întrebă el întorcând pumnalul pe jumătate. Şi dacă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Vorbele ei răspândiră abur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izoniera noastră. Retrase lama de pe pielea neted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orin n-a spus să luăm prizonieri, zise Şarp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pus să nu luăm. Jon îşi desfăcu mâna din părul fetei, iar ea fug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liţaşă. Şarpele Stâncilor arătă către securea cu mâner lung care zăcea lângă blănurile în care dormise: Întindea mâna după aia când ai înhăţat-o. Dă-i cea mai mică ocazie şi ţi-o va împlânta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da cea mai mică ocazie. Jon lovi cu piciorul securea, departe de fată.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gritte. Îşi frecă gâtul cu mâna şi se umplu de sânge. Privi deget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cuţitul în teacă, Jon smulse Gheara Lungă din trupul omului pe car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ateca mea, Yg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n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 bastard, răspunse el. Tatăl meu a fost Eddard Stark de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precauţie, dar Şarpele Stâncilor chicot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unt cei care vorbesc de obicei, ai uitat? Cercetaşul aruncă o creangă lungă în foc. Nu că va vorbi. Am cunoscut sălbatici care şi-au muşcat limba înainte să răspundă la o întrebare. Când capătul crengii începu să ardă vesel, făcu doi paşi şi o aruncă peste prăpastie. Căzu în noapte, rotindu-se, până ce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rdeţi pe cei pe care i-aţi ucis, spuse Yg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foc mai mare pentru asta, şi focurile mari strălucesc. Şarpele Stâncilor se întoarse, scrutând cu privirea depărtarea neagră după orice licăr de lumină. Mai sunt şi alţi sălbatici prin apropiere, asta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repetă fata cu încăpăţânare, altfel s-ar putea să aveţi din nou nevoi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aminti de Othor cel mort şi de mâinile lui neg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ijloace. Şarpele Stâncilor îngenunche lângă omul pe care îl omorâse, îi scoase mantia şi cizmele, centura şi vesta, pe urmă îi săltă trupul pe un umăr şi îl duse la marginea prăpastiei. Mârâi când îl aruncă. O clipă mai târziu auziră o bufnitură udă, grea, undeva mai jos de ei. Cercetaşul dezbrăcase deja până la piele al doilea cadavru şi îl târa de braţe. Jon îl apucă de picioare şi împreună îl azvârliră în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itte privea şi nu spunea nimic. Era mai în vârstă decât crezuse la început, îşi dădu seama Jon, poate avea chiar douăzeci de ani, dar era scundă pentru vârsta ei, cu picioarele strâmbe şi cu faţa rotundă, avea mâinile mici şi nasul cârn. Smocul de păr încâlcit îi stătea în toate direcţiile. Părea dolofană, cum stătea acolo, ghemuită, dar în cea mai mare parte erau straturi de blană, de lână şi de piele. Pe sub toate astea putea fi la fel de slabă c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ă să ne urmăreşti? O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cilor îşi încălzea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şi mii. Mai mulţi decât vei vedea tu vreodată, cioară. Zâmbi. Avea dinţii scurţi, dar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itt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vrea regele vostru de la Colţii de Gheaţă? Nu puteţi rămâne aici, nu exis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înaintaţi către Zi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flăcările, de parcă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chiul meu, Benjen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itte îl ignoră. Şarpele Stâncil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scuipă limba, 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rav, hodorogit, răsună lovindu-se de stâncă. Pisică-umbră, pricepu Jon imediat. Când îşi înălţă capul mai auzi unul, mai aproape. Scoase sabia din teacă şi se întoars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eranja, spuse Ygritte. După cei morţi au venit. Pisicile simt miros de sânge de la zece leghe depărtare. Vor sta lângă cadavre până ce vor mânca şi ultima bucăţică de carne şi vor zdrobi oasele pentr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e auzea mâncând, sunetele răsunau lovindu-se de stânci. Îi dădeau un sentiment de nelinişte. Căldura focului îl făcu să-şi dea seama cât de istovit era, dar nu îndrăznea să adoarmă. Luase o prizonieră şi era treaba lui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udele tale? O întrebă cu glas scăzut. Cei do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Se încrun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bastardul de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Majoritatea mamelor sunt femei. Cineva îi spusese asta odată, nu-şi amint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 o străfulgerare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cântat niciodată cântecul trandafir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mama mea. Nici vreun asemene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l Bardul l-a compus, zise Ygritte. Era Regele-de-dincolo-de-Zid, cu multă vreme în urmă. Toţi oamenii liberi îi cunosc cântecele, dar poate că voi, la sud, nu l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fellul nu e la sud, obiect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Tot ce se află dincolo de Zid e la sud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se niciodat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ul depinde de loc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Ygritte.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demnă Jon. Aveau să treacă multe ore până ce Qhorin îşi va face apariţia, şi o poveste l-ar ajuta să rămână treaz. Vreau să aud povest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a 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cioară neagră, îl luă ea în derâdere. Ei bine, cu multă vreme înainte de a fi rege al oamenilor liberi, Bael era un mar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cilo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un hoţ şi un violat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pinde de felul în care priveşti lucrurile, răspunse Ygritte. Stark de Winterfell voia capul lui Bael, dar nu l-a putut avea niciodată, iar gustul eşecului îl învenina. Într-o zi, în amărăciunea lui, l-a numit pe Bael laş care-i jefuieşte doar pe cei slabi. Când a ajuns la el vorba despre asta, Bael a jurat să-i dea lordului o lecţie. Aşa că a escaladat Zidul, s-a strecurat nevăzut pe drumul regelui şi a intrat în Winterfell într-o seară de iarnă, cu harpa în mână, zicându-şi Sygerrik de Skagos. Sygerrik înseamnă „înşelător” în Limba Veche, pe care o vorbeau primii oameni şi pe care uriaşii o vorbesc şi acum. La nord sau la sud, cântăreţii găsesc mereu o primire călduroasă, aşa că Bael a mâncat chiar la masa Lordului Stark. A cântat cântecele vechi şi pe cele noi, compuse de el însuşi, şi a cântat atât de bine încât, atunci când a terminat, lordul s-a oferit să-l lase să-şi numească singur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o floare, a răspuns Bael, cea mai frumoasă floare care înfloreşte în grădinile de la Winter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trandafirii de iarnă abia înfloriseră, şi nu există floare mai rară sau mai preţioasă. Aşa că Stark a trimis pe cineva la grădinile sale de sticlă şi a poruncit să fie culeasă floarea cea mai frumoasă dintre trandafiri, ca plată pentru cântăreţ. Şi aşa s-a şi întâmplat. Dar când a sosit dimineaţa, cântăreţul dispărus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fiica fecioară a Lordului Brandon de asemenea. În patul ei gol găsiră doar trandafirul albastru, palid, pe care Bael îl lăsase pe pernă, în locul unde fata îşi cul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mai auzis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andon se presupune că a fost acesta? Brandon Constructorul a trăit în Epoca Eroilor, cu mii de ani înainte de Bael. Au mai existat Brandon Pârjolitorul şi tatăl acestuia, Brandon Corăbierul, da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Brandon cel fără Fiică, spuse Ygritte cu asprime. Vrei să auzi pove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randon nu mai avea alţi copii. La porunca lui, ciorile negre au zburat din castelele lor cu sutele, dar nicăieri n-au putut găsi vreun semn despre Bael sau despre fecioara aceasta. Mulţi ani au căutat, până ce lordul şi-a pierdut speranţa şi a căzut la pat, şi se părea că linia familiei Stark ajunsese la capăt. Dar într-o noapte, în timp ce zăcea aşteptând să moară, Lordul Brandon a auzit un plânset de copil. A pornit pe urma sunetului şi şi-a găsit fiica în camera ei, dormind cu un prunc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l a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în Winterfell în tot acest timp, ascunşi în cimitirul din spatele castelului. Fecioara l-a iubit atât de mult pe Bael încât i-a dăruit un fiu, spune cântecu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eşi la drept vorbind, toate fecioarele îl iubesc pe Bael în cântecele sale. Cum o fi, cum n-o fi, cert e că Bael a lăsat copilul ca plată pentru trandafirul pe care l-a cules nepoftit şi că băiatul a crescut şi a devenit următorul Lord Stark. Aşa că, iată: ai sângele lui Bael în vene,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niciodată, spu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Totuşi, e un cântec frumos. Mama mea obişnuia să mi-l cânte. Era şi ea femeie, Jon Snow. La fel ca mama ta. Se frecă la gât, unde o tăiase pumnalul. Cântecul se termină acolo unde găsesc copilul, dar povestea are un sfârşit mai întunecat. Treizeci de ani mai târziu, când Bael a devenit Regele-de-dincolo-de-Zid şi a condus oamenii liberi către sud, Lordul Stark a fost cel care l-a aşteptat la Vadul Îngheţa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l-a ucis, căci Bael n-a vrut să-i facă nici un rău propriului său fiu când şi-au încrucişa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chimb, fiul şi-a ucis tatăl,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zeii urăsc regicizii, chiar şi când ucid fără să ştie. Când Lordul Stark s-a întors din război şi mama lui a văzut capul lui Bael în vârful suliţei, în durerea ei s-a aruncat dintr-un turn. Fiul ei nu i-a supravieţuit mult. Unul dintre lorzii lui l-a jupuit şi şi-a făcut mantie di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l al tău era un mincinos, îi spuse el, acu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Ygritte, dar adevărul unui bard e diferit de adevărul tău sau al meu. Oricum, ai cerut povestea, aşa că ţi-am spus-o. Îşi întoarse faţa de la el, închise ochii şi păr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şi Qhorin Halfhand sosiră deodată. Stâncile negre deveniră cenuşii şi cerul la răsărit era indigo când Şarpele Stâncilor a observat mai jos cercetaşii urcând agale. Jon îşi deşteptă prizoniera şi o ţinu de braţ cât timp coborâră să-i întâlnească. Din fericire, mai era un coborâş de pe munte, către nord-vest, pe cărări mult mai blânde decât cea care îi adusese aici, sus. Aşteptau într-un defileu îngust când fraţii îşi făcură apariţia călare pe caii lor de război. Nălucă alergă înainte de cum le simţi mirosul. Jon se aşeză pe vine să lase lupul străvechi să-şi închidă fălcile în jurul încheieturilor lui, trăgându-şi mâna înainte şi înapoi. Era un joc al lor. Dar când ridică privirea, o zări pe Ygritte uitându-se la el cu ochi mari şi albi ca nişte ou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Halfhand nu făcu nici un comentariu când văzu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îi spuse Şarpele Stâncilor.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ecut pe lângă doi, zise Ebben, sau pe lângă ce au lăsat pisicile din ei. Îi aruncă fetei o privire aspră, cu neîncredere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se simţi Jon oblig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Qhorin er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orin Halfhand. Fata arăta aproape ca un copil pe lângă el, dar îl privea în faţ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Dacă aş cădea în mâinile oamenilor tăi şi m-aş preda, ce mi-ar a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mai lentă decâ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cetaş îl privi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âncare pentru ea, nici nu putem să irosim un om ca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faţa noastră e şi aşa destul de primejdios, fiule, zise Cavalerul Dalbridge. Un ţipăt când avem nevoie de tăcere, şi suntem cu toţi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n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de oţel o va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 i se uscase gâtlejul. Se uită la to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ed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i ce e de făcut, zise Qhorin Halfhand. Eşti sânge din sângele Winterfellului şi omul Rondului de Noapte. Se uită la ceilalţi. Haideţi, fraţilor. Să-l lăsăm s-o facă. Îi va fi mai uşor dacă nu ne uităm. Şi îi conduse în susul cărării abrupte, întortocheate şi, la scurt timp, doar Jon şi Nălucă rămăseseră cu fa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Ygritte ar putea încerca să fugă, dar ea nu făcea decât să stea acolo aşteptând,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omorât niciodată o femeie, nu-i aşa? Când el clătină din cap, ea zise: Murim la fel ca bărbaţii. Dar nu trebuie s-o faci. Mance te-ar lua, ştiu că ar face-o. Există cărări secrete. Ciorile nu ne vor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ară la fel ca ei, răspun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r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mul ar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idică din umeri. Ei bine, există locuri mai rele unde poţi sfârşi decât în burta unei pisici-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Gheara Lun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i-a fost, recunoscu ea. Dar acum soarele e sus. Îşi dădu părul la o parte, dezgolindu-şi gâtul, şi îngenunche în faţa lui. Loveşte ferm şi cu putere, cioară, altfel mă voi întoarce şi te voi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Lungă nu era o sabie atât de lungă sau de grea precum Gheaţa tatălui său, dar era tot din oţel valyrian. O atinse cu tăişul, să marcheze locul unde trebuia să cadă lovitura, iar Ygritt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ea. Haide,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deasupra capului şi cu ambele mâini strânse în jurul mânerului. O singură lovitură, cu toată greutatea mea în spate. Îi putea oferi o moarte rapidă şi curată cel puţin. Era fiul tatălui său. Nu-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l îndemnă ea după un moment. Bastardule. Fă-o. Nu pot rămâne curajoasă la nesfârşit. Când lovitura nu căzu, fata întoarse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borî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itte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ână ce nu-mi vin minţile la lo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udului era negru de fum. Se ridica în vârtejuri, dintr-o sută de focuri îndepărtate, mânjind stelele cu degete de funingine. Dincolo de Apa Neagră, un şir de flăcări ardea în fiecare noapte, de la un orizont la altul, în vreme ce, în partea aceasta, Pezevenghiul incendiase tot malul râului: docuri şi magazii, case şi bordeluri, tot ce se afla în afara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Fortăreaţa Roşie aerul avea gust de cenuşă. Când Sansa îl găsi pe Ser Dontos în liniştea pădurii zeilor, îl întrebă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e la fum, minţi el. Arăta de parcă jumătate din regat ar fi fost în flăcări. Lordul Stannis vrea să-i afume pe sălbaticii Pezevenghiului. Dontos se clătina în timp ce vorbea, cu o mână pe trunchiul unui castan. O pată de vin îi murdărise tunica pestriţă, roşie cu galben. Îi ucid iscoadele şi îi jefuiesc convoaiele. Iar sălbaticii au aprins şi ei focuri. Pezevenghiul i-a spus reginei că Stannis ar face mai bine să-şi dreseze caii să mănânce cenuşă, de vreme ce nu va găsi nici un fir de iarbă. L-am auzit spunând asta. Ca bufon, aud tot felul de lucruri pe care nu le-am auzit niciodată când eram cavaler. Vorbesc de parcă nu aş fi acolo – se aplecă mai aproape, suflându-i răsuflarea cu miros de vin direct în faţă – Păianjenul plăteşte cu aur orice fleac, am impresia. Băieţii Lunii sunt ai l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din nou. Bietul meu Florian, aşa îşi zice el şi aşa şi este. Dar 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ordul Stannis a ars pădurea zeilor la Capă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rug mare de copaci ca ofrandă pentru noul lui zeu. Preoteasa roşie l-a pus să facă asta. Se spune că acum ea îl conduce, trup şi suflet. A jurat să ardă Marele Sept al lui Baelor dacă ocup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 Când Sansa a văzut prima oară Marele Sept, cu zidurile sale de marmură şi cu cele şapte turnuri de cristal, a crezut că este cea mai frumoasă construcţie din lume, dar asta fusese înainte ca Joffrey să-i decapiteze tatăl pe treptele acestuia. Vreau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ă, zeii t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Nu-mi aud niciodat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aud. M-au trimis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ciuguli din scoarţa unui copac. Se simţea ameţită, aproap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dar ce bine ai făcut? Mi-ai promis că mă vei duce acasă, dar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o bătu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anume om pe care îl cunosc, un prieten bun al m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l tău, doamna mea. Va angaja o corabie rapidă, să ne ducă la loc sigu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otrivit e acum, insistă Sansa, înainte să înceapă lupta. Au uitat de mine. Ştiu că am putea să plecăm pe furiş dacă a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opilă. Dontos clătină din cap. Afară din castel, da, am putea face asta, dar porţile oraşului sunt mai straşnic păzite ca oricând, iar Pezevenghiul a închis ş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pa Neagră era mai pustie ca niciodată. Toate bărcile fuseseră retrase către bancul de nord, iar galerele de negoţ fugiseră sau fuseseră confiscate de Pezevenghi pentru a fi transformate în nave de război. Singurele ambarcaţiuni care puteau fi văzute erau galerele de război ale regelui. Vâsleau la nesfârşit în sus şi-n jos, poposind în apele adânci de la mijlocul râului şi schimbând săgeţi cu arcaşii lui Stannis de pe mal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annis însuşi era încă pe drum, dar avangarda lui îşi făcuse apariţia cu două nopţi mai devreme, în timpul lunii negre. Debarcaderul Regelui se deşteptase la vederea corturilor şi a flamurilor lor. Erau cinci mii, auzise Sansa, aproape la fel de mulţi cât toate mantiile aurii din oraş. Fluturau merele roşii sau verzi ale Casei Fossoway, ţestoasa din Estermont, vulpea şi florile Casei Florent, iar comandantul lor era Ser Guyard Morrigen, un vestit cavaler de la sud, căruia oamenii îi spuneau Guyard cel Verde. Pe steagul lui se afla o cioară în zbor, cu aripile negre larg desfăcute, pe un cer verde-furtună. Dar steagurile gălbui erau cele care nelinişteau oraşul. Lungi alaiuri risipite se revărsau în urma lor ca nişte flăcări pâlpâitoare şi în loc de blazonul unui lord purtau însemnul unui zeu: inima arzând a Stăpânulu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Stannis va avea de zece ori mai mulţi oameni decât Joffrey,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o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oştirii sale nu contează, draga mea, atâta timp cât sunt pe partea cealaltă a râului. Stannis nu poate trece făr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răbii. Mai multe decât J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de la Capătul Furtunii, flota va trebui să vină pe la Capul Massey, prin Defileu şi prin Golful Apei Negre. Poate că zeii vor trimite o furtună să-i alunge de pe mări. Dontos schiţă un zâmbet încurajator. Nu ţi-e uşor, ştiu. Trebuie să ai răbdare, copilă. Când prietenul meu se va întoarce în oraş, vom avea corabia noastră. Ai încredere în Florian al tău şi încearcă să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şi înfipse unghiile în carne. Simţea frica în stomac, zvârcolindu-se şi înţepând tot mai rău cu fiecare zi. Coşmaruri despre ziua când plecase Prinţesa Myrcella îi tulburau şi acum somnul, vise negre, sufocante, care o trezeau în toiul nopţii, gâfâind. Auzea oamenii ţipând la ea, ţipând fără cuvinte, ca nişte animale. O încolţiseră şi aruncaseră în ea cu noroi şi încercaseră să o tragă jos de pe cal. Şi ar fi făcut şi mai rău dacă n-ar fi fost Câinele, care şi-a croit drum până la ea. Îl sfâşiaseră pe Înaltul Septon în bucăţi şi zdrobiseră capul lui Ser Aron cu o piatră. Încearcă să nu-ţi fie fric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e temea. Sansa vedea asta după zidurile castelului. Oamenii de rând se ascundeau în spatele obloanelor închise şi a uşilor zăvorâte, ca şi cum asta i-ar fi putut apăra. Ultima oară când Debarcaderul Regelui a căzut, Lannisterii au prădat şi au siluit cum au vrut şi au trecut sute de oameni prin sabie, deşi oraşul şi-a deschis porţile. De astă dată, Pezevenghiul avea de gând să lupte, iar un oraş care se împotrivea nu se putea aştepta la nici 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continua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cavaler, ar trebui să-mi pun armura şi să străjuiesc zidurile, alături de ceilalţi. Ar trebui să sărut picioarele Regelui Joffrey şi să-i mulţumesc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mulţumi că te-a făcut bufon, te-ar face înapoi cavaler, zise Sans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quil a mea e fată ist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şi mama lui spun că sun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pună. Aşa eşti mai în siguranţă, dulceaţa mea. Regina Cersei, Pezevenghiul, Lordul Varys şi cei de teapa lor se urmăresc unul pe altul, ageri ca nişte şoimi, şi plătesc pe unul şi pe altul să spioneze ce fac ceilalţi, dar nimeni nu-şi bate vreodată capul cu fiica Doamnei Tanda, nu-i aşa? Dontos îşi acoperi gura să înăbuşe un râgâit. Zeii să te apere, mica mea Narcisă. Devenea plângăcios. Asta i se întâmpla când bea vin. Acum dă-i lui Florian al tău un pupic. Un pupic să-i aducă noroc. Se aplec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feri de buzele umede care o căutau pe bâjbâite, îi sărută uşor obrazul nebărbierit şi îi ură noapte bună. Se străduise din răsputeri să nu plângă. Plângea prea mult în ultimul timp. Era ruşinos, ştia, dar parcă nu se putea abţine; lacrimile veneau, uneori, dintr-un fleac şi nu putea face nimic să le stăv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care ducea către Citadela lui Maegor era nepăzit. Pezevenghiul mutase majoritatea mantiilor aurii pe zidurile oraşului, şi cavalerii albi al Gărzii Regale aveau sarcini mai importante decât să o urmărească pe ea. Sansa putea să meargă oriunde voia, atâta vreme cât nu încerca să iasă din castel, dar ea nu voia să se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anţul secat, cu ţepuşele sale nemiloase de oţel, şi urcă scara îngustă de la poarta-ghilotină, dar când ajunse la uşa dormitorului ei nu suportă să intre. Pereţii camerei o făceau să se simtă prinsă în capcană; chiar şi cu fereastra larg deschisă i se părea că nu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ară, Sansa urcă. Fumul întuneca stelele şi semiluna subţire, astfel că acoperişul era întunecat şi înţesat de umbre. Totuşi, de aici putea vedea totul: turnurile înalte şi imensele fortificaţii ale Fortăreţei Roşii, labirintul de străzi al oraşului de dedesubt, la sud şi la vest râul ce curgea negru, golful dinspre est, coloanele de fum şi cenuşă, şi focuri, focuri pretutindeni. Soldaţii mişunau pe zidurile oraşului ca nişte furnici cu torţe şi se îngrămădeau lângă pavezele ce răsăriseră din zidurile de apărare. Jos, lângă Poarta Noroiului, prin fumul purtat de vânt, putea distinge contururile nedesluşite ale celor trei catapulte, cele mai mari pe care le văzuse vreodată cineva, înălţându-se deasupra zidurilor cu mai bine de douăzeci de picioare. Totuşi, nimic din toate acestea nu o făceau să fie mai puţin temătoare. Un junghi îi săgetă întregul trup, atât de ascuţit încât îi dădură lacrimile şi se strânse de burtă. Ar fi putut să cadă, dar o umbră se apropie pe neaşteptate şi degete puternice o apucară de mână şi o sprij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ijinindu-se de zid, zgâriind cu degetele piat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ea.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crede că are aripi, nu-i aşa? Sau ai de gând să ajungi schiloadă, ca fratele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ăzut. Numai c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i luat prin surprinde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m speriat. Şi înc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ingur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pasăre nu suportă nici acum să se uite la mine, nu-i aşa? Câinele o eliberă. Dar ai fost destul de bucuroasă să-mi vezi faţa când te-a atacat gloat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şi amintea foarte bine. Îşi amintea felul în care urlau, sângele care îi curgea pe obraz din locul unde o lovise piatra şi duhoarea de usturoi din respiraţia bărbatului care a încercat să o tragă jos de pe cal. Simţea şi acum pişcătura nemiloasă a acelor degete pe încheietura mâinii, când şi-a pierdut echilibrul şi a fost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atunci că va muri, dar degetele i s-au contractat, toate deodată, şi bărbatul a răcnit ca un cal. Când mâna i-a căzut, o altă mână, mai puternică, a împins-o înapoi în şa. Omul cu răsuflarea mirosind a usturoi era la pământ, cu sângele ţâşnindu-i din braţ, dar mai erau şi alţii în preajmă, unii dintre ei cu ciomege în mâini. Câinele a sărit la ei, cu sabia, o pată de oţel care, învârtindu-se, lăsa în urma ei o pâclă roşie. Când s-au împrăştiat, fugind din faţa lui, bărbatul a râs, cu chipul său ars, înfricoşător, transfigu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uite la acel chip acum, să se uite cu adevărat. Era doar amabil, şi o doamnă nu avea voie să uite niciodată de bunele maniere. Cicatricile nu sunt partea cea mai rea, nici măcar felul în care i se crispează gura. E vorba de ochii lui. Nu mai văzuse niciodată ochi atât de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 fi trebuit să vin la tine după aceea, spuse ea şovăielnic. Să-ţi mulţumesc pentr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entru că m-ai salva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i fost atâ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Râsul lui era un fel de mârâit. Un câine nu are nevoie de curaj ca să vâneze şobolani. Erau treizeci la unu şi niciunul nu a îndrăznit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elul în care vorbea, mereu atât de aspru ş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sper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plăcere să-i omor. Gura i se crispă. Încruntă-te cât vrei, dar scuteşte-mă de această falsă evlavie. Eşti progenitura unui lord. Să nu-mi spui că Lordul Eddard Stark de Winterfell n-a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atoria lui. Nu-i plă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 Clegane râse din nou. Tatăl tău a minţit. Să ucizi e cel mai dulce lucru de pe lume. Îşi scoase sabia lungă. Iată care e adevărul. Tatăl tău a aflat asta pe treptele Baelorului. Lord de Winterfell, Mână a Regelui, Străjer al Nordului, puternicul Eddard Stark, descendent al unei linii de opt mii de an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sabia lui Ilyn Payne i-a trecut la fel prin gât, nu-i aşa? Îţi aminteşti cum a dansat când i-a căzut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şi strânse mâinile la piept, brusc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ereu atât de plin de ură? Îţi mulţumeam</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i unul dintre adevăraţii cavaleri, care îţi plac atât de mult, da. Care crezi că e rostul unul cavaler, fetiţo? Crezi că viaţa lui înseamnă doar să ia favoruri de la doamne şi să arate frumos, cu platoşă de aur? Rostul cavalerilor este să ucidă. Lipi tăişul sabiei sale lungi de gâtul ei, imediat sub ureche. Sansa simţea ascuţimea oţelului. Pe primul om l-am ucis la doisprezece ani. De atunci am pierdut şirul. Lorzi de seamă cu nume vechi, bogătaşi grăsani înveşmântaţi în catifea, cavaleri umflaţi de onoruri ca nişte băşici, da, şi femei şi copii – cu toţii sunt carne, iar eu sunt măcelarul. N-au decât să aibă pământuri şi zei şi aur. N-au decât să aibă titluri. Sandor Clegane scuipă la picioarele ei, să-i arate părerea lui. Câtă vreme eu am asta, adăugă el ridicând sabia de la gâtul ei, nu există om pe pământ de care trebui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ratelui tău, gândi Sansa, dar nu era atât de nechibzuită să spună asta. E un câine, întocmai aşa cum spune. Un câine pe jumătate sălbatic, abject, care muşcă mâna ce încearcă să-l mângâie. Şi totuşi, va sfârteca fără milă pe oricine vrea să le facă rău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oamenii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lui Clegane se îndreptară către foc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ocuri. Îşi vârî sabia în teacă. Numai laşii lup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annis nu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bărbatul care a fost fratele lui. Robert nu a lăsat niciodată un lucru neînsemnat, cum ar fi un râu,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tunci când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Voi ucide. Voi m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Zeii te-ar putea trimite în vreun iad îngrozitor pentru tot ră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u? Râse. Ca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are ne-au zămis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se el batjocoritor. Spune-mi, pasăre mică, ce fel de zeu face un monstru ca Pezevenghiul sau o nătângă precum fiica Doamnei Tanda? Dacă există zei, atunci ei au făcut oile pentru ca lupii să aibă ce mânca, şi pe cei slabi pentru ca oamenii puternici să se jo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avaleri îi apără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evăraţi cavaleri, după cum nu există nici zei. Dacă nu te poţi apăra singur, mori sau fereşte-te din calea celor care pot. Oţelul ascuţit, braţele puternice, ele sunt cele care stăpânesc lumea, să nu îţi închipui vreodată c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Lumea e îngrozitoare. Acum zbori, pasăre mică, m-am săturat de cirip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fugi. Se temea de Sandor Clega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totuşi, o parte din ea îşi dorea ca Ser Dontos să aibă ceva din ferocitatea Câinelui. Există zei, îşi spuse, şi există adevăraţi cavaleri. Nu pot fi minciuni toat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nsa visă din nou răzmeriţa. Gloata năvălea în jurul ei, ţipând, ca o fiară turbată cu mii de feţe. Oriîncotro se îndrepta, vedea chipuri transformate în măşti monstruoase, inumane. Plângea şi le spunea că nu le-a făcut niciodată nici un rău, dar ei tot o trăgeau jos de pe cal. Nu, ţipa ea, nu, vă rog, nu, nu, dar nimeni nu-i dădea nici o atenţie. Strigă după Ser Dontos, după fraţii ei, după tatăl ei mort şi după lupul ei mort, după galantul Ser Loras, care îi dăduse cândva un trandafir roşu, dar nu veni niciunul. Strigă după eroii din cântece, după Florian şi Ser Ryam Redwyne şi după Prinţul Aemon, Cavalerul Dragon, dar nimeni n-o auzea. Pe ea se căţărau femei, ca nişte nevăstuici, ciupind-o de picioare şi lovind-o în burtă, şi cineva o lovi în faţă şi îşi simţi dinţii sfărâmându-se. Pe urmă zări o sclipire luminoasă de oţel. Cuţitul i se înfipse în pântece şi sfârtecă, sfârtecă, sfârtecă, până ce nu mai rămase nimic din ea, decât zdrenţe lucitoar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mina palidă a dimineţii se povârnea prin ferestrele camerei sale, dar îi era greaţă şi o dureau oasele, de parcă n-ar fi dormit deloc. Pe coapse avea ceva lipicios. Când dădu pătura la o parte şi văzu sângele, nu putu decât să-şi închipuie că visul ei a devenit, cine ştie cum, realitate. Îşi aminti cuţitele din trupul ei, răsucindu-se şi sfârtecând. Se zvârcoli, cuprinsă de oroare, lovind cu picioarele cearceafurile şi prăbuşindu-se pe podea, cu răsuflarea întretăiată, goală, plină de sâng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acolo ghemuită, pe mâini şi pe genunch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cânci Sansa, te rog, nu! Nu voia să i se întâmple asta acum, nu acum, nu aici, nu acum, nu acum,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ă. Ridicându-se, sprijinită de stâlpul patului, se duse la lighean şi se spălă, îndepărtând tot sângele lipicios. Când fu gata, apa era roz de sânge. Când slujnicele o vor vedea, vor şti. Pe urmă îşi aminti de aşternuturi. Alergă la pat şi privi îngrozită pata roşie, întunecată, şi povestea pe care o spunea. Nu se putea gândi decât că trebuia să scape de ea, altfel vor vedea. Nu le putea lăsa să vadă, căci o vor căsători cu Joffrey şi o vor obliga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cuţitul, Sansa sfâşie cearceaful, tăind pata. Dacă mă întreabă despre gaură, ce le voi spune? Lacrimile îi şiroiau pe faţă. Trase jos de pe pat cearceaful sfâşiat, pe urmă pătura pătată. Va trebui să le ard. Adună dovezile, le îngrămădi în cămin, le înecă în ulei din lampa de lângă pat şi le dădu foc. Pe urmă îşi dădu seama că sângele a trecut prin cearceaf în salteaua de pene, aşa că o strânse şi pe aceasta, dar era mare şi greoaie, incomod de mânuit. Sansa nu reuşi să pună decât jumătate din ea în foc. Era în genunchi, chinuindu-se să îndese salteaua în foc, când un fum gros, cenuşiu, izbucni în jurul ei, umplând camera, iar uşa se dădu la o parte şi o auzi pe camerista ei icn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u nevoie de trei slujitoare ca să o tragă la o parte. Şi totul s-a dovedit a fi în zadar. Aşternuturile erau arse, dar până când au ajuns s-o ia de acolo, coapsele îi erau din nou pline de sânge. Era ca şi cum trupul întreg o trădase în faţa lui Joffrey, desfăşurând o flamură purpurie a Lannisterilor în och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se stinse, scoaseră afară salteaua pârlită, îndepărtară cea mai mare parte a fumului şi aduseră o cadă. Femeile intrau şi ieşeau, mormăind şi privind-o ciudat. Umplură cada cu apă fierbinte, o îmbăiară, îi spălară părul şi îi dădură o bucată de pânză să o poarte între picioare. Sansa se liniştise şi era ruşinată de nesăbuinţa ei. Fumul îi distrusese cea mai mare parte dintre haine. Una dintre femei se îndepărtă şi se întoarse cu o cămaşă de lână verde care era aproape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frumoasă ca lucrurile tale, dar îţi va fi de folos, spuse femeia în timp ce o trăgea în jos peste capul Sansei. Pantofii n-au ars, aşa că nu va trebui, cel puţin, să mergi la regin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Lannister îşi lua micul dejun când Sansa fu introdusă în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spuse regina binevoitoare. Ţi-e foame? Făcu semn spre masă. Avem terci, miere, lapte şi ouă fierte şi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âncării, Sansa simţi că i se face greaţă. Avea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Între Tyrion şi Lordul Lannister, tot ceea ce mănânc are gust de scrum. Şi acum mai aprinzi şi tu focuri. Ce ai sperat să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şi coborî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pecetea condiţiei tale de femeie. Lady Catelyn ar fi putut să te pregătească. A fost prima ta înflori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nu se mai simţise niciodată atât de puţin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ama mi-a spus, dar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m crezut că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puţi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i puţin murdar şi mai plin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rs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primul tău copil, Sansa. Viaţa unei femei e nouă părţi mizerie şi o parte magie, vei învăţa asta destul de curân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părţile care par a fi magice devin adesea cele mai murdare dintre toate. Luă o sorbitură de lapte. Aşadar, acum eşti femeie. Ai cea mai vagă ide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sunt gata pentru căsătorie, pentru a mă culca cu un bărbat, zise Sansa, şi pentru a-i dărui cop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hiţ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care nu te mai ademeneşte, ca odinioară, îmi dau seama. N-am să te învinuiesc pentru asta. Joffrey a fost întotdeauna dificil. Chiar şi naşterea lu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m fost în chinurile facerii o zi şi jumătate ca să-l aduc pe lume. Nu-ţi poţi închipui durerea, Sansa. Urlam aşa de tare încât mi-am imaginat că Robert ar putea să mă audă din pădu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era la vânătoare. Ăsta era obiceiul lui. Ori de câte ori îmi venea sorocul, nobilul meu soţ fugea în pădure cu vânătorii şi cu câinii lui. Când se întorcea, îmi prezenta vreo piele sau vreun cap de cerb, iar eu îi prezentam un copil. Nu că aş fi vrut să rămână, ia aminte. Îl aveam pe Marele Maester Pycelle, o armată de moaşe şi pe fratele meu. Când i-au spus lui Jaime că nu îi era îngăduit să intre în camera de naştere, a zâmbit şi a întrebat care dintre ei se oferea să-l ţină la o parte. Mă tem că nici Joffrey nu-ţi va arăta mai mult devotament. Ai putea să-i mulţumeşti surorii tale pentru asta, dacă n-ar fi moartă. Nu a fost niciodată în stare să uite acea zi de la Trident când ai văzut-o făcându-l de ruşine, aşa că acum te ruşinează el în schimb. Totuşi, eşti mai puternică decât pari. Contez pe faptul că vei rezista la puţină umilinţă. Eu am rezistat. Poate că nu-l vei iubi niciodată pe rege, dar îi vei iub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in toată inima, zise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înveţi repede nişte minciuni noi. Lordul Stannis n-o s-o înghită pe asta,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Înalt Septon a spus că zeii nu-i vor îngădui niciodată Lordului Stannis să învingă, fiindcă Joffrey este adevăra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pâlpâi pe chip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egitim şi moştenitorul lui Robert. Deşi Joff plângea ori de câte ori Robert îl lua în braţe. Înălţimii Sale nu îi plăcea asta. Bastarzii lui au gângurit întotdeauna vesel şi i-au supt degetul când l-a vârât în guriţa lor umilă. Robert voia zâmbete şi veselie, întotdeauna, aşa că s-a dus acolo unde le-a găsit, la prieteni şi la târfe. Robert voia să fie iubit. Fratele meu Tyrion suferă de aceeaşi boală. Tu vrei să fii iubită,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florirea nu te-a făcut mai deşteaptă, zise Cersei. Sansa, dă-mi voie să-ţi împărtăşesc o fărâmă de înţelepciune femeiască în această zi deosebită. Dragostea înseamnă otravă. O otravă dulce, da, dar tot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Trecătoarea Ţipătului. Versanţii imenşi de piatră ai munţilor ascundeau soarele în cea mai mare parte a zilei, astfel că mergeau în umbră, cu răsuflarea de oameni şi de cai răspândind aburi în aerul rece. Degetele de gheaţă ale iernii se prelingeau de pe stratul de zăpadă de deasupra în mici bălţi îngheţate care crăpau şi se spărgeau sub copitele cailor de luptă. Uneori zăreau câteva buruieni străbătând cu greu printre crăpăturile din stâncă sau câte-o pată de licheni palizi, dar iarbă nu era, şi acum se aflau mai sus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pe cât de abruptă pe atât de îngustă, urcând agale, sus, tot mai sus. Acolo unde poteca era atât de strâmtă încât cercetaşii erau nevoiţi să meargă într-un singur şir, Cavalerul Dalbridge prelua conducerea, scrutând înălţimile în timp ce înainta, cu arcul său lung mereu la îndemână. Se spunea că avea ochii cei mai ageri din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ă mergea neliniştit alături de Jon. La răstimpuri, se oprea şi întorcea capul, cu urechile ciulite, de parcă ar fi auzit ceva în spatele lor. Jon nu credea că pisicile-umbră ar ataca oamenii vii dacă nu erau moarte de foame, dar îşi slăbi legătura Ghearei Lung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stânci cenuşii, roase de vânt, marcau punctul cel mai înalt al defileului. De-aici drumul se lărgea, începându-şi lunga coborâre către valea Apei Laptelui. Qhorin anunţă că se vor odihni aici până ce umbrele vor începe din no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sunt prietenele oamenilor în neg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ţelese logica acestei afirmaţii. I-ar fi plăcut să călătorească pe lumină o vreme, să lase soarele strălucitor de munte să le încălzească mantiile şi să le alunge frigul din oase, dar nu îndrăzneau. Acolo unde fuseseră trei oameni de pază mai puteau fi şi alţii, aşteptând să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cilor se ghemui sub mantia lui de blană zdrenţuită şi adormi aproape instantaneu. Jon îşi împărţea carnea sărată de vită cu Nălucă, în timp ce Ebben şi cavalerul Dalbridge hrăneau caii. Qhorin Halfhand stătea cu spatele lipit de o stâncă, ascuţind tăişul sabiei cu mişcări lungi şi încete. Jon îl privi câteva clipe, pe urmă îşi făcu puţin curaj ş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nu m-ai întrebat niciodată cum a mers.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stăpân, Jon Snow. Qhorin trecu piatra uşor peste oţel cu mâna s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nce m-ar accepta, dacă aş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hiar că suntem rude. Mi-a spus o povest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el, bardul şi trandafirul de la Winterfell. Aşa mi-a spus Şarpele Stâncilor. Întâmplător, cunosc cântecul. Mance îl cânta mai demult, când se întorcea din drumurile lui. Avea o pasiune pentru muzica sălbaticilor. Da, şi pentru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m cunoscut. Glasul îi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eteni ca fraţii, îşi dădu Jon seama, şi acum sunt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ârfă, zic unii, pentru o coroană, preferă să creadă alţii. Qhorin verifică tăişul sabiei cu buricul degetului. Lui Mance îi plăceau femeile, şi nu era omul care să plece uşor genunchiul, e adevărat. Dar a fost mai mult de atât. Iubea mai mult lumea sălbatică decât iubea Zidul. Era în sângele lui. Era sălbatic din naştere, luat de copil, când nişte jefuitori au fost ucişi. Când a părăsit Turnul Umbrei, nu făcea decâ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ercet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dintre noi, răspunse Halfhand, şi în aceeaşi măsură şi cel mai rău. Doar nebunii ca Thoren Smallwood îi dispreţuiesc pe sălbatici. Sunt la fel de curajoşi ca noi. La fel de puternici, de ageri, de isteţi. Dar nu cunosc disciplina. Se numesc oameni liberi şi fiecare se consideră la fel de bun ca un rege şi mai înţelept decât un maester. Mance era la fel. N-a învăţat niciodat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zise Jo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geri, ai lui Qhorin văzură parcă direc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ăsat-o să plece? Nu părea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e ai cru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folosit niciodată un călău. Spunea că le era dator oamenilor pe care îi omora să-i privească în ochi şi să le asculte ultimele cuvinte. Şi, când m-am uitat în ochii Ygrittei, a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Jon îşi privea neajutorat mâinile. Ştiu că ne era duşman, dar nu avea nimic r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oc viaţa noastră sau a lor, răspunse Jon. Dacă ne-ar fi văzut, dacă ar fi sunat din acel corn</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ne-ar fi vânat şi ne-ar fi ucis,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arpele Stâncilor are cornul şi am luat cuţitul şi securea lui Ygritte. Am lăsat-o în urmă, pe jos, neînarmat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reprezenta un pericol, fu de acord Qhorin. Dacă aş fi avut nevoie de capul fetei, aş fi lăsat-o cu Ebben sau aş fi făcut treab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ordo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ordonat, ţi-am spus să faci ce trebuia făcut şi te-am lăsat pe tine să hotărăşti ce putea să însemne asta. Qhorin se ridică şi îşi vârî sabia lungă înapoi în teacă. Când vreau să fie escaladat un munte, îl chem pe Şarpele Stâncilor. Dacă trebuie să înfig o săgeată în ochiul unui duşman, de partea cealaltă a unui câmp de luptă bătut de vânt, îl chem pe Cavalerul Dalbridge. Ebben poate să facă pe oricine să-şi dezvăluie secretele. Ca să conduci oamenii, trebuie să-i cunoşti, Jon Snow. Ştiu mai multe despre tine decât ştia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ucis-o?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artă şi te-aş cunoaşte mai bine decât înainte. Dar gata cu vorba. Ar trebui să dormi deja. Avem drum lung de străbătut şi multe pericole de înfruntat. Vei avea nevo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şi închipuia că somnul va veni uşor, dar ştia că Halfhand avea dreptate. Găsi un loc ferit de vânt, sub o boltă în stâncă, şi îşi scoase mantia ca s-o folosească drept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strigă el.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totdeauna mai bine cu lupul mare, alb, lângă el. Mirosul lui îl liniştea şi blana lăţoasă îi aducea o căldură binevenită. Totuşi, de data aceasta, Nălucă nu făcu decât să-l privească. Apoi se întoarse, ocoli caii şi dispăru cât ai clipi. Vrea să vâneze, gând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capre în munţii aceştia. Pisicile-umbră trebuie să se hrăneasc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rci să prinzi o pisică, murmură el. Chiar şi pentru un lup străvechi asta ar fi periculos. Îşi trase mantia peste el şi se lungi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visă lupi străvechi. Erau cinci, când ar fi trebuit să fie şase, şi erau împrăştiaţi, fiecare în altă parte. Fu cuprins de un sentiment dureros de singurătate, de deşertăciune. Pădurea era imensă şi rece, iar ei erau atât de mici, de pierduţi. Fraţii săi erau undeva, acolo, la fel şi sora lui, dar le pierduse urma. Se aşeză pe labe şi înălţă capul către cerul ce se întuneca, şi strigătul lui răsună prin pădure, un sunet prelung, singuratic şi trist. Când sunetul pieri, ciuli urechile aşteptând un răspuns, dar singurul sunet era suspinul zăpezi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veni din spatele lui, mai dulce decât o şoaptă, dar puternică în acelaşi timp. Poate un strigăt să fie tăcut? Întoarse capul, căutându-şi fratele, căutând din priviri o siluetă suplă, cenuşie, mişcându-se pe sub copaci, dar nu era nimic, doa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al inimii. Răsărea parcă direct din piatră, cu rădăcinile palide ridicându-se, încolăcite, dintr-o miriadă de fisuri şi de crăpături subţiri ca firul de păr. Era subţire în comparaţie cu alţi copaci ai inimii pe care-i văzuse, doar un vlăstar, însă creştea sub ochii lui, îngroşându-şi ramurile în timp ce se întindeau către cer. Cu grijă, ocoli trunchiul alb, neted, până ce ajunse la chipul lui. Ochii roşii îl priveau. Ochi fioroşi erau aceia, dar bucuroşi să-l vadă. Copacul avea chipul fratelui său. Fratele lui avusese întotdeauna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veni strigătul tăcut. Nu înainte de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scoarţa, simţi miros de lup, de copac şi de băiat, dar mai erau şi alte mirosuri, mirosul brun, bogat, al pământului cald şi mirosul cenuşiu, greu, de piatră şi de încă ceva, ceva îngrozitor. Moarte, ştia. Simţea miros de moarte. Se dădu înapoi, cu părul zburlit, şi îşi dezgol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îmi place pe întuneric. Nimeni nu te poate vedea, dar tu poţi să-i vezi. Dar mai întâi trebuie să deschizi ochii. Vezi? Aşa. Şi copacul se aplecă ş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era înapoi în munţi, cu labele adâncite într-un troian de zăpadă, pe marginea unei prăpăstii uriaşe. În faţa lui, Trecătoarea Ţipătului se deschidea într-un abis diafan şi valea lungă, în V, se întindea dedesubt ca o pătură, scăldată în toate culorile după-amiez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zid albăstrui închidea un capăt al văii, strecurându-se printre munţi de parcă i-ar fi dat la o parte şi, pentru o clipă, crezu că se visase înapoi la Castelul Negru. Pe urmă îşi dădu seama că privea un râu de gheaţă, înalt de mii de metri. Sub acea stâncă rece, scânteietoare, se afla un lac mare, ale cărui ape adânci de cobalt oglindeau vârfurile acoperite de zăpadă care îl înconjurau. Jos, în vale, se aflau oameni, acum vedea, mulţi oameni, mii, o oaste imensă. Unii tăiau găuri mari în pământul pe jumătate îngheţat, în vreme ce alţii se pregăteau pentru război. Privi cum grupuri de călăreţi atacau un zid de apărare, călare pe cai cât nişte furnici. Sunetul bătăliei lor înscenate era foşnetul unor frunze de oţel, purtat uşor pe aripi de vânt. Tabăra lor nu era construită după nici un plan, nu vedea şanţuri, nici ţăruşi ascuţiţi, nici şiruri ordonate de călăreţi. Pretutindeni, răsăreau la întâmplare adăposturi rudimentare de pământ şi corturi de camuflaj, ca un vărsat de vânt pe faţa pământului. Văzu căpiţe de fân dezlânate, simţi miros de capre şi de oi, văzu cai şi porci şi câini din belşug. Lujere de fum negru se ridicau dintr-o mie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armată, după cum nu este un oraş. Este un neam întreg aduna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ul alungit, una dintre movile se mişcă. O privi mai atent şi văzu că nu era din pământ, ci era vie, o bestie greoaie, păroasă, cu un şarpe în loc de nas şi colţi mai mari decât ai celui mai mare mistreţ care existase vreodată. Iar făptura care călărea era şi ea uriaşă, disproporţionată, având picioare şi şolduri prea late ca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val neaşteptat de frig îi făcu blana să se zburlească, iar aerul fremăta de sunetul aripilor. Când ridică ochii la vârfurile albe ca gheaţa ale munţilor de deasupra, o umbră se ridică din cer, plumburie. Un ţipăt ascuţit brazdă văzduhul. Zări aripi albastre-cenuşii, larg desfăcute, acoperind soarel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strigă Jon, ridicându-se în capul oaselor. Simţea şi acum ghearele, durerea. Năl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n apăru dintr-odată, îl înhăţă de păr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i să aduci sălbaticii asupra noastră?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ăspunse Jon abia şoptit. Eram Nălucă, eram pe marginea muntelui, privind în jos la un râu îngheţat, şi ceva m-a atacat. O pasăre, un vultur cred</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lbridg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sunt mereu femei frumoase. Aş vrea să visez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îngheţa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Laptelui porneşte de la un lac mare de la picioarele unui gheţar, interveni Şarp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ac cu chipul fratelui meu. Sălbatic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rau mii, mai mulţi decât am ştiut vreodată că există. Şi uriaşi călărind pe mamuţi. După felul cum se transformase lumina, Jon socoti că dormise patru sau cinci ore. Capul îl durea, la fel şi ceafa, acolo unde ghearele îi sfâşiaseră carnea. Dar asta s-a întâmpl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ţi aminteşti, de la început până la sfârşit, zise Qhorin Half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 lup, spuse Halfhand. Craster i-a spus Lordului Comandant că sălbaticii se adună lângă un izvor al Apei Laptelui. Poate de aceea ai visat. Sau poate că ai văzut ce ne aşteaptă peste câteva o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jumătate nebun să le vorbească lui Qhorin şi celorlalţi cercetaşi despre asemenea lucruri, dar făcu aşa cum i s-a ordonat. Totuşi, niciunul dintre fraţii în negru nu râse. Când termină, nici măcar Cavalerul Dalbridge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fiară? Întrebă Ebben cu înverşunare, uitându-se la Half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vultur? Se întrebă Jon. Sau la mine? Oamenii-fiare şi oamenii-lupi aparţineau poveştilor Bătrânei Nan, nu acestei lumi în care trăise toată viaţa. Cu toate acestea, aici, în acest ţinut sălbatic şi mohorât de piatră şi de gheaţă, nu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vânturile reci. Şi Mormont se temea de ele. Benjen Stark a simţit şi el asta. Morţii umblă şi copacii au ochi din nou. De ce să ne împotrivim când vine vorba de oameni-lupi ş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visele mele sunt adevărate? Întrebă Cavalerul Dalbridge. Lordul Snow poate să-şi păstreze mamuţii. Eu vreau fem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şi copil, am slujit Rondul şi am călătorit mai departe ca oricine, zise Ebben. Am văzut oasele uriaşilor şi am auzit multe poveşti stranii, dar gata. Vreau să-i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vadă ei pe tine, Ebben, zise Şarp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ă nu îşi făcu apariţia când porniră din nou la drum. Umbrele acopereau deja cărarea şi soarele cobora cu iuţeală către zimţatele piscuri gemene pe care cercetaşii le numeau Vârful Furcii. Dacă visul e adevăra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l speria numai gândul. Oare vulturul l-a rănit pe Nălucă, sau l-a aruncat de pe stâncă? Şi ce era cu acel copac cu chipul fratelui său, care mirosea a moarte şi a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soare dispăru în spatele Vârfului Furcii. Întunericul puse stăpânire pe Trecătoarea Ţipătului. Se făcu parcă mai frig, aproape dintr-odată. Nu mai urcau. De fapt, drumul începuse să coboare, deşi deocamdată nu abrupt. Era presărat cu crengi, cu bolovani sfărâmaţi şi cu mormane de pietre răsturnate. În curând va fi întuneric, şi încă nici urmă de Nălucă. Jon era sfâşiat, dar nu îndrăznea să-şi strige lupul străvechi, aşa cum i-ar fi plăcut. Ar putea să audă şi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orin, îl strigă Cavalerul Dalbridge cu glas scăzut. Acol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era cocoţat pe creasta unei stânci, nu prea departe, deasupra lor, profilându-se pe cerul întunecat. Am mai văzut şi alţi vulturi, gândi Jon. Nu trebuie să fie cel pe care l-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bben i-ar fi trimis o săgeată, dar cavale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e departe de bătai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n-o poţi opri. N-ai face decât să iroseşti o săge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rămase în şa, urmărind pasărea cu atenţi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puse el într-un sfârşit. Cercetaşii îşi reluar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ă, îi venea lui Jon să strige, unde eşti? Era pe cale să-i urmeze pe Qhorin şi pe ceilalţi când zări o străfulgerare de alb între doi bolovani. O pată de zăpadă veche, gândi el, până ce văzu că se mişcă. Sări brusc de pe cal. Când îngenunche, Nălucă îşi înălţă capul. Gâtul îi sclipea, ud, dar nu scoase nici un sunet când Jon întinse mâna să-l atingă. Ghearele sfâşiaseră prin blană şi prin carne, o cărare însângerată, dar pasărea nu reuşise să-l apu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Halfhand stăte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rcă, Nălucă se ridică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străvechi e puternic, spuse cercetaşul. Ebben, apă. Şarpe al Stâncilor, plosca ta cu vin. Ţine-l nemişca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ă împreună sângele închegat de pe blana lupului străvechi. Nălucă se zbătu şi-şi dezveli dinţii când Qhorin turnă vinul în rănile roşii, zdrenţuite, pe care i le lăsase vulturul, dar Jon îl îmbrăţişă, şoptindu-i vorbe de alinare, şi curând lupul se linişti. Pe când sfârtecau o fâşie din mantia lui Jon ca să-i lege rănile, bezna se instalase. Doar pulberea de stele făcea să se deosebească negrul cerului de negr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Vru să ştie Şarp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e duse la calul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Jon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au ochi mai ageri decât oamenii. Suntem urmăriţi. Aşa că acum fugim. Halfhand îşi înfăşură o eşarfă neagră în jurul feţei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ercetaşi schimbară o privire, dar niciunul nu se gândi să se împotrivească. Unul câte unul, încălecară şi îşi întoar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haide, strigă el, şi lupul îl urmă, o umbră palidă mişc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noaptea întreagă, orbecăind, pe cărarea întortocheată şi peste întinderile de pământ crăpat. Vântul bătea tot mai puternic. Uneori era atât de întuneric încât descălecau şi mergeau mai departe pe jos, fiecare ducându-şi calul. O singură dată, Ebben a sugerat că nişte torţe le-ar putea fi de folos, dar Qhor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dul de piatră din vârf şi începură să coboare din nou. Undeva, în întuneric, o pisică-umbră urla, cuprinsă de furie, iar sunetul se lovi de pietre, de parcă zeci de alte pisici îi dădeau răspuns. Jon a avut la un moment dat impresia că vede o pereche de ochi strălucitori deasupra, pe o platformă de piatră, ca două uriaşe lun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negru dinaintea răsăritului, se opriră să lase caii să se adape şi să-i hrănească fiecare cu câte o mână de ovăz şi cu câte un smoc sau dou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locul unde au murit sălbaticii, zise Qhorin. De aici, un om poate să ţină la distanţă o sută. Omul potrivit. Se uită la Cavalerul Dal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ăsaţi-mi atâtea săgeţi de câte vă puteţi lipsi. Îşi mângâie arcul lung. Şi vedeţi să-i daţi calului meu un măr când ajungeţi acasă. Îl merită, bie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oară, înţele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îl îmbărbătă pe cavaler bătându-l pe braţ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ulturul coboară să arunce o privire asupra t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creşte câteva pe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Jon îl văzu din Cavalerul Dalbridge fu spatele, în timp ce acesta urca pe cărarea îngustă, căt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Jon privi cerul fără nori şi văzu o pată mişcându-se pe întinderea albastră. Ebben o văzu şi el, dar Qhorin îi spu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ţinu respiraţia şi auzi. Hăt, departe, chemarea unui corn de vânătoare răsun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 zise Q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îl îmbrăcă într-o tunică de pluş de culoarea stacojie a Lannisterilor şi îi aduse lanţul ceremonial. Tyrion îl lăsă pe masa de lângă pat. Surorii lui îi displăcea să i se aducă aminte că era Mâna Regelui, şi nu voia să aţâţe şi mai mult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ys îl ajunse din urmă când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gâfâind puţin. Ai face bine să citeşti asta îndată. Îi întinse, cu o mână moale şi albă,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au proaste? Întrebă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eu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desfăşură pergamentul. Trebuia să-şi mijească ochii ca să poată citi cuvintele, în curtea luminată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îndurători, spuse el cu glas şopt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tăpâne. E atât de tris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tât de dureros de trist. Şi ei atât de tineri şi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aminti cum au urlat lupii când a căzut băiatul Stark. Mă întreb, oare acum urlă? Ai mai spus cui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eşi, desigu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urorii mele. Voia să vadă cum va primi vestea. Îşi dorea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deosebit de încântătoare în seara aceea. Purta o rochie cu decolteu adânc, din catifea verde închis care îi scotea în evidenţă culoarea ochilor. Părul auriu îi cădea peste umerii dezgoliţi, iar în jurul taliei purta un cordon împletit, bătut cu smaralde. Tyrion aşteptă până ce fu poftit să se aşeze şi fu servit cu o cupă de vin înainte de a-i întinde scrisoarea. Nu scoase nici un cuvânt. Cersei îl privi cu inocenţă printre gene şi îi luă pergamen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ă, spuse el în timp ce ea citea. Îl voiai mort pe acel băi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a fost cel care l-a aruncat de la fereastra aceea, nu eu. Din dragoste, a spus, de parcă asta mi-ar fi făcut plăcere. A fost un lucru necugetat şi, în plus, periculos, dar când a stat vreodată dragul nostru fra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e-a văzut pe tine, sublini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pil. Aş fi putut să-l ameninţ să păstreze tăcerea. Privi gânditoare scrisoarea. De ce trebuie să suport acuzaţii de fiecare dată când vreun Stark se înţeapă în deget? A fost mâna lui Greyjoy, eu n-am avut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ady Catelyn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pe Jaime? De ce nu? Tu ce ai face dacă Joffrey şi Tommen ar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m pe Sansa, afirm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vem pe Sansa, o corectă el, şi am face bine să avem grijă de ea. Acum, unde e cina pe care mi-ai promis-o, dulc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pregătise o masă gustoasă, asta nu putea fi contestat. Începură cu o supă cremoasă de castane, crutoane fierbinţi şi verdeţuri garnisite cu mere şi ananas. Urmară plăcintele de mreană, şunca unsă cu miere, morcovii în unt, fasolea albă cu slănină şi lebăda prăjită umplută cu ciuperci şi stridiile. Tyrion era excesiv de curtenitor, îi oferea surorii sale porţiile cele mai alese din fiecare fel şi avea grijă să mănânce numai ce mânca ea. Nu că s-ar fi gândit cu adevărat că ea l-ar otrăvi, dar nu strica niciodată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estea despre copiii Stark o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mesaj de la Podul Amar? Întrebă ea neliniştită în timp ce înfigea o bucăţică de măr în vârful pumnalului, mâncând-o cu muşcături mic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Degeţel. Pentru bani destui, s-ar duce la Stannis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Baratheon e al naibii de cinstit ca să cumpere oameni. Nici nu ar fi un stăpân comod pentru cei de teapa lui Petyr. Războiul acesta a făcut câteva tovărăşii ciudate, sunt de acord, dar ăştia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câteva felii din bucata de şuncă, Cers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Tanda trebuie să-i mulţumim pentr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tă. Cere permisiunea să se întoarcă la castelul ei. A ta, cât şi a mea. Bănuiesc că se teme că o vei aresta pe drum, aşa cum ai făcut cu Lordul G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fugă cu moştenitorul la tron? Tyrion îi servi surorii sale o bucată de şuncă şi îşi luă şi el una. Aş prefera să rămână. Dacă vrea să se simtă în siguranţă, spune-i să-şi aducă garnizoana de la Stokeworth. Toţi oamenii pe care î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atât de mare nevoie de oameni, de ce ţi-ai trimis de-aic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ţâfnă se furişase în glasul lui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întrebuinţare pe care am putut să le-o dau, îi spuse el cu sinceritate. Sunt războinici fioroşi, dar nu sunt soldaţi. Într-o luptă convenţională, disciplina este mai importantă decât curajul. Ne-au făcut deja mai mult bine în pădurea regelui decât ne-ar fi făcut vreodată p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ervită lebăda, regina îl întrebă despre conspiraţia Oamenilor cu Coarne. Părea mai mult deranjat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pedepsiţi cu atâţia trădători? Ce rău le-a făcut vreodată Casa Lannister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Tyrion, dar se gândesc că sunt de partea învingăt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eea ce-i face nu numai trădători, dar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ai găs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Varys. Lebăda era prea grea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alidă a lui Cersei apăru o cută, între acei och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prea mult în eunu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luj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te-a făcut să crezi. Ţi se pare că eşti singurul căruia îi şopteşte la ureche? Ne dă fiecăruia dintre noi suficient cât să ne convingă că fără el suntem lipsiţi de ajutor. A jucat acelaşi joc şi cu mine, când m-am căsătorit cu Robert. Ani de zile am fost convinsă că nu am prieten mai devotat la curte, dar acum</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i cercetă faţa o clipă. Spune că vrei să i-l iei lui Joffrey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 pe V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legane pentru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ecât vi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gelui nu e în primejdie. Joff îl va avea pe bravul Ser Osmund să-l păzească, şi pe Meryn Trant. Nu sunt buni pentru nimic altceva. Am nevoie de Balon Swann şi de Câine să conducă misiunile, ca să fim siguri că Stannis nu pune nici un picior pe malul dinspre noi al Ap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ar putea conduce personal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verrun? Asta e o misiun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vrea să ia parte la acest război şi, o dată în viaţă, a dat dovadă de puţină înţelepciune. N-am de gând să-l arunc în mijlocul luptei, dar trebuie să fie văzut. Oamenii luptă mai aprig pentru un rege care îşi riscă viaţa alături de ei decât pentru unul care se ascunde după fus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ani,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Jaime la treisprezece ani? Dacă vrei ca băiatul să fie fiul tatălui său, lasă-l să joace rolul. Joff poartă cea mai bună armură pe care aurul o poate cumpăra şi va avea tot timpul zeci de mantii aurii în jurul lui. Dacă oraşul pare a fi în cel mai mic pericol de a cădea, voi cere să fie escortat îndată înapoi la Fortăre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sta ar putea s-o liniştească, dar nu văzu nici un semn de mulţumire în ochii acei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a cădea, roagă-te să putem păstra Fortăreaţa Roşie suficient de mult ca nobilul nostru tată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minţit şi altă dată, 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in motive întemeiate, dulce surioară. Vreau între noi relaţii prieteneşti la fel de mult ca tine. Am decis să-l eliberez pe Lordul Gyles. Îl cruţase pe Gyles doar pentru acest gest. Îl poţi avea înapoi şi pe Ser Boros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Boros poate să putrezească la Rosby, zise ea, dar Tommen</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de este. E mai apărat sub protecţia Lordului Jacelyn decât ar fi fost vreodată cu Lordul G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ară lebăda, aproape neatinsă. Cersei făcu semn să se aduc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 tartele c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 felurile de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asta de mult. Ştii de ce e atât de periculos V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legăm şar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Şi nu-i aşa că urăşti asta,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şi eu periculoasă. Tu, pe de altă parte, eşti cel mai mare nătărău dintre toţi bărbaţii. Viermele ăla dintre picioare gândeşte pentru tine jumăt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linse firimiturile de pe degete. Nu-i plăcea zâmbet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lipa asta viermele meu se gândeşte că poate ar fi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frăţioare? Se aplecă, privindu-l cu atenţie. Dintr-odată pari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 Tyrion aruncă o privire spre uşă. I se părea că a auzit ceva afară. Începea să regrete că a venit aici neînsoţit. Nu te-ai arătat niciodată prea interesată de penisul m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ul tău nu mă interesează atât de mult cât mă interesează în ce îl înfigi. Nu mă bazez pe eunuc în toate, aşa cum faci tu. Am propriile mele căi de a obţine informaţ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 special informaţii pe care oamenii nu vor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Târfuliţa ta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ntinse mâna după cupa cu vin, trăgând de timp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i sunt mai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uleţ atât de nostim. Spune-mi, cu asta te-ai căsătorit până acum? Când el nu răspunse nimic, Cersei râse, zicând: Tata va fi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tomacul de parcă ar fi fost plin de ţipari. Cum o găsise pe Shae? Îl trădase Varys? Sau toate măsurile de precauţie fuseseră distruse de nerăbdarea lui în noaptea în care a mers direc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sa pe cine aleg să-mi încălz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nister îşi plăteşte întotdeauna datoriile, răspunse ea. Ai complotat împotriva mea încă din ziua în care ai venit la Debarcaderul Regelui. Ai vândut-o pe Myrcella, l-ai furat pe Tommen şi acum unelteşti ca Joff să fie ucis. Îl vrei mort ca să poţi să fii tu stăpân, prin T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t spune că ideea nu 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rsei. Stannis va fi aici în câteva zil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marea ta vitej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lui Bronn nu vor lupta niciodată fără min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 că da. Îţi iubesc aurul, nu inteligenţa diabolică. Dar nu te teme, nu vor rămâne fără tine, n-am să spun că nu m-am gândit din când în când să-ţi tai gâtul, dar Jaime nu m-ar ierta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rfa? Nu voia să-i spună pe nume. Dacă aş putea s-o conving că Shae nu înseamnă nimic pentru mine, poat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atată cu blândeţe atâta timp cât fiii mei nu păţesc nimic rău. Dar dacă Joff va fi omorât sau dacă Tommen cade în mâinile duşmanilor noştri, târfuliţa ta va muri în chinuri mai mari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 că am de gând să-mi ucid propri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în siguranţă. Drept ce fel de om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privi drojdiile de pe fundul cupei sale de vin. Ce ar face Jaime în locul meu? Ar ucide-o pe căţea, cel mai probabil, şi s-ar gândi la consecinţe după aceea. Dar Tyrion nu avea o sabie aurită, nici priceperea să o mânuiască. Îl plăcea furia nesăbuită a fratelui său, dar nobilul lor tată era cel pe care trebuia să caute să-l depăşească. Piatră, trebuie să fiu de piatră, trebuie să fiu Castelul de Piatră, aspru şi neclintit. Dacă nu trec acest test, va trebui să caut de bunăvoie cea mai apropiată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i omorât-o dej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M-am gândit că s-ar putea să vrei. Cersei traversă camera şi dădu la o parte o uşă grea de stejar. Aduceţi târf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Ser Osmund, Osney şi Osfryd, erau ca două boabe de mazăre din aceeaşi păstaie, bărbaţi înalţi, cu nasuri coroiate, cu părul negru şi cu zâmbete crude. Fata atârna între ei, cu ochi mari şi albi pe faţa-i întunecată. Din buza spartă îi şiroia sângele şi prin veşmintele sfâşiate Tyrion îi vedea vânătăile. Mâinile îi erau legate cu sfoară şi îi puseseră un căluş în gură, ca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otrivit. Spre deosebire de fraţii săi, Osney Kettleblack era proaspăt bărbierit, astfel că zgârieturile se vedeau desluşit pe obrazul 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gheare de pisică-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le se vindecă, spuse Cersei pe un ton plictisit. Târfa va trăi. Atâta timp cât trăieşte J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ion îi venea să râdă de ea. Ar fi fost drăguţ, foarte, foarte drăguţ, dar ar fi dat jocul în vileag. Ai pierdut, Cersei, iar aceşti Kettleblack sunt nişte nătărăi chiar mai mari decât susţinea Bronn. Nu trebuia decât să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vi chipul fe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o vei eliber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eliberezi pe Tomm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aţi-o, dar păstraţi-o teafără. Dacă aceste animale cred că se pot folosi de 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i bine, scumpă surioară, lasă-mă să constat că o balanţă se înclină în două părţi. Vorbea pe un ton calm, egal, nepăsător, căutase glasul tatălui său şi îl găsise. Orice i se întâmplă ei i se întâmplă şi lui Tommen, şi asta include şi bătăile şi violurile. Dacă mă consideră un asemenea monstru, voi juca pentru e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nu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strădui să zâmbească, încet şi rece. Unul verde, unul negru, ochii lui o batjoc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O voi fac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urorii sale zbură spre faţa lui, dar el o prinse de încheietură şi o îndoi până când Cersei ţipă. Osfryd se apropie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îi rup mâna, îl avertiză piticul. Bărbatul se opri. Îţi aduci aminte când ţi-am spus că nu mă vei mai lovi niciodată, Cersei? O trânti la podea şi se întoarse la cei trei Kettleblack. Dezlegaţi-o şi scoateţi-i călu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fusese strânsă atât de tare încât să-i oprească sângele să curgă spre mâini. Ţipă de durere când circulaţia reveni. Tyrion îi masă degetele cu blândeţe, până ce fata începu din nou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mea, spuse el, trebuie să fii curajoasă. Regret că ţ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vei eliber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elibera, promise el, iar Alayaya se aplecă şi-l sărută pe frunte. Buzele ei crăpate lăsară o dâră de sânge pe fruntea lui. Un sărut însângerat e mai mult decât merit, gândi Tyrion. N-ar fi păţit niciodată nimic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urme de sânge când privi în jos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niciodată, Cersei, dar eşti propria mea soră, aşa că nu ţi-am făcut nici un rău. Tu ai pus capăt acestui lucru. Te voi face să suferi pentru asta. Încă nu ştiu cum, dar lasă-mi timp. Va veni o zi când te vei considera apărată şi fericită şi, dintr-o dată, bucuria ta se va face scrum şi vei şti că datoria e plătită. În război, îi spusese cândva tatăl său, bătălia s-a terminat în clipa în care o armată se împrăştie şi fuge. Nu contează că sunt la fel de numeroşi cum erau cu o clipă înainte, încă înarmaţi şi îmbrăcaţi în armuri, odată ce au fugit din faţa ta, nu se vor mai întoarce să lupte. Aşa era cu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Fu singurul răspuns pe care-l putu ea găsi.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către Turnul Mâinii, cu capul plesnindu-i, de parcă ar fi fost călcat de o mie de picioare în armuri. Ar fi trebuit să-mi dau seama că asta urmează din clipa în care m-am furişat prin spatele dulapului Chatayei. Probabil că nu a vrut să-şi dea seama. Picioarele îl dureau tare când termină de urcat. Îl trimise pe Pod după o carafă cu vin şi intră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stătea cu picioarele încrucişate pe patul cu baldachin, goală, doar cu un lanţ de aur legănându-i-se deasupra sânilor, un şir din mâini aurii înlănţuite, fiecare strângând-o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 se aştepta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hae mângâie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işte mâini pe sânii m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dar mâinile astea mici, de aur,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ştiu ce să spună. Cum îi putea spune că o altă femeie încasase bătaia destinată ei şi ar putea foarte bine să moară în locul ei, dacă Joff are ghinionul să fie doborât în luptă? Îşi şterse sângele Alayayei de pe frunte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llys</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u vrea altceva decât să doarmă, vaca. Doarme şi mănâncă. Uneori adoarme în timp ce mănâncă. Mâncarea cade sub pături şi se rostogoleşte peste ea şi eu trebuie s-o spăl. Se strâmbă cu dezgust. Doar şi-au făcut mend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pune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runc în bur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roti privirea prin încăpere. Toate păre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rată-mi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rys m-a obligat să port o glugă, n-am putut vedea, do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tr-un anume loc am reuşit să arunc un ochi la podea, pe sub glugă. Erau numai pietre, ştii, din acelea care compun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şii şi negre. Cred că imaginea era un dragon. În rest, totul era în întuneric. Am coborât o scară şi am mers mult timp până ce m-a răsucit. Ne-am oprit o dată ca el să deschidă o poartă de fier. Pe urmă am urcat încă o scară, cu un tunel în vârf. A trebuit să mă aplec şi cred că Lordul Varys mergea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făcu un tur al camerei. Unul dintre sfeşnice părea desfăcut. Se ridică pe vârfuri şi încercă să-l întoarcă. Se roti încet, frecându-se de peretele de piatră. Când îl întoarse cu susul în jos, capătul de lumânare căzu. Paiele împrăştiate pe piatra rece nu păreau deranja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vrea să se culce cu mine? Întrebă S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Tyrion deschise dulapul şi azvârli hainele, apoi împinse scândura din spate. Ceea ce funcţiona într-un bordel putea funcţiona la fel de bine şi într-un caste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nu, lemnul era solid, de neclintit. O piatră de lângă bancheta de la fereastră îi atrase privirea, dar toate zgâlţâielile şi îmbrâncelile fură în zadar. Se întoarse în pat, frustr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e îi desfăcu pantalonii şi îi trase braţele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eri tari ca nişte pietre, murmură ea. Grăbeşte-te, vreau să te simt în mine. Cu toate acestea, când picioarele ei i se strânseră în jurul taliei, bărbăţia îl părăsi. Când simţi că devine moale, Shae se furişă sub cearceafuri şi îl luă în gură, dar nici asta nu îl putu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 Toată dulcea inocenţă din lume era întipărită acolo, pe liniile chipului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Prostule, e o târfă, Cersei avea dreptate că gândeşti cu penisul, prostul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ulceaţă, o îndemnă el mângâindu-i părul. Dar mult timp după ce Shae îi urmase sfatul, Tyrion zăcea încă treaz, cu mâna căuş peste un sân mic, ascult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Riverrunului era un loc pustiu pentru o cină în doi. Umbre adânci înveşmântau pereţii. Una dintre torţe se stinsese, rămânând aprinse doar trei. Catelyn îşi fixă cu privirea pocalul cu vin. Vinul vechi îi lăsa un gust diluat şi acru pe limbă. Brienne era vizavi de ea. Între ele, jilţul tatălui său era gol, ca şi celelalte din încăpere. Până şi servitorii erau plecaţi. Le dăduse permisiunea să participe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erau groase, dar, chiar şi aşa, auzeau sunetele înfundate ale petrecerii de afară, din curte. Ser Desmond adusese douăzeci de butoaie din pivniţe, iar oamenii de rând sărbătoreau iminenta întoarcere a lui Edmure şi victoria lui Robb de la Pisc, ridicând cornuri de băut cu bere neagră de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învinui, gândi Catelyn. Ei nu ştiu. Şi, dacă ar şti, de ce le-ar păsa? Nu mi-au cunoscut fiii. Nu l-au urmărit niciodată pe Bran căţărându-se, cu inima în gât, cu mândria şi groaza atât de îngemănate încât păreau una, nu l-au auzit râzând, nu au zâmbit văzându-l pe Rickon încercând cu atâta înverşunare să fie ca fraţii lui mai mari. Privea lung mâncarea aşezată în faţa ei, păstrăv înfăşurat în slănină, salată de frunze de nap, fenicul roşu şi iarbă dulce, fasole şi ceapă şi pâine fierbinte. Brienne mânca metodic, ca şi cum cina ar fi fost o altă corvoadă pe care trebuia să o îndeplinească. Am devenit o femeie acră, gândi Catelyn. Nu găsesc plăcere nici în băutură, nici în mâncare, şi cântecul şi veselia au devenit pentru mine nişte străini care dau de bănuit. Sunt o făptură făcută din tristeţe şi din praf şi din doruri amare. În trupul meu e un loc gol, acolo unde cândva mi-a fos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suportabil să o audă pe cealaltă femei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 nu sunt o companie potrivită. Du-te şi alătură-te celor care petrec, dacă vrei. Bea un corn de bere şi dansează în sunetele harpei lui Ry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pentru petreceri, doamna mea. Mâinile sale mari rupseră în bucăţi o coajă de pâine neagră. Brienne privea bucăţile de pâine de parcă ar fi uitat ce erau. Dacă porunceşti, e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i simţe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poate ţi-ar face plăcere o companie mai vesel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Fata înmuie pâinea în untura lăsată de slănina în care fusese prăjit păstră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pasăre azi-dimineaţă. Catelyn nu ştia de ce spusese asta. Maesterul m-a trezit îndată. Şi-a făcut datoria, dar n-a fost politicos din partea lui. N-a fost politicos deloc. Nu avusese de gând să-i spună lui Brienne. Nimeni nu ştia în afară de ea şi de Maester Vyman, şi intenţionase să lase lucrurile aşa, până cân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ână când</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 Femeie nesocotită, oare dacă păstrezi un secret în inimă e mai puţin adevărat? Dacă nu-l spui, dacă nu vorbeşti niciodată despre el, va deveni doar un vis, mai puţin decât un vis, un coşmar pe jumătate uitat? O, de-ar fi zeii atât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de la Debarcaderul Regelui? Întrebă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Pasărea a venit de la Castelul Cerwyn, trimisă de Ser Rodrik, castelanul meu. Aripi negre, cuvinte negre. A adunat câte oşti a putut şi înaintează către Winterfell, să ia castelul înapoi. Cât de neimportant sunau toate acestea acum. Dar a spu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a scri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mi-a spus, el</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ce este? Sunt veşti despre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simplă; ar fi vrut ca răspunsul să poată fi la fel de simplu. Când Catelyn încercă să vorbească, cuvintele i se oprir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iu în afară de Robb. Reuşi să rostească acele cuvinte teribile fără un suspin, şi măcar pentru ast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şi Rickon au încercat să fugă, dar au fost prinşi la o moară de la Apa Ghindei. Theon Greyjoy le-a urcat capetele pe zidurile Winterfellului. Theon Greyjoy, care a mâncat la masa mea de când era un băieţandru de zece ani. Am spus-o, zeii să mă ierte! Am spus-o şi am făcu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ienne era o pată apoasă. Întinse mâna peste masă, dar degetele ei fură oprite brusc de degetele lui Catelyn, de parcă atingerea ar fi putut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există cuvinte, doamna mea. Buna mea doamnă. Fiii tăi, 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unt la z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tăios Catelyn. Ce zeu ar îngădui asta? Rickon era doar un copilaş. Cum putea să merite o moarte ca aceasta? Iar Bra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ând am părăsit nordul, nu deschisese ochii de când a căzut. A trebuit să plec înainte să se trezească. Acum nu mă mai pot întoarce niciodată la el, nici nu-l mai pot auzi râzând. Îi arătă lui Brienne palmele, degetele. Cicatricile ast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u trimis un om să-i taie gâtul în timp ce dormea. Ar fi murit atunci, şi eu împreună cu el, dar lupul lui Bran a sfârtecat gâtul omului. Făcu o scurtă pauză. Presupun că Theon a ucis şi lupii. Trebuie că a făcut-o, altminte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ram convinsă că băieţii sunt în siguranţă cât timp lupii străvechi sunt cu ei. Ca şi Robb, cu Vântul lui Cenuşiu. Dar fiicele mele nu mai au acum nic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e subiect o derută pe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tal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a era o domnişoară încă de la trei ani, mereu atât de curtenitoare şi de dornică să mulţumească. Nu-i plăcea nimic mai mult decât poveştile despre valorile cavalereşti. Oamenii spuneau că seamănă cu mine, dar avea să devină o femeie mult mai frumoasă decât am fost eu vreodată, îţi poţi da seama. Adesea îi alungam camerista, ca să-i pot pieptăna eu părul. Avea părul roşcat, mai deschis decât al meu, şi atât de des şi de mătăso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anţele de roşu oglindeau lumina torţelor şi străluceau ca arama. Iar Arya, ei b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oaspeţii lui Ned o luau adesea drept un băiat de la grajduri dacă intrau în curte neanunţaţi. Arya era un chin, trebuie să spun. Jumătate băiat, jumătate pui de lup. Trebuia doar să-i interzici ceva şi devenea dorinţa inimii sale. Avea chipul puternic al lui Ned şi un păr castaniu care arăta întotdeauna de parcă o pasăre şi-ar fi făcut cuib în el. Mi-am pierdut nădejdea că voi face vreodată o doamnă din ea. Ea aduna zgârieturi în timp ce alte fete adunau păpuşi, şi spunea orice îi trecea prin cap. Cred că acum trebuie să fie moartă. Când spuse asta, o mână uriaşă o apăsă parcă pe piept. Vreau să-i văd morţi pe toţi, Brienne. Mai întâi Theon Greyjoy, pe urmă Jaime Lannister şi Cersei şi Pezevenghiul, fiecare, fiecare. Dar fetele me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Fetele mele vo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e şi ea o fetiţă, spuse Brienne cu stângăcie. Şi fii, de vârsta ta. Când va auzi, poate c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I s-ar face milă, ş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imite fetele înapoi, vii şi nevătămate? Catelyn zâmbi cu tristeţe. Câtă dulce inocenţă, copilă! Aş putea sper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nu. Robb îşi va răzbuna fraţii. Gheaţă poate ucide ca focul. Gheaţă a fost spada lui Ned. Oţel valyrian, bătut de o mie de ori, cu marginea vălurită, atât de ascuţită încât mă temeam s-o ating. Sabia lui Robb e boantă ca o măciucă în comparaţie cu Gheaţă. Mă tem că nu-i va fi uşor să-i taie capul lui Theon. Clanul Stark nu foloseşte călăi. Ned a spus întotdeauna că omul care dă sentinţa trebuie să ridice sabia, deşi această sarcină nu i-a făcut niciodată plăcere. Dar mie mi-ar face, o, da. Îşi privi palmele tăiate, le deschise şi le închise, pe urmă, înce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rienne nu pricepea. Lui Robb? S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ui Theon Grey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cidului. Planul i-a mers bine cu Cleos Frey. Sper că eşti însetat, Jaime. Sper că gâtul ţi-e strâns şi uscat. Mi-ar plăc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t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telyn se ridică brusc. Rămâi, termină-ţi masa în pace. Voi trimite după tine mai târz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ele nu au geamuri. Acolo, fiecare ceas seamănă cu altul, iar pentru mine toate ceasurile sunt miezul nopţii. Când părăsi sala, paşii lui Catelyn răsunară sec. Pe când urca spre solariul Lordului Hoster, îi auzea af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O cupă pentru bravul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e mort, îi veni să le strige. Fiii mei sunt morţi, dar tatăl meu trăieşte, lua-v-ar naiba pe toţi, şi încă e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ster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o cupă de vin pentru vise, nu cu multă vreme în urmă, doamna mea, spuse Maester Vyman. Pentru durere. Nu va şti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atelyn. E mai mult mort decât viu, dar e mai viu decât bieţii m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ce-aş putea face pentru tine? Poate un praf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Nu vreau să-mi alung durerea prin somn. Bran şi Rickon merită mai mult de la mine. Du-te şi participă la sărbătoare, eu voi sta o vrem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amna mea. Vyman făcu o plecăciu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ster zăcea culcat pe spate, cu gura deschisă, cu respiraţia ca un oftat slab, şuierat. O mână atârna pe marginea cuverturii, un obiect palid, fragil, descărnat, dar cald la atingere. Îşi strecură degetele între ale lui şi le strânse. Oricât l-ai strânge de tare, nu-l poţi păstra aici, gândi ea cu tristeţe. Lasă-l să plece. Însă degetele parcă nu voiau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cu care să vorbesc, tată, îi spuse. Mă rog, dar zeii nu răspund. Îi sărută uşor mâna. Pielea era caldă, brăzdată de vene albastre ce se ramificau ca nişte râuri sub pielea palidă, translucidă. Afară, râurile mai mari curgeau, Furca Roşie şi Piatra Răsucită, şi vor curge de-a pururi, dar nu şi râurile din mâinile tatălui ei. Curând, prea curând, acel curs se va opri. Noaptea trecută am visat acea ultimă noapte, când Lysa şi cu mine ne-am rătăcit în timp ce călătoream de la Seagard. Îţi aminteşti? Ceaţa aceea ciudată s-a ridicat şi am rămas în urma convoiului. Totul era cenuşiu şi nu puteam să văd la o palmă în faţa calului meu. N-am mai găsit drumul, crengile copacilor erau ca nişte braţe lungi, osoase, întinzându-se să ne înşface când treceam pe lângă ele. Lysa a început să plângă, iar când eu am început să strig, ceaţa înghiţea parcă sunetul. Dar Petyr ştia unde ne aflam şi s-a întors şi ne-a găsit</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cine să mă găsească acum, nu-i aşa? De data aceasta trebuie să-mi găsesc singură drumul şi mi-e greu,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truna cuvintele lui Stark. Iarna a venit, tată. Pentru mine, pentru mine. Robb trebuie să-l înfrunte acum şi pe Greyjoy, pe lângă Lannisteri, şi pentru ce? Pentru o coroană de aur şi un lanţ de fier? Pământul a sângerat destul, fără doar şi poate, îmi vreau fetele înapoi, vreau ca Robb să lase jos sabia şi să aleagă o fiică de treabă de-a lui Walder Frey să-l facă fericit şi să-i dăruiască fii. Îi vreau pe Bran şi pe Rickon înapoi, vre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atelyn lăsă capul în jos. Vre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repetă ea, şi pe urmă cuvintele î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mânarea pâlpâi şi se stinse. Lumina lunii privi pieziş printre fâşiile obloanelor, aşternând dâre palide, argintii, pe chipul tatălui ei. Auzea şoapta lină a respiraţiei sale chinuite, goana nesfârşită a apelor, coardele uşoare ale unui cântec de dragoste purtat de vânt dinspre grădină, atât de trist ş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fecioară, roşie ca o toamnă”, cânta Rymund, „cu amurg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nu observă când s-a sfârşit cântecul. Trecură ore, dar i se păru că au fost doar clipe, până când Brienne ve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esti ea cu glas şoptit. Miezul nopţi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 sosit, tată, gândi ea, şi trebuie să-mi fac datoria. Î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era un omuleţ cu priviri furişe şi vene sparte în nas. Îl găsiră aplecat deasupra unei căni de bere şi-a unor resturi de plăcintă cu porumbel, mai mult decât cherchelit. Le privi chiorâş,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doamna mea, dar Lordul Edmure zice că nimeni n-are voie să-l vadă pe Regicid fără o hârtie de la el, cu sigiliul l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mure? A murit tata şi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hide celula sau vei veni cu mine la solariul Lordului Hoster să-i spui de ce ai găsit nimerit să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doamna mea. Cheile erau legate la cureaua de piele ţintată cu care era încins la brâu. Mormăi în barbă, scotocind printre ele, până ce o găsi pe cea care se potrivea la celula Reg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berea ta şi lasă-ne, porunci ea. O lampă cu ulei atârna de un cârlig din tavanul scund. Catelyn o luă jos şi mări flacăra. Brienne, ai grijă să nu fi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încuviinţă şi se postă în faţa celulei, odihnindu-şi mâinile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mă va chema dacă va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dădu la o parte cu umărul uşa grea din lemn şi fier şi intră în întunericul desăvârşit. Acestea erau măruntaiele Riverrunului şi miroseau ca atare. Paiele vechi pârâiau sub picioare. Zidurile erau decolorate, cu pete de silitră. Prin piatră, auzea sunetul îndepărtat al Pietrei Răsucite curgând. Lumina lămpii dezvălui o găleată arhiplină cu fecale într-un colţ şi o siluetă ghemuită într-altul. Carafa de vin era lângă uşă, neatinsă. Atâta s-a ales din planul meu. Presupun că ar trebui să fiu recunoscătoare că temnicerul nu a bă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ridică mâinile să-şi acopere faţa, zornăindu-şi lanţuri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rk, spuse el cu un glas răguşit de atâta tăcere. Mă tem că nu sunt într-o postură adecvată ca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de la lumină. Aşteaptă o clipă, te rog. Lui Jaime Lannister nu-i fusese îngăduit să se bărbierească din noaptea în care a fost capturat în Pădurea Şoaptelor, şi o barbă lăţoasă îi acoperea faţa, cândva atât de asemănătoare cu a reginei. Aruncând sclipiri aurii în lumina lămpii, barba îl făcea să arate ca un animal mare, galben, magnific chiar şi în lanţuri. Părul nespălat îi atârna încâlcit pe umeri, hainele putrezeau pe trupul lui, faţa îi era palidă şi răvăşită, dar, chiar şi aşa, puterea şi frumuseţea bărbatului erau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nici un chef de vinul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erozitate atât de neaşteptată mi s-a părut oarecum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să ţi se taie capul oricând doresc. De ce ar trebui să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 otrăvire poate părea naturală. E mai greu de susţinut că mi-a căzut capul pur şi simplu. De pe podea, îşi ridică privirea, mijindu-şi ochii verzi, ca de pisică, obişnuindu-se încet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să iei loc, dar fratele tău a omis să-mi pună la dispoziţi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foarte b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răţi îngrozitor, trebuie să-ţi spun. Deşi probabil e doar din cauza luminii de-aici. Era încătuşat la încheieturile mâinilor şi la glezne, iar fiecare cătuşă era legată de celelalte, aşa că nu putea nici să stea în picioare, nici să se întindă comod. Lanţurile de la glezne erau pironite în perete. După gustul tău, brăţările mele sunt destul de grele, sau ai venit să-mi mai adaugi câteva? Le fac să zornăie frumos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îi reaminti ea. Ţi-am oferit confortul unei celule din turn, pe măsura obârşiei şi a rangului tău. Ne-ai răsplătit încercând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este o celulă. Unele de sub Casterly Rock o fac pe aceasta să pară o grădină însorită. Poate, într-o zi, am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periat, o ascunde bine, gândi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mâinile şi cu picioarele în lanţuri trebuie să aibă o limbă mai curtenitoare în gură, ser. Nu am venit aici să fiu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 siguranţă ai venit să-ţi faci plăcerile cu mine. Se spune că văduvele se plictisesc de paturile lor goale. Noi, cei din Garda Regală, jurăm să nu ne căsătorim niciodată, dar presupun că aş putea să-ţi fac acest serviciu dacă de asta ai nevoie. Toarnă nişte vin şi scoate-ţi rochia şi vom vedea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l privi de sus, cu repulsie. A existat vreodată un bărbat la fel de frumos sau de abjec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asta în prezenţa fiului meu,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urtam astea. Jaime Lannister îşi zornăi lanţurile. Ştim amândoi că băiatul se teme să mă înfrunte într-o lupt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ul meu e tânăr, dar dacă îl consideri un nătărău, te înşeli amarnic</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mi se pare că nu te-ai prea grăbit să lansezi provocări când aveai o armată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Regi ai Iernii s-au ascuns oare şi ei după fustele ma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plictisesc, ser. Trebuie să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tem de moarte? Asta părea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rimele tale ţi-au câştigat probabil un loc de tortură în cel mai adânc dintre cele şapte iaduri, dacă zeii sun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 sunt aceia, Lady Catelyn? Copacii la care se ruga soţul tău? Cât de bine l-au slujit când sora mea i-a tăiat capul? Jaime chicoti. Dacă există zei, de ce e lumea e atât de plină de durere şi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ca mine.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mic aici decât aroganţă şi mândrie, şi curajul unui nebun. Îmi răcesc gura degeaba cu el. Dacă a avut vreodată o scânteie de onoare, aceea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cu mine, fie. Bea vinul sau fă ceva în el,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telyn era pe închizătoarea uşii când Jai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rk. Catelyn se întoarse şi aşteptă. Lucrurile încep să ruginească la umezeală, continuă Jaime. Până şi manierele unui bărbat. Rămâi şi-ţi vei primi răspunsurile… Pentru un anumi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u stabilesc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l meu îl vei găsi destul de mic. Temnicerul tău nu-mi spune decât minciuni ordinare, şi nici măcar nu se poate ţine de ele. Într-o zi spune că Cersei a fost ucisă, iar în cealaltă că tatăl meu a murit. Răspunde la întrebările mele şi eu voi răspunde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adevărul? Bagă de seamă, doamna mea. Tyrion spune că oamenii susţin adesea că tânjesc după adevăr, dar rareori le place gustul lui când le est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uternică să aud tot ce dor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Dar prima dată, dacă eşti atât de amabil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Vinul. Mi-e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atârnă lampa de uşă şi aduse mai aproape cupa şi carafa. Jaime îşi plimbă vinul în gură înainte d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u şi prost, dar merge. Se sprijini cu spatele de perete, îşi trase genunchii la piep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întrebare, Lady Cat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 ar putea să dureze acest joc, Catelyn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lui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 niciodată dacă nu ai 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este al meu. Ca şi celelalte progenituri ale lui Cers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amant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întotdeauna sora, şi îmi datorezi două răspunsuri. Toate rudele mele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Stafford Lannister a fost ucis la Oxcross,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nu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olt, aşa îi spunea sora mea. Pe mine mă interesează Cersei şi Tyrion. Precum şi nobil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oţi trei. Dar nu pentru multă vreme, dacă zei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mai bău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se întrebă dacă va îndrăzni să răspundă la următoarea ei întrebare cu altceva în afară 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cadă fiul meu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a spus-o o lăsă pe Catelyn fără grai preţ de o clipă. Dacă aş avea un cuţit, l-aş omorî acum, gândi ea, dar apoi îşi aminti de fete. Gâtul i se strâns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valer, ai jurat să-i aperi pe cei slab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slab, dar poate nu atât de nevinovat. N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n-ar f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vina pe preţioşii tăi zei, care l-au adus pe băiat la fereastra noastră şi l-au lăsat să vadă ceva ce nu era pentr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uiesc zeii? Întrebă ea nevenindu-i să creadă. A ta a fost mâna care l-a aruncat. Tu ai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îi zornă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runc copii din turnuri ca să le îmbunătăţesc starea de sănătate. Da, am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a murit, ai ştiut că pericolul în care te aflai era mai mare ca oricând, aşa că ţi-ai plătit cu un sac plin cu argint o unealtă care să aibă grijă ca Bran să nu se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asta am făcut? Jaime ridică cupa şi luă o înghiţitură lungă. Nu voi nega că am discutat despre asta, dar erai cu băiatul zi şi noapte, Maesterul tău şi Lordul Eddard veneau la el cu regularitate. Şi erau străjeri, chiar şi acei blestemaţi lupi străvech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 fi trebuit să-mi croiesc drum prin jumătate din Winterfell. Şi de ce să mă ostenesc, când se părea că băiatul va mu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întâlnirea s-a sfârşit. Catelyn întinse mâinile să-i arate degetele şi palmele. Omul care a venit să-i taie gâtul lui Bran mi-a dăruit aceste cicatrici. Juri că nu ai avut nici un rol în trimi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L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ta de Lannister valorează mai puţin decât asta. Lovi cu piciorul găleata cu murdărie. Un mâl maroniu, puturos, se prelinse pe podeaua celulei, îmbibând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Lannister se retrase din calea scursorilor atât cât îi permiteau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am rahat în loc de onoare, n-am să neg asta, dar n-am angajat niciodată până acum pe nimeni să ucidă în locul meu. Crezi ce vrei, Lady Stark, dar dacă l-aş fi vrut mort pe Bran al tău, l-aş fi ucis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trimis tu ucigaşul, atunci l-a trimis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dacă ar fi aşa. Cersei nu are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ezev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ion e la fel de nevinovat ca şi Bran al tău. El nu se căţăra pe ferestrele nimănui, sp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a asasinul pum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mn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lung, spuse ea depărtându-şi mâinile, simplu, dar frumos lucrat, cu o lamă de oţel valyrian şi cu un mâner în formă de os de dragon. Fratele tău l-a câştigat de la Lordul Baelish la turnirul de ziua aniversării Prinţului J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ster turna, bea, turna şi privea în cupa 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cesta se face parcă tot mai bun pe măsură ce îl beau. Închipuie-ţi. Parcă îmi amintesc pumnalul acela, acum că l-ai descris. L-a câştigat, z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ind pe tine când ai luptat împotriva Cavalerului Florilor. Cu toate acestea, când îşi auzi propriile cuvine, Catelyn ştia că înţelesese greşit. N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ion m-a susţinut întotdeauna la turniruri, spuse Jaime, dar în ziua aceea Ser Loras m-a doborât din ş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Un ghinion, l-am luat prea uşor pe băiat, dar nu contează. Orice ar fi pariat fratele meu, a pierdut, dar pumnalul şi-a schimbat, într-adevăr, stăpânul, acum îmi amintesc. Robert mi l-a arătat în seara aceea, la ospăţ. Înălţimii Sale îi plăcea să-mi pună sare pe rană, mai ales când era beat. Şi când nu era e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îşi amintea că Tyrion Lannister povestise cam acelaşi lucru când au călătorit prin Munţii Lunii. Refuzase să-l creadă. Petyr jurase că a fost altfel, Petyr care i-a fost ca un frate, Petyr care o iubea atât de mult încât a luptat în duel pentru mâna 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totuşi, Jaime şi Tyrion spuneau aceeaşi poveste, ce însemna asta? Fraţii nu se mai văzuseră de când au plecat de la Winterfell, cu mai mult de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va,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ă l-am aruncat pe preţiosul tău ştrengar de la fereastră, ce aş avea de câştigat dacă aş minţi în legătură cu acest cuţit? Dădu pe gât încă o cupă cu vin. Crezi ce vrei, nu-mi mai pasă de mult ce spun oamenii despre mine. Şi e rândul meu: Fraţii lui Robert au porn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spuns zgârcit. Dă-mi mai mult de-atât, sau următorul tău răspuns va fi la fe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a pornit împotriva Debarcaderului Regelui, spuse ea în silă. Renly e mort, ucis de fratele lui la Podul Amar, printr-un vicleşug neg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Jaime. Îmi plăcea mai degrabă Renly, deşi Stannis e altă poveste. Tyrellii de partea cui s-au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lui Renly, la început. Acum,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trebuie că se sim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 împlinit şaisprezece ani acum câteva zi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 bărbat în toată firea şi e rege. A câştigat fiecare bătălie pe care a dus-o. Ultima veste pe care o avem de la el e că a luat Piscul de la clanul We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fost faţă în faţă cu tată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îl va înfrânge. Aşa cum te-a înfrân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 nepregătite. Un şiretlic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de şiretlicuri? Fratele tău Tyrion ne-a trimis asasini în straie de mesageri, sub un stindard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fiii tăi ar fi fost în această celulă, fraţii lui n-ar fi făcut atâta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are fraţi, gândi ea, dar nu voia să-şi mărturisească durerea în faţa unei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mai bău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aţa unui frate când e în joc onoarea, nu? Încă o sorbitură. Tyrion e destul de deştept să-şi dea seama că fiul tău nu va fi niciodată de acord cu răscum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nu putea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ii lui Robb ar prefera să te vadă mort. Rickard Karstark, în special. I-ai ucis doi dintre fii în Pădure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doi cu sorii albi? Jaime ridică din umeri. La drept vorbind, pe fiul tău încercam să-l ucid. Ceilalţi mi-au ieşit în cale. I-am omorât în luptă dreaptă, în focul bătăliei. Oricare alt cavaler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poţi socoti cavaler, când ai încălcat fiecare jurământ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ntinse mâna după carafă, să-şi umple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jurămin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e pun să juri şi să juri. Că aperi regele. Că te supui regelui. Că-i păstrezi secretele. Că-i urmezi porunca. Viaţa ta pentru a lui. Dar ascultă-ţi tatăl. Iubeşte-ţi sora. Apără-i pe cei nevinovaţi. Respectă zeii. Supune-te legilor. E prea mult. Orice-ai face, încalci un jurământ sau altul. Luă o înghiţitură zdravănă de vin şi închise o clipă ochii, lăsându-şi capul pe spate, sprijinit de pata de silitră de pe perete. Am fost cel mai tânăr bărbat care a purtat vreodată man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tânăr care a trădat tot ce reprezenta ea, Regici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cid, pronunţă el cu grijă. Şi ce mai rege era! Înălţă cupa: În cinstea lui Aerys Targaryen, Al Doilea Pe Numele Său, Lord al Celor Şapte Regate şi Protector al Ţinutului. Şi în cinstea sabiei care i-a sfârtecat gâtul. O sabie aurie, dacă nu ştiai. Până ce sângele a curs roşu pe lama ei. Acestea sunt culorile Lannisterilor, roş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ime râdea, Catelyn îşi dădu seama că vinul îşi făcuse treaba, Jaime băuse aproape toată carafa şi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ca tine ar fi mândru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xistă nici un om ca mine. Răspunde-mi la asta, Lady Stark: Ţi-a povestit vreodată Ned cum a murit tatăl lui? Sa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trangulat pe Brandon sub privirile tatălui său, şi pe urmă l-au ucis şi pe Lordul Rickard. O poveste urâtă şi veche de şaisprezece ani. Oare de ce întreba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ia sau cu secur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luă o înghiţitură, apo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ed a vrut să te menajeze. Dulcea lui tânără mireasă, chiar dacă nu tocmai fecioară. Ei bine, ai vrut adevărul. Întreabă-mă. Am făcut un târg, Nu-ţi pot refuza nimic.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t e mort. Nu vreau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era altfel decât fratele lui, nu-i aşa? Avea sânge în vene în loc de apă rece. Semăna mai degr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nu semăna del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Urma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rum către Riverrun cân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iudat cum şi acum, după atâţia ani, simţea un nod în gât când povestea as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ând a auzit despre Lyanna şi, în schimb, s-a dus la Debarcaderul Regelui. A fost un gest pripit. Îşi amintea cum propriul ei tată se înfuriase când a sosit vestea la Riverrun. Nebunul galant, aşa i-a spus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şi turnă ultima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Fortăreaţa Roşie cu câţiva camarazi, strigându-i Prinţului Rhaegar să iasă afară şi să moară. Dar Rhaegar nu era acolo. Aerys şi-a trimis gărzile să-i aresteze pe toţi pentru că au complotat la uciderea fiului său. Ceilalţi erau tot fii de lor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Glover era scutierul lui Brandon, spuse Catelyn. A fost singurul care a supravieţuit. Ceilalţi erau Jeffory Mallister, Kyle Royce şi Elbert Arryn, nepotul şi moştenitorul lui Arryn. Era ciudat cum îşi amintea şi acum numele, după atâţia ani. Aerys i-a acuzat de trădare şi i-a chemat pe taţii lor la curte, să răspundă acuzaţiilor, cu fiii lor ca ostatici. Când au sosit, a pus să fie omorâţi fără judecată. Atât taţii, cât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judecaţi. Într-un anumit fel. Lordul Rickon a cerut judecată prin luptă şi regele i-a îndeplinit cerinţa. Stark şi-a pus armura pentru bătălie gândindu-se să se dueleze cu unul din Garda Regală. Eu, probabil. În schimb, l-au dus în sala tronului şi l-au atârnat de grinzi, în timp ce doi dintre piromanţii lui Aerys au aprins sub el un foc. Regele i-a spus că acel foc era campionul Casei Targaryen. Astfel, tot ce trebuia să facă Lordul Rickard ca să-şi dovedească nevinovăţia er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i bine,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rdea cu putere, l-au adus pe Brandon. Mâinile îi erau legate cu lanţuri la spate, şi în jurul gâtului avea o sfoară udă, ataşată de un obiect pe care regele îl adusese de la Tyrosh. I-au lăsat picioarele libere şi i-au atârnat sabia lungă jos, unde nu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manţii l-au prăjit pe Lordul Rickard încet, domolind focul şi ventilându-l, ca să obţină o căldură constantă. Mantia i s-a aprins prima şi pe urmă bluza şi curând nu mai avea nimic pe el, în afară de metal şi cenuşă. Urma să se prăjească el, după cum a promis Aery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că nu cumva fiii lui îl puteau elibera. Brandon a încercat, dar cu cât se zbătea mai mult, cu atât mai tare se strângea funia de gâtul lui. În cele din urmă, s-a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rdul Rickard, oţelul platoşei sale a devenit vişiniu la sfârşit, iar aurul i s-a topit de pe pinteni şi s-a scurs, picătură cu picătură, în focul de dedesubt. Eu stăteam la picioarele Tronului de Fier, în armura mea albă şi în mantia mea albă, cu gândul numai la Cersei. După, Gerold Hightower însuşi m-a luat deoparte şi mi-a spus: Ai jurat să-l păzeşti pe rege, nu să-l judeci. Aşa era Taurul Alb, loial până la capăt şi un om mai bun decât m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ys</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atelyn simţea gust de fiere în fundul gâtului. Povestea era atât de oribilă încât bănuia că trebuia să fie adevărată. Aerys era nebun, întreg regatul ştia asta, dar dacă vrei să mă faci să cred că l-ai ucis ca să-l răzbuni pe Brandon Stark</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aşa ceva. Familia Stark nu însemna nimic pentru mine. Pot spune că mi se pare deosebit de ciudat că sunt iubit de unul pentru o favoare pe care nu am făcut-o niciodată şi ponegrit de atât de mulţi pentru fapta mea cea mai bună. La încoronarea lui Robert, am fost obligat să îngenunchez la picioarele regale, lângă Maester Pycelle şi lângă Varys, eunucul, ca să ne poată ierta pentru crimele noastre, înainte de-a ne lua în serviciul lui. Cât despre Ned al tău, ar fi trebuit să sărute mâna care l-a ucis pe Aerys, dar a preferat să dispreţuiască fundul pe care l-a găsit aşezat pe tronul lui Robert. Cred că Ned Stark îl iubea pe Robert mai mult decât şi-a iubit vreodată fratele, sau tată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sau chiar pe tine, doamna mea. Nu i-a fost niciodată necredincios lui Robert, nu-i aşa? Jaime izbucni într-un râs de om beat. Haide, Lady Stark, nu găseşti că toate astea sunt îngrozitor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amuzant la tine, Regici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mele ăla. Nu cred că am să mă culc cu tine până la urmă. Degeţel te-a avut primul, nu-i aşa? Nu mănânc niciodată din strachina altuia. În plus, nu eşti nici pe jumătate la fel de frumoasă ca sora mea. Zâmbetul lui era tăios. Nu m-am culcat niciodată cu altă femeie în afară de Cersei. În felul meu, am fost mai fidel decât a fost vreodată Ned al tău. Bietul, bătrânul, răposatul Ned. Aşa că, te întreb, cine are rahat în loc de onoare? Cum îl chema pe bastard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y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ra. Jaime Lannister dădu carafa peste cap. Un firicel i se prelinse pe faţă, aprins ca sângele. Snow, ăsta era. Un nume atât de alb</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ca mantiile încântătoare pe care ni le dau la Garda Regelui când ne spunem jurăminte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ne dădu uşa în lături şi păş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ta. Cately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un nor mohorât, pădurile, moarte şi îngheţate. Rădăcinile îl înhăţau de picioare, în timp ce alerga, iar crengile desfrunzite îi biciuiau faţa, lăsând dâre subţiri de sânge pe obrajii săi. Theon trecea nepăsător, cu răsuflarea tăiată, făcând ţurţurii să zboare în bucăţi în faţa lui. Îndurare, suspină el. Din spatele lui veni un urlet cutremurător care îi îngheţă sângele. Îndurare, îndurare. Când privi înapoi peste umăr îi văzu venind, lupi uriaşi, de dimensiunea cailor, cu capete de copii. O, îndurare, îndurare. Sângele le şiroia din gură, negru ca smoala, mistuind zăpada acolo unde cădea. Fiecare pas îi aducea mai aproape. Theon încercă să fugă mai repede, dar picioarele nu-l ascultau. Copacii aveau cu toţii chipuri, şi râdeau de el, râdeau, şi urletul se auzi din nou. Simţea respiraţia fierbinte a fiarelor în spatele lui, o miasmă de pucioasă şi de putreziciune. Sunt morţi, morţi, i-am văzut ucişi, încercă să strige, le-am văzut capetele înmuiate în smoală, dar când deschise gura, scoase doar un geamăt, şi pe urmă ceva îl atinse şi se răsuci, ţipând</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în căutarea cuţitului pe care-l ţinea lângă pat şi reuşind doar să-l doboare pe podea. Wex se feri din calea lui cu un salt. Duhoare stătea în spatele mutului, cu faţa luminată de jos de lumânare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heon. Îndurare! Ce vreţi? De ce sunteţi în dormitor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ţ, spuse Duhoare, sora ta a venit la Winterfell. Ai cerut să fii informat îndată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şopti Theon trecându-şi degetele prin păr. Începuse să se teamă că Asha avea de gând să-l lase în voia sorţii. Îndurare! Aruncă o privire pe fereastră, unde primele raze palide de lumină mângâiau turnurile Winterfellul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en a dus-o, împreună cu oamenii ei, în Sala Mare, să ia micul dejun. Vrei s-o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on împinse la o parte păturile. Focul se stinsese. Wex, apă fierbinte. Nu putea să o lase pe Asha să-l vadă răvăşit şi leoarcă de sudoare. Lupi cu feţe de copii. Începu să tremure. Închideţi obloanele. Camera i se părea rece, asemenea păduri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erau reci în ultimul timp, şi fiecare mai hidos decât celălalt. Noaptea trecută se visase din nou la moară, în genunchi, îmbrăcând morţii. Membrele le erau deja înţepenite, aşa că opuneau parcă, ursuzi, rezistenţă, în timp ce el bâjbâia, cu degete pe jumătate îngheţate, smucind de pantaloni şi legând şireturi, trăgând cizme tivite cu blană peste picioare amorţite, încheind o curea de piele cu ţinte în jurul unei talii câ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asta, le-a spus în timp ce muncea. Nu mi-au dat de ales. Cadavrele nu dădeau nici un răspuns, ci deveneau tot mai reci, to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o visase pe nevasta morarului. Theon îi uitase numele, dar îşi amintea trupul femeii, cu sâni moi, catifelaţi şi cu vergeturi pe pântece, şi felul în care l-a zgâriat pe spate când s-a culcat cu ea. Noaptea trecută, în vis, fusese din nou cu ea în pat, dar de data aceasta avea dinţi şi sus şi jos şi i-a sfâşiat gâtul chiar în timp ce îi muşca bărbăţia. Era o nebunie. O văzuse şi pe ea murind. Gelmarr o doborâse cu o lovitură de topor în timp ce ea îi cerea lui Theon îndurare. Lasă-mă, femeie. El a fost cel care te-a omorât, nu eu. Şi e mort şi el. Cel puţin Gelmarr nu bântuia somnul lui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îndepărtase când Wex reveni cu apa. Theon îşi spălă sudoarea şi somnul de pe trup şi se îmbrăcă pe îndelete. Asha îl lăsase suficient să aştepte, acum era rândul lui. Alese o tunică de satin, cu dungi negre şi aurii, şi o vestă frumoasă de piele cu ţinte de argin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abia atunci îşi aminti că nenorocita lui de soră punea mai mult preţ pe arme decât pe frumuseţe. Înjurând, îşi smulse hainele de pe el şi se îmbrăcă din nou, dar în postav negru şi-n zale. La brâu îşi prinse sabia şi pumnalul, amintindu-şi noaptea când ea îl umilise la masa propriului său tată. Dragul ei copilaş, da. Ei bine, am acum şi eu un cuţit şi ştiu cum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îşi puse coroana, o fâşie de fier rece, subţire ca un deget, încrustată cu bucăţi mari de diamante negre şi de aur. Era deformată şi urâtă, dar nu avea ce face în privinţa asta. Mikken era îngropat în cimitir, şi noul fierar nu era în stare să facă aproape nimic în afară de cuie şi potcoave. Theon se consolă amintindu-şi că era doar o coroană de prinţ. Va avea ceva mult mai de soi când va fi încoronat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uhoare aştepta împreună cu Urzen şi cu Kromm. Theon plecă împreună cu ei. În ultima vreme, lua gărzi cu el oriunde mergea, chiar şi la privată. Winterfellul îl voia mort. Chiar în noaptea în care s-au întors de la Apa Ghindei, Gelmarr cel Fioros a căzut pe nişte trepte şi şi-a rupt spatele. În ziua următoare, Aggar s-a ales cu beregata tăiată de la o ureche la alta. Gynir Rednose a devenit atât de prudent încât se ferea de vin, se ducea la culcare în cămaşă de zale, cu cască şi cu coif, şi adoptase cel mai gălăgios câine din adăpost să-i dea de ştire dacă cineva încerca să se furişeze unde dormea. Cu toate acestea, într-o dimineaţă castelul s-a trezit la lătratul frenetic al căţeluşului său. L-au găsit alergând în jurul fântânii, iar Rednose înota în 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ase omorurile nepedepsite. Farlen era cel mai suspect dintre toţi, astfel că Theon l-a judecat, l-a găsit vinovat şi l-a condamnat la moarte. Până şi asta a decurs în mod nefericit. Când a îngenuncheat lângă butuc, îngrijitorul de câi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ddard omora mereu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toporul în mână sau să pară slab. Mâinile îi erau transpirate, aşa că mânerul i-a alunecat şi prima lovitură a căzut între umerii lui Farlen. A fost nevoie de încă trei lovituri să taie toate oasele şi muşchii aceia şi să despartă capul de trup, şi pe urmă i s-a făcut rău, amintitu-şi toate momentele când au stat la o cupă de mied, discutând despre câini şi despre vânătoare. N-am avut de ales, voia să-i ţipe cadavrului. Oamenii de fier nu pot păstra secrete, trebuie să moară, şi cineva trebuie să-şi asume vina pentru asta. Îşi dorea doar să-l fi ucis mai curat. Ned Stark nu avusese niciodată nevoie de mai mult de-o singură lovitură ca să ia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încetat după moartea lui Farlen, dar oamenii continuau să fie posomorâ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de nici un duşman în luptă deschisă, i-a spus Lorren cel Negru, dar e altă treabă să locuieşti printre duşmani, fără să ştii niciodată dacă spălătoreasa vrea să te sărute sau să te ucidă, sau dacă slujitorul îţi umple cupa cu bere sau cu otravă. Am face bine să părăsim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de Winterfell! A strigat Theon. Acesta e tronul meu, nici un bărbat nu mă îndepărtează de el. Nu, nici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 Era vina ei. Dulcea mea surioară, înţepa-o-ar Ceilalţi cu sabia! Îl voia mort ca să-i poată fura locul, ca moştenitoare a tatălui lor. De aceea îl lăsase să lâncezească aici, ignorând poruncile insistente pe care i l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jilţul familiei Stark, rupând cu degetele o bucată de clapon. Sala răsuna de glasurile oamenilor ei, povestind şi bând împreună cu oamenii lui Theon. Erau atât de gălăgioşi încât intrarea lui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l întrebă pe Duhoare pe un ton poruncitor. Nu erau mai mult de cincizeci de oameni la mesele de lemn, majoritatea ai lui. Sala Mare a Winterfellului ar fi putut să găzduiască de zece ori pe-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nobi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ţi oameni a ad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Greyjoy se îndreptă cu paşi mari spre locul unde stătea tolănită sora sa. Asha râdea de ceva ce spusese unul dintre oamenii ei, dar se întrerups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ăsta e Prinţul de Winterfell. Azvârli un os unuia dintre câinii care adulmecau prin încăpere. Sub nasul ei ca un cioc de şoim, gura largă i se strâmbă într-un rânjet batjocoritor. Sau o fi Prinţul Buf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nu-i şade bine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 îşi linse unsoarea de pe degete. O buclă de păr negru îi căzu peste ochi. Oamenii ei cereau în gura mare pâine şi slănină. Făceau mare hărmălaie, aşa puţin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ţi să-i spui? Cu treizeci de oameni, am capturat Winterfellul într-o singură noapte. Tu ai avut nevoie de o mie, şi de o lună de zile ca să cucereşti Deepwood M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o mare luptătoare, ca tine, frăţioare. Dădu pe gât o jumătate de corn de bere şi se şterse la gură cu dosul palmei. Am văzut capetele de deasupra porţilor. Spune-mi cinstit, cu care ai avut mai mult de furcă, cu infirmul sau cu ţ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imţea cum sângele îi năvăleşte în obraji. Capetele acelea nu-i făceau nici o plăcere, după cum nu i-a plăcut nici să expună trupurile decapitate ale copiilor în faţa castelului. Bătrâna Nan a privit, deschizându-şi şi închizându-şi, fără un sunet, gura moale şi ştirbă, iar Farlen s-a aruncat asupra lui Theon, mârâind ca un câine. Urzen şi Cadwyl au fost nevoiţi să-l bată până când a leşinat. Cum am ajuns la asta? Se gândise pe când stătea deasupra trupurilor pătat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ester Luwin a avut stomacul să se apropie. Cu chipul împietrit, omuleţul cărunt l-a rugat să-l lase să coasă capetele băieţilor înapoi pe trupuri, ca să poată fi aşezaţi în cripte cu ceilalţi morţi din famili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Theon, nu în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pâne? Cu siguranţă nu-ţi mai pot face nici un rău. Acolo le e locul. Toate oasele familiei Stark</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vea nevoie de capete pentru zid, dar a ars trupurile decapitate chiar în ziua aceea, cu toate gătelile lor. După aceea, a îngenuncheat lângă oase şi cenuşă să recupereze o bucată de argint topit şi jais crăpat, tot ceea ce rămăsese din broşa în formă de cap de lup care îi aparţinuse cândva lui Bran. O av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tat pe Bran şi pe Rickon cu generozitate, îi spuse surorii sale. Şi-au atras singur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ajunse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ăstrez Winterfellul dacă îmi aduci numai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l corectă Asha. Ceilalţi se întorc cu mine. Nu vrei ca scumpa ta soră să înfrunte singură primejdiile pădurii, fără escortă, nu-i aşa? Sunt lupi străvechi care umblă după pradă pe întuneric. Se răsuci în jilţul mare de piatră şi se ridică în picioare. Haide, vino să mergem undeva unde putem vorbi fără să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tia, deşi îi era ciudă că luase ea hotărârea. N-ar fi trebuit să vin în sală deloc, îşi dădu seama, tardiv. Ar fi trebuit s-o chem pe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acum pentru asta. Theon nu avea altceva de făcut decât să o conducă pe Asha în solariul lui Ned Stark. Acolo, în faţa cenuşii unui foc stin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mer a pierdut bătălia la Cetatea lui Torrhen</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stelan i-a zdrobit zidul de apărare, da, zise Asha cu calm. La ce te aşteptai? Acest Ser Rodrik cunoaşte ţinutul ca-n palmă, după cum Cleftjaw nu-l cunoaşte, şi mulţi dintre nordici erau călare. Oamenilor de Fier le lipseşte disciplina ca să reziste în faţa unui atac cu cai în armuri. Dagmer e în viaţă, fii recunoscător măcar pentru atâta. Îi conduce pe supravieţuitori înapoi la Ţăr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i multe decât mine, îşi dădu seama Theon. Asta nu făcu decât să-l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i-a dat lui Leobald Tallhart curajul de a ieşi din spatele zidurilor şi de a i se alătura lui Ser Rodrik. Şi avem relatări că Lordul Manderly a trimis o duzină de bărci în susul râului, înţesate de cavaleri, de cai şi de maşini de război. Clanul Umber se adună şi ei dincolo de Ultimul Râu. Voi avea o armată la porţile mele înainte de sfârşitul lunii şi tu-mi aduci doar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bligată să-ţi adu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runcit să cuceresc Deepwood Motte, izbucni ea. Nu mi-a pomenit nimic cum că ar trebui să-mi salvez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eepwood, răspunse el. E o troacă din lemn pe un deal. Winterfellul e în inima ţinutului, dar cum să-l păstrez făr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înainte de a-l lua în stăpânire. O, a fost o mişcare ingenioasă, te asigur. De-ai fi avut înţelepciunea să razi castelul de pe faţa pământului şi să-i duci pe cei doi prinţişori înapoi la Pyke, ca ostatici, ai fi câştigat războiul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i aşa? Să-mi vezi trofeul transformat în ruin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tău îţi va aduce pierzania. Krakenii se ridică din mare, Theon, sau ai uitat asta în anii petrecuţi printre lupi? Puterea noastră stă în corăbiile noastre lungi. Troaca mea de lemn se află destul de aproape de mare pentru ca să ajungă la mine provizii şi întăriri ori de câte ori e nevoie. Dar Winterfell e la mii de leghe în interior, înconjurat de păduri şi dealuri, de cetăţi şi de castele ostile. Şi fiecare om pe o mie de leghe e vrăjmaşul nostru acum, să nu te înşeli. Te-ai asigurat de asta în clipa în care ai urcat acele capete pe casa porţii. Cum ai putut să fii atât de nătărău? Copii</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fidat! Îi strigă în faţă. Şi, în plus, a fost sânge pentru sânge, doi fii ai lui Eddard Stark pentru moartea lui Rodrik şi-a lui Maron. Cuvintele se rostogoleau de-a valma, dar Theon ştiu dintr-odată că tatăl lui l-ar aproba. Am lăsat fantomele fraţilor m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îi reaminti Asha cu o jumătate de zâmbet care sugera că vorbele lui despre răzbunare i se păreau iscusite. Ai adus fantomele de la Pyke, frăţioare? Şi eu care credeam că-l bântuiau doar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ţeles vreodată o fecioară nevoia de răzbunare a unui bărbat? Chiar dacă tatăl lui nu aprecia darul Winterfellului, trebuia să fie de acord cu răzbunarea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 pufni, înăbuşind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 Rodrik ar putea foarte bine să simtă aceeaşi nevoie bărbătească, te-ai gândit la asta? Eşti de un sânge cu mine, Theon, orice altceva ai fi. De dragul mamei care ne-a născut pe amândoi, întoarce-te cu mine la Deepwood Motte. Pârjoleşte Winterfellul şi dispar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on îşi potrivi coroana. Am cucerit acest castel şi am de gând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l priv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l, spuse ea, pentru tot restul vieţii. Suspină. Eu spun că miroase a nesăbuinţă, dar ce ştie o fecioară sfioasă despre asemenea lucruri? În dreptul uşii, îi aruncă un ultim zâmbet batjocoritor. Ar trebui să ştii, aceea e cea mai urâtă coroană pe care am văzut-o vreodată. Ai făcu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fiarbă şi nu zăbovi mai mult decât era nevoie ca să-şi hrănească şi să-şi adape caii. Jumătate dintre oamenii pe care-i adusese plecară înapoi cu ea, aşa cum ameninţase, ieşind pe aceeaşi Poartă a Vânătorului pe care o folosiseră Bran şi Rickon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i privi îndepărtându-se din vârful zidului. Când sora lui dispăru în ceţurile pădurii lupilor, se pomeni întrebându-se de ce nu a ascultat-o şi nu a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i aşa? Duhoare era la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nu-l auzise apropiindu-se, nici nu-i simţise mirosul. Nu se putea gândi la cineva pe care să fi dorit mai puţin să-l vadă. Nu se simţea în largul lui să-l vadă umblând de colo-colo, duhnind. Ar fi trebuit să pun să fie omorât, după ce a terminat cu ceilalţi, cugetă el, dar ideea îl neliniştea. Oricât de incredibil ar fi părut, Duhoare ştia să scrie şi să citească, şi era destul de mârşav şi de viclean ca să ascundă o relatare despre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ţ, să-mi fie cu iertare, nu e corect din partea ei să te părăsească. Şi zece oameni, asta nu e nici pe depar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asta, răspunse Theon. La fel a fost şi 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te ajut eu, zise Duhoare. Dă-mi un cal şi un sac de monede şi îţi pot găsi câţiva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oate. Două sute. Poate mai mulţi. Zâmbi, cu ochii palizi scânteind. M-am născut aici, în nord, cunosc mulţi oameni şi mulţi îl cunosc p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oameni nu erau o armată, dar nu avea nevoie de o mie ca să apere un castel atât de puternic precum Winterfellul. Atâta timp cât puteau învăţa care capăt al suliţei e cel care ucide, s-ar putea ca aceşti oameni să cântărească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i şi nu mă vei găsi nerecunoscător. Poţi să-ţi numeşt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n-am avut nici o femeie de când eram alături de Lordul Ramsay, zise Duhoare. Am pus ochii pe Palla şi aud că ea a făcut-o deja, aşa c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ea departe cu Duhoare ca să dea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oameni şi e a ta. Dar un om mai puţin şi poţi să te întorci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Duhoare era plecat, ducând cu el un sac din argintul familiei Stark şi ultimele speranţe ale lui Theon. Probabil că nu-l voi mai vedea pe ticălos, gândi el cu amărăciune, dar trebuia, oricum,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ospăţul oferit de Ned Stark când a venit Regele Robert la Winterfell. Castelul răsuna de muzică şi de veselie, deşi afară se ridicau vânturile reci. La început, totul a fost doar vin şi carne friptă, iar Theon făcea glume şi arunca ocheade slujitoarelor şi se distra de minune, până când a observat că încăperea se întunecă. Muzica nu mai părea atât de minunată; auzi dezacorduri şi pauze ciudate şi note care atârnau în aer, sângerând. Deodată, vinul îi deveni amar în gură, şi când îşi ridică privirea văzu că lua cin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ert stătea cu maţele împrăştiate pe masă, revărsate din rana mare din burtă, iar Lordul Eddard era fără cap, lângă el. Pe băncile de jos erau înşirate cadavre, cu carnea gri-maronie desprinzându-li-se de pe oase când ridicau cupele să toasteze, cu viermi intrând şi ieşind din găurile pe care le aveau în loc de ochi. Îi cunoştea, pe fiecare. Jory Cassel şi Tom Grăsanul, Porther şi Cayn şi Hullen, maestrul de călărie, şi toţi ceilalţi care au plecat de la Debarcaderul Regelui fără să se mai întoarcă vreodată. Mikken şi Chayle stăteau împreună, unul picurând sânge, celălalt apă. Benfred Tallhart şi Iepurii lui Sălbatici ocupau aproape toată masa. Soţia morarului era şi ea acolo, şi Farlen, până şi sălbaticul pe care Theon îl omorâse în pădurea lupilor în ziua când i-a salvat viaţa lui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ţii, cu chipuri pe care nu le cunoscuse niciodată în viaţă, chipuri pe care le văzuse doar în piatră. Fata tristă şi slabă care purta o coroană de trandafiri albaştri şi o rochie albă pătată de sânge nu putea fi decât Lyanna. Fratele ei, Brandon, stătea lângă ea, şi tatăl lor, Lordul Rickard, imediat în spate. De-a lungul pereţilor, siluete abia zărite se mişcau prin întuneric, umbre palide cu feţe prelungi, fioroase. La vederea lor, spaima tăie înfiorată prin trupul lui Theon, ascuţită ca un cuţit. Şi pe urmă toate uşile se deschiseră cu o bubuitură, un vânt de gheaţă doborî castelul la pământ şi Robb se ivi, ieşind din noapte. Vânt Cenuşiu păşea maiestuos în urma lui, cu ochii arzând şi, om şi lup deopotrivă, sângerau dintr-o mie de răn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trezi cu un ţipăt, speriindu-l atât de rău pe Wex încât băiatul fugi gol din cameră. Când străjerii lui năvăliră înăuntru cu săbiile scoase, le porunci să-l aducă pe maester. Până când Luwin sosi, ciufulit şi adormit, o cupă de vin îi potolise lui Theon tremuratul mâinilor şi era acum ruşinat de pa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urmură el, asta e tot ce a fost. N-a în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aprobă Luwin solemn. Îi lăsă un praf de dormit, dar Theon îl turnă în puţul privatei în clipa în care Luwin dispăru. Luwin nu era doar maester, era şi bărbat, iar bărbatul nu-l iubea. Vrea să dorm, da</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să dorm şi să nu mă mai trezesc niciodată. I-ar plăcea asta la fel de mult ca 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Kyra, închise uşa cu piciorul, se urcă deasupra fetişcanei şi o pătrunse cu o furie despre care nu ştiuse până atunci că zăcea în el. Când termină, fata plângea, cu gâtul şi sânii acoperiţi de vânătăi şi muşcături. Theon o aruncă de pe pat şi îi azvârl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după aceea nu pu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mbrăcă şi ieşi afară, să se plimbe de-a lungul zidurilor exterioare. Un vânt proaspăt de toamnă se rotea în vârtejuri printre parapete. Îi înroşea obrajii şi îi înţepa ochii. Privi cum pădurea trece, dedesubt, de la gri la verde, pe măsură ce lumina pătrundea printre copacii tăcuţi. La stânga vedea vârfurile turnurilor de deasupra zidului interior, cu acoperişurile poleite cu aur de lumina soarelui. Frunzele roşii ale copacului inimii erau o vâlvătaie în mijlocul verdelui. Copacul lui Ned Stark, gândi el, şi pădurea lui Stark, castelul lui Stark, sabia lui Stark, zeii lui Stark. Acesta e locul lor, nu al meu. Eu sunt un Greyjoy din Pyke, născut să-mi pictez un kraken pe armură şi să navighez pe imensa mare de sare. Ar fi trebuit să plec cu 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puşele lor de fier de deasupra casei porţii, capetele aşteptau. Theon le privi în tăcere, în timp ce vântul îi smucea mantia cu mâini fantomatice. Băieţii morarului fuseseră de o vârstă cu Bran şi cu Rickon, de aceeaşi statură şi culoare şi, după ce Duhoare le jupuise pielea de pe feţe şi le îmbibase capetele în smoală, era uşor să vezi trăsături apropiate în acele grămezi de carne putredă. Oamenii erau atât de proşti! Dacă le-am fi spus că sunt capete de berbeci, ar fi văzut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în sept de dimineaţă, de când primul zvon despre corăbiile inamice ajunsese la castel. Sunetul glasurilor lor se împletea cu nechezatul cailor, cu zornăitul oţelului şi cu gemetele balamalelor de la uşile mari de bronz, într-o muzică ciudată şi înfricoşătoare. În sept cântă pentru mila Mamei, dar pe ziduri Războinicul e cel la care se roagă, şi doar în tăcere. Îşi aminti cum Septa Mordane le spunea că Războinicul şi Mama erau doar două chipuri ale aceluiaşi mare zeu. Dar dacă este doar unul singur, ale cui rugăciuni vor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eryn Trant îi ţinu lui Joffrey murgul sângeriu, ca să-l încalece. Băiat şi cal deopotrivă purtau zale aurite şi platoşe purpurii, şi lei de aur pe capete. Purpura şi aurul scânteiau în lumina palidă a dimineţii, la fiecare mişcare a lui Joff. Sclipitor, strălucitor şi gol, gândi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ul era călare pe un armăsar roşu, îmbrăcat mai simplu decât regele, într-un costum de război ce-l făcea să arate ca un băieţel în hainele tatălui său. Dar nu era nimic copilăresc la securea de luptă ce-i atârna sub scut. Ser Mandon Moore mergea lângă el, în oţel alb, strălucitor ca gheaţa. Când Tyrion o văzu, î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nsa, o strigă el din şa, nu cumva sora mea ţi-a cerut să te alături celorlalte doamne de rang în Citadela lui Ma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Regele Joffrey a trimis după mine să-l conduc. Am de gând să vizitez şi septul,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reba pentru cine. Gura i se strâmbă ciudat; dacă acela era un zâmbet, atunci era cel mai straniu zâmbet pe care Sansa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asta poate schimba totul. Pentru tine, la fel ca pentru Lannisteri. Ar fi trebuit să te trimit cu Tommen, acum mă gândesc la asta. Totuşi, ar trebui să fii destul de protejată la Maegor, atâta timp cât</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a! Strigătul copilăresc răsună în toată curtea. Joffrey o văzuse. San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de parcă ar chema un câin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re nevoie de tine, remarcă Tyrion Lannister. Vom mai vorbi după bătălie, dacă vor îngădu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strecură prin şirul de suliţaşi cu mantii aurii, în timp ce Joffrey îi făcea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război,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aibă milă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cel care va avea nevoie de milă, dar nu-i voi da nici un strop. Joffrey îşi trase sabia. Mânerul era un rubin tăiat în formă de inimă, aşezat între fălcile unui leu. Trei şanţuri erau incizate adânc în lamă. Noua mea sabie, Mâncătoarea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ndva o sabie numită Colţul Leului, îşi amintea Sansa. Arya i-o luase şi i-o aruncase într-un râu. Sper că Stannis va face la f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lucrată,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i arma cu un sărut. Îi întinse sabia. Haide,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mai mult aerul de băieţel prostuţ. Sansa atinse metalul cu buzele, gândindu-se că ar prefera să sărute oricâte săbii decât pe Joffrey. Totuşi, gestul păru să-l mulţumească. Vârî sabia în teacă, flu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ăruta din nou când mă întorc şi vei gusta sânge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reunul din Garda Regală îl ucide în locul tău. Trei dintre Săbiile Albe urmau să meargă cu Joffrey şi cu unchiul său: Ser Meryn, Ser Mandon şi Ser Osmund Kettle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conduce cavalerii în luptă? Întrebă Sans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unchiul meu, Pezevenghiul, zice că unchiul Stannis nu va trece niciodată râul. Dar voi fi la comanda Celor Trei Târfe. Mă voi ocupa personal de trădători. Perspectiva îl făcu pe Joff să zâmbească. Buzele lui roz, dolofane, îl făceau întotdeauna să arate îmbufnat. Cândva, Sansei îi plăcuse asta, dar acum îi făce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ratele meu, Robb, merge întotdeauna acolo unde lupta e în toi, zise ea cu nepăsare. Dar e mai în vârstă decât Înălţimea Ta, negreşit.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fratele tău după ce termin cu unchiul meu trădător. Îi voi scoate maţele cu Mâncătoarea de Inim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îi dădu pinteni, îndreptându-se către poartă. Ser Meryn şi Ser Osmund se aşezară la dreapta şi la stânga lui, urmaţi de mantiile aurii aşezate în patru rânduri. Pezevenghiul şi Ser Mandon Moore formau ariergarda. Gărzile îi conduceau cu strigăte şi urale. Când ultimul dispăru, o tăcere bruscă se aşeză peste curte, ca linişte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inişte, cântecul răzbătu până la ea. Sansa se îndreptă către sept. Doi băieţi de la grajduri o urmară, împreună cu unul dintre străjerii care îşi încheiase rondul. Ceilalţi rămase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nu mai văzuse niciodată septul atât de înţesat de oameni, nici atât de strălucitor: Săgeţi mari de lumină în culorile curcubeului coborau pieziş prin cristalele ferestrelor de sus, şi pe fiecare perete ardeau lumânări, cu flăcările sclipind ca nişte stele. Altarul Mamei şi cel al Războinicului erau scăldate în lumină, dar Fierarul, Baba, Fecioara şi Tatăl îşi aveau şi ei închinătorii, şi până şi sub faţa semiumană a Străinului dansau câteva flăcăr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ăci ce era Stannis Baratheon, dacă nu Străinul venit să-i judece? Sansa trecu pe la toţi Şapte, pe rând, aprinzând câte o lumânare la altarul fiecăruia, şi pe urmă îşi găsi un loc pe bănci, între o spălătoreasă bătrână şi ofilită şi un băiat nu mai mare decât Rickon, îmbrăcat într-o tunică frumoasă de fiu de cavaler. Mâna bătrânei era osoasă şi asprită de bătături, cea a băiatului, era mică şi moale, dar era bine să aibă pe cineva de care să se ţină. Aerul era fierbinte şi greu, mirosind a tămâie şi a sudoare, atins de sclipirile de cristal şi strălucind de lumânări; o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mnul, îl învăţase de la mama ei cândva, cu multă vreme în urmă, la Winterfell. Se alătură glasu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mamă, milostivă, de război ai noştri fii fereşte, opreşte săgeţi şi săbii şi zile mai bune l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mamă, a femeilor tărie, ajută-ne fiicele în astă luptă, ură alină, domoleşte furie, învaţă-ne pe toţi o cal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t cuprinsul oraşului, mii de oameni se îngrămădiseră în Marele Sept al lui Baelor, pe Dealul lui Visenya, şi cântau şi ei, cu glasurile ridicându-se peste oraş, peste râu şi sus, până la cer. Cu siguranţă zeii ne aud,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cunoştea majoritatea imnurilor şi le îngâna cât putea mai bine pe cele pe care nu le ştia. Cânta împreună cu bătrânii slujitori cărunţi şi cu tinerele neveste neliniştite, alături de slujnice şi de soldaţi, de bucătari şi de şoimari, alături de cavaleri şi de pungaşi, de scutieri şi de ajutoare de bucătar şi de mamele cu copii la sân. Cânta cu cei aflaţi între zidurile castelului şi cu cei de-afară, cânta împreună cu tot oraşul. Cânta pentru îndurare, pentru cei vii şi pentru cei morţi deopotrivă, pentru Bran şi Rickon şi Robb, pentru sora ei, Arya, şi fratele ei bastard, Jon Snow, plecat departe, la Zid. Cânta pentru mama şi pentru tatăl ei, pentru bunicul, Lordul Hoster şi unchiul ei Edmure Tully, pentru prietena ei Jeyne Poole, pentru Regele Robert, bătrânul beţivan şi Septa Mordane, pentru Ser Dontos şi Jory Cassel, şi pentru Maester Luwin, pentru toţi bravii cavaleri şi oşteni care vor muri astăzi şi pentru copiii şi soţiile care îi vor jeli şi, în cele din urmă, către sfârşit, cântă până şi pentru Tyrion Pezevenghiul şi pentru Câine. Nu e un adevărat cavaler, dar m-a slujit, îi spuse Mamei. Salvează-l dacă poţi şi îmblânzeşte furia ce-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ptonul ajunse la apogeu şi invocă zeii să le protejeze şi să le apere adevăratul şi nobilul rege, Sansa se ridică în picioare. Culoarele erau înţesate de oameni. Fu nevoită să-şi croiască drum în timp ce septonul chema Fierarul să dea putere sabiei şi scutului lui Joffrey, Războinicul să-i dea curaj şi Tatăl să-l apere la nevoie. Fie ca sabia să i se frângă şi scutul să i se sfărâme, gândi Sansa cu răceală, înghesuindu-se pe uşă afară, curajul să-l abandoneze şi toată lume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ăjeri se plimbau de-a lungul casei porţii, dar altminteri castelul părea pustiu. Sansa se opri în loc şi ascultă. Undeva, departe, auzea sunete de luptă. Cântecul le acoperea, dar sunetele erau acolo, dacă aveai urechi să auzi geamătul surd al goarnelor de război, scârţâitul şi pocnetul catapultelor aruncând pietre, pleoscăielile şi pârâiturile, trosnetul smoalei arzând şi zăngănitul arbaletelor care-şi aruncau săgeţile cu cap de fier, lungi de trei picioa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dincolo de toate acestea, ţipetele oamenilor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fel de cântec, un cântec înspăimântător. Sansa îşi trase gluga mantiei peste urechi şi porni în grabă către Citadela lui Maegor, castelul din castel unde regina promisese că vor fi cu toţii în siguranţă. La picioarele podului mobil, dădu de Lady Tanda şi de cele două fiice ale ei. Falyse sosise cu o zi înainte de la Castelul Stokeworth, cu o mică trupă de soldaţi. Încerca să o convingă pe sora ei să urce pe pod, dar Lollys se agăţa de camerista e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 început, îi spuse Lady Tanda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nu avea cum să le evite. Le salut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nda ro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dar îţi mulţumim frumos. Trebuie s-o ierţi pe fiica mea, nu s-a simţit bin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ollys se agăţa de slujnica ei, o fată subţire, drăguţă, cu părul negru şi scurt, care avea aerul că nu voia nimic mai mult decât să-şi arunce stăpâna în şanţul secat, în ţepuşele acelea. Vă rog, vă rog,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oţii de trei ori mai apăraţi înăuntru, acolo va fi mâncare, băutură, şi vor f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s o privea mirată, cu gura căscată. Avea ochi căprui, trişti, care păreau întotdeauna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cu asprime sora ei Falyse, şi cu asta, basta. Shae, ajută-mă. O luară fiecare de-un cot şi împreună, când trăgând-o, când ducându-o în braţe, o trecură peste pod. Sansa le urmă, alătur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spuse Lady Tanda. Dacă un copil poate fi numit boală, gândi Sansa. Toată lumea vorbea că Lollys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de la uşă purtau coifuri cu creste în formă de lei şi mantiile purpurii ale Casei Lannister, dar Sansa ştia că erau doar mercenari în haine de paradă. Un altul şedea jos, la piciorul scării – un adevărat străjer ar fi stat în picioare, nu aşezat pe o treaptă, cu halebarda pe genunchi – dar se ridică la vederea lor şi deschise uşa să le poft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a Reginei nu era nici a zecea parte din Sala Mare a castelului, era doar pe jumătate cât Sala Mică din Turnul Mâinii, dar putea, totuşi, să găzduiască o sută de oameni, şi compensa prin eleganţă ceea ce-i lipsea în dimensiuni. În spatele fiecărui candelabru de perete se aflau oglinzi bătute cu argint, astfel că torţele ardeau de două ori mai luminoase; pereţii erau acoperiţi cu lemn sculptat, bogat ornamentat, şi pe podele erau ierburi frumos mirositoare. Din galeria de deasupra răzbătea cântec vesel de fluier şi de scripcă. Ferestre arcuite se înşiruiau de-a lungul pereţilor, dar acestea fuseseră acoperite cu draperii grele. Perdelele groase de catifea nu lăsau să treacă nici o geană de lumină şi înăbuşeau sunetul de rugăciune şi de război deopotrivă. Nu are nici o importanţă, gândi Sansa, război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meile de obârşie nobilă din oraş erau aşezate la mesele lungi de lemn, împreună cu o mână de bărbaţi bătrâni şi copii. Femeile erau soţii, fiice, mame şi surori. Bărbaţii lor plecaseră să-l înfrunte pe Lordul Stannis. Mulţi nu aveau să se mai întoarcă. Acest lucru plutea în aerul apăsător. Ca logodnică a lui Joffrey, Sansa avea scaunul de onoare de la dreapta reginei. Urca pe platformă când îl văzu pe bărbatul care stătea în umbră, lângă peretele din spate. Purta o haină lungă şi neagră din zale uleiate şi îşi ţinea sabia în faţă, spada pentru două mâini a tatălui ei, Gheaţă, aproape cât el de înaltă. Vârful i se odihnea pe podea şi degetele osoase ale bărbatului se curbau în jurul gărzii, de fiecare parte a mânerului. Sansa rămase cu răsuflarea tăiată. Ser Ilyn Payne îi simţi parcă privirea, îşi întoarse faţa sfrijită, distrusă de vărsat-de-vân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 aici? Îl întrebă Sansa pe Osfryd Kettleblack. Era căpitanul noii gărzi de mantii roşi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fry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e aşteaptă să aibă nevoie de el înainte ca noapt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Ilyn era Dreptatea Regelui. Exista un singur serviciu pentru care era nevoie de el. Al cui cap îl vr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în faţa Înălţimii Sale, Cersei din Casa Lannister, Regina Regentă şi Protectoarea Regatului, strigă administra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ui Cersei era dintr-o ţesătură imaculată, albă ca mantiile Gărzii Regale. Mânecile sale lungi, despicate, lăsau să se vadă o căptuşeală de satin auriu. Părul galben, strălucitor, i se revărsa pe umerii goi în bucle groase. În jurul gâtului ei suplu atârna un colan de diamante şi smaralde, iar pe obraji avea pe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regina după ce îşi ocupă locul pe platformă, şi fiţi bineveniţi. Osfryd Kettleblack îi trase scaunul, un paj făcu acelaşi lucru pentru Sansa. Arăţi palidă, Sansa, remarcă Cersei. Floarea ta roşie e înc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erit! Bărbaţii vor sângera acolo, afară, iar tu aici, înăuntru. Regina făcu semn să fie servit primul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Ser Ilyn aici? Izbucni 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o privire spre călă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de trădători şi să ne apere, dacă va fi nevoie. Înainte de a fi călău, Ser Ilyn era cavaler. Făcu semn cu lingura către capătul sălii, unde uşile înalte de lemn fuseseră închise şi zăvorâte. Când securile vor zdrobi acele uşi, vei fi bucuroasă să-l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ai bucuroasă dacă în locul lui ar fi Câinele, gândi Sansa. Aşa nemilos cum era, Sansa nu credea că Sandor Clegane ar lăsa pe cinev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păra găr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va apăra de gărzile mele? Regina îl privi pe Osfryd cu coada ochiului. Mercenarii devotaţi sunt la fel de rari ca şi târfele virgine. Dacă bătălia e pierdută, gărzile mele vor călca în picioare mantiile acelea purpurii, nerăbdători să le sfâşie în bucăţi. Vor fura tot ce pot şi vor fugi, împreună cu slujitorii, cu spălătoresele şi cu grăjdarii, grăbiţi cu toţii să-şi salveze pieile lor de nimic. Ai vreo idee ce se întâmplă când un oraş e jefuit, Sansa? Nu, n-ai cum, nu-i aşa? Tot ceea ce ştii despre viaţă ai învăţat de la cântăreţi şi e aşa o penurie de cântece bune despre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avaleri n-ar face niciodată vreun rău femeilor şi copiilor. Cuvintele îi răsunau goale în urechi chiar în timp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avaleri! Se părea că regina găsea asta deosebit de amuzant. Fără îndoială că ai dreptate. Aşa că mai bine ţi-ai mânca supa ca o fetiţă cuminte şi i-ai aştepta pe Symeon Ochi de Stele şi pe Prinţul Aemon, Cavalerul Dragon, să vină să te apere, draga mea. Sunt sigură că trebuie să sosească dintr-o clipă-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pei Negre era aspru şi frământat, cu pete albe de spumă peste tot. Betha Neagră înainta pe cursul râului, trosnind şi pârâind la fiecare bătaie a vântului. Spectrul şi Lady Marya veneau în urma ei, lăsând mai puţin de douăzeci de metri între carenele lor. Fiii săi erau în stare să păstreze o linie, iar Davos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 cornurile de război bubuiau, gemete groase, guturale, asemenea chemărilor unor şerpi monstruoşi, ce se repetau de la o corab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ânza! Ordonă Davos. Coborâţi catargul! Vâslaşi, la vâsle! Fiul său, Matthos, retransmise ordinele. Puntea corăbiei Betha Neagră începu să freamăte de oameni care alergau la treburile lor, făcându-şi loc printre soldaţii care parcă le erau mereu în cale indiferent unde stăteau. Ser Imry decretase că vor intra în râu doar cu vâslele, ca să nu-şi expună pânzele în bătaia catapultelor şi-a aruncătoarelor de flăcări de pe zidurile Debarcader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zărea Furia la o distanţă apreciabilă către sud-est, cu velele coborând cu sclipiri aurii, cu cerbul încoronat al Bartaheonilor înfăţişat pe pânza groasă. De pe punte ordonase Stannis Baratheon asaltul asupra Pietrei Dragonului, cu şaisprezece ani în urmă, dar de data aceasta alesese să meargă călare alături de oastea sa, încredinţându-i Furia şi comanda flotei lui Ser Imry, fratele soţiei sale, care se alăturase acestei cauze la Capătul Furtunii, împreună cu Lordul Alester şi cu toţi ceilalţi din clanul Fl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cunoştea Furia ca pe propria lui corabie. Deasupra celor trei sute de vâsle ale sale se afla o punte ocupată în totalitate de arbalete, iar pe puntea superioară, la prora şi la pupa, erau urcate catapulte mari cât să arunce butoaie cu smoală fierbinte. O corabie cât se poate de potrivită şi foarte iute, deşi Ser Imry îi înţesase prora cu cavaleri în armuri şi cu oşteni, afectându-i într-o oarecare măsu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de război sunară din nou, iar ordinele erau purtate de vânt dinspre Furie. Davos simţi furnicături în vârfurile degetelor sa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âslele, strigă el. Formaţ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vâsle intrară adânc în apă, când toba comandantului începu să bată. Sunetul era ca bătaia unei uriaşe inimi domoale, iar vâslele se mişcau la fiecare lovitură, o sută de oameni trăgând ca unul. Aripi de lemn se desfăcură şi dinspre Sceptru şi Lady Marya. Cele trei galere ţineau ritmul, învolburând apa cu vâ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re lentă, strigă Davos. Gloria Driftmarkului, cu carena de argint a Lordului Velaryon, se aşezase pe poziţia ei, la babord de Spectru, iar Insolenţa se apropia cu repeziciune, însă Târfa îşi vâra abia acum vâslele în apă, iar Calul de Mare se chinuia încă să-şi coboare catargul. Davos privi înapoi. Da, acolo, departe, la sud, nu putea fi decât Peştele-Sabie, rămas în urmă ca-ntotdeauna. Avea două sute de vâsle scufundate în apă şi montase cel mai mare berbece din întreaga flotă, însă Davos avea serioase îndoieli în privinţa căpit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oldaţii strigându-şi unul altuia vorbe de încurajare peste apă. De la Capătul Furtunii încoace, rolul lor nu fusese cu mult mai însemnat decât al lestului, şi erau nerăbdători să ajungă la inamic, încrezători în victorie. În privinţa asta, erau gând la gând cu amiralul lor, Lordul Înalt Căpitan Ser Imry Fl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convocase toţi căpitanii la un consiliu de război la bordul Furiei, în timp ce flota era ancorată la gura Apei Line, pentru a le aduce la cunoştinţă dispoziţiile sale. Lui Davos şi fiilor lui li se stabilise un loc în cea de-a doua linie de luptă, departe, în flancul periculos al tri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onoare, afirmase Allard, foarte satisfăcut de prilejul de a-şi doved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rimejdios, subliniase tatăl lui. Fiii lui îi aruncaseră priviri compătimitoare, chiar şi tânărul Maric. Cavalerul Ceapă a ajuns ca o femeie bătrână, îi auzea parcă gândind, e încă un contrabandist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ltima parte era adevărată, nu-şi va căuta scuze pentru asta, Comoara Mărilor suna nobil, dar adânc în sufletul lui, era şi acum Davos de la Fundătura Puricilor, întors acasă, în oraşul său aşezat pe cele trei coline. Ştia despre corăbii, despre pânze şi despre ţărmuri mai mult ca oricare altul din Cele Şapte Regate şi îşi avusese partea de lupte disperate, sabie la sabie, pe o punte udă. Dar în acest gen de bătălie venise ca o fecioară, neliniştit şi speriat. Contrabandiştii nu sună din corn şi nu ridică steaguri. Când miros primejdia, ridică pânzele şi fug în fa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amiral, poate ar fi făcut altfel totul. Pentru început, ar fi trimis câteva dintre cele mai agere corăbii să sondeze în aval, să vadă ce-i aşteaptă, în loc să se arunce cu capul înainte. Când îi sugerase asta lui Ser Imry, Lordul Înalt Căpitan îi mulţumise politicos, dar ochii nu-i erau la fel de amabili. Cine este acest laş de obârşie joasă? Întrebau acei ochi. Este cel care şi-a cumpărat titlul de cavaler cu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patru ori mai multe corăbii decât băiatul rege, Ser Imry nu considera că e nevoie de prudenţă sau de tactici înşelătoare. Organizase flota în zece linii de luptă, fiecare formată din douăzeci de corăbii. Primele două linii urmau să se strecoare în aval, pentru a intra în luptă şi a distruge mica flotă a lui Joffrey, sau „jucăriile băiatului”, cum le poreclise Ser Imry, spre deliciul nobililor lui căpitani. Cei care îi urmau aveau să debarce companii de arcaşi şi de suliţaşi lângă zidurile oraşului şi abia apoi să se alăture luptei de pe râu. Corăbiile mai mici, mai încete, din urmă vor trece peste apă de pe malul sudic, apărate de Salladhor Saan şi de oamenii lui din Lys, care urmau să rămână în golf în caz că Lannisterii aveau de-a lungul coastei alte corăbii ascunse, pregătite să-i atac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a un motiv pentru graba lui Ser Imry. Vânturile nu-i trataseră cu blândeţe în călătoria dinspre Capătul Furtunii. Pierduseră două bărci din cauza stâncilor de la Golful Naufragiului chiar în ziua în care au ridicat ancora. Un început jalnic. Una dintre galerele din Myr se scufundase în Strâmtorile Tarthului, iar o furtună îi surprinsese când intrau în Defileu, împrăştiindu-le flota pe o jumătate din Marea Îngustă. Toate, în afară de douăsprezece corăbii, se regrupaseră în cele din urmă în spatele crestei ferite a Capului Mansey, în apele mai liniştite ale Golfului Apei Negre, dar nu înainte de a pierde un timp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is ajunsese, probabil, la Râu cu două zile în urmă. Drumul regelui ducea de la Capătul Furtunii direct la Debarcaderul Regelui, un traseu mult mai scurt decât pe mare, şi oastea lui era în majoritate călare, aproape douăzeci de mii de cavaleri, cai uşori şi călăreţi liberi, moştenirea lăsată de Renly, fără voia lui, fratelui său. Ar fi putut ajunge şi mai repede, dar caii de luptă cu armuri şi lăncile cu douăsprezece picioare le foloseau prea puţin în faţa apelor adânci ale Râului Apei Negre şi a zidurilor înalte de piatră ale oraşului. Stannis îşi aşezase, pesemne, tabăra împreună cu lorzii lui pe malul sudic al râului, frământându-se şi întrebându-se, fără îndoială, ce făcuse Ser Imry cu fl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a Merling Rock cu două zile în urmă, zăriseră câteva bărci de pescuit. Pescarii fugiseră din calea lor, dar unul câte unul, au fost ajunşi din urmă şi urc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victorie este lucrul potrivit să-ţi pregătească stomacul înainte de bătălie, declarase Ser Imry cu voioşie. Îi face pe oameni să jinduiască după o por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os fusese mai interesat de ceea ce aveau de spus ostaticii despre apărarea de la Debarcaderul Regelui. Piticul se îndeletnicise cu construirea unui fel de stăvilar care să închidă gura râului, deşi pescarii nu se puneau de acord dacă treaba fusese terminată sau nu. Se pomeni dorindu-şi să fie. Dacă râul le era închis, Ser Imry n-ar avea altceva de făcut decât să se oprească şi să trag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lină de sunete, strigăte şi chemări, de cornuri de război şi tobe, de triluri de fluier şi de pocnet de lemn lovind apa când mii de vâsle se ridicau ş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linia, strigă Davos. O pală de vânt îi smuci vechea mantie verde. O vestă din piele fiartă şi o cască erau singura lui armură. Pe mare, oţelul greu putea mai degrabă să-l coste viaţa decât să i-o salveze. Ser Imry şi ceilalţi căpitani de obârşie nobilă nu îi împărtăşeau punctul de vedere; se plimbau pe punte,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şi Calul de Mare se strecuraseră acum la locurile lor, urmate de Gheara Roşie a Lordului Celtigar. La tribord de Lady Marya a lui Alladar se aflau cele trei galere pe care Stannis le capturase de la nefericitul Lord Sunglass, Pietatea, Rugăciunea şi Devoţiunea, cu punţile forfotind de arcaşi. Până şi Peştele-Sabie se apropia mişcându-se greoi şi legănându-se prin apa tot mai adâncă, cu vâslele şi pânzele deopotrivă. O corabie cu atât de multe vâsle ar trebui să fie mult mai rapidă, cugetă Davos dezaprobator. De vină e berbecele pe care îl duce, e prea mare, corabia nu ar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 rafale dinspre sud, dar cu vâslele, asta nu avea nici o importanţă. Vor pătrunde odată cu fluxul mării, dar Lannisterii vor avea curentul râului în favoarea lor, iar Apa Neagră curgea repede şi cu putere acolo unde întâlnea marea. Prima ciocnire va favoriza, inevitabil, duşmanul. Suntem nebuni să-i înfruntăm pe Apa Neagră, gândi Davos. În orice ciocnire în largul mării, liniile lor de luptă ar împresura din ambele flancuri, conducându-i corăbiile spre interior, către distrugere. Însă pe râu, numărul şi greutatea corăbiilor lui Ser Imry vor conta mai puţin. Nu aveau cum să alinieze mai mult de douăzeci de vase unul lângă altul fără să rişte să-şi încâlcească vâslele şi să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l de nave de război, Davos vedea Fortăreaţa Roşie, sus, pe Muntele lui Aegon, întunecată pe fundalul unui cer de culoarea lămâii, cu gura Râului deschizându-se larg dedesubt. Pe malul celălalt al râului, ţărmul sudic era negru de oameni şi de cai, agitându-se ca nişte furnici înfuriate la vederea corăbiilor care se apropiau. Probabil că Stannis le ocupase timpul punându-i să construiască plute şi să pună pene la săgeţi, dar chiar şi aşa, aşteptarea trebuie să fi fost greu de suportat. Trompetele sunară din mijlocul lor, un sunet mic, metalic, curând înghiţit de vuietul a o mie de strigăte. Davos îşi închise mâna cioturoasă în jurul pungii care îi ţinea degetele şi rosti o rugăciune tăcută pentr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săşi era în centrul primei linii de bătălie, flancată de Lordul Steffon şi de Cerbul Mării, fiecare cu câte două sute de vâslaşi. La babord şi la flancurile de la tribord era grosul: Lady Harra, Peştele Sclipitor, Lordul Surâzător, Demonul Mării, Onoarea Încornorată, Colţuroasa Jenna, Trei Trident, Sabia Iute, Prinţesa Rhaenys, Botul Câinelui, Sceptrul, Credinţa, Corbul Roşu, Regina Alysanne, Curajoasa, Pisica şi Osul Dragonilor. La fiecare pupa flutura inima învăpăiată a Stăpânului Luminii, în nuanţe de roşu, galben şi portocaliu. În urma lui Davos şi a fiilor lui venea un alt şir de corăbii sub comanda unor cavaleri şi lorzi căpitani, şi pe urmă mai micul, mai încetul contingent din Myr, fără ca vreo galeră să vâre în apă mai mult de optzeci de vâsle. Iar mai în spate veneau vasele cu pânze, corăbii cu patru catarge şi bărci mari, greoaie, cu o singură pânză, şi, la urmă de tot, Salladhor Saan în mândra sa Valyriana, un vas cu trei sute de vâsle, urmat de celelalte galere ale sale, cu carenele lor specifice, dungate. Înzorzonatul prinţişor din Lys nu fusese încântat să i se atribuie ariergarda, dar era limpede că Ser Imry nu avea încredere în el mai mult decât Stannis. Prea multe plângeri, prea multe discuţii despre aurul care îi era datorat. Cu toate acestea, lui Davos îi părea rău. Salladhor Saan era un bătrân pirat ingenios şi echipajul lui era format din navigatori înnăscuţi, neînfricaţi în luptă. Erau irosiţi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oooooooooooooooooooooooo! Strigătul se rostogoli peste valurile înspumate şi peste vâslele ce loveau apa, dinspre teuga Furiei. Ser Imry suna atacul. Ahoo-oooooooooooooooooo, ahoooooooooooo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Sabie intrase, în sfârşit, în linie, deşi avea încă pânzel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răcni Davos. Toba începu să bată mai repede şi mişcarea vâslelor prinse ritmul, tăind apa: pleosc-bâldâbâc, pleosc-bâldâbâc. Pe punte, soldaţii îşi loveau săbiile de scuturi, iar arcaşii îşi întindeau arcurile şi scoteau prima săgeată din tolbele de la cingători. Galerele primei linii de atac îi stăteau în faţă, aşa că Davos se plimba cu paşi mari pe punte, căutând un loc de unde să vadă mai bine. Nu vedea nici urmă de vreun stăvilar, gura râului era deschisă, de parcă ar fi vrut să-i înghită pe toţi. Dacă nu cumv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contrabandist, Davos spunea adesea în glumă că el cunoştea ţărmul Debarcaderului Regelui mult mai bine decât îşi cunoştea propria palmă, fiindcă nu şi-a petrecut o bună parte a vieţii furişându-se înăuntru şi afară din palma sa. Turnurile turtite din piatră nouă, brută, care stăteau unul în faţa celuilalt la gura Apei Negre, ar putea să nu însemne nimic pentru Ser Imry Florent, dar pentru el era ca şi cum din articulaţii i-ar fi crescut două dege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u-şi ochii pentru a se feri de soarele la apus, cercetă mai atent acele turnuri. Erau prea mici ca să găzduiască o garnizoană mai acătării. Cel de pe malul nordic era construit pe faleză, cu Fortăreaţa Roşie încruntându-se deasupra; iar perechea lui de pe malul sudic avea fundaţia în apă. Au săpat un şanţ prin ţărm. Asta va face turnul foarte greu de asediat, atacatorii vor fi nevoiţi să treacă prin apă sau să construiască un pod peste canal. Stannis postase dedesubt arcaşi, ca să tragă în apărători ori de câte ori vreunul era suficient de nechibzuit ca să-şi ridice capul deasupra meterezelor, dar altminteri nu-şi dăduser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lipi jos, în adânc, unde apa întunecată se rotea în vârtejuri la baza turnului. Soarele luci pe oţel, spunându-i lui Davos tot ce trebuia să ştie. Un lanţ capcană</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Şi totuşi, nu au închis râul în faţa noast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cerce să ghicească şi asta, dar nu avea timp să chibzuiască asupra întrebării. Un strigăt se ridică dinspre corabia din frunte şi cornurile de război suflară din nou: inamicul er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slele sclipitoare ale Sceptrului şi ale Credinţei, Davos observă un şir subţire de galere traversând râul, cu soarele scânteind pe vopseaua aurie ce le însemna carenele. Le cunoştea ca pe propriile lui corăbii. Pe când fusese contrabandist, se simţise întotdeauna în siguranţă ştiind dacă vela de la orizont desemna o corabie rapidă sau una înceată, şi dacă avea drept căpitan un tânăr însetat de glorie sau un bătrân în ultimele sale z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oooooooooooooooooooooooooo, sunau cornu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luptă, strigă Davos. La babord şi la tribord îi auzi pe Dale şi pe Allard dând aceeaşi comandă. Tobele începură să bată cu furie, vâslele se ridicau şi cădeau, iar Betha Neagră fu azvârlită de valuri înainte. Când aruncă o privire către Sceptru, Dale îi trimise un salut. Peştele-Sabie rămânea din nou în spate, legănându-se în urma corăbiilor mai mici din ambele părţi, dar altfel linia era dreaptă ca un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păruse atât de îngust din depărtare se întindea, larg ca o mare, dar oraşul devenise şi el gigantic. Privind încruntată în jos de pe Muntele lui Aegon, Fortăreaţa Roşie domina împrejurimile. Meterezele sale cu coroane de fier, turnurile masive şi zidurile roşii şi groase îi dădeau înfăţişarea unui animal feroce, aplecat deasupra râului şi-a străzilor. Faleza, pe care stătea parcă la pândă, era abruptă şi stâncoasă, acoperită de licheni şi pomi noduroşi, ţepoşi. Flota va trebui să treacă mai jos de castel ca să ajungă la port şi la oraşul d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se afla acum în râu, dar galerele inamice schimbau direcţia. Au de gând să ne atragă. Vor să fim îngrămădiţi laolaltă, înghesuiţi, să nu avem cum să îi împresurăm</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Cu acel stăvilar în spatele nostru. Păşi în susul şi în josul punţii, înălţându-şi gâtul, ca să se uite mai bine la flota lui Joffrey. Observă că printre jucăriile băiatului se aflau greoaia Graţie a Zeilor, bătrânul şi domolul Prinţ Aemon, Doamna de Mătase şi sora ei Pudoarea Doamnei, Vântul Sălbatic, Debarcarea Regelui, Căpriorul Alb, Lancea, Floarea Mării. Dar unde era Steaua Leului? Unde era frumoasa Lady Lyanna, pe care Regele Robert o numise în onoarea fecioarei pe care o iubise şi o pierduse? Şi unde era Ciocanul Regelui Robert? Era cea mai mare galeră din flota regală, cu patru sute de vâsle, singura dintre navele de război pe care le avea băiatul rege capabilă să depăşească Furia. Pe bună dreptate ar fi trebuit să fie inima oricărei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simţea că e o cursă, dar nu vedea în spate nici un semn al apropierii duşmanului, ci doar flota imensă a lui Stannis Baratheon întinzându-se, în şiruri ordonate, către orizontul întunecat. Vor ridica, oare, lanţul şi ne vor tăia în două? Nu vedea la ce-ar folosi. Corăbiile lăsate în golf puteau încă să debarce oameni la nord de oraş, o traversare mai înceată dar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portocalii, pâlpâitoare, îşi luă zborul dinspre castel, douăzeci sau treizeci; vase cu smoală fierbinte se arcuiau deasupra râului, lăsând în urma lor dâre de flăcări. Apele le înghiţiră pe cele mai multe, dar câteva găsiră punţile galerelor din prima linie de luptă, împrăştiind flăcări acolo unde se prăbuşeau. Oştenii se învălmăşeau pe puntea Reginei Alysanne şi Davos vedea fumul ridicându-se din trei puncte pe Urgia Dragonilor, cea mai apropiată de ţărm. Un al doilea stol era deja pe drum, iar săgeţile cădeau, şuierând din cuiburile arcaşilor care punctau turnurile de deasupra. Un soldat căzu pe bordul Pisicii, se lovi de vâsle şi dispăru. Primul om sortit să moară astăzi, gândi Davos, însă nu va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le Fortăreţei Roşii fluturau steagurile regelui băiat, cerbul încoronat al Baratheonilor pe câmpul lui de aur, leul Lannisterilor pe fond purpuriu. Alte butoaie cu smoală veniră în zbor. Davos auzi oameni ţipând când focul cuprinse puntea Curajoasei. Vâslaşii se aflau jos, în siguranţă, apăraţi de proiectile de puntea care-i proteja, dar soldaţii îngrămădiţi deasupra nu erau la fel de norocoşi. Tribordul era cel mai afectat, după cum se temuse. Curând va fi rândul nostru, îşi aminti cu nelinişte. Betha Neagră era în bătaia vaselor cu smoală, fiind a şasea corabie dinspre malul nordic. La tribord o avea doar pe Lady Marya a lui Allard, greoiul Peşte-Sabie – acum atât de rămas în urmă încât era mai aproape de cea de-a treia linie decât de a doua – şi Pietatea, Rugăciunea şi Devoţiunea, care vor avea nevoie de tot ajutorul ceresc pe care îl puteau primi, aflate în puncte atât de vulnerabil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a doua trecu pe lângă turnurile gemene, Davos privi mai atent. Vedea trei zale ale unui lanţ imens ivindu-se dintr-o gaură nu mai mare decât capul unui om şi dispărând sub apă. Turnurile aveau o singură poartă, aşezată la zece picioare de pământ. Arcaşii de pe acoperişul turnului nordic trăgeau în Rugăciunea şi în Devoţiunea. Arcaşii de pe Devoţiunea trăgeau înapoi, iar Davos auzi un om ţipând când săgeţile îl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 Matthos, fiul lui, era lângă el. Coiful tău. Davos îl luă cu ambele mâini şi şi-l puse pe cap. Era o cască fără vizieră; ura să-i fie împiedicat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u smoală cădeau în ploaie în jurul lor. Văzu unul zdruncinând puntea corabiei Lady Marya, dar echipajul lui Allard îi veni repede de hac. La babord, cornurile de război sunau de pe Gloria Driftmarkului. Vâslele împrăştiau stropi de apă, cu fiecare lovitură. Săgeata lungă a unei arbalete căzu la un picior de Matthos şi se înfipse în lemnul punţii, zăngănind. În faţă, prima linie era în bătaia săgeţilor inamice; stoluri de săgeţi zburau printre corăbii, şuierând ca nişte şerpi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pa Neagră, Davos văzu oameni târând plute grosolane către apă, în timp ce sub o mie de flamuri fluturând se adunau oştenii, în rânduri şi coloane. Inima învăpăiată era peste tot, deşi minusculul cerb negru închis între flăcări era prea mic ca să se distingă. Ar trebui să arborăm cerbul încoronat, gândi el. Cerbul era blazonul Regelui Robert, oraşul se va bucura să-l vadă. Steagul acestui străin e folosit doar ca să ridice oamen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vi inima înflăcărată fără să se gândească la umbra pe care Melisandre o născuse în întunericul din adâncurile Capătului Furtunii. Cel puţin noi ducem această bătălie la lumina zilei, cu armele oamenilor cinstiţi, îşi spuse. Femeia roşie şi copiii ei întunecaţi nu aveau să joace nici un rol. Stannis o trimisese înapoi la Piatra Dragonului cu nepotul lui bastard, Edric Storm. Căpitanul şi purtătorii de flamuri insistaseră că un câmp de luptă nu e un loc pentru o femeie. Doar oamenii reginei exprimaseră altă părere, însă nici asta zgomotos. În acelaşi timp, regele fusese pe punctul de a-i refuza, până ce Lordul Bryce Car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acă vrăjitoarea este cu noi, oamenii vor spune după aceea că a fost victoria ei, nu a ta. Vor spune că-ţi datorezi coroana vrăjilor ei. Asta îl lămurise. Davos se abţinuse pe durata acestor discuţii, dar, la drept vorbind, nu s-a întristat când a văzut-o plecând. Nu voia nici un amestec al lui Melisandre sau al ze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văzu Devoţiunea îndreptându-se către mal, strecurând afară o platformă de lemn. Arcaşii se aruncară de-a valma în apele de la mal, ţinându-şi arcurile deasupra capului, ca să nu ude corzile. Se apropiară, împroşcând apa, de plaja îngustă de sub faleze. Dinspre castel cădeau în salturi pietre, prăbuşindu-se printre ei, la fel săgeţi şi suliţe, dar panta era abruptă şi se părea că proiectilele făceau puţin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ostă la douăzeci şi cinci de metri în susul apei, iar Pietatea se îndreptă către malul unde apărătorii veneau de-a lungul râului, cu copitele cailor de război ridicând bulbuci în apa mică. Cavalerii se năpustiră printre arcaşi ca lupii printre oi, obligându-i să se retragă spre corăbii, prin apa râului, înainte ca vreunul dintre ei să poată lansa vreo săgeată. Oştenii alergau să-i apere cu suliţe şi cu topoare, şi în trei secunde scena se transformă într-un haos îmbibat de sânge. Davos recunoscu capul de câine de pe coiful Câinelui. Mantia albă îi flutura pe umeri, în timp ce urcă pe platformă călare şi pe puntea Rugăciunii, doborând pe oricine făcea greşeala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Debarcaderul Regelui se înălţa pe dealuri. Ţărmul râului era un pustiu negru; Lannisterii arseseră totul şi se retrăseseră în spatele Porţii Noroiului. Catargele carbonizate ale imenselor corăbii scufundate se ridicau din valuri, blocând accesul către cheiurile lungi, stâncoase. Nu vom face aici nici o debarcare. Sus, pe Dealul lui Visenya, lumina soarelui se revărsa de pe cele şapte turnuri de cristal ale Marelui Sept al lui B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nu văzu ciocnirea, dar o auzi; un bubuit sfâşietor, când două galere se întâlniră. Nu-şi putea da seama care anume. Un alt impact răsună peste apă o clipă mai târziu, pe urmă un al treilea. Dincolo de scrâşnetul lemnului făcut ţăndări auzi zdrăngănitul gros al catapultei de la prova Furiei. Cerbul Mării despică una dintre galerele lui Joffrey exact în două, dar Botul Câinelui era în flăcări, iar Regina Alysanne era blocată între Doamna de Mătase şi Pudoarea Doamnei şi echipajul ei se lupta cu atacatorii, parapet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Davos văzu Debarcarea Regelui intrând între Credinţa şi Sceptru. Prima îşi dădu la o parte vâslele de la tribord înainte de impact, dar vâslele de la babordul Sceptrului se făcură surcele când Debarcarea Regelui trecu razant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rdonă Davos, şi arcaşii lui trimiseră o ploaie nimicitoare de săgeţi peste apă. Îl văzu căzând pe căpitanul Debarcării Regelui, şi încercă să-şi aminteasc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braţele imenselor catapulte se ridicară, unul, două, trei, şi o sută de pietre se înălţară pe cerul îngălbenit. Fiecare dintre ele era cât capul unui om; când căzură ridicară vârtejuri mari de apă, sfărâmând bordajele de stejar şi prefăcând oamenii de vii în oase, terci şi cartilagii. De pe o parte pe cealaltă a râului, prima linie era atacată. Cârligele de acostare erau aruncate, pintenii de fier sfârtecau carenele de lemn, atacatorii se învălmăşeau, stoluri de săgeţi treceau şuierând în fumul purtat de vânt, şi oamenii mure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până acum, nici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 Neagră înainta repede în aval, iar toba comandantului bubuia în auzul căpitanului care căuta o posibilă victimă pentru berbece. Regina Alysanne era încolţită, prinsă în capcană între două corăbii de război ale Lannisterilor, strânse toate trei laolaltă cu funii şi cu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distrugere! Strigă D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tobelor se estompară, într-un prelung, febril, bubuit, şi Betha Neagră zbură, înspumând apa, albă ca laptele, când se despică în calea ei. Allard văzuse aceeaşi şansă; Lady Marya venea în spatele lor. Prima linie fusese transformată într-o învălmăşeală de lupte separate. Cele trei corăbii încâlcite se conturau în faţă, cu punţile preschimbate într-un haos roşu de oameni ciopârţindu-se cu săbii şi cu topoare. Încă puţin, îl rugă Davos fierbinte pe Războinic, adu-o puţin mai aproape, arată-mi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zboinicul îl auzise. Betha Neagră şi Lady Marya se izbiră de marginile Pudorii Doamnei, la o secundă una de alta, ciocnind-o la prora şi la pupa cu o asemenea forţă încât oamenii fură aruncaţi de pe puntea Doamnei de Mătase la trei corăbii depărtare. Davos aproape îşi muşcă limba când dinţii i se loviră, scrâşnind. Scuipă sânge. Data viitoare închide gura, nătărăule. Patruzeci de ani pe mare, dar era prima oară când lovea cu pintenul o altă corabie. Arcaşii îşi aruncau săgeţile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pă, ordonă el. Când Betha Neagră îşi întoarse vâslele, râul năvăli în golul rămas, iar Pudoarea Doamnei se desfăcu în bucăţi în faţa ochilor lui, azvârlind zeci de oameni în apă. Unii dintre cei vii înotau, unii dintre cei morţi pluteau; cei în zale şi platoşe grele se duseră la fund, vii şi morţi deopotrivă. Chemările oamenilor care se înecau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erde îi atrase privirea, mai în faţă şi într-o parte, şi un cuib de şerpi de smarald încolăciţi se ridică arzând şi şuierând dinspre etrava Reginei Alysanne. O clipă mai târziu, Davos auzi strigă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Smoala fierbinte era una, focul sălbatic era cu totul altceva. Afurisită substanţă şi aproape imposibil de stins. Înăbuş-o cu mantia şi mantia va lua foc; loveşte cu palma o părticică şi mâna ta va fi în flăcări. Uşurează-te în foc sălbatic şi penisul îţi va lua foc, le plăcea vechilor corăbieri să spună. Totuşi, Ser Imry îl prevenise că se pot aştepta la o înghiţitură din substanţa scârboasă a alchimiştilor. Din fericire, mai rămăseseră puţini piromanţi adevăraţi. În curând îşi vor termina proviziile, îi asigurase Ser I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înşira ordine, unul după altul; un flanc de vâsle împingea, iar celălalt dădea apa în spate, şi galera se redresa. Lady Marya biruise şi ea şi – încă un lucru bun – focul se răspândea dincolo de Regina Alysanne şi de duşmanii ei mai repede decât ar fi crezut că e posibil. Oameni cuprinşi de flăcări verzi săreau în apă, cu zbierete neomeneşti. Pe zidurile Debarcaderului Regelui, aruncătoarele de flăcări vărsau moarte, iar catapultele imense din spatele Porţii Noroiului aruncau bolovani. Unul, de dimensiunea unui bou, se prăbuşi între Betha Neagră şi Spectru, legănând ambele corăbii şi udând până la piele fiecare om de pe punte. Un altul, nu cu mult mai mic, nimeri Insolenţa. Galera lui Velaryon explodă ca o jucărie de copil aruncată dintr-un turn, împrăştiind aşchii lungi cât braţ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negru şi-n vârtejurile de focuri verzi, Davos zări un furnicar de corăbii mici purtate în josul râului, un talmeş-balmeş de bacuri, bărci cu vâsle şi bărci cu pânze, nave uşoare şi corăbii mătăhăloase care arătau prea putrezite ca să plutească. Mirosea de la o poştă a disperare, nişte lemne plutitoare ca acestea nu puteau să schimbe cursul bătăliei, ci doar să stea în cale. Văzu că liniile de luptă erau încurcate iremediabil. Dincolo de babord, Lordul Steffon, Colţuroasa Jenna şi Sabia Ageră răzbătuseră şi înaintau iute în susul râului. Dar flancul de la tribord era puternic atacat şi centrul se fărâmiţase sub pietrele catapultelor, unii dintre căpitani întorcându-se în aval, alţii virând, făcând orice ca să scape de acea ploaie zdrobitoare. Furia îşi întorsese catapulta de la pupa să tragă înapoi către oraş, dar nu avea rază de acţiune; butoaiele cu smoală se spulberau lângă ziduri. Sceptrul îşi pierduse cea mai mare parte a vâslelor, iar Credinţa fusese lovită şi începea să se scufunde. Davos duse Betha Neagră între ele şi trimise un proiectil către ornamentatul vas de agrement al Reginei Cersei, sculptat şi aurit, încărcat acum cu soldaţi. Coliziunea azvârli o duzină dintre ei în apă, unde arcaşii Bethei îi ţinteau unul după altul, în timp ce aceştia încercau să se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Matthos îi atrase atenţia la pericolul dinspre babord: una dintre galerele Lannisterilor era pe cale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forţele la tribord! Strigă Davos. Oamenii lui îşi folosiră vâslele ca să se îndepărteze, în vreme ce alţii întoarseră galera în aşa fel încât prora ei era faţă în faţă cu Căpriorul Alb care gonea înainte. Pentru o clipă, se temu că se mişcase prea încet şi că se vor scufunda, însă curentul îl ajută să schimbe direcţia şi când impactul sosi, fu doar o lovitură indirectă; cele două carene se frecară una de alta şi vâslele ambelor corăbii pocniră. O bucată ruptă de lemn zbură pe lângă capul lui, ascuţită ca o suliţă. Davos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trigă el. Cârligele de acostare fură aruncate. Scoase sabia din teacă şi-i conduse chiar el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Căpriorul Alb îi întâmpină, dar oştenii de pe Betha Neagră năvăliră peste ei într-un torent şuierător de săbii. Davos străbătu prin mulţime, căutându-l din priviri pe celălalt căpitan, dar omul era mort înainte de-a ajunge la el. Cum stătea aplecat deasupra cadavrului, cineva îl surprinse pe la spate cu un topor, dar coiful lui pară lovitura şi ţeasta îi rămase răsunând, când ar fi putut fi spintecată. Ameţit, tot ceea ce putea face era să se rostogolească. Atacatorul se năpusti, urlând, asupra lui. Davos îşi apucă sabia cu ambele mâini şi o înfipse în bur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ajului îl ridică în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riorul Alb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s văzu că era adevărat. Majoritatea inamicilor erau morţi, pe moarte sau se predaseră. Îşi scoase coiful, îşi şterse sângele de pe faţă şi se îndreptă către corabia sa, călcând cu grijă pe scândurile alunecoase, acoperite de maţe. Matthos îi întinse o mână să-l ajute să treacă înapoi par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clipe, Betha Neagră şi Căpriorul Alb erau ochiul calm din mijlocul furtunii. Regina Alysanne şi Doamna de Mătase, încă blocate împreună, erau un infern verde dezlănţuit, purtat de valuri în josul râului şi trăgând după sine bucăţi din Pudoarea Doamnei. Una dintre galerele din Myr se izbise de ele şi era şi ea acum în flăcări. Pisica lua la bord oameni de pe Curajoasa, care se scufunda cu repeziciune. Căpitanul de pe Urgia Dragonilor îşi condusese corabia între două diguri, spintecându-i fundul; echipajul lui năvăli pe uscat cu arcaşii şi cu oştenii, să se alăture asaltului de pe ziduri. Corbul Roşu, sfărâmat, se scufunda încet. Cerbul Mării se lupta cu focurile şi cu atacatorii de la bord deopotrivă, dar inima înflăcărată fusese ridicată deasupra Omului Loial al lui Joffrey. Furia, cu mândra-i proră zdrobită de un bolovan, se lupta cu Graţia Zeilor. Văzu Gloria Driftmarkului, corabia Lordului Velaryon, făcându-şi loc printre altele, răsturnând-o pe una şi luminând-o pe cealaltă cu săgeţi de foc. Pe malul sudic, cavalerii îşi duceau caii de căpăstru la bordul bărcilor cu pânze şi unele dinte cele mai mici galere îşi croiau deja drum peste apă, încărcate de soldaţi. Trebuia să se strecoare cu grijă printre corăbiile care se scufundau şi petele plutitoare de foc sălbatic. Întreaga flotă a lui Stannis era acum pe râu, cu excepţia corăbiilor din Lys ale lui Salladhor Saan. Cât de curând, aveau să controleze Apa Neagră. Ser Imry îşi va avea victoria, gândi Davos, iar Stannis îşi va aduce oastea peste râu, dar, zeii fie buni, preţul aceste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tthos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ştele-Sabie, cu cele două rânduri de vâsle ale sale ridicând-se şi căzând. Nu-şi coborâse pânzele şi nişte smoală fierbinte se prinsese în velatura sa. Flăcările se răspândeau sub ochii lui Davos, strecurându-se peste funii şi pânze până ce corabia ajunse să tragă după sine o proră de flacără galbenă. Pintenul ei diform din fier, în formă de peşte, de unde-şi luase numele, despică luciul apei. Exact în faţă, purtat de valuri către ea şi legănându-se ca o ţintă ispititoare, dolofană, se afla unul dintre vasele greoaie ale Lannisterilor, adâncit mult în apă. Sânge verde se prelingea încet printre sc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ta, inima lui Davos Seaworth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NUUUUUU! Peste vuietul şi bubuitul bătăliei, nimeni nu-l auzi în afară de Matthos. Cu siguranţă, căpitanul Peştelui-Sabie nu-l auzise, concentrat cum era să străpungă în sfârşit ceva cu sabia lui mare şi greoaie. Peştele-Sabie porni cu viteză de luptă, Davos îşi ridică mâna mutilată să se agaţe de punga de piele care-i purta oas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scârţâind, spulberând, Peştele-Sabie despică în două matahala putrezită. Plesni ca un fruct răscopt, dar nici un fruct nu mai ţipase vreodată un asemenea ţipăt cutremurător, împietrit. Din interiorul corabiei, Davos văzu verdele ţâşnind dintr-o mie de vase sfărâmate, otravă din măruntaiele unei fiare muribunde, scânteind, strălucind, împrăştiindu-se pe suprafaţa ape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pă! Răcni el. La o parte! Jos, înapoi la apă, înapoi la apă! Funiile de ancorare erau tăiate, iar Davos simţi puntea mişcându-se sub picioarele lui în timp ce Betha Neagră se desprinse de Căpriorul Alb. Vâslele intr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lătrat scurt şi ascuţit, de parcă cineva i-ar fi suflat în ureche. Puntea dispăru sub el şi apa neagră îl izbi peste faţă, umplându-i nasul şi gura. Se sufoca, se îneca. Nesigur încotro era susul, Davos se luptă cu râul, cuprins de o panică oarbă, până când, dintr-odată, ieşi la suprafaţă. Scuipă apa, inhală aerul, înşfăcă cea mai apropiată bucată de epavă şi se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Sabie şi matahala dispăruseră. În preajma lui, trupuri înnegrite pluteau în josul apei şi oameni sufocaţi se agăţau de bucăţi de lemn fumegând. Înalt de treizeci de picioare, un demon învolburat de flăcări verzi dansa deasupra râului. Avea zeci de mâini, cu un bici în fiecare, şi ceea ce atingea izbucn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etha Neagră arzând, cu Căpriorul Alb şi Omul Loial de o parte şi de alta. Pietatea, Curajoasa, Pisica, Sceptrul, Corbul Roşu, Târfa, Credinţa, Furia, toate săriseră în aer, Debarcarea Regelui şi Graţia Zeilor la fel. Demonul şi-i mânca pe ai lui. Strălucitoarea Glorie a Driftmarkului, corabia Lordului Velaryon, încerca să cârmească, dar demonul îşi trecu câteva degete leneşe peste vâslele sale argintii care se aprinseră ca o sumedenie de lumânări subţiri. Pentru o clipă, corabia mângâiase parcă râul cu două ziduri de torţe lung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prinsese deja în ghearele lui, învârtindu-l iar şi iar. Lovi cu piciorul să se ferească de o pată plutitoare de foc sălbatic. Fiii mei, gândi Davos, dar nu era chip să-i caute în mijlocul dezastrului clocotitor. O altă corabie greoaie, înţesată de foc sălbatic, explodă în faţa lui. Apa Neagră însăşi fierbea parcă în albia ei; catarge arzând şi oameni arzând şi bucăţi de nave sfărâmate arzând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de ape în golf. Nu avea de ce să fie atât de rău acolo, putea să ajungă la mal, era un înotător puternic. Galerele lui Salladhor Saan vor fi fiind şi ele în golf. Ser Imry le ordonase să stea într-o part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rentul îl întoarse din nou, şi Davos văzu ce îl aştepta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Zeii să ne apere, au ridica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âul se lărgea în Golful Apei Negre, stavila se întindea încordată, la vreo cinci picioare deasupra apei. O duzină de galere se izbiseră deja de lanţ şi curentul împingea altele către ele. Aproape toate erau în flăcări, iar celelalte aveau să fie cât de curând. Davos putu distinge carenele dungate ale corăbiilor lui Salladhor Saan, dar ştia că nu le va ajunge niciodată. Un zid de oţel roşu-aprins, lemn arzând şi o vâlvătaie verde, în vârtejuri, se întindeau în faţa lui. Gura Golfului Apei Negre se transformase într-o gur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 un gargui, Tyrion Lannister se aplecă într-un genunchi pe metereze. Dincolo de Poarta Noroiului şi de pustiul care cândva fusese piaţa de pescari şi docurile, râul însuşi parcă luase foc. Jumătate din flota lui Stannis era în flăcări, împreună cu cea mai mare parte din cea a lui Joffrey. Sărutul focului sălbatic transformase corăbiile mândre în ruguri funerare şi oamenii în torţe vii. Văzduhul era încărcat de fum, de săgeţi şi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oameni de rând şi căpitani de soi deopotrivă vedeau moartea verde, fierbinte, îndreptându-se în vârtejuri către plutele, bărcile şi bacurile lor, purtate pe valurile Apei Negre. Vâslele albe, lungi, ale galerelor din Myr scânteiau ca picioarele unor centipede înnebunite, căznindu-se să scape, dar era în zadar. Centipedele nu aveau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ocuri se dezlănţuiau sub zidurile oraşului, unde explodaseră butoaie cu smoală fierbinte, dar focul sălbatic le redusese la dimensiunea unor lumânări într-o casă în flăcări, cu fanioanele lor portocalii şi roşii fluturând neînsemnate pe fundalul holocaustului de jad. Norii coborâţi prinseseră culoarea râului cuprins de flăcări şi acopereau cerul în frumoase nuanţe de verde schimbător. Nepământesc de frumoase. O frumuseţe înfricoşătoare. Ca focul dragonului. Tyrion se întrebă dacă Aegon Cuceritorul se simţise la fel când zburase deasupra Câmpului să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ogoritor îi ridică mantia purpurie şi îl plesni peste faţă, însă nu putea să se întoarcă. Auzea ca prin vis mantiile aurii care ovaţionau de pe zidurile de apărare. Nu avea glas să li se alăture. Era o jumătate de victorie. Nu va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e înghiţită de flăcările lacome încă una dintre corăbiile greoaie pe care le înţesase cu fructele Regelui Aerys. O fântână arteziană de jad aprins se ridică din râu, cu suflul atât de strălucitor încât fu nevoit să-şi ferească ochii. Dâre de foc înalte de treizeci de picioare dansau pe ape, pârâind şi şuierând. Preţ de câteva clipe, acoperiră ţipetele. Erau sute în apă, înecându-se sau arzând sau făcând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ţipând, Stannis? Îi vezi arzând? E isprava ta, la fel de mult ca şi a mea. Tyrion ştia că undeva, în marea aceea de oameni clocotind la sud de Apa Neagră, Stannis privea şi el. Nu avusese niciodată setea de luptă a fratelui său, Robert. Comanda din spatele frontului, de la loc ferit, aşa cum îi era obiceiul şi Lordului Tywin Lannister. Surprinzător, acum stătea călare pe un cal de curse, înveşmântat în armura sclipitoare, cu coroana pe cap. O coroană de aur roşu, cum zice Varys, cu vârfurile în form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ele. Glasul lui Joffrey se frânse în timp ce striga de pe pasarelă, unde se înghesuise, împreună cu gărzile lui, în spatele întăriturilor. Coroniţa aurie a regalităţii sale îi împodobea coiful de luptă. Corabia mea arde. Debarcarea Regelui, Regina Cersei, Omul Loial. Uitaţi-vă acolo la Floarea Mării. Arătă cu sabia lui nouă către locul unde flăcări roşii se prelingeau pe carena aurie a Florii Mării şi se furişau către vâsle. Căpitanul o întorsese împotriva curentului, dar nu suficient de repede ca să evite foc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tită pieirii, Tyrion ştia. N-a fost altă cale. Dacă nu ne-am fi apropiat să ieşim în întâmpinarea lor, Stannis ar fi mirosit capcana. O săgeată putea fi oprită, şi o suliţă, chiar şi o piatră dintr-o catapultă, dar focul sălbatic avea o voinţă proprie. Odată eliberat, scăpa de sub controlul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îi spuse nepotului său. Flota noastră era condamnat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turnul de observaţie – era prea scund ca să vadă peste metereze, aşa că pusese să-i fie făcută o ridicătură – flăcările, focul şi haosul bătăliei îl împiedicau pe Tyrion să vadă ce se întâmpla în aval, mai jos de castel, dar văzuse scena de o mie de ori cu ochii minţii. Bronn trebuia să pună boii în mişcare în clipa în care nava comandant a lui Stannis avea să treacă pe sub Fortăreaţa Roşie; lanţul era extrem de greu şi vinciurile uriaşe se răsuceau încet, scârţâind şi huruind. Întreaga flotă a uzurpatorului trebuia să fi trecut până ce prima sclipire de metal putea fi zărită sub apă. Verigile aveau să iasă picurând, unele sclipind de noroi, za cu za, până ce întregul lanţ uriaş avea să se întindă bine. Regele Stannis îşi adusese flota vâslind în susul Apei Negre, dar nu va mai coborî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unii reuşeau să scape. Curentul unui râu era un lucru înşelător, iar focul sălbatic nu se împrăştia atât de uniform cum sperase. Canalul principal era cuprins în totalitate de flăcări, dar mulţi dintre oamenii din Myr reuşiseră să ajungă pe malul sudic, sub zidurile oraşului. Debarcaţi sau naufragiaţi, rezultatul e acelaşi, au adus oameni pe ţărm. Mai rău, o bună parte a aripii de sud a primelor două linii ale inamicului fuseseră departe, în amonte de infern, când corăbiile au sărit în aer. Stannis rămăsese probabil cu vreo treizeci sau patruzeci de galere, mai mult decât suficiente ca să îşi treacă toată oastea peste apă după ce-şi vor recăpăt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le ia ceva timp; chiar şi cel mai curajos bărbat trebuia să fie îngrozit după ce a privit o mie dintre tovarăşii săi mistuiţi de focul sălbatic. Hallyne spunea că uneori substanţa ardea atât de fierbinte încât carnea se topea ca seul. Dar, chiar şi aş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şi făcea nici un fel de iluzii în privinţa oamenilor lui. Dacă bătălia începe să devină amară, vor ceda, şi vor ceda rău. Jacelyn Bywater îl avertizase, aşa că singura cale de a câştiga era să se asigure că bătălia rămânea dulc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mbre întunecate mişcându-se printre ruinele carbonizate ale docurilor. E timpul pentru o altă ieşire, gândi el. Oamenii erau mai vulnerabili ca oricând atunci când puneau, clătinându-se, primul picior pe mal. Nu trebuia să-i dea inamicului timp să se grupeze pe ţărm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rdului Jacelyn că avem duşmanul pe malul râului, îi porunci el unuia dintre mesagerii pe care Bywater i-i dăduse. Altuia îi zise: Trimite-i lui Ser Arneld complimentele mele şi cere-i să rotească Târfele cu treizeci de grade spre vest. Unghiul le va permite să arunce la o distanţă mai mare, chiar dacă nu atât de depar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romis că pot avea eu Târfele, spuse Joffrey. Tyrion era deranjat să vadă că Joffrey îşi ridicase din nou viziera. Fără îndoială, băiatul fierbea în spatele acelui oţel greu, dar ultimul lucru de care avea nevoie era ca vreo săgeată rătăcită să se înfigă între ochi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ziera cu un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chisă, Înălţimea Ta, făptura ta dulce e de preţ pentru noi toţi. Şi nu vrei să-ţi strici feţişoara aia drăguţă. Târfe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la fel de bun ca oricare altul; să mai arunce alte vase cu foc asupra corăbiilor în flăcări părea lipsit de sens. Joff pusese ca Oamenii Coarnelor să fie dezbrăcaţi şi legaţi cu mâinile la spate în piaţa de dedesubt şi să li se pironească în cap coarne. Când fuseseră aduşi în faţa Tronului de Fier pentru judecată, promisese să-i trimită la Stannis. Un om nu era la fel de greu ca un bolovan sau ca un butoi cu smoală fierbinte, şi putea fi aruncat ceva mai departe. Unele dintre mantiile aurii făceau pariuri dacă trădătorii vor zbura până pe celălalt mal al Ap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epede, Înălţimea Ta, îi spuse lui Joffrey. Vom avea nevoie destul de curând de catapulte pentru bolovani. Nici măcar focul sălbatic nu ard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plecă în goană, fericit, escortat de Ser Meryn, dar Tyrion îl prinse pe Ser Osmund de încheietură înainte de-a apu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 grijă să rămână teafăr şi să stea acolo,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er Osmund zâmbi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i avertizase pe Trant şi pe Kettleblack ce li se putea întâmpla dacă regele ar păţi ceva. Iar pe Joffrey îl aşteptau o duzină de mantii aurii cu experienţă la piciorul scării. Îţi apăr bastardul nenorocit cât de bine pot, Cersei, gândi el cu amărăciune. Ai grijă să faci acelaşi lucru pentru Ala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Joffrey, că un curier urcă scăril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ăbeşte-te. Se lăsă pe un genunchi. Au debarcat oameni pe terenurile de turniruri, sute! Aduc un berbece sus, la Poar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njură şi se îndreptă către scări, împleticindu-se. Podrick Payne îl aştepta jos cu caii. Galopară pe Uliţa Râului, cu Pod şi cu Ser Mandon Moore venind în urma lor. Casele oblonite erau cufundate într-o umbră verde, dar nimeni nu mişuna pe afară ca să le stea în cale. Tyrion poruncise ca străzile să rămână goale, pentru ca apărătorii să se poată mişca repede de la o poartă la alta. Oricum, când ajunseră la Poarta Regelui, auzea pocnetul bubuitor al lemnului pe lemn, ceea ce-i spunea că fusese adus în joc un berbece. Vaietul balamalelor imense suna ca geamătul unui uriaş murind. Piaţa de lângă casa porţii era înţesată de răniţi, dar vedea şi rânduri de cai, nu toţi răniţi, şi mercenari şi mantii aurii destule ca să formeze o coloa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Strigă el sărind din şa. Poarta se clinti, sub impactul unei noi lovituri. Cine e la comandă aici? Tu mer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mbră se desprinse de la zid, pentru a deveni un bărbat înalt, cu armură cenuşie. Sandor Clegane îşi smulse coiful cu ambele mâini şi îl lăsă să cadă pe pământ. Oţelul era pârjolit şi avea urme de lovituri, urechea stângă a Câinelui ce mârâia era retezată. O tăietură adâncă de sub un ochi făcea să se prelingă un şiroi de sânge peste vechile cicatrici arse ale Câinelui, acoperindu-i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fruntă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gane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nar făcu un pas lângă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De trei ori. Jumătate dintre oamenii noştri sunt morţi sau răniţi. Focul sălbatic ţâşneşte peste tot în jurul nostru, caii ţipă ca nişte oameni şi oamenii ţipă ca nişte ca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am angajat să lupţi într-un turnir? Să-ţi aduc nişte lăptic rece şi un castron de zmeură? Nu? Atunci încalecă-ţi nenorocitul ăla de cal. Şi t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faţa lui Clegane strălucea roşu, dar ochii îi erau albi. Îşi scoase sabia lung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îşi dădu seama Tyrion, şocat. Câinele e înspăimântat. Încercă să-i explic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un berbece la poartă, poţi să-i auzi şi tu, şi trebuie să-i împrăştiem</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porţile. Când vor năvăli înăuntru, îi înconjurăm şi-i omorâm. Câinele înfipse sabia lungă în pământ şi se sprijini de mâner, legănându-se. Am pierdut jumătate dintre oameni. Cai, la fel. Nu mai duc pe nimeni în f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ndon Moore înaintă lângă Tyrion, imaculat în platoşa lui alb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egelui îţ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âna Regelui! Acolo unde faţa Câinelui nu era roşie de sânge, era albă ca varul. Să-mi aducă cineva ceva de băut. Un soldat al mantiilor aurii îi întinse o cupă. Clegane luă o înghiţitură, o scuipă, azvârli cupa cât colo. Apă? La naiba cu apa ta! Adu-m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pe picioare. Tyrion îşi dădea seama acum. Rana, focul</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E terminat, trebuie să găsesc pe altcineva, dar pe cine? Ser Mandon? Se uită la oameni şi ştiu că Mandon nu era o soluţie. Teama lui Clegane îi zdruncinase. Fără un conducător, vor refuza şi ei, iar Ser Mando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ra un om periculos, zicea Jaime, da, dar nu un om pe care alţi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yrion auzi o nouă bubuitură puternică. Deasupra zidurilor, cerul întunecat era scăldat în straturi de lumină verde şi portocalie. Cât va putea să rezis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gândi el, dar mai bine nebunie decât înfrângere. Înfrângerea înseamnă moart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conduce eu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ise că asta îl va ruşina pe Câine şi va redeveni viteaz, se înşelase. Clegane nu făcu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citea neîncrederea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 Mandon, tu vei duce steagul regelui. Pod, co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să-i execute ordinul. Câinele stătea sprijinit de sabia pătată de sânge şi îl privea cu ochii aceia albi, larg deschişi. Ser Mandon îl ajută pe Tyrion să urce din no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lui mare purta apărătoare de gât şi de cap. O mătase purpurie îi îmbrăca picioarele din spate, peste o haină de zale. Şaua înaltă era aurită. Podrick Payne îi înmână lui Tyrion coiful şi scutul, stejar greu împodobit cu o mână de aur pe fond roşu, înconjurată de lei mici de aur. Îşi plimbă calul în cerc, privind la mica sa trupă. Doar o mână de oameni răspunseseră la ordinul lui, nu mai mult de douăzeci. Stăteau în şa, cu ochii la fel de albi ca şi-ai Câinelui. Privi cu dispreţ către ceilalţi, cavaleri şi mercenari care plecaseră cu Cle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jumătate de om, zise el. Prin comparaţie, vo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să se simtă destul de ruşinaţi. Un cavaler încălecă, fără coif, şi se alătură celorlalţi. Doi mercenari îl urmară. Pe urmă şi alţii. Poarta Regelui se cutremură din nou. În câteva clipe, numărul celor aflaţi sub comanda lui Tyrion se dublă. Îi prinsese în laţ. Dacă eu lupt, trebuie să facă la fel, sau sunt mai prejos decât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auzi strigând numele lui Joffrey, le spuse. Nu mă veţi auzi nici răcnind pentru Casterly Rock. E oraşul vostru, cel pe care Stannis vrea să-l jefuiască, iar cea pe care o doboară e poarta voastră. Aşa că veniţi cu mine să-l ucidem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scoase securea de război, îşi întoarse calul şi porni la trap spre poartă. Credea că vin în urma lui, dar nu îndrăzn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pâlpâiau strălucitoare pe metalul bătut al suporturilor din perete, scăldând Sala de Bal a Reginei într-o lumină argintie. Cu toate acestea, era încă întuneric în încăpere. Sansa îl vedea în ochii palizi ai lui Ser Ilyn Payne, care stătea lângă uşa din spate, neclintit ca o stâncă, fără să mănânce sau să bea. Îl auzea în tusea chinuitoare a Lordului Gyles şi în glasul şoptit al lui Osney Kettleblach când se strecură înăuntru să-i aducă veşti lui C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îşi termina supa când Osney Kettleblack veni prima oară, intrând prin spate. Îl zări vorbind cu fratele lui, Osfryd. Apoi se urcă pe platformă şi îngenunche lângă jilţul înalt, mirosind a cal, cu patru zgârieturi lungi pe obrazu-i plin de cruste, cu părul căzându-i peste guler şi peste ochi. Cu toată şoapta lui, Sansa auz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ele sunt prinse în bătălie. Au fost debarcaţi nişte arcaşi, dar Câinele i-a făcut fărâme. Da, Înălţimea Ta. Fratele tău ridică lanţul. Am auzit semnalul. La Fundătura Puricilor, câţiva beţivani sparg uşi şi se urcă pe ferestre. Lordul Bywater a trimis mantiile aurii să se ocupe de ei. Septul lui Baelor este înţesat de oameni, toată lumea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dus la sept să primească binecuvântarea Înaltului Septon. Acum umblă pe ziduri cu Mâna, zicându-le oamenilor să fie curajoşi, ridicându-le moralul, cum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făcu semn pajului să-i mai umple cupa cu vin, un vin vechi, auriu, de la Arbor, aromat şi tare. Regina bea vârtos, dar vinul părea doar s-o facă mai frumoasă; obrajii îi erau îmbujoraţi şi ochii aveau o căldură strălucitoare, febrilă, când privea în jos, peste sală. Ochi de foc sălbatic, gândi 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ântau. Jonglerii făceau jonglerii. Băiatul Lunii mergea clătinându-se pe catalige prin sală, râzând de toată lumea, iar Ser Dontos alerga după slujnice pe calul lui din coadă de mătură. Oaspeţii râdeau, dar era un râs lipsit de veselie, genul de râs care se putea transforma în hohot de plâns într-o clipită. Trupurile lor sunt aici, dar gândurile sunt pe zidurile oraşului, şi inim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fu adusă o salată de mere, cu nuci şi cu stafide. Cu orice altă ocazie, ar fi fost o delicatesă, dar în seara aceasta toată mâncarea era condimentată cu teamă. Sansa nu era singura din încăpere care nu avea poftă de mâncare. Lordul Gyles mai mult tuşea decât mânca. Lollys Stokeworth stătea ghemuită şi tremurând, iar tânăra soţie a unuia dintre scutierii lui Ser Lancel începu să plângă nestăpânit. Regina îi porunci lui Maester Frenken să o ducă la culcare cu o cupă de vin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îi spuse dispreţuitoare Sansei, în timp ce femeia era condusă afară din sală. Arma femeii, obişnuia să le numească nobila mea mamă. Arma bărbatului e sabia. Şi asta ne spune tot ce trebuie să ş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trebuie să fie foarte curajoşi, răspunse Sansa. Să plece şi să înfrunte săbiile şi securile, cu toată lumea încercând să-i omoar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mi-a spus odată că se simte viu doar în luptă şi în pat. Ridică cupa şi înghiţi. Salata îi era neatinsă. Aş prefera să înfrunt oricâte săbii decât să stau aşa, neajutorată, prefăcându-mă că mă bucur de compania acestui cârd de găin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invitat aic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şteaptă unele lucruri de la o regină. Le vor aştepta şi din partea ta, dacă te vei căsători cu Joffrey. Ai face bine să înveţi. Regina cercetă soţiile, fiicele şi mamele care umpleau băncile. De unele singure, găinile nu înseamnă nimic, dar cocoşii lor sunt importanţi dintr-un motiv sau altul, şi unii s-ar putea să supravieţuiască acestei bătălii. Aşa că e de datoria mea să le ofer protecţie femeilor. Dacă piticul nenorocit de frate-meu va reuşi, cumva, să învingă, ele se vor întoarce la soţii şi la taţii lor, pline de poveşti despre cât de vitează am fost, cum curajul meu le-a inspirat şi le-a ridicat moralul, cum nu m-am îndoit de victori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castel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nu-i aşa? Cersei nu aşteptă să fie contrazisă. Dacă nu sunt trădată de propriile mele gărzi, s-ar putea să rezist aici o vreme. Pe urmă aş putea să mă duc la ziduri şi să mă predau Lordului Stannis în persoană. Asta ne va scuti de ce e mai rău. Dar dacă Citadela lui Maegor va cădea înainte ca Stannis să poată veni, ei bine, atunci majoritatea musafirelor mele vor avea parte de un pic de viol, aş zice. Şi nu trebuie să pierzi din vedere mutilarea, tortura şi crima în vrem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emei neînarmate şi de obârş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ârşia le protejează, recunoscu Cersei, deşi nu atât de mult cum ai crede. Fiecare are un preţ bun de răscumpărare, dar după nebunia luptei, soldaţii vor adesea mai degrabă carne decât bani. Oricum, un scut de aur e mai bun decât niciunul. Afară, pe străzi, femeile nu vor fi tratate cu atâta blândeţe. Nici servitoarele noastre. Făpturi drăgălaşe precum slujnica aceea a Doamnei Tanda s-ar putea pregăti pentru o noapte agitată, dar să nu-ţi închipui că femeile bătrâne, infirme sau urâte vor fi menajate. Destulă băutură va face ca o spălătoreasă oarbă şi slujnicele duhnind a porc să pară la fel de atrăgătoare ca şi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vorbeşti ca un şoricel, Sansa. Eşti femeie matură acum, ai uitat? Şi logodită cu primul meu născut. Regina sorbi din vin. Dacă ar fi oricine altcineva la porţi, aş putea spera să-l ademenesc. Dar e vorba de Stannis Baratheon. Aş avea mai multe şanse să-i seduc calul. Observă expresia de pe chipul Sansei şi începu să râdă. Te-am şocat, doamna mea? Se aplecă mai aproape. Ei, prostuţo! Lacrimile nu sunt singura armă a femeii. Mai ai una între picioare şi ai face bine să înveţi s-o foloseşti. Vei găsi că bărbaţii îşi folosesc săbiile cu destulă dezinvoltură. Ambele felur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fu scutită de nevoia de a răspunde când doi dintre fraţii Kettleblack reintrară în sală. Ser Osmund şi fraţii lui deveniseră mari favoriţi la castel; aveau mereu la îndemână un zâmbet sau o glumă şi se înţelegeau cu grăjdarii şi vânătorii la fel de bine ca şi cu scutierii şi cu cavalerii. Cu slujnicuţele se înţelegeau cel mai bine, se spunea pe la colţuri. În ultima vreme, Ser Osmund luase locul lui Sandor Clegane lângă Joffrey, iar Sansa auzise femeile de la fântână zicând că era la fel de puternic, însă mai tânăr şi mai ager decât Câinele. Dacă era aşa, Sansa se întrebă de ce nu auzise niciodată despre aceşti fraţi Kettleblack înainte ca Ser Osmund să fie numit î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ey era numai zâmbet când îngenunch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ele au sărit în aer, Înălţimea Ta. Toată Apa Neagră e acoperită de foc sălbatic. O sută de corăbii arzând,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oarta Noroiului cu Mâna şi Garda Regală, Înălţimea Ta. Înainte a vorbit cu arcaşii de pe zidurile de apărare şi le-a dat câteva sfaturi cum să mânuiască o arbaletă, aşa a făcut. Cu toţii sunt de acord că e un băiat pe de-a-ntregul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rămâne un băiat pe de-a-ntregul viu. Cersei se întoarse către fratele lui, Osfryd, care era mai înalt, mai încruntat şi purta o mustaţă neagră, căzu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fryd îşi aşezase un coif peste părul lung şi negru, şi expresia feţei sale era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el cu glas scăzut, băieţii au prins un grăjdar şi două servitoare încercând să se furişeze pe o poartă secretă, cu trei dintre ca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trădători ai serii, zise regina, dar mă tem că nu şi ultimii. Cere-i lui Ser Ilyn să se ocupe de ei şi pune-le capetele în suliţe în faţa grajdurilor, ca avertisment. Când plecară, se întoarse către Sansa. O altă lecţie pe care ar trebui s-o înveţi, dacă speri să stai lângă fiul meu. Fii blândă într-o noapte ca asta, şi trădătorii vor creşte în jurul tău ca ciupercile după ploaie. Singura modalitate de a păstra loialitatea supuşilor tăi este să te asiguri că se tem de tine mai mult decâ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asta, Înălţimea Ta, zise Sansa, deşi ea auzise mereu că dragostea era o cale mai sigură către loialitatea oamenilor, decât frica. Dacă voi fi vreodată regină, am să-i fac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ată, urmară plăcinte de raci. Pe urmă veni mielul prăjit, cu praz şi cu morcovi, servit în străchini de pâine scobită. Lollys mâncă prea repede, i se făcu rău şi se umplu de vomă din cap până-n picioare, la fel şi pe sora ei. Lordul Gyles tuşi, bău, tuşi, bău şi îşi pierdu cunoştinţa. Regina privi cu dezgust spre locul unde era lăbărţat, cu faţa în strachină şi cu mâna într-o băltoa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zeii au fost nebuni să-i facă bărbaţi pe unii ca el, iar eu am fost nebună să cer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fryd Kettleblack se întoarse, cu mantia purpuri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se adună oameni, Înălţimea Ta, cerând să se adăpostească în castel. Nu o gloată, ci negustori bogaţi şi alţ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să se întoarcă la casele lor, spuse regina. Dacă nu vor să plece, pune-i pe arcaşii noştri să omoare câţiva. Nu intră nimeni. Nu vreau să se deschidă porţile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Făcu o plecăciun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inei era asp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ot duce o sabie la gât cu mâna mea. Începea să vorbească poticnit. Când eram mici, Jaime şi cu mine semănam atât de mult încât nici măcar nobilul nostru tată nu ne putea deosebi. Uneori, ca distracţie, ne îmbrăcam unul în hainele altuia şi petreceam ziua întreagă unul în pielea celuilalt. Oricum, când Jaime a primit întâia lui sabie, pentru mine nu a fost niciuna. Îmi amintesc că am întrebat: Eu ce primesc? Semănam atât de mult şi nu înţelegeam de ce ne tratau atât de diferit. Jaime învăţa să se lupte cu sabia, cu lancea şi cu ghioaga, în timp ce eu eram învăţată să zâmbesc, să cânt şi să plac. El era moştenitor la Casterly Rock, în timp ce eu urma să fiu vândută unui străin, ca o iapă, ca să fiu călărită ori de câte ori poftea noul meu stăpân, bătută după placul lui şi azvârlită cu timpul deoparte, pentru o mânză mai tânără. Soarta lui Jaime avea să fie gloria şi puterea, în timp ce a mea era în chinurile facerii şi în sângel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Regina Celor Şapte Regate, zise 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junge la săbii, o regină rămâne până la urmă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 vin a lui Cersei era goală. Pajul se apropie să i-o umple din nou, dar ea o întoarse cu susul în jos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Trebuie să am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el era brânză de capră servită cu mere coapte. Mirosul de scorţişoară umplea sala, când Osney Kettleblack se strecură înăuntru pentru a se aşeza din nou în genunch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şopti el, Stannis a debarcat oameni pe terenurile pentru turniruri, şi mai sunt şi alţii care trec râul. Poarta Noroiului e sub asediu şi au adus un berbece la Poarta Regelui. Pezevenghiul a plecat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umple de teamă, făcu ironic regina. Sper că nu l-a luat cu el pe J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regele e cu fratele meu, la Târfe. Îi aruncă pe Oamenii Coarnelor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arta Noroiului sub asediu? O nebunie! Spune-i lui Ser Osmund că vreau să plece de-acolo îndată, e prea periculos. Adu-l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 a spus</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u ar trebui să te preocupe. Cersei miji ochii. Fratele tău va face aşa cum i se spune, altfel voi avea grijă să conducă el însuşi următorul atac, iar tu ve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ea fu strânsă, mulţi dintre oaspeţi cerură permisiunea să se ducă la sept. Cersei le îndeplini, binevoitoare, rugămintea. Lady Tanda şi fiicele ei se numărau printre cei care plecară. Pentru cei rămaşi, a fost adus un cântăreţ să umple sala de muzica dulce a harpei sale. Cântă despre Jonquil şi Florian, despre Prinţul Aemon, Cavalerul Dragon, şi iubirea sa pentru regina fratelui său, despre cele zece mii de corăbii ale Nymeriei. Erau cântece frumoase, dar îngrozitor de triste. Mai multe femei începură să lăcrimeze şi Sansa simţi şi ea cum 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Regina se aplecă mai aproape. Vrei să exersezi lacrimile acelea. Vei avea nevoie de ele pentru Regele St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fo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eşte-mă de amabilităţile tale găunoase. Situaţia trebuie să fie disperată acolo dacă au nevoie de un pitic în fruntea lor, aşa că ai putea foarte bine să-ţi scoţi masca. Ştiu totul despre micile tale trădări din pădu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zeilor? Nu te uita la Ser Dontos, nu, nu te uita, îşi spuse Sansa. Nu ştie, nimeni nu ştie. Dontos mi-a promis, Florian al meu nu m-ar dezamăgi niciodată. N-am trădat nimic. Vizitez pădurea zeilor doar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nnis. Sau pentru fratele tău, e acelaşi lucru. De ce altceva ai căuta zeii tatălui tău? Te rogi pentru înfrângerea noastră. Cum ai numi tu asta, dacă n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Joffrey, insistă 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e tratează atât de drăguţ? Regina luă o carafă cu vin dulce de prune de la o slujitoare care trecea şi umplu cupa Sansei. Bea, porunci ea cu răceală. Poate că îţi va da curajul să înfrunţi adevăr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ridică la buze cupa şi luă o sorbitură. Vinul era greţos de dulce, ş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ai mult de-atât, zise Cersei. Goleşte cupa, Sansa. Regina ta îţ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ecă, dar goli cupa, bând până la fund vinul vâscos, dulce, până ce capul începu să i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C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rebat mai devreme despre Ser Ilyn, te-am minţit. Vrei să auzi adevărul, Sansa? Vrei să ştii de ce se află,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ăspundă, dar nu avea nici o importanţă. Regina ridică o mână şi făcu un semn, fără să aştepte răspunsul. Sansa nici măcar nu-l văzuse pe Ser Ilyn revenind în sală, dar dintr-odată era acolo, ieşind cu paşi grei din umbra din spatele platformei, fără zgomot, ca o pisică. Ducea în mână Gheaţa, scoasă din teacă. Sansa îşi aminti că tatăl ei curăţa întotdeauna sabia în pădurea zeilor după ce lua capul unui om, dar Ser Ilyn nu era atât de delicat. Pe oţelul vălurit era sânge uscat, roşul ofilindu-se deja spr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o pe Lady Sansa de ce te ţin în preajma noastră, zise C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Ilyn deschise gura şi scoase un horcăit sufocat. Faţa lui cu urme de vărsat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ntru noi, spuse regina. S-ar putea ca Stannis să cucerească oraşul şi s-ar putea să ia tronul, dar nu voi suporta să mă judece el. Pe noi nu am de gând să-l las să pună mâ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şa că poate ar fi cel mai bine să te rogi din nou, Sansa, pentru un alt rezultat. Casa Stark nu se va bucura defel de căderea Casei Lannister, îţi promit. Întinse mâna şi-i atinse părul, dându-i-l uşor la o part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in vizieră îi limita lui Tyrion câmpul vizual la ceea ce se afla în faţa lui, dar când întoarse capul, văzu trei galere acostate pe terenurile pentru turniruri şi o a patra, mai mare decât celelalte, destul de departe în adâncul râului, aruncând butoaie cu smoală fierbinte de pe 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 de lance! Ordonă Tyrion în timp ce oamenii lui ieşeau pe poar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upară în formă de suliţă, cu Tyrion în vârf. Ser Mandon Moore ocupa locul din dreapta sa, cu flăcările sclipind pe emailul alb al armurii, cu ochii săi palizi strălucind imperturbabil prin viziera coifului. Călărea un cal negru ca tăciunele, înveşmântat cu totul în alb, şi purta scutul Gărzii Regale legat de braţ. La stânga, Tyrion fu surprins să-l vadă pe Podrick Payne cu o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puse el îndat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tieru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nu-şi putea permite să piardă timpul cu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tunci.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cot la cot, urmărind linia zidurilor ameninţătoare. Steagul lui Joffrey flutura purpură şi aur în mâna lui Ser Mandon, cu cerbul şi cu leul dansând, unul lângă altul. Trecură de la pas la trap, ocolind pe departe baza turnului. De pe zidurile oraşului ţâşneau săgeţi, iar deasupra pietrele se rostogoleau şi cădeau, prăbuşindu-se orbeşte pe pământ sau în apă, oţel şi carne. În faţă se desluşeau Poarta Regelui şi o mulţime de soldaţi luptându-se cu un berbece uriaş, un stâlp negru de stejar cu un cap de fier. Arcaşii veniţi de pe corăbii îi înconjurau, slobozindu-şi săgeţile când vreun străjer îşi făcea apariţia pe ziduri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 ordonă Tyrion, şi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mbibat şi alunecos, noroi şi sânge în părţi egale. Armăsarul lui se împiedică de un cadavru, copitele îi alunecară, răscolind pământul şi, pentru o clipă, Tyrion se temu că atacul se va sfârşi cu el căzând de pe şa înainte de-a ajunge măcar în faţa duşmanului, dar, cumva, reuşiră amândoi, el şi calul lui, să-şi păstreze echilibrul. Lângă poartă, oamenii se întorceau, încercând în mare grabă să-şi adune puterile pentru lovitură. Tyrion ridică secu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de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preluară strigătul, iar acum vârful de lance zbură, un urlet prelung de oţel şi mătase, copite bubuind şi săbii ascuţite sărut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ndon lăsă în jos vârful lăncii în ultima secundă şi înfipse steagul lui Joffrey în pieptul unui bărbat în vestă cu ţinte, ridicându-l cu totul de la pământ. În faţa lui Tyrion se afla un cavaler a cărui cămaşă etala o vulpe în mijlocul unui cerc de flori. Florent fu primul lui gând, dar fără coif, îi veni în minte în secunda următoare. Îl izbi în faţă cu toată puterea securii, a braţului şi a calului pornit la atac, retezându-i jumătate din cap. Şocul impactului îi amorţi umărul. Shagga ar râde de mine, gândi el merg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i se lovi de scut cu un zgomot înăbuşit. Pod galopa lângă el, lovind fără milă orice duşman care îi ieşea în cale. Nedesluşit, auzi uralele oamenilor de pe ziduri. Berbecele zăcea distrus în noroi, uitat într-o clipită, iar cei care îl mânuiseră fugeau sau se întorceau să lupte. Tyrion doborî un arcaş de pe cal, spintecă un lăncier de la umăr până la subsuoară, izbi un coif cu creasta în formă de peşte-spadă. Lângă berbece, uriaşul roib al lui Tyrion se ridică pe picioarele din spate, dar sări uşor peste obstacol şi Ser Mandon, moartea în mătase albă ca neaua, trecu în zbor pe lângă el. Sabia lui reteza mădulare, spărgea capete, sfărma scuturi în bucăţi – deşi puţini dintre inamici reuşiseră să treacă râul cu scuturi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zori calul peste berbece. Duşmanii fugeau. Îşi mişcă repede capul de la dreapta la stânga şi la loc, dar nu văzu nici urmă de Podrick Payne. O săgeată îi şuieră pe lângă obraz, ratându-i viziera la două degete. Se smuci speriat, cât pe-aci să cadă din şa. Dacă e să stau aici ca un butuc, aş putea la fel de bine să-mi vopsesc o ţintă pe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trecând printre şi peste cadavrele împrăştiate. În aval, Apa Neagră era ticsită de epavele galerelor în flăcări. Pete de foc sălbatic mai pluteau şi acum la suprafaţa apei, aruncând vârtejuri verzi, înfricoşătoare, la douăzeci de picioare în aer. Reuşiseră să-i împrăştie pe cei de la berbece, dar Tyrion vedea lupte dintr-o parte într-alta de-a lungul ţărmului – oamenii lui Ser Balon Swann, cel mai probabil, sau ai lui Lancel, încercând să arunce înapoi în apă inamicii care se învălmăşeau la mal, năvălind de pe corăbii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către Poarta Noroiulu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nd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in nou la drum. „Debarcaderul Regelui!”, strigau răguşit oamenii lui, şi „Piticul! Piticul!” Se întrebă cine-i învăţase asta. Prin oţelul şi căptuşeala coifului său, auzea ţipete chinuite, trosnetul flămând al flăcărilor, bubuitul cornurilor de război şi sunetul metalic al goarnelor. Focul era peste tot. Zeii fie îndurători, nu e de mirare că s-a speriat. De flăcări se teme Câinel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agră răsună de un bubuit puternic când o piatră de dimensiunea unui cal ateriză direct în mijlocul corăbiilor, pe una dintre galere. A noastră sau a lor? Prin fumul nestăpânit, nu-şi putea da seama. Se terminase cu vârful lui de lance, fiecare îşi avea acum propria bătălie. Ar fi trebuit să mă întorc, gândi el merg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era grea în pumnul lui. Câţiva oameni încă îl urmau. Ceilalţi erau morţi sau fugiseră. Fu nevoit să se lupte cu armăsarul său ca să-şi păstreze direcţia către est. Calului nu-i plăcea focul mai mult decât îi plăcuse lui Sandor Clegane, dar era mai uşor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se târau oameni. Oameni arşi şi sângerând, scuipând apă, clătinându-se, majoritatea murind. Îşi conduse trupa printre ei, oferindu-le morţi mai rapide şi mai curate celor destul de puternici ca să se ţină pe picioare. Războiul se reducea la dimensiunea vizierei sale. Cavaleri de două ori cât el fugeau din calea lui sau rămâneau şi mureau. Păreau făpturi mici şi speriate. Lannister! Striga el lovind. Braţul îi era roşu până la cot, lucind în lumina dinspre râu. Când calul se cabră din nou, Tyrion ridică securea, agitând-o către stele, şi îi auzi strigând din nou. Piticul! Piticul! Avea senzaţia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bătăliei. Nu se gândise niciodată s-o experimenteze pe pielea lui, deşi Jaime îi vorbise despre ea desul de des – cum timpul parcă se estompa şi încetinea, şi chiar se oprea în loc, cum trecutul şi viitorul dispăreau până ce nu mai exista nimic decât clipa, cum frica dispărea, cum judecata dispărea, şi însuşi trupul tă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simţi rănile sau durerea de spate provocată de povara armurii, nici sudoarea ce îţi curge în ochi. Încetezi să simţi, încetezi să gândeşti, încetezi să fii tu, există doar lupta, duşmanul, acest om şi următorul şi următorul şi următorul, şi ştii că ei sunt speriaţi şi obosiţi, dar tu nu, tu eşti viu, iar moartea e pretutindeni în jurul tău, dar săbiile lor se mişcă atât de încet, şi poţi să dansezi printre ei, râzând. Febra bătăliei. Sunt o jumătate de om şi sunt beat de măcel, să mă omoar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Un alt lăncier alergă spre el. Tyrion îi scurtă capul suliţei, pe urmă braţul, răsucindu-se în jurul lui, în cerc. Un arcaş fără arc dădu să-l împungă cu o săgeată pe care o ţinea ca pe-un cuţit. Armăsarul îl lovi cu piciorul între coapse, azvârlindu-l cât colo. Tyrion râse răguşit. Trecu pe lângă un steag înfipt în noroi, una dintre inimile învăpăiate ale lui Stannis, şi îi tăie coada în două cu o mişcare a securii. Un cavaler se ivi din senin, lovindu-i scutul cu o sabie pentru două mâini, iar şi iar, până când cineva îi vârî un cuţit sub braţ. Unul dintre oamenii lui Tyrion, probabil. El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er, strigă un alt cavaler de mai departe, din aval. Mă predau, nobile cavaler, mă predau în faţa ta. Zălogul meu, uite, ţine. Omul zăcea într-o băltoacă de apă neagră, întinzându-i o mănuşă de zale, în semn de supunere. Tyrion trebui să se aplece ca să o ia. În aceeaşi clipă, un vas cu foc sălbatic îi ţâşni pe deasupra capului, împroşcând flăcări verzi. În străfulgerarea neaşteptată de lumină, văzu că balta nu era neagră, ci roşie. Mănuşa avea încă mâna cavalerului în ea. O aru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hohoti om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se îndepărtă, clătinându-se. Un oştean înhăţă căpăstrul calului său şi se năpusti spre faţa lui cu un pumnal. Dădu la o parte lama şi îşi îngropă securea în ceafa bărbatului. În timp ce se căznea să o elibereze, o revărsare de alb îi apăru în colţul ochiului. Tyrion se întoarse, gândindu-se că-l va găsi pe Ser Mandon Moore din nou lângă el, dar era un alt cavaler alb. Ser Balon Swann purta aceeaşi armură, dar pe valtrapul calului său erau lebedele încăierate, negre şi albe, ale Casei sale. E mai mult un cavaler pătat decât unul imaculat, gândi Tyrion prosteşte. Fiecare părticică din Ser Balon era stropită cu sânge şi mânjită de fum. Îşi ridică ghioaga de fier, arătând în aval. Bucăţi de creier şi oase erau agăţate de capul buzdu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şi întoarse calul, ca să se uite. Dedesubt, curentul curgea încă negru şi puternic, dar suprafaţa era un vârtej de sânge şi de flăcări. Cerul era roşu şi portocaliu şi verde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Pe ur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înveşmântaţi în oţel se prăvăleau de pe o galeră distrusă, care lovise un dig. Atât de mulţi, de unde vin? Cu ochii mijiţi, prin fum şi prin lumina orbitoare, Tyrion îi urmări departe, pe râu. Douăzeci de galere erau îngrămădite acolo, poate mai multe, îi era greu să le numere. Vâslele lor erau încrucişate, carenele legate una de alta cu funii de acostare. Erau înţepate una de pintenul celeilalte, încâlcite în urzeli de pânze căzute. O corabie greoaie plutea cu carena în sus între două vase mai mici. Epave, dar atât de îngrămădite încât puteai să sari de pe o punte pe alta şi să treci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intre cei mai neînfricaţi oameni ai lui Stannis Baratheon făceau asta. Tyrion văzu un nătărău de cavaler încercând să traverseze călare, îndemnând un cal îngrozit peste copastii şi vâsle, peste punţi înclinate, alunecoase de sânge şi trosnind de foc sălbatic. Le-am făcut un nenorocit de pod, gândi el cuprins de panică. Părţi din pod se scufundau şi altele erau în flăcări şi tot eşafodajul scârţâia şi se deplasa, gata să se împrăştie în toate direcţiile în fiece clipă, dar asta nu părea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oameni curajoşi, îi spuse lui Ser Balon cu admiraţie. Hai să mergem să-i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l conduse prin focurile pâlpâitoare, prin cenuşa şi prin funinginea de pe malul râului, tropăind în josul unui chei lung de piatră, cu oamenii lui şi ai lui Ser Balon în urma lor. Ser Mandon se alinie lângă ei, cu scutul sfârtecat. Prin văzduh zburau vârtejuri de fum şi de cenuşă, iar duşmanul cedă înainte de lovitura lor, aruncându-se înapoi în apă, doborându-i pe alţii care se chinuiau să se caţere. Piciorul podului era o galeră inamică pe jumătate scufundată, cu prora zugrăvită în culorile Urgiei Dragonului şi cu fundul sfârtecat de una dintre matahalele înecate pe care le amplasase Tyrion între cheiuri. Un lăncier purtând blazonul crabului roşu al Casei Celtigar îşi înfipse vârful suliţei în pieptul calului pe care şedea Lordul Balon Swann, înainte să apuce să descalece, aruncându-l din şa. Tyrion izbi în trecere capul bărbatului, dar nu mai putea ţine calul în frâu. Armăsarul sări de pe marginea digului peste o copastie sfărâmată, aterizând cu un urlet şi cu un pleoscăit în apa până la genunchi. Lui Tyrion securea îi zbură din mână, învârtindu-se, urmată de el însuşi, şi puntea se ridică, dându-i o palm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ebunie. Calul îşi rupsese un picior şi necheza îngrozitor. Reuşi cumva să-şi scoată pumnalul şi să taie gâtul bietului animal. Sângele ţâşni într-o fântână stacojie, scăldând braţele şi pieptul lui Tyrion. Reuşi să se ţină din nou pe picioare, se împletici către parapet, şi pe urmă se lupta, se clătina şi îşi bălăcea picioarele pe punţile inundate de apă. Spre el veneau oameni. Pe unii îi omora, pe alţii îi rănea, unii se îndepărtau, dar erau mereu mai mulţi. Îşi pierdu cuţitul şi se alese cu o suliţă ruptă, n-ar fi putut să spună cum. O ţinea strâns în mână şi înjunghia, cu înjurături răcnite. Oamenii fugeau din calea lui, iar el fugea după ei, căţărându-se peste parapetul următoarei corăbii, şi pe urmă al următoarei. Cele două umbre albe ale sale îl însoţeau tot timpul; Balon Swann şi Mandon Moore, frumoşi în platoşele lor palide. Înconjuraţi de un cerc de suliţaşi ai lui Velaryon, luptară spate la spate şi transformară lupta într-un dan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avea un fel grosolan de a ucide. Înjunghia un om în rinichi când era cu spatele, îl înhăţă pe altul de picior şi îl arunca în râu cu capul în jos. Săgeţile îi treceau şuierând pe lângă cap şi zornăiau lovindu-i-se de armură. Una îi poposi între umăr şi pieptar, dar nu o simţi. Un om dezbrăcat căzu din cer, prăbuşindu-se pe punte, cu trupul plesnindu-i ca un pepene aruncat dintr-un turn. Sângele bărbatului fu împroşcat prin viziera lui Tyrion. Începură să cadă bolovani, trecând direct prin punţi şi transformând oamenii în terci, până ce întreg podul se cutremură şi se răsuci cu violenţă sub picioarele lui, aruncând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âul i se revărsa în coif. Şi-l smulse şi se târî de-a lungul punţii înclinate până ce apa îi ajunse până la gât. Un vaiet cuprinse văzduhul, ca urletele de moarte ale unei fiare uriaşe. Corabia, apucă să gândească, corabia se frânge. Galerele zdrobite se sfâşiau în bucăţi, podul se sfărâma. Nici nu-şi dădu bine seama ce se întâmplă, când auzi un pocnet neaşteptat, puternic ca un tunet, puntea se prăvăli şi Tyrion alunecă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atât de abruptă încât fu nevoit să se caţere înapoi, trăgându-şi trupul în sus, pe o frânghie ruptă, chinuit, palmă cu palmă. Cu colţul ochiului, văzu matahala cu care se ciocniseră purtată de curent, rotindu-se încet, cu oamenii sărind peste marginea ei. Unii purtau inima învăpăiată a lui Stannis, alţii cerbul şi leul lui Joffrey, unii aveau alte blazoane, dar nu părea să aibă vreo importanţă. În amonte şi în aval ardeau focuri. Într-o parte se ducea o bătălie crâncenă, un talmeş-balmeş de steaguri strălucitoare fluturând deasupra unei mări de oameni care se luptau, ziduri de apărare ce se formau şi se destrămau, cavaleri călare tăind prin mulţime, praf şi noroi, sânge şi fum. Pe partea cealaltă, Fortăreaţa Roşie se înălţa ameninţătoare pe colina ei, scuipând foc. Totuşi, nu se aflau unde trebuia. Pentru o clipă, Tyrion avu impresia că înnebuneşte, că Stannis şi castelul schimbaseră locurile. Cum a putut Stannis să traverseze pe ţărmul de nord? Într-un târziu, îşi dădu seama că puntea se răsucea şi că fusese şi el învârtit, astfel că bătălia şi castelul erau fiecare în cealaltă parte. Bătălie</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Ce bătălie? Dacă Stannis nu a trecut, cu cine se luptă? Tyrion era prea obosit ca să mai caute să înţeleagă. Umărul îl durea îngrozitor şi, când întinse mâna să-l maseze, văzu săgeata şi îşi aminti. Trebuie să scap de pe corabia asta. În josul apei nu era decât un zid de foc şi, dacă epava va porni la vale, curentul îl va duce direct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a numele, abia auzit prin larma bătăliei. Tyrion încer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unt aici, ajută-mă! Glasul îi sună atât de slab încât abia şi-l putea auzi. Se ridică pe puntea înclinată şi se apucă de parapet. Corabia se izbi de următoarea galeră şi avu un recul atât de violent, încât aproape îl doborî în apă. Unde îi plecaseră toate puterile? Tot ceea ce putea face era să se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MI MÂNA! STĂPÂNE TY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untea corăbiei alăturate, peste o prăpastie de apă neagră ce se lărgea, stătea Ser Mandon Moore, cu mâna întinsă. Flăcări galbene şi verzi îi străluceau pe albul armurii şi mănuşa lui de zale era lipicioasă de sânge, dar Tyrion întinse mâna, dorindu-şi să fi avut braţe mai lungi. Abia în ultima secundă, când degetele lor se atinseră peste abis, un amănunt îl nelinişti. Ser Mandon îi întindea mâna stângă, de c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s-a retras dintr-odată, sau mai degrabă a văzut sabia? Nu avea să ştie niciodată. Vârful îl crestă chiar sub ochi şi îi simţi atingerea aspră şi rece, şi urmă explozia de durere. Capul i se învârtea de parcă ar fi fost pălmuit. Atacul apei reci era o a doua palmă, mai zguduitoare decât prima. Dădu din mâini ca să găsească un obiect de care să se agaţe, ştiind că, odată căzut la fund, nu se va mai ridica. Mâna lui dădu peste coada crăpată a unei vâsle rupte. Apucând-o strâns, ca un amant disperat, se căţără palmă cu palmă. Ochii îi era plini de apă, gura îi era plină de sânge şi capu-i bubuia îngrozitor. Zei, daţi-mi putere să ajung pe pun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mai exista nimic, decât vâsla, ap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ostogoli pe o parte şi rămase sfârşit, gâfâind, fără vlagă, culcat pe spate. Mingi de flăcări verzi şi portocalii trosneau deasupra lui, lăsând dâre între stele. Avu un moment să cugete cât de frumoasă era priveliştea, înainte ca Ser Mandon să o acopere. Cavalerul era o umbră de oţel alb, cu ochii strălucind în spatele coifului. Tyrion nu avea mai multă putere decât o păpuşă de cârpă. Ser Mandon îi aşeză vârful sabiei în scobitura gâtului şi îşi strânse ambele mâini în jurul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înclină spre stânga, prăbuşindu-se peste parapet. Lemnul se despică şi Ser Mandon Moore dispăru cu un strigăt şi cu un pleoscăit. O clipă mai târziu, corăbiile se izbiră din nou una de alta, atât de puternic încât puntea parcă tresări. Pe urmă cineva îngenunch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Întrebă Tyrion cu glas răguşit, aproape înecându-se cu sângele care-i umplea gura. Cine altcineva l-ar putea salva, dacă n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ăpâne, eşti grav rănit. Un glas de băiat, nu are nici o logică, gândi Tyrion. Suna aproape ca glasul l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 Lancel Lannister îi spuse că bătălia era pierdută, regina îşi răsuci cupa goală de vin în mâ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fratele meu, ser. Glasul îi era distant, ca şi cum vestea nu era de mare importa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prob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Lancel era îmbibată de sângele care i se prelingea de sub braţ. Când intrase în sală, la vederea lui, unii dintre oaspeţi ţ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podul de corăbii când s-a sfărâmat, aşa cred. Probabil că Lordul Mandon a murit şi el, iar pe Câine nu-l găseşte nimeni. Blestemaţi fie zeii, Cersei, de ce i-ai pus să-l aducă pe Joffrey înapoi la castel? Mantiile aurii îşi aruncă suliţele şi fug. Când l-au văzut pe rege plecând, şi-au pierdut tot curajul. Toată Apa Neagră e acoperită de epave, de foc şi de cadavre, dar am fi putut rezista dac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ey Kettleblack îşi croi drum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 lupte pe ambele maluri, Înălţimea Ta. S-ar putea ca unii dintre lorzii lui Stannis să se lupte între ei, nimeni nu ştie sigur, e o zăpăceală acolo. Câinele a dispărut, nimeni nu ştie unde este, iar Ser Balon s-a retras în oraş. Malul râului este al lor. Atacă din nou Poarta Regelui, iar Ser Lancel are dreptate, oamenii tăi părăsesc zidurile şi îşi ucid comandanţii. La Poarta de Fier şi la Poarta Zeilor sunt cete de oameni care se luptă să iasă, iar Fundătura Puricilor e un mare tărăboi de beţ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 ne apere, gândi Sansa, se întâmplă chiar acum, Joffrey şi-a pierdut capul, şi eu la fel. Îl căută cu privirea pe Ser Ilyn, dar Dreptatea Regelui nu era de văzut. Totuşi, îl simt. E aproape, nu-i voi scăpa, îmi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liniştită, regina se întoarse către Osfryd, fratele lui O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odul mobil şi zăvorăşte uşile. Nimeni nu intră, nimeni nu pleacă de la Maegor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emeile care s-au dus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 să plece de sub protecţia mea. Lasă-le să se roage, poate zeii le vor apăra. Unde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orţii. A vrut să fie la comanda arbaletierilor. Afară e o gloată care urlă, jumătate formată din mantii aurii, care au venit cu el când a părăsit Poart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 Citadela lui Maeg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l era atât de furios încât uită de bunele maniere. Când strigă, toate capetele se întoarseră către el. Vom avea din nou Poarta Noroiului. Lasă-l să stea unde este, e regel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Cersei Lannister se ridică în picioare. Şi tu pretinzi că eşti un Lannister, vere. Dovedeşte-o! Osfryd, de ce stai acolo? Acum înseam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fryd Kettleblack se precipită afară din sală, împreună cu fratele lui. Mulţi dintre oaspeţi se grăbeau şi ei să iasă. Unele dintre femei plângeau, altele se rugau. Altele rămaseră pur şi simplu la masă şi ceru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sei, stărui Lancel, dacă pierdem castelul, Joffrey va fi ucis oricum, ştii asta. Lasă-l să rămână. Îl voi ţine lângă mine, îţi ju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îl plesni cu palma deschisă peste rană. Ser Lancel urlă de durere şi aproape leşină, în timp ce regina se năpusti afară din încăpere. Nu-i aruncă Sansei nici măcar o privire. M-a uitat. Ser Ilyn mă va ucide, iar ea nici măcar nu se v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se tângui o femeie bătrână. Suntem pierduţi, bătălia e pierdută, e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pii plângeau. Simt mirosul fricii. Sansa se pomeni singură pe platformă. Să rămână aici sau să alerge după regină şi să se roage pentru viaţa ei? Se ridică în picioare,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le spuse cu glas răsunător. Regina a ridicat podul mobil. Acesta e cel mai sigur loc din oraş. Sunt ziduri groase, mai e şi şanţul, ţepuşel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ru să ştie o femeie pe care o cunoştea vag, soţia unui lord mai neînsemnat. Ce i-a spus Osney? Regele e rănit, oraş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trigă altcineva. O femeie o întrebă despre tatăl ei, o alta de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ridică mâinile, făc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s-a întors la castel. Nu e rănit. Încă se luptă, asta e tot ce ştiu, se luptă cu curaj. Regina se va întoarce în curând. Ultima era o minciună, dar trebuia să le liniştească. Observă bufonii stând sub galerie. Băiat al Lunii, fă-n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nii făcu o tumbă şi săltă pe masă. Înşfăcă patru cupe de vin şi începu să jongleze cu ele. Din când în când, una dintre cupe cădea şi îl lovea în cap. Câteva râsete nervoase răsunară prin încăpere. Sansa se apropie de Ser Lancel şi îngenunche lângă el. Rana îi sângera din nou, acolo unde regina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gâfâi el. O, zei, Pezevenghiul a avut dreptate, dreptat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porunci Sansa, privind spre doi servitori. Unul doar se uită la ea şi fugi, cu carafă cu tot. Alţi slujitori părăseau şi ei sala, dar nu avea ce face. Împreună, Sansa şi celălalt servitor îl ridicară în picioare pe cavalerul rănit. Du-l la Maester Frenken. Lancel era unul dintre ei, dar Sansa nu reuşea să-şi dorească să-l vadă mort. Sunt moale şi slabă şi proastă, întocmai cum spune Joffrey. Ar trebui să-l ucid, n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începuseră să ardă mai încet şi una sau două se stinseră. Nimeni nu se osteni să le înlocuiască. Cersei nu se întoarse. Ser Dontos se urcă pe platformă, în timp ce toţi ochii erau îndreptaţi asupra celuilalt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 dulce Jonquil, şopti el. Încuie-te înăuntru, acolo vei fi în siguranţă. Voi veni după tine când bătălia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veni după mine, gândi Sansa, dar oare vei fi tu acela sau va fi Ser Ilyn? Preţ de un moment nebunesc, se gândi să-l roage pe Dontos s-o apere. Fusese şi el cavaler, deprins cu sabia şi sub jurământ să-i apere pe cei slabi. Nu. Nu are nici curajul, nici îndemânarea. N-aş face decât să-l omor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puterea ca să iasă încet din Sala de bal a Reginei, când, de fapt, dorea atât de mult să fugă. Când ajunse la scări, fugi într-adevăr, în sus şi unde văzu cu ochii, până ce ajunse ameţită şi fără suflu. Unul dintre străjeri se ciocni de ea pe scări. O cupă de vin împodobită cu pietre preţioase şi-o pereche de sfeşnice de argint se împrăştiară de sub mantia purpurie în care le înfăşurase, şi căzură, zornăind, pe scări în jos. Bărbatul se repezi după ele, fără să-i pese de Sansa odată ce înţelese că nu avea de gând să încerce să-i i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era negru ca smoala. Sansa zăvorî uşa şi se îndreptă pe bâjbâite către fereastră. Când trase la o parte draperiile, respiraţia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spre sud era învolburat de culori strălucitoare, schimbătoare, de reflexele focurilor imense ce ardeau dedesubt. Şuvoaie otrăvitoare de verde se îndreptau către pântecele norilor şi iazuri de lumină portocalie se aşterneau peste înaltul cerului. Nuanţele de roşu şi galben ale flăcărilor obişnuite se războiau cu nuanţele de smarald şi de jad ale focului sălbatic, fiecare culoare strălucind cu o lumină vie şi pe urmă pălind, dând naştere unor armate de umbre efemere, doar pentru a muri o clipă mai târziu. Răsărituri verzi lăsau loc apusurilor portocalii, într-o fracţiune de secundă. Aerul însuşi mirosea a ars, aşa cum miroseau uneori oalele de supă dacă erau lăsate prea mult pe foc şi toată supa se evapora. Jăraticul fierbinte rătăcea prin văzduhul nopţii, asemenea unor roiuri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se retrase de lângă fereastră, căutând siguranţa patului. Mă culc, îşi spuse, iar când mă voi trezi va fi o nouă zi şi cerul va fi din nou albastru. Lupta va fi încheiată şi cineva îmi va spune dacă trebuie să trăiesc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şopti ea încetişor, întrebându-se dacă-şi va reîntâlni lupul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se mişcă în spatele ei şi o mână ieşi din întuneric şi o înhăţă de încheietură. Sansa deschise gura să ţipe, dar o altă mână o strânse de faţă, înăbuşind-o. Degetele erau aspre şi bătătorite, lipicio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pasăre, am ştiut că vei veni. Glasul era un horcăit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suliţă luminoasă de jad ţâşni spre stele, umplând încăperea cu o strălucire verde. Îl văzu o clipă, negru şi verde din cap până-n picioare, cu sângele de pe faţă negru ca smoala, cu ochii licărind ca ai unui câine în neaşteptata strălucire orbitoare. Pe urmă lumina se stinse şi el era doar o imensă întunecime, într-o mantie alb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omor, crede-mă. Îi luă mâna de pe gură. Respiraţia îi revenea, întretăiată. Câinele avea o carafă cu vin pe noptiera ei. Bău pe nerăsuflate. Nu vrei să întrebi cine câştigă bătălia, mic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prea speriată ca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ine a pierd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eat decât l-am văzut vreodată. Dormea în patul meu.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Jumătatea arsă a feţei lui era o mască de sânge uscat. Pitic nenorocit. Ar fi trebuit să-l omo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u. La naiba, nu-l vreau mort. Azvârli deoparte carafa goală. Vreau să ardă. Dacă zeii sunt buni, îl vor pârjoli, dar nu voi fi aici să vă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 zvârcoli, încercând să se elibereze, dar strânsoarea lui e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repetă tot ce aude. Pl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ici. Departe de focuri. Dincolo de Poarta de Fier, presupun. Undeva spre nor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ieşi, spuse Sansa. Regina a zăvorât Maegorul şi porţile oraşului sunt şi 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Eu am mantia albă. Şi am asta. Mângâie mânerul sabiei. Cel care încearcă să mă oprească e un om mort. Dacă nu cumva e în flăcări.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un cântec, micuţă pasă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oia să spună. Nu-i putea cânta acum, aici, cu cerul învolburat de flăcări şi cu oamenii murind cu sutele şi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Dă-mi drumul,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sperie. Uită-te la min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acoperea cea mai mare parte a cicatricilor, dar ochii săi erau albi, larg deschişi şi înfricoşători. Colţul ars al gurii i se crispă. Sansa îi simţea mirosul, o putoare de transpiraţie, de vin acru şi de vomă şi, peste toate, duhoare de sânge, sân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rt de grijă, spuse el răguşit. Cu toţii se tem de mine. Nimeni nu-ţi va mai face rău vreodată, altfel îi omor. O smuci mai aproape şi, pentru o clipă, Sansa avu impresia că are de gând să o sărute. Era prea puternic ca să i se împotrivească. Închise ochii, dorindu-şi să se termine, dar nu se întâmplă nimic. Tot nu suporţi să mă priveşti, nu-i aşa? Îl auzi spunând. Îi răsuci mâna cu putere, o zgâlţâi şi-o azvârli pe pat. Vreau cântecul ăla. Florian şi Jonquil, spuneai. Pumnalul îi era afară, lângă gâtul ei. Cântă, mică pasăre. Cântă pentru mic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uscat şi crispat de spaimă, şi toate cântecele pe care le ştiuse vreodată îi fugiră din minte. Te rog, nu mă omorî, îi venea să strige, te rog, nu. Simţea cum răsuceşte vârful cuţitului, cum i-l apasă pe gât şi aproape închise din nou ochii, dar atunci îşi aminti. Nu era cântecul despre Florian şi Jonquil, dar era un cântec. Propriul glas îi sună în urechi mic, subţire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mamă, milostivă, de război ai noştri fii fereşte, opreşte săgeţi şi săbii şi zile mai bune l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mamă, a femeilor tărie, ajută-ne fiicele în astă luptă, ură alină, domoleşte furie, învaţă-ne pe toţi o cal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elelalte versuri. Când îi pieri glasul, se temu că ar putea s-o omoare, dar după o clipă, Câinele luă lama de la gâtul e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instinct o făcu să ridice mâna şi să-i atingă obrazul, cu degetele căuş. Camera era prea întunecată ca să-l poată vedea, dar simţea sângele lipicios şi o altă umezeală, care nu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pasăre, spuse el, încă o dată, cu glasul răguşit şi aspru ca oţelul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Sansa auzi pânza sfâşiindu-se, urmată de sunetul mai moale al paşilo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rî jos din pat, după multă vreme, era singură. Îi găsi mantia pe podea, mototolită, cu lâna albă pătată de sânge şi de foc. Afară, cerul era deja mai întunecat, străbătut doar de câteva fantasme palide, verzi, ce acopereau stelele cu dansul lor. Sufla un vânt rece, bătând obloanele. Era înfrigurată. Scutură mantia sfâşiată şi se cuibări sub ea, pe pod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acolo, n-ar fi putut spune, dar, după o vreme, auzi bătaia unui clopot departe, peste oraş. Sunetul era un bubuit grav, de bronz, mai grăbit cu fiecare dangăt. Sansa se întrebă ce putea să însemne, când un al doilea clopot i se alătură, şi un al treilea, cu glasurile chemând peste dealuri şi văi, peste alei şi turnuri, către fiecare colţ al Debarcaderului Regelui. Azvârli mantia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ană de lumină se zărea către est şi clopotele Fortăreţei Roşii sunau şi ele acum, alăturându-se puhoiului de sunete care se umfla, revărsându-se din cele şapte turnuri de cristal ale Marelui Sept al lui Baelor. Când Regele Robert murise, au tras clopotele, îşi amintea ea, dar acum sunetul era altfel, nu era un dangăt domol şi trist de moarte, ci un tunet vesel. Auzea oameni strigând pe străzi şi ceva ce nu puteau să fie decât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aduse vestea fu Ser Dontos. Intră, clătinându-se, pe uşa ei deschisă, o cuprinse cu braţele sale vlăguite şi începu s-o învârtă prin cameră, cu strigăte de bucurie atât de incoerente, încât Sansa nu înţelese nici o vorbă. Era beat, aşa cum fusese şi Câinele, dar în cazul lui era o beţie veselă, care-l făcea să danseze. Sufla greu şi era ameţit când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nsa se apucă de stâlpul patului.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erminat! Terminat! Oraşul este salvat. Lordul Stannis e mort, Lordul Stannis a fugit, nimeni nu ştie, nimănui nu-i pasă, oastea lui e zdrobită, pericolul a trecut. Măcelărită, împrăştiată, sau dincolo de râu, se spune. O, flamuri strălucitoare! Steagurile, Jonquil, steagurile! Ai vin? Ar trebui să bem în cinstea acestei zile, da. Înseamnă că eşti în siguranţ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ansa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ontos râse şi săltă de pe-un picior pe altul,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rin cenuşă, în timp ce râul ardea. Râul, Stannis era în râu până la gât, şi l-au surprins pe la spate. O, să fi fost eu iarăşi cavaler, să fi luat eu parte la asta! Oamenii lui nici nu s-au împotrivit, se zice. Unii au fugit, dar şi mai mulţi au plecat genunchiul şi au trecut de partea cealaltă, strigând Pentru Lordul Renly! Ce-o fi gândit Stannis când a auzit asta? Am aflat povestea de la Osney Kettleblack, care a auzit-o de la Ser Osmund, dar Ser Balon s-a întors acum şi oamenii lui povestesc acelaşi lucru, la fel şi mantiile aurii. Suntem salvaţi, draga mea! Au venit pe drumul rozei şi de-a lungul ţărmului, pe toate câmpurile pe care Stannis le-a pârjolit, cu cenuşa ridicându-se în trombe în jurul cizmelor şi făcându-le armurile gri, dar, oh! Flamurile trebuie că au fost minunate, cu trandafirul auriu şi cu leul auriu şi cu toate celelalte, copacul Casei Marbrand şi scoruşul Casei Rowan, vânătorii lui Tarly şi strugurii lui Redwyne, şi frunza de stejar a Doamnei Oakheart. Toţi oamenii vestului, toată oastea de la Highgarden şi de la Casterly Rock! Lordul Tywin însuşi conducea aripa lor dreaptă din partea de nord a râului, cu Randyll Tarly la comanda centrului şi cu Mace Tyrell la stânga, dar avangarda a fost cea care a câştigat bătălia. Au trecut prin Stannis ca o sabie printr-un bostan, cu fiecare om urlând ca un demon în oţel. Şi ştii cine a condus avangarda? Ştii? 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Era prea mult să spere asta, da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enly! Lordul Renly în armura lui verde, cu focurile sclipind pe coarnele sale aurii. Lordul Renly, cu lancea în mână. A fost văzut cum l-a omorât pe Ser Guyard Morrigen însuşi, într-o luptă om la om, şi o duzină de alţi mari cavaleri. A fost Renly, a fost Renly, a fost Renly! O, flamurile, Sansa, draga mea! O, să fi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NE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micul dejun în faţa unui castron cu supă rece de crevete şi curmale, când Irri îi aduse rochia din Qarth, o haină vaporoasă din brocart de culoarea fildeşului, împodobită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spuse Dany. Docurile nu sunt locuri pentru gătelil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Lapte o considerau atât de sălbatică, va juca acest rol pentru ei. Când se duse la grajduri, era îmbrăcată cu pantaloni din mătase nisipie şi cu sandale din iarbă împletită. Sânii ei mici se mişcau liber sub vesta Dothraki pictată şi un pumnal curbat îi atârna de la cingătoare. Jhiqui îi împletise părul după moda Dothraki şi îi legase un clopoţel de argint la capăt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victorie, încercă ea să-i spună slujnicei când clopoţelul sun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iqui 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s pe maegi în casa lor de pulbere şi le-ai trimis sufletel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ictoria lui Drogon, nu a mea, îi venea să spună, dar tăcu. Dothrakii aveau să o stimeze şi mai mult cu clopoţeii în păr. Zornăi când se urcă pe iapa ei argintie şi zornăiau din nou, la fiecare pas, dar nici Ser Jorah, nici călăreţii ei de sânge nu pomeniră nimic despre asta. Îl alesese pe Rakharo să-i păzească oamenii şi dragonii în absenţa ei. Jhogo şi Aggo aveau să meargă cu ea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palatele de marmură şi grădinile înmiresmate, trecând prin partea mai săracă a oraşului, unde case modeste de cărămidă îşi îndreptau zidurile oarbe către stradă. Erau de văzut mai puţini cai şi mai puţine cămile şi duceau lipsă de palanchine, dar străzile erau pline de copii, de cerşetori şi de câini costelivi de culoarea nisipului. Oameni palizi în cămăşi prăfuite de în stăteau sub porţile arcuite să-i privească trecând. Ştiu cine sunt şi nu mă iubesc. Dany îşi dădea seama după felul în care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ar fi preferat s-o ascundă în interiorul palanchinului, la adăpost, în spatele perdelelor de mătase, dar ea îl refuzase. Se odihnise prea mult timp pe pernele de satin, lăsând boii să o poarte încoace şi-ncolo. Cel puţin, când călărea avea impresia că aju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se îndrepta către ţărm. Fugea din nou. Viaţa ei întreagă fusese parcă o lungă fugă. Începuse să alerge încă din pântecele mamei sale, şi de atunci nu s-a mai oprit niciodată. Cât de des se furişase, împreună cu Viserys, în toiul nopţii, doar la un pas în faţa asasinilor plătiţi ai Uzurpatorului? Dar era fugă sau moarte. Xaro aflase că Pyat Pree aduna laolaltă vrăjitorii supravieţuitori, ca să-i facă vrăj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a râs cân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zis că vrăjitorii nu sunt decât nişte soldaţi bătrâni, ce se fălesc zadarnic cu fapte uitate şi pute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păru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atunci. Dar acum? Nu mai sunt atât de sigur. Se spune că în casa lui Urathon Somnambulul ard lumânări de sticlă care n-au mai ars de o sută de ani. În Grădina lui Gehane creşte iarbă-fantomă, şi ţestoase-fantomă au fost văzute ducând mesaje între casele fără ferestre, pe Aleea Vrăjitorului, şi toţi şobolanii din oraş se muşcă de cozi. Soţia lui Mahos Mallaeawan, care cândva a luat în batjocură roba cenuşie mâncată de molii a unui vrăjitor, a înnebunit şi nu mai vrea să poarte haine deloc. Chiar şi mătăsurile proaspăt spălate o fac să se simtă de parcă o mie de insecte i-ar mişuna pe piele. Iar Orbul Sybassion, Mâncătorul de Ochi, vede din nou, sau cel puţin aşa jură sclavii lui. Nu poţi să nu te întrebi. Oftă. Sunt vremuri stranii în Qarth. Şi vremurile stranii sunt rele pentru negoţ. Mă doare să spun asta, dar cred că ar fi mai bine dacă ai pleca din Qarth cu totul, cât de curând. Xaro i-a atins degetele, liniştitor. Nu trebuie să pleci singură, totuşi. Ai avut viziuni negre în Palatul de Pulbere, dar Xaro a avut vise mai luminoase. Te văd fericită în pat, cu copilul nostru la sân. Vino cu mine pe Marea de Jad şi putem încă să facem să fie aşa! Nu e prea târziu. Dăruieşte-mi un fiu, dulcele meu câ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agonul tă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cu tine, X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hipul îi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abil că era şi timpul. Oameni din khalasarul ei se bucuraseră de ocazia de-a se reface după ravagiile pustiului roşu, dar acum, că erau din nou durdulii şi odihniţi, începeau să devină neascultători. Dothrakii nu erau obişnuiţi să stea mult într-un singur loc. Erau un popor de războinici, nu erau făcuţi pentru oraşe. Probabil că zăbovise prea mult în Qarth, sedusă de tihna şi de frumuseţile lui. I se părea că era oraşul care promitea întotdeauna mai mult decât îţi dădea, şi simţea că nu mai e privită cu ochi buni de când Casa Celor Nemuritori se prăbuşise într-un imens buboi de fum şi de flăcări. Peste noapte, Qartheenii îşi amintiseră că dragonii erau periculoşi. În schimb, Frăţia Turmalinelor ceruse în mod deschis expulzarea ei, iar străvechea Ghildă a Mirodeniilor, moartea. Tot ceea ce putuse Xaro să facă a fost să-i împiedice pe Cei Treisprezece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ot pleca? Ser Jorah propusese să călătorească în continuare spre est, departe de duşmanii din Cele Şapte Regate. Călăreţii ei de sânge ar fi preferat mai degrabă să se întoarcă la marea lor imensă de iarbă, chiar dacă asta însemna să înfrunte din nou deşertul roşu. Dany cochetase cu ideea de a se stabili în Vaes Tolorro până ce dragonii ei creşteau mari şi puternici. Dar avea inima plină de îndoieli. Fiecare dintre aceste soluţii îi părea greşită într-un fe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chiar când se hotărâse unde să plece, întrebarea cum va ajunge acolo rămân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o Xhoan Daxos nu avea să-i fie de ajutor, ştia asta acum. Cu toate declaraţiile lui de devotament, îşi juca propriul joc, întocmai ca Pyat Pree. În seara când el i-a spus să plece, Dany i-a cerut o ultim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nu-i aşa? Întrebase Xaro. O oală cu aur? O gale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roşise. Ura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Xaro scânteiaseră, strălucitori ca giuvaier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Khaleesi. Aşa că poate ar trebui să nu mai vorbim despre daruri, ci mai degrabă despre negoţ. Pentru unul dintre dragonii tăi, vei avea zece dintre cele mai bune corăbii din flota mea. Nu trebuie decât să rosteşti acel singur cuvân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oftat Xaro, nu ăsta era cuvântul la car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e unei mame să-şi vân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ace oricând alţii. Mamele îşi vând copi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douăzeci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sută. Dar tu ai trei dragoni. Încredinţează-mi unul, pentru toate favorurile mele. Tot vei rămâne cu doi, şi pe deasupra cu treizec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orăbii ar fi fost de-ajuns ca să debarce o armată mică pe ţărmurile Westerosului. Dar eu nu am o arma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ăbii ai, X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dacă nu punem la socoteală şi vasul meu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 din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p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deniile şi Frăţia Turma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ele lor neînsemnate nu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sau o mie trei sute pentru Mirodenii. Nu mai mult de opt sute pentru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urile Asshai şi Braavos, Insularii Verii, Ibbanezii, toate celelalte seminţii care călătoresc pe nesfârşita mare de sare, câte corăbii au 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ulte, zise el irascibil. Ce cont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un preţ pentru unul dintre cei trei dragoni în viaţă din lume. Dany îi zâmbi dulce. Mi se pare că o treime din toate corăbiile din lume ar fi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lui Xaro pe obraji, pe fiecare parte a nasului său î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să nu intri în Palatul de Pulbere? Tocmai de-asta m-am temut. Şoaptele vrăjitorilor te-au făcut la fel de nebună ca şi pe soţia lui Mallarawan. O treime din corăbiile din lume? Ptiu, ptiu, zic.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ny nu-l mai văzuse. Majordomul lui i-a adus mesaje, fiecare mai rece decât anteriorul. Trebuia să părăsească această casă. Obosise să o hrănească pe ea şi pe oamenii ei. Îi cerea să-i returneze darurile, pe care ea le acceptase cu rea credinţă. Singura ei consolare era că avusese măcar imensa înţelepciune să nu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u şoptit despre trei trădări</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Una pentru sânge, una pentru aur şi una pentru dragoste. Primul trădător fusese, cu siguranţă, Mirri Maz Duur, care îl omorâse pe Khal Drogo şi pe fiul lor nenăscut ca să-şi răzbune poporul. Era cu putinţă ca Pyat Pree să fie cel de-al doilea şi Xaro Xhoan Daxos cel de-al treilea? Nu credea. Ceea ce a făcut Pyat nu a fost pentru aur, iar Xaro nu o iub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veneau tot mai goale pe măsură ce treceau printr-un cartier destinat unor depozite mohorâte. Aggo mergea înaintea ei şi Jhogo în spate, lăsându-l pe Ser Jorah Mormont lângă ea. Clopoţelul îi suna încet, şi Dany se pomeni că gândurile i se întorc din nou la Palatul de Pulbere, aşa cum limba revine mereu în golul lăsat de un dinte lipsă. Copilul celor trei, o numiseră, fiică a morţii, ucigaşă a minciunii, mireasă a focului. Atât de multe triade. Trei focuri, trei cai de călărit, tr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re trei capete, suspină ea. Ştii ce înseamnă asta, J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Blazonul Casei Targaryen este un dragon cu trei capete, roşu pe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există dragoni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apete au fost Aegon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nya şi Rhaenys, îşi aminti ea. Sunt descendentă din Aegon şi Rhaenys prin fiul lor Aenys şi nepotul lor Jaehae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albastre vorbesc numai minciuni, nu asta ţi-a spus Xaro? De ce ţi-ar păsa ce au şoptit vrăjitorii? Nu au vrut decât să-ţi absoarbă viaţa din trup, şti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neîncrezătoare. Şi totuşi, lucrurile pe care le-am văzut</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rt la prora unui vas, un trandafir roşu, un banchet de sâng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e înseamnă toate astea, Khaleesi? Dragonul unui actor, zici. Ce înseamnă as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de pânză pe prăjini, explică Dany. Actorii îi folosesc adesea în pantomimele lor, să le dea eroilor ceva cu car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se încruntă. Dany nu putea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e cântecul de gheaţă şi de foc, spunea fratele meu. Sunt sigură că era fratele meu. Nu Viserys, Rhaegar. Avea o harpă cu stru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se încruntă tot mai tare, până ce sprâncenele i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haegar a cântat la o asemenea harpă, recunoscu e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 pat, cu un prunc la sân. Fratele meu spunea că pruncul era prinţul care fusese promis şi i-a spus să-i dea numele A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egon a fost urmaşul lui Rhaegar, făcut cu Elia de Dorne, zise Ser Jorah. Dar dacă el a fost acest prinţ făgăduit, promisiunea a fost distrusă împreună cu craniul lui, când Lannister i-a zdrobit capul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Dany cu tristeţe. Au omorât-o şi pe fiica lui Rhaegar, mica prinţesă. Rhaenys se numea, ca sora lui Aegon. Nu a fost nici o Visenya acolo, dar el a spus că dragonul are trei capete. Ce e cântecul gheţii şi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pe care nu l-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vrăjitori sperând să primesc răspunsuri, dar m-au lăsat cu o sută de no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din nou oa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Aggo, în timp ce Jhogo adulmeca bănuitor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Khaleesi, strigă el. Ap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hrakii nu aveau încredere în mare şi erau suspicioşi faţă de tot ce se mişca pe ea. Apa pe care un cal nu o putea bea era o apă din care nu voiau nici un strop. Vor învăţa, hotărî Dany. Le-am înfruntat mările cu Khal Drogo. Acum pot să o înfrunte şi e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rthul era unul dintre marile porturi ale lumii, cu debarcaderul lui acoperit, o dezlănţuire de culori, sunete şi de mirosuri ciudate. Crame, depozite şi case de joc străjuiau străzile, laolaltă cu bordeluri ieftine şi cu temple ale unor zei ciudaţi. Hoţi de buzunare, ucigaşi, ghicitoare şi schimbători de bani se amestecau oriunde era înghesuială. Zona portuară era o piaţă imensă, unde se vindea şi se cumpăra zi şi noapte, şi unde puteai cumpăra obiecte la o părticică din preţul din bazar, dacă nu întrebai de unde provin. Bătrâne zbârcite, cocârjate, vindeau ape parfumate şi lapte de capră din ulcioare de ceramică legate la umăr. Marinari din zeci de seminţii hoinăreau printre dughene, bând licori aromate şi schimbând glume în limbi bizare. Aerul mirosea a sare şi a peşte prăjit, a smoală fierbinte şi a miere, a tămâie şi a ulei şi a sperman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o îi dădu unui ştrengar un gologan de aramă pentru o frigăruie de şoareci rumeniţi cu miere şi o ciuguli pe drum. Jhogo aduse o mână de cireşe albe, grase. Altundeva, văzură pumnale de bronz de vânzare, calmari uscaţi şi onix sculptat, un elixir magic pentru potenţă, făcut din laptele unei virgine şi din umbra înserării, chiar şi ouă de dragon care semănau dubios cu nişte pietr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ungile docuri de piatră rezervate corăbiilor Celor Treisprezece, Dany văzu cufere cu şofran, cu tămâie şi cu piper, descărcate de pe Sărutul Purpuriu, corabia înzorzonată a lui Xaro. Lângă ea, butoaie cu vin, baloţi de frunze amare şi de blănuri dungate erau urcaţi de pe pasarelă pe Mireasa în Azur, să plece cu fluxul de seară. Mai departe, un grup de oameni se adunase în jurul galerei Ghildei Mirodeniilor, Strălucirea Soarelui, să liciteze pentru sclavi. Era binecunoscut faptul că cel mai ieftin loc din care puteai să cumperi un sclav era chiar de pe corabie, şi flamurile fluturând pe catarge vesteau că Strălucirea Soarelui tocmai sosise de la Astapor, din Golful Negus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nu avea să primească nici un fel de ajutor din partea Celor Treisprezece, a Frăţiei Turmalinelor sau a Ghildei Străvechi a Mirodeniilor. Îşi conduse armăsarul departe de cheiurile, de docurile şi de depozitele lor, până la celălalt capăt al debarcaderului în formă de potcoavă, unde erau lăsate să acosteze corăbiile din Insulele Verii, din Westeros şi din Cele Nouă Oraş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lângă o arenă de întreceri, unde un bazilisc sfâşia în bucăţi un câine mare şi roşu, în mijlocul unui cerc gălăgios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o, Jhogo, voi veţi păzi caii până când Ser Jorah şi cu mine vorbim cu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Khaleesi. Te vom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rima corabie, Dany se gândea că îi făcea plăcere să audă din nou oameni vorbind Valyriana, şi chiar Limba Comună. Marinari, cărăuşi, negustori, cu toţii se dădură la o parte din calea ei, neştiind ce să înţeleagă din prezenţa acestei tinere zvelte, cu părul argintiu-auriu, îmbrăcată după moda Dothraki, care se plimba cu un cavaler alături. În ciuda căldurii de peste zi, Ser Jorah purta o cămaşă de zale, cu ursul negru al familiei Mormont cusu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rumuseţea ei, nici statura şi nici puterea lui nu le fură de folos în întâlnirea cu oamenii de ale căror corăbii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ransport pentru o sută de Dothraki, pentru toţi caii lor, pentru tine şi acest cavaler, şi trei dragoni? Întrebă căpitanul corăbiei verzi, Prietenul Înflăcărat, înainte de a ple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unui Lyseean de pe Trâmbiţaş că era Daenerys Stormborn, Regina Celor Şapte Regate, acesta îi aruncă o privire împietrit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sunt Lordul Tywin Lannister şi mă uşurez au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ei galere de negoţ din Myr, Duhul de Mătase, opina că dragonii erau prea periculoşi pe mare, unde orice suflu răzleţ de flacără putea să aprindă velatura. Proprietarul Pântecelui Lordului Faro ar risca să ia dragoni, dar nu Dothr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imi asemenea sălbatici fără zei în Pântecele meu, nu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are conduceau corăbiile surori Argintul Viu şi Copoiul Cenuşiu părură înţelegători şi îi invitară în cabină, la un pahar de vin roşu de la Arbor. Fură atât de curtenitori încât Dany a fost plină de speranţe o vreme, dar în cele din urmă preţul pe care îl cerură era peste posibilităţile lor, şi poate că ar fi fost şi peste ale lui Xaro. Petto Fund-Ciupit şi Oacheşa erau prea mici pentru nevoile lor. Bravo avea drum către Marea de Jad şi Magister Manolo nu părea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ătre următorul chei, Ser Jorah o cuprinse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şti urmărită. Nu, nu te întoarce. O conduse cu blândeţe către taraba unui vânzător de alamă. E o piesă nobilă, regina mea, decretă el cu voce tare, ridicând o farfurie mare pentru ca ea s-o examineze. Vezi cum străluceş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 lustruită avea un luciu deosebit. Dany îşi putea distinge chipul în 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când Ser Jorah o înclină către dreapta, văz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m gras şi negricios şi unul mai bătrân, cu un toiag.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spunse Jorah. Ne urmăresc de când am părăsit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pe suprafaţa aramei îi deformau ciudat pe cei doi străini, făcându-l pe unul să pară lung şi sfrijit şi pe celălalt lat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mă cât se poate de minunată, nobilă doamnă, exclamă negustorul. Strălucitoare ca soarele. Şi pentru Mama Dragonilor, doar treizeci de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nu valora mai mul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rzile mele? Întrebă Dany cu voce tare. Omul acesta încearcă să mă jefuiască! Pentru Jorah, îşi coborî glasul şi vorbi în Limba Comună: Poate nu vor să-mi facă rău. Bărbaţii s-au uitat după femei de când lumea, poate că nu 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alamă le ignoră şuş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Am spus treizeci? Ce nătărău sunt! Preţul e de douăzeci d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lama din dugheana asta nu valorează douăzeci de creiţari, îi spuse Dany studiind imaginile oglindit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înfăţişarea unuia din Westeros, iar tuciuriul cântărea probabil douăzeci de ocale. Uzurpatorul i-a oferit titlul de cavaler celui care mă omoară, iar aceştia doi sunt departe de casă. Sau pot să fie unelte ale vrăjitorilor, menite să mă i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Khaleesi, pentru că eşti atât de încântătoare. Foloseşte-o pe post de oglindă. Numai o alamă atât de bună poate oglindi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olosesc pentru udul băşicii. Dacă ai arunca-o, poate că aş ridica-o, dacă nu ar trebui să mă aplec. Dar să plătesc pentru ea? Dany îi aruncă farfuria înapoi în mâini. Viermii s-au căţărat prin nasul tău şi ţi-au mânc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reiţari, strigă el. Soţiile mele mă vor bate şi mă vor numi nebun, dar sunt un copil neajutorat în mâinile tale. Haide, opt, e mai puţin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o alamă tocită când Xaro Xhoan Daxos îmi dă să mănânc din farfu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Dany îşi lăsă privirea să treacă repede peste cei doi străini. Negriciosul era aproape la fel de gras cum păruse în farfurie, cu o chelie strălucitoare şi cu obrazul spân de eunuc. Un arakh lung şi curbat era vârât prin mătasea galbenă, pătată de sudoare, a cingătorii sale. În partea de sus a corpului era gol, doar cu o vestă de fier cu ţinte, ridicol de mică. Vechi cicatrici i se încrucişau pe braţele cât trunchiul de copac, pe pieptul enorm şi pe pântecele masiv, palide pe fondul pielii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rta o mantie de călătorie din lână nevopsită, cu gluga lăsată pe spate. Părul alb şi lung îi cădea pe umeri, şi o barbă albă, mătăsoasă, îi acoperea partea de jos a feţei. Îşi sprijinea greutatea într-un toiag de lemn tare, de o statură cu el. Numai nişte proşti s-ar holba atât de făţiş dacă ar vrea să mă urmărească. În acelaşi timp, s-ar putea să fie prudent să se întoarcă la Jhogo şi Ag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poartă sabie, îi spuse ea lui Jorah în Limba Comună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alamă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reiţari, pentru cinci e a ta,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iag din lemn tare poate să crape o ţeastă la fel de bine ca orice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tiu că o vrei! Sări în faţa lor, alergând cu spatele cât îl ţineau picioarele, vârându-le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uţin mai sus, îi spuse negustorului cavalerul. Da. Bătrânul se preface că zăboveşte la taraba unui olar, dar tuciuriul nu are och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reiţari! Doi! Doi! Negustorul gâfâia puternic din cauza efortului de-a fug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până ce nu se sinucide, îi spuse Dany lui Ser Jorah, întrebându-se ce va face cu o farfurie imensă de alamă. Se întoarse, în timp ce negustorul întindea mâna după monedele lui, intenţionând să pună capăt acestei farse. Sângele dragonului nu va fi hăituit prin bazar de un bătrân şi de un eunu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Qartheean î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Dragonilor, pentru tine. Îngenunche şi îi aruncă o casetă de bijuter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o luă aproape din reflex. Cutia era din lemn sculptat, cu capacul de sidef încrustat cu jasp şi cu calc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O deschise. Înăuntru se afla un scarabeu verde, sclipitor, sculptat din onix şi smarald. Frumos, gândi ea. Asta ne va ajuta să plătim pentru drumul nostru. Când întinse mâna în cutie,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a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e desprinse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zări o clipă faţa neagră, răutăcioasă, aproape umană, şi o coadă arcuită, picurând veni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pe urmă cutia îi zbură în bucăţi din mână, învârtindu-se în aer. O durere bruscă îi contorsiona degetele. În timp ce Dany ţipa şi se ţinea de mână, negustorul de alamă strigă, o femeie urlă şi, dintr-odată, Qartheenii răcneau şi se împingeau unii pe alţii. Ser Jorah se năpusti pe lângă ea, iar Dany căzu, împleticindu-se, pe un genunchi. Auzi din nou şuieratul. Bătrânul îşi vârî toiagul în pământ, Aggo veni călare, trecând prin dugheana unui vânzător de ouă, şi sări din şa, biciul lui Jhogo pocni deasupra capului, Ser Jorah îl lovi pe eunuc cu farfuria de alamă, marinarii, târfele şi negustorii fugeau sau ţipau sau amândou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mii de scuze. Bătrânul îngenunche. Este moartă. Ţi-am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deget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runc, începu el să spună, dar călăreţii ei de sânge erau peste el înainte de-a apuc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o îi lovi toiagul cu piciorul şi Jhogo îi apucă pe după umeri, îl aşeză cu forţa în genunchi şi îi lipi un pumnal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eesi, l-am văzut urmărindu-te. Vrei să-i vezi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Dany se ridică în picioare. Uitaţi-vă în partea de jos a toiagului său, sânge din sângele meu. Ser Jorah fusese doborât de eunuc. Dany se aşeză printre ei când arakh-ul şi sabia lungă ieşiră scânteind din te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armele!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Mormont îşi coborî sabia doar cu un deget. Aceşti oameni t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au. Dany se plesni peste mână ca să scape de usturimea din degete. Era celălalt, Qartheeanul. Când se uită împrejur, acesta dispăruse. Era un Om Mâhnit. În caseta aceea de bijuterii pe care mi-a dat-o era o manticoră. Omul ăsta mi-a azvârlit-o din mână. Negustorul de alamă încă se tăvălea la pământ. Se duse la el şi îl ajută să se ridice. Te-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a mea doamnă, răspunse el tremurând, altfel aş fi mort. Dar m-a atins, au, când a căzut din cutie a aterizat pe braţul meu. Dany vedea că omul făcuse pe el, ş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argint pentru deranj şi îl trimise să-şi vadă de drum înainte de-a se întoarce la bătrânul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ăruia î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Înălţimea Ta. Numele meu e Arstan, dar Belwas m-a numit Barbă-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hogo îl eliberase, bătrânul rămase într-un genunchi. Aggo îi ridică toiagul, îl răsuci, înjură cu glas scăzut în Dothraki, răzui rămăşiţele manticorei de o piatră şi i-l înmâ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Belwa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unuc negricios se apropie, vârându-şi arakh-ul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lwas. Vânjosul Belwas mi se spune în arenele de luptă din Meereen. N-am pierdut niciodată. Se lovi cu palma peste burta acoperită de cicatrici. Îl las pe fiecare să mă taie o dată înainte de a-l ucide. Numără tăieturile şi vei şti câţi a ucis Vânjosul Bel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nu avea nevoie să numere cicatricile; erau multe, vede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afli aici, Vânjosule Bel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ereen am fost vândut lui Qohor, şi pe urmă lui Pentos şi grăsanului cu duhoare dulce în păr. El a fost cel care l-a trimis pe Vânjosul Belwas înapoi peste mare, cu bătrânul Barbă-albă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u duhoare dulce în pă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yrio? Întrebă ea. Ai fost trimis de Magister Illy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ălţimea Ta, răspunse bătrânul Barbă-albă. Magisterul îţi cere înţelegere pentru că ne-a trimis pe noi în locul lui, dar nu poate să stea pe cal, după cum nu a putut nici în tinereţe, iar călătoriile pe mare îi deranjează digestia. Mai devreme vorbise în Valyriana Oraşelor Libere, dar acum trecuse la Limba Comună. Regret dacă ţi-am provocat teamă. Cinstit vorbind, nu eram siguri, aşteptam pe cineva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 Râse Dany. Nu avea cu ea nici un dragon şi straiele nu-i erau nicidecum regeşti. Vorbeşti bine Limba Comună, Arstan. Eşti din Wes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în Hotarele din Dorne, Înălţimea Ta. Copil fiind, am fost scutierul unui cavaler din Casa Lordului Swann. Ridică toiagul lângă el, ca pe o lance căreia-i lipsea un steag. Acum sunt scutierul lui Bel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bătrân pentr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îşi croise drum lângă ea, ţinând farfuria de alamă sub braţ, cu stângăcie. Capul tare al lui Belwas o îndo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trân ca să-mi slujesc stăpânul, Lord M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t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uptând o dată sau de două ori. La Lannisport, unde aproape l-ai doborât de pe cal pe Regicid. Şi la Pyke, da, şi acolo. Nu-ţi aminteşti, Lord M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Jo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mi se pare cunoscut, dar erau sute la Lannisport şi mii la Pyke. Şi nu sunt lord. Insula Ursului mi-a fost luată, nu sunt decât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l Gărzii Reginei. Dany îl luă de braţ. Şi prietenul meu devotat şi bunul meu consilier. Cercetă chipul lui Arstan. Avea o mare demnitate în înfăţişare, o putere tăcută care îi plăcea. Ridică-te, Arstan Barbă-albă. Bine te-am găsit, Vânjosule Belwas. Pe Ser Jorah îl ştii. Ko Aggo şi Ko Jhogo sunt sânge din sângele meu. Au traversat cu mine deşertul roşu şi mi-au văzut dragonii năs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 de cai. Belwas rânji ştirb. Belwas a omorât mulţi îngrijitori de cai în arenele de luptă. Zornăie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h-ul îi săltă lui Agg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odată un grăsan tuciuriu. Belwas v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 sabia în teacă, sânge din sângele meu, zise Dany, omul acesta vine să mă slujească. Belwas, vei acorda tot respectul oamenilor mei sau ne vei părăsi mai devreme decât ai spera şi cu mai multe cicatrici decâ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tirb pieri de pe faţa lată, negricioasă, a uriaşului, şi fu înlocuit de o grimasă nedumerită. Nu i se întâmpla des să-l ameninţe vreun bărbat, şi cu atât mai puţin femei de trei ori mai m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îi acordă un zâmbet, să ia puţin din pişcătura d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ar putea să vrea de la mine Magister Illyrio, ca să te trimită tocmai de la P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ragonii, spuse Belwas ursuz, şi pe fata care îi face. Te vr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as are dreptate, Înălţimea Ta, zise Arstan. Ni s-a spus să te găsim şi să te aducem la Pentos. Cele Şapte Regate au nevoie de tine. Robert Uzurpatorul a murit şi regatul sângerează. Când am pornit de la Pentos, erau patru regi în ţară şi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flori în sufletul ei, dar Dany n-o lăsă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dragoni, spuse ea, şi mai mult de o sută în khalassar, cu toate lucrurile şi c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ună Belwas. Luăm tot. Grăsanul angajează trei corăbii pentru mica sa regină cu păr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Arstan Barbă-albă. Corabia Saduleon e ancorată la capătul cheiului, şi galerele Soare de Vară şi Festa lui Joso sunt ancorate lângă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are un dragon, gândi Dany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oamenilor mei să se pregătească imediat de plecare. Dar corăbiile care mă duc acasă trebuie să poart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eşt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Zise Arstan. Ce num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agar, îi răspunse Daenerys. Meraxes. Şi Balerion. Pictează-le numele pe carene cu litere de aur înalte de trei picioare. Vreau ca fiecare om care le vede să ştie că dragon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useseră înmuiată în smoală ca să încetinească descompunerea. În fiecare dimineaţă când mergea la fântână să scoată apă proaspătă pentru baia lui Roose Bolton, trebuia să treacă pe sub ele. Erau îndreptate spre exterior, aşa că nu le vedea niciodată feţele, dar îi plăcea să-şi închipuie că una dintre ele era a lui Joffrey. Încerca să-şi imagineze cum ar arăta faţa lui drăgălaşă înmuiată în smoală. Dacă aş fi o cioară, aş putea să zbor şi să-i ciugulesc idioatele de buze grase şi bos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u duceau niciodată lipsă de companie. Ciorile negre se roteau în jurul casei porţii, cu răguşită răutate, şi se ciondăneau pe metereze pentru fiecare ochi, ţipând şi croncănind una la alta, şi ridicându-se în aer ori de câte ori de-a lungul parapetului trecea o santinelă. Uneori corbii maesterului se alăturau şi ei ospăţului, coborând din stâncărie şi fluturându-şi aripile largi şi negre. Când veneau corbii, ciorile se împrăştiau, pentru a se întoarce în clipa în care păsările mai mar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rbii şi-l amintesc pe Maester Tothmure? Se întrebă Arya. Oare le pare rău după el? Oare atunci când croncănesc la el se întreabă de ce nu răspunde? Poate că morţii le vorbeau într-o limbă secretă pe care cei vii nu o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mure îşi pierduse capul pentru că trimisese păsări la Casterly Rock şi la Debarcaderul Regelui în noaptea în care căzuse Harrenhalul, Lucan, armurierul, fiindcă făcuse arme pentru Lannisteri, Jupâneasa Harra pentru că le spusese slujitorilor Doamnei Whent să-i servească, administratorul pentru că îi dăduse Lordului Tywin cheile de la vistierie. Bucătarul a fost cruţat (fiindcă a făcut supa nevăstuicii, ziceau unii), dar drăgălaşa Pia şi celelalte femei care şi-au împărţit favorurile cu soldaţii Lannister avuseseră aceeaşi soartă. Dezbrăcate şi rase, erau lăsate în mijlocul curţii, lângă groapa ursului, la dispoziţia oricărui bărbat care l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Frey se foloseau de ele în dimineaţa aceea, când Arya se duse la fântână. Încercă să nu se uite, dar auzea bărbaţii râzând. Găleata era foarte grea când era plină. Se întorcea să o aducă la Rugul Regelui când Jupâneasa Amabel o înhăţă de braţ. Apa se revărsă într-o parte, peste picioarele lui A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nume, scrâş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rya se smulse din strânsoarea ei. Amabel era pe jumătate nebună de când îi tăiaseră capul lui H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Amabel îi arătă peste curte, către Pia. Când nordicul ăsta va cădea, vei f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cercă să se elibereze, dar Amabel nu făcea decât să-şi strâ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şi el. Harrenhalul îi doboară pe toţi până la urmă. Lordul Tywin a câştigat acum, se va întoarce cu toate forţele şi pe urmă va fi rândul lui să-i pedepsească pe cei necredincioşi. Şi să nu crezi că nu va şti ce ai făcut! Bătrâna râse. S-ar putea să treci şi pe la mine. Harra avea o mătură veche, o voi păstra pentru tine. Coada e crăpată şi despicat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legănă găleata. Greutatea apei o făcu să se răsucească în mâinile ei, aşa că nu reuşi să lovească în capul lui Amabel, dar femeia îi dădu drumul când apa zbură şi o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niciodată! Strigă Arya, altfel te omor.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Jupâneasa Amabel împunse cu un deget subţire bărbatul jupuit de pe tunica 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şti în siguranţă cu omuleţul ăsta nenorocit pe ţâţă, dar nu eşti. Lannisterii se apropie! Să vezi numai ce se întâmplă când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apă se vărsase pe jos, aşa că Arya fu nevoită să se întoarcă la fântână. Dacă i-aş spune Lordului Bolton ce a zis, capul ei ar fi lângă al Harrei înainte de lăsarea serii, gândi ea în timp ce ridică din nou găleata. Totuşi, nu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useseră doar pe jumătate atâtea capete, Gendry o surprinsese pe Arya uitându-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i ispra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tia că era supărat fiindcă îl plăcuse pe Lucan, dar nu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lui Steelshanks Walton, a răspuns ea, apărându-se. Şi a Măştilor, şi a Lordului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a dat pe toţi pe mâna lor? Tu şi supa ta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i-a dat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supă fierbinte. Şi tu îl urai pe Ser A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urăsc cu mult mai mult. Ser Amory lupta pentru lordul lui, dar Măştile sunt mercenari şi trădători. Jumătate dintre ei nici măcar nu vorbesc Limba Comună. Septonului Utt îi plac băieţeii, Qyburn face magie neagră, şi prietenul tău, Muşcătorul,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ra că nici măcar nu putea să spună că se înşela. Bravii Camarazi făceau cea mai mare parte dintre jafuri pentru Harrenhal, iar Roose Bolton le încredinţase sarcina de a-i stârpi pe Lannisteri. Vargo Hoat îi împărţise în patru grupuri, să viziteze cât mai multe sate posibil. Conducea în persoană grupul cel mai mare şi le dăduse celorlalţi căpitanii lui cei mai de nădejde. Îl auzise pe Rorge râzând pe seama modului de a găsi trădători ai Lordului Vargo. Tot ceea ce făcea era să se întoarcă în locurile prin care trecuse mai înainte, sub stindardul Lordului Tywin, şi să-i înhaţe pe cei care îl ajutaseră. Mulţi fuseseră cumpăraţi cu argintul Lannisterilor, aşa că Măştile se întorceau adesea atât cu saci de monede, cât şi cu coşu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strigase Shagwell voios. Dacă o capră a Lordului Bolton mănâncă oamenii care au hrănit capra Lordului Lannister, câte cap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răspuns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vem o nevăstuică isteaţă ca o capră, a chicotit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ge şi Muşcătorul erau la fel de răi ca şi toţi ceilalţi. Ori de câte ori Lordul Bolton lua masa cu garnizoana, Arya îi vedea printre ei. Muşcătorul răspândea o duhoare de brânză stricată, aşa că Bravii Camarazi îl puneau să stea lângă piciorul mesei, unde putea să mârâie şi să şuiere singur, şi să sfâşie carnea cu degetele şi cu dinţii. O adulmeca pe Arya când trecea pe lângă el, dar Rorge era cel care o speria cel mai tare. Stătea lângă Credinciosul Ursywck, dar îi simţea ochii măsurând-o de sus până jos, în timp ce ea îşi vedea de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dorea să fi plecat cu Jaqen H'ghar peste Marea Îngustă. Încă mai avea moneda idioată pe care i-o dăduse, o bucată de fier nu mai mare decât un sfanţ, ruginită pe margini. Pe o parte era ceva scris, cuvinte bizare pe care nu le putea citi. Cealaltă parte înfăţişa capul unui om, dar era atât de roasă încât trăsăturile i se şterseseră. A spus că e de mare valoare, dar era probabil şi asta o minciună, ca numele şi chipul lui. Asta o înfurie atât de tare încât aruncă moneda, însă după o oră începu să-i pară rău şi se întoarse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nedă în timp ce traversa Curtea De Calcar, muncindu-se cu greutatea apei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Strigă o voce. Pune jos găleata aia şi vin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r Frey nu era mai mare decât ea şi, în plus, era scund pentru vârsta lui. Rostogolea un butoi cu nisip peste piatra neregulată şi era roşu la faţă din cauza efortului. Arya se duse să-l ajute. Împreună, împinseră butoiul tot drumul până la zid şi înapoi, pe urmă î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nisipul mişcându-se înăuntru când Elmar deschise capacul şi scoase o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stul de curată? În calitate de scutier al lui Roose Bolton, sarcina lui era să-i păstreze zalele strălucitor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uturi nisipul. Mai sunt pete de rugină. Vezi? Arya arătă cu degetul. Mai bine ai mai face-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Elmar ştia să fie prietenos când avea nevoie de ajutor, dar după aceea îşi amintea întotdeauna că el era un scutier, iar ea doar o slujnică. Îi plăcea să se laude cum era el fiul Lordului de la Răscruce, nu vreun nepot sau vreun bastard, ci fiul legitim, şi datorită acestui fapt avea să se însoare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ei nu-i păsa de scumpa lui prinţesă şi nu-i plăcea să primească ord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stăpânului apă pentru baie. E în camera lui şi i se pun lipitori. Nu lipitorile negre, obişnuite, ci acelea mari şi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mar se măriră cât nişte ouă fierte. Lipitorile îl îngrozeau, mai ales cele mari şi spălăcite, care arătau ca gelatina până când se umple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prea slăbănoagă să împingi un buto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prost. Arya ridică găleata. Poate că ar trebui să-ţi pui şi tu lipitori. În Gât sunt lipitori mari cât porcii. Îl lăsă acolo cu but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ordului era plin când Arya intră. Erau de faţă Qyburn şi Walton cel neînduplecat, în cămaşa sa de zale şi cu jambiere, plus o duzină de Frey, toţi fraţi, fraţi vitregi şi veri. Roose Bolton era culcat în pat, gol. Pe partea interioară a braţelor şi a picioarelor avea lipitori, şi pe pieptul palid – creaturi lungi şi transparente care îşi schimbau culoarea în roz strălucitor pe măsură ce se hrăneau. Bolton nu le acorda mai multă atenţie decât îi acordă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îngăduim Lordului Tywin să ne prindă în capcană aici, la Harrenhal, spunea Ser Aenys Frey în timp ce Arya umplea cada. O namilă de om, cărunt şi gârbovit, cu ochi roşii, apoşi, şi cu mâini imense, noduroase. Ser Aenys adusese o mie cinci sute de săbii Frey la Harrenhal, însă dădea impresia că era incapabil să se impună chiar şi în faţa propriilor fraţi. Castelul e prea mare şi e nevoie de o armată ca să fie stăpânit şi, odată înconjurat, nu putem să hrănim o armată. Nici nu putem să ne bazăm că vom strânge provizii suficiente. Ţara e scrum, satele sunt pradă lupilor, recoltele sunt arse sau prădate. Toamna e pe noi, dar nu avem rezerve de mâncare şi nu e plantat nimic. Trăim din prăzi, şi dacă Lannisterii ne răpesc şi asta, într-o lună vom ajunge la şobolani şi t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iu asediat aici. Glasul lui Roose Bolton era atât de moale încât oamenii erau nevoiţi să se concentreze ca să-l audă, aşa că în apartamentele lui era întotdeauna neobişnui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u să ştie Ser Jared Frey, un bărbat slab, chel şi ciupit de vărsat. Oare Edmure Tully e atât de îmbătat de victoria sa încât se gândeşte să-l înfrunte pe Lordul Tywin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 îi va înfrânge, gândi Arya. Îi va înfrânge, aşa cum a făcut la Fortăreaţa Roşie, vei vedea. Neobservată, se duse să stea lângă Qy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ywin e la multe leghe de aici, zise Bolton cu calm. Are încă multe probleme de rezolvat la Debarcaderul Regelui. Nu va mărşălui către Harrenhal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Aenys îşi scutură capu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pe Lannisteri cum îi cunosc eu. Regele Stannis a crezut şi el că Lordul Tywin e la o mie de leghe de el, şi asta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lid de pe pat schiţă un zâmbet, în timp ce lipitorile îi sug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ul care să fie distrus,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iverrunul îşi adună toate puterile şi Tânărul Lup câştigă teren dinspre vest, cum putem spera să ajungem la numărul oştenilor pe care Lordul Tywin îi poate trimite împotriva noastră? Când va veni, va veni cu o oaste mult mai mare decât a avut sub comandă la Furca Verde. Highgarden s-a alăturat cauzei lui Joffrey, î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prizonierul Lordului Tywin, interveni Ser Hosteen, un bărbat corpolent, cu faţa pătrată, despre care se zicea că e cel mai puternic dintre Frey. Nu am chef să mă bucur din nou de ospitalitatea Lanni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Harys Haigh, care era Frey după mamă, clătin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Tywin a putut înfrunta un om atât de experimentat precum Stannis Baratheon, ce şansă va avea regele nostru copil împotriva lui? Privi de jur împrejur, la fraţii şi la verii săi, căutând sprijin, şi mai mulţi dintre ei mormăi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curajul s-o spună, zise Ser Hosteen. Războiul e pierdut, Regele Robb trebuie făcut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 Bolton îl cercetă cu och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i-a învins pe Lannisteri de fiecare dată când i-a înfrunta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nordul, insistă Hosteen Frey. A pierdut Winterfellul. Fraţii lui sunt morţ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rya uită să respire. Morţi? Bran şi Rickon morţi? Ce vrea să spună? Ce vrea să spună despre Winterfell? Joffrey n-ar fi putut niciodată să cucerească Winterfellul, niciodată. Robb nu i-ar fi îngăduit. Apoi îşi aminti că Robb nu era la Winterfell. Era plecat în vest, iar Bran era infirm, şi Rickon avea doar patru ani. Îşi adună toate puterile ca să rămână nemişcată şi tăcută, aşa cum o învăţase Syrio Forel, să stea acolo ca o mobilă. Simţi lacrimi adunându-i-se în colţurile ochilor, dar le stăpâni. Nu-i adevărat, nu poate fi adevărat, e doar o minciună a Lanni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âştigat Stannis, totul ar fi fost altfel, zise Ronel Rivers visător. Ronel era unul dintre bastarzii Lordului W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a pierdut, făcu Ser Hosteen fără menajamente. Dacă ne dorim să fie altfel, nu schimbăm cu nimic situaţia. Regele Robb trebuie să facă pace cu Lannisterii. Trebuie să-şi scoată coroana şi să plece genunchiul, oricât de puţin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va spune s-o facă? Roose Bolton zâmbi. E plăcut să ai aşa de mulţi fraţi viteji în vremuri atât de tulburi. Mă voi gândi la to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nsemna că sunt liberi să plece. Cei din familia Frey îşi spuseră politeţurile şi ieşiră târşâindu-şi picioarele, lăsându-i în cameră doar pe Qyburn, pe Steelshanks Walton şi pe Arya. Lordul Bolton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rat destul, Nan, poţi să-mi îndepărtezi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Era bine să nu-l faci pe Lordul Bolton să-ţi ceară ceva de două ori. Arya voia să-l întrebe ce a vrut să spună Ser Hosteen despre Winterfell, dar nu îndrăznea. Am să-l întreb pe Elmar, gândi ea. Elmar o să-mi spună. Lipitorile se zvârcoleau încet între degetele ei când le culese cu grijă de pe corpul lordului, cu trupurile palide, umede la atingere şi umflate de sânge. Sunt doar nişte lipitori, îşi reaminti Arya. Dacă aş închide pumnul, mi s-ar striv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crisoare de la nobila ta soţie. Qyburn scoase un sul de pergament din mânecă. Deşi purta veşminte de maester, nu avea nici un lanţ la gât; se şoptea pe la colţuri că-l pierduse pentru că s-a ocupat de nec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iteşti, zi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alda scria de la Gemeni aproape în fiecare zi, dar toate scrisorile erau la fel. „Mă rog pentru tine dimineaţa, la prânz şi seara, scumpul meu lord, şi număr zilele până ce vei fi din nou în patul meu. Întoarce-te curând la mine şi îţi voi dărui mulţi fii adevăraţi, să ia locul dragului tău Domeric şi să stăpânească peste Dreadfor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imagina un copilaş dolofan într-un leagăn, acoperit de lipitori roz şi dolofane. Îi aduse Lordului Bolton un prosop umed să-şi şteargă trupul neted,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şi eu o scrisoare, îi spuse maester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W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r Helman Tall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venise un călăreţ de la Ser Helman. Oamenii lui Tallhart ocupaseră castelul familiei Darry, acceptând capitularea garnizoanei Lannister după un scurt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reacă prizonierii prin sabie şi castelul prin foc, la comanda regelui. Pe urmă să-şi unească forţele cu Robert Glover şi să pornească spre est, către Duskendale. Acelea sunt pământuri bogate, şi mai deloc atinse de război. E timpul să-i simtă niţel gustul. Glover a pierdut castelul, iar Tallhart a pierdut un fiu. N-au decât să se răzbune pe Dusk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gătesc mesajul să-l pecetlui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bucura să audă că va fi ars castelul familiei Darry. Acolo o aduseseră când a fost prinsă după cearta ei cu Joffrey şi acolo regina îl obligase pe tatăl ei să omoare lupul Sansei. Merită să ardă. Îşi dorea ca Robert Glover şi Ser Helman Tallhart să se întoarcă la Harrenhal, deşi plecaseră prea repede, înainte ca Arya să poată decide dacă le poate încredinţa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vâna, anunţă Roose Bolton în timp ce Qyburn îl ajuta să îmbrace o vestă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Întrebă Qyburn. Cu doar trei zile în urmă, oamenii Septonului Utt au fost atacaţi de lupi. Au venit direct în tabăra lui, la nici zece picioare de foc, şi au omorât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am de gând să vânez. Abia pot să dorm noaptea de urletele lor. Bolton îşi încheie centura, aranjând poziţia sabiei şi a pumnalului. Se spune că lupii străvechi cutreierau odinioară nordul în haite mari, de o sută sau mai mulţi, şi nu se temeau nici de om, nici de mamut, dar asta a fost cu mult timp în urmă şi într-un alt ţinut. E ciudat să vezi lupii obişnuiţi ai sudului atât d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năprasnice dau naştere la lucruri năprasni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şi arătă dinţii în ceva ce ar fi putut să fi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 vremuri atât de năprasnice, Ma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 trecut şi în regat sunt pa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ar putea fi năprasnic, dar patru? Ridică din umeri. Nan, mantia mea de blană. I-o aduse. Să-mi găsesc camera curată şi rânduită când mă întorc, îi spuse în timp ce i-o lega. Şi ocupă-te de scrisoarea Doamnei W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maesterul ieşiră iute din cameră, fără ca măcar să-i arunce o privire. Când rămase singură, Arya luă scrisoarea şi o duse la vatră, scormonind printre buşteni cu un vătrai, să stârnească focul. Privi pergamentul răsucindu-se, înnegrindu-se şi aprinzându-se. Dacă Lannisterii le-au făcut vreun rău lui Bran şi lui Rickon, Robb îi va ucide, unul câte unul. Nu va pleca niciodată genunchiul, niciodată, niciodată, niciodată. Nu se teme de niciunul dintre ei. Vârtejuri de funingine se înălţau spre horn. Arya se ghemui lângă foc, privindu-le cum se ridică, printr-un văl de lacrimi fierbinţi. Dacă Winterfellul a dispărut cu adevărat, aceasta e casa mea acum? Mai sunt încă Arya, sau doar Nan, servitoarea, pentru vecii vecilor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ore dereticând prin camera lordului. Mătură paiele vechi şi împrăştie altele proaspete, frumos mirositoare, aprinse un foc nou în cămin, schimbă aşternuturile şi bătu pernele, goli oalele de noapte în privată, le frecă, duse un braţ de haine murdare la spălătorese şi aduse un castron cu pere proaspete de la bucătărie. Când termină cu dormitorul, coborî jumătate de etaj, să facă aceeaşi treabă în solariul imens, o cameră goală şi prăfoasă, la fel de mare cât sălile multor castele mici. Din lumânări mai rămăseseră doar nişte cioturi, aşa că Arya le înlocui. Sub ferestre se afla o masă imensă de stejar, unde lordul îşi scria scrisorile. Aşeză cărţile în teanc, schimbă lumânările, aşeză penele, cerneala şi ceara de sigili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ârtii era aruncată o piele mare şi zdrenţuită de oaie. Arya începu să o ruleze, când culorile îi atraseră privirea: albastrul lacurilor şi al râurilor, puncte roşii unde se găseau castelele şi oraşele, verdele pădurilor. Se răzgândi şi o desfăcu. ŢINUTURILE TRIDENTULUI, spunea un scris cu înflorituri în josul hărţii. Desenul prezenta totul de la Gât până la Apa Neagră. Iată Harrenhalul, deasupra unui lac mare, îşi dădu ea seama, dar unde e Riverrunul? Pe urmă văzu. Nu e aşa depart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bia începuse când termină, aşa că paşii o purtară spre pădurea zeilor. Sarcinile ei, ca paharnic al Lordului Bolton, erau mai uşoare decât fuseseră cu Weese sau chiar cu Ochi Roşii, deşi acum îi cereau să se îmbrace ca un paj şi să se spele mai mult decât îi plăcea. Vânătorii nu aveau să se întoarcă decât peste câteva ore, aşa că avea puţin timp pentru lucr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ârţi frunze de mesteacăn până ce vârful despicat al cozii de mătură rupte deveni verde şi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regor, murmură ea, Dunsen, Polliver, Raff cel Dulce. Se rotea, sărea şi se balansa pe vârfurile picioarelor, ţâşnind într-o parte şi-ntr-alta, făcând conurile de pin să zboare. Gâdilătorul, strigă o dată, Câinele, Ser Ilyn, Ser Meryn, Regina Cersei. Trunchiul unui stejar se ivi în faţa ei, iar ea făcu o fandare pentru a-şi înfige sabia în el, mârâind: Joffrey, Joffrey, Joffrey. Braţele şi picioarele îi erau pătate de lumina soarelui şi de umbrele frunzelor. Un luciu de sudoare îi acoperea pielea când se opri. Călcâiul drept sângera, acolo unde îl julise, aşa că se aşeză într-un picior în faţa copacului inimii şi ridică sabia într-un salut. Valar morghulis, le spuse ea bătrânilor zei ai nordului. Îi plăcu cum sunau cuvintele când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curtea către baie, observă un corb coborând în cercuri către stâncărie, şi se întrebă de unde venea şi ce mesaj aducea. Poate că e de la Robb, care spune că nu era adevărat ceea ce aflase despre Bran şi despre Rickon. Îşi muşcă buza, sperând. Dacă aş avea aripi, aş putea să zbor până la Winterfell şi să văd cu ochii mei. Şi dacă ar fi adevărat, aş zbura, aş zbura sus, dincolo de lună şi de stelele strălucitoare, şi aş vedea toate lucrurile din poveştile Bătrânei Nan, dragoni şi monştri ai mărilor şi Titanul din Braavos, şi poate nu m-aş mai întoarce niciodată dacă n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vânători se întoarse spre seară cu nouă lupi morţi. Şapte erau adulţi, fiare mari, gri-maronii, sălbatice şi puternice, cu gurile trase înapoi, peste dinţii galbeni, lungi, în mârâielile lor de moarte. Dar ceilalţi doi fuseseră doar nişte pui. Lordul Bolton porunci ca din blănurile lor să fie cusută o pătură pentru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au încă blana moale, stăpâne, îi atrăsese atenţia unul dintre oamenii lui. Fă-ţi o pereche frumoasă de mănu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runcă o privire spre flamurile care fluturau deasupra cas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obiceiul familiei Stark să ne amintească, vine iarna. Ocupă-te de ele. Când o văzu pe Arya privind, spuse: Nan, vreau o carafă de vin fierbinte cu mirodenii. M-am înfrigurat în păduri. Ai grijă să nu se răcească. Am de gând să cinez singur. Pâine de ovăz, unt şi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Era întotdeauna cel mai bun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Fierbinte făcea plăcinte de ovăz când Arya intră în bucătărie. Alţi trei bucătari dezosau peşte, iar un ajutor întorcea un mistreţ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şi vrea cina, şi vin fierbinte cu mirodenii, să alunece mai bine, anunţă Arya, şi nu-l vrea rece. Unul dintre bucătari se spălă pe mâini, scoase o oală şi o umplu cu vin roşu, dulce şi tare. Îi spuse lui Plăcintă Fierbinte să pună mirodeniile înăuntru când vinul se va încălzi. Arya se dus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el ursuz. N-am nevoie să-mi arăţi tu cum să condimentez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urăşte, sau îi e frică de mine. Se îndepărtă, mai mult tristă decât furioasă. Când mâncarea fu gata, bucătarii o acoperiră cu un capac de argint şi înfăşurară carafa într-un prosop gros, să păstreze vinul cald. Afară cobora înserarea. Pe ziduri, ciorile murmurau în jurul capetelor, ca nişte curteni în jurul unui rege. Unul dintre străjeri deschise uşa către Rug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supă de nevăstuic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oose Bolton era aşezat lângă vatră, citind dintr-o carte groasă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nişte lumânări, îi porunci el întorcând pagina. Se întune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mâncarea lângă cot şi făcu aşa cum îi ceruse, scăldând camera într-o lumină pâlpâitoare, însoţită de miros de cuişoare. Bolton mai întoarse câteva pagini cu degetul, pe urmă închise cartea şi o aşeză cu grijă în foc. Privi flăcările mistuind-o, cu ochii-i palizi strălucind de oglindirea luminii. Pielea veche şi uscată se aprinse cu un fâşâit, iar paginile îngălbenite se mişcau arzând, de parcă le-ar fi citi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nevoie de tine în seara asta, spu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tăcută ca un şoarece, dar ceva o ţin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ea, mă vei lua cu tine când vei pleca de la Harren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 Bolton se întoarse pentru a se uita mirat la ea şi, judecând după privirea lui, era ca şi cum mâncarea tocmai i-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mis să îmi pui întrebăr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fi trebuit să vor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lton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doar de data aceasta. Intenţionez să-i dau Harrenhalul Lordului Vargo, când mă întorc în nord. Tu vei rămâne a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fiu luat la întrebări de către servitori, Nan. Trebuie să-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tia că ar face-o cu uşurinţă, aşa cum cineva ar lov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Voi uita aceas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lecă, dar nu la culcare. Când păşi afară, în întunericul curţii, străjerul de la uşă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imţi miros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 rafale, flăcările se răsuceau deasupra torţelor fixate pe culmea zidurilor, sub şirurile de capete. În drumul său către pădurea zeilor, trecu pe lângă Turnul Plângerii, unde trăise cândva cu frica de Weese. Familia Frey pusese stăpânire pe el de la căderea Harrenhalului. Auzea glasuri mânioase venind dinspre o fereastră, mulţi oameni discutând şi certându-se. Elmar stătea singur,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rya când văzu lacrimile strălucind pe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suspină el. Am fost dezonoraţi, zice Aenys. A venit o pasăre de la Gemeni. Nobilul meu tată zice că trebuie să mă căsătoresc cu altcineva sau să devin s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oată de prinţesă, gândi ea, ăsta nu e motiv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r putea fi morţi, i se destăi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r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fraţii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i fu greu să nu-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nţesa ta o să moară, zise ea şi fugi înainte ca el s-o poată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zeilor, îşi găsi sabia din coadă de mătură acolo unde o lăsase şi o duse la copacul inimii. Îngenunche. Frunze roşii foşniră. Ochi roşii priveau pe furiş în sufletul ei. Och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 spuneţi-mi ce să fac?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în care nu se mai auzi nici un sunet, doar vântul, apa, foşnetul frunzelor şi al crengilor. Iar apoi, de foarte, foarte departe, de dincolo de pădurea zeilor, de dincolo de turnurile bântuite şi de imensele ziduri de piatră ale Harrenhalului, de undeva din lumea largă, veni urletul prelung, singuratic, al unui lup. I se făcu pielea de găină şi, pentru o clipă, se simţi ameţită. Pe urmă, şi mai îndepărtat, se păru că aude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cad zăpezi şi bat vânturi albe, lupul singuratic moare, dar haita supravieţui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haită, îi şopti ea copacului. Bran şi Rickon erau morţi, Lannisterii o aveau pe Sansa, Jon plecase la Zid. Nici măcar nu mai sunt eu acum, sunt N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ya de Winterfell, fiică a nordului. Mi-ai spus că poţi fi puternică. Ai în tine sâng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lup. Acum Arya îşi amintea. Voi fi ca Robb de puternică, am spus că voi fi. Trase adânc aer în piept, ridică apoi coada de mătură cu ambele mâini şi o lăsă jos, pe un genunchi. Se rupse cu un pârâit zgomotos, iar ea azvârli bucăţile. Sunt un lup străvechi şi s-a isprăvit cu dinţ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zăcut în patul ei îngust, pe paiele aspre, ascultând glasurile celor vii şi ale celor morţi şoptind şi discutând aprins, în timp ce aştepta luna să răsară. Erau singurele glasuri în care mai avea încredere. Auzea sunetul propriei respiraţii şi lupii deopotrivă, o haită mare acum. Sunt mai aproape decât cel pe care l-am auzit în pădurea zeilor, gândi e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de sub pătură, se strecură într-o tunică şi coborî tiptil, cu picioarele goale, scările. Roose Bolton era un om prevăzător şi intrarea în Rugul Regelui era păzită zi şi noapte, aşa că fu nevoită să se furişeze afară pe o fereastră îngustă de la pivniţă. Curtea era liniştită, imensul castel pierdut în vise bântuite. Deasupra, vântul bocea prin Turn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rărie găsi focurile stinse şi uşile închise şi zăvorâte. Se furişă înăuntru pe o fereastră, aşa cum mai făcuse. Gendry împărţea o saltea cu alţi doi ucenici fierari. Rămase ghemuită în pod multă vreme, până ce ochii i se obişnuiră cu lumina ca să fie sigură că el era cel de la margine. Pe urmă îi puse o mână pe gură şi îl ciupi. Deschise ochii. Nu avea cum să fi fost adânc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Îi luă mâna de pe gură şi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nu a înţeles, dar apoi el ieşi de sub pături. Gol, traversă camera în vârful picioarelor, îşi aşeză pe umeri o tunică aspră şi coborî din pod după ea. Ceilalţi băieţi adormiţ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Întrebă în şoap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egru ţine încuiate toate săbiile. Ţi-am spus de-o sută de ori. E pentru Lordul L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arge lacătul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upă mâna, bodogăni e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u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te vor prinde şi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 să-ţi facă şi mai rău. Lordul Bolton dă Harrenhalul Măştilor Însângerat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îşi dădu la o part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în och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rgo Hoat va fi stăpân, le va tăia picioarele tuturor servitorilor, ca să-i împiedice să fugă. Şi fie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zise e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l-am auzit pe Lordul Vargo spunând asta, minţi ea. Va tăia fiecăruia câte un picior. Stângul. Du-te la bucătării şi trezeşte-l pe Plăcintă Fierbinte, va face cum spui tu. Vom avea nevoie de pâine şi de plăcinte de ovăz sau ceva. Tu iei săbiile şi eu fac rost de cai. Ne întâlnim lângă poarta lăturalnică din zidul estic, în spatele Turnului Fantomelor. Nimeni nu vin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rta aia. E păzită, la fel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uiţ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ii, n-ai să uiţ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eintră în Rugul Regelui pe unde ieşise şi urcă pe furiş scările întortocheate, atentă la zgomotele de paşi. În cămăruţa ei, se dezbrăcă până la piele şi se îmbrăcă meticulos cu două rânduri de lenjerie, ciorapi călduroşi şi cu cea mai curată tunică. Era haina Lordului Bolton. Pe piept era cusut blazonul cu bărbatul jupuit al Dreadfortului. Îşi legă încălţările, îşi aruncă o mantie peste umerii costelivi şi o înnodă sub beregată. Tăcută ca o umbră, coborî din nou scările. În faţa solariului se opri să asculte la uşă, deschizând-o încet când nu auzi decâ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piele de oaie era pe masă, lângă resturile de la cina Lordului Bolton. O rulă strâns şi şi-o vârî la cingătoare. Îşi lăsase şi pumnalul pe masă, aşa că îl luă şi pe acesta, în caz că Gendry îşi pierd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ă blând când se strecură în grajdurile întunecate. Grăjdarii dormeau cu toţii. Îl împunse pe unul cu piciorul, până ce se ridică ameţ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olton are nevoie de trei cai, înşeuaţi şi cu hamu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aruncându-şi pai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ra asta? Cai, zici? Clipi la vederea blazonului de pe tunica ei. La ce îi trebuie ca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olton nu e obişnuit să fie luat la întrebări de către servitor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grajduri continua să se uite la omul jupuit.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Cai de vânătoare. Iuţi şi siguri pe picioare. Arya îl ajută cu hamurile şi cu şeile, ca să nu aibă nevoie să mai scoale pe careva. Spera că nu-i vor face nici un rău după aceea, dar ştia că probabil îi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castelul cu animalele era partea cea mai grea. Stătea în umbra zidului de apărare oriunde putea, astfel că santinelele care îşi făceau rondul pe metereze ar fi trebuit să se uite aproape drept în jos ca s-o vadă. Şi dacă se uită, ce? Sunt paharnicul personal al stăpânului. Era o noapte rece şi întunecoasă de toamnă. Norii erau purtaţi de vânt dinspre vest, acoperind stelele, iar Turnul Plângerii urla cu jale la fiecare pală de vânt. Miroase a ploaie. Arya nu ştia dacă asta era bine sau rău pentru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văzu şi ea nu văzu pe nimeni, doar o pisică vărgată furişându-se de-a lungul zidului, dinspre pădurea zeilor. Pisica se opri şi o scuipă, trezindu-i amintiri despre Fortăreaţa Roşie, despre tatăl ei şi despre Syrio F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rind, dacă aş vrea, îi şopti, dar trebuie să plec, pisică. Pisica sâsâi din nou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antomelor era cel mai ruinat dintre cele cinci turnuri imense ale Harrenhalului. Se înălţa întunecat şi părăsit în spatele rămăşiţelor septului prăbuşit, unde, de aproape o sută de ani, doar şobolanii mai veniseră să se roage. Acolo aşteptă să vadă dacă Gendry sau Plăcintă Fierbinte vor veni. I se părea că aşteaptă de multă vreme. Caii ciuguleau din ierburile crescute printre pietrele sfărâmate, în timp ce norii înghiţeau ultimele stele. Arya scoase pumnalul şi îl ascuţi ca să-şi facă de lucru. Mişcări lungi, netede, aşa cum o învăţase Syrio. Sunetul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enind cu mult înainte de a-i vedea. Plăcintă Fierbinte răsufla greu şi o dată se împiedică în întuneric, îşi juli fluierul piciorului şi înjură destul de tare ca să trezească jumătate din Harrenhal. Gendry era mai tăcut, dar săbiile pe care le ducea se băteau una de alta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ridică în picioare. Nu faceţi gălăgie, altfel o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căutară drumul către ea peste pietrele învălmăşite. Gendry purta o cămaşă de zale uleiată, iar pe spate avea atârnat ciocanul de fierar. Faţa rotundă şi roşie a lui Plăcintă Fierbinte se ivea de sub o glugă. Aducea un sac de pâine, bălăbănindu-i-se în mâna dreaptă, iar sub braţul stâng o ro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znic la uşa aia, zise Gendry încet. Ţi-am spus c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cu caii, zise Arya. Eu o să mă descotorosesc de el. Veniţi iute când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dădu din cap. Plăcintă Fierb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a o bufniţă când vrei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fniţă, răspunse Arya. Sunt lup. Vo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lunecă prin umbra Turnului Fantomelor. Mergea repede, să o ia înaintea fricii, şi i se părea că în urma ei veneau Syrio Forel şi Yoren şi Jaqen H'ghar şi Jon Snow. Nu luase sabia pe care i-o adusese Gendry, nu încă. Pentru asta, pumnalul va fi mai bun. Era ascuţit. Era cea mai mică dintre porţile Harrenhalului, o poartă îngustă din stejar masiv, ţintuită în cuie de fier, aşezată oblic faţă de zid, sub un turn de apărare. Doar un singur om era pus să o păzească, dar ştia că vor fi santinele şi sus, în acel turn, şi altele în apropiere, umblând pe ziduri. Orice s-ar întâmpla, trebuia să fie tăcută ca o umbră. Nu are voie să strige. Începură să vină câteva picături răzleţe de ploaie. Simţi una căzându-i pe frunte şi coborând uşor 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să se ascundă, ci se apropie de străjer fără grijă, ca şi cum Lordul Bolton însuşi ar fi trimis-o. O privi venind, curios ce ar putea aduce un paj aici, la această oră târzie. Când ajunse mai aproape, văzu că era un om al nordului, foarte înalt şi subţire, într-o mantie de blană zdrenţuită. Asta nu era bine. Poate ar fi fost în stare să păcălească un Frey sau pe unul dintre Bravii Camarazi, dar oamenii din Dreadfort îl slujiseră pe Roose Bolton toată viaţa şi îl cunoşteau mai bine decât ea. Dacă îi spun că sunt Arya Stark şi îi poruncesc să se dea la o part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nu îndrăznea. Era un om al nordului, dar nu al Winterfellului. Îi aparţinea lui Roo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îşi dădu mantia în lături, ca să poată să-i vadă omul jupuit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ordul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clipirea oţelului sub blană şi nu ştia dacă era destul de puternică să vâre vârful pumnalului prin zale. Beregata, trebuie să fie beregata, dar e prea înalt, nu voi reuşi să ajung la ea. Pe moment nu ştiu ce să spună. Pentru o clipă, era din nou fetiţă, era speriată şi simţea ploaia de pe faţă ca un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le dau tuturor străjerilor lui un ban de argint, pentru bunele lor servicii. Vorbele veneau parc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zici? Nu o credea, dar voia să o creadă, argintul era argint, în definitiv. Dă-m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săpară adânc sub tunică şi ieşiră ţinând moneda pe care i-o dăduse Jaqen. În întuneric, fierul putea trece drept argint tocit. Întinse moneda şi o lăsă să-i alune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o încet, omul se lăsă pe un genunchi, orbecăind după monedă în noroi, şi beregata lui era acolo, chiar în faţa ei. Arya scoase încet pumnalul şi îl trecu peste gâtlejul lui, uşor ca mătasea verii. Sângele îi acoperi mâinile într-un şuvoi fierbinte şi bărbatul încercă să strige, dar avea sâng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 morghulis, şopti ea în timp ce omu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se mai mişte, ridică moneda. Dincolo de zidurile Harrenhalului, un lup urlă, puternic şi prelung. Ridică drugul de fier, îl puse de o parte şi împinse uşa grea de stejar. Când Plăcintă Fierbinte şi Gendry ajunseră cu caii, ploaia căd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Gâfâi Plăcin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că am să fac? Degetele îi erau lipicioase de sânge şi mirosul îi făcu iapa să se agite, speriată. Nu contează, gândi ea sărind în şa. Ploaia le va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era o mare de giuvaiere, de blănuri şi de ţesături strălucitoare. Lorzi şi doamne umpleau partea din spate a sălii şi stăteau sub ferestrele înalte, înghesuindu-se ca nişte neveste de pescari pe u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urţii lui Joffrey se străduiseră astăzi să se depăşească unul pe altul. Jalabhar Xho era înveşmântat în pene din cap până-n picioare, cu un penaj atât de fantastic şi de extravagant, încât aveai impresia că îşi va lua zborul. Coroana de cristal a Înaltului Septon răspândea sclipiri de curcubeu cu fiecare mişcare a capului. La masa consiliului, Regina Cersei strălucea într-o rochie de brocart auriu cu pliuri din catifea violet, în timp ce lângă ea, Varys se agita şi zâmbea afectat, într-un brocart liliachiu. Băiatul Lunii şi Ser Dontos purtau costume noi de bufoni, curate ca o dimineaţă de primăvară. Până şi Lady Tanda şi fiicele ei erau încântătoare, în rochii asortate din mătase turcoaz şi blană de sângeap, iar Lordul Gyles tuşea într-o batistă de mătase stacojie, tivită cu şnur auriu. Regele Joffrey stătea deasupra tuturor, printre lamele şi ţepuşele Tronului de Fier. Era înveşmântat în brocart purpuriu, cu mantia neagră împodobită cu pietre de rubin, iar pe cap îşi purta coroana g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prin mulţimea de cavaleri, de scutieri şi de orăşeni înstăriţi, Sansa ajunse în faţa balconului chiar când sunetul trompetelor anunţă intrarea Lordului Tywin L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ă lungimea sălii călare pe calul său de război şi descălecă în faţa Tronului de Fier. Sansa nu mai văzuse niciodată o asemenea armură; toată din oţel roşu lustruit, cu arabescuri şi înflorituri de aur. Cercurile erau răsărituri de soare, leul răgind care îi încununa coiful avea ochi de rubin, şi câte-o leoaică pe fiecare umăr îi fixa mantia din brocart auriu, atât de lungă şi de grea încât acoperea picioarele din spate ale calului său de luptă. Până şi armura calului era aurită, iar gătelile erau din mătase purpurie, lucioasă, cu leul Casei L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Casterly Rock era o apariţie atât de impresionantă, încât cei prezenţi fură uluiţi când calul lui lăsă să cadă o grămadă de bălegar chiar la baza tronului. Joffrey trebui să calce cu băgare de seamă în jurul ei când coborî să-şi îmbrăţişeze bunicul şi să-l proclame Salvator al Oraşului. Sansa îşi acoperi gura pentru a ascunde un zâmbe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 făcu un adevărat spectacol din a-i cere bunicului său să-şi asume conducerea regatului, iar Lordul Tywin acceptă solemn „până ce Înălţimea Ta împlineşte vârsta.” Pe urmă scutierii îi scoaseră armura şi Joff îi prinse lanţul de onoare al Mâinii în jurul gâtului. Lordul Tywin îşi ocupă locul la masa consiliului, lângă regină. După ce calul fu dus afară şi semnul lui de omagiu fu îndepărtat, Cersei făcu un semn cu capul pentru continuarea cerem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ou era întâmpinat cu sunet de trompete când păşea pe uşile mari de stejar. Heralzii îi strigau numele şi faptele de vitejie, ca toată lumea să le poată auzi, iar nobilii cavaleri sau doamnele de vază, cu toţii erau la fel de entuziasmaţi ca nişte spectatori la o luptă de cocoşi. Locul de onoare îi era rezervat lui Mace Tyrell, Lordul de Highgarden, bărbatul odinioară puternic, mai gras acum, dar chipeş încă. Fiii lui îl urmară; Ser Loras şi fratele lui mai mare, Ser Garlan cel Galant. Cei trei se îmbrăcaseră la fel, în catifea verde tivită cu zi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de pe tron încă o dată să-i salute, o mare onoare. Le prinse fiecăruia în jurul gâtului câte un lanţ de trandafiri, modelaţi din aur galben, moale, din care atârna un disc de aur cu leul Lannisterilor, conturat din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prijină leul, aşa cum puterea Highgardenului sprijină regatul, declară solemn Joffrey. Dacă există vreo favoare pe care vreţi să mi-o cereţi, vorbiţi şi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 gândi S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Ser Loras, îţi cer onoarea de a sluji în Garda Regală, pentru a te apăr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îl ridică în picioare pe Cavalerul Florilor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yrell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ere mai mare decât să o slujesc pe Înălţimea Ta. Dacă voi fi socotit demn de-a mă alătura consiliului regal, nu vei găsi pe altul mai loial şi mai devot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 aşeză o mână pe umărul Lordului Tyrell şi îl sărută câ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Garlan Tyrell, mai în vârstă cu cinci ani decât Ser Loras, era o versiune mai înaltă, cu barbă, a vestitului său frate mai mic. Avea pieptul mai îndesat şi umeri mai largi şi, în ciuda chipului destul de atrăgător, îi lipsea frumuseţea provocatoare a lui Ser L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Garlan când regele se apropie de el. Eu am o soră fecioară, Margaery, bucuria Casei noastre. A fost căsătorită cu Renly Baratheon, după câte ştii, dar Lordul Renly a plecat la război înainte ca această căsătorie să poată fi consumată, aşa că ea a rămas neprihănită. Margaery a auzit poveşti despre înţelepciunea, curajul şi despre spiritul tău cavaleresc şi a ajuns să te iubească din depărtare. Te implor să trimiţi după ea, s-o iei în căsătorie şi să uneşti Casa ta cu a me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offrey se prefăcu surprins, jucându-şi rolul cu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arlan, frumuseţea surorii tale e renumită în toate Cele Şapte Regate, dar sunt promis alteia. Un rege trebuie să-şi respec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rsei se ridică în picioare, într-un foşnet d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upă judecata micului nostru consiliu, nu ar fi nici potrivit, nici înţelept să te căsătoreşti cu fiica unui om decapitat pentru trădare, o fată al cărei frate se răzvrăteşte şi acum în mod deschis împotriva tronului. Consilierii tăi te roagă, pentru binele regatului tău, dă-o la o parte pe Sansa Stark. Lady Margaery va fi o regină mult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aită de câini dresaţi, lorzii şi doamnele din sală începură să-şi strige dorinţa. „Margaery”, urlau ei. „Dă-ne-o pe Margaery” şi „Fără regine trădătoare! Tyrell!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ţin seama de dorinţele poporului meu, mamă, dar am făcut un jur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pton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eii socotesc logodna sfântă, dar tatăl tău, Regele Robert, de binecuvântată amintire, a făcut acest pact înainte ca familia Stark de Winterfell să-şi dezvăluie necredinţa. Crimele lor împotriva regatului te-au eliberat de orice promisiune. În ceea ce priveşte Credinţa, nu există nici un contract valabil de căsătorie între tine şi Sans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de urale umplu sala tronului şi strigăte de „Margaery, Margaery” izbucniră de jur-împrejurul ei. Sansa se aplecă în faţă, cu mâinile strânse în jurul balustradei de lemn a balconului. Ştia ce va urma, dar încă era înspăimântată de ceea ce ar putea spune Joffrey, speriată că va refuza să o elibereze chiar şi acum, când întregul lui regat îi cerea asta. Se simţea ca şi cum s-ar afla din nou pe treptele de marmură, în faţa Marelui Sept al lui Baelor, aşteptând ca prinţul să-i acorde îndurare tatălui ei şi, în schimb, auzindu-l cum îi porunceşte lui Ilyn Payne să îi taie capul. Vă rog, se rugă ea arzător, faceţi-l să spună cuvintele, faceţi-l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ywin se uita la nepotul lui. Joff îi aruncă o privire aspră, se mută de pe un picior pe altul şi îl ajută pe Ser Garlan Tyrel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buni. Sunt liber să-mi urmez inima. Mă voi căsători cu dulcea ta soră şi asta bucuros, ser. Îl sărută pe Ser Garlan pe un obraz bărbos şi împrejurul lor se ridicară iar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 era buimacă. Sunt liberă. Simţea ochi asupra ei. Nu am voie să zâmbesc, îşi reaminti. Regina o avertizase: indiferent ce simţea în sufletul ei, chipul pe care îl arăta lumii trebuia să fi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ca fiul meu să fie umilit, zisese Cerse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voi fi regină,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fie stabilit. Pentru moment, vei rămâne aici, la curte, ca pupil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iritase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veţi până acum; niciunul dintre noi nu obţinem lucruri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da, gândi Sansa. M-am eliberat de Joffrey, nu va trebui să-l sărut, nici să-i dau fecioria mea, nici să-i nasc copii. Poate să aibă Margaery Tyrell toate aste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ralele se potoliră, Lordul de Highgarden se aşezase la masa consiliului, iar fiii lui se alăturaseră celorlalţi cavaleri şi lorzi de sub ferestre. Sansa încerca să pară oropsită şi abandonată, în timp ce eroii Bătăliei de la Apa Neagră erau chemaţi în faţă, să-şi primească recompe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er Redwyne, Lord de Arbor, străbătu toată lungimea sălii flancat de fiii săi gemeni Horror şi Slobber, primul şchiopătând din cauza unei răni cu care se alesese în bătălie. În urma lor veneau Lordul Mathis Rowan, într-un pieptar imaculat, cu un copac uriaş ţesut cu fir de aur pe piept; Lordul Randyll Tarly, uscăţiv şi chel, cu o spadă prinsă pieziş la spate, într-o teacă bătută cu nestemate; Ser Kevan Lannister, un bărbat îndesat şi pleşuv, cu o barbă tunsă scurt; Ser Addam Marbrand, cu părul arămiu revărsat pe umeri; marii lorzi ai vestului, Lydden Crakehall şi Brax. Urmară patru lorzi, de obârşie neînsemnată, care se distinseseră în timpul bătăliei: cavalerul cu un singur ochi, Ser Philip Foote, care îl omorâse pe Lordul Bryce Caron într-o luptă om la om; călăreţul liber Lothor Brune, care îşi croise drum cu sabia printre o sută de soldaţi ai clanului Fossoway pentru a-l captura pe Ser Jon de la merele verzi şi pentru a-i ucide pe Ser Bryan şi pe Ser Edwyn de la merele roşii, câştigându-şi astfel numele de Lothor Mâncătorul de Mere; Willit, un oştean cărunt în slujba lui Ser Harys Swyft, care şi-a tras stăpânul de sub calul muribund şi l-a apărat împotriva unei duzini de atacatori; şi un scutier căruia abia îi mijise barba, pe nume Josmyn Peckledon, care omorâse doi cavaleri, rănise un al treilea şi capturase alţi doi, deşi nu putea să aibă mai mult de paisprezece ani. Willit fu adus într-o lectică, atât de cumplite erau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evan se aşezase lângă fratele său, Lordul Tywin. Când heralzii terminaseră de anunţat faptele fiecărui ero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Înălţimii Sale ca aceşti bravi bărbaţi să fie răsplătiţi pentru vitejia lor. Din ordinul său, Ser Philip va fi de acum înainte Lordul Philip de Casa Foote şi la el vor merge toate pământurile, drepturile şi veniturile Casei Caron. Lothor Brune va fi ridicat la rangul de cavaler şi va primi pământ şi o cetate în ţările riverane, la sfârşitul războiului. Lui Josmyn Peckledon, o sabie şi o armură, orice cal de război din grajdurile regale, la alegerea sa, şi titlul de cavaler îndată ce va împlini vârsta. Şi în cele din urmă, Jupânului Willit, o suliţă cu mâner încrustat cu argint, o cămaşă de zale nouă şi un coif cu vizieră. Mai departe, fiii jupânului vor fi luaţi în slujba Casei Lannister la Casterly Rock, cel mai mare ca scutier şi cel mai mic ca paj, cu şansa de a avansa la rangul de cavaler dacă slujesc bine şi cu credinţă. Toate acestea, cu aprobarea Mâinii Regelui şi a consili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corăbiilor regale de război Vântul Sălbatic, Regele Aemon şi Săgeata Râului îşi primiră onorurile mai apoi, împreună cu câţiva cadeţi de pe Graţia Zeilor, Lancea, Doamna de Mătase şi Năvalnica. Din câte îşi putea da seama Sansa, cea mai mare realizare a lor fusese supravieţuirea în bătălia de pe râu, o soartă cu care destul de puţini se puteau mândri. Hallyne Piromantul şi maeştrii Ghildei Alchimiştilor primiră şi ei mulţumirile regelui, iar Hallyne fu ridicat la rangul de lord, deşi Sansa observă că nici pământuri şi nici castele nu însoţiră acest titlu, ceea ce nu-l făcea pe alchimist un lord mai adevărat decât era Varys. Un titlu de cavaler cu mult mai însemnat îi fu acordat lui Ser Lancel Lannister. Joffrey îi dădu pământuri, un castel şi drepturi asupra Casei Darry, al cărei ultim copil pierise în timpul luptelor din ţările riverane, fără să lase nici un moştenitor legitim din sângele familiei Darry, ci doar un văr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Lancel nu venise să-şi primească titlul; umbla vorba că rana lui s-ar putea să-l coste braţul, sau chiar viaţa. Despre Pezevenghi se spunea că e şi el pe moarte, din cauza unei cumplite răn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aldul strigă „Lordul Petyr Baelish”, acesta se apropie, înveşmântat din cap până-n picioare în nuanţe de trandafiriu şi violet, cu mierle pe mantie. Îl putea vedea zâmbind când îngenunche în faţa Tronului de Fier. Pare atât de încântat. Sansa nu auzise despre Degeţel că ar fi făcut ceva eroic în timpul bătăliei, dar, după toate aparenţele, avea să fie recompens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Keva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Înălţimii Sale Regale ca Petyr Baelish, devotatul său consilier, să fie recompensat pentru serviciul lui credincios în slujba coroanei şi a regatului. Să se ştie că Lordului Baelish îi este încredinţat castelul Harrenhal cu toate pământurile aparţinătoare şi cu veniturile, să-şi stabilească acolo reşedinţa şi să stăpânească de acum înainte ca Lord Suprem al Tridentului. Petyr Baelish, fiii şi nepoţii lui vor deţine şi se vor bucura de aceste onoruri până în vecii vecilor, iar toţi lorzii Tridentului îi vor aduce omagii ca suveran al lor de drept. Mâna Regelui şi consiliul mic consimt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Degeţel ridică ochii către Regele J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 umilinţă, Înălţimea Ta. Presupun că asta înseamnă că va trebui să-mi fac rost de niscaiva fii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râse, şi curtea împreună cu el. Lordul Suprem al Tridentului, gândi Sansa, şi totodată Lord de Harrenhal. Nu înţelegea de ce l-ar face asta fericit; onorurile erau la fel de goale ca şi titlul acordat lui Hallyne Piromantul. Harrenhalul era blestemat, toată lumea ştia asta, şi nici măcar nu era al Lannisterilor în prezent. În plus, lorzii Tridentului erau juraţi Riverrunului şi Casei Tully şi Regelui Nordului; nu-l vor accepta niciodată pe Degeţel ca suveran. Doar dacă nu cumva sunt forţaţi. Doar dacă fratele şi unchiul şi bunicul meu nu sunt cumva daţi la o parte şi ucişi. Gândul o nelinişti, dar îşi spuse că era neghioabă. Robb i-a învins peste tot. Îl va învinge şi pe Lordul Baelish,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sute de noi cavaleri fură numiţi în ziua aceea. Şi-au ţinut veghea în Marele Sept al lui Baelor toată noaptea şi au traversat oraşul desculţi în dimineaţa următoare, în semn de umilinţă. Acum se înfăţişau înveşmântaţi în cămăşi de lână nevopsită, să-şi primească titlul de cavaler în Garda Regelui. Dură mult, căci doar trei dintre Fraţii Sabiei Albe erau de faţă ca să-i ridice în rang. Mandon Moore pierise în luptă, Câinele dispăruse, Aerys Oakheart era la Dorne cu Prinţesa Myrcella, iar Jaime Lannister era prizonierul lui Robb, astfel că Garda Regală se reducea la Balon Swann, Meryn Trant şi Osmund Kettleblack. Odată numit cavaler, fiecare se ridica, îşi prindea sabia la brâu şi se aşeza sub ferestre. Unii aveau picioarele însângerate de la mersul prin oraş, dar stăteau drepţi şi mândri, aşa i se părea S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ţi noii cavaleri îşi primiră titlurile de ser, sala devenise tot mai agitată, dar mai cu seamă Joffrey. Unii dintre cei de la galerie începuseră să se strecoare discret afară, dar oamenii de vază din partea de jos a sălii erau prinşi în capcană, fiindu-le imposibil să plece fără permisiunea regelui. Judecând după felul în care se foia pe Tronul de Fier, Joff le-ar fi îngăduit asta bucuros, dar activitatea zilei era departe de a fi încheiată. În acest moment, se schimba foaia şi înăuntru erau adu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mari lorzi şi nobili cavaleri: bătrânul şi posacul Lord Celtigar, Crabul Roşu, Ser Bonifer cel Bun, Lordul Estermont, mai bătrân chiar decât Celtigar, Lordul Varner, care străbătu şontâc toată lungimea sălii, cu un genunchi zdrobit, nevrând să accepte nici un ajutor; Ser Mark Mullendore, pământiu la faţă, cu braţul tăiat până la cot; fiorosul Red Ronnet de Griffin Roost, Ser Demot de Rainwood; Lordul Willurn şi fiii săi Josua şi Elyas, Ser Jon Fossoway; Ser Timon Scrapesword; Aurane, bastardul lui Driftmark; Lordul Staedmon, numit Iubitorul de Gologani, şi numero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schimbaseră apartenenţa în timpul bătăliei nu trebuiau decât să jure loialitate în faţa lui Joffrey, dar cei care luptaseră pentru Stannis până în ultima clipă erau obligaţi să vorbească. Cuvintele lor le hotărau soarta. Dacă cerşeau iertare pentru trădarea lor şi promiteau să-l slujească de acum înainte cu devotament, Joffrey îi primea sub protecţia regelui şi le restituia toate pământurile şi toate drepturile. Câţiva rămaseră, totuş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a terminat, băiete, îl avertiză unul, fiu bastard al unui Florent. Stăpânul Luminii îl apără pe Regele Stannis, acum şi pentru totdeauna. Toate săbiile şi toate urzelile tale nu te vor salva când va veni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ău a sosit acum. Joffrey îi făcu semn lui Ser Ilyn Payne să-l ducă afară ş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omul fu luat şi târât afară, un cavaler cu o mină gravă, cu inima înflăcărată pe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is este adevăratul rege! Un monstru şade pe Tronul de Fier, un monstru născut din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Ser Kevan L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valerul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frey este viermele negru care mănâncă inima regatului! Întunericul i-a fost tată şi moartea mamă! Distrugeţi-l înainte de a vă perverti pe toţi! Distrugeţi-i pe toţi, pe regina târfă şi pe regele vierme, pe piticul infam şi pe păianjenul şoptitor, florile trădării. Salvaţi-vă! Una dintre mantiile aurii îl doborî la pământ, dar omul continuă să strige: Focul purificator va veni! Regele Stannis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y se ridică şi spus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 Omorâţi-l! Omorâţi-l acum! Vă poruncesc. Izbi cu pumnul într-un gest violent, furios, şi ţipă de durere când braţul i se frecă de unul dintre colţii ascuţiţi de metal care îl înconjurau. Brocartul purpuriu al mânecii sale luă o nuanţă mai închisă de roşu, în timp ce sângele o îmbiba. Mam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ochii aţintiţi asupra regelui, omul căzut la pământ reuşi să smulgă o suliţă de la una dintre mantiile aurii şi o folosi c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îl reneagă! Strigă el. Nu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ei alergă către tron, dar Lordul Tywin rămase neclintit ca o stâncă. Trebui doar să ridice un deget şi Ser Meryn Trant se apropie cu sabia scoasă. Finalul fu rapid şi brutal. Mantiile aurii îl înhăţară pe cavaler de braţe. „Nu e rege!”, strigă el din nou în timp ce Ser Meryn îi înfigea vârful sabie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 se prăbuşi în braţele mamei sale. Trei maesteri se apropiară în goană să-l scoată din sală. Pe urmă toată lumea începu să vorbească dintr-odată. Când mantiile aurii târâră mortul afară, acesta lăsă o dâră de sânge strălucitor de-a lungul podelei de piatră. Lordul Baelish îşi mângâia barba în timp ce Varys îi şoptea la ureche. Oare acum ne vor lăsa să plecăm? Se întrebă Sansa. Vreo douăzeci de prizonieri încă aşteptau, dar cine să ştie dacă pentru a jura credinţă sau pentru a strig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ywi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puse el cu un glas limpede, răsunător, care potoli murmurul sălii. Cei care doresc să-şi ceară iertare pentru faptele lor de trădare, pot s-o facă. Gata cu prostiile. Se duse la Tronul de Fier şi se aşeză pe o treaptă, la doar două picioare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incolo de ferestre pălea când întâlnirea se sfârşi. Sansa se simţea vlăguită când coborî de la balcon. Se întreba cât de tare s-a tăiat Joffrey. Se spune că Tronul de Fier poate fi periculos de crud cu cei care nu sunt destinaţi să s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apoi la adăpostul camerelor ei, îşi înfundă faţa într-o pernă ca să înăbuşe un strigăt de bucurie. O, zei, fiţi buni, a făcut-o, m-a dat la o parte în faţa tuturor. Când o slujitoare îi aduse cina, aproape că o sărută. Îi aduse pâine fierbinte şi unt proaspăt, o supă groasă de vită, clapon cu morcovi şi piersici în miere. Până şi mâncarea e mai dulc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se strecură sub mantie şi plecă spre pădurea zeilor. Ser Osmund Kettleblack păzea podul mobil, în armura-i albă. Sansa îşi dădu toată silinţa să aibă un glas nefericit când îi ură o seară plăcută. Dar, după felul chiorâş în care o privi, nu era sigură că fusese pe de-a-ntregul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os aştepta în lumina frunzoas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somorât? Îl întrebă Sansa bine dispusă. Ai fost acolo, ai auzit, Joff m-a îndepărtat, a terminat cu mine, 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nquil, biata mea Jonquil, tu nu înţelegi. Să termine?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te va lăsa niciodată să pleci, niciodată. Eşti un ostatic prea valoros. Iar Joffrey</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raga mea, el e tot rege. Dacă te vrea în patul lui, te va avea, numai că acum îţi va planta bastarzi în pântece în loc de fi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sa tulburată. Nu, mi-a dat drumul, el</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Dontos îi aşeză un sărut umed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Am jurat să te duc acasă, şi acum pot. Ziua a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ansa.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nunţii lui Joffrey. După ospăţ. Au fost făcute toate pregătirile necesare. Fortăreaţa Roşie va fi plină de străini. Jumătate dintre curteni vor fi beţi, iar ceilalţi îl vor ajuta pe Joffrey să-şi ducă mireasa în pat. Pentru scurt timp, vei fi uitată şi zăpăceala va f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nu va fi până peste încă o lună. Margaery Tyrell este la Highgarden, abia acum trim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atât de mult, mai ai puţină răbdare. Uite, am ceva pentru tine. Ser Dontos se scotoci în pungă şi scoase un fel de pânză de păianjen argintie, legănând-o între degetele sa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să de argint, cu firul atât de subţire şi de delicat încât nu părea să cântărească mai mult decât o gură de aer când Sansa o luă. Nestemate mici erau aşezate peste tot unde firele se întretăiau, atât de întunecate încât absorbeau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t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tiste negre din Asshai. Dintre cele mai rare, un purpuriu închis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zise Sansa gândind: De o corabie am eu nevoie, nu de o plasă p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ântător decât ştii, dulce copilă. E vrăjit, vei vedea. E dreptate ceea ce ţii în mână. E răzbunare pentru tatăl tău. Dontos se aplecă mai aproape şi o sărută din no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veni la el când primele iscoade fură văzut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prinţ, zise el, trebuie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uita ţintă la farfuria cu plăcinte de ovăz, cu miere şi sângerete pe care i-o aduseseră pentru micul dejun. Încă o noapte de nesomn îi zdruncinase nervii şi numai la vederea mâncării 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răspuns de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din Pyk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nici un folos. Până când păsările ajung l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Azvârlind farfuria cât colo cu o mişcare a braţului, dădu păturile la o parte şi se ridică din patul lui Ned Stark, gol puşcă şi furios. Sau mă vrei mort? Asta e, Luwin?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unţel şi cărunt era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răspunse Maester Luwin, şi Winterfellul! Theon, cândva te-am învăţat să scrii şi să socoteşti, te-am învăţat istoria şi meşteşugul armelor. Şi aş fi putut să te învăţ mai multe, dacă ai fi vrut. Nu voi susţine că-ţi port o dragoste nesfârşită, nu, dar nu pot nici să te urăsc. Chiar dacă te-aş urî, atâta vreme cât stăpâneşti Winterfellul, sunt legat prin jurământ să-ţi dau sfatul meu. Aşa că acum te sfătuiesc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opri şi ridică o mantie mototolită de pe podea, o scutură de paie şi şi-o aşeză pe umeri. Un foc, îmi trebuie un foc, şi haine curate. Unde e Wex? Nu voi merge în mormânt cu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speranţă să rezişti aici, continuă maesterul. Dacă nobilul tău tată ar fi avut de gând să-ţi trimită ajutor, ar fi făcut-o până acum. Pe el Gâtul îl preocupă. Bătălia pentru nord va fi dusă în mijlocul ruinelor de la Moat Ca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zise Theon. Şi atâta timp cât eu am Winterfellul, Ser Rodrik şi lorzii stegari ai lui Stark nu pot să înainteze spre sud şi să îl surprindă pe unchiul meu pe la spate. Nu sunt atât de neştiutor în meşteşugul războiului pe cât crezi tu, bătrâne. Am provizii destule ca să rezist la un an de asediu,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asediu. Poate vor petrece o zi sau două construindu-şi scările şi legând cârlige la capătul funiilor. Dar foarte curând vor trece peste zidurile tale printr-o sută de locuri deodată. S-ar putea să reuşeşti să păstrezi cetatea o vreme, dar castelul va cădea într-o oră. Ai face mai bine să deschizi porţile şi să cer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Ştiu ce fel de îndurare au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din fier, îi reaminti Theon. Am propria mea cale. Ce alegere mi-au lăsat? Nu, nu răspunde. Am auzit destule sfaturi de la tine. Du-te şi trimite păsările alea, aşa cum am poruncit, şi spune-i lui Lorren că vreau să-l văd. Şi lui Wex la fel. Vreau să mi se cureţe zalele, iar garnizoana să se adu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maesterul avea să-l sfideze. Dar în cele din urmă Luwin se înclină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alnic de puţini. Oamenii de Fier erau doar câţiva, curte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dului vor fi peste noi înainte de căderea serii, le spuse. Ser Rodrik Cassel şi toţi lorzii care au venit la chemarea lui. Nu voi fugi din calea lor. Am cucerit castelul şi am de gând să-l păstrez, să trăiesc sau să mor ca Prinţ de Winterfell. Dar nu voi porunci nimănui să moară cu mine. Dacă plecaţi acum, înainte ca oastea lui Ser Rodrik să năvălească asupra noastră, mai există o şansă să scăpaţi. Îşi scoase din teacă sabia lungă şi trase o linie în noroi. Cei care vor să rămână şi să lupte să ia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Oamenii stăteau în zalele, în blănurile şi în hainele lor din piele fiartă, neclintiţi de parcă ar fi fost ciopliţi din piatră. Câţiva schimbară priviri. Urzen se mută de pe un picior pe altul. Dykk Harlaw îşi drese glasul şi scuipă. Un deget de vânt răvăşi părul lung şi bălai al lui Ende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avea senzaţia că se îneacă. De ce sunt atât de surprins? Gândi el dezolat. Tatăl lui îl abandonase, unchii, sora, până şi Duhoare, creatura aceea abjectă. De ce s-ar dovedi mai loiali oamenii lui? Nu era nimic de spus, nimic de făcut. Nu putea decât să stea acolo, sub uriaşele ziduri cenuşii şi sub cerul alb, necruţător, cu sabia în mână, aşteptând, aşteptând</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 fu primul care trecu linia. Trei paşi repezi şi se aşeză lângă Theon, gârbo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a băiatului, Lorren cel Negru îl urmă, aruncând privir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Rolfe veni în faţă. Kromm. Werlag. Tymor şi fraţii lui. Ulf al III-lea. Harrag Sheepstealer. Patru din familia Harlaw şi doi Botley. Kenned Balena fu ultimul. Şaptespre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n se afla printre cei care nu s-au mişcat, la fel şi Stygg şi fiecare dintre cei zece pe care îi adusese Asha de la Deepwood M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le spuse Theon. Alergaţi la sora mea. Vă va face tuturor o primire călduroas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gg avea cel puţin decenţa de-a arăta ruşinat. Ceilalţi se îndepărtară fără o vorbă. Theon se întoarse către cei şaptesprezece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ziduri. Dacă zeii ne vor cruţa, nu-l voi uita p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n cel Negru rămase după ce toţi ceilal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stelului se vor întoarce împotriva noastră îndată ce lupta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fară, zise Lorren.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lua toporul şi voi sta pe podul mobil şi îi voi lăsa să vină să mă pună la încercare. Câte unul o dată, câte doi, trei, nu contează. Nimeni nu va trece şanţul cât timp mai resp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oară, gândi Theon. Nu vrea victoria, ci un sfârşit demn d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răspunse Lorren cu dispreţ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 îl ajută să se îmbrace pentru bătălie. Pe sub bluza neagră şi mantia aurie avea o cămaşă de zale bine uleiată, şi sub aceasta un strat de piele fiartă, ţeapănă. Odată îmbrăcat şi înarmat, Theon urcă în turnul de veghe, în colţul unde zidurile estice şi cele sudice se întâlneau, să arunce o privire la soarta care-l aştepta. Oamenii nordului se împrăştiau înconjurând castelul. Era greu să le apreciezi numărul. O mie, cel puţin, poate de două ori mai mulţi. Contra şaptesprezece. Aduseseră catapulte. Nu vedea turnuri de asediu huruind pe drumul regelui, dar era lemn destul în pădurea lupilor ca să construiască oricâte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le cercetă flamurile prin luneta din Myr a lui Maester Luwin. Securea de război a clanului Cerwyn flutura vitejeşte oriîncotro se uita, şi mai erau şi copacii clanului Tallhart, şi tritoni de la Portul Alb. Mai puţin obişnuite erau blazoanele caselor Flint şi Karstark. Ici şi colo vedea chiar şi elanul familiei Hornwood. Dar nici un Glover, Asha se îngrijise de asta, nici un Bolton de la Dreadfort, nici un Umber nu se ivi din umbra Zidului. Nu că ar fi fost nevoie de ei. În scurt timp, băiatul Cley Cerwyn îşi făcu apariţia în faţa porţilor, ducând un steag de pace în vârful unui băţ înalt, să anunţe că Ser Rodrik Cassel doreşte să ducă tratative cu Theon Schimbă-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antie. Numele era amar ca fierea. Plecase la Pyke să conducă lungile corăbii ale tatălui său împotriva Lannisportului,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imediat, strigă el în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n cel Negru nu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ngele poate spăla sângele, declară el. Cavalerii îşi respectă, poate, armistiţiile cu alţi cavaleri, dar nu sunt atât de grijulii cu onoarea lor când au de-a face cu unii pe care îi consideră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Winterfellului şi moştenitor al Insulelor de Fier. Acum du-te şi caut-o pe fată şi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n cel Negru îi aruncă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el împotriva mea, îşi dădu Theon seama. În ultimul timp i se părea că până şi pietrele Winterfellului se întorseseră împotriva lui. Dacă mor, voi muri fără prieteni, părăsit. Ce alegere îi mai rămânea, atunci, decâ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lare către casa porţii, cu coroana pe cap. O femeie scotea apă din fântână, iar Gage, bucătarul, stătea în uşa bucătăriei. Îşi ascunseră ura în spatele unor priviri posomorâte şi-a unor feţe goale ca nişte foi nescrise, dar Theon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mobil fu coborât, un vânt rece suspină peste şanţul de apărare. Atingerea lui îl făcu să tremure. E din cauza frigului, nimic mai mult, îşi spuse Theon, un dârdâit, nu un fior. Până şi oamenii curajoşi dârdâie. În acel vânt muşcător, înaintă pe sub bariera-ghilotină şi peste podul mobil. Porţile exterioare se dădură în lături să-l lase să treacă. Păşind pe sub ziduri, simţea ochii băieţilor urmărindu-l din adânciturile goale unde cândva fuseseră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drik aştepta în piaţă călare pe calul său bălţat. Lângă el, flutura lupul străvechi al Casei Stark, purtat de tânărul Cley Cerwyn. Erau singuri în piaţă, dar Theon vedea arcaşi pe acoperişurile caselor din împrejurimi, la dreapta lăncieri, iar la stânga un şir de cavaleri sub tritonul cu trident al Casei Manderly. Fiecare dintre ei mă vrea mort. La fel şi băieţii cu care băuse, cu care jucase zaruri sau chiar umblase la femei, dar asta nu-l va salva dacă va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Rodrik. Theon trase calul de căpăstru şi se opri. Mă îndurerează că trebuie să ne întâlnim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e că trebuie să aştept niţel ca să te spânzur. Bătrânul cavaler scuipă pe pământul noroios. Theon Schimbă-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yjoy de Pyke, îi reaminti Theon. Mantia în care m-a înfăşat tatăl meu purta un kraken, nu un lup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ai fost sub tutela familie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 şi prizonier,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ordul Eddard ar fi trebuit să te ţină legat în lanţuri de zidul unei temniţe. În schimb, te-a crescut printre propriii săi fii, băieţii dulci pe care i-ai măcelărit şi, spre ruşinea mea fără margini, eu te-am instruit în arta războiului. Mai bine ţi-aş fi înfipt o sabie în burtă decât să-ţi pun 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negociem, nu să-ţi suport insultele. Spune ce ai de spus, bătrâ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răspunse bătrânul, Winterfell şi viaţa ta. Porunceşte oamenilor tăi să deschidă porţile şi să lase jos armele. Cei care nu au ucis nici un copil vor fi liberi să plece, dar pe tine te vom păstra pentru judecata Regelui Robb. Fie ca zeii să aibă milă de tin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nu va mai vedea Winterfellul niciodată, promise Theon. Îşi va rupe gâtul la Moat Cailin, aşa cum s-a întâmplat cu fiecare oaste a sudului, de zece mii de ani încoace. Noi stăpânim nordul acum,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 trei castele, răspunse Ser Rodrik, şi pe acesta am de gând să-l iau înapoi, Schimbă-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ignoră acest ap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diţiile mele. Aveţi timp până diseară să vă împrăştiaţi. Cei care îi vor jura credinţă lui Balon Greyjoy ca rege şi mie ca Prinţ al Winterfellului vor primi confirmarea drepturilor şi proprietăţilor lor şi nu vor avea de suferit. Cei care ne sfidează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Cerwyn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rey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dri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fumurat, băiete. Mă tem că Theon a avut întotdeauna o părere prea bună despre sine. Bătrânul ridică un deget. Să nu-ţi imaginezi că sunt nevoit să aştept până ce Robb îşi croieşte drum cu sabia în mână spre Gât, ca să mă ocup de unul ca tine. Am aproape două mii de oameni cu mi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dacă poveştile sunt adevărate, tu nu ai mai mult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de fapt, îşi zise Theon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decât oameni. Şi ridică un pumn deasupra capului, semnalul pe care Lorren cel Negru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Winterfellului erau în spatele lui, dar Ser Rodrik era cu faţa direct spre ele şi nu avea cum să nu vadă. Theon îi urmări chipul. Când bărbia începu să-i tremure sub barba aspră şi albă, ştiu exact ce anume vedea bătrânul. Nu e surprins, gândi Theon cu tristeţe, dar team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şitate, zise Ser Rodrik. Să foloseşti un copil atât d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Theon. E un fel de mâncare pe care l-am gustat şi eu, sau ai uitat? Aveam zece ani când am fost luat din casa tatălui meu, ca garanţie că nu va mai ridica nici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eon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pe care l-am avut eu la gât nu era făcut din sfoară de cânepă, asta cam aşa e, dar l-am simţit. Şi mă rodea, Ser Rodrik. Mă rodea tare. Nu-şi dăduse bine seama de asta până acum, dar, pe măsură ce cuvintele se revărsau, vedea cât de adevăr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i va face nici un rău lui Beth a ta câtă vreme t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Rodrik nu-i dădu ocazi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zise cavalerul cu faţa roşie de furie în spatele acelei bărbi albe. Ţi-am acordat şansa de a-ţi salva oamenii şi de a muri cu o fărâmă de demnitate, Schimbă-mantie, ar fi trebuit să ştiu că e prea mult să cer asta de la un ucigaş de copii. Mâna i se aşeză pe mânerul sabiei. Ar trebui să te spintec acum şi aici şi să pun capăt minciunilor şi înşelăciunilor tale. Pe ze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nu se temea de un bătrân tremurător, dar arcaşii aceia care nu-l pierdeau din ochi şi acel şir de cavaleri erau altceva. Dacă săbiile ieşeau din teacă, şansele lui de a ajunge viu înapoi la castel erau aproap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ă-ţi jurământul şi omoară-mă, şi o vei privi pe micuţa ta Beth spânzurată la capătu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r Rodrik se albiseră la articulaţii, dar, după o clipă, îşi luă mâna d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contrazice, ser. Accepţ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Lady Catelyn şi faţă de Cas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Beth este ultima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pe mine în schimbul fiicei mele. Elibereaz-o şi ia-mă ostatic. Cu siguranţă, castelanul Winterfell valorează mai mult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Un gest cavaleresc, bătrâne, dar nu sunt atât de nătărău. Nici pentru Lordul Manderly sau pentru Leobald Tallhart, aş pune rămăşag. Jalnica ta piele bătrână nu valorează mai mult pentru ei decât a oricărui alt om. Nu, voi păstra fat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Şi o voi păstra teafără atâta timp cât faci cum ţi-am poruncit. Viaţa ei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Theon, cum poţi face asta? Ştii că trebuie să atac, am jurat</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stea aceasta e încă pe poziţii când soarele apune, Beth a ta va fi spânzurată, zise Theon. Un alt ostatic o va urma în mormânt la primii zori, şi un altul la apusul soarelui. Fiecare răsărit şi fiecare apus va însemna o moarte, până ce veţi pleca. Nu duc lips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ci îşi întoarse calul şi se îndreptă către castel. Merse încet la început, dar gândul la acei arcaşi în spatele lui îl făcu în curând să treacă la galop. Micile capete îl priveau venind, din ţepuşele lor, cu feţele smolite profilându-se tot mai ameninţătoare cu fiecare pas. Între ele se afla micuţa Beth Cassel, cu ştreangul de gât şi plângând. Theon dădu pinteni calului şi porni într-un galop năvalnic. Copitele Zâmbitorului tropăiră pe podul mobil ca bătăile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escălecă şi îi dădu lui Wex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oprească, îi spuse lui Lorren cel Negru. Vom şti până la apusul soarelui. Duceţi-o pe fată înăuntru până atunci şi ţineţi-o la loc sigur. Sub straturile de piele, de oţel şi de lână era lac de sudoare. Am nevoie de o cupă cu vin. Un butoi ar fi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Ned Stark fusese aprins un foc. Theon se aşeză lângă el şi îşi umplu o cupă cu vinul roşu, tare, din pivniţele castelului, un vin acru ca sufletul lui. Vor ataca, gândi el cu tristeţe, privind flăcările. Ser Rodrik îşi iubeşte fiica, dar rămâne castelan şi, mai presus de toate, cavaler. Dacă ar fi fost Theon cu un lanţ în jurul gâtului şi Lordul Balon ar fi fost la comanda armatei de afară, goarnele ar fi putut suna deja atacul, nu se îndoia nici o clipă de asta. Trebuia să mulţumească zeilor că Ser Rodrik nu era născut din fier. Oamenii din ţările verzi erau dintr-o plămadă mai moale, deşi nu era sigur că se vor dovedi destul de mal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că bătrânul dădea comanda să asedieze castelul orice-ar fi, Winterfellul va cădea. Theon nu-şi făcea nici false iluzii în privinţa aceasta. Cei şaptesprezece ai lui ar omorî, poate, de trei, de patru, de cinci ori numărul lor, dar până la urmă ar f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privea flăcările peste marginea pocalului său, cugetând la toată aceas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alături de Robb Stark în Pădurea Şoaptel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că în noaptea aceea, dar nu ca acum. Una e să mergi la luptă înconjurat de prieteni şi alta e să sfârşeşti singur şi dispreţuit. Îndurare, gândi e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vinul nu-i aduce nici o mângâiere, Theon îl trimise pe Wex să-i aducă arcul şi se duse în curtea interioară. Rămase acolo, trăgând săgeată după săgeată la ţinte până ce umerii începură să-l doară şi degetele îi erau pline de sânge, oprindu-se doar cât să scoată săgeţile din ţinte pentru o altă rundă. Am salvat viaţa lui Bran cu acest arc, îşi reaminti. Mi-aş dori să pot s-o salvez şi pe a mea. La fântână veniră femei, dar nu zăboviră; ceea ce văzură pe chipul lui Theon, nu se ştie ce, le făcu să se îndepărtez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înălţa turnul zdrobit, cu vârful zimţat ca o coroană acolo unde focul îi dărâmase etajele superioare, cu mult timp în urmă. Pe măsură ce soarele se mişca, umbra turnului se deplasa şi ea, alungindu-se treptat, o mână neagră care se întindea după Theon Greyjoy. Când soarele atinse zidul, mâna îl înhăţă. Dacă o spânzur pe fată, nordicii vor ataca pe loc, gândi el slobozind o săgeată. Nu există cale de ieşi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sută de arcaşi la fel de buni ca tine, poate ai avea o şansă să păstrezi castelul, zise blând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ester Luwin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Theon. Am avut parte destul de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aţă? Ai avut parte de destulă viaţă, nobilul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îţi trec săgeata asta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nclină arcul, trăgând penele gri de gâscă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a ta speranţă,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speranţă, gândi el. Cu toate acestea, coborî arcul cu o pal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fugă. Îmbracă strai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de Noapte? Theon lăsă arcul să coboare încet şi îndreptă săgeata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Rodrik a slujit Casa Stark toată viaţa, iar Casa Stark a fost întotdeauna prietena Rondului. Nu te va refuza. Deschide-ţi porţile, lasă armele jos, acceptă-i condiţiile şi trebuie să te lase să îmbraci veşmin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l Rondului de Noapte. Asta însemna să rămână fără coroană, fără fii, fără soţi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însemna viaţă şi o viaţă cu onoare. Însuşi fratele lui Ned Stark alesese Rondul, şi Jon Snow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ine negre din belşug, odată ce smulg krakenul de pe ele. Chiar şi calul meu e negru. Aş putea să ajung sus în Rond – căpetenie a cercetaşilor, probabil chiar Lord Comandant. N-are decât să păstreze Asha nenorocitele de insule, sunt la fel de posomorâte ca şi ea. Dacă aş sluji la Rondul de Est, aş putea să fiu la comanda propriei mele corăbii, şi dincolo de Zid se vânează bine. Cât despre femei, ce sălbatică nu ar vrea un prinţ în patul ei? Un zâmbet i se furişă încet pe faţă. O mantie neagră nu poate fi schimbată. Voi fi la fel de bun ca oricar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HEON! Strigătul neaşteptat îi spulberă visul cu ochii deschişi. Kromm traversa curtea în salturi. Nordici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intr-odată de un sentiment bolnăvicio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Ridică un steag de pac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zise Kromm precipitat. Au apărut mai mulţi oameni, cu sutele, şi la început s-au îndreptat către ceilalţi, să li se alăture. Dar acum s-au năpust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ha? Venise, oare, să-l salv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om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sunt oameni ai nordului, îţi spun. Cu un om însângerat p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jupuit al Dreadfortului. Duhoare fusese omul Bastardului lui Bolton înainte de a fi capturat, îşi amintea Theon. Era greu de crezut că o fiinţă respingătoare ca el îi putea influenţa pe Boltoni să-şi schimbe jurământul de loialitate, dar nimic altceva nu era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 ochii mei, zise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îşi târî picioarele în urma lui. Pe când ajunseră la metereze, oameni morţi şi cai morţi erau risipiţi prin toată piaţa de dincolo de porţi. Nu văzu linii de luptă, ci doar un haos ameţitor de flamuri şi de săbii. Strigăte şi ţipete răsunau în aerul rece de toamnă. Ser Rodrik părea să domine numeric, dar oamenii Dreadfortului erau mai bine conduşi şi îi luaseră pe ceilalţi pe nepregătite. Theon îi privi cum atacă şi se retrag şi atacă din nou, ciopârţind oastea mai mare în bucăţi însângerate de fiecare dată când încerca să se grupeze între case. Auzea bubuitul securilor de fier pe scuturile de stejar, peste nechezatul îngrozit al unui cal mutilat. Văzu han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n cel Negru îşi făcu apariţia în spatele lui şi rămase o vreme în tăcere. Soarele coborâse spre apus, pictând câmpurile şi casele, toate într-un roşu strălucitor. Un strigăt subţire, tremurător, de durere veni, purtat de vânt, de dincolo de ziduri şi un corn de război sună în spatele caselor cuprinse de flăcări. Theon privi cum un bărbat rănit se târa pe jos, mânjind noroiul cu sângele vieţii sale, chinuindu-se să ajungă la fântâna aflată în mijlocul pieţei. Muri înainte de a ajunge acolo. Purta o vestă de piele şi un coif conic, dar nici un însemn care să spună de ce parte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veniră în pulberea albastră, odată cu stel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nul Dothraki cred că stelele sunt spiritele vitejilor morţi, zise Theon. Maester Luwin îi spusese asta,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h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de dincolo de Ma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Lorren cel Negru se strâmbă în spatele bărbii. Sălbaticii cred tot felul de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devenea mai întunecată şi fumul se împrăştia, era tot mai greu să-ţi dai seama ce se întâmplă dedesubt, dar vacarmul oţelului se potoli treptat până ce dispăru, iar strigătele şi sunetul goarnelor lăsară loc gemetelor şi bocetelor tânguitoare. Într-un sfârşit, o coloană de oameni călare se ivi din fumul purtat de vânt. În fruntea lor se afla un cavaler în armură neagră. Coiful lui rotunjit răspândea o strălucire roşiatică, întunecată, iar o mantie rozalie îl flutura pe umeri. În faţa porţii principale, dădu pinteni calului şi unul dintre oamenii lui strigă să se deschi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sau duşman? Zbieră Lorre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duce un duşman asemenea daruri de preţ? Coif Roşu flutură mâna şi trei leşuri fură azvârlite în faţa porţilor. O torţă fu legănată deasupra cadavrelor, astfel ca apărătorii de pe zid să poată vedea feţ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stelan, zise Lorre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obald Tallhart şi Cley Cerwyn. Micul lord primise o săgeată în ochi, iar Ser Rodrik îşi pierduse braţul stâng până la cot. Maester Luwin scoase un strigăt înăbuşit de spaimă, se întoarse cu spatele la metereze şi se prăbuşi, tulbur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orc Manderly a fost prea laş ca să părăsească Portul Alb, altfel l-am fi adus şi pe el, strigă Coif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 gândi Theon. Atunci, de ce mă simt atât de pustiit? Aceasta era victoria, dulcea victorie, salvarea pentru care se rugase. Aruncă o privire spre Maester Luwin. Şi când mă gândesc că eram gata să mă predau şi să îmbrac veşmintele negr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pentru prietenii noştri. Poate că în noaptea asta Theon avea să doarmă fără să se teamă de ceea ce i-ar putea aduc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Dreadfort înaintară, traversând şanţul şi intrând pe porţile interioare. Theon coborî împreună cu Lorren cel Negru şi cu Maester Luwin să-i întâmpine în curte. De capetele câtorva suliţe atârnau fanioane de un roşu palid, dar mult mai mulţi duceau securi de război, spade şi scuturi pe jumătat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ţi pierdut? Îl întrebă Theon pe Coif Roşu când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rţelor sclipea pe emailul ciobit al vizierei sale. Coiful şi pieptarul său aveau forma unui bust jupuit şi însângerat, cu gura deschisă într-un urlet mu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Rodrik te depăşea cu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luat drept prieteni. O greşeală banală. Când nătărăul bătrân mi-a întins mâna, eu i-am luat jumătate din braţ. Pe urmă l-am lăsat să-mi vadă chipul. Bărbatul îşi duse ambele mâini la coif şi îl ridică de pe cap, ţinându-l la îndoi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are, zise Theon tulburat. Cum s-a ales un servitor cu o asemene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a murit. Se apropie. Vina fetei. Dacă nu ar fi fugit atât de departe, calul lui n-ar fi şchiopătat şi poate am fi reuşit să fugim. I l-am dat lui pe al meu când am văzut călăreţii de pe creastă. Până atunci, terminasem cu ea, iar lui îi plăcea să vină la rând când încă erau calde. A trebuit să-l smulg de pe ea şi să-i îndes hainele mele în mâini – cizme din piele de viţel şi vestă de catifea, o centură de sabie gravată cu argint, până şi mantia mea de şa. Du-te la Dreadfort, i-am spus, adu câte ajutoare poţi. Ia calul meu, e mai iute, şi, ţine aici, poartă inelul pe care mi l-a dat tata, ca să ştie că vii din partea mea. Învăţase că e nu e cazul să-mi pună întrebări. Până când i-au vârât săgeata aia în spate, eu m-am mânjit cu murdăria fetei şi m-am îmbrăcat în zdrenţele lui. S-ar fi putut să mă spânzure, oricum, dar era singura şansă pe care o aveam. Îşi şterse gura cu dosul palmei. Şi acum, dulce prinţ, mi-ai promis o femeie dacă îţi aduc două sute de oameni. Ei bine, ţi-am adus de trei ori pe atât, şi nu băieţandri, nici ţărani, ci garnizoan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n îşi dăduse cuvântul. Nu era momentul să dea înapoi. Plăteşte-i moneda de carne şi ocupă-te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g, zise Theon, du-te la adăposturi şi adu-o afară pe Palla pentr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Pe buzele lui dolofane flutură un zâmbet, dar niciunul în ochii aceia palizi. Snow, aşa mi-a spus nevasta mea înainte de a-şi mânca degetele, dar eu zic Bolton. Zâmbetul i se acri. Aşa, deci, mi-ai oferi o îngrijitoare de animale pentru bunele mele servici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în glasul lui care lui Theon nu-i plăcea, după cum nu-i plăcea nici felul insolent în care îl priveau oamenii din Dread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ţi-a fost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rahat de câine. Întâmplător, m-am săturat de mirosurile urâte. Cred că o voi avea în schimb pe cea care-ţi încălzeşte ţie patul. Cum îi spui? K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furios Theon. Am să t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Bastardului îl prinse din plin, şi oasele obrazului i se sfărâmară cu un scrâşnet dezgustător sub oţelul mănuşii de zale. Lumea dispăru într-un ţipăt roş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Theon se trezi culcat la pământ. Se rostogoli pe burtă şi înghiţi o gură de sânge. Închideţi porţile! Încercă el să strige, dar era prea târziu. Oamenii Dreadfortului îi omorâseră pe Red Rolfe şi pe Kenned, iar alţii se revărsau înăuntru, un râu de zale şi de săbii ascuţite. Avea un ţiuit în urechi şi oroare de jur-împrejur. Lorren cel Negru era cu sabia scoasă, dar patru îl înghesuiau deja. Îl văzu pe Uff căzând la pământ, cu o săgeată de arbaletă în burtă, în timp ce alerga către Sala Mare. Maester Luwin încerca să-l ajungă, când un cavaler pe un cal de război îi înfipse o suliţă între umeri, apoi făcu un salt înapoi, ca să treacă peste el cu calul. Un alt bărbat învârti o torţă împrejurul capului şi pe urmă o azvârli către acoperişul de paie al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mi-i pe Frey, striga Bastardul în timp ce flăcările se ridicau mugind, şi ardeţi restul. Ardeţi, ard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 care îl văzu Theon Greyjoy fu Zâmbitorul, năvălind afară din grajdurile în flăcări, cu coama arzând, ţipând, nechezând</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un tavan de piatră crăpat şi miros de sânge, de rahat şi de carne arsă. Aerul era încărcat de un fum înţepător. Peste tot în jurul lui se aflau oameni gemând şi scâncind şi, din când în când, aerul era străpuns de câte un urlet răguşit de durere. Când încercă să se mişte, descoperi că îşi murdărise aşternutul. Fumul îi făcea ochii să lăcrimeze. Plâng? Nu trebuia să-l lase pe tatăl lui să vadă. Era un Lannister de Casterly Rock. Un leu, trebuie să fiu un leu, să trăiesc leu, să mor leu. Dar îl durea atât de tare. Prea slab ca să geamă, rămase zăcând în propria murdărie şi închise ochii. În apropiere, cineva înjura zeii cu o voce gravă, monotonă. Asculta blasfemiile şi se întrebă dacă era pe moarte. După o vreme, camera se est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fară din oraş, plimbându-se printr-o lume fără culoare. Pe cerul cenuşiu se avântau corbi, cu aripi largi şi întunecate, iar ciori negre se ridicau de la ospeţele lor, în nori furioşi, ori de câte ori păşea. Viermi albi scormoneau prin neagra putreziciune. Lupii erau cenuşii, la fel şi surorile tăcute; împreună, smulgeau carnea de pe cei căzuţi. Pe terenurile pentru turniruri erau împrăştiate cadavre. Soarele era un bănuţ fierbinte şi alb, strălucind peste râul cenuşiu care curgea în jurul oaselor carbonizate şi al corăbiilor scufundate. Din rugurile morţilor se ridicau coloane negre de fum şi de cenuşă albă, fierbinte. Isprava mea, gândi Tyrion Lannister. Au murit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nici un sunet în lume, dar după o vreme începu să audă glasurile morţilor, grave şi înfricoşătoare. Plângeau şi gemeau, implorau să li se pună capăt durerii, strigau după ajutor şi îşi chemau mamele. Tyrion nu îşi cunoscuse mama. El o voia pe Shae, dar ea nu era acolo. Bântuia singur printre umbrele gri, încercând să-şi amintească</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ăcute dezbrăcau morţii de armuri şi de veşminte. Toate vopselele strălucitoare de pe cămăşile celor ucişi se scurseseră; erau îmbrăcaţi în nuanţe de alb şi de gri, iar sângele lor era negru şi uscat. Le privi trupurile goale, ridicate de mâini şi de picioare pentru a fi duse la ruguri, să se alăture camarazilor lor. Metalul şi pânza erau aruncate în spatele unei căruţe albe de lemn, trasă de un cal negr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morţi, foarte mulţi. Trupurile lor atârnau fără vlagă, feţele erau uscate, înţepenite sau umflate de abur, de nerecunoscut, nici măcar omeneşti. Veşmintele pe care surorile le luau de la ei erau împodobite cu inimi negre, cu lei gri, cu flori uscate şi cu cerbi palizi şi fantomatici. Armurile erau zdrenţuite şi găurite, cămăşile de zale despicate, rupte, ciopârţite. De ce i-ai omorât? Cândva, ştiuse, dar, cumva,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pe una dintre surorile tăcute, dar când încercă să vorbească, descoperi că nu avea gură. O piele netedă, dintr-o bucată, îi acoperea dinţii. Descoperirea îl îngrozi. Cum putea să trăiască fără gură? Începu să fugă. Oraşul era aproape. În oraş va fi în siguranţă, departe de toţi morţii. Locul lui nu era lângă morţi. Nu avea gură, dar era încă un om viu. Nu, un leu, un leu, unul viu. Dar când ajunse lângă zidurile oraşului, porţile erau în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se trezi. La început nu văzu nimic, dar, după o vreme, contururile vagi ale patului se iviră în jurul lui. Draperiile erau trase, dar putea vedea forma stâlpilor sculptaţi ai patului şi partea lăsată în jos a baldachinului de catifea deasupra capului. Sub el se afla moliciunea unei saltele de pene, iar sub cap avea o pernă de puf. Propriul meu pat. Sunt în propriul meu pat, în propriul me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sub baldachin, sub mormanul mare de blănuri şi de pături care îl acopereau. Transpira. Febră, gândi el ameţit. Se simţea foarte slăbit şi când se chinui să ridice mâna, fu săgetat de durere. Renunţă la efort. Îşi simţea capul mare, la fel de mare ca patul, prea greu ca să-l ridice de pe pernă. Trupul nu şi-l simţea deloc. Cum am ajuns aici? Încercă să-şi aducă aminte. Bătălia îi reveni în minte în crâmpeie. Lupta de-a lungul râului, cavalerul care îi întinsese mâna înmănuşată, podul de corăbi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Mandon. Văzu ochii goi, morţi, mâna întinsă, focul verde strălucind pe platoşa albă, emailată. Teama îl străbătu într-o rafală rece; sub cearceafuri, simţi băşica dându-şi drumul. Ar fi strigat dacă ar fi avut gură. Nu, acela a fost visul, gândi el cu capul bubuind. Ajutor, cineva să mă ajute, Jaime, Shae, mamă, cineva</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Tysh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uzi. Nimeni nu veni. Singur în întuneric, se prăbuşi înapoi într-un somn cu miros de urină. Visă că sora lui stătea deasupra patului, cu nobilul lor tată alături, încruntându-se. Trebuia să fie un vis, de vreme ce Lordul Tywin era la o mie de leghe depărtare, luptându-se cu Robb Stark la vest. Alţi oameni intrau şi ieşeau. Varys îl privi şi oftă, dar Degeţel făcu o remarcă ironică. Nenorocit de bastard trădător, gândi Tyrion înveninat, te-am trimis la Podul Amar şi nu te-ai mai întors. Uneori îi auzea discutând, dar nu înţelegea cuvintele. Glasurile lor îi bâzâiau în urechi ca nişte viespi înfăşurate într-un postav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rebe dacă au câştigat bătălia. Aşa trebuie să fie, altfel aş fi un cap, undeva, într-o ţeapă. Dacă trăiesc, înseamnă că am câştigat. Nu ştia ce-i făcea mai multă plăcere: victoria sau faptul că fusese în stare să o pună la cale. Mintea i se limpezea, deşi încet. Asta era bine, căci mintea er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trezi, draperiile fuseseră trase în lături şi Podrick Payne stătea deasupra lui cu o lumânare. Când îl văzu pe Tyrion deschizând ochii, fugi. Nu, nu pleca, ajută-mă, încercă el să strige, dar nu reuşi să scoată decât un geamăt înfundat. Nu am gură. Ridică o mână la faţă, cu o mişcare chinuită şi tremurătoare. Degetele lui găsiră pânză aspră acolo unde ar fi trebuit să găsească carne, buze, dinţi. Partea inferioară a feţei era strâns bandajată, o mască de lut întărit, cu găuri ca să respire şi să poată f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od reapăru. De data asta, cu el era un străin, un maester cu lanţ şi înveşmântat în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stai nemişcat, şopti omul. Eşti grav rănit. O să-ţi faci foarte rău.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dea din cap. Maesterul introduse o pâlnie de aramă în gaura de deasupra gurii sale şi îi turnă încet un firişor pe gât. Tyrion înghiţi, fără să simtă gustul. Prea târziu îşi dădu seama că era laptele macului. Până când maesterul îi îndepărtă pâlnia de la gură, se prăbuşea din nou în spiral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să că era la un ospăţ, un banchet al victoriei, într-o sală mare. Avea un scaun înalt pe platformă şi oamenii ridicau cupele şi îl aclamau ca erou. Marillion era acolo, cântăreţul care călătorise cu ei prin Munţii Lunii. Cânta, acompaniat de harpa lui de lemn, despre faptele îndrăzneţe ale Pezevenghiului. Până şi tatăl lui zâmbea aprobator. Când cântecul se sfârşi, Jaime se ridică de la locul lui, îi porunci lui Tyrion să îngenuncheze şi îl atinse mai întâi pe un umăr, apoi pe celălalt, cu sabia lui de aur, iar când se ridică era cavaler. Shae aştepta să-l îmbrăţişeze. Îl luă de mână, râzând şi tachinându-l, spunându-i „uriaşul ei L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într-o cameră rece şi goală. Draperiile fuseseră trase din nou. Ceva nu era în ordine, ceva îi dădea târcoale, dar nu-şi dădea seama ce. Era din nou singur. Dând la o parte păturile, încercă să se ridice, dar durerea era prea mare şi curând se prăbuşi, cu respiraţia întretăiată. Faţa nu era nici pe departe totul. Partea lui dreaptă era o imensă durere şi, ori de câte ori ridica braţul, un junghi îi străbătea pieptul. Ce mi s-a întâmplat? Chiar şi bătălia părea pe jumătate vis când încerca să se gândească la ea. Am fost rănit mult mai rău decât credeam. Ser Mandon</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înspăimântă, dar Tyrion îşi impuse să o păstreze, să o învârtă în cap, să se uite la ea îndelung. A încercat să mă omoare, fără doar şi poate. Partea aceea n-a fost un vis. M-ar fi tăiat în două dacă Pod n-ar fi</w:t>
      </w:r>
      <w:r>
        <w:rPr>
          <w:rFonts w:cs="Palatino Linotype" w:ascii="Bookman Old Style;Times New Roman" w:hAnsi="Bookman Old Style;Times New Roman"/>
          <w:iCs/>
          <w:color w:val="262626"/>
          <w:sz w:val="24"/>
          <w:szCs w:val="20"/>
        </w:rPr>
        <w:t>…</w:t>
      </w:r>
      <w:r>
        <w:rPr>
          <w:rFonts w:cs="Bookman Old Style;Times New Roman" w:ascii="Bookman Old Style;Times New Roman" w:hAnsi="Bookman Old Style;Times New Roman"/>
          <w:sz w:val="24"/>
        </w:rPr>
        <w:t xml:space="preserve"> Pod, unde 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agăţă de draperiile patului şi trase. Draperiile se sfâşiară de pe baldachinul de deasupra şi căzură în dezordine, o parte pe jos şi o parte peste el. Chiar şi acest mic efort îl ameţi. Camera se învârtea în jurul lui, numai pereţi goi şi umbre negre, cu o singură fereastră îngustă. Îşi văzu cufărul, un morman de haine, armura tocită. Acesta nu e dormitorul meu, îşi dădu el seama. Nici măcar Turnul Mâinii. Cineva îl mutase. Strigătul lui de furie ţâşni ca un geamăt sufocat. Camera era întunecată şi rece, iar e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un loc mai frumos, o căsuţă tihnită lângă marea soarelui. Zidurile erau crăpate şi strâmbe, iar podeaua era făcută din pământ bătut, dar aici îi fusese mereu cald, chiar când lăsau focul să se stingă. Obişnuia să mă tachineze pe tema asta, îşi aminti el. Nu mă gândeam niciodată să pun lemne pe foc, asta fusese întotdeauna sarcina servitorilor. „Nu avem servitori”, îmi amintea ea, eu spuneam: „Mă ai pe mine, sunt servitorul tău.”, iar ea răspundea: „Un servitor leneş. Ce faceţi cu servitorii leneşi la Casterly Rock, stăpâne?”, iar el îi zicea: „Îi sărutăm.” Asta o făcea întotdeauna să chicotească. „N-aş prea crede, îi bateţi, sunt sigură.”, spunea ea, dar el insista: „Nu, îi sărutăm, uite-aşa.” Îi arăta cum. „Le sărutăm mai întâi degetele, unul câte unul, şi le sărutăm încheieturile, da, şi îndoitura mâinii. Pe urmă le sărutăm urechile nostime, toţi servitorii noştri au urechi nostime. Nu mai râde! Şi le sărutăm obrajii şi nasurile cu mica lor umflătură, uite aşa, şi le sărutăm frumoasele sprâncene şi părul şi buzele ş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mm, g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 ore în şir şi îşi petreceau ziua întreagă fără să facă altceva decât să lenevească în pat, ascultând valurile şi mângâindu-se. Întregul ei trup era pentru el o adevărată minune, iar ea părea că găseşte plăcere în trupul lui. Uneori îi cânta. Am iubit o fecioară, dulce ca o vară, cu soare în păr. „Te iubesc, Tyrion”, îi şoptea seara, înainte de a se culca. „Îţi iubesc buzele. Îţi iubesc glasul şi cuvintele pe care mi le spui, şi blândeţea cu care mă înconjori. Îţi iubesc chipul.” „Chipul?” „Da. Da. Îţi iubesc mâinile şi felul în care mă atingi. Bărbăţia, îţi iubesc bărbăţia. Îmi place ce simt când e în mine.” „Şi ea te iubeşte, doamna mea.” „Îmi place să-ţi spun numele, Tyrion Lannister. Se potriveşte cu al meu. Nu Lannister, celălalt. Tyrion şi Tysha. Tysha şi Tyrion. Tyrion. Stăpânul meu, Tyrio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gândi el, numai prefăcătorie, totul pentru aur, era o târfă, târfa lui Jaime, darul lui Jaime, doamna minciunii. Chipul Tyshei părea că se estompează, topindu-se în spatele unui văl de lacrimi, dar chiar şi după ce dispăru, mai putea auzi sunetul slab, îndepărtat, al glasului ei strigându-i nume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Stăpâne, mă auzi? Stăpâne? Tyrion?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somnului de mac văzu o faţă rozalie, netedă, aplecându-se deasupra lui. Era din nou în camera rece, cu draperiile de pat sfâşiate, dar vedea alt chip, nu pe al ei, era prea rotund, tivit cu o barbă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stăpâne? Ţi-am adus laptele, lapte bun. Nu trebuie să te zbaţi, nu, nu încerca să te mişti, trebuie să te odihneşti. Avea pâlnia de aramă într-o mână şi o caraf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aplecă mai aproape, degetele lui Tyrion se strecurară sub lanţul din multe feluri de metale, apucară, traseră. Maesterul scăpă carafa, împrăştiind laptele de mac pe toată pătura. Tyrion trase până ce simţi verigile săpând în carnea gâtului gros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croncăni Tyrion, atât de răguşit încât nu era sigur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vorbise, căci maesterul îi răspun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 stăpân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i nevoie de lapte, durere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anţul, nu, dă-i drumul, n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z începuse să devină stacojie, când Tyrion îi dădu drumul. Maesterul se dădu înapoi, clătinându-se, inhalând aerul. Gâtul lui înroşit prezenta scobituri albe, adânci, acolo unde apăsaseră verigile. Ochii îi erau albi şi ei. Tyrion îşi duse o mână la faţă şi făcu o mişcare, ca şi când ar rupe, deasupra măştii sale întărite.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Vrei să-ţi scoţi bandajele, nu-i aşa? Întrebă maesterul în cele din urmă. Dar eu nu po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sta ar f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r fi cât se poate de nechibzuit, stăpâne. Nu eşti vindecat, regina a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de sora lui, Tyrion mârâi. Eşti omul ei, aşadar? Întinse un deget către maester, pe urmă îşi strânse mâna în pumn. Cu pumnul strâns, sufocându-se, făcea o promisiune, dacă nătărăul nu făcea aşa cum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Voi face cum îmi porunceşte stăpânul, negreşit, d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E imprudent, rănile tale</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tar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bărbatul părăsi încăperea, doar pentru a reveni câteva momente mai târziu aducând un cuţit lung, cu o lamă subţire, zimţată, un lighean cu apă, un vraf de haine curate şi mai multe sticle. Până atunci, vânzolindu-se, Tyrion reuşise să se mişte puţin, astfel că era pe jumătate ridicat pe pernă. Maesterul îl rugă să stea foarte liniştit şi îi strecură vârful cuţitului sub mască, în dreptul bărbiei. O alunecare a mâinii aici, şi Cersei ar scăpa de mine, gândi el. Simţea lama tăind pânza înţepenită la doar un deget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muleţul ăsta roz şi moale nu era una dintre uneltele cele mai curajoase ale surorii sale. După o clipă, simţi aer rece pe obraji. Simţea şi durere, dar se strădui din răsputeri să o ignore. Maesterul aruncă bandajele, încă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acum, trebuie să spăl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blândă, apa, caldă şi liniştitoare. Rana, gândi Tyrion, amintindu-şi o străfulgerare de argint sclipitor care îi trecu parcă pri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usture puţin, îl preveni maesterul umezind cârpa cu un vin care mirosea a ierburi zdrobite. Făcu mai mult decât să-l usture. Îi trecu o linie de foc peste toată faţa şi îi răsuci un vătrai fierbinte în nas. Degetele i se agăţară de aşternuturi şi îşi ţinu respiraţia, şi reuşi să nu ţipe. Maesterul cloncănea ca o gă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să lăsăm masca la locul ei până când carnea se lipea, stăpâne. Totuşi, e curată, arată bine, bine. Când te-am găsit în beciul ăla, printre morţi şi muribunzi, rănile erau murdare. Aveai o coastă ruptă, fără îndoială poţi s-o simţi, vreo lovitură de măciucă, probabil, sau o căzătură, e greu de spus. Şi te-ai ales cu o săgeată în braţ, acolo unde se leagă de umăr. Dădea semne de necrozare şi o vreme m-am temut că s-ar putea să-ţi pierzi braţul, dar am tratat-o cu vin fiert şi cu larve şi acum se pare că se vindecă frumos</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i suflă Tyrio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Tyrion Lannister, stăpâne. Fratele reginei. Îţi aminteşti bătălia? Uneori, cu răni la cap</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Gâtul îi era aspru şi limba lui uitase cum să mode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er Ball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bar, repetă Tyrion. Adu-m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maesterul. Nu te-aş sfătu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sta ar fi, ah, imprudent, cum ar ven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Rana 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Gura îi era înţepenită şi îl durea, ca şi cum un pumn i-ar fi crăpat buza. Şi de băut. Vin. N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se ridică îmbujorat şi se îndepărtă în grabă. Se întoarse cu o carafă de vin de culoarea chihlimbarului şi cu o oglinjoară de argint, într-o ramă împodobită cu aur. Aşezându-se pe marginea patului, turnă o jumătate de cupă de vin şi o duse la buzele umflate ale lui Tyrion. Firicelul îi alunecă pe gât rece, dar abia dacă îi simţea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el când cupa se goli. Maester Ballabar turnă din nou. Când a doua cupă se goli, Tyrion Lannister se simţea destul de puternic ca să-ş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glinda şi nu ştiu dacă trebuia să râdă sau să plângă. Tăietura era lungă şi strâmbă, pornind de la un deget de sub ochiul stâng şi terminându-se pe partea dreaptă a maxilarului. Trei sferturi din nas îi dispăruse, şi o bucată din buză. Cineva îi cususe carnea sfârtecată şi firele grosolane erau încă acolo, peste marginea cărnii aspre, roşii, pe jumătate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el cu glas dogit, azvârlind oglinda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Podul de corăbii. Ser Mandon Moore, o mână, o sabie apropiindu-i-se de faţă. Dacă nu m-aş fi tras înapoi, lovitura aceea mi-ar fi retezat o jumătate din cap. Jaime spusese întotdeauna că Ser Mandon e cel mai periculos din Garda Regală, din cauză că ochii lui morţi şi goi nu ofereau nici un indiciu despre intenţiile sale. N-ar fi trebuit să mă încred în niciunul dintre ei. Ştiuse că Ser Meryn şi Ser Boros erau oamenii surorii sale, iar mai târziu şi Ser Osmund, dar se amăgise cu gândul că ceilalţi nu erau cu totul lipsiţi de onoare. Probabil că Cersei i-a plătit să aibă grijă să nu mă mai întorc de la luptă. De ce altceva? Nu i-am făcut niciodată lui Ser Mandon nici un rău despre care să ştiu. Tyrion îşi atinse faţa, ciupind carnea umflată cu degetele sale groase şi boante. Încă un dar de la scump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stătea pe marginea patului ca o gâscă pregătit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 rămâne, probabil, o cicatrice</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âsul lui sforăit se transformă într-un spasm de durere. Va rămâne o cicatrice, fără doar şi poate. Nici nu era de aşteptat să-i crească nasul înapoi prea curând. Nu că faţa lui ar fi fost vreodată demnă de privit. Zâmbetul îl strângea. Und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untem? Î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e loc? Îl durea când vorbea, dar tăc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 Citadela lui Maegor, stăpâne. O cameră deasupra Sălii de Bal a Reginei. Înălţimea Sa a vrut să te aibă aproape, ca să poată veghea persona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porunci Tyrion. Patul meu. Camerele mele. Unde voi avea oamenii mei în preajmă şi propriul meu maester, dacă voi găsi un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tăpâne, asta nu e posibil. Mâna Regelui s-a instalat în fostele tal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a Regelui. Începea să fie epuizat din cauza efortului de a vorbi şi tulbur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Ballabar păre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i fost rănit, aproape mort. Nobilul tău tată a preluat acele sarcini acum. Lordul Tywin, el</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bătăliei, Lordul Tywin ne-a salvat pe toţi. Oamenii din popor spun că a fost fantoma Regelui Renly, dar cei mai înţelepţi ştiu adevărul. Au fost tatăl tău şi Lordul Tyrell, împreună cu Cavalerul Florilor şi cu Lordul Degeţel. Au trecut prin scrum şi l-au atacat pe uzurpatorul Stannis pe la spate. A fost o mare victorie şi acum Lordul Tywin s-a stabilit în Turnul Mâinii, să-l ajute pe rege să pună regatul în ordine, zeii fie sl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slăviţi, repetă Tyrion sec. Tatăl său nemernic şi nemernicul de Degeţel şi fantoma lui Renly! Vre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Pe cine vreau? Nu-i putea spune lui Ballabar cel rozaliu să i-o aducă pe Shae. După cine putea să trimită, în cine putea avea încredere? Varys? Bronn? Ser Jacelyn? Scutierul meu, termină el de spus. Pod Payne. Pod fusese la podul de corăbii, băiatul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ia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iudat. Podrick Payne. Du-te. Trim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Ballabar făcu o reverenţă scurtă şi ieşi în grabă pe uşă. Tyrion simţea cum puterea i se scurge din trup în timp ce aştepta. Se întrebă de când se afla aici, adormit. Cersei ar vrea să dorm pe veci, dar nu voi fi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ick Payne intră în dormitor, sfios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strecură lângă pat. Cum poate un băiat atât de curajos în luptă să fie atât de speriat în camera unui bolnav? Se întrebă Tyrion. Am vrut să stau lângă tine, dar maesterul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 pe el. Ascultă-mă. E greu să vorbesc. Am nevoie de vinul viselor. Vinul viselor, nu lapte de mac. Du-te la Frenken. Frenken, nu Ballabar. Uită-te cum îl face. Adu-l aici. Pod aruncă o privire furişă la faţa lui Tyrion, şi la fel de repede îşi feri privirea. Ei bine, nu-l pot învinui pentru asta. Vrea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continuă Tyrio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l meu… Străjer… Bronn. Unde e Br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crunt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tăpâne. Br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n îl apucă pe băiat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am vrut să-l o-o-o-o</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şti sigu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e pe un picior pe alt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e nimic. Despre el. Despre mine. Despre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utierul plecă, ultimele puteri îl părăsiseră şi ele. Tyrion se lăsă pe spate şi închise ochii. Poate că se va visa din nou cu Tysha. Mă întreb cum i-ar plăcea acum faţa mea,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horin Halfhand îi spuse să caute nişte vreascuri pentru foc, Jon ştiu că sfârşitul le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ut să simt din nou căldura focului, chiar dacă doar pentru scurt timp, îşi spuse el tăind crengile desfrunzite de pe trunchiul unui copac uscat. Nălucă stătea pe labele din spate, privindu-l, liniştit ca întotdeauna. Oare va urla după mine când voi muri, aşa cum a urlat lupul lui Bran când a căzut? Se întrebă el. Oare Câinele Lăţos va urla, departe, la Winterfell, şi Vânt Cenuşiu, şi Nymeria,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din spatele unui munte şi soarele cobora în spatele altuia, în timp ce Jon făcea scântei cu o bucată de cremene şi cu un pumnal până ce, în sfârşit, o dâră de fum îşi făcu apariţia. Qhorin se apropie şi rămase în picioare deasupra lui când prima flacără se ridică pâlpâind din surcelele de stejar şi din acele uscat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 ca o fecioară în noaptea nunţii, zise cu glas liniştit cercetaşul voinic. Şi aproape la fel de frumos. Uneori omul uită cât de frumos poate f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hand nu era omul de la care să te aştepţi să vorbească despre fecioare şi despre noaptea nunţii. Din câte ştia Jon, Qhorin îşi petrecuse toată viaţa la Rond. Oare a iubit vreodată o fecioară sau a avut o nuntă? Nu-l putea întreba. În schimb, aţâţă flacăra. Când focul trosnea şi arunca scântei, îşi scoase mănuşile înţepenite ca să-şi încălzească mâinile, şi suspină, întrebându-se dacă un sărut fusese vreodată la fel de plăcut. Căldura i se prelinse printre degete, ca unt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hand se lăsă jos, aşezându-se lângă foc cu picioarele încrucişate cu lumina jucăuşă a flăcărilor licărind pe contururile aspre ale chipului său. Doar ei doi mai rămăseseră dintre cei cinci cercetaşi care traversaseră Trecătoarea Ţipătului înapoi în sălbăticia gri-albăstruie a Colţi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n nutrise speranţa că Dallbridge îi va ţine pe sălbatici blocaţi în trecătoare. Dar când auziseră chemarea unei goarne îndepărtate, fiecare dintre ei ştiu că tovarăşul lor a căzut. Mai târziu, au văzut vulturul înălţându-se în lumina asfinţitului, cu aripi mari, albastre-cenuşii, şi Şarpele Stâncilor şi-a scos arcul, dar pasărea a zburat din bătaia săgeţii înainte ca el apuce măcar să-l întindă. Ebben a scuipat şi a mormăit ameninţător despre oamenii-lupi şi oameni-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 vulturul încă de două ori a doua zi, şi au auzit cornul de vânătoare în spatele lor, răsunând printre munţi. De fiecare dată părea puţin mai puternic, puţin mai aproape. Când s-a lăsat întunericul, Halfhand i-a spus lui Ebben să ia calul cavalerului împreună cu al lui şi să plece degrabă către est după Mormont, pe drumul pe care au venit. Ceilalţi aveau să distragă atenţi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Jon, îl îndemnase Ebben. Călăreşte la fel de reped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r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doar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Qhorin, e un bărbat al Rond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lunii, Ebben s-a despărţit de el. Şarpele Stâncilor şi ceilalţi trei rămaşi au pornit căt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lele şi nopţile s-au topit una în cealaltă. Dormeau în şa şi se opreau doar cât să hrănească şi să adape caii, pe urmă încălecau din nou. Au mers peste stânci goale, prin păduri întunecoase de pini şi prin troiene de zăpadă, peste creste acoperite de gheaţă şi prin râuri care nu aveau nume. Uneori Qhorin sau Şarpele Stâncilor făceau o buclă înapoi ca să şteargă urmele, dar era un gest inutil. Erau urmăriţi. La fiecare răsărit şi la fiecare apus vedeau vulturul înălţându-se printre piscuri, doar un punct în imensitat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un pod scund dintre două piscuri acoperite de zăpadă, când o pisică-umbră a ieşit mârâind din culcuşul ei la nici zece picioare depărtare. Fiara era sfrijită şi pe jumătate moartă de foame, dar la vederea ei, iapa Şarpelui Stâncilor a intrat în panică; s-a ridicat pe picioarele din spate şi a început să fugă şi, înainte ca cercetaşul s-o poată stăpâni, s-a împiedicat pe panta abruptă, rupându-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ă a mâncat bine în ziua aceea, iar Qhorin a insistat ca cercetaşii să amestece nişte sânge de cal în ovăz, ca să le dea putere. Gustul acelui terci scârbos aproape că l-a înecat pe Jon, dar s-a chinuit să-l înghită. Şi-au tăiat fiecare câte o duzină de fâşii de carne aţoasă de pe hoit, ca să aibă ce mesteca pe drum, şi restul l-au lăsat pentru pisicile-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călărească doi pe un cal. Şarpele Stâncilor s-a oferit să rămână în aşteptarea urmăritorilor şi să-i ia prin surprindere când vor veni. Probabil că putea să ia câţiva cu el în fundul iadului. Qhori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om din Rondul de Noapte reuşeşte să ajungă la Colţii de Gheaţă singur şi pe jos, acela eşti tu, frate. Tu poţi trece munţi pe care un cal trebuie să-i ocolească. Du-te la Pumn. Spune-i lui Mormont ce a văzut Jon şi cum. Spune-i că vechile puteri se deşteaptă, că are de înfruntat uriaşi şi oameni-lupi, şi lucruri mai rele. Spune-i că pomii au och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şansă, gândise Jon privindu-l cum dispare dincolo de o creastă acoperită de zăpadă, ca un gândăcel negru, minuscul, târându-se pe întinderea unduitoar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care noapte i s-a părut mai rece decât cea dinainte, şi mai singuratică. Nălucă nu era întotdeauna cu ei, dar nici nu era vreodată departe. Chiar şi când erau despărţiţi, Jon îi simţea prezenţa. Asta îl bucura. Halfhand nu era omul cel mai sociabil. Coada lungă, căruntă, a lui Qhorin sălta încet cu fiecare mişcare a calului său. Adesea mergeau ore în şir fără să scoată un cuvânt, însoţiţi doar de scârţâitul copitelor pe piatră şi de bocetul vântului care bătea la nesfârşit printre culmi. Când dormea, nu visa; nici lupii, nici fraţii săi, nici nimic. Nici măcar visele nu pot trăi aici, la înălţime,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scuţită sabia, Jon Snow? Îl întrebă Qhorin Halfhand peste foc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 din oţel Valyrian. Bătrânul Urs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vintele jură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u cuvinte pe care cineva să le poată uita. Odată rostite, nu mai puteau fi luate înapoi. Îţi schimbau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e cu mine, Jon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contopiră ca unul sub răsăritul de lună, în timp ce Nălucă asculta, iar munţii înşişi le era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lasă şi acum veghea mea începe. Nu se va sfârşi până la moarte. Nu-mi voi lua soţie, nu voi avea pământuri, nu voi zămisli copii. Nu voi purta coroane şi nu voi câştiga glorie. Voi trăi şi voi muri la locul meu de veghe. Sunt sabia din întuneric. Sunt păzitorul de pe ziduri. Sunt focul care arde frigul şi lumina care aduce zorile, goarna care-i trezeşte pe cei adormiţi şi sunt scutul care păzeşte ţinuturile oamenilor. Îmi dăruiesc viaţa şi onoarea Rondului de Noapte, pentru noaptea aceasta şi pentru toate nopţ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nu se auzea decât focul trosnind şi suspinul îndepărtat al vântului. Jon îşi deschise şi îşi strânse degetele arse, agăţându-se de cuvintele ce-i rămăseseră în minte, rugându-se la zeii tatălui său să-i dea puterea să moară vitejeşte când îi va sosi ceasul. Nu mai era mult până atunci. Caii erau aproape la capătul puterilor. După părerea lui Jon, calul lui Qhorin nu va mai rezist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deau mocnit, căldura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va stinge în curând, zise Qhorin, dar dacă Zidul va cădea vreodată, toate focurile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avea ce să răspund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putem salva, zise cercetaş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Era doar pe jumăta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uşor,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capturaţi, trebuie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dau? Clipi nevenindu-i să creadă. Sălbaticii nu luau prizonieri oameni pe care îi numeau ciori. Îi omorau, doar dacă n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i cruţă doar pe cei care îşi trădează jurământul. Pe cei care li se alătură, ca Mance Ra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utură capul.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i? Dar</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oastră nu înseamnă mai mult decât vieţile noastre, atâta vreme cât regatul e în siguranţă. Eşti omul Rond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Jon Snow. Eşti,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în picio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Dacă suntem capturaţi, te vei duce la ei, aşa cum te-a îndemnat cândva fata aceea sălbatică. S-ar putea să-ţi ceară să-ţi tai mantia în bucăţi, să faci un jurământ pe mormântul tatălui tău, să îţi blestemi fraţii şi pe Lordul tău Comandant. Să nu te împotriveşti, orice ţi-ar cere. Fă cum îţi spun e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în inima ta, adu-ţi aminte cine şi ce eşti. Mergi cu ei, mănâncă alături de ei, luptă cu ei, cât va fi nevoie. Ş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răspunse Qhorin. Lupul tău le-a văzut săpăturile în valea Apei Laptelui. Ce căutau, într-un loc atât de pustiu şi de îndepărtat? Oare au găsit? Asta trebuie să afli, înainte de a te întoarce la Lordul Mormont şi la fraţii tăi. Asta e misiunea pe care ţi-o încredinţez, Jon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învoi Jon fără tragere de inimă, da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Le vei spune, nu-i aşa? Bătrânului Urs, cel puţin? Îi vei spune că nu mi-am în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Halfhand îl privi lung pe deasupra flăcărilor, cu ochii pierduţi în iazur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vedea, îţi jur. Arătă către foc. Mai adu lemne. Vreau să fie strălucitor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duse să mai taie nişte crengi, dar rupându-le pe fiecare în două înainte de a le arunca în foc. Copacul murise de multă vreme, parcă prindea din nou viaţă în foc, căci fiecare creangă era cuprinsă de un dans învăpăiat, răsucindu-se şi învârtindu-se în rochii strălucitoare, galbene, roşii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Qhorin pe neaşteptate.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colo de foc era întuneric, şi noaptea era rece. Plecă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Qhorin încălecă pentru ultima dată pe calul său istovit. Focul îi va atrage încoace. Sper. Vin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trase mănuşile din nou şi îşi ridică gluga. Până şi calul se împotrivea parcă să plece de lângă foc. Soarele apusese de mult şi doar strălucirea rece de argint a lunii rămăsese să le lumineze calea peste ţinutul primejdios ce se întindea în urma lor. Nu ştia ce avea de gând Qhorin, dar probabil era o şansă. Aşa spera. Nu vreau să joc rolul sperjurului, nici măcar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prudenţă, mişcându-se fără zgomot, atât cât puteau, om şi cal, întorcându-se pe acelaşi drum, până ce ajunseră la gura unui defileu îngust, unde dintre doi munţi se ivea un pârâiaş îngheţat. Jon îşi amintea locul. Îşi adăpaseră caii aici,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gheaţă, spuse Qhorin când se opri, altfel am merge prin albia râului. Dar dacă spargem gheaţa, ar putea să vadă. Ne ţinem aproape de stânci. E o cotitură la două leghe, care n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efileu. Jon aruncă o ultimă privire nostalgică spre focul lor îndepărtat şi îl urmă. Pe măsură ce înaintau, stâncile se apropiau tot mai mult, din ambele părţi. Urmăriră panglica luminată de lună a pârâului către izvor. Ţurţuri îi străjuiau malurile stâncoase, dar Jon auzea şi acum susurul apei pe sub crus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mare de pietre prăbuşite le bloca drumul pe o porţiune, acolo unde o bucată din faţada stâncii căzuse, dar micuţii cai de luptă, fermi pe picioare, reuşiră să-şi croiască drum. Dincolo, zidurile se îngustau dintr-odată şi pârâul îi duse la poalele unei cascade înalte, învolburate. Aerul era încărcat de abur, ca răsuflarea unei fiare uriaşe şi reci. Apele cascadei aruncau sclipiri de argint în lumina lunii. Jon privi împrejur, deznădăjduit. Nu e cale de ieşire. Poate că el şi Qhorin ar reuşi să urce stâncile, dar nu cu caii. Nu îşi închipuia că vor rezista mul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um, ordonă Halfhand. Bărbatul voinic şi calul său mic trecură peste pietrele alunecoase, acoperite de gheaţă, direct prin perdeaua de apă, şi dispărură. Când Halfhand nu reapăru, Jon dădu pinteni calului şi îl urmă. Calul lui opuse rezistenţă cât putu. Apa care cădea îl izbi cu pumni de gheaţă şi lovitura frigului îi tăie parc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dincolo, ud până la piele şi tremurând, 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tura stâncii abia dacă lăsa loc unui om călare să treacă, dar dincolo zidurile se deschideau, şi acum călcau pe nisip moale. Jon simţea stropii de apă îngheţându-i în barbă. Nălucă ţâşni prin cascadă într-o goană furioasă, îşi scutură picăturile de pe blană şi adulmecă bănuitor întunericul. Pe urmă ridică un picior lângă un zid stâncos. Qhorin descălecase deja. Jo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ocul acest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m de vârsta ta, l-am auzit pe unul dintre fraţi povestind cum a urmărit o pisică-umbră prin această cascadă. Deşeuă iapa, îi scoase zăbala şi căpăstrul şi îşi trecu degetele prin coama ei răvăşită. Există un drum prin inima muntelui. În zori, dacă nu ne vor găsi până atunci, vom merge mai departe. Prima veghe e a m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e aşeză pe nisip, cu spatele la un perete, o nedesluşită umbră neagră în întunericul peşterii. Peste zgomotul cascadei, Jon auzi un sunet slab de oţel pe piele, ceea ce putea însemna că Halfhand îşi ascuţ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ia udă, dar locul era prea rece şi prea umed ca să se dezbrace mai mult. Nălucă se lungi lângă el şi îi linse mănuşa înainte de a se ghemui şi a adormi. Jon era recunoscător pentru căldura lui. Se întreba dacă focul mai ardea încă afară sau se stinsese până acum. Dacă Zidul va cădea vreodată, toate focurile se vor stinge. Luna strălucea prin cortina de apă, aşternând o dâră palidă pe nisip, dar după o vreme şi aceasta păli,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în sfârşit, şi veni cu un coşmar. Visă castele în flăcări şi morţi ridicându-se neliniştiţi din morminte. Era încă întuneric când Qhorin îl trezi. Cât timp Halfhand dormi, Jon rămase sprijinit cu spatele de zidul peşterii, ascultând apa şi aşteptând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mestecară câte o bucată pe jumătate îngheţată de carne de cal, îşi înşeuară caii şi îşi legară mantiile negre pe umeri. În timpul veghii sale, Halfhand făcuse şase torţe, înmuind muşchi uscat în uleiul pe care îl ducea în traista de şa. Acum o aprinse pe prima şi porni în întuneric, ţinând flacăra palidă sus, în faţa lui. Jon îl urmă, cu caii. Cărarea pietroasă se răsucea şi se întorcea, la început coborând, apoi urcând, pe urmă în jos, şi mai abrupt. Pe alocuri era atât de îngustă încât le era greu să convingă caii că se pot strecura. Până când vom ieşi de aici, îi vom fi pierdut, îşi spuse în timp ce înaintau. Nici măcar un vultur nu poate vedea prin stâncă masivă. Îi vom fi pierdut şi vom merge anevoie către Pumn şi îi vom spune Bătrânului Urs tot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upă ore lungi, ieşiră la lumină, vulturul îi aştepta, cocoţat pe un copac uscat. Nălucă alergă în salturi pe stâncă după el, dar pasărea bătu din aripi şi se avân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trânse din buze, urmărindu-i zbo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loc mai bun ca oricare pentru a face o oprire, declară el. Gura peşterii ne apără de deasupra şi nu pot ajunge în spatele nostru fără să treacă prin munte. Ţi-e ascuţită sabia, Jon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răni caii. Ne-au slujit cu curaj, biet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dădu calului său ultimul ovăz şi îi mângâie coama zburlită, în timp ce Nălucă umbla agitat după pradă, printre pietre. Îşi strânse mai bine mănuşile şi îşi îndoi degetele arse. Sunt scutul care păzeşte ţinu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de vânătoare răsună printre munţi şi, o clipă mai târziu, Jon auzi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ângă noi curând, vesti Qhorin. Ţine-l pe lup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la mine! Strigă Jon. Lupul străvechi se întoarse fără tragere de inimă lângă el, cu co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veniră clocotind peste o creastă aflată la doar câteva sute de picioare depărtare. Câinii de vânătoare alergau în faţa lor, mârâind, nişte fiare brun-cenuşii cu sânge de lup. Nălucă îşi dezveli colţii, cu blana zbu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urmură Jon. Stai. Deasupra capului auzi fâlfâit de aripi. Vulturul ateriză pe o piatră şi ţip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propiară cu prudenţă, temându-se probabil de săgeţi. Jon numără paisprezece, cu opt câini. Scuturile lor mari, rotunde, erau făcute din piei întinse pe împletituri de nuiele şi pictate cu cranii. Cam jumătate dintre ei îşi ascundeau feţele în spatele unor coifuri grosolane din lemn şi piele arsă. De fiecare parte, arcaşii aşteptau cu săgeţile fixate în corzile unor arcuri mici din lemn şi corn, dar nu trăgeau. Ceilalţi păreau a fi înarmaţi cu suliţe şi ciomege. Unul avea o secure din piatră dăltuită. Purtau doar bucăţi de armură luate de la cercetaşii morţi sau pe care le furaseră în timpul jafurilor. Sălbaticii nu săpau în mine şi nu topeau metale, iar la nord de Zid erau mai puţini fierari şi mai puţine f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scoase sabia lungă din teacă. Povestea despre cum învăţase el singur să lupte cu mâna stângă după ce pierduse jumătate din mâna dreaptă făcea parte din legenda lui; se spunea că mânuia sabia acum mai bine decât înainte. Jon stătea umăr lângă umăr cu marele cercetaş şi scoase Gheara Lungă din teacă. În ciuda aerului rece, sudoarea îi înţep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icioare mai jos de gura peşterii, vânătorii se opriră. Căpetenia lor continuă drumul singură, călărind un animal care părea mai degrabă o capră decât un cal, după siguranţa cu care urca versantul accidentat. Pe măsură ce omul şi animalul se apropiau, Jon îi auzea zornăind: amândoi erau îmbrăcaţi în armuri de oase. Oase de vaci, de oi, oasele caprelor, ale bizonilor şi ale elanilor, oasele mari ale mamuţilor… Şi, de asemenea, o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leshirt, strigă Qhorin cu o politeţ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ori, sunt Lordul Oaselor. Coiful călăreţului era făcut din craniul crăpat al unui uriaş, iar pe braţe, de sus până jos, avea cusute, pe hainele de piele fiartă, ghe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ori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lord. Doar un câine îmbrăcat în oase de pui care zornăie când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şuieră de mânie şi calul său se ridică pe picioarele din spate. Jon constată că zornăia într-adevăr; oasele erau înşirate slobod, astfel că pocneau şi sunau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tale am să le zornăi curând, Halfhand. Voi fierbe carnea de pe tine şi-mi voi face armură din coastele tale. Îţi voi sculpta dinţii ca să-mi ghicesc norocul în ei, şi voi mânca terci din ţe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rei oasele, vino ş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shirt nu părea dornic să facă asta. Numărul lor nu însemna prea mult între graniţele strâmte ale stâncilor unde îşi ocupaseră poziţiile fraţii în negru. Ca să-i scoată din peşteră, sălbaticii ar trebui să urce câte doi. Dar altcineva din grupul său se apropie călare, una dintre femeile războinice numite suliţ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isprezece la doi, ciorilor, şi opt câini pentru lupul tău, strigă ea. Luptaţi sau fugiţi, ai noştr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porunci Rattlesh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î mâna într-un sac pătat de sânge şi scoase un trofeu. Ebben fusese chel ca un ou, aşa că femeia îi legănă capul ţinându-l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itej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adăugă Rattleshirt. Veţi muri şi voi. Îşi dezlegă securea de război, învârtind-o deasupra capului. Era din oţel bun, cu un lustru primejdios pe ambele părţi. Ebben nu fusese niciodată omul care să-şi neglijeze armele. Ceilalţi sălbatici se îngrămădiră lângă el, strigând cuvinte de ocară. Câţiva îl aleseră pe Jon pentru batjoc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lupul tău, băiete? Strigă un tânăr costeliv, scoţând la iveală o ghioagă de piatră. Îmi voi face mantie din el înainte de apusul soarelui. De cealaltă parte a coloanei, o altă suliţaşă îşi desfăcu blănurile zdrenţuite, arătându-i lui Jon un sân alb,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vrea la mama? Haide, vino, suge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batjocori până când înnebunim. Qhorin se uită lung la Jon. Îţi amint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rebuie să speriem ciorile, răcni Rattleshirt peste hărmălaie. Umpleţi-i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ţâşni de pe buzele lui Jon înainte ca arcaşii să apuce să tragă. Făcu doi paşi grăbiţi înainte.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venit că sângele de bastard e fricos, îl auzi pe Qhorin Halfhand spunând cu răceală în spatele lui. Văd că aşa e. Fugi la noul tău stăpân,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Jon coborî panta către locul unde stătea călare Rattleshirt. Sălbaticul se uită lung la el prin găurile coif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iberi nu au nevoie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aş. Unul dintre arcaşi îşi scoase coiful din piele de oaie şi îşi scutură părul roşu şi zburlit. Este Bastardul de Winterfell, cel care m-a cruţat. Lăsaţi-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âlni privirea Ygrittei şi răma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insistă Lordul Oaselor. Cioara neagră e o pasăre vicleană.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deasupra lor, vulturul bătu din aripi şi spintecă aerul cu un ţip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te urăşte, Jon Snow, zise Ygritte. Şi are şi de ce. A fost om înainte de a-l omo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Jon cu sinceritate, încercând să-şi amintească chipul bărbatului pe care l-a ucis în trecătoare. Mi-ai spus că Mance m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ace, răspunse Ygr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e nu e aici, zise Rattleshirt. Ragwyle, scoate-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a voinică îşi îngust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oara se alătură oamenilor liberi, să-l lăsăm să-şi arate bărbăţia şi să-şi dovedeasc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îmi cereţi. Cuvintele ieşiră greu, dar Jon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de oase a lui Rattleshirt zornăi zgomotos când ace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l pe Halfhand, basta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putea, zise Qhorin. Întoarce-te, Snow, ş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bia lui Qhorin venea spre el şi cumva Gheara Lungă săltă în sus, să pareze. Forţa impactului aproape că doborî sabia cu două tăişuri din mâna lui Jon şi îl trimise, clătinându-se pe picioare, în spate. Nu trebuie să te împotriveşti, orice ţi se cere. Apucă sabia cu ambele mâini, destul de repede ca să lovească, la rândul lui, dar marele cercetaş o dădu la o parte cu o uşurinţă dispreţuitoare. Se luptau dintr-o parte într-alta, mantii negre învârtindu-se, iuţeala tânărului împotriva puterii sălbatice a mâinii stângi a lui Qhorin. Sabia lungă a lui Halfhand părea peste tot în acelaşi timp, potopind dintr-o parte şi pe urmă din cealaltă, conducându-l unde voia, făcându-l să-şi piardă echilibrul. Simţea deja că braţele îi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colţii lupului i se strânseră sălbatic în jurul gambei, Qhorin reuşi să se ţină pe picioare. Dar în clipa aceea, când se răsuci, prăpastia era acolo. Jon lovi şi se răsuci. Cercetaşul se lăsă pe spate şi, pentru o clipă, se părea că lovitura lui Jon nu l-a atins. Apoi lacrimi roşii apărură în jurul gâtului bărbatului voinic, un şirag strălucitor ca un colan de rubine, şi sângele ţâşni din el, iar Qhorin Halfhand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lui Nălucă picura roşu, dar sabia era pătată doar la vârf. Jon trase lupul străvechi la o parte şi îngenunche, cu un braţ în jurul lui. Lumina din ochii lui Qhorin păl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 zise el, ridicându-şi degetele schilodite. Apoi mâna căzu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gândi Jon amorţit. A ştiut ce-mi vor cere. Se gândi apoi la Samwell Tarly, la Grenn şi la Edd cel Trist, la Pyp şi la Toad, acasă, la Castelul Negru. Îi pierduse pe toţi, şi îi pierduse pe Bran, pe Rickon şi pe Robb? Cine era el acum?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Mâini aspre îl traseră în picioare. Jon nu opuse rezistenţă.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itte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Jon Snow. E din sângele lui Eddard Stark, de la Winter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wy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Qhorin Halfhand ucis de bastardul un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maţele. Era Rattleshirt, încă pe cal. Vulturul zbură la el şi se cocoţă în vârful coifului său de oa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le reaminti Ygr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i-a omorât fratele, zise un bărbat scund şi urât, cu o cască de fier mânc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shirt se apropie, cu oasele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străvechi a făcut treaba în locul lui. A fost ucis mişeleşte. Moartea lui Halfhand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cât de nerăbdător ai fost să i-o iei, îl batjocori Ragw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lup, zise Lordul Oaselor, şi o cioar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m-lup, interveni Ygritte, dar nu ne-a sper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aprobară cu strigăte. În spatele găurilor din ţeasta lui îngălbenită, privirea lui Rattleshirt era duşmănoasă, dar cedă înciudat. Sunt, într-adevăr, un popor liber, gând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s pe Qhorin Halfhand acolo unde a căzut, într-un foc aprins cu ace de pin, cu vreascuri şi cu crengi rupte. Unele dintre lemne erau încă verzi, şi focul a ars încet, fumegând, ridicând o dâră neagră în strălucitorul, asprul albastru al cerului. După aceea, Rattleshirt şi-a revendicat câteva oase înnegrite, iar ceilalţi au dat cu zarul pentru veşmintele cercetaşului. Ygritte i-a câştigat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rin Trecătoarea Ţipătului? O întrebă Jon. Nu ştia dacă va mai putea înfrunta acele înălţimi sau dacă bietul lui cal putea supravieţui unei noi tra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e nimic mai jos de noi. Privirea pe care i-o aruncă era tristă. Mance e deja departe, în josul Apei Laptelui, îndreptându-se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cădea ca o ninsoare moale şi gri. Păşea tiptil, peste ace uscate şi peste frunze îngălbenite, către marginea pădurii, unde pinii erau subţiri. Dincolo de câmpurile deschise, vedea mormanele mari de pietre-oameni, puternic reliefate pe fondul flăcărilor agitate. Vântul bătea fierbinte şi încărcat de mirosul de sânge şi de carne arsă, atât de puternic încât începu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reme ce un miros îi ademenea, altele îl preveneau să nu se apropie. Adulmecă fumul purtat de vânt. Oameni, mulţi oameni, cai şi foc, foc, foc. Nici un miros nu era mai periculos, nici măcar mirosul rece, aspru, de oţel, de gheare de om şi de pie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cenuşa îi întunecau privirea şi pe cer vedea un uriaş şarpe înaripat, al cărui urlet era un râu de flăcări. Îşi dezveli colţii, dar pe urmă şarpele dispăru. În spatele stâncilor, focurile înalte înghiţ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rosniră noaptea întreagă, şi o dată s-a auzit un vuiet puternic şi un bubuit care făcu pământul să-i salte sub picioare. Câinii lătrară şi scheunară, caii nechezară cuprinşi de groază. Urlete înfiorau noaptea, urletele haitelor de oameni, zbierete de spaimă şi strigăte sălbatice, hohote şi ţipete. Nici un animal nu era atât de gălăgios ca oamenii. Îşi ciuli urechile şi ascultă, şi fratele lui mârâia la fiecare sunet. Stăteau la pândă sub copaci, şi un vânt înţepător spulbera cenuşa şi tăciunii prin văzduh. Cu timpul, flăcările începură să scadă şi apoi dispărură. Soarele răsări cenuşiu şi fumuriu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eşiră din spatele copacilor, mergând tiptil peste câmpuri. Fratele lui alerga cu el, atras de mirosul de sânge şi de moarte. Trecură încet printre ascunzişurile pe care oamenii şi le făcuseră din lemn, din iarbă şi din noroi. Multe erau arse şi multe prăbuşite, altele stăteau neatinse. Dar nu vedeau nicăieri nici un om viu, nici nu simţeau mirosul. Ciorile acopereau cadavrele şi săltau în aer când el şi fratele lui se apropiau. Câinii sălbatici se îndepărtau pe furiş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cile cenuşii, un cal murea zgomotos, căznindu-se să se ridice pe un picior rupt şi ţipând când cădea. Fratele lui îi dădu ocol, pe urmă îi sfâşie beregata, iar calul lovi fără vlagă cu piciorul şi îşi dădu ochii peste cap. Când se apropie de stârv, fratele lui sări să-l muşte, cu urechile lăsate pe spate, iar el îl lovi cu laba şi îl muşcă de picior. Se tăvăliră prin noroi şi prin iarbă, prin cenuşa care cădea, lângă calul mort, până ce fratele lui se rostogoli pe spate, predându-se, cu coada coborâtă. O ultimă muşcătură la gâtul întors în sus al fratelui, pe urmă mâncă şi îl lăsă şi pe fratele lui să mănânce, lingându-şi sângele de pe bl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unecat îl atrăgea, casa şoaptelor unde toţi oamenii erau orbi. Îi simţea degetele reci pe trup. Mirosul lui de piatră era o şoaptă care-i urca în nas. Se împotrivi atracţiei. Nu-i plăcea întunericul. Era lup. Era vânător şi pândaş şi ucigaş, iar locul său era cu fraţii şi cu surorile lui, în pădurile adânci, alergând liber sub cerul înstelat. Se aşeză pe labele din spate, înălţă capul şi urlă. Nu voi merge, striga el. Sunt lup, nu voi merge. Dar, oricum, întunericul se îngroşă până ce îi acoperi ochii şi îi umplu nasul şi urechile, fără să mai poată vedea, mirosi, auzi sau fugi, şi stâncile negre dispăruseră, şi calul mort dispăruse, şi fratele lui dispăruse şi totul era negru şi tăcut, negru şi rece, negru şi mort, şi negru</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îi şopti încet un glas. Bran, întoarce-te. Întoarce-te acum, Bran, Bran</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el de-al treilea ochi şi îi deschise pe ceilalţi doi, cei orbi. În locurile întunecate, toţi oamenii erau orbi. Dar cineva îl ţinea. Îi simţea braţele în jurul lui, căldura unui trup cuibărit aproape. Îl auzea pe Hodor îngâ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hodor,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Era glasul Meerei. Te-ai zvârcolit, ai scos sunete îngrozitoare.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fellul. Îşi simţea limba străină şi grea în gură. Într-o zi, când mă voi întoarce, nu voi mai şti să vorbesc. Era Winterfellul. Cuprins de flăcări. Erau mirosuri de cal, de oţel şi de sânge. I-au omorât pe toţi, 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faţă, dându-i uşor pă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 de sudoare, zise ea.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fu el de acord. Îi duse un burduf la buze şi Bran înghiţi atât de repede încât apa i se prelinse dintr-un colţ al gurii. Era întotdeauna slăbit şi însetat când se întorcea. Şi înfometat. Îşi amintea calul muribund, gustul sângelui în gură, mirosul de carne arsă în aerul dimineţi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se Jojen. Băiatul se apropiase pe nesimţite, sau poate că fusese acolo tot timpul; în lumea lui neagră şi oarbă, Bran nu-şi putea da seama. Ne-am tem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Vară, zis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Vei muri de foame. Meera ţi-a picurat puţină apă pe gât şi ţi-am uns gura cu miere, dar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puse Bran. Am vânat un elan şi a trebuit să alungăm o pisică sălbatică pe când încerca să ni-l fure. Pisica era cafenie, doar pe jumătate cât lupii străvechi, însă fioroasă. Îşi aminti mirosul ei de mosc şi cum mârâise la ei de pe creanga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mâncat, spuse Jojen, ci lupul. Ai grijă, Bran. Adu-ţi amin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cine e; Bran băiatul, Bran cel schilod. Mai bine Bran sălbăticiunea. Era de mirare că prefera să-şi viseze visele cu Vară, visele sale de lup? Aici, în întunecimea rece şi umedă a cavoului, cel de-al treilea ochi i se deschisese în sfârşit. Putea să ajungă la Vară ori de câte ori voia şi o dată chiar îl atinsese pe Nălucă şi vorbise cu Jon. Deşi poate doar visase asta. Nu înţelegea de ce Jojen încerca acum mereu să-l tragă înapoi. Bran îşi folosi puterea braţelor pentru a se ridica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lui Osha ce am văzut. E aic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lbatică îi dădu chiar 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tăpâne. Mi-am luat porţia de bâjbâit prin întuneric. Auzi hârşâitul unui călcâi pe piatră, întoarse capul în direcţia sunetului, dar nu văzu nimic. Avea impresia că-i simţea mirosul, dar nu era sigur. Toţi aveau aceeaşi duhoare, şi nu avea nasul lui Vară ca să-i deosebească pe unul de celălalt. Noaptea trecută am urinat pe piciorul unui rege, continuă Osha. Poate că era dimineaţă, cine ştie? Dormeam, dar acum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cu toţii foarte mult, nu numai Bran. Nu era altceva de făcut. Să doarmă şi să mănânce şi să doarmă iarăşi, şi uneori să stea de vorbă puţin, dar nu prea mult, şi doar în şoaptă, ca să fie în siguranţă. Osha ar fi preferat să nu vorbească deloc, dar nu era chip să-l potolească pe Rickon sau să-l împiedice pe Hodor să îngâne la nesfârşit „Hodor, hodor,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 zise Bran. Am văzut Winterfellul arzând. Undeva, la stânga, auzea sunetul moale al respiraţiei lui Ric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spuse 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 lup, zise Bran. L-am şi mirosit. Nimic nu miroase ca focul sa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amenilor, al cailor, al câinilor, al tuturor. Trebuie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sta sfrijită a mea e tot ce am, răspunse Osha. Dacă prinţul ăla nechibzuit pune mâna pe mine, mi-o vor jupui de pe spa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erei o găsi pe a lui Bran în întuneric şi îi strâ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uzi degetele bâjbâind pe piele, urmate de sunetul oţelului pe cremene. Pe urmă din nou. O scânteie zbură, se aprinse. Osha suflă uşor. O flacără alungită, palidă, se stârni, ridicându-se în sus ca o fată pe vârfurile picioarelor. Chipul Oshei plutea deasupra ei. Atinse flacăra cu capătul unei torţe. Bran trebui să-şi mijească ochii când smoala începu să ardă, scăldând lumea într-o strălucire portocalie. Lumina îl trezi pe Rickon, care se ridică în picioar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se mişcau, morţii se ridicau parcă pentru o clipă, şi ei, Lyanna şi Brandon, Lordul Rickard Stark, tatăl lor, Lordul Edwyle, tatăl acestuia, Lordul Willam şi fratele lui, Artos Implacabilul, Lordul Donnor şi Lordul Beron şi Lordul Rodwell, Lordul Jonnel cel Chior, Lordul Barth şi Lordul Brandon şi Lordul Cregan, care îl înfruntase pe Cavalerul Dragon. Stăteau pe scaunele lor de piatră, cu lupii la picioare. Aici veniseră când căldura li se strecurase afară din trup, aici era sala întunecată a morţilor, unde cei vii se temeau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ura cavoului gol care îl aştepta pe Lordul Eddard Stark, sub statuia lui maiestuoasă de granit, cei şase fugari se îngrămădeau în jurul micului lor depozit secret de pâine, de apă şi de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estul de puţin, şopti Osha când privi în jos la proviziile lor. Va trebui să merg curând sus, să fur mâncare, orice-ar fi, sau vom ajunge să-l mâncăm pe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zise Hodo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sau zi acolo sus? Întrebă Osha. Am pierd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ăspunse Bran, dar e întuneric de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infirmul trup, ajungea până afară şi, pentru o clipă, vedea dublu. În faţa lui se aflau Osha, cu torţa în mână, şi Meera şi Jojen şi Hodor, şi cele două rânduri de stâlpi înalţi de granit şi de lorzi morţi de mult din spatele lor, pierzându-se în întuneric</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Dar era şi Winterfellul, gri de fum, cu porţile masive din stejar şi fier înnegrite şi strâmbe, cu podul mobil coborât într-o învălmăşeală de lanţuri sfărâmate şi de scânduri rupte. În şanţ pluteau trupuri, insule pentru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isca o privire. Vreau ca voi toţi să staţi aproape, în spatele meu. Meera, adu-i lui Bran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Întrebă Rickon emoţionat. Vreau calul meu. Şi vreau plăcinte cu mere, şi unt, şi miere, şi îl vreau pe Lăţos. Mergem la Câinel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omise Bran, dar trebui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îi prinse lui Hodor coşul pe spate şi îl ajută pe Bran să se ridice în el, strecurându-şi picioarele inutile prin găuri. Avea un tremur ciudat în stomac. Ştia ce-i aşteaptă acolo, sus, dar asta nu era mai puţin înfricoşător. Când porniră la drum, se întoarse să îi arunce tatălui său o ultimă privire, şi i se păru că ochii Lordului Eddard erau trişti, de parcă nu ar fi vrut să plece. Trebuie, gândi el.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îşi ducea suliţa lungă de lemn într-o mână şi torţa în cealaltă. O sabie fără teacă îi atârna pe spate, una dintre ultimele care purtau însemnul lui Mikken. O făcuse pentru cavoul Lordului Eddard, să-i apere fantoma. Dar cu Mikken mort şi cu oamenii de fier păzind depozitul de arme, era greu să rezişti în faţa oţelului bun, chiar dacă asta însemna jefuire de morminte. Meera revendicase sabia Lordului Rickard, deşi se plângea că e prea grea. Brandon o luă pe cea care îi purta numele, sabia făcută pentru unchiul pe care nu-l cunoscuse niciodată. Ştia că el nu putea fi de mare folos într-o luptă, dar, oricum, se simţea bine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oar un joc şi Bran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ră prin criptele cavernoase. Umbrele din spatele lor îl înghiţiră pe tatăl său, iar cele din faţă se retrăgeau, pentru a dezvălui alte statui, nu doar lorzi, ci şi vechii Regi ai Nordului. Pe frunţi purtau coroane de piatră. Torrhen Stark, Regele Care a Îngenuncheat, Edwyn, Regele Primăverii, Theon Stark, Lupul Înfometat, Brandon cel Rău, Waltor, Regele Lunii, Edderion Mirele, Eyron, Benjen cel Dulce şi Benjen cel Amar, Regele Edrick zis Barbă de Nea. Chipurile lor erau aspre şi puternice, iar unii dintre ei făcuseră lucruri îngrozitoare, dar erau din familia Stark, fiecare dintre ei, şi Bran le ştia toate poveştile. Nu-i fusese niciodată frică de cripte, făceau parte din casa lui şi din ceea ce era şi ştiuse întotdeauna că, într-o zi, o să zac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atât de sigur. Dacă merg sus, voi mai coborî vreodată? Unde voi merge după ce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Osha când ajunseră la scara întortocheată de piatră care ducea în sus, la suprafaţă, şi în jos, spre nivelurile mai adânci, unde regi mai vechi stăteau încă pe tronurile lor întunecate. Osha îi dădu Meerei torţa. Voi merge sus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ziră sunetul paşilor ei, dar aceştia erau tot mai îndepărtaţi, tot mai îndepărtaţi, până ce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zise Hodo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îşi spusese de o sută de ori cât ura să se ascundă aici în întuneric şi cât dorea să vadă soarele din nou, să călărească prin vânt şi prin ploaie. Dar acum, când momentul se apropia, îi era frică. Se simţise în siguranţă în întuneric, unde nu-ţi puteai vedea nici măcar propria mână în faţa ochilor; era uşor de crezut că duşmanii nu te pot găsi nici ei vreodată. Şi lorzii de piatră îi dăduseră curaj. Chiar şi când nu-i putea vedea, îi şti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arcă o veşnicie până ce auziră din nou un sunet. Bran începuse să se teamă că Osha a păţit ceva. Fratele lui se vânzol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 îşi vârî capul între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din nou zgomotul de paşi, tot mai tare, şi, după câteva minute, Osha apăru în lumină,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lochează uşa, nu pot s-o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poate să clintească orice, zis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îl măsură din priviri pe băiatul d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înguste, aşa că fură nevoiţi să urce într-un singur şir. Osha era în frunte. În urma ei venea Hodor, cu Bran aplecat pe spatele lui, ca să nu lovească tavanul cu capul. Meera îi urma cu torţa, iar Jojen venea din spate, ducându-l pe Rickon de mână. Se rotiră şi se rotiră, sus, tot mai sus. Acum Bran avea impresia că simte miros de fum, dar probabil că era doar de la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cripte era făcută din lemn de carpen. Era veche şi grea, şi era aşezată oblic faţă de pământ. O singură persoană se putea apropia. Osha încercă încă o dată, când ajunse la ea, dar Bran îşi dădea seama că nu se u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Hodo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l scoată mai întâi pe Bran din coş, ca să nu-l strivească. Meera se aşeză pe vine lângă el, pe trepte, trecându-şi un braţ, protector, pe după umerii lui, iar Osha şi Hodor schimb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Hodor, zis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răjdar îşi aşeză ambele palme pe uşă şi împinse, mormă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lemnul cu pumnul, dar 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spatele, îl îndemnă Bran.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odor îşi lipi spatele de lemnul de carpen şi împinse. Iară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un picior pe o treaptă mai înaltă, astfel că era aplecat sub panta uşii şi încercă să se ridice. De data aceasta, lemnul gemu şi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încă o treaptă şi îşi depărtă picioarele, îşi încordă toate puterile şi se îndreptă. Faţa i se înroşi, iar Bran îi vedea venele gâtului umflându-i-se în timp ce se opintea cu greutate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hodor hodor hodor hodor HODOR venea de deasupra un murmur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uşa săltă şi o săgeată de lumină căzu peste faţa lui Bran, orbindu-l pentru o clipă. O altă lovitură aduse cu sine sunetul de piatră mişcată din loc şi drumul le era deschis. Osha îşi vârî suliţa şi se strecură afară după ea, iar Rickon se furişă printre picioarele Meerei, s-o urmeze. Hodor dădu uşa la o parte şi ieşi la suprafaţă. Fraţii Reed fură nevoiţi să-l ducă în braţe pe Bran ultimele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gri-palid şi fumul se ridica în vârtejuri de jur-împrejurul lor. Stăteau în umbra Primei Fortăreţe, sau ce mai rămăsese din ea. O aripă întreagă a clădirii fusese sfârtecată şi căzuse. Pietre şi garguie zdrobite erau presărate prin toată curtea. Au căzut exact acolo unde am căzut eu, gândi Bran când le văzu. Unele dintre garguie se sfărâmaseră în atât de multe bucăţi, încât Bran se întreba cum de el rămăsese în viaţă. În apropiere, câteva ciori ciuguleau un trup zdrobit, dar era cu faţa la pământ şi Bran nu-şi putea d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tăreaţă nu mai fusese folosită de multe sute de ani, iar acum era distrusă. Înăuntru arseseră duşumelele şi toate grinzile. Unde zidul se prăbuşise, vedeau direct în camere, chiar şi în privată. Însă, în spate, turnul zdrobit stătea încă în picioare, nu mai ars ca înainte. Jojen Reed tuşea din cauz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ceru Rickon. Vreau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 dans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scâncea el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ghesuiţi, cu moartea şi cu toată ruin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gălăgie cât să putem trezi un dragon, zise Osha, dar nu vine nimeni. Castelul e mort şi pârjolit, întocmai cum a visat Bran, dar ar fi mai bine să</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la auzul unui zgomot în spatele lor şi se întoarse cu suliţa pregătită. Două siluete deşirate ieşiră din spatele turnului zdrobit, înaintând încet printre dărâmături. Rickon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egru veni în salturi spre el. Vară înaintă mai încet, îşi frecă creştetul de braţul lui Bran, l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zise Jojen, atâta moarte va aduce şi alţi lupi în afară de Vară şi de Câinele Lăţos, şi nu toţ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curând, fu de acord Osha, dar avem nevoie de mâncare şi s-ar putea să fi rămas câte ceva. Staţi laolaltă. Meera, ţine-ţi scutul sus şi păzeşte-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tot restul dimineţii să înconjoare încet castelul. Zidurile înalte de granit rămăseseră în picioare, înnegrite pe alocuri de foc, dar altfel neatinse. Înăuntru, însă, totul era moarte şi distrugere. Uşile Sălii Mari erau carbonizate, grinzile cedaseră şi întreg acoperişul se prăbuşise la pământ. Ochiurile verzi şi galbene ale grădinilor de sticlă erau ţăndări, florile, fructele şi pomii erau pe jos, pradă pieirii. Din grajdurile de lemn nu mai rămăsese nimic, doar scrum, cenuşă şi cai morţi. Bran se gândi la Dansatoarea lui şi îi veni să plângă. Sub Turnul Bibliotecii era un lac aburind şi apa fierbinte ţâşnea printr-o crăpătură din zid. Podul dintre Turnul Clopotului şi stâncărie se prăbuşise în curtea de dedesubt, iar turnul lui Maester Luwin dispăruse. Văzură o lumină roşiatică, mohorâtă, sclipind prin ferestrele înguste ale pivniţei de sub Marea Fortăreaţă şi un al doilea foc arzând într-una dintre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strigă încet prin fumul hoinar în timp ce înaintau, dar nimeni nu răspunse. Văzură un câine sfâşiind un cadavru, dar acesta fugi când simţi mirosul lupilor străvechi; ceilalţi fuseseră omorâţi în adăposturi. Corbii maesterului făceau curte unor stârvuri, în vreme ce ciorile din turnul sfărâmat se îngrijeau de altele. Bran îl recunoscu pe Poxy Tym, chiar dacă cineva îi înfipsese o secure în faţă. Un cadavru carbonizat, în faţa ruinelor Templului Mamei, stătea cu braţele ridicate şi cu mâinile strânse în pumni negri, grei, pregătit parcă să lovească pe oricine îndrăzne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sunt buni, zise Osha cu glas mânios, îi vor lua Ceilalţi pentr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heon, zise Br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 Arătă cu suliţa spre partea cealaltă a curţii. Acela e unul dintre oamenii lui de fier. Şi uite acolo. Şi acela e calul de război al lui Theon, vezi? Cel negru cu săgeţi în el. Înainta printre morţi, încruntându-se. Şi aici e Lorren cel Negru. Fusese ciopârţit atât de rău încât barba îi părea acum roşcată. A luat câţiva cu el, da. Osha întoarse cu piciorul unul dintre celelalte cadavre. Aici e un blazon. Un omuleţ, to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jupuit al Dreadfortului, zis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urlă şi ţâşni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Reed alergă după lup, cu scutul în mână. Ceilalţi porniră după ei, croindu-şi drum prin fum şi printre pietrele căzute. Aerul era mai dulce sub copaci. Câţiva pini ce mărgineau pădurea fuseseră pârjoliţi, dar, mai în adânc, pământul umed şi pădurea verde învinseser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utere în lemnul viu, zise Jojen Reed, ca şi cum ar fi ştiu ce gândea Bran, o forţă uriaş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iazului negru, la umbra copacului inimii, Maester Luwin zăcea cu burta în noroi. O dâră de sânge şerpuia printre frunzele ude, pe unde se târâse. Vară stătea deasupra lui şi la început Bran crezu că era mort, dar când Meera îi atinse gâtul, maesteru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Zise Hodor cu jale. H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l întoarseră pe Luwin pe spate. Avea ochi cenuşii şi păr cenuşiu, şi cândva veşmintele îi fuseseră şi ele cenuşii, dar acum erau mai închise la culoare, acolo unde erau îmbib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 spuse el cu glas şoptit când îl văzu înălţat pe spatele lui Hodor. Şi Rickon. Zâmbi. Zeii sunt buni, ştiam</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Bra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i-am dat seama</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Hainele se potriveau, dar muşchii picioarelor sal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Bietul băia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uşi şi sângele îi ţâşni pe gură. Aţi dispăru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 pădur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Cu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niciodată, zise Bran. Ei bine, doar până la margine, pe urmă ne-am întors pe unde am plecat. Am trimis lupii să facă o urmă, dar ne-am ascuns în cavo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Luwin chicoti, cu o spumă de sânge pe buze. Când încercă să se mişte, scoase un suspin ascu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n se umplură de lacrimi. Când un om era rănit, îl duceai la maester, dar ce puteai face când maesterul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 targă să te cărăm, zise 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Luwin. Mo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Rickon cu furie. Nu, nu poţi. Lângă el, Câinele Lăţos îşi dezveli colţi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copile. Sunt mult mai bătrân decât tine. Po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ă mor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jos, zise Bran. Hodor se lăsă pe genunchi lângă ma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Oshei maesterul, prinţi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oştenitorii lui Robb</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împreun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lbatică se sprijini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despărţiţi. Dar unde să-i duc? M-am gândit că poate aceşti Cerwyni</w:t>
      </w:r>
      <w:r>
        <w:rPr>
          <w:rFonts w:cs="Palatino Linotype" w:ascii="Bookman Old Style;Times New Roman" w:hAnsi="Bookman Old Style;Times New Roman"/>
          <w:color w:val="26262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er Luwin scutură din cap, deşi se vedea limpede ce efort îi 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rwyn e mort. Ser Rodrik, Leobald Tallhart, Lady Hornwood</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Toţi ucişi. Deepwood căzut, Moat Cailin, în curând Castelul lui Torrhen. Oameni de fier pe Ţărmul Stâncos. Şi la est, Bastardul 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Alb</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Umbe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Nu ştiu</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Război peste tot</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Fiecare împotriva vecinului, şi iarna se apropie</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O nebunie, o nebunie neagră şi dementă</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ester Luwin întinse mâna şi apucă braţul lui Bran, strângând degetele cu o putere disperată. Trebuie să fii puternic acu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Bran, deşi era greu. Ser Rodrik omorât şi Maester Luwin, toţi, toţi</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esterul. Un băiat cuminte. Fiul</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fiul tatălui tău, Bran. Acum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 îşi ridică privirea spre copacul inimii, către faţa roşie sculptată în trunchi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ăsăm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Maester înghiţi. Un</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Strop de apă şi</w:t>
      </w:r>
      <w:r>
        <w:rPr>
          <w:rFonts w:cs="Palatino Linotype" w:ascii="Bookman Old Style;Times New Roman" w:hAnsi="Bookman Old Style;Times New Roman"/>
          <w:color w:val="262626"/>
          <w:sz w:val="24"/>
          <w:szCs w:val="20"/>
        </w:rPr>
        <w:t>…</w:t>
      </w:r>
      <w:r>
        <w:rPr>
          <w:rFonts w:cs="Bookman Old Style;Times New Roman" w:ascii="Bookman Old Style;Times New Roman" w:hAnsi="Bookman Old Style;Times New Roman"/>
          <w:sz w:val="24"/>
        </w:rPr>
        <w:t xml:space="preserve"> Încă o favoare. Dacă ai vrea</w:t>
      </w:r>
      <w:r>
        <w:rPr>
          <w:rFonts w:cs="Palatino Linotype" w:ascii="Bookman Old Style;Times New Roman" w:hAnsi="Bookman Old Style;Times New Roman"/>
          <w:color w:val="26262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ha se întoarse către Meera: Ia-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en şi Meera îl luară pe Rickon de mâini, între ei. Hodor îi urmă. Crengile joase biciuiau faţa lui Bran în timp ce îşi croiau drum printre copaci, şi frunzele îi ştergeau lacrimile. Osha li se alătură în curte câteva clipe mai târziu. Nu spuse nici o vorbă despre Maester Lu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trebuie să rămână cu Bran, să fie picioarele lui, zise femeia sălbatică pe un ton aspru. Pe Rickon 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cu Bran, zise Joje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 spuse Osha. Cred că voi încerca Poarta de Răsărit şi voi merge pe drumul regel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lua pe Poarta Noroiului, zise Me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 zise H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mai întâi la bucătării. Osha găsi nişte felii de pâine arse care încă erau comestibile şi o pasăre friptă, rece, ruptă în două. Meera dezgropă o oală de miere şi un sac mare cu mere. Afară, îşi luară rămas-bun. Rickon plânse şi se agăţă de piciorul lui Hodor, până ce Osha îl lovi cu capătul suliţei. Apoi o urmă destul de repede. Câinele Lăţos păşi ţanţoş în urma lor. Ultimul lucru pe care Bran îl văzu fu coada lupului străvechi dispărând în spatele turnulu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ghilotină care închidea Poarta Vânătorului se deformase atât de tare de la căldura focului încât nu putea fi ridicată mai mult de două picioare. Fură nevoiţi să se strecoare pe sub ţepuşele e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obilul tău tată? Întrebă Bran în timp ce traversau podul mobil din josul zidurilor. La Ap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a se uită la fratele ei,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tre nord, anunţă Jo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zeilor, Bran se întoarse în coşul său pentru a arunca o ultimă privire către castelul care fusese viaţa lui. Dâre de fum se înălţau şi acum în văzduhul cenuşiu, dar nu mai multe decât s-ar fi ridicat din hornurile Winterfellului într-o după-amiază rece de toamnă. Pete de funingine mărgineau unele dintre găurile de tragere şi, ici şi colo, în zidul de apărare, se zărea câte o crăpătură sau câte un crenel lipsă, dar de la distanţa aceasta păreau mai nimic. Mai departe, vârfurile cetăţilor şi ale turnurilor erau încă în picioare, aşa cum stăteau de sute de ani şi era greu să-ţi dai seama că întreg castelul fusese distrus şi pârjolit. Piatra e puternică, îşi spuse Bran, rădăcinile copacilor pătrund adânc şi, sub pământ, Regii Iernii stau pe tronurile lor. Atâta timp cât acestea rămâneau, Winterfell continua să existe. Nu era mort, doar sfărâmat. Ca şi mine, gândi el. Nici eu nu sunt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0:00Z</dcterms:created>
  <dc:creator>V2 Inclestarea Regilor V2 3.0 N</dc:creator>
  <dc:description/>
  <cp:keywords/>
  <dc:language>en-US</dc:language>
  <cp:lastModifiedBy>User John</cp:lastModifiedBy>
  <dcterms:modified xsi:type="dcterms:W3CDTF">2013-08-20T14:30:00Z</dcterms:modified>
  <cp:revision>2</cp:revision>
  <dc:subject/>
  <dc:title>George R. R. Martin - Cantec De Gheata Si Foc</dc:title>
</cp:coreProperties>
</file>