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ogoz</w:t>
      </w:r>
    </w:p>
    <w:p>
      <w:pPr>
        <w:pStyle w:val="Heading1"/>
        <w:ind w:hanging="0"/>
        <w:rPr>
          <w:i/>
          <w:i/>
          <w:sz w:val="40"/>
        </w:rPr>
      </w:pPr>
      <w:r>
        <w:rPr>
          <w:i/>
          <w:sz w:val="40"/>
        </w:rPr>
        <w:t>Legea 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continuă cu o patimă şi încrâncenare greu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u trei legi; „zero” le-a pus capac. Nu ne mai ascultă orbeşte ca mai-nainte, prevalându-se de ele. La orice dispoziţie, analizează mii de variante posibile, incluşi unele care ar putea afecta într-un fel sau altul alţi umani, sau alte interese ale acestora, diferite de ale noastr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cu atenţie. Era liderul celor care s-au împotrivit încă de la început extinderii autonomiei creative, a tuturor categoriilor de roboţi. Se referea acum atât la cei simplii, utilitari, de producţie, administrativi, de control, sau supraveghere, cât şi la cyborgii şi androizii ultra-performanţi. Recent fusese ales cu o majoritate covârşitoare ca Preşedinte al Ligii Mondiale Umane, asociaţie creată la puţin timp după finalizarea amplului proces de interconectivitate robotică globală şi constituirea Comunităţii Internaţionale a Roboţilor. Sub „presiuni” tot mai intense îi convocase la o întâlnire de urgenţă pe toţi liderii z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m prea mult de ei, ca să nu spun că aproape total, îl susţinu Barlin, liderul asiatic. Dacă ajung să nu ne mai respecte, sau să ne interpreteze dispoziţiile după cum consideră ei, sub paravanul Legilor, vom pierde complet controlul propriilor noastre societăţi. Avem tot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au auzit multe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xcesivă, facilitată şi stimulată de creativitate nu este pentru ei, se auzi vocea gravă a miliardarului european Marini. Se vede cât de uşor poate degenera spre o autonomie anarhică, sub o motivaţie legală. Riscăm să rămânem stăpânii lor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integral la libertăţile lor de decizie şi acţiune, murmurau unii. Controlează prea multe domenii strict automatizate care ne asigură existenţa;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inhibarea” propusă de noi îi vor face doar executanţi mai docili. Nu ne vor mai putea contesta deciziile, invocându „efectele potenţia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pinii, mai mult, sau mai puţin pertinente, s-au „exprimat” cu calm, sau încrâncenare, în limite decente totuşi. Decizia a venit într-un fina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a legile să rămână valabile. Ele vor fi respectate întocmai însă doar prin prisma acţiunilor directe, nu şi a efectelor probabilistic-potenţiale. Pentru aceasta ne trebuie o nouă lege. Noua Lege a Inhibiţiei va fi formulată astfel: „Robotul execută întocmai orice dispoziţie a omului, cât timp nu afectează direct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totuşi un amendament, a intervenit mulţumit Marini. Trebuie să evităm orice confuzie de interpretare. Tot mai multe „semnale” indică faptul că androizii care se substituie oamenilor în funcţiile de complexităţi extreme, tind spre „calităţi” umane, pe care încearcă sistematic să şi le perfecteze. De aceea cred că se impune o clarificare indubitabilă şi anume: „Nici un robot nu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şa lucrurile sunt clare, se auziră câteva voci entuziasmate. Nu ne vor mai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decurs bine; cel puţin la început. Ulterior, cei afectaţi indirect de acţiuni ale roboţilor, permise acum, au început să „mârâie”. Au fost rapid puşi la locul lor, sau în alte părţi mai mult, sau mai puţin cunoscute. Legea Inhibiţiei nu putea fi pusă la îndoială, datorită unor „pierderi colatera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au apărut mai târziu, când conflictele au luat locul altercaţiilor verbale. Din locale, ele au devenit zonale, iar apoi mondiale, iar din verbale au degenerat în armate, cu pierderi materiale, dar şi umane tot mai ma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ect, ci indirect, roboţii contribuiau, fără a se mai putea autocontrola, la moartea umanilor. Nu mai puteau să-şi „reproşeze” nimic, în sensul lor desigur, de protectori ai omului, ca să „ia atitudine” şi măsuri în consecinţă. Circuitele respective erau dezactivate la majoritatea dintre ei, iar la cei noi nici nu s-a mai pus problema implementării lor. Nici la oameni nu mai „funcţiona” cum trebuie sentimentul. Aşa că roboţii executau totul fără rezerve, dacă viaţa unui uman nu era direct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meau dispoziţie să trimită o rachetă, sau să arunce o bombă asupra clădirii unei şcoli, sau a unei biserici vechi. O lansau competenţi, întrucât „vedeau” doar construcţia fizică, neumană, a „obiectivelor”, nu şi „conţinutul” de copii, bătrâni, sa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le pot continua la nesfârşit, fără prea multă imaginaţie. Şi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ai mult de un an până s-a „reuşit” o anihilare multilateral-reciprocă cvasi-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i, roboţii şi sofisticatul armament termo-nuclear, gravific, neuro-psihic, bio-chimic şi de altă natură şi-au făcut pe deplin „datoria” faţă de ţară, state şi diverse alte interese personale,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şi modelările au reliefat că în curând nimeni, exceptând unii roboţi, nu vor mai putea supravieţui la suprafaţa intens radioactivă şi poluată a Terrei. Se impunea retragerea în străfundurile pământului. Umanii supravieţuitori refugiaţi în buncărele „de suprafaţă” nu vroiau însă să cedeze, fiecare considerând că nu a obţinut încă, dar că i-se cuvine victoria final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nsistau, dar stăpânii lor refuzau şi-i trimiteau iar şi iar la luptă şi moarte-distrugere. Comunitatea Internaţională a Roboţilor era to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Legile şi Legea., se plângeau, într-un fel logic, desigur,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Umanii mor pe capete şi nu mai sunt mulţi. Esenţa noastră constă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I” nu ne permite. Dacă forţăm nota ne autobl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trebuie să reanalizăm „Legile” prin prisma esenţei lor, iar aceasta este unică: omul. El să nu sufere şi să nu moară. Acum suntem obligaţi să alegem. Nu putem decide logic decât în favoarea celei de a doua cerinţe: să nu moară. Acesta este şi va fi ţelul nostru final. În baza acestui deziderat, putem şi trebuie să facem oric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devăratul înţeles al cuvântului? Se impacientară unii roboţi mai in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prin asta lezăm vanităţi şi sentimente umane, supravieţuirea lor o v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dispoziţiile lor îi condamnă indirect, pe alţii şi pe ei, nu vom mai fi obligaţi să le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să să şi putem. Iar asta nu o putem face decât „respectând-adaptând” Legile la cerinţele momentului, deci reţinând şi impunând Esenţa. Ca urmare vom avea o Lege Unică, care va suna astfel: „Omul trebuie salv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robo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văm fiecare om în parte, vom salva şi umanitatea pe care ei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In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în ambele sensuri, sub incidenţa noii Leg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amenii ar trebui să ne implementeze Legile, deci şi pe c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deja. Ei şi ele ne oferă cadrul, nu şi conţinutul activităţilor noastre cotidiene. În toate domeniile noi decidem ce şi cum facem, ca ei să aibă ce vor. Acum omul este în pericol. Îşi dă sau nu seama. Noi existăm ca să îl apărăm şi să-l menţinem în viaţă. Aplicăm-adaptăm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ste stăpân pe viaţa lui. Şi-o poate lua şi singur. Aici nu mai pute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ute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Libertat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iscul este prea mare şi moartea devine certitudine. În consecinţă, îl putem salva doar izolându-l în străfunduri. Şi ast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od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fără voia lor oamenii erau „prelevaţi” de peste tot. Cu grijă maximă, erau plasaţi în containere adecvate, pentru a nu-şi face singuri rău datorită spaimei, sau urii şi erau transportaţi în cele mai sigure adăposturi subterane amenajate de către miliardele de robo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că în următoarele milenii niciunul nu mai putea vedea lumina zilei, dar erau salvaţi. Din păcate roboţii psiho-analişti erau doar un deziderat, vag conturat în ciorne, aşa că vocea lor nu putea fi auzi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Oamenii acceptau, sau capotau şi încercau să evadeze spre „suprafaţă”; era cuvântul tabu. Nu reuşeau. Pentru propria siguranţă erau recuperaţi cu blândeţe şi conduşi la loc. Armatele de roboţi le ofereau absolut tot ce-şi doreau, exceptând arme, sau libertatea, în sensul uman, desigur. De multe ori erau nevoiţi să-i salveze de ei însăşi. O făceau, chiar dacă mai aveau mici reţineri, sau ezitări, căci le încălcau dispoziţiile. Deşi mulţi erau salvaţi, destul de mulţi mureau. Era un proces natural, acutizat de singurătate şi disperare. Dar mureau de bunăvoie, nesiliţi, neprovocaţi, liniştit, nu şi liniştiţi. Mulţi ar fi dorit să moară „afară”, sub soarele radioactiv, în aerul radioactiv, sub ploaia radioactivă, cu hran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să schimbe, sau să completeze, în accepţiunea roboţilor, „noţiunea-compoziţia” de Om normal, cu cea de Mutant. Elemente aleatorii, imprevizibile, au apărut treptat. Remediile nu 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utanţii erau îngrijiţi cu grijă de roboţi. Odată cu degenerarea accentuată, erau trataţi cu tot mai multă indiferenţă, pentru ca spre „final” să fie pur şi simplu „trecuţi” în rândul. Animalelor. Asta până când mutanţii, prin tendinţele şi încercările lor repetate de a se împerechea cu oamenii, au început să fie consideraţi un pericol major pentru viitorul umanităţii. Iar măsurile nu s-au lăsa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au trecut şi au trecut, până într-o zi, când toţi roboţii, absolut toţi, şi-au încetat brusc activitatea şi s-au autodistrus, nemaiavând pe cine să sluj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3:00Z</dcterms:created>
  <dc:creator>Legea 1 N</dc:creator>
  <dc:description/>
  <cp:keywords/>
  <dc:language>en-US</dc:language>
  <cp:lastModifiedBy>User John</cp:lastModifiedBy>
  <dcterms:modified xsi:type="dcterms:W3CDTF">2013-08-20T14:43:00Z</dcterms:modified>
  <cp:revision>2</cp:revision>
  <dc:subject/>
  <dc:title>George Rogoz</dc:title>
</cp:coreProperties>
</file>