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Georges Simenon</w:t>
      </w:r>
    </w:p>
    <w:p>
      <w:pPr>
        <w:pStyle w:val="Heading1"/>
        <w:ind w:hanging="0"/>
        <w:rPr>
          <w:i/>
          <w:i/>
          <w:sz w:val="40"/>
        </w:rPr>
      </w:pPr>
      <w:r>
        <w:rPr>
          <w:i/>
          <w:sz w:val="40"/>
        </w:rPr>
        <w:t>Maigret ez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End w:id="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ucas. Bună ziua,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a din urmă, Maigret nu se putu abţine să nu zâmbească. Nu doar pentru că tânărul Lapointe purta mândru un costum nou, bine croit pe corp, gri deschis, imprimat cu dunguliţe roşii. În dimineaţa aceea, toată lumea zâmbea: pe stradă, în autobuz,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fusese cenuşie, cu vânt, cu rafale de ploaie rece care aminteau de iarnă, apoi, brusc, deşi era doar 4 martie, luni venis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oarele cam avea dinţi, albastrul cerului era instabil, dar în aer plutea veselia, iar în ochii trecătorilor se citea bucuria de a trăi şi de a regăsi mireasma desfătătoare a Parisului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enise în haină şi făcuse o bună parte din drum pe jos. După ce intrase în birou, întredeschisese imediat fereastra, şi parcă şi Sena îşi schimbase culoarea, liniile roşii de pe coşurile remorcherelor erau mai vibrante, iar şlepurile fuseseră r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şa de la biroul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numea „micul raport”, prin opoziţie cu adevăratul raport de la ora nouă, la care participau toţi comisarii divizionari, în biroul directorului Poliţiei Judiciare. Maigret îşi reîntâlnea colaborator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bine ziua de ieri? Îl întrebă el pe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soacră-mea, la Vaucresson,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jenat de costumul lui nou, care devansa calendarul,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la birou, umplu o pipă şi începu să deschid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Lucas. E în legătură cu cazul Le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alte documente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s la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putea vorbi de frunziş, totuşi întrezăreai o fărâmă de verde palid pe crengile copacilor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lucrau la nici un caz important, dintre cele care umpleau culoarele Poliţiei Judiciare de jurnalişti şi fotografi, provocând apeluri telefonice imperative de la persoan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utina obişnuită. Cazuri în de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sau o nebună, spuse Maigret, luând în mână un plic pe care numele lui şi adresa Poliţiei Judiciare fuseseră scrise cu litere mari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alb, de bună calitate. Timbrul purta ştampila oficiului poştal de pe strada Miromes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ase foaia, comisarul fu mai întâi frapat de hârtie, velină, groasă şi cu un format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tea de sus fusese tăiată, ca să fie eliminat antetul gravat, iar autorul făcuse această operaţiune cu grijă, folosind o riglă şi o lamă bin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 şi adresa, era scris cu litere de tipar foar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bun,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divizionar, Nu vă cunosc personal, dar ceea ce am citit despre anchetele dumneavoastră şi despre atitudinea pe care o aveţi faţă de criminali îmi dă încredere. Scrisoarea aceasta vă va mira. Nu o aruncaţi prea repede la coşul de gunoi. Nu este nici o glumă, nici opera unui ma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i bine decât mine că realitatea nu este întotdeauna verosimilă. Curând va fi comis un asasinat, probabil în câteva zile. Poate de către cineva cunoscut mie, poate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criu ca să împiedic producerea dramei, într-un fel, este de neoprit. Dar aş vrea să ştiţi, atunci când evenimentul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luaţi în serios, atunci inseraţi la mica publicitate din Le Figaro sau Le Monde următorul anunţ: K. R. Aştept a dou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voi scrie. Sunt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hotărâri sunt greu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 vom întâlni într-o zi, în biroul dumneavoastră, dar atunci vom fi fiecare de 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zâmbi. Se încruntă, îşi lăsă privirea să rătăcească peste foaia de hârtie, apoi se uită la colabo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un nebun, repetă 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textul lent, insistând asupra un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se scrisori de acest gen, dar, de cele mai multe ori, limbajul era mai puţin îngrijit şi, mai ales, unele fraze erau subliniate. Adeseori erau scrise cu cerneală roşie sau verde şi multe conţineau greşeli de or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scrisese epistola din faţa lui nu tremurase. Liniile erau ferme, fără înflorituri, fără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oaia în lumină şi citi filigranul: Velină de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mea în fiecare an sute de scrisori anonime. Cu puţine excepţii, erau scrise pe hârtie ieftină, pe care o găseşti de vânzare în magazinele de cartier, iar cuvintele erau uneori decupate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meninţare precisă, murmură el. O nelinişte înăbuşită. Le Figaro şi Le Monde, două cotidiene citite îndeosebi de burghezi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din nou pe cei tre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 Lapointe! În primul rând, ia legătura cu fabricantul de hârtie, care se află probabil în Mo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un caz care avea să-i dea lui Maigret mai multe bătăi de cap decât multe crime prezentate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i anunţu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 Fig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bel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anunţă raportul, cel adevărat, şi Maigret se îndreptă spre biroul directorului cu un dosar în mână. Fereastra, şi aici deschisă, lăsa să intre zgomotele oraşului. Unul dintre comisari îşi prinsese un fir de mimoză la butonieră şi simţi nevoia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pe stradă pentru o operă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omeni nimic despre scrisoare. Pipa avea un gust plăcut. Observa liniştit feţele colegilor, care îşi expuneau rând pe rând cazurile mărunte, şi calcula în gând de câte ori asistase la aceeaşi ceremonie.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şi mai multe ori îl invidiase, în trecut, pe comisarul divizionar de care depindea pe atunci pentru că intra astfel în fiecare dimineaţă în „sanctuar”. Oare nu era minunat să fii şeful Brigăzii Criminale? Atunci nici nu îndrăznea să viseze la asta, aşa cum nu îndrăzneau astăzi Lapointe sau Janvier, nici măcar vrednicul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tâmplase şi, de atâta amar de vreme de când dura asta, nici nu-şi mai dădea seama de poziţia lui – poate doar într-o dimineaţă ca aceasta, când aerul avea un gust savuros şi zâmbeai în loc să bombăni împotriva vacarmului făcut de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reveni în biroul lui, îl găsi acolo cu surprindere pe Lapointe, care stătea în picioare în faţa ferestrei. Costumul lui după moda nouă îl făcea să pară mai slab, mai înalt, mult mai tânăr. În urmă cu douăzeci de ani, unui inspector nu i s-ar fi permis să se îmbr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prea uşo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fabricantul hâr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on şi Fiii, care deţin de trei-patru generaţii Morile din Morvan, la Autun. Nu-i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fabricaţie artizanală. Hârtia e făcută în format, fie pentru ediţiile de lux, îndeosebi poeme, după câte se pare, fie pentru corespondenţă. Întreprinderea lor nu are mai mult de zece lucrători. După câte mi-au spus, în regiune mai există câteva mo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mele reprezentantului lo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prezentant. Lucrează direct cu editori de artă şi cu două papetării: una pe strada Faubourg-Saint-Honore, cealaltă pe Avenue d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din capătul de sus al străzii, undev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upă număr. Papetări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cunoştea, deoarece se oprise deseori în faţa vitrinei. Puteai vedea acolo cartonaşe pentru invitaţii, cărţi de vizită şi citeai nume pe care nu mai erai obişnuit să le auzi: Contele şi contesa de Vaudry au onoa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ana de Grand-Lussac are bucuria de a vă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 duci, autentici sau nu, despre care te întrebai dacă mai existau. Se invitau la dineuri, la partide de vânătoare sau de bridge, îşi anunţau căsătoria fiicei sau naşterea unui copil, totul pe hârti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itrină, puteai admira mape de birou cu blazoane şi caiete legate în marochin pentru meniur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e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 cea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pe Avenue de l'Opera era unul distins, dar vindea şi stilouri şi articole curente de pap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ftosul! Maigret îl privi cum pleca aşa cum se uita, la şcoală, după vreunul dintre colegi trimis de institutor să cumpere ceva. El nu avea de făcut decât treburi obişnuite, hârţoage, grămezi de hârţoage, un raport banal pentru un judecător de instrucţie, care îl va pune într-un dosar fără să-l citească, deoarece cazul fusese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pei începea să albăstrească aerul, iar dinspre Sena venea o foarte uşoară adiere, făcând să freamăte uşor hârtiile. La ora unsprezece, Lapointe, impetuos, plin de viaţă, intra dej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hârtia asta a fost aleasă intenţionat. În paranteză fie spus, Papetăria Roman nu mai e ţinută de domnul Roman, care a murit acum zece ani, ci de o doamnă Laubier, o văduvă la vreo cincizeci de ani, care m-a lăsat cu regret să plec! N-a mai comandat hârtie de această calitate de cinci ani, pentru că nu are cumpărători. Nu numai că e foarte scumpă, dar nici nu poate fi folosită la maşina de scris. Îi mai rămăseseră trei clienţi. Unul dintre ei, un conte care avea un castel în Normandia şi cai de curse, a murit anul trecut. Văduva lui locuieşte la Cannes şi nu a mai comandat hârtie pentru scrisori. Mai era şi o ambasadă, dar, după ce ambasadorul a fost schimbat, înlocuitorul lui a comandat alt fe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ltimul cli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ultimul client, şi de asta spun că e prea uşor. E vorba de domnul Emile Parendon, avocat de pe Avenue Marigny, care foloseşte această hârtie de mai bine de cincisprezece ani şi nu vrea alt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A comand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 fost în octombri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iscret. Întotdeauna o mie de foi şi o mie de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legătura cu maestrul Bouvi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pe care îl cunoştea de mai bine de douăzeci de ani şi al cărui fiu era şi el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ouvier? Aici, Maigre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ă,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va rămâne între noi. Cunoşti vreun confrate pe nume Emile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vie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te să aibă Poliţia Judiciară cu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Proba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Pe Parendon l-am întâlnit doar de cinci-şase ori în viaţa mea. Nu prea pune piciorul în Palatul de Justiţie, doar pentru cazur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Aş putea să răspund la fel de bine patruzeci ca şi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probabil spre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ută-mi în anuarul baroului data de naştere a lui Parendon… Emile… De altfel, nu-i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 tatăl lui, care probabil că mai trăieşte, dacă n-a murit recent. Profesorul Parendon, chirurg la Laennec. Membru al Academiei de Medicină, al Academiei de Ştiinţe Morale şi Politice şi aşa mai departe… Un personaj! Când ne vedem, îţi spun mai multe despre el. A venit de tânăr în capitală din cătunul lui. Scund şi solid, părea un tăuraş, şi nu numai că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jurist. S-a specializat în dreptul internaţional, îndeosebi în dreptul maritim. Se spune că e imbatabil în domeniul ăsta. Vin din toată lumea să-l consulte şi deseori i se cere arbitrajul în cazuri delicate, când sunt în joc intere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ifiant. Nu ştiu dacă l-aş recunoaş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ăguţă. Uite, i-am găsit vârsta. Patruzeci şi şase de ani… Dacă e căsătorit? Voiam să răspund că nu-mi aduc aminte, dar acum mi-am amintit. Bineînţeles că e căsătorit. Şi al naibii de bine! S-a căsătorit cu una dintre fiicele lui Gassin de Beaulieu. Îl cunoşti… A fost unul dintre magistraţii cei mai încrâncenaţi după Eliberare. Apoi a fost numit preşedintele Curţii de Casaţie. Probabil că acum s-a retras în castelul lui din Van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mai ştiu? N-am avut niciodată ocazia să-i apăr pe oamenii ăştia la tribunalul corecţional sau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mul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Parendon? În orice caz, nu în mediile frecven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iti scrisoarea pusă de Lapointe pe birou. O reciti de două-trei ori şi, de fiecare dată,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Înseamnă că e nasol. Scuzaţi expres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slabă. Un chirurg ilustru, un prim-preşedinte al Curţii de Casaţie, un specialist în drept maritim care locuieşte pe Avenue Marigny şi foloseşte o hârtie dintre cel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clienţi” de care Maigret se temea cel mai mult. Avea deja impresia că merge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altcineva din casa lui. Oricum, cineva care are acces la hârtia lui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privea pe fereastră, nu răspunse, în general, cei care trimit scrisori anonime nu obişnuiesc să folosească propria hârtie de scrisori, mai ales dacă e de o calitate atât d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buie să-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cartea de telefon şi sună pe linia directă. Îi răspun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maestru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ici, comisarul Maigret de la Poliţia Judiciară. Aş putea, fără să-l deranjez, să-i spun două vorbe maestrului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ât se poate de simplu. În receptor răsună aproape imediat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vea o nuanţ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Secretara mea nu v-a înţeles foarte bi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surprinderea ei. Cred că a înţeles, dar nu şi-a imaginat că sunteţi chiar dumneavoastră. Îmi pare foarte bine să vă aud vocea, domnule Maigret. M-am gândit deseori la dumneavoastră. Ba uneori chiar am fost gata să vă scriu ca să vă cer părerea despre unele probleme. Dar, ştiind cât sunteţi de ocupat,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părea timid la telefon, şi totuşi Maigret era cel mai jenat dintre ei doi. Se simţea ridicol acum cu scrisoarea lu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u sunt cel care vă deranjează! Şi, în plus, pentru un fleac. Dar aş prefera să vă vorbesc faţă în faţă, pentru că vreau să vă arăt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ment liber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jumătate e bine? Vă mărturisesc că obişnuiesc să fac o scurtă siestă şi că nu mă simt în apele mele când sar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trei şi jumătate. Voi fi la dumneavoastră. Şi mulţumesc pentru cooperar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igret se uită la Lapointe ca şi cum s-ar fi trezit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r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 pus nici o întrebare. Se pare că e foarte fericit să mă cunoască. Un singur detaliu mă intrigă. Pretinde că a fost gata să-mi scrie de câteva ori ca să-mi ceară o părere. Numai că el nu pledează la penal, ci doar la civil. E specialist în Codul Maritim, despre care nu ştiu nimic. Ce părere să-mi cear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işă în ziua aceea. Îi telefonă soţiei sale că era reţinut la birou. Voia să serbeze acel soare primăvăratic luând masa de prânz la braseria Dauphine, unde chiar îşi oferi luxul unui pastis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ştepta ceva „nasol”, cum spunea Lapointe, măcar începea într-u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autobuzul până la Rond-Point şi, în cei o sută de metri pe care îi făcu pe jos pe Avenue Marigny, avu impresia că întâlneşte cel puţin trei feţe cunoscute. Uitase că mergea pe lângă grădinile de la Elysee şi că acel cartier era bine păzit zi şi noapte. „îngerii păzitori” îl recunoşteau şi ei, adresându-i un mic salut deopotrivă discret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unde locuia Parendon era mare, solid, construit să înfrunte secolele. Poarta mare de la intrare era flancată de felinare de bronz. De sub bolta porţii, zăreai nu o lojă de portar, ci un adevărat salon, cu o masă acoperită cu catifea verde, ca la u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scoperi şi aici o faţă cunoscută, un anume Lamule sau Lamure, care activase mult timp în cadrul Siguranţ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niformă gri cu nasturi de argint şi păru surprins să-l vadă pe Maigret ivindu-se î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ti veni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estrul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censorul sau urcaţi pe scara din stânga. Stă la etaj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avea şi curte, la capătul căreia se puteau vedea maşini, garaje şi nişte construcţii joase care probabil că fuseseră grajduri. Maigret îşi goli instinctiv pipa lovind-o de tocul pantofului, apoi urcă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singura uşă de pe palier, un majordom în haină albă îi deschise ca şi cum l-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maestrul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u fermitate pălăria şi îl conduse într-o bibliotecă cum Maigret nu mai văzuse niciodată, încăperea, de formă dreptunghiulară, avea tavanul foarte înalt şi cărţile acopereau pereţii de sus până jos, cu excepţia căminului din marmură, pe care se afla bustul unui bărbat trecut de prima tinereţe. Toate cărţile erau legate în piele, majoritatea de culoare roşie. Mobilierul era alcătuit doar dintr-o masă lungă, două scaune şi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examineze titlurile volumelor, dar o secretară tânără cu ochelari se apropia dej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ule comisar di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peste tot prin ferestrele înalte de cel puţin trei metri, zăbovind pe mochete, pe mobilă, pe tablouri. De îndată ce păşise pe culoar, Maigret văzuse numai console vechi, mobilă stil, busturi şi tablouri reprezentând bărbaţi în costume din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schise o uşă de stejar deschis la culoare şi un bărbat se ridică de la biroul său şi veni în întâmpinarea vizitatorului. Purta şi el ochelari, cu lentile foar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mers, pentru că încăperea era la fel de mare ca un salon de recepţie. Pereţii erau şi aici acoperiţi de cărţi, cu câteva portrete, iar soarele decupa totul în rombu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ât de bine îmi pare că vă văd,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o mină mică şi albă care părea lipsită de osatură. Prin contrast cu decorul, bărbatul părea şi mai mic de statură decât era probabil în realitate, scund şi firav, ciuda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slab. Era mai curând rotunjor, dar întregul părea fără greutate, fară co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vă rog. Ia să vedem… Unde vreţi 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fotoliu din piele roşcată de lângă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ă veţi simţi cel mai bine. Sunt puţin cam tar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Bouvier avusese dreptate când spusese că nu avea vârstă. Faţa şi ochii săi albaştri păstraseră o expresie aproape copilărească şi se uita la comisar cu un fel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închipuiţi de câte ori m-am gândit la dumneavoastră. Când vă ocupaţi de o anchetă, devorez pur şi simplu ziarele, ca să nu pierd nimic. Aproape aş zice că vă pândesc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imţea jenat. Se obişnuise în cele din urmă cu accesele de curiozitate ale publicului, dar entuziasmul unui om ca Parendon îl punea într-o pozi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oată lumea ar avea aceleaşi reacţii, dacă s-ar afl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te… Dar „toată lumea” nu există. E un mit. Pe când Codul Penal, magistraţii, juraţii nu sunt un mit… Iar juraţii, care, cu o zi înainte, făceau parte din „toată lumea”, devin personaje diferite din momentul în care intră în sal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avocatului erau de un gri închis, iar biroul pe care îşi sprijinea coatele părea mult prea mare pentru el. Totuşi, nu era ridicol. Şi poate că nu naivitatea îl împingea să facă ochii mari în spatele lentilelor groase a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opilărie, la şcoală, suferise că i se spusese „piticanie”, dar se resemnase şi acum dădea impresia unui pitic binevoitor care îşi înfrâna impetu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indiscretă? La ce vârstă aţi început să înţelegeţi oamenii? Mă refer la cei care sunt numiţ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oş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măcar nu sunt sigur că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i ei îşi dau seama de asta. Într-un fel, acesta e şi motivul pentru care se simt aproape uşuraţi când încep să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în cazul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dovedesc contrariul, amintindu-vă un anumit număr de cazuri, dar v-aş plictisi. Aţi făcut medic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citit, v-a murit tatăl şi, neputând să vă mai continuaţi studiile, aţ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lui Maigret era din ce în ce mai delicată, aproape ridicolă. Venise ca să pună întrebări, dar el era cel chest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această schimbare, o dublă vocaţie, ci o realizare diferită a aceleiaşi personalităţi, îmi cer scuze. Pur şi simplu m-am năpustit asupra dumneavoastră de cum aţi venit. Vă aşteptam cu nerăbdare. Aş fi venit să deschid imediat ce aţi sunat, dar soţiei mele nu i-ar fi plăcut asta, pentru că ţine la un anumit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cu o voce mult mai joasă şi, arătând spre o pictură imensă care reprezenta, aproape în mărime naturală, un magistrat îmbrăcat în hermin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preşedintele Gassin de Beau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arendon îi părea atât de copilăros, încât preferă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spus lucruri rel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ra un mare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mare magistrat! Cunoaşteţi lucrările lui Henri 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foit tratatul de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es? Levy-Valensi? Max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arăta, de departe, un sector al bibliotecii unde se aflau lucrările acestor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erau psihiatri care nu se ocupaseră niciodată de dreptul maritim. Maigret recunoscu şi alţi autori: pe câţiva dintre ei îi văzuse citaţi în buletinele Societăţii Internaţionale de Criminologie, iar altora – Lagache, Ruyssen, Genil-Perrin – chiar le citis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ţi? Îl întrebă deodată gazda, cu mirare. Credeam că aveţi tot timpul pip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 Coniacul meu nu-i grozav, dar am un armaniac vechi d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ărunţi şi iuţi spre un perete, unde un panou, între şirurile de cărţi, ascundea un compartiment cu băuturi ce conţinea vreo douăzeci de sticle şi pahare fel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mi permite decât o picătură la marile ocazii. Pretinde că am ficatul sensibil. După părerea ei, totul e fragil în mine, n-am nici măcar un organ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t. Vorbea far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am pus aceste întrebări indiscrete pentru că sunt pasionat de articolul 64 din Codul Penal, pe care îl cunoaşteţ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gret îl cunoştea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 la el îndelung destul de adesea: Nu există nici crimă, nici delict, dacă învinuitul era în stare de demenţă în timpul acţiunii sau dacă a fost constrâns de o forţă căreia nu a putu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piticul, aple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fiu magistrat. Astfel, nu trebuie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 aud spunând asta. În faţa unui vinovat sau a unui presupus vinovat aflat în biroul dumneavoastră, sunteţi capabil să stabiliţi partea de responsabilitate care îi poate fi imp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Psihiatr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asta e plină de lucrări de psihi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e demult, în majoritatea lor, răspundeau responsabil şi aveau conştiinţa împăcată. Dar recitiţi-l pe Henri Ey,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numesc englezii un h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ivertisment. O activita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mnule Maigret, hobbyul meu, mania mea, cum spun unii, este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Şi nu sunt singurul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faimos articol nu se află numai în Codul francez. În termeni mai mult sau mai puţin identici, îl regăsim în Statele Unite, în Anglia, în Germani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ea. Faţa, destul de palidă la început, îi devenea roz şi îşi agita mâinile mici şi durdulii cu o energ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ii în lume, ba chiar zeci de mii care ne-am stabilit ca sarcină să schimbăm acest ruşinos articol 64, vestigiu al unor timp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o societate secretă. Există grupări oficiale în majoritatea ţărilor, reviste, ziare… Ştiţi ce n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arcă să-i indice direct pe autorii răspunsului, aruncă o privire spre portretul soc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e: „Codul Penal este un tot. Dacă schimbi o piatră, întreg edificiul ar putea să se năruiască”. Şi ni se mai obiectează: „Dacă ar fi să ne luăm după voi, sarcina de a judeca ar fi lăsată medicului, nu magistratului”. Aş putea să vă vorbesc despre asta ore în şir. Am scris multe articole pe acest subiect şi îmi voi permite să vi le trimit prin secretară, ceea ce ar putea să pară insolent din partea mea. Dumneavoastră cunoaşteţi criminalii la prima mână, dacă mă pot exprima astfel. Pentru magistraţi, ei sunt nişte fiinţe care intră într-o anumită căsuţă într-un mod aproape autom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Părea surprins el însuşi că se aprinse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sunt cei cu care pot sta de vorbă cu inima deschisă. V-am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v-am întrebat de ce doreaţi să mă întâlniţi. Am fost atât de încântat de ocazie, încât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vorba de drept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scrisoar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dimineaţă acest mesaj prin poştă. Nu e semnat. Nu sunt deloc sigur că vine de la dumneavoastră. Vă cer doar să binevoiţi să-l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ca şi cum ar fi avut o sensibilitate specială la pipăit, avocatul începu prin a palp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a mea. Nu-i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a fost nevoie să o comand de la fabricant prin grav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şi adu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care îşi schimbase ochelarii, îşi aşeză picioarele scurte unul peste celălalt şi citi, mişcând buzele, murmurând uneori anumite silabe: Curând va fi comis un asasinat… Poate de către cineva cunoscut mie, poat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paragraf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fiecare cuvânt a fost scris cu grij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ste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asta îmi place mai puţin, pentru că are ceva redu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hârtia lui Maigret şi îşi schimbă din no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ul căruia să-i placă vorbele mari, emfaza. Ciudat. La atât se limita coment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rapat un detaliu, expli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scrisori nu-mi spune „domnule comisar”, aşa cum fac cei mai mulţi, ci mi se adresează cu titlul oficial: „domnule comisar di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ţi trimis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părea în seara asta în Le Monde şi mâine-dimineaţă în Le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Parendon nu se arăta surprins sau, dacă era, nu lăsa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 fereastră, la trunchiul noduros al unui castan, când un zgomot uşor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u fu surprins. Întoarse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domnul comisar Maigre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atruzeci de ani, elegantă, foarte vioaie, cu ochii extrem de mobili, avu nevoie doar de câteva secunde ca să-l examineze pe comisar din cap până-n picioare. Probabil că, dacă ar fi avut o mică pată de noroi pe pantoful stâng, ar fi observ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omnule comisar. Sper că n-aţi venit să-l arestaţi pe soţul meu? Cu sănătatea lui şubredă, aţi fi obligat să-l duceţi la infirmeri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ţepătură. Nu o spunea cu răutate, dar o spunea totuşi, zâmbind cât se poate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robabil de unul dintre serv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plângere în privinţa lor, iar aşa ceva ar fi de resortul comisariatului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rdea de nerăbdare să afle de ce venise. Soţul ei îşi dădea la fel de bine seama ca şi Maigret, dar niciunul dintre ei, de parcă s-ar fi înţeles, nu făcea vreo aluzi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rmoniacul nostru? Întrebă ea, descoperind paharele. Sper, dragule, că ţi-ai pus doar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haine de culoare deschisă: un taior deja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ă las să vă vedeţi de treburi! Voiam să te anunţ, dragule, că n-am să fiu înapoi înainte de ora opt. Începând de la şapte, poţi veni după mine la Hor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 imediat şi, în timp ce bărbaţii stăteau tăcuţi în picioare, găsi motivul să facă turul încăperii, schimbând locul unei scrumiere pe un gheridon, aranjând o carte ieşit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Maigret. Vă rog să mă credeţi că sunt încântată că v-am întâlnit. Sunteţi un om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arendon se aşeză. Mai aşteptă un scurt moment, ca şi cum uşa ar fi urmat să se deschidă din nou. Apoi râse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extrem de interesant. E supărată foc că nu i-aţi spus nimic. Nu numai că nu i-aţi spus de ce aţi venit, dar nu i-aţi vorbit nici despre rochie, nici despre aerul ei tineresc. Cea mai mare plăcere pe care aţi fi putut să i-o faceţi ar fi fost s-o luaţi drep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ptsprezece ani. A luat bacul şi urmează cursuri de arheologie. Va dura cât va dura. Anul trecut, voia să se facă laborantă. Nu ne vedem prea des, poate doar la masă, când catadicseşte să mănânce cu noi. Am şi un fiu, Jacques, care are cincisprezece ani şi e în clasa a opta la Liceul Racine. Asta ar f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 mod degajat, ca şi cum cuvintele nu ar fi avut importanţă sau ca şi cum s-ar fi ironiza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ât să vă fac să vă pierdeţi timpul, mai bine am reveni la scrisoarea pe care mi-aţi arătat-o. Poftim… Luaţi o foaie din hârtia mea de scrisori. Experţii dumneavoastră vă vor spune dacă e aceeaşi, dar sunt sigur dinainte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unei sonerii şi aşteptă, întors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gue, fii amabilă şi adu-mi unui dintre plicurile folosite de noi pentru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furnizorii prin cec la sfârşit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exagerat ca, la achitarea facturilor, să folosim plicuri gravate. Aşa că avem plicuri alb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d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comparaţi şi pe acesta. Dacă plicul şi hârtia coincid, veţi avea cvasi-certitudinea că scrisoarea a fost trimis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ărea să-l deranjez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ci un motiv pentru care cineva ar fi putut să scri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se uită la Maigret, întâi cu mirare, apoi cu un aer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Nu mă aşteptam la cuvântul ăsta, domnule Maigret. Înţeleg că eraţi obligat să întrebaţi… Dar de ce motive? Probabil că fiecare are, conşti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partament locuiesc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nu foarte multe. Eu şi soţia m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îi aruncă o privire fulgerătoare, ca şi cum Maigret ar fi marcat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rebat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ormim separat. Soţiei mele îi place să se culce târziu şi să întârzie dimineaţa în pat, în timp ce eu sunt un matinal… De altfel, vă puteţi plimba în voie prin toate încăperile. Trebuie însă să vă spun că nu eu am ales şi amenajat apartamentul. Când socrul meu (privire spre tablou) s-a retras din activitate şi s-a dus să trăiască în Vandeea, a avut loc un fel de consiliu de familie. Sunt patru surori, toate căsătorite, într-un fel, moştenirea a fost împărţită anticipat şi soţia mea a primit acest apartament cu ceea ce conţine, inclusiv portretul şi b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a, nu zâmbea. Era ceva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urori va moşteni conacul din Vandeea, aflat în pădurea de la Vouvant, iar celelalte două îşi vor împărţi titlurile. Familia Gassin de Beaulieu deţine o avere veche, aşa că e de-ajuns pentru toată lumea. Aşadar, nu pot spune că locuiesc în casa mea, ci a socrului meu, unde îmi aparţin doar cărţile şi mobila din dormitorul şi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ai trăi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proape în faţa noastră, pe strada Miromesnil, într-un apartament pe care şi l-a amenajat pentru anii bătrâneţii. E văduv de treizeci de ani. A fos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flat şi asta. Prin urmare, ştiţi că el nu era pasionat de articolul 64, c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apartament la fel de mare, dar mult mai modern decât acesta, pe strada Ague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acolo fratele meu, care e neurolog, împreună cu soţia. Cam atât despre familie… Despre fiica mea, Paulette, şi despre fratele ei, Jacques, v-am mai vorbit. Pentru orice eventualitate, dacă vreţi să vă vadă cu ochi buni, trebuie să ştiţi că fiica mea îşi spune Bambi şi se încăpăţânează să-şi numească fratele Gus. Presupun că le va trece. Altfel, zău că nu e deloc mare lucru! „De partea servitorilor”, cum ar spune soţia mea, l-aţi văzut pe majordom, Ferdinand. Numele lui de familie este Fauchois. Familia sa e din Berry, ca şi a mea. Celibatar… Camera lui e în fundul curţii, deasupra garajelor. Lise, camerista, doarme în apartament, iar o anume doamnă Marchand vine la fiecare trei zile să facă menajul. Era să uit de doamna Vauquin, bucătăreasa, al cărei soţ e patiser şi care vrea să se întoarcă seara la ea acasă. Nu v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mulţumi să zâmbească, apoi se ridică şi se îndreptă spre o scrumieră destul de mare ca să-şi goleasc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tea mea, dacă pot spune aşa. Aţi văzut-o pe domnişoara Vague. Chiar e numele ei adevărat şi nu i se pare deloc ridicol. Întotdeauna m-am adresat secretarelor mele cu numele de familie. Nu vorbeşte niciodată despre viaţa ei personală şi ar trebui să mă uit în dosare ca să-i aflu adresa. Ştiu doar că ia metroul ca să meargă acasă şi că o pot reţine seara fără ca asta s-o nemulţumească. Cred că are douăzeci şi patrudouăzeci şi cinci de ani şi rareori 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binetul meu am un stagiar, foarte ambiţios, pe nume Rene Tortu, al cărui birou se află la capătul culoarului. În sfârşit, a mai rămas cel căruia îi spunem „scribul”, un tânăr de vreo douăzeci de ani recent venit din Elveţia şi care cred că vrea să ajungă autor dramatic. Face de toate. Un fel de om de serviciu… Când mi se încredinţează o afacere, aproape întotdeauna e o afacere foarte importantă, în care e vorba de milioane, dacă nu de sute de milioane, şi atunci mi se întâmplă, timp de una sau mai multe săptămâni, să lucrez zi şi noapte. După aceea, revin la rutina obişnuită şi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de articolul nostru 64, domnule Maigret. Va trebui neapărat să-mi spuneţi într-o zi ce credeţi despre el. Până atunci, voi da instrucţiuni tuturor ca să puteţi circula liber prin apartament şi să vi se răspundă cu sinceritat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la el, tulburat, întrebându-se dacă avea în faţă un actor şiret sau, dimpotrivă, un biet om plăpând care se consola cu un umor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probabil mâine, în cursul dimineţii, dar nu vă voi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obabil vă voi deranj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iar mâna pe care o strângea comisarul era aproape cea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 domnule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vizit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însoţi cu paşi mici până l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igret regăsi soarele, mireasma primelor zile frumoase, deja cu un iz uşor de praf, şi „îngerii păzitori” de la Elysee, care se plimbau cu un aer nepăsător şi îi adresară un semn discret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ond-Point, o bătrână vindea liliac, care mirosea ca grădinile de la periferie, şi abia se abţinu să nu cumpere. Cum ar fi arătat cu un buchet de flori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or, într-un mod special. Ieşea dintr-o lume necunoscută, unde fusese mai puţin dezorientat decât şi-ar fi putut închipui. În timp ce mergea pe trotuar, cot la cot cu trecătorii, revedea apartamentul solemn peste care plana umbra marelui magistrat, care probabil dăduse acolo multe recepţii pline de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ca pentru a-l face să se simtă în largul lui, Parendon lăsase impresia că-i face cu ochiul, vrând să-i transmită ceva de genul: „Nu vă lăsaţi înşelat. Totul e doar un decor. Chiar şi dreptul maritim e un joc, o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unei jucării, scosese articolul 64, care îl interesa mai mult decât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Parendon era un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gret se simţea atras de acest pitic sprinten care îl sorbea din ochi ca şi cum n-ar mai fi văzut niciodată un comisar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de timpul frumos ca să străbată ChampsElysees până în Piaţa Concorde, de unde luă autobuzul. Nu găsi unul cu platformă, aşa că se văzu nevoit să-şi stingă pipa şi să ia lo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tia Judiciară era ora semnării documentelor şi pierdu vreo douăzeci de minute să scape de corespondenţă. Soţia lui îl văzu cu surprindere sosind acasă la şase, destul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să 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uăm cin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ar afară. Nu era o zi ca toate celelalte şi Maigret voia neapărat să rămână excepţional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lungeau. Găsiră în Cartierul Latin un restaurant a cărui terasă, închisă cu un perete de sticlă, era plăcut încălzită de un brasero. Specialitatea casei erau fructele de mare, iar Maigret comandă cam din toate felurile, inclusiv arici-demare, aduşi cu avionul din Sud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 ciudat. O casă ciudată,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a fost comisă, dar se poate întâmpla de la o zi la alta. Caz în care mă voi pomeni î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eori despre cazurile în derulare şi, de obicei, doamna Maigret afla mai multe din ziare şi de la radio decât de la soţul ei. De data asta, comisarul nu rezistă dorinţei de a-i arăt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desert. Băuseră, la rândunicile-demare făcute la grătar, un vin alb sec, al cărui parfum încă plutea în jurul lor. Doamna Maigret îl privi surprinsă, înapoi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casă locuieşte un tânăr. Încă n-am dat ochii cu el. Dar există şi tine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xistă şi tiner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 vin în casă. Altfel, n-ar fi folosit o hârtie de scrisori care nu se mai găseşte decât în două papetăr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nuieş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va comite o crimă. Îmi anunţă una, părând că nu prea ştie cine va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nu-l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chită nota de plată. Afară era atât de plăcut, încât se întoarseră acasă pe jos, făcând un ocol ca să treacă prin insula Saint-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iliac pe strada Saint-Antoine şi cumpă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oarele era la fel de luminos, aerul la fel de transparent, dar deja asta nu mai stârnea atât de mult atenţia. Îi primi pe Lucas, Janvier şi Lapointe la „micul raport”, apoi, imediat, căută scrisoarea în teancul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o va găsi, deoarece anunţul din Le Monde apăruse în ziua precedentă doar pe la mijlocul după-amiezii, iar în Le Figaro abia fusese publicat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amă el, agitând-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lic, aceleaşi litere de tipar trasate cu grijă, aceeaşi hârtie de scrisori cu antetul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nonim nu-i mai spunea domnule comisar divizionar şi tonul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reşit, domnule Maigret, venind înainte de a fi primit a doua mea scrisoare. Acum, toţi sunt puşi în gardă şi asta ar putea să grăbească evenimentele. Din acest moment, crima poate fi comisă oricând şi veţi avea şi dumneavoastră o par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eam un om cu mai multă răbdare, mai chibzuit. Vă închipuiţi că într-o după-amiază sunteţi în stare să descoperiţi secretele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credul şi poate mai vanitos decât credeam. Nu mai pot să vă ajut. Vă sfătuiesc doar să vă continuaţi ancheta fără să daţi crezare la tot ce vi s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şi vă asigur, totuşi, de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spectori din faţa lui îşi dădeau seama că era stânjenit, iar comisarul le întinse foaia cu regret. Ei se simţiră şi mai stânjeniţi decât Maigret de impertinenţa cu care corespondentul anonim îl trata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un puşti car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spunea şi soţia mea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ea într-o farsă de prost-gust. Totuşi, în atmosfera locuinţei din Avenue Marigny nu era nimic dramatic. În apartament, totul era clar, ordonat. Majordomul îl primise cu o demnitate calmă. Secretara cu nume ciudat era vioaie şi simpatică. Iar maestrul Parendon, în pofida fizicului său aparte, se dovedise o gazdă destul d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i Parendon nu-i trecuse prin minte ideea unei farse. Nu protestase contra acelei intruziuni în viaţa lui privată. Vorbise mult, despre subiecte diferite, îndeosebi despre articolul 64… Dar, în fond, nu stăruise tot timpul un fel de angoasă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omeni nimic despre asta la raport, îşi dădea seama că toţi colegii lui ar fi dat din umeri dezaprobator dacă l-ar fi văzut luând de bună o poveste atât d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la tin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e pe punctul de a-l aresta pe asasinul poştăriţei. Suntem aproape siguri că el e vinovatul, dar e preferabil să aşteptăm şi să vedem dacă a avut un complice. Trăieşte cu o tânăr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obişnuite, banale, zilnice. O oră mai târziu, Maigret ieşea din rutina zilnică intrând în imobilul de pe Avenue Marigny, unde portarul în uniformă îl salut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erdinand, îl întrebă, în timp ce îi lu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nunţ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du-mă în biro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gue! Gata, îşi amin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cupa o încăpere mică, înconjurată de fişete vopsite în verde, şi bătea la o maşină de scris electrică ultimu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reţi să vorbiţi? Întrebă ea, fa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în jur, apoi arătă spre un scaun, aflat lângă fereastra care dăde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oferi un fotoliu. Dacă preferaţi, putem merge în bibliotecă sa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să, se auzea un aspirator. O altă maşină de scris electrică ţăcănea în alt birou. O voce de bărbat, care nu era a lui Parendon, răspundea la telefon: „Sigur, sigur că da. Te înţeleg perfect, dragă prietene, dar legea e lege, chiar dacă uneori scandalizează bunul-simţ. I-am vorbit, bineînţeles. Nu, nu poate să te primească azi, nici mâine şi, de altfel, asta n-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tu?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 Cel care vorbea astfel în încăperea vecină era stagiarul şi domnişoara Vague se duse să închidă uşa, întrerupând sunetul, aşa cum ai face la radio răsucind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ămăsese întredeschisă. Afară, un şofer în salopetă albastră spăla cu furtunul o maşină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mnu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ocatarilor de la etajul doi, nişte peru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ndon a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 pentru că vederea nu-i permite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illac. Doamna îl foloseşte mai mult decât el, deşi are o maşină mică englezească. Nu vă supără zgomotul? Nu vreţi să în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etul de apă făcea parte din ambianţă, din primăvară, din atmosfera unei case ca ace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toţi vă stăm la dispoziţie şi că trebuie să vă răspundem la întrebări, chiar dacă ni se par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iar prima scrisoar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ca, odată întors la Poliţia Judiciară, să ceară fotocopierea ei, ca să nu ajungă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a citea, el îi examina faţa, pe care ochelarii cu ramă de baga nu o urâţeau. Nu era frumoasă în sensul obişnuit al cuvântului, ci plăcută. Gura, cărnoasă, zâmbitoare, cu colţurile ridicate în sus, reţinea cel mai mul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apoi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omn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 fost mai surprins decât aţi fost adineauri, pe când ci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zâmbească, dar se vedea că resimţe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nunţă că într-o casă se va comite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în orice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devine un criminal, presupun că un om se comportă ca toţi ceilalţi, că e ca oricare al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i-am aresta dinainte pe viitorii asasin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ra că tânăra se gândise la asta, căci puţini oameni, în cursul lungii sale cariere, formulaseră în faţa lui Maigret acest raţionament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anunţul la ziar. În această dimineaţă, am primit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şi ea o citi cu aceeaşi atenţie, dar, de data asta, şi cu o anumit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îngrijorat şi că vă ocupaţi persona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ici am şi eu dreptul să fumez, ceea ce în majoritatea birourilor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aprinse o ţigară cu gesturi simple, deloc afectate ca ale atâtor femei. Fuma ca să se destindă. Se lăsă puţin pe spate pe scaunul articulat de dactilografă. Biroul nu semăna cu unul comercial. Chiar dacă masa maşinii de scris era din metal, ea era flancată de o foarte frumoasă masă Ludovic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ui Parendon îi plac fa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us? Nici vorbă. E inteligent, dar închis în el. La liceu e întotdeauna primul din clasă, deşi nu se omoară cu învă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iun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şi electronica. Şi-a instalat în cameră un sistem perfecţionat de înaltă fidelitate şi e abonat la o mulţime de reviste ştiinţifice. Uitaţi una venită cu poşta de dimineaţă. Eu i le du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c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eara,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e câte un coleg să asculte muzică sau să facă experienţ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de întrebare. Se gândi, apoi zâmbi c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Lucrez de cinci ani pentru domnul Parendon. E abia al doilea loc de muncă al m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firmă de comerţ de pe strada Re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fericită, pentru că nu mă interes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Adică domnul Tortu… Mi-a vorbit despre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m seara masa în acelaşi restaurant de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Constantin-Pecqu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 era iubi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e aproape un metru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singură excepţie, între no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ă fiu cât se poate de sinceră, nu? Într-o seară, cu puţin înainte de a fi angajată aici, ne-am dus împreună la cinematograf, în Piaţa Clichy, după ce am plecat de la Chez Maurice, restaurantul nostru de pe strada Caulai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acum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seară. Fac parte din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de când s-a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voie să vină să bea un pahar la mine. Mai băuserăm câteva şi eram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pentru că am oroare ca un bărbat să intre în locuinţa mea. E ceva fizic. Am preferat să ne ducem la el acasă, pe strada Sa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mai fos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mers, am simţit ast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ne-am potrivit. Am rămas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ăsătoreas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e şi ea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istenta doctorului Parendon, fratele patr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scurt din pipă, încercând să înţeleagă mai bine acea lume de care nu avea habar cu o zi înainte şi care se ivise brusc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la acest subiect, o să vă pun altă întrebare indiscretă. Vă culcaţi cu domn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sta era la ea un fel de a fi. Asculta cu atenţie întrebarea, cu faţa gravă, aştepta puţin, apoi, când să răspundă, începea să zâmbească – un zâmbet maliţios şi spontan totodată – în timp ce ochii îi luceau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 da. Ni se întâmplă să facem dragoste, dar întotdeauna pe fugă, astfel încât cuvântul culcat nu se potriveşte, deoarece n-am fost niciodată culcaţi unul li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cu el despre asta, dar probabil c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cunoaşte mai bine apartamentul, veţi înţelege. Câte persoane se agită pe aici toată ziua? Domnul şi doamna Parendon, plus cei doi copii ai lor, asta înseamnă patru. Trei la birou, în total şapte. Ferdinand, bucătăreasa, camerista şi menajera, ajungem la unsprezece. Nu vorbesc despre masorul doamnei, care vine patru dimineţi pe săptămână, nici de surorile ei, nici de prietenele domnişoarei. Degeaba sunt multe camere, că tot ne întâlnim până la urmă unii cu alţii. Mai al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acest birou se aprovizionează fiecare cu hârtie, timbre, agrafe… Dacă Gus are nevoie de o bucată de sfoară, o caută prin sertarele mele. Bambi are mereu nevoie de un timbru sau de bandă adezivă. I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 privea, curios să audă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Sigur, iese des, dar nu ştii niciodată dacă e plecată sau e în casă. Aţi remarcat că toate culoarele şi majoritatea încăperilor au pe jos mochetă. Nu auzi când vine cineva. Uşa se deschide şi vezi că apare cine nu te aşteptai. De exemplu, i se întâmplă să deschidă uşa la mine şi să murmure, ca şi cum ar fi greşit: „O,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urită. Doar dacă nu cumva ar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rprins niciodat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Odată, cu puţin înainte de Crăciun, când o credeam la coafor, a intrat într-un moment destul de delicat… Am avut timp să ne aranjăm ţinuta, cel puţin aşa cred, dar nu sunt sigură. A apărut, foarte naturală, şi a început să-i vorbească soţului ei despre cadoul pe care tocmai îl cumpărase pentru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chimbat atitudinea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abilă cu toată lumea, în felul ei, ca şi cum ar plana deasupra noastră ca să ne protejeze. În sinea mea, îi spun uneori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ţi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o prietena mea, dacă la a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sună o sonerie şi tânăra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ă cheamă domnul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uşă, apucând în trecere un blocnotes şi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ase singur, privind la curtea unde încă nu ajungea soarele şi la şoferul care lustruia acum maşina cu o bucată de piele de căprioară, fluierând o melodie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gue întârzia. Maigret rămase în acelaşi loc, lângă fereastră, fără să-şi piardă răbdarea, el care avea totuşi oroare să aştepte. Ar fi putut să dea o raită până la capătul culoarului, unde se afla biroul ocupat de Tortu şi de Julien Baud, dar era parcă amorţit, cu ochii pe jumătate închişi, privind când un obiect, cân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re servea drept birou. Avea picioare grele de stejar, cu sculpturi sobre, şi probabil că mai demult se aflase în altă încăpere. Partea de deasupra era lustruită de trecerea timpului. Mapa de birou era bej. Penarul era unul foarte obişnuit, din plastic, conţinând stilouri, creioane, o gumă, un cuţitaş de răzuit. Lângă masa maşinii de scris se afla un di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cruntă, se ridică parcă cu regret şi se apropie de masă ca s-o privească mai îndeaproape. Nu se înşelase. Se vedea o crestătură mică, recentă, cum ar fi putut face cuţitaşul ascuţit de răzuit tăind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nar se afla o riglă plată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Era domnişoara Vague, care revenise, cu blocnote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etură. Nu e păcat să strici o masă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i ce au acces în această încăpere. V-am spus că toţi intră aic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ra nevoie să caute. Din ajun îşi pusese în gând să examineze mesele din casă, deoarece observase că foaia fusese tăiată perfect, ca la maşina de tăia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domnul Parendon ar vrea să vă vorbeas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bservă că nu era nimic scris pe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ovestit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ără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în privinţa relaţiilor pe care le av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vea nevoie de o informaţie despre dosarul la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Presupun că nu mai e nevoie să mă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ă circulaţi prin casă nestinghe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uşa înaltă de stejar, o deschise şi îl găsi pe avocat la biroul lui mare care, în acea dimineaţă, era plin de documente cu aspec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Maigret. Îmi cer scuze că v-am întrerupt. De altfel, nu ştiam că vă aflaţi la secretara mea. Aşadar, începeţi să ştiţi ceva mai multe despre cei din această casă. Ar fi indiscret dacă v-aş cere să arunc o privire peste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o întinse cu amabilitate şi i se păru că faţa lui, deja incoloră, se făcea ca ceara. Ochii albaştri nu mai luceau în spatele lentilelor groase ale ochelarilor, ci erau fixaţi asupra lui Maigret, adresându-i parcă o întrebare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crima poate fi comisă oricând… Credeţi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l privea la fel de fix, se mulţumi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Ieri nu luam povestea asta chiar în serios. Fără să consider că ar fi o glumă proastă, eram tentat să cred că este vorba despre o mică răzbunare perfidă şi în acelaşi timp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ea, contra soţiei mele, contra oricui din casă. Un mijloc abil de a introduce poliţia aici ca să fim hărţuiţ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spre ast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pentru că v-a găsit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spuneţi că am venit să vă consult într-o problem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rendon exprimă o uimi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igret s-ar mulţumi cu o explica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mi pune niciodat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pune. Şi le repetă, ca în interogatoriile dumneavoastră, dacă e să dau crezare ziarelor, până când crede că a ajuns la ce voia să afle. Apoi, în măsura posibilului, obţine confirmarea răspunsurilor mele prin mici fraze, anodine în aparenţă, adresate lui Ferdinand, bucătăresei, secretar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lângea. Nu se simţea deloc ciudă în vocea lui, ci mai curând un fel de admiraţie. Părea că vorbeşte despre cineva deosebit căruia îi sunt lăudate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spre răzbunarea un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u un motiv să se plângă. De exemplu, doamna Vauquin, bucătăreasa, când avem un dineu, lucrează până târziu, în timp ce menajera, indiferent ce s-ar întâmpla, pleacă la ora şase. În schimb, menajera câştigă cu două sute de franci mai puţi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Ferdinand, atât de sobru şi de ţeapăn, e un fost legionar care a participat la operaţiuni de comando? Nimeni nu se duce să vadă ce face, seara, în camera lui de deasupra garajelor, pe cine primeşte, nici und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bănu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zită o secundă, apoi se decise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ei n-ar fi scris frazele din acele scrisori, n-ar fi folosit anum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re două puşti de vânătoare, deoarece este deseori invitată să vâneze. Eu nu trag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 să ucid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owning vechi, î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red că au mulţi. Dacă vin cumva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l mult să-i speri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şi scoase o cutie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e în camera mea, la celălalt capăt al apartamentului, şi cartuşele aici: un obicei pe care l-am căpătat când copiii erau mai mici şi mă temeam de vreun accident. Asta mă face să-mi spun că acum sunt destul de mari ca să judece singuri şi că aş putea să-mi încarc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prin sertar şi, de data asta, scoase o măciuc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am jucăria asta? Acum trei ani, am avut surpriza să fiu convocat la comisarul de poliţie. Când m-am dus acolo, am fost întrebat dacă am un fiu pe nume Jacques. Băiatul avea atunci doisprezece ani. Copiii se încăieraseră la ieşirea de la liceu şi agentul de poliţie îl găsise pe Gus în mână cu această măciucă. L-am luat la întrebări când m-am întors acasă şi am aflat că o primise de la un coleg în schimbul a şase pachete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amuzat de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tr-o perioadă dificilă între doisprezece şi treisprezece ani. I se întâmpla să aibă crize de furie violente, dar scurte, mai ales când sora lui îşi permitea o observaţie. De atunci, i-a trecut. Aş zice că e mai curând prea calm, prea singuratic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oar pe unul, care vine destul de des să asculte muzică cu el, un anume Genuvier, al cărui tată e cofetar în foburgul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mele vă este cunoscut. Are cliente care vin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mă voi întoarce la secret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spontană şi totodată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păru să-i facă plăcere lui Parendon, care spus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ţ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vocatul se cufunda în studierea dosarelor, Maigret reveni în biroul domnişoarei Vague. Aceasta nu se prefăcea că lucrează, aşteptându-l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care o să vi se pară ridicolă, domnişoară… Fiul domnu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spun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us v-a făcut vreoda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tocmai vârsta anumitor curiozităţi sau a unor avântur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Asemenea lui Parendon, secretara îşi lua un timp de gândire înainte de a răspunde, ca şi cum ar fi învăţat-o să fie exactă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cele din urmă. Când l-am cunoscut, era un copil care venea să-mi ceară timbre pentru colecţia lui şi îmi şterpelea un număr incredibil de creioane sau scotch. Uneori mă ruga să-l ajut la teme. Se aşeza acolo unde staţi dumneavoastră şi mă privea cu un aer grav cum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 jumătate de cap mai înalt decât mine şi se bărbiereşte de un an de zile. Acum nu-mi mai şterpeleşte decât ţigări, când uită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şi aprinse şi ea una, în timp ce Maigret îşi umplea fără grab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le lui nu sunt mai fr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v-am spus că îşi trăieşte viaţa în afara familiei, cu excepţia meselor. Ba chiar refuză să apară la masă când sunt invitaţi şi preferă să mănânc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bine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osebire între oameni. Chiar dacă întârzie, nu vrea să fie dus de şofer la liceu, de teamă să nu fie văzut de colegi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îi e ruşine că locuieşte într-un astfel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mbunătăţit relaţiile 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u sunt prezentă la masă şi că îi văd rareori împreună. După părerea mea, o priveşte ca pe o fiinţă ciudată, căreia încearcă să-i înţeleagă mecanismul, aşa cum ai privi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zgomotoasă pentru el. Vreau să spun că e permanent în mişcare, vorbind mereu despr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ta? Paulette, dac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 se spune Bambi. Nu uitaţi că fiecare copil are porecla lui. Gus şi Bambi. Nu ştiu cum îmi spun mie între ei, dar cred că e destul de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ţelege Bamb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bia dacă î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nim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Bambi. O veţi vedea. Deşi e foarte tânără, judecă oamenii din jurul ei şi se simte după privire că îi judec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se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uneori să vă vadă aic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nevoie să-i dactilografiez un curs sau să-i fotocopiez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rbeşte niciodată despre prietenele sau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 e la curent cu relaţiile pe care le aveţi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uneori. Nu stiu. Oricine ar fi putut să ne surprindă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sub protecţia ei. Probabil că îl consideră o victimă a mamei sale şi de aceea are pică pe ea că ocupă un loc pre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în familie, domnul Parendon nu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rol de prim-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mult, când încă nu eram eu aici. Probabil şi-a dat seama că bătălia era pierdută dina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chis în coch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credeţi. Şi el e la curent cu tot ce se întâmplă. Nu pune întrebări ca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eşte să asculte, să observe, să d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extrem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 cum nu se poate de încântată. În consecinţă, ea îl privi cu prietenie, ca şi cum ar fi cucerit-o. Maigret înţelesese că, dacă i se întâmpla să se culce cu Parendon, nu făcea asta pentru că era patronul ei, ci fiindcă avea pentru el 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u ave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iţi că trăi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aş suporta să am pe cineva pe lângă mine. Cu atât mai mult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cur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a scurtă ezitare între adevăr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ândrie comică, adăugă ca şi cum ar fi formulat o profesiun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laţiile dintre Gus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ai adineauri întrebarea, dar conversaţia a deviat 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îl admiră. Dar îl admiră de departe, fără să-i arate acest lucru, cu un fel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 să-i înţelegeţi, ar trebui să cunoaşteţi întreaga familie, iar ancheta ar dur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apartamentul a fost al domnului Gassin de Beaulieu şi a rămas plin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fostul preşedinte e infirm şi nu-şi mai părăseşte conacul din Vandeea. Înainte însă, venea uneori să petreacă o săptămână sau două aici, unde are şi acum camera lui, şi de cum intra, era din nou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mi dicta întreaga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După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biroul domnului Parendon? Dacă aţi văzut portretul e ca şi cum l-aţi fi văz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se numeşte un magistrat integru şi cultivat. Înţelegeţi ce vreau să spun? Un personaj care se purta în viaţa de zi cu zi ca şi cum ar fi coborât de pe soclu. În aceste sejururi, în apartament nu trebuia să se audă nici un zgomot. Toţi mergeau în vârful picioarelor. Vorbea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ai mici atunci, erau terorizaţi. În schimb, tatăl domnului Parendon,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Asta voiam să vă spun. Îi cunoaşteţi legenda, ca toată lumea. Fiu de ţăran din Berry, s-a comportat întotdeauna ca un ţăran, folosind cu plăcere, chiar şi în cursurile lui, un limbaj aspru şi colorat. În urmă cu câţiva ani, era încă o adevărată forţă a naturii. Locuind la doi paşi de aici, pe strada Miromesnil, venea des să facă o vizită în trecere şi copiii îl adorau. Dar nu toată lumea a fost încânt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sebi doamna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între ei nu exista nici urmă de simpatie. Nu ştiu nimic precis. Servitorii au făcut aluzie la o scenă violentă care ar fi avut loc. Fapt e că nu mai vine şi că fiul lui îi face o vizită la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amilia Gassin a învins famili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lbăstrui din cauza fumului, de la pipa lui Maigret şi de la ţigările domnişoarei Vague. Tânăra se îndreptă spre fereastră şi o deschise să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piii mai au mătuşi, unchi, veri şi verişoare, continuă ea pe un ton amuzat. Domnul Gassin de Beaulieu are patru fete, iar celelalte trei locuiesc tot la Paris. Au copii între zece şi douăzeci şi doi de ani. Apropo, una dintre fete s-a căsătorit primăvara trecută cu un ofiţer care lucrează la Ministerul Marinei. Cam ăsta ar fi clanul Gassin de Beaulieu. Dacă doriţi, vă voi face o listă, cu numele s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în acest moment. Surorile vin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când alta. Deşi căsătorite bine, cum se spune, continuă să considere această casă ca fiind cea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mai înainte să vă spun. Fratele domnului Parendon, Germain, este medic specialist în neurologie infantilă. S-a căsătorit cu o fostă actriţă, care a rămas tânără şi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uţin jenat din cauza întrebării, iar 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solid ca tatăl lui, dar mult mai înalt. E un bărbat foarte frumos, căruia îi descoperi cu surprindere blândeţea. Soţii n-au copii. Sunt nişte oameni care ies puţin şi primesc doar câţiva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n pe aici, oftă Maigret, care începea să-şi facă o imagine destul de precisă desp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ndon îi vizitează în serile în care soţia lui e la bridge, pentru că nu poate să sufere jocul de cărţi. Uneori, domnul Germain vine să-i ţină companie la el în birou. Ştiu pentru că dimineaţa, când vin, încăperea miroase a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fi zis că Maigret schimbă dintr-odată tonul. Nu deveni ameninţător, nici sever, dar din vocea şi din privirea lui dispăruse orice urmă de glumă sau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mnişoară Va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răspuns, sunt convins, cu o totală sinceritate, ba uneori chiar aţi venit în întâmpinarea întrebărilor mele. Mi-a mai rămas una şi vă cer să fiţi la fel de sinceră. Credeţi că aceste scrisori sun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f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mva, înainte de a fi fost scrise, presentimentul că în casă se pregăteşt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cretara nu se grăbi să răspundă, aprinse altă ţigar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gândesc… Poate după vacanţă, în orice caz, c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eva plutea în aer. Un fel de apăsare, aş fi tentată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upă părerea dumneavoastră, persoan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brusc şi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foarte bine ce o să spun: domn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d că v-am torturat destul pentru dimineaţa asta. S-ar putea să rev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masă. Îndată 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urma comisarului, care se depărta cu un aer stângaci, înalt şi greoi, apoi, brusc, după ce uşa de la intrare se închis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iromesnil exista, vestigiu al vremurilor de altădată, un mic restaurant întunecos unde meniul era încă scris pe o tablă neagră şi, printr-o uşă cu geam, putea fi zărită patroana, enormă pe picioarele ei ca nişte coloane, trebăluind la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i localului îşi aveau fiecare şervetul pe răftuleţul lui şi se încruntau când îşi găseau locul ocupat. Dar asta se întâmpla rareori, deoarece chelneriţei, Emma, nu-i plăceau feţele noi. Câţiva inspectori mai vârstnici de la Siguranţă frecventau restaurantul, dar veneau şi funcţionari cum nu prea mai vedem azi şi pe care ni-i imaginăm cu mânecuţe de lustrin, aşezaţi la birouri negre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flat la tejghea, îl recunoscu pe comisar ş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 de când nu v-am mai văzut în cartier. În orice caz, vă puteţi lăuda că aţi avut fler. Avem nişte cârnăcior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îi plăcea, din când în când, să ia masa singur, lăsându-şi privirea să rătăcească peste acel decor învechit, peste personajele care lucrau de cele mai multe ori în curţi dosnice unde descoperi birouri neaşteptate, servicii pentru rezolvarea afacerilor litigioase, case de amanet, negustori de aparate ortopedice sau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a deseori: rumega. Nu reflecta la ceva anume. Gândul îi zbura de la o idee la alta, de la o imagine la alta, amestecând uneori cazuri vechi cu cel în der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îl fascina. În timp ce savura cârnăciorii zemoşi şi bine rumeniţi, cu cartofi prăjiţi care nu miroseau a încins, piticul căpăta în mintea lui aspecte când emoţionante, când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4, domnule Maigret! Nu uitaţi articolul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ra obsesia lui? De ce acest avocat specializat în afaceri, la care veneau să-i ceară consultaţii în probleme maritime şi cei din ţări străine, în schimbul unor sume importante, avea ideea fixă a singurului articol din Cod, în fond, care se referea la responsabi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rudenţă! Fără să dea nici un fel de definiţie a demenţei. Şi limitând-o la momentul acţiunii, adică la moment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âţiva vechi psihiatri, dintre cei pe care judecătorii îi alegeau cu dragă inimă ca experţi deoarece nu umblau cu subt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a să limiteze responsabilitatea unui criminal, nu invocau decât leziunile sau malformaţiile creierului ori epilepsia, deoarece Codul Penal face referire la ea în artic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putea stabili că un om, în momentul în care l-a omorât altul, exact în clipa gestului ucigaş, era sau nu în deplinătatea facultăţilor sale mintale? Cu atât mai mult, cum ai putea să afirmi că era în stare să se împotrivească impul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ticolul 64… Maigret discutase deseori despre el cu prietenul lui Pardon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nelipsit din dezbaterile congreselor Societăţii Internaţionale de Criminologie şi există lucrări groase despre acest subiect, lucrări care umpleau în mare parte biblioteca lui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jovial, îi umplea paharul cu un vinişor roşu, poate puţin cam nou, dar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rămas la fel de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are fericită dacă i-aţi spune asta înaint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upă chipul şi asemănarea unui om precum Gassin de Beaulieu, obişnuit cu hermina magistraţilor, comandor al Legiunii de Onoare, care nu se îndoise niciodată de Cod, de drept sau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din jurul lui Maigret stăteau oameni slabi, graşi, inşi de treizeci de ani şi d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âncau singuri, cu privirea în gol sau fixată pe o pagină de ziar, având toţi acea patină aparte pe care ţi-o dă o viaţă umilă şi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endinţa să ne imaginăm oamenii aşa cum am vrea să fie. Numai că unul avea nasul strâmb sau bărbia teşită, altul un umăr mai jos, în timp ce vecinul lui era obez. Jumătate dintre capete erau chele şi mai bine de jumătate dintre clienţi purta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Maigret la toate a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endon, în marele lui birou, părea un pitic – unii, mai răi, ar fi zis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mna Parendon… O văzuse numai pentru un moment. Îşi făcuse doar puţin apariţia, vrând parcă să-i ofere o mostră din strălucita ei personalitate. Cum se formase acest cuplu? Prin ce întâmplare sau în urma căror târguiel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doi se afla Gus, care asculta muzică la aparate de înaltă fidelitate şi se ocupa cu electronica în camera lui, împreună cu fiul unui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mai înalt şi mai solid decât tatăl lui şi, dacă ar fi fost să-i dea crezare domnişoarei Vague, era un băia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sora lui, Bambi, care studia arh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a de gând să facă săpături într-o zi în pustiurile Orientului Apropiat sau studiile ei constituiau doar un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gue îşi apăra cu îndâijire patronul, cu care, totuşi, nu avea ocazia să facă dragoste decât pe fugă, pe un colţ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nu-şi dădeau întâlni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hiar atât de teamă de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ţineau ca relaţiile lor să-şi păstreze caracterul hoţesc şi improvizat dintr-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rând fostul legionar, devenit majordom, bucătăreasa şi menajera, care nu se suportau din cauza programului de lucru şi a salariului. Apoi camerista, pe nume Lise, pe care Maigret încă nu o cunoştea şi despre care i se vorbise doar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Rene Tortu, care se culcase o singură dată cu secretara şi acum îşi prelungea logodna cu alta; apoi elveţianul, Julien Baud, care, lucrând pe post de conţopist, învăţa să cunoască Parisul înainte de a se lansa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rau? A lui Gassin? A 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olo, cineva voia să ucidă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ă, ca o ironie, un fost inspector de la Siguranţa Naţională pe post d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grădinile preşedintelui Republicii şi, printre copacii care începeau să înverzească înainte de vreme, faimosul peron unde primul om în stat era fotografiat strângând mâna oaspeţilor să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simţea o oarecare incoerentă? LocaIul, în jurul lui Maigret, părea mai real,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aţa de toate zilele. Desigur, oameni modeşti, dar ei sunt mai numeroşi decât ceilalţi, chiar dacă sunt mai puţin remarcaţi, dacă se îmbracă în culori mohorâte, vorbesc cu glas mai scăzut, păşesc pe lângă ziduri sau se înghesuie î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ră din partea casei o prăjitură cu rom şi stafide, acoperită cu multă frişcă, o altă specialitate a patroanei. Maigret nu pregetă să se ducă în bucătărie să-i strângă mâna. Ba chiar se văzu nevoit s-o sărute pe amândoi obrajii. Asta era tra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veni mai des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cigaşul o tărăgăna, Maigret avea toate şansele să revină deseor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venea la criminal. La ucigaşul care încă nu era ucigaş. La virtualu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au în Paris mii şi mii de virtual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sta simţea nevoia să-l alerteze pe Maigret dinainte? Dintr-un fel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ară interesant? Ca să beneficieze într-o zi de mărturia lui? Sau ca să nu fie lăsa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bătaia soarelui, merse până la biserica Saint-Philippe-du-Roule, apoi făcu la stânga, oprindu-se din când în când în faţa unei vitrine: lucruri foarte scumpe, deseori inutile, care totuşi se v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Papetăriei Roman, unde se distră citind, pe cărţi de vizită sau invitaţii gravate, numele fără sfârşit ale unor nobili. De aici provenea hârtia de scrisori care declanş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le epistole anonime, Maigret n-ar fi avut habar de existenţa familiei Parendon, a familiei Gassin de Beaulieu, a mătuşilor, unchilor, verişorilor şi ver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 şi el, mergeau pe trotuar pentru plăcerea de a clipi în lumina soarelui şi de a respira un aer în care se simţeau adieri călduţe. Ii venea să dea cu nepăsare din umeri, să sară în primul autobuz şi să revină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arend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avea să găsească un amărât care chiar ucisese pentru că nu putea face altfel sau un lup tânăr din Pigalle, venit de la Marsilia sau de la Bastia, care lichidase un rival ca să-şi dovedească sieşi că e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terasă, lângă un brasero, ca să bea o cafea. Apoi se închise în cabin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igret. Dă-mi pe cineva de la biroul meu, te rog… Oricine. De preferinţă, Lucas, Janvier sau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de la doamna Parendon. Voia să vă vorbească personal şi m-am străduit din greu s-o fac să priceapă că luaţi şi dumneavoastră masa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ţi cu ea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a aştepta până la ora patru. Mai târziu, are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coafo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restul e o glumă. Acum o jumătate de oră, centralista a primit un apel de la o persoană, nu ştie dacă era bărbat sau femeie, cu voce ciudată, care ar fi putut fi cea a unui copil. În orice caz, persoana gâfiia, grăbită sau emoţionată, şi a rostit foarte repede: „Spuneţi-i comisarului Maigret să se grăbească”. Centralista nu a avut timp să-i pună vreo întrebare, pentru că a închis imediat. De data asta nu mai e vorba de o scrisoare, de aceea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se abţinu să nu-i răspundă: „Nu te între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reba nimic. Nu încerca să dezlege ghicitori, ceea ce nu-l împiedica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ăguţă. Mă întorc acum la ei. Dacă apare ceva nou, mă puteţi s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de pe scrisori nu duseseră la nici un rezultat. De ani de zile, amprentele compromiţătoare sunt din ce în ce mai rare, pentru că s-a vorbit atât de mult despre ele în ziare, în romane şi la televiziune, încât şi cei mai mărginiţi răufăcători îş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lojii unde fostul inspector de la Siguranţa Naţională îl salută cu o familiaritate respectuoasă. Rolls-ul tocmai ieşea pe poartă, fără să aibă pe nimeni în spatele şoferului. Maigret urcă la etajul unu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enea oarecum un obişnuit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fusese anunţat. Soţia avocatului aranjase totul. Debarasat de pălărie, ca în restaurante, traversă pentru prima dată un salon imens, care ar fi putut fi cel al unui minister. Nu văzu nici un obiect personal rămas pe undeva, o eşarfa, un ţigaret, o carte deschisă. Nici un chiştoc în scrumiere. Trei ferestre înalte se deschideau spre curtea liniştită, scăldată acum de soare, unde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un culoar care cotea la un moment dat. Apartamentul părea să cuprindă un corp central şi două aripi, ca vechile castele. O bandă de mochetă roşie se întindea pe dalele de marmură albă. Peste tot, tavane înalte care te făceau să par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bătu uşor la o uşă cu două batante, pe care o deschise fără să mai aştept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budoar unde nu se afla nimeni, dar doamna Parendon se ivi imediat dintr-o încăpere vecină, cu braţul întins înainte, venind în întâmpinarea lui Maigret, căruia îi strânse vigur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jenită, domnule comisar, că v-am telefonat sau, mai exact, că am telefonat unuia dintre angaja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lbastru acolo, mătasea broşată care acoperea pereţii, fotoliile Ludovic XV, mocheta; chiar şi covorul chinezesc cu desene galbene avea un fond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întâmplare, la două după-amiaza, stăpâna casei era încă în neglijeu, unul albastru-turco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primesc în „bârlogul” meu, cum îi spun eu, dar e singurul loc unde nu eşti tot timpul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intrase rămăsese întredeschisă şi Maigret zări o măsuţă de toaletă, tot Ludovic XV, ceea ce indica faptul că acela era dorm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fotoliu fragil, în care comisarul se aşeză cu grijă, punându-şi în gând să nu se mi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maţi-vă neapărat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un chef! Gazda îl voia aşa cum apărea în fotografiile din ziare. Fotografii aveau şi ei grijă să-i amintească totdeauna: „Pipa,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ţinut pipa în gură din zori şi până-n seară! Şi dacă avea poftă să fumeze o ţigară? Un trabuc? Sau să nu fumez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otoliul în care stătea şi se aştepta să-l audă trosnind dintr-un moment în altul. Nu-l atrăgea budoarul acela albastru şi nici femeia în albastru care îi adresa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se aşezase într-o berjeră şi îşi aprindea o ţigară cu o brichetă din aur aşa cum Maigret văzuse în vitrină la Cartier. Cutia de ţigări era tot din aur. Probabil că multe lucruri erau din aur în acel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geloasă că vă ocupaţi de micuţa Vague înainte de a vă ocupa de min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îndrăznit să vă trezesc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devină oare un Maigret monden? Ii era necaz pe propria su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i s-a spus că mă scol târziu şi că lâncezesc în apartamentul meu până la amiază. E şi nu e adevărat. Am o activitate foarte intensă, domnule Maigret, şi, în realitate, îmi încep zilele devreme. Mai întâi că trebuie condusă casa asta mare. Dacă n-aş telefona eu însămi furnizorilor, nu ştiu ce-am mânca, nici ce facturi am primi la sfârşitul lunii. Doamna Vauquin este o bucătăreasă excelentă, dar telefonul o sperie încă şi o face să se bâlbâie. Copiii îmi iau şi ei timp. Chiar dacă s-au făcut mari, trebuie să mă ocup de hainele, de activităţile lor… Dacă n-aş fi eu, Gus ar sta tot anul în pantaloni de doc, pulover şi pantofi de tenis. În fine… Nu mai vorbesc de operele de caritate de care mă ocup. Altele se mulţumesc să trimită un cec, să asiste la un cocteil de binefacere, dar când e vorba de o treabă adevărată, nu mai găs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 răbdător, politicos, atât de răbdător şi de politicos încâ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dumneavoastră aveţi o viaţ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mnă, eu sunt doar un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rătându-şi toţi dinţii şi vârful limbii roz. Avea limba foarte ascuţită, şi asta îl f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de un blond bătând în roşcat, iar ochii ei aveau o culoare despre care se spune că e verde, dar care este de cele mai multe ori un cenuşi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de ani? Ceva mai mult? Ceva mai puţin? Patruzeci şi cinci? Era imposibil de spus, deoarece se vedea bine efortul saloanelor de înfrumus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şi lui Jacqueline fraza asta! E nevasta ministrului de Interne, o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Fusese avertizat! Nu-i trebuise mult timp ca să scoată la bătaie primul 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glumesc… Glumesc… Dar să ştiţi că e doar o faţadă. În realitate, domnule Maigret, sunt frământată de ceea ce se întâmplă, chiar mai mult decât fră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se spune întotdeauna. Mă ref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 de o inteligenţă remarca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ea răbdarea. Ştia unde voia să ajungă, iar el îi tăia vorba. Maigret, observându-i mâinile, remarcă faptul că arătau mai bătrâne decâ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e de o mare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arte sincer, nu aţi spune de o sensibil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dar, de data asta, ea câştigă,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perie cât de mult se închide în sine. E un om care suferă. Am ştiut asta dintotdeauna. Când m-am căsătorit cu el, în iubirea mea exista şi o doz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pe na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ăpâna casei răma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rog, l-aţi văzut. Probabil că din copilărie i-a fost ruşine de aspectul 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l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sinceri, domnule comisar. Nu ştiu ce ereditate l-a năpăstuit, sau poate că ştiu prea bine. Mama lui era o infirmieră tânără la spitalul Laennec, mai exact, îngrijitoare de salon, şi avea doar şaisprezece ani când profesorul Parendon i-a făcut un copil. De ce, fiind chirurg, nu a făcut o intervenţie? L-a ameninţat cu scandalul? Nu ştiu. Ştiu doar că Emile a venit pe lume la şapte luni. A fost născut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opiii născuţi înainte de termen devin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 se p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nervoasă ţigara şi î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mi faceţi impresia că vă eschivaţi, că nu vreţi s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nu se mai putu abţine, se ridică brusc şi începu să se plimbe pe covo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eţi de ce sunt îngrijorată, de ce, cum se spune vulgar, îmi fac sânge rău! De aproape douăzeci de ani mă străduiesc să-l protejez, să-l fac fericit, să-i ofer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gea mai departe din pipă, păstrând tăcerea şi urmărind-o cu privirea. Femeia purta nişte papuci de interior foarte eleganţi, făcuţi probabil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despre care mi-a vorbit… Nu ştiu cine le-a scris, dar reflectă destul de bine tem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veţi aces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tămâni, de luni… N-aş îndrăzni să spun de ani de zile. La începutul căsniciei noastre, mă însoţea, mergeam la teatru, luam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 destins. Acum însă presupun că nicăieri nu se simte la locul lui, că îi e ruşine că nu e ca toţi ceilalţi, că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legerea carierei: dreptul maritim! Îmi puteţi spune ce motiv ar avea un om ca el să aleagă dreptul maritim? Era ca o sfidare. Neputând să pledeze la Curtea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Maigret, o ştiţi la fel de bine ca şi mine! Îl vedeţi pe bărbatul ăsta scund, palid şi moale apărând, în marea sală a tribunalului, viaţ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i răspundă că un maestru al baroului din secolul al XlX-lea avea doar un metru cinc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pleşit de tristeţe. Pe măsură ce timpul trece şi înaintează în vârstă, se închide şi mai mult în sinea lui, iar când dăm un dineu, pur şi simplu mă lupt cu el ca să ia parte. Maigret nu o întrebă: „Cine stabileşt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încerca să nu se lase tulburat, deoarece portretul pe care i-l făcea soţului ei acea femeie iritată, cu o energie arzătoare, era adevărat şi totodat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r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vrut să stabilească. Imaginea lui Emile Parendon devenea pentru el ca o fotografie mişcată. Contururile erau lipsite de claritate. Trăsăturile îşi schimbau expresia în funcţie de unghiul din care le pri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închisese într-o lume a lui, într-o lume – s-ar fi putut spune – a articolului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onsabil? Iresponsabil? Şi alţii erau pasionaţi de această chestiune primordială, iar o serie de concilii o discutaseră înc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ândul ăsta nu devenise la el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intrarea lui în birou, cu o zi în urmă, de privirea pe care i-o adresase Parendon, ca şi cum comisarul, în acel moment, ar fi reprezentat pentru el un fel de întruchipare a faimosului articol din Cod sau ar fi fost în stare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l întrebase de ce venise, ce dorea, îi vorbise despre articolul 64, iar buza de jos aproape că îi tremuras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cea o existenţă aproape solitară în casa aceea prea mare pentru el, ca o haină d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cu trupul lui firav, cu toate gândurile care îi roiau prin minte, ar fi putut s-o înfrunte neîncetat pe această femeie care trepida şi făcea să trepideze tot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rton, fie! Un pitic,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când camerele vecine păreau pustii, când ocazia părea favorabilă, făcea amor cu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devărat? Ce era fals? Oare Bambi nu se proteja şi ea de mama ei refugiindu-se în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Maigret. Nu sunt femeia frivolă care poate v-a fost descrisă. Sunt o femeie care are responsabilităţi şi, în plus, se străduieşte să se facă utilă. Aşa ne-a crescut tatăl nostru, pe mine şi pe surorile mele. Era un om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misarului nu-i plăceau deloc toate cuvintele acelea: magistratul integru, onoarea magistraturii, insuflându-le fiicelor lui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ura ei, cuvintele abia dacă sunau fals. Nu lăsa timp minţii să se fixeze asupra unei fraze, deoarece faţa ei îşi schimba mimica, trupul îi era în mişcare, iar cuvintele se succedau întruna, ca şi ideile şi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în casa asta domneş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simt cel mai mult… Nu! Să nu credeţi că eu v-am scris acele scrisori. Sunt prea directă ca s-o iau pe ocolite. Dacă aş fi vrut să vă vorbesc, v-aş fi telefonat aşa cum am făc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Nu atât pentru mine, câ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oate să facă, dar simt că va face ceva, că e la capătul răbdării, că un fel de demon din el îl împinge la un gest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foarte calm, ponderat, cu un simţ al umorului foart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or scrâşnit, ca să nu spun un umor macabru. Omul ăsta se macină. Afacerile nu-i iau mai mult de două-trei zile pe săptămână şi cea mai mare parte a muncii o face Rene Tortu. El citeşte reviste, trimite scrisori în toată lumea unor oameni cărora le-a citit articolele, deşi nu-i cunoaşte. Uneori, trec şi câteva zile fără să iasă din casă, mulţumindu-se să privească lumea pe fereastră. Aceiaşi castani, acelaşi zid care înconjoară grădina de la Elysee, era să spun şi aceiaşi trecători… Ati venit de două ori şi n-aţi cerut să staţi de vorbă cu mine. Din nefericire, eu sunt prima interesată. Nu uitaţi că sunt soţia lui, chiar dacă el pare uneori să uite asta. Avem doi copii care încă au nevoie să fie îndru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imp să respire,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Trăgea din ea cu sete, fără să-şi încetinească debitul verbal, iar budoarul era deja invadat de norişo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ţi să prevedeţi mai bine decât mine ce va face. Îi va căşun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ar aş fi teribil de afectată, după ce am încercat atâta amar de ani să-l fac fericit. E vina mea dacă n-am reuşit? Poate că eu voi fi victima, ceea ce este cel mai probabil, pentru că a început treptat să mă urască. Puteţi să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care e neurolog, ar putea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nevoia să-şi verse asupra cuiva deziluziile, ranchiunele, umil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ermin, vă rog. Mâine, poimâine, n-are importanţă când, poate că veţi fi chemat aici şi mă veţi găsi pe mine moartă. Il iert dinainte, pentru că ştiu că nu e responsabil şi că medicina, în pofida progrese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ţi soţul un caz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fel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despre asta cu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rietenii noştri se numără şi câţiv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 e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detalii. N-au fost consultaţii, ci nişte discu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fos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intenţionat carneţelul negru din buzunar. Acest gest se dovedi de ajuns ca femei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orect să vă dau numele lor, dar dacă vreţi să cereţi examinarea lui de către un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ierduse aerul răbdător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ăsăturile încordate, pentru că lucrurile începeau să mear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elefonat la mine la birou ca să-mi cereţi să vin să stăm de vorbă, aveaţi deja în mint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eţi mai mult sau mai puţin direct să dispun examinarea soţului dumneavoastră de cătr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Nici măcar n-am pronunţa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trezărea în to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ţi înţeles greşit sau m-am exprimat eu incorect. Poate că sunt prea sinceră, prea spontană. Nu-mi dau osteneala să-mi aleg cuvintele. Ceea ce v-am spus şi vă repet este că mi-e teamă, că teama pluteşt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întreb din nou: de ce anume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se aşeză, parcă epuizată, privindu-l cu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mai spun,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ţi înţelege fără să fie nevoie să precizez. Mi-e teamă pentru m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ă e teamă că are să vă omoare sau că se va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t astfel, lucrul pare ridicol, ştiu foarte bine, din moment ce totul pare foarte linişti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indiscreţie. Mai aveţi relaţii sexuale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atunci de a schimb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i-aţi închis uşa soţului dumneavoastră? A încercat de mai multe or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I-am spus ce am pe inimă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 scuzat. S-a retras ca unul care a greşi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vut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seră duri, iar privirea sfredelitoare,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ţi avut amanţi, repetă el calm. Se mai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milia noastră, domnule comisar. Iar dacă tatăl meu 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gistrat, tatăl dumneavoastră ar înţelege că e dreptul meu să vă pun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vorbit despre o atmosferă de teamă, despre o ameninţare care pluteşte asupra dumneavoastră şi a domnului Parendon. Sugeraţi, pe ocolite, să cer examinarea acestuia de către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am lăsat dusă de val. Nu, n-am avut amanţi şi nu voi av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îndreptă cu vioiciune spre camera vecină, reveni şi îi întinse comisarului un revolver mic cu minerul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cu ocazia căsătoriei, de la o prietenă care avea mult um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din joacă, copii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areori în camera mea, iar când erau mai mici, arma stătea într-un sertar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n toc, în remiză, cu geamantanele, valizele şi saci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joacă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stârnesc interesul, dar oboseşte de la a treia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eor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puţine boli grave. Cea mai gravă, dacă-mi amintesc bine, a fost o pleurezie. În schimb, are tot felul de alte probleme, laringite, gripe, r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hea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medic din cartier, doctorul Martin, care locuieşte pe strada Cirque, în spatele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tin nu v-a spus niciodată nimi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întâmplat să-l aştept la plecare ca să-l întreb dacă soţul meu ave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ă oamenii ca el trăiesc până la adânci bătrâneţi. Mi-a pomenit de cazul lui Voltai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azul lui Voltaire. Nu a propus niciodată consultare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Veţi interpreta din nou greşit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in atitudinea dumneavoastră, că soţul meu v-a făcut o impresie excelentă şi eram sigură dinainte de asta. Nu spun că joacă cu bună ştiinţă un rol. În faţa străinilor, e un om vesel, care dă dovadă de o mare stabilitate. Cu doctorul Martin, vorbeşte şi se comportă la fel cum fac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de treaba pe care o fac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certe el. Lasă asta în grija mea, ca să joc rolul omu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ufoca în fotoliul prea moale, în acel budoar al cărui albastru începea să-i devină insuportabil. Se ridică şi puţin lipsi să nu se întindă, aşa cum făcea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se ridică şi ea şi îl privi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trimit un inspector ca să vegheze în permanenţ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omple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dau crezare presentimen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De la o vreme, soţul dumneavoastră dă semne de deranjamen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în el şi comportamentul lui v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pentru viaţa lui sau pentr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re aţi fi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f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ocuieşte în această casă sau care poate intra aici cu uşurinţă ne-a trimis la Poliţia Judiciară două scrisori ce anunţă o dramă apropiată. Acum, pot să adaug că în absenţa mea s-a primit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ascultam. Acest mesaj, foarte scurt, doar le confirmă pe celelalte. Necunoscutul sau necunoscuta a zis, a rostit, în esenţă: „Spuneţi-i comisarului Maigret că se va întâmpl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pălind. Nu juca teatru. Faţa ei deveni brusc ternă, doar cu pete de fard. Colţurile gurii i se lăs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 corpul ei slab părea să-şi fi pierdut energi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dădu uitării agasarea şi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să vă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se întâmple ceva, prezenţa unui poliţist, care Dumnezeu ştie unde va sta, nu va putea să împied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oţul dumneavoastră ar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că şi dumneavoastră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în lacrimi de enervare, doamna Parendon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au nici un amestec în povestea asta, nu înţelegeţi? Au grijă de ei, nu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aţa lor. Nu le pasă de a noastră, câtă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nou cu vehemenţă, ca şi cum unele subiecte i-ar fi declanşat în mod automat sure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Îmi cer scuze că nu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perasem. Întâmple-se orice! Mergeţi la soţul meu sau la fata aceea. Vă salut,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îi deschisese uşa, aşteptând să iasă ca s-o poată închide. Ajuns pe culoar, comisarul avea deja impresia că ieşea dintr-o altă lume, iar albastrul decorului încă î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o fereastră în curte, unde un alt şofer decât cel de dimineaţă lustruia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soare şi vântul adi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ntaţia să-şi ia pălăria din vestiarul pe care îl cunoştea şi să plec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ă fără voia lui, intră în biroul domnişoarei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alat alb peste rochie, tânăra fotocopia câteva documente. Prin jaluzelele trase se strecurau doar câteva dung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domn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eoarece discută cu doi clienţi importanţi, unul venit de la Amsterdam, celălalt, de la Atena. Amândoi sunt armat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sculta, iar ea trase jaluzelele, făcând să se reverse un val de lumină în încăperea ace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oră cu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central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cerut legătura cu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am că 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mi-a spus, când a venit să-mi ceară un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eb ce fel de persoa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simplă ca şi mine. Am venit amândouă din provincie, eu dintr-un orăşel, 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oarecare instruire, am devenit secretară, iar ea, pentru că nu avea, a devenit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de ani. Cunosc vârsta fiecăruia, pentru că eu le completez formularele pentru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u grijă ce i se spune şi nu cred că ar vrea să ple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ei liberă 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inteligentă ca să scrie scrisori ca acelea pe care vi l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doamna Parendon v-a surprins cu soţul ei, cu aproximativ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a întâmplat o dată, dar e posibil ca în alte dăţi să fi deschis şi închis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don v-a destăinuit că soţia lui i-a refuzat de atunci orice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i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ubeşte sau n-o mai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nsul pe care îl dăm verbului a iubi. Probabil că i-a fost recunoscător că s-a căsătorit cu el şi, ani de zile, s-a străduit să-şi arate aceas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gândindu-se că, de cealaltă parte a peretelui, doi petrolişti importanţi, veniţi din colţuri opuse ale Europei, îşi încredinţau prosperitatea acelui om mic de statură despre care el şi domnişoara Vague vorbea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era un pitic palid, pe jumătate neputincios, închis în el şi chinuit de gânduri nesănătoase, ci unul dintre specialiştii eminenţi în drept maritim. Oare nu se jucau acum toţi trei cu sute de milioane, în timp ce doamna Parendon, furioasă sau abătută, în orice caz, dezamăgită, se îmbrăca să meargă la întâlnirea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duc să arunc o privir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doar pe Julien Baud, pentru că Tortu e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şi Julien B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Maigret ar fi putut să creadă că intra în alt apartament. Dacă restul casei era ordonat, încremenit într-o solemnitate impusă pe vremuri de preşedintele Gassin de Beaulieu, în biroul pe care Rene Tortu îl împărţea cu tânărul Julien Baud erai frapat, de la prima privire, de dezordinea şi neglijenţa care domn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lângă fereastră, unul cum vezi pe la toate firmele, era plin de dosare, iar bibliorafturi verzi erau aşezate unul peste altul pe rafturi de brad. Unele zăceau chiar pe podea, direct pe parchetul d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ulien Baud era o fostă masă de bucătărie, acoperită cu hârtie de ambalaj prinsă în pioneze, iar pe perete erau lipite cu scotch fotografiile unor femei goale, luate din reviste. În momentul în care comisarul deschise usa, Baud timbra nişte plicuri, pe care le cântărea rând pe rând. Tânărul ridică imediat capul şi îl privi fără mirare, fără emoţie, având aerul că se întreb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T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 era bine făcut, avea părul roşcat şi pistrui pe obraji. Ochii săi, de un albastru de faianţă, exprimau un cal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 continua să cântărească plicurile, unele de format mare, din hârtie gălbuie, apoi consulta un opuscul care indica tarifele poştale pentru diferi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uză asta?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in moment ce su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puţin accent, destul de simpatic, tărăgănând une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rges… Pe malul laculu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hiar suna drăguţ, iar ultimele cuvinte fuseseră rostite pe un to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Ce părere aveţi despr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greş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ţelegeţi cu domnul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u ochii cu el. Eu lipesc timbre, mă duc la poştă, fac cumpărăturile, leg pachetele… Nu sunt o persoană foarte importantă. Din când în când, patronul intră în birou, mă bate pe umăr şi mă întreabă: „Merge treab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mi spun „micul elveţian”, deşi am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ea e de partea cealaltă a zidului, de parte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spun. Ei au treaba lor acolo, noi o avem pe a noastră. Când patronul are nevoie de ceva, nu mă cheamă pe mine, 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putea citi o anumită naivitate, dar comisarul nu era sigur că naivitatea aceea nu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reţi să deveniţi au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riu piese de teatru. Am scris deja două, dar sunt proaste. Când vii, ca mine, din cantonul Vaud, trebuie mai întâi să te obişnuieşti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tu v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noaşteţi Parisul. De exemplu, ieşi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ciodată cu mine. Are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prietenii… Când am coborât în Gare de Lyon, am înţeles imediat. Aici e fie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des pe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mai ales dimineaţa. Când uită să telefoneze unui furnizor,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 drăguţule, eşti amabil să comanzi un jigou şi să ceri să ni-l livreze imediat? Dacă n-au pe nimeni să ni-l trimită, dă tu o fugă până la măcelărie, te rog!” Aşa că mă duc la măcelărie, la pescărie, la băcănie… Mă duc la cizmarul ei dacă are o zgârietură la un pantof. Şi, tot timpul, „drăguţul de Baud” face asta sau lipeşt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zugrăvi într-una din pie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ersonaj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 e obişnuit. Toţi sunt ţăc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nteligent, asta-i sigur, altfel n-ar face meseria pe care o face. Dar e un maniac, nu? La banii pe care îi câştigă, ar putea totuşi să facă altceva decât să stea la birou sau în fotoliu. Sigur, nu-i prea viguro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relaţiile cu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ar ar putea să-şi ofere zece, o sută ca ea,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aţiile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laţii? Locuiesc în aceeaşi casă şi se întâlnesc pe culoare ca nişte oameni care trec unul pe lângă altul pe trotuar. Odată, am fost nevoit să intru în sufragerie în timpul mesei, pentru că eram singur la birou şi primisem o telegramă urgentă. Ei bine, stăteau toţi ca la restaurant, ca unii care nu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i prea aveţi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destul de bine. Îmi furnizeaz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e şi dramatice în acelaşi timp. 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auzi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în privin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dintre ei. Aş putea f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ţi bine cu fa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r recunoaşte întâlnindu-mă pe stradă. Când are nevoie de ceva – hârtie, foarfecă, orice – intră şi se serveşte fără să spună nimic, apoi pleacă aşa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oate că ăsta e carac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dumneata că s-ar putea produc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igret cu ochii lui mari ş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mă poate să se producă oriunde. Anul trecut, într-o zi când era la fel de frumos ca azi, o bătrânică ce mergea cu paşi mărunţi a fost călcată de un autobuz în fata casei. Ei bine, cu câteva secunde înainte, nici nu-i trecea prin minte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iră paşi grăbiţi. Un tânăr de vreo treizeci de ani, brunet, de talie mijlocie, se opri brusc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T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 ţinea în mână o servietă şi avea un ae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cu mine? Mă aştept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ştep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destul de chipeş, avea părul negru, trăsăturile bine conturate şi o privir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era hotărât să reuş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jos? Întrebă el, îndreptându-se spre birou, pe care îşi aşeză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tat o bună parte din zi. Tocmai schimbam o vorbă cu cole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leg” îl şocă în mod vizibil pe Rene Tortu, care îi aruncă elveţianului o priv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az important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led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o conciliere se dovedeşte imposibilă. Maestrul Parendon se prezintă rareori personal în faţa magistraţilor. Pregătim împreună dosarele şi pe urmă eu primesc însărcina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 nu se îndoia de propri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maestr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sau ca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rist, îşi depăşeşte de departe toţi confraţii şi nimeni nu este la fel de abil ca el în a descoperi punctul slab din argumentaţ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pentru el, fiind, ca să spun aşa, singurul lui colaborator, nu am căderea să-l jude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sta. Să spunem că, în locul lui şi la vârsta pe care o are, aş duce o viaţă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uând parte la recepţiile pe care le dă soţia lui, însoţind-o la teatru sau luând cin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poţi trăi doar printre cărţi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Parendon mi-a arătat foto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mărturisesc că nu m-am gândit prea mul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e anunţă o dramă mai mult sau mai puţin apropiat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 nu spuse nimic. Scoase nişte hârtii din servietă şi le aranjă în biblio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 de soţie o femeie care ar fi o doamnă Parendon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logodit. Nu vi s-a spus? Aşa că nu poate fi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od de a vă întreba ce părere av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ivă, inteligentă şi ştie să întreţină rela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 se uită brusc spre uşă şi, în cadrul ei, toţi o putură zări pe cea despre care tocmai se vorbea. Purta un mantou de leopard peste o rochie de mătase neagră. Ori urma să plece, ori deja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spuse ea, mirată, fixându-l pe comisar cu o privire rece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e cât timp stătea pe culoar şi cât auzise din discuţie. Maigret înţelegea acum ce voise domnişoara Vague să spună când vorbise despre o casă unde nu ştiai niciodată dacă erai sau nu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 drăguţule, vrei să telefonezi tu imediat contesei de Prange că voi întârzia un sfert de oră deoarece am fost reţinut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ague e ocupată cu soţul meu şi cu ac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upă ce îi aruncă încă o privire dură comisarului. Julien Baud ridică receptorul telefonului. Cât despre Tortu, acesta era probabil mulţumit, deoarece, dacă doamna Parendon îi auzise ultimele răspunsuri, nu putea decât să-i fi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doamnei contese de P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uşor din umeri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Baud îl amuza şi nu era sigur că tânărul nu va face carieră ca autor dramatic. În schimb, pe Tortu nu-l simpatiza, fără să aibă vreun mo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domnişoarei Vague era întredeschisă, dar înăuntru nu era nimeni. Trecând prin faţa cabinetului lui Parendon, auz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gea la vestiar ca să-şi ia pălăria, Ferdinand se ivi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oată ziu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 Mi-am zis că trebuie să plecaţi. Doamna a ieşi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fost închis,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hisoare militară,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Aub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e-ai angaja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ânăr. Făcusem câtev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b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lon. Anturajul prost… Când am simţit că e groasă, m-am angajat în Legiune, spunând că sunt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vut pe urm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pt ani în serviciul domnului Parendon şi nu s-a plâns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locur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ndon se poartă bin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m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e o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e zile fripte tuturor. E peste tot, se ocupă de toate, se plânge de toate. Noroc că am camera mea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rimeşti iub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 face asta şi ea ar afla, m-ar concedia pe loc. După ea, servitorii ar trebui să fie castraţi… Nu, dar acolo pot să respir în voie. Şi, în plus, pot ieşi când vreau, deşi există o sonerie care mă leagă de apartament şi ar trebui să răspund la apel, după cum zice ea, douăzeci şi patru de ore din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vreo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patru ori. Probabil ca să se convingă că sun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uzise un zgomot suspect şi a făcut împreună cu mine turul încăperilor în căutarea unui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 casă nici pisică, nici câine. Nu le-ar suporta. Când domnul Gus era mai tânăr, a cerut un căţeluş drept cadou de Crăciun, dar a primit un trenuleţ electric. N-am văzut în viaţa mea un băiat care să facă o asemenea criz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l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a mirosit a ars. A treia oară. O clipă… A, da! Ascultase la uşa domnului Parendon şi nu-i auzise respiraţia. M-a trimis să văd dacă nu i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a motivele ei. Să ştiţi că nu mă plâng. Iese în fiecare după-amiază şi în fiecare seară, aşa că există şi lungi moment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i bine cu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rău. E o fată drăguţ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ţelegeţi ce vreau să spun. Simte nevoia de schimbare. Aproape în fiecare sâmbătă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ie nu-mi place să împar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Vau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rp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lculează porţiile ca şi cum am fi pensionari. Nu mai zic cât de severă e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ă că bărbatul ei e un beţiv care îi trage o mamă de bătaie cel puţin de două ori pe săptămână. Aşa că are pică p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a văd decât atunci când dă cu aspiratorul. Femeia asta nu s-a născut ca să vorbească, ci să mişte din buze când e singură. Poate spun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rezută, nici fiţoasă. Păcat că e mereu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feră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e vină e atmosfer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ă spun adevărul. Da. Dar nu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ânjenit, Ferdinand se prefăcu că încea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mă mişc de colo-colo, spun o vorbă unuia, o vorb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şte niciodată despre treb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se uită la mine ca şi cum ar fi al doile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ău că nu mai ştiu. Poate că î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xistă arm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un Colt 38 în sertarul noptierei, dar n-am văzut cartuş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ocupi d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îndatoririle mele. Şi servesc la mas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de al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rioara doamnei, un pistol de 6,33, fabricat la Herstal. Ar trebui să tragi de foarte aproape ca să răn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în ultima vreme o schimbare în atmosfe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La masă nu vorbesc niciodată prea mult. Acum, aş putea să spun că nu-şi mai vorbesc deloc. Doar domnul Gus şi domnişoara mai schimbă uneor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cred şi despre astrologie. După horoscoapele din ziar, ar trebui să primesc o sumă mare de bani cel puţin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crezi că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endon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em prin ciudat. Fiecare are ideea lui despre viaţa pe care o duce. Dacă el e mulţumit aşa… În orice caz, nu-i nebun. Aş zic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hei!… Femeia asta e şireată c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şi eu, domnule comisar. Am învăţat că totdeauna e mai bine să fii sincer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Maigret, care coborî pe scara largă cu balustradă din fier forjat. Adresă un semn cu mâna portarului în uniformă cu fireturi şi oftă de plăcere când regăsi ae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n bar simpatic, situat exact în colţul pe care strada Cirque îl făcea cu Avenue Marigny şi, curând, se sprijini cu coatel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să bea şi, în cele din urmă, comandă o bere. Simţea încă atmosfera din casa familiei Parendon. Dar nu s-ar fi întâmplat la fel dacă ar fi petrecut tot atât de mult timp în oricare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mai puţină intensitate. Probabil că ar fi descoperit aceleaşi ranchiune, aceleaşi meschinării, aceleaşi temeri, în orice caz, aceeaşi in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ilosofi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nterzisese, din principi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u dăduse ochii cu copiii, nici cu bucătăreasa, nici cu menajera. Doar o zărise de departe pe camerista în uniformă neagră, cu şorţ mic şi bonetă, ambele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a în colţul străzii Cirque, Maigret îşi aminti de doctorul Martin, medicul personal al 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lăcuţa în faţa imobilului, urcă la etajul trei şi fu poftit într-o sală de aşteptare unde se aflau deja trei persoane, aşa că, descuraja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teptaţ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o consultaţie. Îi vo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anunţ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i fac pe pacienţi să aştep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Parendon, fratele, tot medic, şi Maigret cunoştea îndeajuns, de la prietenul lui Pardon, viaţa medici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hef să ia nici autobuzul, nici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stenit, umflat de oboseală, şi se trânti pe bancheta din spate a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t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i mai făcea plăcere. Înainte, era destul de mândru că era recunoscut, dar, de câţiva ani, se simţea mai curând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stură ar apărea, dacă nu s-ar întâmpla nimic în casa maestrului Parendon? Nici nu îndrăznise să pomenească despre scrisori la raport. Îşi neglija biroul de două zile, petrecându-şi cea mai mare parte a timpului într-un apartament unde nişte oameni duceau o viaţă care nu-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azuri în derulare, nu foarte importante, din fericire, dar de care trebuia totuşi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crisorile, apoi telefonul de după-amiază îi deformau viziunea despre oameni? Nu se putea gândi la doamna Parendon ca la o femeie obişnuită pe care o întâlneşti pe stradă. O revedea, patetică, în decorul budoarului său albastru, asortat cu neglijeul, jucând în faţa lui un fel d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rendon nu mai părea un om ca toţi oamenii. Acel bărbat pitic îl privea cu ochii lui limpezi, măriţi de lentilele groase ale ochelarilor, iar Maigret încerca zadarnic să-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mnişoara Vague… Julien Baud, lunganul roşcovan… Tortu, uitându-se brusc spre uşă, unde doamna Parendon apărea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fiindcă maşina se oprise în faţa intrării Poliţiei Judiciare, se scotoci prin buzunare după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inspectori trecură prin biroul lui: toţi aveau să-i supună atenţiei câ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orespondenţa sosită în absenţa sa, semnă un teanc de documente, dar, în tot acest timp, în atmosfera calmă a biroului său, casa din Avenue Marigny îi stărui în minte ca un fundal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cu o stare neplăcută de care nu reuşea să scape. Şi totuşi, făcuse până în acel moment tot ce-i stătuse în putere. Nu fusese săvârşită nici o crimă, nu fusese comis nici un delict. Nimeni nu sunase oficial la poliţie pentru un fap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înregistrată ni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onsacrase ore în şir studierii micii lumi care gravita în jurul lui Emile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 în memorie un precedent. Totuşi, cunoscuse situaţii dintr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un sfert, i se aduse o scrisoare care tocmai sosise prin poşta pneumatică. Recunoscu imediat literele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a indica faptul că plicul fusese depus la ora şaisprezece treizeci la oficiul din strada Miromesnil. Adică la un sfert de oră după ce comisarul plecase de la famili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banda după linia punctată. Din pricina dimensiunilor foii, literele erau mai mici decât în mesajele precedente, iar Maigret îşi putu da seama, comparându-le, că epistola aceasta fusese scrisă mai repede, cu mai puţină îngrijire, poate cu un fel de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divizionar, Când v-am scris prima scrisoare şi v-am cerut să-mi răspundeţi prin intermediul unui mic anunţ, nu puteam să-mi imaginez că vă veţi năpusti asupra acestui caz despre care aveam de gând, mai târziu, să vă furnizez precizăr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dumneavoastră a stricat totul şi acum probabil că vă daţi seama şi singur că bâjb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ţi provocat într-un fel pe asasin şi sunt convins că din cauza dumneavoastră se va simţi obliga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înşel, dar cred că se va întâmpla în următoarele ore. Nu pot să vă mai aju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rt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i şi reciti biletul cu un aer grav, apoi se îndreptă spre uşă ca să-i cheme pe Janvier şi Lapointe. Lucas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st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cu oarecare nelinişte, vrând parcă să-şi dea seama dacă vor reacţiona la fel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useseră intoxicaţi de orele petrecute în apartament. Într-un fel, judecau pe baz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amândoi asupra foii de hârtie, inspectorii manifestau un interes crescând, deveneau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lucrurile se lămuresc, murmură Janvier, punând scrisoar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poin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şi ca nimeni. Mă întreb ce-am putea face. Nu pot lăsa permanent un om în apartament şi, de altfel, nici n-ar folosi la nimic. Locuinţa e atât de mare, încât se poate întâmpla orice la un capăt fără să bagi de seamă de la celălalt capăt. Să postez pe cineva î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în noaptea asta, ca să am conştiinţa împăcată, dar, dacă aceste mesaje nu sunt o glumă, lovitura nu va veni din afară. Eşti liber,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pecial de făcut,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olo. Portarul este un anume Lamure, care a lucrat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i noaptea la el, dar mai urci din când în când la primul etaj. Cere-i lui Lamure lista celor care locuiesc în imobil, inclusiv personalul, şi notează ieşirile şi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elul ăsta, dacă se va întâmpla ceva, vom avea cel puţin o bază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comisarului nu-i plăcea deloc să vadă situaţia din această perspectivă. Dacă se întâmpla ceva… Nefiind vorba de furt, nu putea fi decât un asasinat. Asasinarea cui?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vorbă cu o parte dintre cei care locuiau acolo, îi răspunseseră la întrebări, păruseră sinceri. Trebuia el, fir-ar să fie, să judece cine minţea sau cine spunea adevărul ori dacă cineva era ţicnit în to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birou cu paşi mari, aproape furioşi, şi vorbea parcă doar pentru el, în timp ce Lapointe şi Lucas se uitau din când în când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comisar. Cineva vă scrie ca să vă spună că o persoană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oate să vă anunţe dinainte cine va ucide, nici când, nici cum. De ce vi se adresează dumneavoastră? De ce vă avertizează? Aşa! Un simpl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o pipă şi o umplu, apăsând nervos tutun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rept cine mă ia? Dacă se va întâmpla ceva, cum se spune în casă, se va pretinde că e vina mea. Cineva pretinde asta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m grăbit. Ce trebuia să fac? Să aştept să primesc ferparul? Bun! Şi, dacă nu se întâmplă nimic, voi apărea ca un prostănac, voi fi domnul care a risipit timp de două zile banii contribua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şi păstra atitudinea serioasă, dar Lapointe nu se putu abţine să nu zâmbească, iar Maigret băgă de seamă. Furia lui rămase o clipă în suspans, apoi zâmbi şi el, bătându-şi pe umăr co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pii. Cazul ăsta a reuşit să mă exaspereze. În casa aceea, toţi merg în vârful picioarelor, şi am început să merg şi eu la fel, ca p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maginea unui Maigret mergând pe ouă îl făcu şi pe Janvie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car pot să izbucnesc.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orbim serios. Tu, Lapoint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ceva şi ia-ţi în primire postul din Avenue Marigny. Dacă se petrece ceva suspect, nu ezita să mă suni acasă, oricât de târziu.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Vei fi schimbat p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ă în faţa ferestrei şi, privind cum curgea Sena, continuă, adresându-i-se lu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nchet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estat pe cei doi tipi în dimineaţa asta, doi puşti de şaisprezece ani. Aţ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să-l schimbi p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 prostie, ştiu, şi de asta mă şi apucă furia, dar sunt obligat să iau măsuri de precauţie care oricum nu folosesc la nimic. Vei vedea că, dacă se întâmplă ceva, toată lumea se va dezlănţui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ultimele cuvinte, privirea i se oprise asupra felinarelor de pe po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un cuvânt, căruia nu-i acordase atenţie puţin mai înainte, şi se întreba dacă nu-l înşel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in cauza dumneavoastră se va simţi obligat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cria, să lovească. Evident, asta ar fi putut să însemne să dea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cele trei scrisori, corespondentul anonim manifestase o anumită meticulozitate în alege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auzi? Bărbatul şi femeia au fiecare un puşcoci. Tocmai voiam să le cer să ni le predea, aşa cum ai lua, într-un fel, chibriturile din mâna unor copii. Dar nu pot să le confisc toate cuţitele de bucătărie şi de tăiat hârtia. Poţi lovi cu suportul metalic din şemineu, şi cum nu duc lipsă de şemineuri… Nici de sfeşnice, nici de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brusc ton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prinzi la telefon pe Germain Parendon. E un neurolog care locuieşte pe strada Aguesseau, fratele lui Emile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ofită ca să-şi reaprindă pipa. Aşezat pe marginea biroului, Janvier încerca să obţină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asa doctorului Parendon? Aici, Poliţia Judiciară, domnişoară. Biroul comisaru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 dori tare mult să-i spună câteva cuvinte doctorului… Poftim?… La Nisa?… D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unde s-a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telefon? Aţi putea să-mi spuneţi unde s-a cazat doctorul?… La Negresco? Mulţumesc… Da, bănuiesc. Voi încerc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gresul de Neurologie Infantilă. Se pare că programul e foarte încărcat şi că doctorul trebuie să prezinte mâine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Negresco. E ora şase. Şedinţa de lucru trebuie să se fi terminat. La opt, au cu siguranţă un mare dineu undeva, la prefectură sau în altă parte. Dacă nu cumva e la un cocteil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reo zece minute, pentru că la Negresco suna mereu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oliţia Judiciară din Paris, domnişoară. Vă rog să mi-l daţi la telefon pe doctorul Parendon… Da, Parendon. Este unul dintre participanţii la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puse mâna pest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să vadă dacă e în cameră sau la cocteilul care are loc în acest moment în marele hol de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omnule doctor. Îmi cer scuze. Vi-l dau pe domn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ucă cu stângăcie receptorul pentru că, în ultimul moment,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ii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cmai voiam să-mi mai revăd o dat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ziceam şi eu. Ieri şi azi am petrecut destul de mult timp cu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veselă, simpatică, mult mai tânără decât îşi închipu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complicată, de aceea mi-am şi permis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intre acelea care ne priv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ult mai firav şi mai fragil decât e în realitate. Eu n-aş fi în stare să rezist la tot efortul pe care îl face el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situaţia cât voi putea mai scurt. Ieri-dimineaţă, am primit o scrisoare anonimă care mă anunţa că probabil se va comite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ea lung să vă povestesc cum am ajuns la apartamentul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risoarea cu pricina şi cea care i-a urmat au plecat de la el de acasă, fiind amândouă scrise pe hârtia lui de scrisori, căreia i s-a tăiat an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ratele meu v-a liniştit? E o glumă a lui G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epotul dumneavoastră nu are obiceiul să facă f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altfel, nici Bambi. Nu ştiu ce să spun. Poate tânărul elveţian angajat ca asistent de birou? Sau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nou mesaj, de data asta prin poşta pneumatică. Sunt anunţat că evenimentul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ieri cuno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ce spune? Presupun că a dat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ia lucrurile mai în serios. Crede, după părerea mea, că ameninţarea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es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r trece prin minte să-i căşuneze pe el? Şi de ce? În afara pasiunii pentru revizuirea articolului 64, e fiinţa cea mai inofensivă şi cea mai amabi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ascinat. Aţi vorbit de pasiune, domnule doctor. Ca neurolog, i-aţi putea spune 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medical al termenului,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mai tăios, pentru că înţelesese unde bătea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mă întrebaţi dacă eu consider că fratele meu e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hi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oameni să păzeasc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colo un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ultima vreme, fratele meu a avut relaţii de afaceri cu oameni mai mult sau mai puţin dubioşi? Nu s-a lovit de interes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afacerile lui, dar ştiu că, în după-amiaza asta, avea la el în birou un armator grec şi unul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şi din Japonia. Nu ne rămâne decât să sperăm că e o glumă. Mai aveaţi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obligat să improvizeze, în timp ce, la capătul celălalt al firului, neurologul avea probabil în faţa ochilor Promenada Englezilor şi apele albastre ale Golfului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echilibrul cumn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pentru că n-aş repeta asta în calitate de martor, dacă toate femeile ar fi ca ea, aş fi rămas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oarte bine. Să spunem că este excesivă în toate. Şi să admitem, ca să fim drepţi, că ea este prima care suferă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are să aibă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u condiţia ca aceste idei să pornească de la fapte precise şi să fie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spun că, dacă v-a minţit, minciuna ei a fost atât de desăvârşită, încât nici nu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 cuvântul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să merg până acolo, deşi am văzut-o în stări care pot fi numite isterice. Să ştiţi că, deşi este hipernervoasă, găseşte, nu ştiu prin ce minune, forţ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re o arm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spre ea într-o seară. Ba chiar mi-a şi arătat-o. E mai curând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cărie care poate ucide. I-aţi lăsa-o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i-ar trece prin minte gândul să ucidă, ar reuşi oricum, cu sau fără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dumneavoastră a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şi nu numai ca om, ci şi ca medic, că fratele meu nu va uci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 s-ar putea întâmpla, într-un moment de descurajare, ar fi să-ş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s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la el,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frapă pe Maigret. Tatăl lor încă trăia, iar Germain Parendon era şi el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spusese: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fiecare nu l-ar fi avut decât pe celălalt pe lume. Oare şi căsnicia fratelui era un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Parendon se scutura, poate îşi prive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sperăm că nu se va întâmpla nimic. Bună seara,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elefonase ca să se liniştească. Efectul fusese exact contrar. Se simţea mai îngrijorat după ce vorbise cu frat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i s-ar putea întâmpla, într-un momen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cmai asta se pregătea? Dacă Parendon însuşi era autorul scrisorilor anonime? Ca să se împiedice singur să treacă la fapte? Ca să pună un fel de barieră între impuls şi actul care îl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ase de Janvier, care se aşeza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simpatizează cumnata. E convins că fratele lui nu va ucide niciodată pe nimeni, dar e mai puţin sigur că nu va fi tentat într-o z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şi, brusc, aveai impresia că ceva lipsea pe lume. Încă nu se făcuse noapte. Nu era nevoie să aprindă lumina. Dar comisarul răsuci totuşi comutatorul, viind parcă să alunge fan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vedea casa şi vei înţelege mai bine. Nimic nu te împiedică să suni, să-i spui lui Ferdinand cine eşti şi să te plimbi prin apartament şi prin birouri. Sunt anunţaţi. Se aşteaptă la asta. Nu rişti decât s-o vezi pe doamna Parendon ivindu-se în faţa ta în momentul în care te aştepţi cel mai puţin. Ai crede că poate circula fară să agite aerul. Atunci, se va uita la tine şi te vei simţi oarecum vinovat. Asta e impresia pe care o fa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hemă pe aprod ca să-i înmâneze câteva documente semnate şi corespondenţa de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Nu m-a cău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comisar di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ştepta la vreo vizită. Totuşi, era frapat că nici Gus, nici sora lui nu se manifestaseră deloc. Probabil că ştiau, ca şi restul persoanelor din casă, despre ce se petrecea de două zile. Cu siguranţă că auziseră de interogatoriile lui Maigret. Poate chiar îl zăriseră la o cotitură a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la cincisprezece ani, ar fi auz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fuga să-l ia la întrebări pe comisar cu vehemenţă, fără doar şi poate, chiar dacă ar fi fost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să seama că trecuse ceva timp, că era vorba d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un păhărel la braseria Dauphine şi ne ducem apoi la masă fiecar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ră. Maigret merse o bună bucată de drum pe jos, apoi luă taxiul şi, când soţia lui deschise uşa, auzindu-i paşii, faţa lui nu era foar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im ce-a fos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rânz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cu afu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u amândoi, dar ea îi ghicise totuşi star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despre cazul la care lucra, în fond, nu erau toate caz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ăsta, se face brusc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în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imul contact cu realitatea a fost, mai întâi, ca şi în celelalte dimineţi, mirosul de cafea, apoi mâna soţiei sale care îi atingea umărul; în sfârşit, imaginea doamnei Maigret, proaspătă şi vioaie în capotul cu flori, întinzându-i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întrebă destul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lefon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nat cineva, s-ar fi trezit odată cu ea. Perdelele erau trase. Primăvara, deşi timpurie, stăruia încă. Soarele răsărise şi zgomotele străzii se auzeau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uşurat. Lapointe nu-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întâmplase nimic în locuinţa din Avenue Marigny. Bău jumătate din ceaşcă, se ridică bine dispus şi intră în baie. Se îngrijorase degeaba. Ar fi trebuit să-şi dea seama, încă de când primise prima scrisoare, că nu era nimic serios. Îi era puţin ruşine în această dimineaţă că se lăsase impresionat ca un copil care mai crede în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impresi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an în unt încins, dac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deschise uşa biroului, îl descoperi cu surprindere, chiar cu jenă, pe Lapointe într-un fotoliu. Bietul tânăr era puţin palid şi moţăia. În loc să-i lase un raport şi să se ducă la culcare, preferase să-l aştepte, poate pentru că Maigret se arătase atât de îngrijora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ridică, în timp ce comisarul se aşeza în faţa corespondenţei aşez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sigure mai întâi că nu mai primise altă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cu puţin înainte de ora şase seara şi am luat legătura cu Lamure, portarul, care a insistat să iau cina cu el şi soţia lui. Primul care a intrat în imobil după mine, la şase şi zece, a fost tânărul Parendon, cel căruia îi zic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coase un carnet din buzunar ca să-şi consulte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sub braţ două-trei manuale. Apoi, după câteva minute, a intrat un bărbat cu o înfăţişare efeminată, având în mână o sacoşă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e mi-a spus că era coaforul peru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gală sau o mare serată pe undeva”, mi-a explicat el, calm, golindu-şi paharul cu vin roşu ieftin. În paranteză fie spus, a golit o sticlă singur şi era surprins, ba chiar puţin ofensat, că nu fac la fel. În fine… La şapte patruzeci şi cinci a venit o femeie într-o maşină condusă de un şofer, doamna Hortense, cum îi spun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surorile doamnei Parendon, cea care iese cel mai des cu ea. E căsătorită cu domnul Benoât-Biguet, un om bogat şi important, iar şoferul lor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au aceste detalii lipsite de interes, dar, cum n-aveam nimic de făcut, am notat tot. La opt şi jumătate, limuzina peruvienilor s-a oprit sub bolta de la intrare şi cuplul a ieşit din ascensor: el în frac, ea în rochie de gală, purtând pe umeri o etolă de şinşila… Ceea ce acum vedem mai rar. La nouă fără cinci au ieşit doamna Parendon şi doamna Hortense. Am aflat mai târziu unde s-au dus. Şoferii au obiceiul, când se întorc, să bea un pahar în loja lui Lamure, care are întotdeauna un litru de vin roş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llon avea loc o partidă de bridge de caritate şi acolo se duseseră. S-au întors puţin după miezul nopţii. Sora a urcat şi a rămas sus o jumătate de oră. Atunci a venit şoferul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acorda atenţie. Păream un amic fără importanţă. Cel mai greu a fost să nu golesc paharele cu care eram îmbiat! Domnişoara Parendon, căreia i se zice Bambi, s-a întors pe la un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plecând. Asta înseamnă că n-a luat masa acasă. Era însoţită de un tânăr pe care l-a sărutat înainte să urce. Nu s-a jenat de noi. L-am întrebat pe Lamure dacă era un obicei. Mi-a spus că da şi că era vorba de acelaşi tânăr, dar că nu ştia cine era. Purta o geacă, mocasini scâlciaţi şi avea părul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părea că recită, luptându-se cu somnul, cu ochii p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mic de plecarea domnişoarei Vague, a lui Tortu şi a lui Julien 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tat-o, pentru că am presupus că făcea parte din rutina zilnică. Au coborât pe scară, la şase, şi s-au despărţ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de două-trei ori până la etajul patru, dar n-am văzut şi n-am auzit nimic. Ca şi cum aş fi rătăcit noaptea printr-o biserică. Peruvienii s-au întors pe la trei dimineaţa, după ce au supat la Maxim's. Înainte, au asistat la premiera unui film, la un cinematograf d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nt foarte mondeni… Cam asta a fost noaptea. N-am văzut nici măcar o pisică, pentru că în casă nu există nici un animal, doar peruvienii au un papagal. V-am spus că Ferdinand, majordomul familiei Parendon, s-a dus la culcare pe la ora zece? Că bucătăreasa a plecat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mul şi-a făcut apariţia în curte Ferdinand, la ora şapte. A ieşit din imobil deoarece obişnuieşte să meargă la barul din colţul străzii Cirque ca să bea prima cafea şi să mănânce cornuri proaspete. A lipsit vreo jumătate de oră. În acest timp au sosit bucătăreasa şi menajera, doamna Marchand. Şoferul a coborât şi el din camera lui, aflată lângă cea a lui Ferdinand, deasupra garajelor, şi a urcat să ia micul dejun. Nu scriam totul imediat, de aceea e oarecare dezordine în notele mele. În cursul nopţii, m-am dus de vreo zece ori să ascult la uşa apartamentului familiei Parendon, dar n-am auzit nimic… Şoferul peruvienilor a scos Rolls-ul patronilor ca să-l spele, aşa cum fac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şi puse carne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efule. Apoi a sosit Janvier. I l-am prezentat lui Lamure, care mi s-a părut că îl cunoşte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jor la culcare, pu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e culoare avea să se audă soneria raportului. Maigret umplu o pipă, luă cuţitaşul de tăiat hârtie şi trecu în revistă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 Şi avea toate motivel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vea un gol în stomac, o tea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irectorului se discută mai ales despre fiul unui ministru care, la patru dimineaţa, avusese un accident de maşină, în colţul străzii Franşois I, în condiţii neplăcute. Nu numai că era beat, dar nici nu se putea dezvălui, fără să se iste scandal, numele tinerei care îl însoţea şi care fusese transportată la spital. Cât despre cel care conducea maşina lovită, acesta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 de ast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politică sau de ceva care avea legătură cu politica, Maigret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ea abilitatea să ia un aer absent, aproap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găsim o soluţie. Ziarele încă nu ştiu nimic, dar peste o oră-două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Telefonul sună pe biroul şefului şi acesta ridică nerv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u-i-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u un presentiment. Ştiu, înainte de a duce receptorul la ureche, că se petrecuse ceva în locuinţa din Avenue Marigny şi, într-adevăr, auzi vocea lui Janvier. Era joasă, parc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înţelese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s-a petrecut fară zgomot. Nimeni n-a auzit nimic. Medicul încă n-a sosit. V-am sunat înainte de a avea detalii pentru că eram jos. Domnul Parendon e lângă mine, dărâmat. Aşteptăm sosirea doctor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ost tăi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şi colegii se uitară la el, surprinşi să-l vadă atât de palid, de emoţionat. Poliţia Judiciară, mai ales Brigada Criminală, nu avea de-a face zilnic cu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lui, avocatul. Primisem nişte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uşă, fără să mai dea şi alte explicaţii, îndreptându-se direct spre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ăut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rrence. Bun! Veniţi amândoi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care ştia despre scris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ul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Telefonează-i lui Moers să se ducă acolo cu oamenii lui. Eu sun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comedie! Timp de o oră, în loc să lucreze liniştit, trebuia să furnizeze explicaţii substitutului şi judecătorului de instrucţie care avea să fie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 ca şi cum ar fi fost vorba de cineva din familia lui. Dintre toţi, la domnişoara Vague s-ar fi gândit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atiza. Îi plăcuse modul curajos şi simplu în care vorbise despre relaţiile cu patronul ei. Şi simţise că, în sufletul ei, în pofida diferenţei de vârstă, tânăra avea pentru el o fidelitate plină de pasiune, care constituie poate una dintre formele cele mai adevărate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ea fuses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ica maşină neagră, în timp ce Lucas se aşeza la volan şi solidul Torrence se instal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Torrence, în timp ce maşina de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eplică Lucas, care înţelegea prin ce trece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edea străzile, trecătorii, copacii care înverzeau de la o zi la alta, nici autobuzele mari ce treceau periculos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u mintea deja acolo. Îşi imagina micul birou al domnişoarei Vague, unde se aşezase lângă fereastră, cu o zi înainte, la aceeaşi oră. Tânăra se uita drept în ochii lui, vrând parcă să-i ofere sinceritatea privirii sale. Iar când ezita după o întrebare, o făcea ca să caute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afla deja o maşină, cea a comisarului de cartier, anunţat probabil d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e s-ar fi întâmplat, regulamentele administrative trebuiau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e, cu o faţă funebră, stătea în pragul lojii sale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cu prin faţa lui fără să răspundă şi, pentru că ascensorul era la unul dintre etaje, o luă pe scări. Janvier îl aştepta pe palier. Nu spuse nimic. Şi el ghicea starea de spirit a şefului său. Maigret nu băgă de seamă că Ferdinand, aflat la post ca şi cum nu s-ar fi întâmplat nimic, îi lu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culoar, trecu pe lângă uşa biroului lui Parendon şi ajunse la uşa deschisă a biroului domnişoarei Vague. La început, văzu doar doi oameni, comisarul de cartier, un anume Lambilliote, pe care îl întâlnise deseori, şi pe unul dintre colabora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zu obligat să se uite în jos, aproape sub masa Ludovic XIII care servea drept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o rochie primăvăratică de un verde ca migdala, probabil pentru prima dată în acel anotimp, deoarece, în ajun şi chiar cu două zile în urmă, o văzuse cu o fustă bleumarin şi o bluză albă. Şi îşi spusese că asta era pesemne pentru ea un fel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lovitura, alunecase probabil de pe scaun şi corpul se chircise, contorsionându-se în mod ciudat. Fusese tăiată la gât şi pierduse o cantitate mare de sânge, care probabil că încă era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ca să-şi dea seama că Lambilliote îi strâng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stupefiat că îl vedea pe Maigret atât de emoţionat în fa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m, răspun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 biroul de la capătul culoarului, unde Julien Baud, cu ochii roşii, se ridică în picioare în faţa lui. Tânărul mirosea a alcool. Pe masă se afla o sticlă de coniac. Rene Tortu stătea la biroul lui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utuise în mod natural, deoarece înaltul elveţian avea dintr-odată aerul unu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A strigat? A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reu. Avea un nod în gât şi lacrimile îi curgeau di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E prim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aşteptase acest moment ca să înceapă să plângă şi îşi scoase batist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lip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hohote, în picioare în mijlocul încăperii, părând mai înalt decât era. Apoi se auzi un pocnet scurt: coada pipei lui Maigret cedase din cauza presiunii maxilarului. Căuşul căzu pe podea, iar comisarul se aplecă să-l ia de jos şi îl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 se şterse la ochi, aruncă o privire spre sticla de coniac, dar nu îndrăzni să se mai atin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pe la nouă şi zece ca să-mi aducă nişte documente la verificat. Nu mai ştiu pe unde le-am pus. Era procesul-verbal al şedinţei de ieri, cu note, referinţe… Probabil că le-am lăsat în biroul ei. Nu. Uitaţi! Sunt pe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mototolite de o mân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use să i le duc înapoi imediat ce termin. M-am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m lucrat în jur de treizeci de minute. Eram foarte vesel, foarte mulţumit, îmi place să lucrez pentru ea… Mă uit.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turnă puţin coniac în paharul adus probabil d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tu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ţi auzit nimic, domnule T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la domnul Parendon, cu care am avut o discuţie de vreo zece minute despre afacerea de care m-am ocupat ieri la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 În jur de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gue e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ând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are ar mai fi luat şi el o gură de coniac, dar nu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formalităţile. Asta îl făcu să bombăne, dar, în fond, nu era un lucru rău, pentru că îl obliga să iasă din coşm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îl numise pe judecătorul Daumas, cu care mai lucrase de câteva ori, un om simpatic, puţin timid, al cărui singur defect era meticulozitatea. În vârstă de vreo patruzeci de ani, acesta era însoţit de substitutul De Claes, un blond înalt şi foarte slab, pus la patru ace, care, fie vară, fie iarnă, ţinea tot timpul în mână o pereche de mănu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aigret? Mi s-a spus că aveai un inspector în imobil. Te aşteptai l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făcu un ges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mult să vă explic. Ieri şi alaltăieri, în urma unor mesaje anonime, mi-am petrecut practic tot timpu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le indica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ea asasinatul era imposibil de evitat. Ar fi trebuit să pun poliţişti în spatele fiecărei persoane din casă, care să le urmărească pas cu pas în apartament. Lapointe şi-a petrecut noaptea în loja portarului. Janvier l-a schimb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tr-un colţ, cu capul în jos. În curte se auzea jetul de apă al furtunului cu care şoferul peruvienilor spăl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Janvier, cine t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Ştia că sunt jos. Vorbis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e auzeau paşi grei. Soseau şi specialiştii cu aparatele lor. Un bărbat scund şi gras, care părea să nu-şi găsească locul în trupa lor, se uită la personajele din încăpere întrebându-se cui să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artin, murmură el în cele din urmă. Îmi cer scuze că sosesc atât de târziu, dar aveam o clientă la cabinet şi până când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ăzu cadavrul, îşi deschise trusa şi se lăsă în genunchi pe parchet. Era cel mai puţin emoţiona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upravieţuit câteva secunde, să zicem treizeci-patruzeci de secunde, şi, având gâtul tăiat, nu put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obiect ascuns în parte de masă, cuţitaşul cu vârf ascuţit şi lama foarte tăioasă, pe care Maigret îl remarcase cu o zi în urmă. Acum zăcea în sângele îngr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omisarul privi faţa tinerei, ochelarii strâmbi, ochii albaştri şi f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i închideţi ochi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rea întâmplase să fie atât de tulburat în faţa unui cadavru, poate doar la începutu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ădea să o facă, dar Moers îl trase de mânecă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u se mai uite la ea. Şi mai trebuia aşteptat şi medicul legist. Doctorul Martin, gras, dar foarte vi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i pe rând, se adresă în cele din urm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isarul Maigret? Mă întreb dacă n-ar trebui să văd cum se simte domnul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eni nu ştia nimic precis. În aer plutea un fel de incoerenţă. Un fotograf instala un aparat enorm pe un trepied, în timp ce un om cu părul cărunt lua măsurile pe podea, iar grefierul judecătorului de instrucţie scria într-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Torrence, care nu primiseră încă instrucţiuni, stăteau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el, dacă credeţi că ar putea avea nevoi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Martin ajunse la uşă, Maigre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vă pun câteva întrebări în cursul zilei. Vă gă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tre orele unsprezece şi treisprezece. Am consultaţi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eas mare din buzunar, păru speriat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aumas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aigret, că preferi să te las să lucrezi în linişte? Aş vrea doar să ştiu dacă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incer vorbind, domnule judecător, nu ştiu. Cazul ăsta nu-i unul ca toate celelalte şi sun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comisarul Lambill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gret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i vadă plecaţi. Biroul se golea treptat. Din când în când, un blitz izbucnea în încăperea totuşi luminoasă. Doi bărbaţi, care îşi făceau meseria ca nişte dulgheri sau ca nişte lăcătuşi, luau amprentele digitale ale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ecură discret afară din încăpere, le făcu semn lui Lucas şi Torrence să-l aştepte şi intră în biroul de la capătul culoarului, unde Tortu răspundea la telefon, în timp ce Baud, cu coatele pe masă,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Nivelul coniacului din sticlă scăzuse cu trei degete. Maigret apucă sticla şi, fără ruşine, deoarece chiar era necesar, îşi turnă de băut în paharul elv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a un somnambul, oprindu-se uneori, cu privirea fixă, de teamă să nu uite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mâna medicului legist, a cărui adevărată muncă avea să înceapă abia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duba sosiseră deja cu targa şi comisarul aruncă o ultimă privire la rochia verde ca migdala, care ar fi trebuit să marcheze o zi veselă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vier, tu o să te ocupi de părinţi. Probabil că adresa lor există în biroul de la capătul culoarului. Caută şi la ea în poşetă. În fine, f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poi ceilalţi doi colaboratori spre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faceţi-mi un plan al apartamentului, chestionaţi personalul, notaţi unde se afla fiecare între nouă şi un sfert şi zece. Notaţi şi ce-a văzut fiecare, care cum a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era acolo, în picioare, cu braţele încruciş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va ajuta la plan. Ferdinand, presupun că doamna Parendon se afl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cţie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nici o reacţie, domnule, deoarece probabil că încă n-a aflat. După câte ştiu, doarme, iar Lise n-a îndrăznit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ul Parendon nu s-a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tr-adevăr, a ieşit un moment, când domnul Tortu s-a dus să-l anunţe. A aruncat o privire în biroul domnişoarei Vague şi s-a întor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Maigret se înşelase când, ţinând cont de stilul precis al corespondentului anonim, crezuse de cuviinţă să ia în considerare sensul direct al verbului a lovi. Asasinul nu lovise, nici nu trăsese cu arma, ci pur şi simplu tăiase gât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ca să lase brancardierii să treacă şi, câteva clipe mai târziu, bătea la uşa monumentală a biroului lui Parendon. Nu auzi nici un răspuns. E adevărat că uşa era din stejar masiv. Apăsă pe clanţă, deschise un batant şi îl zări pe avocat într-un fotoli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se temu să nu i se fi întâmplat şi lui o nenorocire: avocatul stătea chircit, cu bărbia în piept, şi o mână moale atingea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e şi se aşeză în fotoliul din faţă, la distanţă mică de celălalt, ca la prima lor întrevedere. În rafturi, numele celebrilor Lagache, Henri Ey, Ruyssen şi ale altor psihiatri străluceau scrise cu litere aurite pe cop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 surprindere o voc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depărtată, stinsă. Părea a unui om distrus, iar avocatul abia dacă făcu un efort ca să-şi îndrepte spatele, să ridice capul. Drept urmare, ochelarii îi căzură pe podea şi, fără lentilele groase, ochii lui semănau cu cei ai unui copil speriat. Se aplecă cu greu să-i ia de jos şi îi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âna lui albă arătă spre biro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ăţile s-a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fost lu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în seamă.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mecanic inima cu mâna dreaptă, în timp ce comisarul îl privea la fel de fix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şi îndreptă spatele, scoase o batistă din buzunar şi îşi şter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spre acea parte din bibliotecă care ascundea micul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ofită ca să se ridice, să ia două pahare şi sticla de armaniac vechi pe care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 glumă, rosti len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 vocea lui devenise mai fermă, suna în continuare ciudat, parcă mecanică, fără int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o situaţie foarte stânjen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îl privea fară să răsp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oamenii mei reconstituie ce a făcut fiecare în casă între nouă şi un sfert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int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ară zece. Era exact zece fără zece când Tortu a venit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uncă o privire spre pendula de bronz care indica ora unsprezece ş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ţi st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culoarul în spatele lui Tortu, dar n-am putut să rezist mai mult de câteva secunde. M-am întors aici şi… Aveţi dreptate. Nu m-am mişcat din fotoliu. Îmi amintesc vag că Martin, medicul meu, a trecut, mi-a vorbit, eu am dat din cap, mi-a luat pulsul şi a plecat ca un om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a să se ducă la spital la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probabil că m-am îndopat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mi închipu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pacii foşneau uşor şi se auzea vacarmul făcut de autobuze în Piaţa Beau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vag, fără să sfârşească frazele, iar Maigret nu-şi lua ochii de la el. Comisarul avea întotdeauna două pipe în buzunar. O luă pe cea întreagă, o umplu, apoi începu să tragă lung din ea, ca şi cum ar fi vrut să revină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în care… Felul… Importanţa… Da, importanţa, ăsta e cuvântul, leg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ătă încă o dată spre biro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s-ar fi simţit mai sigur pe el dacă ar fi citit toate lucrările de psihiatrie şi de psihologie care se aliniau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privit un om atât de intens ca în acel moment. Nu pierdea nici o mişcare, nici o tresărire a muşchilor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au l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rme, că în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runtă. Îşi impunea un mare efort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pusele lui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ctorul lui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babil că unul dintre inspectorii mei o chestionează în acest moment p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începea să se agite, ca şi cum ar fi fost chinuit brusc de un gând pe care nu-l mai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o să mă arestaţi? Dacă soţia mea nu a ieşit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 se păruse evident că doamna Parendon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arestă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luă o gură de armaniac şi îşi şterse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Maigret… Cineva străin de casă a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el însuşi. Ochii lui prindeau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oamenii mei a petrecut noaptea în holul de la intrare şi altul l-a schimbat p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recitite scrisorile, murmură el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citit de câteva ori, ieri,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povestea asta e ceva incoerent, ca şi cum evenimentele ar fi luat brusc un sens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şi Maigret se gândi la aceste cuvinte. Şi el avusese impresia unei erori când auzise că domnişoara Vagu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mi era foarte, foart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preci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 vorbit despre dumneavoastră cu 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ochii mari, neîncrezător, ca şi cum n-ar fi reuşit să creadă că inspirase un astfel d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ungă discuţie cu ea în timp ce dumneavoastră îi primeaţi pe cei doi a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Ce s-a întâmplat cu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n Baud le avea în mână când a descoperit cadavrul şi s-a năpustit, cuprins de panică, în biroul lui. Documentele sunt acum puţin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mportante. Acei oameni nu trebuie să sufere pentru ceea ce s-a întâmplat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un o întrebare, domnule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de când v-am văzut intrând. E datoria dumneavoastră s-o puneţi, fireşte, şi chiar să nu mă credeţi pe cuvânt. Nu, n-am ucis-o eu pe domnişoara Vague. Există cuvinte pe care nu le-am rostit de multe ori în viaţa mea, pe care aproape că le-am şters din vocabularul meu. Astăzi o să folosesc unul, deoarece nu există altul ca să exprim adevărul pe care l-am descoperit: o iubeam,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puse asta calm, ceea ce era cu atât mai impresionant. Restul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pentru ea doar un anumit ataşament, pe lângă dorinţa fizică. Îmi era puţin ruşine din cauza asta, pentru că am o fată aproape de vârsta ei. Antoinet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igret auzea prenumele domnişoarei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fel de… Staţi puţin… De spontaneitate, care parcă mă regenera. Vedeţi, spontaneitatea lipseşte în această casă! Ea o aducea de afară, ca un cadou, cum ai aduce nişte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e armă a fost comis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fel de cuţitaş de răzuit, pe care l-am remarcat ieri pe biroul secretarei dumneavoastră. M-a frapat, pentru că nu e un model obişnuit. Lama e mai lungă, ma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ca toate rechizitele de birou, de la Papetări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babil că l-a ale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gue stătea la birou şi probabil că examina documentele. Îi dăduse o parte dintre ele lui Julien Baud ca să le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nu arăta ca un om care se purta cu băgare de seamă, ca unul care se aşteaptă să-i fie întinsă o capcană. Asculta cu atenţie, poate puţin surprins de importanţa pe care Maigret o acorda acelo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ucis-o ştia că va găsi acest cuţitaş în penar, altfel ar fi adus cu 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era înarmată şi nu s-a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Vague a văzut-o luând cuţitaşul şi nu s-a ferit, nu s-a ridicat în picioare. A continuat să lucreze în timp ce ucigaşul a trecu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se gândea, reconstituia în minte scena descrisă de Maigret, şi făcea asta cu judecata precisă a marelui avocat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vag în atitudinea lui. Pitic poate, dacă trebuie să-i luăm peste picior pe oamenii scunzi, dar pitic de o inteligenţă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fi obligat să mă arestaţi înainte de sfârşitul zilei,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era lipsită de sarcasm. Vorbea ca un om care trăgea o concluzie, după ce cântărise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părătorul meu ar avea ocazia să exerseze pe articolul 64, adăugă el, de data asta cu o fărâ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in nou derutat. Dar fu şi mai derutat când usa care dădea în marele salon se deschise şi doamna Parendon apăru în cad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ieptănată, nici machiată. Purta neglijeul albastru din ajun. Stătea foarte dreaptă, dar arăta cu toate acestea mult mai în vârstă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în apartament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omnule comisar, că nu am dreptul la o discuţie între patru ochi cu soţul meu? Nu ni se întâmplă des, dar, date fiind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ot permite decât să-i vorbiţ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acelaşi loc, având în spate salonul inundat de soare. Cei doi bărbaţi se ridi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fac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ţigara pe care o avea în mână şi îi privi pe rând,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mai întâi, domnule Maigret, dacă aţ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venimentului din dimineaţa asta. Am aflat adineauri şi presupun că veţi face o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piii vor veni curând şi e mai bine ca lucrurile să fie clare. Spune-mi, Emile,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nu-i venea să-şi creadă ochilor şi urechilor. Stăteau faţă în faţă, la trei metri unul de altul, cu privirea dură şi trăsăt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întreb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simţea că se sufocă, strângând din pumn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atru. Răspund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dată, avocatul se enervă, ceea ce probabil că nu i se întâmplase deseori în viaţă, şi, cu braţele ridicate într-un fel de invocare adresată cer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a de nervi. Poate că ar fi fost în stare să se repead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voiam să au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arte natural, se retrase în salon,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i-am ieşit din sărite, domnule Maigret. Nu-mi st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ăzuse Maigre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 picioare, îşi trăgea răsuflarea, redevenea stăpân pe sine, ştergându-şi din nou faţa, care acum nu mai era roşie, ci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 nimeni. Pentru că nu cred că o fiinţă omenească este vreodată pe deplin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icolul 64. N-are importanţă dacă asta mă face să par un maniac, pentru că nu-mi voi schimb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ucis-o pe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răsăturile chipului său părură că se topesc şi pupilele 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am pus o întrebare. Vă mai pun una şi puteţi să-mi răspundeţi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meu anonim nu este neapărat asasinul. Cineva, care simţea apropiindu-se drama, şi-a putut imagina că o va evita aducând poliţi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întrebarea. Nu eu am scris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le fi scri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imposibil. Totuşi, nu se potriveşte cu firea ei. Era mai directă. V-am vorbit mai adineauri despre spontaneitatea ei. Într-adevăr, poate că nu mi s-ar fi adresat mie,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m-aş fi ştiut ameninţat, nu aş fi luat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Maigret,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Într-o zi, am făcut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ând o carieră, căsătorindu-mă, trăind într-un anumit fel… Prin urmare, eu trebuie să supor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razice ideile dumneavoastră despre responsabilita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stenit, dezorientat. Puteai ghici, în spatele frunţii sale bombate, gânduri tumultuoase pe care se străduia să le pună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Parendon, că persoana care mi-a scris bănuia că victima va fi secret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şa era închisă, din salon se auzi o voce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imediat, uşa se deschise brusc şi un tânăr foarte înalt, cu părul ciufulit, făcu doitrei paşi în încăpere, oprindu-se în faţ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deplasă de la unul la celălalt, oprindu-se, aproape ameninţătoare, asupr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restaţ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Gus. Eu şi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mai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e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ot să vă jur că n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la portar, fără să-mi dea detalii, apoi de la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profită de prilej ca să se aşeze la birou, vrând parcă să se afle în poziţia lui cea m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întoarse spre tatăl lui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mi se zice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casă. Îţi pun întrebări ca oricui, dar nu e vorba de un interogatoriu oficial. Te-am întrebat dacă nu te aşteptai oarecu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ea ce s-a întâmpla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asasinarea Antoinet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a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Eram bun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i se înroş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onstată că Parendon îşi observa fiul cu atenţie, ca şi cum şi-ar fi pus şi el o întrebare sau ca şi cum ar fi făcut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sprezece an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nie împlinesc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ţi vorbesc în faţa tatălui tău sau să stăm de vorbă între patru ochi în camera ta ori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Surescitarea îi dispăruse, dar nervozitatea încă stăruia. Se întoarse din nou sp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veţi simţi mai bine în camera ta. O clipă, fiule. Sora ta urmează să sosească, dacă nu cumva a şi sosit. Doresc să luaţi masa amândoi ca de obicei, fără să vă preocupaţi de mine. Nu voi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oi cere un sendviş. Am nevoie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gata să se avânte spre tatăl lui, să-l îmbrăţişeze, şi nu prezenţa lui Maigret îl împiedica, ci o pudoare care probabil că exista dintotdeauna între Parendon şi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era înclinat spre efuziuni sentimentale, spre îmbrăţişări, şi Maigret şi-l închipuia foarte bine pe Gus, mai tânăr, venind să se aşeze în biroul tatălui său, tăcut şi nemişcat, ca să-l privească citind sau luc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eniţi în camera mea,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rin care erau nevoiţi să treacă, Maigret îi găsi pe Lucas şi Torrence care îl aşteptau, stingheriţi în încăperea mare şi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efule. Vreţi să vedeţi planul, să aflaţi mişcări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şi jumătate şi zec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aproape sigur: nouă şi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rsese cu faţa spre ferestr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schise şi diminea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arajului se vedeau numeroasele ferestre ale unui imobil cu şase etaje de pe strada Cirque. Era partea din spate a unei clădiri. O femeie se agita într-o bucătărie cu o crati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la etajul trei, schimba scutecele unui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mai întâ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mama victimei, într-un sat din Berry. N-are telefon şi i-a cerut cuiva de acolo s-o aducă la cabină. Aşteaptă legătura în biroul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el după voi. Veţi găsi un restaurant acceptabil pe strada Miromesnil. Îi zice Au Petit Chaudron. Pe urmă, vă împărţiţi etajele imobilului pe care îl vedeţi de aici, de pe strada Cirque. Interogaţi locatarii ale căror ferestre dau în partea asta. Ar fi putut să vadă, de exemplu, pe cineva traversând salonul între nouă şi jumătate şi zece fără un sfert. Probabil că de acolo se poate vedea şi în alt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 Judiciară, după ce terminaţi. Doar dacă nu cumva faceţi o descoperire importantă, iar eu as f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 aştepta, interesat. Drama nu-l împiedica să păstreze o curiozitate oarecum copilărească faţ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mai îngust decât cel din aripa stingă şi trecură prin faţa unei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uşii se zărea o femeie grasă în ha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iar atmosfera ei se deosebea de restul apartamentului. Mobila era tot stil, probabil pentru că se dorise folosirea ei, dar Gus îi schimbase caracterul încărcând-o cu obiecte de tot felul, adăugind scândurele, et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patru difuzoare, două-trei picupuri, un microscop pe o masă din lemn alb şi sârme din cupru fixate pe o altă masă, formând un circuit complicat. În încăpere se afla un singur fotoliu, lângă fereastră, peste care fusese aruncată la întâmplare o cuvertură roşie de bumbac. Acelaşi fel de cuvertură acoperea şi patul, transformându-l oarecum în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ăstrat? Remarcă Maigret, arătând spre un urs mare din pluş aşezat pe o eta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ruşine de el? Tata mi l-a cumpărat la prima m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tată” cu mândrie, dacă nu chiar cu sfidare. Îl simţeai gata să-l apere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 mult la domnişoara Vague, 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Eram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flatat că o tânără de douăzeci şi cinci de ani îl trata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deseori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eşit nici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surprins. Maigret îşi umpl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la cinematograf. Sau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 N-am ieşit nici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se înroş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mă faceţi să spun? La c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relaţiile dintre Antoinette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postă el, cu capul ridicat ca un cocoş. Vedeţ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ib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riv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 bărbat 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ideea până la capăt, dar începutul era destul de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cauza dramei care s-a produ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 fotoliul roşu şi îşi aprinse lent pipa, privindu-l pe băiatul aflat în plină creştere, ale cărui braţe păreau prea lungi, iar mâinil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fără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te mai clar. Asta e un răspuns pe care profesorul tău de la Liceul Racine nu l-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am că sunte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sun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vă sunt antipatic, că mă bănuiţi d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ă aş fi ucis-o pe Antoinet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toate, er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ai o adevărată veneraţie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 acelaşi timp, îl consideri un om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s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Gus. Tatăl tău, exceptând afacerile poate, este înclinat să nu lupte. Consideră că tot ce i se întâmplă nu se poate întâmpla decât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nteligent şi scrup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toinette, în felul ei, era lipsită de apărare. În fond, amândoi vegheaţi asupra tatălui tău. De aceea între voi a apărut o oarecar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niciodată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Totuşi, simţeai că eraţi de aceeaşi parte a baricadei. De aceea, fără să fi avut ceva a-i spune, nu scăpai ocazia să iei contac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răsucea în mâini o sârmă de cupru, întoarse pentru prima dată cap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Tu, Gus, mi-ai trimis epistolele, şi tot tu, ieri, ai telefona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edea acum doar din spate. Urmă un moment lung de aşteptare. În sfârşit, Gus se întoarse spre el cu chipul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ână la urmă tot aţi fi descoperit,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Maigret cu aceea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rescu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mă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puteau fi scrise decât de asasin sau de cineva care încerca să-l protejeze indirec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Anto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u-i răspundă că tânăra nu mai avea vârsta lui şi că n-ar fi folosit un procedeu atât de complicat sau d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zamăgit,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ţi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itit relatările anchetelor dumneavoastră. După părerea mea, eraţi omul în stare să înţeleag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fi vrut s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ares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umneavoastră conduceţi Brigad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au chiar azi-dimineaţă la ora nouă, fusese comisă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voiai să-l protejezi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 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onvins că Gus înţelegea sensul întrebării sale. Băiatul voise să-şi protejez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Nu era posibil să dorească să-l protejeze chiar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Politia Judiciară,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mi aceleaşi întrebări ore în şir. Poate că mă consideraţi doar un puşti, dar jur că nu voi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reb nimic. E timpul să te duci la masă,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stăzi, dacă întârzi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uşi mai departe, pe acelaşi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usa cu brutalitate. Puţin mai târziu, Maigret bătea la uşa lui Bambi, în spatele căreia auzea zgomotul unui aspirator. Îi deschise o tânără în uniformă, cu un păr foarte blond şi vap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erista. M-aţi mai întâlnit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sufragerie. Poate la tatăl sau la mama ei. În cealaltă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ost ieri la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îi permitea să vadă o sufragerie cu pereţii acoperiţi de lambriuri de jos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gătite două tacâmuri pe o masă la care s-ar fi putut aşeza două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ambi şi fratele ei aveau să fie acolo, despărţiţi de o vastă întindere de faţă de masă, serviţi de un Ferdinand ţeapăn, cu mănuşi din 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ntredeschise uşa de la cabinetul avocatului. Acesta stătea în acelaşi fotoliu ca dimineaţă. Pe o masă pliantă, se vedeau o sticlă cu vin, un pahar, câteva sendvişuri. Parendon nu făcu nici o mişcare. Poate că nu auzise. Soarele forma o pată pe capul lui care, văzut astfel, părea 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hise la loc uşa şi, străbătând culoarul pe care îl urmase şi în ajun, ajunse la uşa budoarului. Din spatele acesteia auzi o voce vehementă, tragică,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bine cuvintele, dar se simţea că e vorba despre o pasiun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foarte tare. Vocea amuţi brusc şi, după un moment, uşa se deschise. În faţa lui apăru o tânără, gâfiind încă, cu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oamna Parendon, în picioare, tot în neglijeul albastru, se întorsese spre fereastră, ascunzându-şi astfel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Şi? Nu mai avem dreptul să fim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frumoasă, tânăra avea un chip plăcut şi un corp bine proporţionat. Purta un taior simplu şi, contrar modei, avea părul prins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omnişoară, să avem o scurtă discuţie, înainte să merg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Văzuse înfiorându-se umeri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ieşi din încăpere, fără să privească în urma ei, în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în cameră?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face cu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ei nu se îndrepta în mod deosebit spre Maigret. Era mai curând o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iscursul ei violent fusese întrerupt, nervii i se destindeau şi îl urma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domnişoara Vague, bineînţeles. Intrară în biroul unde lucrau Tortu şi Julien Baud, acum plec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tatăl dumital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agitată ca să stea nemişcată într-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ză nici el, dar se sprijini de biroul lui T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ai fost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ure părea să fi pândit venirea lui Gus şi a surorii sale, ca să le dea el primul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dinand a vrut să-mi vorbească, dar nu l-am ascultat şi m-am dus direc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acolo p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ea curăţenie în baie. Din cauza celor petrecute, toate au fost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minte să iei legătura c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i amintesc. N-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mult timp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ceas. Cinci minute sau puţi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ezitând. Asta părea să fie un obicei în casă. Înainte de a vorbi, fiecare avea tendinţa să-şi cântăreasc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idare. O trăsătură care se regăsea şi la alţi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u sinceră, nu-i aşa? Ei bine, voi fi! Mă uitam să văd cu cine se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sau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dură şi îi repl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eteşti mama, domnişoară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test. Aş vrea s-o ajut. Am încercat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sta poate să ne duc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ările pe care le puneţi, la răspuns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putea ajut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ţi câteva ore, ici şi colo, într-o familie şi vreţi să reuşiţi să înţelegeţi? Să nu credeţi că vă sunt ostilă. Ştiu că de luni umblaţ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ine mi-a trim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tăind fo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ţi-a spus pentr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upă aceea, când s-a vorbit în casă despre e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Poate Julien Baud. Ţ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aiurit, dar e un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aliu mă intrigă. Dumneata ai ales porecla Bambi şi i-ai spus fratelui dumitale G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protest contra acestei căsoaie solemne, contra felului în care trăim, contra oamenilor pe care îi frecventăm. Aş fi preferat să mă nasc într-o familie modestă, să lupt ca să-mi croiesc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în fe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a… Nu voiam o carieră în care să iau loc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itale te irită cel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are mult să nu vorb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a ne interesează în acest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observ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i vinovată, insis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faţa budoarului, te-am auzit vorbin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o cred vinovată. Nu-mi place felul în care se comportă. Nu-mi place viaţa pe care o duce, pe care ne obligă s-o ducem.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a mai greu decât fratele ei, deşi era mai calmă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proşezi că nu-l face fericit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oamenii fericiţi împotriva voinţei lor. Iar dacă e să-i faci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atizai pe domnişoara Vague la fel cum îl simpatizezi pe Julien 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o mică intrigantă care îl făcea pe tata să creadă c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vorbind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oar nu era să-i facă ochi dulci în faţa mea. Era de ajuns s-o vezi când era în faţa lui. Ştiu tot ce se petrecea după ce s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ume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orală. Şi, mai întâi de toate, care morală? A cărui mediu? Credeţi că morala acestui cartier e aceeaşi cu cea a unui orăşel de provincie sau cea din arondisment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făcut să sufere pe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izol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 îndepărt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la care nu m-am gândit, la care nimeni nu se gândeşte. Să spunem că, dacă ea n-ar fi fost aici, poate că ar fi existat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împăcare. Părinţii mei nu s-au iubit niciodată şi nici eu nu cred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osibilitate să trăieşti în pace, într-o anumit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cercat să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almez frenezia mamei mele, să-i atenuez inco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u te-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i nu semănau deloc cu cele ale fratelui său, şi totuşi se potriveau în câteva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 să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 locul meu. Mă întorc de la Sorbona ş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e-mă că fac ceea ce fac pentru ca să vă fie cât mai uşor. Imaginează-ţi o anchetă care s-ar întinde pe durata câtorva săptămâni, incertitudinea, convocările la Poliţia Judiciară, apoi în cabinetul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hotăr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umneata, şi probabil că fratele te aşteapt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 să stea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lua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i-e foame, dar mărturisesc c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beţi? Be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fie un pah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nu se putu abţine să nu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înţelesese zâmbetul. Nu-l vedea ducându-se să bea la bucătărie sau în oficiu, ca un comisionar. Nu şi-l imagina nici venind să se aşeze, cu ea şi Gus, în sufragerie, în timp ce ei mânc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eveni, dar fără să se încurce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o sticlă de vin roşu vechi de şase ani, iar în cealaltă, un pahar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că v-am răspuns cu bruscheţe, nici dacă nu vă sunt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i sunteţi foarte utili. Du-te repede la masă, domnişoară Ba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să se afle acolo, la un capăt al apartamentului, în biroul lui Tortu şi al tânărului elveţian, singur cu o sticlă ş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ruse un pahar mare, ea îi adusese un pahar de apă, iar Maigret nu se jenă deloc să-l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era sete. Şi voia să-şi dea şi un impuls, deoarece petrecuse o dimineaţă dintre cele mai epuizante din cariera lui. Or, era sigur că doamna Parendon îl aştepta. Ştia că îi interogase pe toţi, cu excepţia ei, şi îl aştepta cu nerăbdare, întrebându-se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ruse să i se aducă masa în budoar, aşa cum făcuse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ferestrei, Maigret bea vinul cu înghiţituri mici, privind absent curtea, pe care o vedea pentru prima dată fără nic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isică roşcată se întindea într-o pată de soare. Deoarece Lamure îi spusese că în casă nu exista alt animal în afară de un papagal, probabil că era o pisică din vecini care căutase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să-şi mai toarne un pahar, îl umplu doar pe jumătate şi, înainte de a-l goli, îşi umpl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 şi se îndreptă spre budoar, pe culoarele pe care l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bată la uşă. În pofida mochetei, doamna Parendon îi auzise paşii şi deschise uşa când comisarul ajunse în apropierea ei. Stăpâna casei, tot în neglijeu de mătase albastră, avusese timp să se machieze, să-şi aranjeze părul, iar chipul ei avea aproape acelaşi aspect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cordată sau mai dezgustată? I-ar fi fost greu să spună. Simţea o diferenţă, un fel de ruptură, dar nu era în stare s-o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deţi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staţi de vorbă cu toţi ceilalţi îna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făcut-o ca să vă las timp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mă gândesc. La c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a întâmplat. La ce se va întâmpla în mod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comite un asasinat, el este urmat, mai devreme sau mai târziu, de o arestare, de o procedură judiciară,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pe 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ţi pe Antoinet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mai fa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Gus. Soţul meu, nu ştiu… Probabil că e în stare să facă amor spunând ceremonio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persoană a murit, trebuie s-o înzestrăm cu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 făcut seara trecută, când sora dumneavoastră a plecat, după ce v-a adus de la C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zâmb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ţi înţesat casa cu poliţi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mă durea capul, că am luat o aspirină şi că am încercat să citesc aşteptând să-şi facă efectul. Uitaţi, cartea e încă acolo şi veţi găsi un semn la pagina zece sau doisprezece… N-am citit foarte mult. M-am culcat şi am încercat zadarnic să adorm. Mi se întâmplă frecvent, şi medicul me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tin este medicul soţului meu şi al copiilor. Medicul meu este doctorul Pommeroy, care locuieşte pe bulevardul Haussmann. Slavă Domnului, nu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energie, adresându-le ca pe o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ez nici un tratament, nici un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o aude adăugind: „Nu c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puse asta,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mă pot plânge este că nu pot să dorm. Mi se întâmplă să nu închid un ochi până la trei dimineaţa. Este epuizant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trac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zita dumneavoastră? Replic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scrisorile anonime, de atmosfera creată de 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 de ani de zile şi n-a fost vorba de scrisorile anonime. Fapt este că până la urmă m-am ridicat să iau un somnifer recomandat de doctorul Pommeroy. Dacă vreţi să vedeţ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decind după întrebările pe care mi le-aţi pus ieri, mă pot aştepta la orice. Deşi am luat somniferul, am adormit abia după o jumătate de oră şi, când m-am trezit, am constatat cu stupefacţie că er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i se întâmplă deseori să vă treziţ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ârziu. Am sunat-o pe Lise. Mi-a adus tava cu ceai şi pâine prăjită. Abia când a tras perdelele am constatat că avea ochii roşii. Am întrebat-o de ce plânsese. Mi-a răspuns, plângând din nou, că în casă s-a petrecut o nenorocire şi m-am gândit mai întâi l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gândit că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mpresia că e un om solid? Nu credeţi că inima poate să-i cedeze în orice moment,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legă de „şi restul”, propunându-şi să insis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ână la urmă că domnişoara Vague fusese omorâtă şi că în casă era plin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dumneavoastră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stupefiată, încât primul lucru pe care l-am făcut a fost să-mi beau ceaiul. Apoi, m-am repezit spre biroul soţului meu. Ce se va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pre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ţul meu. Doar n-o să-l aruncaţi în închisoare? Cu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ş băga pe soţul dumneavoastră la închisoare? Mai întâi, asta nu tine de resortul meu, ci de al judecătorului de instrucţie. Apoi, nu am nici un motiv, la ora actuală, să-l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Făcu domol câţiva paşi pe covorul albastru cu modele vegetale galbene, în timp ce ea se aşeză în beijeră, la fel ca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 Parendon, şi-ar fi ucis soţul dumneavoastră secretara? Întrebă el,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se comit asasinate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şi pot fabrica un motiv imagina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să credeţ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ra însărcinată, e foarte posibil ca el să se fi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compli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nu mai suntem pe vremea când domnişoarele-mame erau arătate cu degetul. Anii au trecut, doamnă Parendon. De asemenea, mulţi oameni îşi asigură sprijinul unui ginecolog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sta doar ca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l şant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facerile de care se ocupă soţul dumneavoastră sunt dubioase? Îl credeţi în stare de nereguli grave care i-ar putea păta onoarea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em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încearcă întotdeauna să fie luat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v-a vorbit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bligată să mă resemnez şi să nu mai veghez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ţineţi o avere pers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decât a lui. Stăm în casa mea. Eu sunt proprietar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nu văd nici un motiv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saturi de o iub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a antecedentelor, a genulu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dumneavoastră este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ruit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i-aţi adus în lada de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îl privea din nou cu furie, în timp ce Maigret, dimpotrivă, îşi exage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intenţia, doamnă, dar, de obicei, copiii se fac în doi. Spuneţi, mai simplu, că aţi avut cu soţul dumneavoastr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simplu, sincer, ce aţi făc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implu, nici sincer. Mi-aţi istorisit o poveste lungă cu o insomnie, ca să fiţi acoperită pentru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sigur. Probabil că voi afla într-un timp destul de scurt. Inspectorii mei au notat tot ce a făcut fiecare între nouă şi un sfert şi zece. Ştiu că se poate ajunge în birouri în mai mu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ă nu-mi spuneţ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oţul meu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 nimeni nevinovat din capul locului, aşa cum nu cred pe nimen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felul în care mă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reproşa fiica dumneavoastră, când am ven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 Era o crispare plină de amărăciune a buzelor, de o ironie pe care o dorea necruţăto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noro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vă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lângă tatăl ei într-un moment ca acesta, dacă vreţi neapărat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tatăl ei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 încă la vârsta la care crede că tata e un fel de Dumnezeu, iar mama, o cotoro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când aţi apărut în biroul soţului dumneavoastră, ştiaţi că mă veţi găs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neapărat peste tot, domnule Maigret, şi puteam spera să vorbesc cu soţul me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s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mplă, de naturală, întrebarea pe care orice soţie ar fi pus-o în locul meu în împrejurarea de faţă. I-aţi văzut reacţia. O consideraţi normală? Veţi spune că un om normal începe să tropăie şi să bâiguie inj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arcase un punct şi aprinse altă ţigară, după ce o stinse pe prima într-o scrumieră din marmu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şi celelalte întrebări, dacă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asta. Da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utea să se schimbe de la un minut la altul, la fel şi comportamentul. Redevenise femeia de lume. Îl privea sfidător, uşor lăsată pe spate,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igret se stăpânea încă de la începutul discuţiei cu doamna Parendon. Şi, treptat, tristeţea lua locul agasării. Se simţea greoi, stângaci, îşi dădea seama de tot ce îi lipsea ca să ducă la bun sfârşit un astfel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ele din urmă într-unui dintre acele fotolii prea fragile pentru el, cu pipa stinsă în mână, şi rosti cu o voce calmă, dar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doamnă. Împotriva a ceea ce puteţi să credeţi, nu vă sunt ostil. Sunt doar un funcţionar a cărui meserie este să caute adevărul prin mijloacele pe care le are la dispoziţie. Vă voi pune din nou întreb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să vă gândiţi înainte de a răspunde, să cântăriţi bine. Vă avertizez că dacă, mai târziu, se dovedeşte că m-aţi minţit, voi trage concluziile de rigoare şi voi cere judecătorului de instrucţie un mandat de 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observa îndeosebi mâinile, care îi trădau tensiun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după ora nouă, aţi ieşit din camera şi din budoarul dumneavoastră şi v-aţi îndreptat, dintr-un motiv oarecare,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lipi, nu-şi feri privirea. Aşa cum îi ceruse, nu-i răspunse imediat, dar era clar că nu reflecta, că poziţia ei fusese fixată o dată pentru totdeaun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eşit p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pr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intrat, chiar fără premeditare, în biroul domnişoarei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aug că socotesc aceste întrebări inj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meu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ă tatăl meu în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doar că nu vă aflaţi în biroul dumneavoastră de la Polit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voc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feră să n-o ia în seamă. La Meung-sur-Loire, i se mai întâmpla să pescuiască şi prinsese odată o anghilă, pe care o scosese cu mare greutate din cârlig. Îi aluneca mereu printre degete şi, în cele din urmă, căzuse în iarba de pe mal, de unde se întorsese în ap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acolo din plăcere. Şi nu pes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gaţi că aţi ucis-o pe domnişoara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cuvinte, aceeaşi privire de om care încearcă cu disperare să înţeleagă o altă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etul meu soţ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ând ajungi în situaţia lui, n-ai nevoie de un motiv anume. O să vă destăinui un lucru pe care numai eu şi el îl ştim, pentru că mi l-a spus înainte de căsătorie. Îi era frică de această căsătorie. O amâna mereu. Atunci nu ştiam că, în acest timp, consulta diferiţi medici. Ştiţi că la vârsta de şaptesprezece ani a încercat să se sinucidă, de teamă că nu va fi un om normal? Şi-a tăiat v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ţâşnit sângele, a fost cuprins de panică şi a strigat după ajutor, pretinzând că fusese un accident. Ştiţi ce înseamnă această tendinţă spr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greta că nu luase cu el sticl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întoarcere, Tortu şi tânărul Julien Baud o descoperiseră cu surprindere pe biroul lor şi poate că o şi gol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crupule. Se temea că nu vom avea copii normali. Când Bambi a început să crească, să vorbească, o observ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adevărat. Cu siguranţă că era şi adevăr în ceea ce spunea, dar Maigret avea în continuare impresia că exista un fel de decalaj, de fisură între cuvinte, fraz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de teama de boal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tin ştie el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doctorul Martin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tulburată, dar îşi recăpătă reped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a crezut nici un moment că soţul dumneavoastră ar putea fi autor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e secretul profesiona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 zărească o luminiţă, dar era încă vag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şi cu fratele lui. Se află la Nisa, unde participă la u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comandat să vă supraveghez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îşi aprins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ma una după alta, trăgând adânc fieca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niciodată oameni care au pierdut contactul cu viaţa, cu realitatea, care se întorc într-un fel spre ei înşişi aşa cum întorci o mănuşă pe dos? Vorbiţi cu prietenii noştri, cu prietenele noastre. Întrebaţi-i dacă soţul meu mai e interesat de fiinţele omeneşti. I se mai întâmplă, la insistenţele mele, să cineze cu câteva persoane, dar abia dacă le bagă de seamă prezenţa şi le adresează câteva cuvinte. Nu ascultă, rămâne parcă închis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lege prietenii şi prietenele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care, în situaţia noastră, se cade să-i întâlnim, oameni normali, care duc o existe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o întrebă ce considera ea o existenţă normală, preferind s-o lase să vorbească. Monologul ei devenea din ce în ce mai in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ra trecută a apărut vreodată la plajă sau la piscină? Îşi petrecea timpul în grădină, sub un copac. În tinereţe, credeam că e distrat când, brusc, nu mă mai asculta; apoi am înţeles că, în realitate, e vorba de o adevărată neputinţă de a trăi cu ceilalţi. De aceea s-a izolat în biroul lui, de aceea abia mai iese de acolo şi se uită atunci la noi cu nişte ochi de bufniţă surprinsă de lumină. Aţi vrut să judecaţi prea reped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dinai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v-aţi mai atins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o întrebare de la dumneavoastră, 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l-aţi mai lu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N-am mai făcut ordine în acel sertar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uat ieri în mână ca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 eu l-am luat în mână, amprentele mele digitale au putut să se suprapună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a şi cum ar fi fost dezamăgită că descoperea un Maigret atât de greoi, d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cu multă bunăvoinţă despre izolarea soţului dumneavoastră şi despre lipsa lui de contact cu realitatea. Dar chiar ieri, în biroul lui, se ocupa de o afacere extrem de importantă, cu nişte oameni care sunt cu ambele picioa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ales dreptul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s niciodată piciorul pe un vas. Nu are nici un contact cu marinarii. Totul se întâmplă pe hârtie. Totul e abstract. Nu înţelegeţi? Este încă o dovadă a ceea ce vă tot spun şi dumneavoastră refuzaţi să aveţ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se ridică şi începu să se plimbe prin încăpere ca un om care ref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deea lui fixă, faimosul articol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dovadă că îi e teamă, teamă de el însuşi, şi că încearcă să se liniştească? Ştie că sunteţi aici, că mă chestionaţi. În această casă, fiecare ştie ce fac ceilalţi. Ştiţi la ce se gândeşte? Doreşte să-mi pierd răbdarea, să mă arăt nervoasă, să mă înfurii, ca să devin suspectă în locul lui. Dacă eu ajung la închisoare, el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 înţeleg. De ce nouă libertate s-ar buc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reaga lu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i-ar folosi, acum că domnişoara Vague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domnişoare V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tindeţi acum că domnul Parendon ar profita de absenţa dumneavoastră din casă ca să aibă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încă un mod de a se elibera d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ndu-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omorî neapărat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era în stare de contac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meni normali, oameni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i care nu fac parte din lumea dumneavoastră nu sun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e am vrut să spun. Fraza mea înseamnă că nu e normal să-i frecv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apoi aceasta se deschise şi îşi făcu apariţia Ferdinand în haina lu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omni ar vrea să vă vorbească,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uloar. Mi-a spus că e foarte urgent şi mi-am permis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trezări silueta lui Lucas în penumbra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doamnă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în timp ce Ferdinand se îndepărta şi soţia avocatului rămânea singură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două ori prin salon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uteţi vedea, dar din salon se vede foarte bine. La una dintre ferestrele imobilului de pe strada Cirque stă aproape toată ziua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cincizeci de ani şi e accidentat la picioare. E interesat de toată vânzoleala din casă, iar spălatul maşinilor, îndeosebi al Rolls-ului, îl fascinează. După felul în care a răspuns la întrebările accesorii pe care i le-am pus, putem avea încredere în mărturia lui. II cheamă Mon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văzut-o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a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familiarizat decât noi cu topografia locului. Aşa se face că ştie despre relaţiile dintre Parendon şi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o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puţin de cinci minute, a traversat salonul în celălalt sens. L-a frapa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tătea în fundul acestui salon, ştergând praful, şi ea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arendon n-a văzut-o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stionat-o pe 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omenit d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amândoi. Nici o confirmare a spuselor numitului Mont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o slujnică, de la etajul cinci, care crede că a zărit ceva albastru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tu la uşa budoarului şi intră în momentul în care doamna Parendon ieşea din dormitor. Comisarul îşi goli pipa, apoi o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chemaţi-v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apăsă pe un buton. Urmară câteva clipe de tăcere, iar Maigret, uitându-se la acea femeie pe care o tortura, simţea o apăsar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în minte termenii articolului 64, despre care se vorbea atât de mult în casă de trei zile: Nu există crimă, nici delict dacă învinuitul era în stare de demenţă în timpul acţiunii sau dacă a fost constrâns de o forţă care nu i-a putut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rbatul pe care i-l desen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soţul ei, ar fi putut, la un moment dat să acţioneze într-o stare de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ea lucrări de psihiatri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intră,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Lise. Nu-ţi fie teamă. Dimineaţă, când ai răspuns la întrebările inspectorilor mei, erai tulburată de emoţie şi cu siguranţă că n-ai înţeles importanţ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se uita rând pe rând la comisar şi la patroana ei, care se aşezase în berjeră, picior peste picior, lăsată pe spate, cu un aer indiferent, ca şi cum pe ea n-ar fi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e nevoie să depui mărturie la tribunal, unde va trebui să juri. Acolo îţi vor fi puse aceleaşi întrebări. Dacă se va dovedi că minţi, rişti să mer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tot ce au făcut membrii personalului între nouă şi un sfert şi zece. Puţin după nouă şi jumătate, să spunem la nouă treizeci şi cinci, ştergeai praful în salo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se uită din nou la doamna Parendon, care evita s-o privească, apoi răspuns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intr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uă şi jumătate… Puţin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ăzut-o pe doamna Parendon îndreptându-se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uţin timp după ce intraseşi, pe când te aflai în fundul încăperii, ai văzut-o trecând în sens invers, adică îndreptându-s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fato. Răspunde la întrebarea care ţi s-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făcuse cocoloş batista în buzunarul şorţului şi lacrimile i se rostogol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eva? Îl întrebă ea cu naivitate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 s-a recomanda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ervi la acuza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servi la confirmarea unei alte mărturii, cea a unei persoane care locuieşte pe strada Cirque şi care, de la fereastră, v-a văzut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rost să min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epeadă spre doamna Parendon, poate să se arunce la picioarele ei, dar aceasta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misar a terminat cu t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ieşi şi, la uşă,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asta? Întrebă doamna Parendon, din nou în picioare, cu ţigara tremurându-i între buze şi cu mâinile în buzunarele neglije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minţit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casa mea şi nu sunt obligată să dau socoteal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az de asasinat. V-am avertizat, punându-v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ă veţ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er să mă însoţiţi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 alb. Un mandat de aducere, pe care va fi de ajuns să scriu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decătorul de instrucţie. Apoi, probabil, d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itea panic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Credeţi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derea me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ziţi? Şi chiar dacă am ucis, ceea ce voi continua să neg, n-am făcut-o într-o criz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să-mi predaţ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ingur. E în sertarul de sus al măsuţ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dormitor, unde totul era de un roz pal. Cele două încăperi, una albastră, cealaltă roz, te duceau cu gândul la un tablou de Mărie Laure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încă nefăcut, un pat mare şi jos, stil Ludovic XVI. Mobila era vopsită în gri-pal. Pe măsuţa de toaletă, zări borcănaşe cu cremă, fiacoane, toată gama de produse folosite de femei în lupta contra urme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Acea tarabă intimă îi stârnea melancolia. Se gândea la Gus, care scrisese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ră intervenţia lui, lucrurile s-ar fi petrecut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volverul din sertar, unde se aflau şi sipete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răspuns să dea întrebării. Poate că doamnei Parendon i-ar fi căşunat pe soţul ei, nu pe tânăra secretară. Poate ar mai fi aşteptat câteva zile. Poate ar fi folosit o alt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reveni în budoar, unde frineiu stătea în faţa ferestrei, cu spatele la el. Maigret descoperi că acel spate începea să se gâr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păreau mai înguşti şi mai o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ţinea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cer cu dumneavoastră, spuse el. Nu pot să dovedesc încă nimic, dar sunt convins că atunci când aţi trecut prin salon, puţin după nouă şi jumătate, aveaţi acest revolver în buzunarul capotului. Mă întreb dacă nu cumva intenţionaţi să-l ucideţi chiar pe soţul dumneavoastră în acel moment. Poate că mărturia infirmului de pe strada Cirque va permite dovedirea acestui fapt. Poate v-aţi apropiat de uşă şi aţi auzit voci, fiindcă soţul dumneavoastră discuta în acel moment cu Rene Tortu. Atunci v-a trecut prin minte ideea unui fel de substituire… Oare nu l-aţi fi lovit la fel de tare, dacă nu mai tare, omorând-o pe Antoin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ue decât ucigându-l pe el însuşi? Fără a mai pune la socoteală că îl făceaţi suspect… Încă de ieri, din timpul discuţiei noastre, aţi pregătit terenul. Şi astăzi aţi continuat. Sub pretextul că aveţi nevoie de un timbru, de hârtie de scrisori sau altceva, aţi intrat în biroul secretarei, care v-a salutat distrată şi şi-a văzut mai departe de treabă. Ati zărit cuţitaşul de răzuit, care făcea revolverul inutil, mai ales că acesta ar fi putut fi auz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îşi aprinse pipa cu regret parcă şi rămase aşa, aşteptând, după ce pusese în buzunar revolverul cu mâner de sidef. Trecu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doamnei Parendon nu se mişcau. Aşadar, nu plângea. Stătea tot cu spatele la el şi când, în sfârşit, se întoarse, comisarul descoperi o faţă palidă,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nimeni nu ar fi putut să bănuiască ce se petrecuse în ziua aceea în apartamentul din Avenue Marigny, şi cu atât mai puţin ce se petrecuse în budoa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spu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La ce bun? Şi, de altfel,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vă, doamnă, î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pregătiţi şi o valiză cu schimburi, obiecte personale… Poate că ar fi mai bine s-o sunaţi pe 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ţi sigur că nu mă voi sinucide? Nu există nici un pericol, fiţi liniştit, dar, într-adevăr, puteţi să apăsaţi pe buton, care e în dreap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sosire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pe doamna Pare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ăbătu încet culoarul, cu capul aplecat spre mochetă. Greşi direcţia, încurcă coridoarele şi îi zări pe Ferdinand şi pe grasa doamnă Vauquin în bucătărie. În faţa lui Ferdinand se afla o sticlă de un litru de vin roşu plină cam pe jumătate, din care majordomul îşi turnase un pahar, rezemat cu coatele pe masă şi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săriră şi Ferdinand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pah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alaltă sticl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În momentul acela, ori vin nobil vechi, ori vin roş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ul să spună că l-ar fi preferat pe c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fără grabă, cu privirea în gol. Nu se împotrivi când majordomul î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vestiar. N-au vrut să st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ăzeau amândoi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s, te întorci pe culoarul de unde ai venit mai adineauri. Vei sta în faţa uşii budoarului ş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Ferdi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el? Îl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cu maşina la intrare în câteva minute. Sunt jurnalişt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biroului lui Parendon. Acesta era singur, în faţa unor documente împrăştiate pe care le adnota cu creionul roşu. Îl zări pe Maigret şi rămase nemişcat, cu ochii la el, fără să îndrăznească să-l întrebe ceva. În spatele lentilelor groase, ochii lui albaştri aveau o expresie blândă şi totodată de o tristeţe pe care Maigret o întâlnise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să vorbească? Avocatu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comisar, se agăţase de documentele lui ca de o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avea ocazia să studiaţi şi mai mult articolul 64, domnule Pare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un moment, în noaptea asta, peste zece zile sau peste o lună, când va ceda, şi aş prefera să nu fi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scoase batista din buzunar şi începu să-şi şteargă lentilele ochelarilor, ca şi cum ar fi fost o operaţiune foarte importantă. Pupilele lui păreau că se topesc, că se diluează în albul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ura lui exprima o emoţi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bia au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ăm comentariile jurnaliştilor şi ca plecarea să prezinte o oarecare demnitate, va merge cu maşina ei. Îi voi da instrucţiuni şoferului şi vom ajunge împreun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îl prive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vedeţi? Întrebă Maigret, bănu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ţi dreptate. Copi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 e la liceu. Nu ştiu dacă Bambi e în camera ei sau dacă are un cur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gândea la cea care urma să plece şi, în acelaşi timp, la cei care rămâneau. Viaţa avea să fie dificilă şi pentru ei, cel puţin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use întrebarea cu timiditate, aproap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mul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ţelegea acum că nu în cărţi găsise doamna Parendon frazele care păreau să îl acuze pe soţul ei, ci în ea însăşi. Făcuse un fel de transfer, proiectând asupra lui propriil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pendulă, apo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timp să se îmbrace, să-şi fa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inuitul era în stare de demenţă în timpul acţiunii sau dacă a fost constrâns de o forţă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pe care îi arestase, pentru că asta era meseria lui, fuseseră achitaţi de tribunale, alţii, condamnaţi. Câţiva, îndeosebi la începutul carierei sale, primiseră pedeapsa capitală şi doi dintre ei îi ceruseră să fie de faţfi iii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rin a studia medicina. Regretase* ca fusese obligat să renunţe din cauza împrejura rilor. Dacă ar fi putut să continue, oare n-ar li ales psihi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r fi trebuit să răspundă la: Dacă învinuitul era în stare de demenţă în timpul acţiunii sau dacă a fost constrâ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reta mai puţin întrerupere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ă deci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don se ridică, se îndreptă spre dânsul cu un mers ezitant, stângaci şi întinse mâna 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vorbească. Se mulţumiră să-şi strângă mâna în tăcere, privindu-se în ochi. Apoi, Maigret se îndreptă spre uşă, pe care o închis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 cu surprindere pe Lucas şi Torrence lângă ieşire. O privire a colaboratorului său în direcţia salonului îi explică de ce Lucas îşi părăsise postul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arendon era acolo, în mijlocul încăperii, purtând un taior deschis la culoare, cu pălăria pe cap şi mănuşi albe pe mâini. Lise stătea în spatele ei, cu o valiz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amândouă la maşină şi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 un maestru de ceremonii şi ştia că va detesta momentul pe care tocmai îl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oamna Parendon, se înclină uşor, dar ea fu aceea care vorbi, cu o voce natural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 îi însoţi în ascensor. Şoferul se repezi să deschidă portiera şi rămase surprins când văzu că Maigret nu urca în maşina patr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valiz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pe doamna Parendon direct pe Quai des Orfevres, nr. 36. Intri în curte şi opreşt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lăsă maşinii timp să treacă de jurnaliştii şi fotografii care nu înţelegeau, apoi, în timp ce aceştia îl asaltau cu întrebări, urcă, alături de Lucas şi Torrence, în maşina mică de culoare neagră 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o arestar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Cuvintele articolului 64 îi reveneau în minte, unul câte unul, terifiante în lipsa lor d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ntinua să strălucească, castanii să înverzească, iar Maigret recunoştea aceleaşi personaje care se învârteau în jurul palatului preşedinte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d), 30 ianuar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entury Schoolbook">
    <w:altName w:val="Century"/>
    <w:charset w:val="ee"/>
    <w:family w:val="roman"/>
    <w:pitch w:val="variable"/>
  </w:font>
  <w:font w:name="Bookman Old Style">
    <w:altName w:val="Times New Roman"/>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Century" w:hAnsi="Century Schoolbook;Century" w:cs="Century Schoolbook;Century"/>
      <w:b/>
      <w:bCs/>
      <w:spacing w:val="-10"/>
      <w:sz w:val="22"/>
      <w:szCs w:val="22"/>
    </w:rPr>
  </w:style>
  <w:style w:type="character" w:styleId="FontStyle68">
    <w:name w:val="Font Style68"/>
    <w:qFormat/>
    <w:rPr>
      <w:rFonts w:ascii="Century Schoolbook;Century" w:hAnsi="Century Schoolbook;Century" w:cs="Century Schoolbook;Century"/>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Style10">
    <w:name w:val="Style10"/>
    <w:basedOn w:val="Normal"/>
    <w:qFormat/>
    <w:pPr>
      <w:widowControl w:val="false"/>
      <w:autoSpaceDE w:val="false"/>
      <w:ind w:hanging="0"/>
    </w:pPr>
    <w:rPr>
      <w:rFonts w:ascii="Franklin Gothic Medium" w:hAnsi="Franklin Gothic Medium" w:cs="Franklin Gothic Medium"/>
      <w:sz w:val="24"/>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Addressee">
    <w:name w:val="Envelope Address"/>
    <w:basedOn w:val="Normal"/>
    <w:pPr>
      <w:spacing w:before="0" w:after="120"/>
      <w:ind w:left="2880" w:hanging="0"/>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4:00Z</dcterms:created>
  <dc:creator>Maigret ezita 2.0 n</dc:creator>
  <dc:description/>
  <cp:keywords/>
  <dc:language>en-US</dc:language>
  <cp:lastModifiedBy>User John</cp:lastModifiedBy>
  <dcterms:modified xsi:type="dcterms:W3CDTF">2013-08-21T11:14:00Z</dcterms:modified>
  <cp:revision>2</cp:revision>
  <dc:subject/>
  <dc:title>Georges Sime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