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vagabondul singura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9 dimineaţa şi se făcuse cald. Maigret îşi scosese vesta şi deschidea alene scrisorile ce se adunaseră pe birou, aruncând din când în când câte o privi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copacilor de pe Quai des Orfevres [1] nici nu se clintea, iar Sena era netedă şi lucie ca o mătase. Erau în august. Lucas şi Lapointe, împreună cii şi mai bine de jumătate dintre inspectori, se aflau în concediu. Janvier şi Torrence şi-l luaseră în iulie, iar Maigret plănuise să petreacă o bună parte din septembrie în casa pe care o avea la Meung-sur-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săptămână, zi de zi, spre sfârşitul după-amiezii izbucnea sălbatic o furtună scurtă, care se spărgea într-un ropot de ploaie ce îi făcea pe trecători să alerge de-a lungul faţadelor. Căldura dogorâtoare era învinsă şi aerul se răcorea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golise. Până şi zgomotele străzii nu mai erau aceleaşi, era doar liniştea. Se mai vedeau doar autocarele de toate culorile şi naţionalităţile, ce se opreau fără greş în aceleaşi locuri pentru a-şi revărsa preaplinul turiştilor: Notre-Dame, Luvru, Piaţa Concorde, Etoile, Sacre-Coeur şi, inevitabil, 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limbai pe străzi, erai surprins când mai auzeai vorbindu-s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mare al P. J. [2] era şi el în concediu, astfel încât erau scutiţi de corvoadă raportului zilnic. Corespondenţa nu era prea încărcată, iar delictul cel mai frecvent era furtul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l smulse pe comisar din toropeal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in arondismentul 1[3] vrea să vă vorbească personal. Să v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cunoştea bine. Era un om puţin cam preţios, tot timpul pus la patru ace, foarte cultivat, de altfel, care fusese mai mulţi ani avocat înainte de-a intra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lefonez fiindcă m-am gândit că problema care mi-a căzut pe cap în dimineaţa asta s-ar putea să vă interes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estul de neobişnuită… Ar fi prea complicat să vă explic la telefon… Când aţ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au întâlnire la biroul meu, dar treaba s-a petrecut într-o fundătură aproape neştiută, lângă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65, iar Halele Parisului nu fuseseră mutate încă la Run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comisaria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mormăie, ca şi cum l-ar fi incomodat, dar în realitate nu-i displăcea să mai iasă puţin din rutina ultimelor zile. Intră în biroul inspectorilor. În mod normal, l-ar fi luat cu el pe Janvier, dar avea nevoie de cineva de încredere şi cu simţ de iniţiativă, care să rămână la sediu cât timp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Torrence… Ia o maşin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arondismentului 1 era în apropiere, pe strada Prouvaires. Maigret intră imediat în biroul comisarului A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unul dintre cele mai aiurite spectacole pe care le-am întâlnit vreodată. Prefer să nu vă spun nimic dinainte. Ei, salut, Torrence… Mai bine să lăsăm maşina aici. 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Halele, care miroseau cumplit pe-o asemenea căldură şi unde se lucra de zor în plină perioadă de concediu. Străbătură străduţele înguste, mărginite de prăvălii şi de apartamente mobilate, mai mult sau mai puţin dubioase. Se puteau vedea lâncezind câţiva vagabonzi şi o femeie beată moartă, care se ţinea de zidur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Grande-Truanderie şi Ascan intră într-o fundătură atât de îngustă, încât un camion n-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a Vieux-Four, îi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vreo zece case vechi, iar la mijloc un teren viran pe care nu de mult se înălţase o clădire. Erau şi ele hărăzite demolării şi fuseseră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useseră proptite cu bârne, ca să nu se năruie pereţii. Casa în faţa căreia se oprise comisarul de poliţie nu mai avea geamuri şi fuseseră scoase chiar şi o parte din ramele ferestrelor. Uşa de la intrare era înlocuită cu nişte scânduri. Ascan înlătură două, care fuseseră desprinse din cuie şi îndărătul cărora se deschidea un coridor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scară… Lipsesc câteva trepte şi cele care au mai rămas nu sunt prea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miros de praf şi de putreziciune şi pe deasupra, duhoarea Halelor. Urcară astfel două etaje. Un puşti de vreo doisprezece ani stătea pe jos, cu spatele rezemat de peretele coşcovit. Când îi văzu pe cei trei bărbaţi venind spre el, se ridică dintr-un salt,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arul Maig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o să vă văd vreodată în carne şi oase… Lipesc într-un caiet toate pozele dumneavoastră pe care le găsesc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Nicolier. Numele tău mic e Je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ţine o măcelărie pe Strada Saint- Denis. E singurul din cartier care nu şi-a închis prăvălia în august. Povesteşte-n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şa cum v-am mai spus. Cei mai mulţi dintre prietenii mei au plecat la mare. Aşa că eu, neavând cu cine să mă joc, umblu de colo-colo. Caut locuri în care n-am mai fost, deşi m-am născut aici, în cartier. Azi-dimineaţă am băgat de seamă casa asta. Am încercat să mişc scândurile care ţin loc de uşa de la intrare şi am descoperit că nu erau bătute în cuie. Am intrat. Am strigat: ‘Nu e nimeni pe-aici?’. Şi n-am auzit decât ecoul. Nu căutam ceva anum</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fapt, nu căutam nimic. Înaintam la întâmplare, pur şi simplu să mă uit. Am împins uşa aia din dreapta, care abia se ţine şi acolo l-am descoperit. Am coborât scara în goană şi am dat buzna la comisariat, abia putând să mai respir. Trebuie să mai intru o d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mpinse uşa atât de putredă că nu mai era bună nici de pus pe foc. Se opri în prag şi înţelese de ce ţinuse comisarul Ascan să-i facă surpriza. Odaia era destul de mare şi geamurile celor două ferestre fuseseră înlocuite cu hârtie groasă şi cu carton. Pe duşumeaua neregulată, cu găuri de câţiva centimetri între scânduri, zăcea un morman de vechituri inimaginabile, obiecte în cea mai mare parte stricate, de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trăgea privirile era un om îmbrăcat din cap până în picioare, desigur mort – Întins pe un pat de fier aşternut cu o saltea veche de paie. Pieptul îi era acoperit de sânge închegat, dar faţa îi rămăsese liniştită. Hainele de vagabond, pe care le purta, contrastau izbitor cu figura şi cu mâinile sale. Era destul de în vârstă şi avea un păr lung şi argintiu cu reflexe albăstrui. Ochii îi erau şi ei albaştri, dar fixitatea lor îl făcu pe Maigret să nu se simtă în largul său, aşa încât î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stăţi albe, uşor răsucite şi un barbişon, alb şi el, ŕ la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ra proaspăt ras şi Maigret avu o nouă surpriză descoperind că mâinile mortului erau foart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r fi un actor bătrân în rolul de vagabond, murmură el. Avea ac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ci act de identitate, nici scrisori vechi, nimic de felul ăsta. Inspectorii mei, care cunosc bine cartierul, au venit să-i arunce o privire, dar nu l-au recunoscut. Unul singur crede că l-a zărit o dată răscolind prin lăz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oarte înalt şi lat în spate. Pantalonii îi erau foarte scurţi, cu o gaură în genunchiul stâng, iar un veston vechi, o zdreanţă în toată regulă, zăcea jos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aştept dintr-o clipă într-alta… Am vrut să ajungeţi aici înainte de-a fi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Telefonează din bistroul cel mai apropiat şi cheamă-i pe cei de la Identificarea Judiciară; să vină cât mai repede… Mai cere să fie anunţat şi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 de pe patul de fier forjat continua să-l fascineze. Mustăţile şi barba îi erau bine dichisite, de puteai să juri că trecuse pe la frizer cu o seară în urmă. Cât despre mâinile atât de îngrijite, cu unghii date cu lac, greu ţi le puteai închipui răscolind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mul trebuie că o făcea de multă vreme. Camera era sufocată de obiectele cele mai neaşteptate. Aproape toate erau stricate. O râşniţă veche de cafea, căni emailate ciobite rău, găleţi lovite sau găurite, o lampă de gaz, goală şi fără fitil, încălţăminte despere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 să se facă un inventar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era o chiuvetă, dar Maigret deschise degeaba robinetul. Aşa cum se aşteptase, apa era oprită. Curentul şi de asemenea gazele, ca în toate celelalte case sortite dem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locuia omul acesta aici? Ia ceva timp să aduni atâtea vechituri. Nu exista portăreasă şi nu erau vecini, cărora să le pună întrebări. Comisarul de poliţie se îndreptă spre palier şi-i spuse tânărului Ni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o mână de ajutor? Coboară în stradă, iar când vor sosi nişte domni, peste câteva minute, con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e atragi atenţia că lipsesc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limba încoace şi încolo, atingând curios anumite obiecte şi astfel descoperi un capăt de lumânare şi o cutie de chibrituri. Lumânarea fusese lipită de fundul unei farfurioare ci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cariera lui când lua cunoştinţă cu un asemenea spectacol şi era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gloanţe în piept ş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u… Probabi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în buzunarele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dezgustul cu care comisarul de poliţie, atât de elegant şi delicat, răscolise zdrenţele acelea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ture, nişte bucăţi de sfoară, un coltuc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nezi de douăzeci şi 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uzunarele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pă murdară care-i ţinea probabil loc de batistă şi nişte chiştoace de ţigară într-o cutie de pastile contra t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agabonzii de pe chei, care dormeau sub poduri, aveau acte în buzunar, fie şi numa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care se întorsese, nu era mai puţin uimit decât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ceilal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oers şi oamenii lui de la Identitatea Judiciară urcau scara în urma tânărului Nicolier. Ajunşi sus, priviră în jur-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fi vorba de sinucidere, de vreme ce în cameră nu se găseşte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prentele digitale; primul lucru pe care îl avem de făcut este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stricăm nişte mâini atât de îngrijite… Observă cineva. Ceea ce nu-i împiedică să i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e un bărbat frumos, tipul ăsta şi trebuie că a fost puterni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 paşii prudenţi ai locţiitorului4, ai judecătorului de instrucţie Cassure şi ai grefierului. Toţi trei priveau zăpăciţi spectacolul oferit de interi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morât? Întrebă locţ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eîntârziat, iată a sosit şi doctorul Lagodi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era tânăr şi plin de vervă. Strânse mâna lui Maigret, îi salută pe ceilalţi şi se îndreptă spre patul cu picioare strâmbe – o altă epavă pe care omul o găsise pe stradă sau pe vreun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neliniştiţi spre podea, fiindcă de când se strânseseră cu toţii în cameră, duşumeaua se mişca atât de rău, că puteai să te aştepţi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e trezim cu un etaj mai jos… Observă tânăr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fotograful să-şi termine treaba, apoi se apropie de cadavru şi îşi începu examinarea. Pieptul mortului fu dezgolit şi se văzură găurile negre făcu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as trei cartuşe, la mai puţin de-un metru distanţă. Ucigaşul a ochit cu grijă şi e de presupus că victima dormea, în caz contrar, gloanţele n-ar fi fost atât de strâns g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fost atins ventrico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oiectilele au pătruns până pe partea cealal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und după ce-l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otografi îl ajută. Un singur glonte străpunsese pieptul ciudatului vagabond şi aveau să-l găsească fără îndoială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a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e spăla cu atâta grijă, că e cur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bili cu aproximaţie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apte şi unsprezece seara… O să vă pot spune mai exact după autopsie…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să-i trimitem fotografia la ziare… De fapt, când putem avea primel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lecă, în timp ce experţii căutau amprente digitale pe to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aveţi nevoie de noi? Murmură locţ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ine? Adăugă judecătorul Ca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uma agale pipa, cu un aer distrat. Avu nevoie de câteva secunde ca, să-şi dea seama că lui i s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onţinutul stomacului ne va lămuri. La prima vedere, nu cred că omul ăsta avea obiceiul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care să nu bea, murmură comisarul de poliţie. Asta-i ceva mai degrab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ra vagabond? Replică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punea nimic. S-ar fi zis că privirea lui fotografia cele mai neînsemnate obiecte şi detalii ale încăperii. Nu se scursese nici un sfert de oră, iar experţii nu-şi încheiaseră treaba, când furgoneta Institutului Medico-Legal se opri în fundătură, iar tânărul Nicolier coborî să le arate drumul celor doi oameni care ducea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u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din nou la faţă, cu chipul său de patriarh şi cu barbişonul tuns atât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e individul, zise unul din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eptelor lipsă abia coborâră scara, cu povara pe care o duceau. Maigret îl chem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nere, există pe-aici, prin cartier, vreo şcoală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gret. Pe strada Saint-Denis, trei case mai încolo de măcel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zece ani în urmă, Maigret, aflat în căutarea, unui criminal, fusese chemat la una din aceste şcoli de coafură. Existau sigur şi altele mai luxoase în Paris. Dar în cartierul Halelor nu te puteai aştepta la localuri de categor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şcoala de pe strada Saint-Denis, ca că altele de altfel, se folosea de vagabonzi şi cerşetori pentru exerciţiile neînde-mănatice ale elevilor începători. Învăţau acolo bărbaţi şi femei deopotrivă, inclusiv viitoare manichi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duce „acolo, Maigret avea nevoie de fotografii. Pe moment, nu putea decât să aştepte datele despre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oers, împreună cu doi oameni, să-şi continue treaba în odaie şi coborî, însoţit de Torrence şi de comisarul de poliţie. Se simţiră uşuraţi respirând aerul relativ curat di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garajului se vedea o curte. Era plină de grămezi de lăzi vechi şi deşeuri. Maigret descoperi acolo răspunsul la o întrebare a modicului. Prinsă de un perete, se afla o cişmea cu pompă, iar pe caldarâm era o găleată, într-o star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pompa, vrând să vadă dacă cişmeaua funcţionează şi, după câteva mişcări în gol, apa începu să curgă. Nu cumva aici venea să se spele necunoscutul? Comisarul şi-l imagină, dezbrăcat până la brâu, spălându-se cu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comisarul Ascan şi se îndreptă spre strada Grande-Truanderie, iar de acolo spre Hale. Era din ce în ce mai cald şi profită de faptul că trebuia să telefoneze, pentru a intra într-un bistrou care părea destul de acceptabil, unde comandă o bere. Torrence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Identitat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u pe inspectorul Lebel, care se ocupase de amprentele digitale ale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ebel?… Aţi avut timp să vă duceţi la Som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e acolo… Nu s-a găsit nici o amprentă care să corespundă cu a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nomalie. Majoritatea vagabonzilor avuseseră de-a face mai devreme sau mai târziu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ţi cumva dacă fotografii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nu era prea departe, încât celor doi nu le trebuiră mai mult de câteva minute ca să ajungă la Quai des Orfevres. Maigret urcă la laborator şi aşteptă să se usuce fotografiile. Pe Torrence îl lăsase î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ă câte trei exemplare din fiecare fotografie, se întoarse la P.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îl însărcină pe inspectorul Lourtie să le ducă redacţiilor, îndeosebi ziarelor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orrence. Mai avem o oră până la prânz, aşa că o pornim din uş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mâna lui Torrence o serie complet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elor care ţin prăvălii şi baruri în jurul Halelor. Ne întâlnim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se îndreptă spre strada Saint-Denis. Era o stradă îngustă, zgomotoasă, în pofida faptului că era perioadă de vacanţă, pentru că locuitorii cartierului nu se numărau printre cei des întâlniţ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rmărea cu privirea numerele caselor. La cel ce-i fusese dat, se găsea prăvălia unui negustor de seminţe. În dreapta vitrinei se deschidea o alee, care dădea într-o curte. La jumătatea drumului pornea o scară, iar pe peretele decolorat, zugrăvit cândva în verde, erau fixate doua plăci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de coafură şi manich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arăta spre scara de alături, însoţită de inscripţia: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ea, o alt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o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o săgeată indicând scara, dar însoţită de cuvintele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se sudoarea de pe frunte şi urcă la mezanin, unde deşchise o uşă şi se pomeni într-o încăpere atât de spaţioasă, că cele două ferestre nu reuşeau să o lumineze. Lumina mohorâtă venea de la nişte becuri opace, care atârnau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două şiruri de scaune, unul pentru bărbaţi şi altul pentru femei, din câte se părea. Tineri şi tinere lucrau preocupaţi, sub îndrumarea unor persoane mai în vârstă, iar un bărbat scund şi slab, aproape chel, cu mustăţi vopsite într-un negru ca tuşul, supravegh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sunteţ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omnul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vreo şaizeci de ani, dar putea să aibă la fel de bine şi şaptezeci şi cinci de ani. Maigret privea, fără voie, la bărbaţii şi femeile aşezate în scaunele care, cu siguranţă, fuseseră cumpărate de ocazie. S-ar fi zis că nimerise la Armata Salvării, sau undeva pe sub poduri, căci nu vedea decât vagabonzi de ambele sexe, în jurul cărora tinerii şi tinerele se învârteau necontenit cu pieptenele, foarfeca şi briciul. Era o privelişte destul de dramatică, îndeosebi în lumina aceea slabă. Din pricina căldurii, ambele ferrestre erau deschise, lăsând să pătrundă înăuntru zgomotele străzii, ceea ce făcea ca atmosfera şcolii să pară şi ma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mnul Joseph să-şi piardă răbdarea, Maigret scoase din buzunar fotografiile şi-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e… Şi spuneţi-mi dacă î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unteţi de la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 de la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nu păru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l-am găsit deja mort. A primit trei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Dacă se poate spune aşa… Ştiţ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iuase într-o casă în demolare… Un puşti, care căsca gura prin clădire, a dat peste el şi a anunţat comisariatul…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i se zicea Aris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ori nu-l vedeai lună întreagă, după care, în săptămânile următoare, de două-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loc… Se aşeza în primul scaun liber, închidea ochii pe jumătate şi te lăsa să faci orice voi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cerut să-şi lase mustăţi şi barbişon… Revin la modă şi coaforii tineri trebuie să înveţe cum să le tundă, ceea ce este mult mai greu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era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păr minunat, cu care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mult timp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veţi decât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Vin fiindcă ştiu că la amiază sau seara le dau fiecăruia cât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dă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 cu careva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vorbindu-i vreunuia, iar când cineva i se adresa, se făcea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Foarfecile ţăcăneau şi mai repede. Peste câteva minute avea să înceapă brambureala,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nevasta la etajul întâi al clădirii,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l întâlniţi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orice caz, n-am băgat de seamă… Acum vă rog să mă scuzaţi, dar e ora 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atoti şi se instală îndărătul unui soi de tejghea, în faţa căreia se formă la repezeală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încet scara. După atâţia ani petrecuţi la Poliţia Judiciară, inclusiv la brigada de stradă şi gări, era sigur că ajunsese să cunoască toată fauna Parisului. Cu toate astea, nu-şi amintea să mai fi întâlnit ceva în genul celui ce fusese supranumit Aris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maşina oprită în colţul străzii Rambuteau. Torrence sosi aproape în acelaşi timp cu el; îşi ştergea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rutăria de pe strada Cygne, de unde îşi cumpăr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el mai adesea, dimineaţ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a nu şti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ia dacă deschidea gura ca să cea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mpă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nu. De pe strada Coquilliare îşi lua cârnat tăiat felii sau caltaboş… Mai există un negustor de cartofi prăjiţi şi cântaţi calzi, la colţul străzii, care vinde afară, mai ales noaptea… I se întâmpla să vină pe la trei dimineaţa să cumpere un cornet de cartofi prăjiţi şi un cârnat… Am arătat fotografiile prin două sau trei bistrouri. Era văzut doar din când în când şi nu lua decât o ceaşcă de cafea. Nu bea nici vin, nici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evenea tot mai ciudat. Aristocratul, după cum îl numea domnul Joseph, părea să nu fi avut nici un fel de legătură cu oamenii. Se părea că muncea noaptea în Hale, la descărcatul camioanelor cu legume sa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la Institutul Medico-Legal… Îşi amin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şi permitea al doilea pahar de ber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doctorul Lagodine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l chem…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godinec? Aici e Maigret… N-aţi făcut încă autop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ace în aşa fel încât să-i rămână faţa întreagă? O să mai am nevoie de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îl trimiţi p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mpreună cu un băiat de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radă barba 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îl lăsă în faţa casei, pe bulevardul Richard-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cu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rti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 chei. S-ar putea să fi dormit o vrem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şi dădu seama de îndată că era preocupat, dar se pre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vorba despre cele petrecute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personaj dintre cele ma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ictimă. A murit… Se instalase într-o casă goală, destinată de mai mulţi ani demolării… Ocupa o singură cameră, care rămăsese cât de cât locuibilă şi îngrămădea acolo tot felul de obiecte adunate de prin gunoaie şi de p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vea o ţinută de bătrâ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şcoala de coafură şi îi arăt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greu să te iei după fotografiile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rtier trebuie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îl chema. La şcoala de coafură i se spunea Aristocratul… Fotografiile or să apară în ziarele de după-amiază. Mă întreb dacă îl va recunoa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mâncă fără prea multă poftă. Nu-i plăcea să nu înţeleagă ceva. Or, acum nu înţelegea nimic din tot ce descoperise de dimineaţă. La ora două, ajunse iar la birou şi, după ce îşi îndesă pipa, rezolvă corespondenţa. Când i se aduseră ziarele, văzu că două din ele reproduceau fotografia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cunoaşteţi pe acest om?’ întreba unul. Iar celălalt ziar, apăruse cu titlul: ‘Un mor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şteptau câţiva ziarişti. Maigret îi invită în birou. Nu avea aproape nimic să le spună, în afară de faptul că făcea eforturi să-l identifice pe omul din fundătura Vieux-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armă în cameră şi nici în tot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luat de acol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tografii pentru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O să găsiţi un poliţist de pază la uşă. Spuneţi-i că aveţi învo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şi sper că o să şi izbutesc, mai devreme sau mai târziu. De data aceasta, nu vă ascund nimic. V-am spus tot ce ştiu. Cu cât se va vorbi mai mult prin ziar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începură să sune telefoanele. Unele apeluri erau din partea unor oameni puşi pe glume, iar altele de la maniacii care apar în cursul oricărei anchete. O tână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eg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el pe care-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persoane veniră la sediul Poliţiei Judiciare. Maigret le primi răbdător şi le arătă toat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un unchi de-al meu, care a mai făcut nişte escapade… Dar nu… Nu e el… Ăsta era mare şi îna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etru optzeci,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ra foarte scund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săptămâna aceea, furtuna întârzia să izbucnească şi aerul era înăbuşitor. Pe la cinci, Torrence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vagabond bătrân, de sub Pont-Marie şi-a amintit vag de omul nostru, dar nu ştiu cât putem să-l credem. Se pare că, în urmă cu nişte ani, necunoscutul dormea sub poduri… Nu era deloc sociabil… Toţi bănuiau că îşi petrece o parte din nopţi la Hale, dar asta-i tot ce se şt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fără prenume, făr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ă, da, avea: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umpăr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ăpătă în sfârşit nişte informaţii mai exacte: doctorul Lagodinec îi telefonă pentru a-i transmite rezultatele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raportul mâine dimineaţă, dar vă spun acum în linii mari ce-am aflat. După părerea mea, omul era mai tânăr decât părea. Câţi ani îi da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iau după starea organelor şi a arterelor, i-aş da cel mult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neîndoielnic o viaţă grea. Ce i-aţi găs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ţi spun că a fost ucis între două şi cinci dimineaţa; mai degrabă trei decât cinci… Ultima lui masă, pe jumătate digerată, a fost alcătuită din cartofi prăjiţi şi cârnaţi… A mâncat probabil în jurul orei două, chiar înainte de-a se întoarce acasă şi de-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va a profitat de faptul că dorme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biectă medicul. Poate că vizitatorul era cineva în care avea deplină încredere, încât nu s-a tem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închipui că ar fi putut avea încredere în cineva… Sufer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vea vreo infirmitate… Era un bărbat bine clădit, viguros şi neobişnuit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Aştept raportul dumitale… Dacă doreşti, o să trimit după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ainte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rapase mai mult pe Maigret fusese vârsta Aristocratului. Părea să fi fost vagabond de mai mulţi ani, dacă nu chiar de foarte mulţi, iar vagabonzii sunt în general mai bătrâni. Şi, au tendinţa de-a se apropia unii de ceilalţi. În Paris, de la un capăt la celălalt al cheiurilor, din amonte în aval, toţi se cunosc între ei mai mult sau mai puţin, iar un nou venit iscă pe loc curiozitatea celo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găsit,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În afară de bătrânul de sub Pont-Marie, nimeni nu-şi aminteşte de el. Şi totuşi, sunt printre ei unii care trăiesc pe străzi de mai bine de zece ani… M-am dus la tutungeria cea mai apropiată de locuinţa lui şi am aflat că venea uneori să cumpere chi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 priveşte ţigările, se mulţumea să culeagă chiştoacele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ce părea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ar spune nimic… Omul pe care l-aţi găsit în dimineaţa asta avea o cicatrice la cap, pe sub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 ştiu… Sper că, dacă are, medicul legist mi-o va semnala în raportul pe care-l aştep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despre cin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sun mâin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fără să mai adauge nimic. Maigret îşi zise că nu era nevoie să aştepte până dimineaţă pentru a căpăta răspunsul la întrebarea femeii. Telefonă la şcoala de coafură şi îl ceru pe domnul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vă deranjează. Am uitat să vă pun o întrebare dimineaţă. Personal l-aţi tuns vreodată pe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le arăt elevilor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cicatrice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drăznit să-l întreb de und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centimetri… Probabil că nu i s-au făcut suficiente puncte de sutură, astfel încât cicatricea e destul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văzut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pieptănat şi aranjat ca lumea, nu. Avea un păr splendid, cred că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prim contact fusese stabilit pentru câteva clipe. Undeva în Paris, exista o fată sau o femeie care îl cunoştea pe Aristocrat – pentru că ştia de cicatrice. Avusese grijă să închidă înainte ca Maigret să-i pună alte întrebări. O să-i mai telefoneze oare mâine, aşa cum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nerăbdător. Voia să pună cât de repede un nume acestui necunoscut şi să afle motivul pentru care dusese o asemen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sparate care aglomerau camera din fundătura Vieux-Four ar fi putut duce cu gândul la un nebun sau la un maniac. Pentru ce adunase şi îngrămădise lucruri pe care nu le-ar fi putut vinde niciodată şi nici nu i-ar fi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izbutea să se convingă că omul era nebun. Telefonul începu să sune din nou. Maigret se aşteptase la asta din momentul plecării fotografilor şi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nterlocutoarea dinainte şi aceasta, care părea în vârstă, lăsă întrebarea fără răspuns, dar, ca din întâmplare, o interes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icatrice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care are o asemenea cicatrice şi care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o cicatrice de vreo şase centimetri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dată, exact ca şi cea dinainte. Existau aşadar două femei care îl cunoşteau pe Aristocrat şi care nu comunicau între ele, pentru că, în caz contrar, un singur apel ar fi fost suficient. Cum să le găsească printre cele cinci milioane de locuitori ai Parisului? Şi de ce ţineau cu orice preţ să-şi păstreze amândouă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a îl indispuneau serios pe Maigret, astfel încât plecă de la P.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ombănind. Şi totuşi, aflase ceva: faptul că singuraticul său nu fusese dintotdeauna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îl cunoscuseră. Două femei îşi aminteau de el, dar nu voiau să fie interogate.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mai răcorise, cu toate că furtuna nu izbucnise, începea să se simtă o adiere uşoară, care împingea norişori trandafirii pe cer, ca într-un decor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 un pahar de bere. Îi promisese doctorului Pardon să nu mai exagereze cu băutura. Dar se putea spune că exagerează, când bea numai trei pahare de be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să nu se mai gândească la Aristocrat. Se întreba cine putuse să descopere ungherul acela neobişnuit în care îşi găsise adăpost şi din ce cauză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ndispus. Făcea o greşeală, la fel ca în celelalte anchete, vrând să afle pe loc totul. De fiecare dată, bombănea de parcă ar fi fost nedreptăţit de soartă. Apoi, în zilele următoare, adevărul ieşea la lumină. Oare avea să se întâmple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fredoneze, în timp ce urca spr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i trecuse indispoziţia şi străbătu din nou pe jos drumul spre Quai des Orfevres. Maşinile de stropit ale municipalităţii parcurgeau cu viteză redusă străzile aproape goale, lăsând în urmă fâşii late de umezeală, iar din Sena se înălţa un abur călduţ. Tocmai urca scara Poliţiei Judiciare, când observă un fotograf care aştepta, încărcat de aparate. Îl ştia bine. Putea fi întâlnit în toate împrejurările. Lucra pentru o agenţie şi aştepta deseori ore în şir să se petreacă ceva. Era roşcat şi arăta ca un puşti lungan, iar dacă îl dădeai pe uşă afară, intra pe alta s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i îi spuneau Coco. Îl chema Marcel Caune. Îl fotografie la întâmplare pe Maigret, pe scări. Îi făcuse comisarului cel puţin vreo două sut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voca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aşteapt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una din bănci stătea un bărbat. Era foarte în vârstă, dar se ţinea încă drept; şi, zărindu-l pe comisar, se ridică în picioar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de vorbă cu dumneavoastră câteva clip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blema de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a din fundătura Vieux-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m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vechi deprinderi, se duse mai întâi să arunce o privire în biroul inspectorilor. Aveau cu toţii mânecile suflecate, iar fereastră era larg deschisă. Torrence se afla şi el acolo, citind dintr-un ziar titlul de pe prima pagină: ‘Comisarul Maigret a prins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vorba de nic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nonime, ca întotdeauna. Două de la nişte nebuni, care, tot aşa, par să fie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său, Maigret telefonă la şcoala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eph? Aş vrea să vă mai rog ceva… Aţi putea trimite un elev de-al dumneavoastră la Institutul Medico-Legal, pentru a-i rade mustăţile şi barbişonul Aristocratului? Se-nţelege că vom plăt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uce chiar eu, pentru că e o munc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apoi la Identitatea Judiciară şi îl chemă pe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ra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imiteţi la Institutul Medico-Legal? O să găsească acolo un frizer, care o să-i radă mustăţile şi barbişonul necunoscutului nostru. De îndată ce termină, aş dori câteva fotografii ca lumea din unghiuri diferit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 bine, că 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recunoaş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elefonat ieri în legătură cu crima de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glasul femei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ţi să-mi puneţ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sunat o femeie şi a rostit aceleaşi cuvint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acă veniţi aici sau dacă îmi daţi numele ş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hiar atât de mul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Maigret fu cel care închi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 puţin trei persoane cunoşteau identitatea Aristo-cratului: cele două femei care îi telefonaseră în legătură cu cica-tricea şi, bineînţeles,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deschise uşa. Vizitatorul său, scund şi subţire, se ridică dintr-un salt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puţin teamă că n-o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ţinuta lui, în felul de a se mişca şi de-a rosti cuvintele, care îl frapă pe comisar, fără să-şi poată d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ile Hugon şi locuiesc într-un apartament de pe strada Lepic, acelaşi în care locuiau părinţii mei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deţi, am op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ât se poate de mândru că se ţine atât de bine la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inspre Montmartre pe jos şi în fiecare zi mă plimb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că n-ar fi avut nici un rost să-l piseze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 mi se zice Colonelul. Să ştiţi însă că n-am fost decât căpitan… Când a început războiul din 1914, eram la şcoala de subofiţeri… Am făcut Verdunul şi Chemin des Dames… De la Verdun am scăpat întreg… La Chemin des Dames m-am ales cu o schijă de obuz în picior, care mă mai face şi acum să şchiopătez… În al doilea război, depăşisem vârsta şi n-au m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imţi că era foarte mulţumit de sine şi comisarul se înarmă cu răbdare, sperând că cel poreclit Colonelul nu avea să-i povestească amănunţit întreag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interlocutorul său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fapt care m-ar mira, se numeşte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vea atelierul în curte, chiar sub ferestrele apartamentului meu. Obişnuiam să-i dau bună ziua de fiecare dată când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 se petre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după sfârşitul celui de-al doilea război,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şi cinci de ani… Era un tip înalt şi zdravăn, cu o faţă inteligent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benist. De altfel urmase şi nişte cursuri de artă decorativă… Specialitatea lui era să restaureze mobi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el nişte piese admirabile, lucrate în întregime din mar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acelaşi imob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îşi avea numai atelierul. Venea dimineaţa şi plec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într-adevăr cu fotografia pe care aţi văzut-o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doar că nu purta mustăţi şi nici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o femeie de o seamă cu el, care venea uneori să-l ia când îşi încheia ziua de lucru… Avea o fetiţă de vreo şapte sau opt ani, care trecea deseori pe la el când ieş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lui 1945 sau la începutul lui 1946… Într-o bună dimineaţă, nu a mai apărut la atelier şi nici în ziua următoare, nici în celelalte… Am crezut la început că era bolnav. Apoi a venit nevastă-sa… Avea cheia de la atelier… A intrat şi a rămas mult timp înăuntru, ca şi cum ar fi făcut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tot acolo şi îşi face destul de des piaţa la negustorii ambulanţi de pe strada Lepic… Vreme de câţiva ani, am mai văzut-o pe fiică-sa pe stradă… Se făcuse mare, o domnişoară în toată regulă şi îmi închipui că s-o f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obilele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oratoare a venit şi le-a luat… În locul lui s-a instalat un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a diversele fotografii pe care le avea cu omul din fundătura Vieux-Four. Colonelul le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ămâne aceeaşi. Sunt aproape sigur că el este. Eu am ieşit demult la pensie. Vara, stau pe o bancă într-un parc sau pe vreo terasă şi mă uit la trecători… Încerc să ghicesc ce meserie au şi ce fel de viaţă duc… M-am obişnuit să observ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dumneavoastră, omul aceasta nu a avut niciodată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feluri de accidente… Nu a fost rănit vreod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Era în toiul verii… Era foarte cald, la fel ca acum… Lucra în curte, la un scaun căruia îi lipsea un picior… Mă uitam la el de la fereastră şi aşa am văzut ghiveciul de muşcate căzându-i în cap. Îl lovise din neatenţie domnişoara Blanche, de la etajul trei, în timp ce stropea florile… N-a vrut să se ducă la spital şi nici la vreun medic. Şi-a dezinfectat singur rana şi s-a dus la farmacistul de vizavi, să-i facă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ăr foarte des, stufos şi destul de lung, care i-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nimic altceva? Nu l-aţi văzut niciodată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că nevasta şi fiica lui locuiesc tot acolo? Înseamnă că nu s-a mutat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obişnui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bea… În fiecare dimineaţă, către orele zece, îşi închidea atelierul pentru câteva minute şi se ducea să bea o cafea într-un bistrou micuţ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imobilul dumneavoastră locatari dintre cei ce se aflau acolo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mă gândesc… Portăreasa… Da, e aceeaşi de atunci… Soţul ei, care era agent de poliţie, a murit… Ea a îmbătrânit mult… Domnişoara Blanche, de care v-am pomenit, trăieşte şi acum, dar nu se mai poate ridica din fotoliu şi se pare că nu mai e întreagă la minte… la alte etaje… Familia Trabuchet, la al treilea… Lucra la fisc… E şi el la pensie… Toţi au îmbătrâni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r recunoaşte pe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ferestrele familiei Trabuchet dau la stradă şi nu prea aveau prilejul, ca mine, să vadă ce se petre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omnule Hugon… Cred că declaraţiile dumneavoastră ne vor fi de mare ajutor. O să fiţi condus de un inspector într-un alt birou, unde o să vă rog să repetaţi ce mi-aţi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hemat ca martor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ai întâi trebuie să punem mâna pe ucigaş şi să stabilim identitat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de la biroul inspectorilor şi îi făcu semn lui Lourtie, care scria cel mai repede la maşină. Îi explică despre ce este vorba şi Lourtie veni să-l ia în primire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acum dăduseră de un capăt al firului. Maigret îi aşteptă pe fotografi, înainte de-a porni spre strada Lepic. Ştia că Mestral lucrează repede şi încercă să-şi înşele nerăbdarea deschizându-ş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fotograful era acolo, cu o serie întreagă d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mai tânăr,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are de altfel că nici nu era foarte în vârstă… Medicul legist îi dă cel mult cincizeci şi cinci de ani. Câte copii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cinci din fiecare poziţie, dacă pot să mă exprim aşa referitor la un mort. Apropo, coaforul dumneavoastră era atât de tulburat, că m-am temut să nu leş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trageţi-mi câteva rânduri, vreau să le trimit la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vârî în buzunar câte două exemplare din fiecare fotografie, iar o altă serie i-o înmână lui Coco, fotograful cel maţ încăpăţânat din to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parte din treabă e făcută… Iată clişeele cu omul nostru, acum e ras… Agenţia voastră le poate reproduce şi trimite la ziarele pe care l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mai dădu două serii lui Leduc, care era unul dintre cei mai tineri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astea la cele două ziare importante de seară. E destul de târziu de fapt, ies din tipar devreme după-amiază… Fiţi atenţi să le înmânaţi personal redactorului-şef sau secretarului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luă spre capătul coridorului, unde Lourtie scria la maşină ceea ce îi povestea Colonelul. De cum îl zări, acesta se ridică dintr-un salt, aşa cum făcuse şi prima oară când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ridicaţi… Vreau doar să vă ară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fotografiile recent primite. Încă de la primă privire pe care le-o aruncă, figura bătrânului ofiţe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um sunt sigur că nu m-am înşelat. A îmbătrânit, evident, dar sigur e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ourtie să continue şi se îndreptă din nou spre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martre… Pe strada Lepic,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inspectorulu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să fi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primit vizita unui fost căpitan care are acum optzeci şi cinci de ani şi care afirmă că îl recunoaşte, deşi nu l-a mai văzut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un ebenist care-şi avea atelierul pe strada Lepic şi care a dispăru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evastă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ontinuat să locuiască în cartier un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urcară într-una din maşinile mici de culoare neagră ale P.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se îndreptară spre strada Lepic, aglomerată de cărucioarele negustorilor ambulanţi. Numărul 65 bis se găsea în susul străzii,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archezi pe undeva şi vino după mine. O să fiu probabil la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emeie încă tânără şi plăcută. Îl privi atentă pe comisar prin uşa cu geam a gheretei, apoi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reunul din locatarii me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ineva care v-a fost cândva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văzut poza în ziar, m-am gândit pe loc la domnul Vivien… I-am spus şi lăptăresei, dar am adăugat: Nu se poate să fie el… Un băiat atât de bun, de harnic… N-o să cred niciodată că a ajuns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a noile fotografii, în momentul când Torrence intră î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spector de-al meu… Uitaţi-vă bine la poz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evoie… El este… Ce mă deranja puţin ieri erau mustăţile şi barbişonul… Văd că aţi pus să fi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chii aţintiţi asupr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a plecat de aici? Îi expirase autorizaţia?… A trimis înapoi clienţilor mobila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elul ăsta… Pur şi simplu n-a mai venit şi nimeni nu l-a m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semnalată dispariţi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oţia lui o fi anunţat-o… Venea rareori să-l vadă în timpul zilei… Fata lui, da, venea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a el când se întorcea de la şcoală… Locuiau nu departe de aici, pe strada Caulaincourt, nu ştiu la ce număr, dar ştiu că stăteau chiar alături de o vops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tâlni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pe la cărucioarele negustorilor ambulanţi… Îşi face şi acum piaţa tot pe strada Lepic… A încărunţit şi a slăbit mult. Pe atunci era mai degrabă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mine în două sau trei rânduri, dar nu a părut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aţ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Poa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lui? Trebuie să aibă acum vreo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mai ştiu de la cine, că s-a măritat şi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runc o privir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a lungul culoarului şi ieşiţi în curte. O să-l găsiţi pe domnul Benoit, lăcătuşul; a venit dej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oit era un bărbat de treizeci de ani, cu o înfăţişar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ezvăl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enit în legătură cu cel care a fost împuşcat cu trei gloanţe în inimă?… Azi dimineaţă se discuta despre asta în bistroul unde obişnuiesc să beau câte un pahar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Aveam zece ani când a plecat de aici. În locul lui s-a instalat un tapiţer care a rămas vreo cincisprezece ani. Era deja destul de în vârstă şi s-a hotărât să-şi încheie zilele la ţară. Atunci am închiriat eu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ă vă întrebe despre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ieri începând, cei care locuiesc demult aici discută întruna… Dimineaţa asta, când îmi beam cafeaua cu cornuri, numai despre subiectul ăsta auzeam… Bărănii şi cei de o anumită vârstă îşi amintesc de el şi nu înţeleg cum de-a ajuns vagabond… Pare-se că era un bărbat frumos, înalt şi puternic, care avea o meserie bună şi care câştiga cât se poate de bine… Or, a dispărut de pe o zi pe alt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sţin că nu… Nu ştiu dacă e adevărat… Vă repet doar ce am auzit şi eu… Se zice că ar fi trecut câteva zile, dacă nu chiar o săptămână după dispariţia lui, înainte ca ea să vină aici şi să încerce să afle ceva… Asta-i tot ce ştiu, dar dacă vreţi să auziţi vorbindu-se de el, e de-ajuns să vă duceţi la bistro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trada Lepic, însoţit de Torrence. Identitatea mortului de la Hale începea să se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micul bar din apropiere, unde se vedea dintr-o ochire că la tejgheaua de modă veche nu se aflau decât obişnuiţ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miros plăcut de legume şi fructe, venind dinspre cărucioarele aliniate de-a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enit pentru omul căruia ziarele de ieri după-amiază i-au publica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e uita la ei şi mai rămânea doar de văzut cine va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ncepu să vorbească fu un bărbat voinic, cu nişte braţe enorme, purtând un şorţ alb, de măcelar,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a şters-o cu vreo tinerică şi că, atunci când ea i-a făcut vânt, n-a mai îndrăznit să dea ochii cu sclifosită lui de-acasă? Eu am ţinut vreo zece ani un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uminte băiat de pe lumea asta, ceea ce nu l-a împiedicat să dispară într-o bună dimineaţă fără să lase un cuvânt. Plecase cu o fată de optsprezece ani… El avea patruzeci şi cinci. Doi ani mai târziu, i s-a găsit urmă la biroul de şomaj din Stras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u, dând din cap. Era bistroul specific cartierelor modeste. Majoritatea celor de aici erau meşteşugari, mici negustori şi pensionari, care veneau să-şi dea pe gât băutura în mijloc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ăzut cineva după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ii pe alţii. Un slăbănog cu un şorţ de piele exprimă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tât de prost încât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u unde locuia. L-am întâlnit doar aici, când venea să-şi bea cafeaua… Nu era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r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mândru, doar că nu prea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bea berea. Prima din ziua aceea. Le număra de-acum. Când se va revedea cu doctorul Pardon, îi va comunica cifra, nu fără o oarecare mândrie. E drept că, în privinţa tutunului, avea mai puţine motive de laudă şi că fuma tot atâtea pipe pe zi. Dar nu putea să-şi taie toate plăcerile numai pentru că se apropia de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m întâlnit într-o zi pe strada Cossonnerie, dar avea părul alb şi era îmbrăcat ca un cerşetor. Aşa că mi-am zis că nu poate fi el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bătrânel care-şi bea aperitivul, o marcă ce fusese la modă în urmă cu vreo patruzeci de ani, dar pe care astăzi nu o mai ce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luni, poate?… Mai mult chiar, fiindcă primăvara, care a întârziat anul ăsta, nici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La dispoziţia dumneavoastră. Sper că o să puneţi mâna pe secătură care l-a burduşit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a străzii Caulaincourt. Să meargă să sune la toate uşile, să întrebe portăresele, ca să o descopere pe soţia lui Vivien, asta dacă şa mai locuia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destul curaj pe o asemenea căldură, aşa că o luară spre comisariatul de poliţie de pe strada Lambert. Cunoscuse, pe vremuri, un om care dispăruse în aceleaşi condiţii ca şi ebenistul, dar era greu de ştiut dacă şi din aceleaşi motive. Era un industriaş prosper, din Paris, aparent fără probleme. Avea cu puţin peste cincizeci de ani, o soţie şi doi copii, dintre care un băiat de douăzeci şi unu de ani, înscris la universitate. Cât despre fiică-sa, cu trei ani mai mică, pe seama ei nu se auzise niciodată vreun zvon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ecase ca de obicei la uzina lui din Levallois. Îşi conducea singur maşina. Iar din acea clipă, vreme de mai mulţi ani, nimeni nu avea să mai primească vreo ştire despre el. Maşina îi fusese găsită nu departe de strad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să fi avut vreo amantă. Medicul său afirma că nu suferea de nici o boală gravă şi că putea trăi încă mulţi ani. Poliţia îl căutase pretutindeni, numai acolo unde se afla nu. Adevărul este că se hotărâse, pur şi simplu, peste noapte, să devină vagabond. Îşi vânduse hainele unui telal de pe strada Blancs-Manteaux şi le schimbase pe nişte boarfe în toată regula. Din momentul acela, încetase să se mai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un furnizor de-al său îl recunoscuse la Nişă, deşi avea faţa ascunsă de o barbă deasă. Vindea ziare pe terasele cafenelelor. Furnizorul crezuse de cuvinţă să semnaleze poliţiei şi s-o anunţe pe soţie. Dar, când oraşul a fost supus raziilor, nu i s-a mai dat de urmă. Maigret se gândea deseo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l mai căutaţi, doamnă… Aveţi acum dovada că e bine sănătos… S-a hotărât însă să ducă viaţa car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că a devenit cu bună ştiinţă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înţelesese. Omul îşi păstrase actul de identitate şi în felul acesta familia a putut fi anunţată când a murit, după vreo cincisprezece ani, în cartierul vechi al Marsiliei, care mai exist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ubois, îi spuse Maigret agentului de poliţie municipal, care stătea în spatele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sau poate din pricina sezonului, comisari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ieşit puţin adineaori, dar se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am venit. Aş dori numai să aruncaţi o privire prin registre şi să-mi spuneţi dacă o anumită doamnă Vivien, Marcel Vivien, mai locuieşt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ultimul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strada Caulaincourt, dar nu cunos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ă cu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schise câteva registre mari de culoare neagră şi îşi plimbă degetul de-a lungul anumit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 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ază tot la numărul 67 de pe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ubois… M-aţi scutit de cel puţin o oră de mers din uşă în uşă, că strada Caulaincourt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ară maşina, deşi nu erau decât vreo trei sute de metri de parcurs. Numărul 67 se afla cam în dreptul pieţii Constantin-Pecq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mă duc singur. În doi, s-ar putea s-o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braseria Chez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braserie era la doi paşi. Maigret bătu la uşa de la ghereta portăresei, unde văzu o femeie destul de tânără, aranjând nişte fructe într-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informaţie. Doamna Vivien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apartament pe care l-a ocupat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ncă nu eram portăreasă. Eram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totuşi că a schimbat etajul ca să aibă un apartament mai mic – două camere şi bucătărie – care dă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da. Nu iese decât de dimineaţă, devreme, la cumpărături şi n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dreptă spre un ascensor strâmt, când portăreasa îl ajunse din urm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mai nerăbdător ca oricând. Avea impresia că e pe cale să-şi atingă scopul şi că, peste câteva minute doar, avea să ştie totul despre omul din fundătura Vieux-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şi auzi o sonerie în spatele uşii. Apoi uşa se deschise şi o femeie destul de în vârstă, cu trăsături aspre, Îl privi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Sunteţ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comisarul Maigret de la F.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red că dumneavoastră mi-aţi telefo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ci da, nici nu şi nici nu îl invită să intre. Se uitau unul la celălalt, şovăitori şi comisarul fu cel care se hotărî până la urmă să împingă uşa şi să intr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nimic de spus, rosti ea, ca şi cum decizia ar fi fost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schisă dădea spre un fel de salon ce părea mai degrabă un atelier de croitorie. Maşina de cusut se afla pe o măsuţă, iar pe masă se găseau câteva rochi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câştigă existenţa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la fel! De încărcate ca şi masa, astfel încât Maigret rămase în picioare. Interlocutoarea lui nu se aşeză nici ea. Ceea ce frapa la ea era asprimea feţei şi ţinuta rigidă. Se vedea că avusese mult de suferit şi că se împietrise parcă, închizându-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vremuri fusese destul de drăguţă şi se îmbrăcase cu grijă în culori vesele, dar încetase de mult să o mai preocupe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mai exact, două femei, mi-au telefonat ieri că să-mi pună aceeaşi întrebare şi amândouă au închis imediat, de parcă n-ar fi vrut să fie identificate. Presupun că cea de-a doua er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interesa? N-am putea fi lăsate şi noi în pace? Dacă o s-o ţineţi tot aşa, o să dea buzna ziariştii ş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omit că n-o să le dau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s-ar f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identificat de mai multe persoane. Aşadar, nu mai este nici o îndoială. Ştiaţi c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când a pleca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marcaseţi nimic deosebit la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femeia tresărise, dar nu putu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lni şi soţi care se ceartă întruna şi îşi fac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să iasă se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soţea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a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 Sau ne plimbăm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inaintea plecării, n-a părut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impresia că ea se limita atât de des la monosilabe pentru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prieteni care vă venea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vea ru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ul und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palid şi mai al celor care trăiesc închişi în casă şi trupul ei îşi pierduse cu totul sup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una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un Marcel Vivien tânăr, bine-dispus, ga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înapoiez imediat ce va fi c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Doar nu vreţi să-mi luaţi şi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adres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mea de unde 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pe punctul de a-i spune că nu are decât s-o obţină la fel şi pe a fiicei sale, după care însă dădu din umer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opt ani când e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se mai afla fotografia a doi copii, care păreau de vreo patru ş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ăritată. Se numeşte acum Odette Delaveau şi locuieşte pe strada Marcadet, numărul 12. Şi acum, aş dori să mă lăsaţi. Am o clientă care trebuie să vină la probă după-amiază şi încă nu i-am mont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osti Maigret, nu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vut multe întrebări să-i pună, dar simţea că ar fi fost inutil să încerce. Era nevoie de prea mult timp ca s-o îmblânzească, presupunând că ar fi reuşit vreod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Torrence pe terasa de la Chez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bere? Îi pro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ăsă ispitit. Era cea de-a doua pe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rta o oarecare pică, pentru că a îngreunat lucrurile cu muţenia ei, dar în fond o înţelegea. Avea oare să ceară corpul soţului pentru a-i face înmormântarea cum se cuvine? Se gândise oare la asta, înainte ca Maigret să o descopere pe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parcă gândurile, Torren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ariştii şi fotografii or să 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e strada Mercadet, la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Montmartre, totul 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unul din cartierele Parisului unde oamenii se mutau cel mai rar. Unii dintre ei nu coborau aproape niciod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semănătoare cu cea de pe strada Caulaincourt, cu deosebirea că era ceva mai nouă şi că avea un ascens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o să stau prea mult… Dacă judecăm după felul cum m-a prim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la portăreasă, care era destu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 dreapta… S-a întors cu copiii chiar acum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vine să mănân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timp. Are un post important; e şef de raion la Bon Marchd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la etajul doi şi sună la uşa din dreapta, din spatele căreia se auzeau voci de copii. Apartamentul era luminos şi, la ora asta, inund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îi deschisese îl priv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cu care am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u are de ce să se t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nu suportă să i se pomeneasc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strează o fotografie de-a tatălui dumneavoastră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n genunchi, se jucau cu un trenuleţ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eu să înţeleg este faptul că aţi închis telefonul când eu aveam atâtea întrebări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rătată cu degetul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meu a murit acum douăzeci de ani şi că mama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se ducă să-l recunoască şi că o să ceară permisiunea să-i facă o înmormânta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i lăsat amândouă să fie aruncat în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mai amintiţi pe fat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Nu uitaţi că aveam opt an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frumos, foarte puternic, aproape tot timpul vesel. Mă lua adesea cu el la plimbare, îmi cumpăra îngheţată şi mă lăsa să fac tot ce-m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mai severă. Se temea tot timpul, să nu mă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că tatăl dumneavoastră n-o să se mai întoarcă? V-a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cumva, mama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etrecea tot timpul pândindu-i întoarcerea şi se ducea zi de zi la atelier, pe strada Lepic, ca să vadă da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ărise nimic în och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am putut scoate de la ea câteva cuvinte. Credeţi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o niciodată nimic, dar am impresia că mi-a ascuns mer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sunteţi o fetiţă, pot să vă întreb dacă n-aţi auzit vorbindu-se de vre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Şi eu m-am gândit… Dar, cu viaţa pe care o ducea, nu mi se pare prea verosimil… Nu cred că ne-ar fi părăsit pentru o femeie, sau atunci ar fi făcut-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ştiam. Nu ne vizita nimeni acasă. Şi nu era omul care să se ducă să joace cărţi seara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neavoastră nu se cert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i-am văzut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din ce motiv a ajuns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ea mai mică idee. Şi până ieri, nici n-aş fi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nici o religie şi nu m-a împins spre niciuna. Dar nu era împotrivă. Era indiferen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 fost destul de credincioasă, dar când s-a măritat a încetat să mai fie. S-au căsătorit totuşi la biserică, desigur că d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s l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vine aici, aproape în fiecare duminică, să-i vad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să se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pe un scaun, dreaptă, fiindcă nu vrea niciodată să se aşeze într-un fotoliu şi se uită la ei cum se joacă. Uneori, ni se întâmplă să profităm de ocazie şi să mergem la cinema, soţul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mai 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5 vrea să nu am de-a face cu ziariştii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i, dar când mama dumneavoastră se va duce să-l recunoască, va fi destul de greu să opreşti ziare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aţi totuş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unea mâna pe clanţa uşi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ma ei, fiica îşi pierduse răceala. Probabil că fusese genul de fată care îşi ado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Maigret bătea la uşa cabinetului judecătorului de instrucţie. Pe culoarul lung, aşteptau mai mulţi oameni ocupând toate băncile, unii dintre ei între doi jandarmi şi cu cătuşe la mâini. Domnea o tăcere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judecătorului Cassure se afla într-o aripă a clădirii care nu fusese încă modernizată, astfel încât te-ai fi putut crede într-un roman de Balzac. La fel ca în şcolile de odinioară, biroul vopsit în negru era julit şi plin de crestături, iar într-un colţ se ridicau stive de dosare puse de-a dreptul pe podea. Cu toate că nu purta mânecuţe de lustrin, grefierul părea să se afle şi el aici încă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ure nu trecuse de treizeci de ani şi odinioară ar fi fost de neconceput să ocupe deja un post la Paris. De obicei, Maigret se temea de magistraţii tineri, doldora de teorii pe care abia le asimilaseră şi pe care ţineau morţiş să le pună îndată în practică. Cassure semăna cu aceştia doar la prima vedere. Era un tânăr înalt şi suplu, îmbrăcat cu un gust desăvârşit şi care părea încă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ţi dorit să mă vedeţi, presupun că aveţi nişte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la curent cu mersul anchet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liţia aşteaptă până în ultimul moment ca să ia legătura cu noi, în afară de cazul când are nevoie de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vea o nuanţ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putaţia de-a vă duce pretutindeni pe teren, de-a le interoga pe portărese în ghereta lor, pe meşteşugari în atelierul lor, pe gospodine în bucătărie sa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este permis aşa ceva. Tradiţia ne cere să stăm izolaţi în cabinet, cu excepţia a ceea ce se cheamă descinderea Parchetului, unde ne pierdem printre toţi specialiştii, astfel încât nu e decât o formalitate, la urma urmei… Am aflat din ziare că vagabondul nostru este un anume Vivien şi că odinioară a fost eb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ât de vagă idee asupra motivului care l-a făcut să-şi lase familia şi atelierul ca să devină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soţia şi fiica lui. Niciuna nu mi-a putut răspunde la întrebarea aceasta. Am mai cunoscut un asemenea caz, pe vremuri, iar la Londra, un bancher englez foarte cunoscut a făcu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amantă, un alt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ste imposibil de ştiut. Oamenii mei au cernut întreg cartierul. Cercetările merg greu pentru că nu ne putem adresa decât unor oameni de o anumită vârstă. În dimineaţa asta, am interogat de pomană o grămadă de comercianţi şi mici rentieri din cartier. E vorba de bistroul unde Vivien venea să-şi bea cafeaua dimineaţa. Era bine cunoscut, dar nu se ştia aproape nimic despre el, fiindcă nu se împrieten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după douăzeci de ani cineva se hotărăşte deodat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i şi răscolesc cu atâta disperare trecutul… Doar dacă am admite că un maniac sau vreun nebun l-a atacat dintr-o dată pe primul vagabond întâlnit în cale, ceea ce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greabilă. E adevărat că viaţa n-a prea răsfăţat-o. S-a trezit într-o bună zi fără nici un venit şi cu o fetiţă de opt ani de crescut. Norocul ei a fost că ştia ceva croitorie. A început să lucreze pentru vecine, după care şi-a mai mărit puţin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la aceeaşi adresă, pe strada Caulaincourt, la fel ca pe vremea când trăia soţul ei. A schimbat doar etajul, ca să se mute într-un apartament mai mic şi mai ieftin. E o femeie care n-are vârstă, cum nu are nici vreo raţiune de-a mai trăi. Are ochii puţin cam ficşi, cu pupilele şterse cum au cei care au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în legătură cu dispariţ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smulg mai mult de câteva cuvinte. Dacă ştie ceva, atunci ţine pentru ea şi nimic n-o s-o facă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opt de ani. S-a măritat cu un şef de raion de la Bon Marchd, pe care nu l-am cunoscut. E ceva mai vorbăreaţă decât mama, dar stă şi ea în defensivă. Are doi copii, de şase şi de patru ani, fată 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e bin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e văd aproape în fiecare duminică, datorită copiilor, dar cred că între ele nu e prea multă efuziune. Odette, fiica, avea un cult pentru tatăl ei, pe care şi-l păstrează cu gelozie. Oricum, cred că în după-amiaza asta sau mâine se vor duce să recunoască corpul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Cred că vor merge separat. I-am spus fiecăreia că se pot ocupa de-acum de înmormântare. Se tem rău de tot de ziarişti şi de fotografi… Dacă nu aveţi nimic împotrivă, o să procedez de aşa manieră încât să nu fac public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 înţeleg cât se poate de bine. Încă nu aveţi nici o bănuială despre cine a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de. Faţă, nu există nici o pistă. Cred că n-am mai întâlnit în toată cariera mea un om atât de singuratic. Nu numai că trăia singur într-o casă părăsită, unde nu mai avea nici măcar apă şi lumină, dar e aproape imposibil de aflat cum îşi petrece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ce spune? Vivien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nătos. Arăta de vreo şaizeci şi cinci de ani, dar din câte se pare nu avea decât cincizeci şi cinci, iar organismul îi era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ţinut la curent. Dacă înţeleg bine, ancheta are toate şansel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un noroc neaşteptat, o întâmplare… Sau dacă doamna Vivien ar binevoi să iasă din muţenia ei, de exemplu, sunt convins că ne-ar putea spun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în biroul său şi telefonă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aţi putea spune dacă o anumită doamnă Vivien a venit să-şi recuno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o bucată de timp nemişcată, privindu-l, încremenită, din cap până în picioare. M-a întrebat când se va putea ocupa de înmormântare şi am sfătuit-o să vorbească cu dumneavoastră. Doctorul Lagodinec nu mai are nevoie de cadavru. S-a strădui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obabil că veţi primi tot astăzi vizita unei tinere. 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de la biroul inspectorilor şi îl chemă p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cerut, şase oameni bat străzile Caulaincoui t şi Lepic, interogându-i pe comercianţi, pe clienţii din baruri şi cafenele, ba chiar şi pe simplii trecători în vârstă, care ar fi putut să-l cunoască pe Vivien înaint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a că, atunci când îi părăsise pe ai lui şi atelierul, fără să lase vreo urmă cât de neînsemnată^ devenise dintr-o dată vagabond. Putea să se fi mutat în alt cartier, sau să fi trăit un număr de ani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coperi întreaga Franţă, Maigret se limita la Montmartre, fără să poată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i telefonă doamnei Vivien, al cărei număr îl găsi în cartea de telefon. Se întorsese acasă şi îi răspunse cu aerul temător al cuiva care se aşteaptă tot timpul să primeasc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m aflat că v-aţi dus să recunoaşteţi cadavrul… E vorba într-adevăr d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 cadă un ‘d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î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cabinetul judecătorului de instrucţie. I-am vorbit de înmormântare şi e de acord să vi se dea corpul ca să faceţi cele de cuviinţă. E de acord ca presa să nu fie ţinută, în măsura posibili-tăţilor,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doriţi să aduceţi corpul acas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a avea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şteptam să-mi daţi de ştire ca să chem un funcţionar de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oc într-unui din cimiti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mei nu erau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obabil că înhumarea va avea loc la cimitirul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legătura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anunţaţi la ce oră va fi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rebării nu era deloc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temeţi. Nici n-o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ziariştii n-or să se ţină scai şi or să v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în aşa fel încât asta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amărăciune, aşa cum nu încetase să fie de douăzeci de ani. Oare aşa îi era caracterul? Aşa fusese oare şi pe vremea când trăi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nea toate întrebările imaginabile, inclusiv unele care ar fi putut părea ridicole. Se străduia zadarnic să reconstituie în gând personalitatea lui Marcel Vivien, cel mai singuratic dintre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oricât de tari ar fi, au nevoie de relaţii cu ceilalţi. El nu avusese. Se instalase într-o casă mare şi goală, care putea fi demolată în orice clipă şi adună în cameră obiectele cele mai inutile şi mai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agabonzi nu îl cunoşteau decât din vedere. Unii încercaseră să intre în vorbă cu el, dar Vivien îşi văzuse de drum fără să răspundă. Nici la domnul Joseph, unde se ducea de două-trei ori pe săptămână ca să câştige cinci franci, nu era mai vorbăreţ, stând cu privirile aţintite în oglind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re loc poimâine după-amiază, îi comunică Maigret lui Torrence. I-am promis că vom face imposibilul ca presa să nu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şti care sună de câtev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răspundă că nu avem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la fel şi ceilalţi colegi când lipsesc eu, dar ei sunt convinşi că li se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ât se poate de adevărat, desigur. Un reporter întreprinzător nu ar putea oare să descopere la rândul său ceea ce descoperise ş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oamenii de la P.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ntinuară să arate pretutindeni fotografiile lui Marcel Vivien şi să pună întrebări la care nu primeau niciodată răspunsul aşteptat. Maigret îi telefonase Odettei Delaveau. Fusese şi ea, la rândul ei, să-şi recuno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au loc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orbit cu ea la telefon, nu luase încă legătura cu funcţionarul de la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re loc mâine,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o ceremo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merge la biserică. Nu vom fi decât mama, soţul meu şi cu mine, care vom însoţi maşina mortuară până la Iv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aigret trebuise să promită că ziarele nu vor fi ţinute la curent. Poate că, aflând de înmormântare, ucigaşul s-ar fi învârtit prin apropierea Institutului Medico-Legal sau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oare într-adevăr pe Vivien în urmă cu douăzeci de ani? Nimeni n-avea cum s-o ştie. Vagabonduh putuse la fel de bine să-şi atragă la un moment dat ura cuiva oarecare. Sau poate că vreun alt vagabond îşi zisese că ascundea ceva bani în camera lu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posedă rareori, dacă nu chiar niciodată, o armă de foc. Şi cu atât mai puţin un pistol de calibrul 32. Dar câte nu se putuseră întâmpla în douăzeci de ani? Cu toate acestea, Maigret revenea întruna la dispariţia lui Vivien, la ziua în care plecase de acasă, ca în fiecare dimineaţă, fără să mai ajungă vreodată la atelierul de pe strad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vorba de o femeie? Dar de ce ar fi părăsit-o el, ca apoi să ajungă vagabond? Dintre scrisorile sosite la P. J. În urma publicării fotografiilor şi a articolelor, niciuna nu pomenea de existenţa vreunei femei necunoscute în viaţa lui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rând să mai uite de întrebările care îl frământau, Maigret se uită la televizor, unde rula un western. După ce spălă vasele, doamna Maigret veni să se aşeze lângă el, având grijă să nu-l sâcâi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trezeşti cu o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întrebă de ce. El fu cel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espre ce înmormântare era vorba şi îi aduse prima ceaşcă de cafea la ora şapte. Îi ceruse lui Torrence să vină să-l ia la opt şi jumătate, cu una din maşinile Poliţiei Judiciare. Torrence fu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întâi la Institutul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ortuară era trasă deja lângă trotuar, împreună cu o maşină trimisă de pompele funebre. Cele două femei şi soţul Odettei se aflau înăuntrul acesteia şi Torrence opri suficient de departe pentru a nu fi remarcaţi. Nu se vedea în jur nici un ziarist sau fotograf. Patru oameni aduseră sicriul, care părea foarte greu şi, câteva minute mai târziu, convoiul pornea spre Iv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cerul se înnourase şi vremea se răcise. Buletinele meteorologice anunţau timp ploios în partea de vest şi la Paris spre sfârşi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ţinea o distanţă faţă de maşina în care se afla familia defunctului. Maigret îşi fuma pipa fără să spună nimic, cu privirea aţintită drept înainte, nelăsând să se ghicească la c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îi respectă tăcerea, ceea ce nu-i fu deloc uşor, el fiind inspectorul cel mai vorbăreţ din toată Poliţia Judiciară. Maşina mortuară străbătu aproape jumătate din cimitir şi se opri în cele din urmă în faţa unui mormânt deschis într-un sector nou, unde se mai aflau destule altele, goale. Maigret şi însoţitorul lui se ţineau la mai mult de vr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vien, fiica ei şi Delaveau stăteau nemişcaţi pe marginea gropii, în vreme ce sicriul era coborât. Cele două femei aveau fiecare câte un buchet de flori în mână. Când groparul îi întinse lopata croitoresei, ca să arunce primii bulgări de pământ, spre surprinderea lui Maigret, femeia dădu din cap şi se mulţumi să arunce florile peste sicriu. Odette făcu la fel, încât, până la urmă, nu-i rămase decât lui Delaveau să arunce prima lop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năr ca să-l fi cunoscut pe Marcel Vivien. Maigret îi dădea vreo treizeci de ani. Era îmbrăcat în negru, ceea ce constituia probabil ţinuta lui de la Bon March6. Era un bărbat destul de frumos şi purta mustăţi aproape negre, de aceeaşi culoare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Ceremonia, dacă putea fi numită astfel, nu durase mai mult de câteva minute; Maşina rezervată familiei plecă. Maigret scrutase împrejurimile şi nu zărise nici o siluetă suspectă. Se părea că acum, când vagabondul său fusese îngropat, adevărul se îndepărtase şi mai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rost dispus. Continua să tacă, de parcă ar fi răscolit pe toate feţele întrebarea lui. De ce Marcel Vivien fusese ucis fără ca măcar salteaua, în care oamenii săraci au obiceiul să ascundă banii, să-i fi fost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aigret se întorcea neîncetat în urmă cu douăzeci de ani şi acesta era motivul pentru Care trimisese şase inspectori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urpriză plăcută când se întoarse la P. J… Unul din cei şase inspectori îl aştept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ată a dispărut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l-a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mpărat vreun cadou de Crăciun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minte s-o întreb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raseria numită Le Cyrano, din piaţ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helneri, care are vreo şaizeci de ani şi căruia i-am arătat fotografiile, l-a recunoscut pe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3 decembrie. Era pe la sfârşitul lui ianuarie,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fi atât de sigur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a început să lucreze la Cyrano chiar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Vivien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zece ori pe puţin, în ianuarie şi februarie 1946. Nu era singur. Îl însoţea o femeie foarte tânără, o brunetă micuţă, care-şi strecura mereu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păreau la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sau unsprezece şi jumătate, după ultimul spectacol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e sigur că-l recunoaşte pe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da, fiindcă nu obişnuia să bea decât apă minerală, în timp ce prietena lui comanda un Cointreau… Era prima oară când lucra într-o cafenea. Înainte lucrase ca ospătar de etaj la un hotel important de p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întâlnit decât la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en, aşa îl chema pe chelner, locuia destul de departe, pe bulevardul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tat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mai văzut niciodată pe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să-l audă spunând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sta e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ieşea din relatare, dacă Julien nu se înşela, era că Vivien nu-şi părăsise familia şi atelierul ca să devină vagabond. Plecase din pricina unei femei. Intenţionase, fără îndoială, să îşi refa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rămăsese în cartier? Cyrano se afla la două sute de metri de atelierul său şi la mai puţin de un kilometru de apartamentul în care soţia şi fiica lui continuau să locuiască. Nu se temuse că va fi recunoscut? Sau poate că îi fuse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unţase oare soţia că avea să trăiască de-acum înainte cu o altă femeie? Acesta să fie motivul atitudinii atât de aspre a doamnei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după-amiaza asta în cartier şi întrebaţi-i mai departe pe oameni. Poate că mai sunt şi alţi chelneri în vârstă, la Cyrano chiar? Poate chiar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u are nici treizeci de ani. Este fiul fostului proprietar, care s-a mut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 cartier o groază de hoteluri modeste. Trebuie vizitate şi ele. Pe vremea aceea, era imposibil să găseşti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onvins că, în cele din urmă, se va duce în persoană la Cyrano şi că va da târcoale prin cartier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prânz acasă, dar luă mai întâi un aperitiv la braseria Dauphine, după care se urc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Maigret se afla pe la două şi jumătate lângă terasa Cyrano. Piaţa Blanche era destul de animată din pricina autocarelor şi a turiştilor în grupuri, care umblau ciorchine, cu aparatele de fotografiat pe umăr. Toţi, sau aproape toţi fotografiau Moulin Rouge, aflată în imediata apropiere a bra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lină şi nu găsi nici un loc. Chelnerii care se strecurau printre măsuţe, trei la număr, erau destul de tineri, în semiîntunericul din interiorul localului, Maigret îl văzu pe unul care nu avea cu mult sub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şeză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se cu el pe Torrence, fiindcă începuse să se simtă oarecum jenat din pricina interesului său crescând în privinţa lui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Julien? Întrebă el când fu servit. Cu dumneavoastră a vorbit unul din oamenii m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să vă cunosc. Cred că i-am spus inspectorului dumneavoastră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dumneavoastră se referă într-adevăr la anul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ivul pentru care sunt atât de sigur, aşa cum i-am spus şi inspectorului în dimineaţa asta, este faptul că era primul meu p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de sfârşitul lui decembrie şi începu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mai puţin sigur. La sfârşitul lui decembrie, din cauza sărbătorilor, e o asemenea aglomeraţie, că nu prea ai timp să-i observi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de la o masă din al doilea şir şi, după ce luă comanda, se întoarse cu două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sunt singur aici, înăuntru; ceilalţi se ocupă de terasă. Ce spuneam? Ianuarie, da… Şi februarie e posibil, deoarece mă obişnuisem cu ei, dar a trebuit să treac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ubiu în ce priveşte identificarea lui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îl cheamă, dar sunt sigur că el era cel ce venea aici aproape în fiecare seară cu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la aceeaşi oră când se ieşea d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 frapa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cunoaşte-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femei e mai greu să le recunoşti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tră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da, aş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ată vineţ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e dreptul său p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aşezau aproape mereu la masa asta… Deci, când veneam să-i servesc, îi vedeam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in nou, ca să se ocupe de un client nou, care ceruse un coniac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o pe fată cu vre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Cred că mi-ar fi atras atenţia, pentru că mă obişnuisem cu ea şi cu felul ei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negru. O rochiţă de mătase neagră şi un mantou negru,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u pe jos, ca şi cum ar fi locui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întâmplat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exista o staţie chiar în faţa bra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eşeau de aici, nu se îndreptau spre intrarea de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zis că stau prin apropiere. După miezul nopţii, e altceva, cabaretele sunt invadate de o clientelă cosmopolită. Aici, însă, e ca şi cum am fi pe celălalt mal al Senei. E o mare diferenţă între cele două părţi ale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vă spun asta? Nu-i aşa că v-am pomenit de 1945? Ce să fac, tot răspunzând la atâtea întrebări… De 1946 e vorba, bineînţeles. În 1945, lucram încă la Grand Hotel, eram chelner de serviciu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ecă o dată, să încaseze nota de plată la o masă. Când se întoar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rtierul ăsta. E deosebit de restul Parisului. Există încă destui meseriaşi care-şi au atelierele prin curţi. Mai sunt şi mulţi salariaţi, de asemenea funcţionari şi vânzători; în fine, mici rentieri, care sunt prea ataşaţi de Montmartre ca să se mute la ţară la bătrâneţe… Mai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se întâmplă să vă mai amintiţi ceva interesant, fiţi drăguţ şi telefonaţi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Strigă el spre alţi patru clienţi noi, care nu mai ave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eau să se strângă înspre apus, în timp ce jumătatea cealaltă de cer rămânea aproape senină. Din când în când, se simţea o adiere. Maigret îşi bea berea încet, promiţându-şi că e ultima din ziua aceea. Era pe punctul de a-şi plăti consumaţia, când clientul de alătur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Sunteţi comisarul Maigret? Scuzaţi-mă că intru în vor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as şi roşu la faţă, cu bărbie triplă şi o burt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Montmartre şi am trăit aici toată viaţa. Am avut o prăvălie de rame şi oglinzi pe bulevardul Rochechouart. Am renunţat la ea acum trei ani, dar mi-am păstrat toat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curios, neînţelegând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o parte din conversaţia pe care aţi avut-o cu chelnerul. Era vorba de vagabondul care a fost asasinat într-o casă părăginită de la Hale, nu-i aşa?… M-am uitat cu atenţie la pozele din ziar şi sunt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douăzeci de ani. L-am recunoscut mai bine după fotografiile unde nu ave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atelierul lui din strad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să mă iau după ce spun ziarele, pe vremea aceea nici nu mai era acolo. Ca şi Julien, l-am cunoscut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in februarie, dacă nu mă-înşală memoria. L-am revăzut cu regularitate timp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p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ocuiau, el şi prietena lui, dar prânzeau mereu în acelaşi restaurant cu mine, ‘La Bonne Fourchette’, de pe strada Dancourt. E un mic restaurant cu doar vreo şase mese unde vin numai oameni de-ai casei. Ajungi să te cunoşti până la urm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sta a dura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mai văzut până în august, când am plecat pentru trei săptămâni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upă ei, din obişnuinţă, dar nu i-am mai văzut. L-am întrebat pe Boutant, patronul, ce e cu ei şi mi-a spus că dintr-o dată au încetat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ecaseră şi e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întors toamna. Nu i-am mai văzut niciodată, nici pe bulevard, nici pe străz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estul de tulburat de ceea ce îi spunea omul acesta, care era cu siguranţă de bună credinţă şi părea să aibă o memorie excelentă. Legând amintirile lui cu ale chelnerului se ajungea la concluzia că, de îndată ce-şi părăsise soţia şi fiica, care rămăseseră pe strada Caulaincourt şi îşi abandonase şi atelierul de pe strada Lepic, Marcel Vivien trăise mai mult sau mai puţin cu o femeie foarte tânără, mai degrabă o fată, fără să-şi dea osteneala să se mute în al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luni, frecventaseră destul de regulat cafeneaua Cyrano, unde se duceau după ce ieşeau de la cinema, iar până la jumătatea lui august, un mic restaurant de pe strada Dancourt, la câteva cvartal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au? Vivien avea oare ceva bani puşi deoparte? Şi era oare de presupus că îi luase cu el, fără să mai lase nimic soţiei şi fiicei? Trebuia să îi mai pună şi această întrebare doamnei Vivien, fiica ei nefiind neapărat la curent cu asta. Dar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plăti berea şi îi mulţumi lui Julien, apoi vecinului său, cu prăvălia d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vă foloseşt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os de-a lungul bulevardului, umplându-şi pipa. Ajuns pe strada Dancourt, găsi de îndată restaurantul cu firma ‘La Bonne Fourchete’. Sala era mică, iar uşa fusese lăsată deschisă pentru ca interiorul să se mai aerisească. La tejghea, un bărbat, care număra ceva ani şi era bine îmbrăcat, stătea sprijinit în coate, citind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staurant de modă veche, având încă pe pereţi stelaje pentru şervetele obişnuiţilor localului. Bucătăria era despărţită de sală doar printr-o uş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bineînţeles, nu era nici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tejgheaua acoperită cu tablă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dar aş dor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de la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o să vină până la ur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vien, vagabondul ăla ciudat, a frecventat localul me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mereu însoţit de o fată drăguţă, care se lipea tot timp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clienţii şi chelnerii zâmbeau de cum îi vedeau sosind. Păreau atât de îndrăgostiţi… Se opreau chiar din mâncat ca să se sărute lung pe gură,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meseria mea, vezi tot felul de lucruri, care mai de care, aşa că nu te mai miri cu una cu două. El părea să aibă cu vreo cincisprezece ani mai mult decât ea, e-adevărat, dar există o mulţime de perech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în cartier, că veneau pe jos, la braţ, părând că nu au de c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u niciodată taxiu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noştinţ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şi la ci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a mirat deloc, pentru că la amiază ne vin cei care lucrează în împrejurimi şi care se duc acasă după ce ies de la serviciu. Seara e o clientel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tat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15 august… Am închis restaurantul pentru două săptămâni ca s-o duc pe nevastă-mea la ţară şi să pescuiesc… Când m-am întors, nu i-am mai văzut… Probabil că au schimbat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mulţumi şi se întoarse pe bulevardul Rochechouart, de-a lungul căruia porni încet, cu paşi leneşi, aidoma celor din cartier. Nu reuşea să înţeleagă. Ceva suna fals în toată povestea asta. Marcel Vivien plecase de-acasă cu două zile înaintea Crăciunului. Părea să-şi fi iubit mult fiica, în vârstă de doar opt ani pe atunci şi totuşi nu mai aşteptase nici măcar trei zile înain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cmai făcuse cunoştinţă chiar atunci cu tânăra femeie sau fată la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găsi o cabină telefonică; intră şi formă numărul doamnei Vivien, apoi îi auzi vocea tăioas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comisarul Maigret. De data asta n-am decât o întrebare să vă pun, dar e foarte important pentru continuarea anchetei. Soţul dumneavoastră v-a lăsat ceva ban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un cont la bancă, sau un carnet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nt la bancă, deoarece unii clienţi îl plăteau cu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l tot ce avea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teptat la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la curent cu leg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ţin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6, Marcel Vivien continua să locuiască în Montmartre, împreună cu amanta lui. După această dată, i se pierdea orice urmă. Plecase oare în provincie sau în străinătate, sau poate că optase încă de pe atunci pentru viaţa d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prietena sa, care îi făcea pe obişnuiţii de la ‘La Bonne Fourchette’ să zâmbească înduioşaţi din pricină că se arăta atât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norocul să prindă un autobuz cu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ultimele care mai circulau şi în curând nu avea să mai rămână niciunul. Îşi fumă liniştit pipa, lăsându-şi privirile să rătăcească peste spectacolul mereu schimbător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trebuia să tragă din puţinul pe care îl ştia? Într-un cuvânt, cunoştea începutul – plecarea misterioasă a lui Marcel Vivien, care avea o meserie bună, o soţie, o fiică şi care într-o bună zi lăsase totul pentru o femeie tânără. Cât aveau să ţfnă economiile lui? Şi ce avea să facă, după ce ele se vo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ruptură în viaţa sa. Urma i se pierdea în august 1946, când se afla în Montmartre, unde era un client regulat al braseriei Cyrano şi al restaurantului ‘La Bonne Four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a un gol uriaş, o nouă dispariţie. Se plictisise de prietena lui, sau poate ea de el? Nu s-a mai ştiut nimic de urma lui, pentru ca nouăsprezece ani mai târziu să fie descoperit mort, într-o casă părăginită, unde trăia singur. Nu avea nici un prieten sau cunoscut. De două sau trei ori pe săptămână, mergea la şcoala de coafură, dându-se pe mâna un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ucisese nu o făcuse în nici un caz din întâmplare, dat fiind că nimeni nu se plimbă, în general, cu un pistol de calibru 32 în buzunar. Mobilul crimei trebuia căutat în trecut, în intervalul ultimelor luni în Montmartre, sau în ceea ce făcuse Vivien în următorii ani. Nu se ştia nici măcar de câţi ani se hotărâse să trăiască în vecinătatea H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cu prietena lui? Şi cum se numea ea? Se îndreptă fără să vrea spre fundătura Vieux-Four. La uşa casei în care locuise Vivien stătea un gardian. Locuise probabil destul de multă vreme aici dacă reuşise să strângă toate vechiturile care aglomerau camera. Devenise oare maniac? Poate că îşi pierduse minţile? Domnul Joseph, patronul şcolii de coafură, nu părea să fi remarcat nimic anormal. E drept însă că, în şcoala lui, găseai mai mult alcoolici şi excentrici decât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la etaj. Era pentru prima dată când venea singur în casa întunecată şi umedă, plină de trosnituri neaşteptate. Nu căuta ceva anume. Voia doar să mai vadă o dată mediul în care trăise Vi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fuseseră găsite decât amprentele digitale ale acestuia, ceea ce ducea la concluzia că ucigaşul purtase mănuşi. Pe podea se află până şi o lampă de petrol, de agăţat în tavan, demontată toată. Ce avusese de gând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încălţăminte desperecheată, de mărimi diferite şi o valiză spintecată, cândva elegantă. Ocupase oare cumva şi alte camere, mutându-se pe rând, pe măsură ce se umpleau până la refuz? Maigret urcă scara şubredă cu trepte lipsă. La etajul al patrulea, nu mai existau nici ferestre şi nici uşi, iar pe jos se nu se* găseau decât lăzi vechi şi cutii de carton. Coborî înapoi, scotocind întruna şi încercând să nu se umple de praf. Şi-l imagină pe bătrân întorcându-se seara, de unul singur şi pornind să urce scara, după ce aprindea un chibrit. Problema, acum, nu mai era de a şti cine era el şi ce trecut avusese, ci de când anume începuse să ducă aceas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gardian şi se îndreptă spre strada Prouvaires, unde intră în comisariat. Ascan îl primi imediat şi Maigret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tiri, în afară de ce 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vrea să se afle de pe acum. Când şi-a părăsit domiciliul, pe 23 decembrie, Vivien nu s-a mutat în alt cartier. Nu ştiu unde s-a dus, dar i-am dat de urmă, în ianuarie, în compania unei fete drăguţe, într-o braserie din piaţa Blanch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ărea să se ascundă deloc. Nu ştiu dacă din inconştienţă… O lună mai târziu, începe să ia masa de prânz tot împreună cu prietena lui, într-un restaurant de pe strada Dancourt, unde veneau mereu aceiaşi clienţi. Nu-şi părăseşte deci cartierul. A luat tot ce avea în contul din bancă. Sper să aflu şi ce sumă avea. Şi-a lăsat astfel soţia şi fiica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cventat acelaşi restaurant până la jumătatea lui august. După asta, urma i se pierde definitiv, până când este găsit, singur şi devenit vagabond, la Hale. Aici să mă ajutaţi. Vagabonzii pe aici sunt în număr mare, la fel ca recidiviştii şi prostituatele bătrâne… Trebuie să existe, printre agenţii dumneavoastră, câţiva care sunt specializaţi în fa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cereţi să-i interogheze pentru mine? Oamenii mei n-ar şti cui să se adreseze, nici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veţi fotografii? Mai ales dintre cele în care purta mustăţi şi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rie la mine, dar o să telefonez la birou să vă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amenii mei vor reuşi, dar ştiu că vor face tot posibilul. Ce doriţi să afla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cea Vivien o viaţă de vagabond. Poate să fie vorba la fel de bine de câteva luni sau de aproape douăzeci de ani. Vagabonzii se cunosc cel puţin din vedere şi se uită atent la noii veniţi, chiar dacă nu obişnuiesc să pună întrebări… Da. Ar trebui să nu ne limităm la Hale, să-i interogăm şi pe cei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 Îmi daţi voie s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legătura cu P. J., îl ceru pe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Mestral e pe acolo? Da?… Aş vrea să-mi facă de urgenţă vreo patru sau cinci serii de fotografii, mai ales din cele cu barbişon şi mustaţă. Trebuie duse chiar azi la comisariatul de pe strada Prouvaires şi înmânate comisarului Ascan. Mulţumesc, Moer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specialiştii la treabă chiar de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ieşi din comisariat, ploua cu găleata şi grindina sărea ici-colo pe trotuar. Cerul se întunecase de la un capăt la celălalt. Comisarul avu norocul să găsească un tax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 J., îi spuse scurt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de când îşi tot punea aceleaşi întrebări, fără să le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inspectori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b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ceilalţi şi trei din ei ridic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em fotografii de la Identitatea Judiciară. Veţi merge în Montmartre, în primul rând prin împrejurimile bulevardului Rochechouart şi veţi întreba la toate micile hoteluri şi imobile cu camere de închiriat. Există probabilitatea ca Marcel Vivien şi prietena lui să fi convieţuit într-un asemenea local vreme de vreo şase luni. Femeia mă interesează în mod deosebit. Puteţi să-i interogaţi şi pe comercianţii din cartier, mai ales pe cei din alimentaţie. Baf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său, unde Torrenc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în stare să ia de la capăt povestea, încât murmu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Janvier poate să-şi cheme înapoi pe cei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vreo jumătate de oră în fotoliu, în timp ce ploaia pătrundea prin fereastra deschisă, udând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junse la birou cât se poate de devreme şi, când inspectorii sosiră la rândul lor, îşi rezolvase corespondenţa. Susţinuse dintotdeauna că are cu atât mai multe şanse să reuşească o anchetă, cu cât este mai rapid. Cei din arondismentul 1 lucraseră probabil pentru el în noaptea trecută, dar se abţinu să-l sune pe comisarul Ascan, pentru a nu-i lăsa impresia că vrea să-l grăbească. Janvier se ocupa de cazurile curente împreună cu cei câţiva inspectori disponibili. Birourile erau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ă. Pe cerul senin nu se mai vedeau decât nişte nori albi şi pufoşi, pe care soarele îi contura,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 vreun plan bine definit, ci se lăsa mai degrabă condus de instinct. De altfel, ce plan ar fi putut stabili într-un caz ca acesta, în care nu exista nici o bază solidă şi nici un indici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strada Lepic… Cred că am întrezărit, pe undeva prin faţa atelierului lui Vivien, o sucursală a creditului Ly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curt timp, pentru că circulaţia era. Foarte redusă, mai ales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archezi undeva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a unul din gh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irector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Ieri s-a întors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Fu invitat într-un birou, unde un bărbat de vreo patruzeci de ani, cu o faţă deschisă şi bronzată, îl rug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itit ziarele din ultimele zile, ştiţi că există un caz Vivien. Marcel Vivien îşi avea atelierul vizavi de agenţia dumneavoastră, în urmă cu douăzeci de ani. Aş vrea să ştiu dacă mai aveţi extrasele lui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ani, nu. Când un cont este lichidat, adică închis – atunci când un client îşi retrage totalitatea activului, îi păstrăm dosarul câteva luni, după care îl trimitem la sediul central, de pe bulevardu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ste păstr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rioada exactă, dar în mod sigur ea nu depăşeşte zece ani. Dacă n-ar fi aşa, închipuiţi-vă cât spaţiu ne-ar trebui ca să clas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un ghişeu, un funcţionar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Frochot… Este colaboratorul nostru cel mai vechi… Sunt patruzeci de ani de când lucrează la noi şi va ieşi la pensie la fin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să pe butonul sonerii. Uşa se întredeschise, lăsând să apară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la mine pe domnul Fro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hot avea o figură maliţioasă şi nişte ochi care licăreau în spatele lentilelor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Frochot. Vi-l prezint pe comisarul Maigret, care doreşte să vă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 domnule Fro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reputaţ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e care vreau să vă vorbesc a plecat din cartierul acesta acum douăzeci de ani şi am toate motivele să cred că şi-a lichidat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ziarele şi, din moment ce v-aţi deranj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tiţi cât avea Vivien. În cont,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lui era destul de modest şi suferea fluctuaţii în funcţie de depuneri… Să spunem că în medie avea un credit de zece până la cincisprezece mii de franci… la finele fiecărei luni, retrăgea numai atât cât avea nevoie pentru cheltuielile obişnuite, adică vreo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chiar când am deschis ghişeul. Mi-a spus că se mută şi că lichidează contul. L-am întrebat unde se mută şi mi-a spus că î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 avut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cinci sute de franci,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vesel, cu o meserie excelentă. Chiar şi marii anticari îi încredinţau mobile pentru r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avut atelierul de pe strad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ani. Opt sau nouă ani. Era un om liniştit, care-şi avea adresa oficială pe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rochot… O clipă… Mai am o singură întrebare… Nu vi s-a întâmplat să-l mai întâlniţi vreoda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din clipa în care a ieşit pe uşă. Nu pot să cred că a ajuns vagabond, fiindcă mi-a lăsat totdeauna impresia unui om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apoie la maşina Poliţiei Judiciare, în care îl aştepta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orice caz, puţinul pe care l-am aflat nu mă aju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arele încărcate cu legume şi fructe erau asaltate de gospodine şi glasurile tuturor creau o rumoa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i inspectori străbăteau cartierul umblând de la un hotel la altul, căutând să dea de urma lui Vivien. Asta putea să dureze zile întregi, hotelurile mici fiind numeroase în cartier. Norocul putea, de asemenea, să-i facă pe anchetatori să nimerească în foarte scurt timp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oarecum. Maigret abia se aşezase la biroul său, când îi fu dată legătura cu inspectorul Dupeu, care era unul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D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elul Morvan, de pe strad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a locuit aici pe vremuri şi patronul îşi aminteşte foarte bine de el. Poate că ar fi mai bine să-l interoga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nu cerea altceva decât să stea pe afară, iar funcţia de şofer al şefului î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lingnancourt. Hotelul Mo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Dupeu fumând o ţigară pe trotuar. O placă de marmură lângă uşă anunţa: ‘Camere cu luna, cu săptămâna şi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Patronul era un bărbat cu o burtă proeminentă, ce-şi târa picioarele cu platfus în papuci căptuşiţi cu lână. Era neras. Probabil că nici nu se spălase de dimineaţă, iar cămaşa îi era descheiată, dezgolindu-i pieptul păros. Părea să sufere de o oboseală cronică şi avea ochi lăcr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Maigret, spuse el, întinzând o mână de o curăţen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raţi aici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numele lui Marcel Vivien prin regist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păstrez registrele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min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Era un bărbat frum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nuarie până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 stat pâ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fiindcă în locul lui a venit imediat o mofturoasă pe care a trebuit s-o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en nu era singur… Ştiţi cumva cum o chema pe prietena lui?… Probabil că aţi trecut-o şi pe ea într-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şa ceva, din moment ce nu dor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trăi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tupefiat. Numai la aşa ceva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să vină la el către amiază. El se scula târziu, pentru că rareori se întorcea mai devreme de două sau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bsolut sigur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aş fi fost obligat să o înscriu şi pe ea. Brigada de moravuri nu prea glumeşte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rcat niciodată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tul de des, dar în timpul zilei, ceea ce nu îi puteam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Vivien spunându-i pe numele mic: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sem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vineţ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negru. În orice caz, de fiecare dat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en avea mul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aliză, nou-nouţă, destul de ieftină, pe care părea s-o fi cumpărat în ajunul sosirii s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himbară o privire. Nu reuşiseră să afle decât că Vivien plecase de la hotelul Morvan încă din iunie şi că, prin urmare, îşi petrecuse lunile iulie şi august în altă parte. Cât despre tânără, nu ştiau nici acum nimic, nici măcar cum o cheamă. Locuise oare la alt hotel, la părinţii ei, sau închiriase un mic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plină de du-te vino. Ploaia din ajun nu răcorise pentru mult timp aerul, care acum era mai fierbinte decât în zilele trecute, încât destui bărbaţi îşi duceau haine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întorsese nici de un sfert de oră la P. J., când telefonul începu să sune. De data aceasta era Lourtie, care telefona, la rândul său, din Montmartre. Avuseseră amândoi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iaţa Abbesses, şefule. Vă sun dintr-un bistrou din faţa hotelului Jonard. Patronul nu pâre să ştie mare lucru, dar mi-am zis că poate vreţi să-l întreba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Jonard, piaţa Abb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ra acoperită cu ceramică albă, iar vestibulul mirosea a mâncăruri gătite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 ce ştiam inspec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deloc vorbăreţ şi nici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mult spus. Îmi amintesc de el fiindcă avea o prieten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cris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petrecut nici o noapte la hotel. Urca uneori la el în came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unie,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lui august… Mai degrabă spr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rect, foarte politicos, cum nu se întâmplă cu toţ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rajant să nu poată obţine nici cea mai mică informaţie despre tânăra femeie, doar faptul că avea o pată vineţie p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la Quai, îi spuse Maigret lui Lou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Torrence să-l ducă la comisariatul arondismentului 1. Comisarul Ascan, care stătea cu uşa deschisă,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v-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elefonat ca să vă spun că avem nişte rezultate. Nimic senzaţional deocamdată, dar cred că o să vă foloseasc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încet pipa şi, înainte de-a o aprinde,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ii mei au pus mâna pe cel mai bătrân vagabond din Hale, căruia toţi îi spun Toto. Băgaţi de seamă că nu sunt decât cincisprezece ani de când s-a stabilit prin împrejurimi. Vi l-am aflat, pentru că indivizii ăştia nu pot fi găsiţ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îl aduse în birou pe respectivul Toto. Era un bărbat destul de în vârstă, care mirosea a vin, fără a fi totu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ţineţi mult în cuşca asta? Sunt sau nu un om liber? Mai ales că am un cazier judiciar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când ai ajuns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elaşi lucru ca şi afci. Doar că în provincie e mai multă sâc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angajat permanen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reflect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at de când mă ştiu coşuri şi lăzi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ai mei la paisprezece ani. M-au adus de trei ori îndărăt la ei şi de fiecare dată am fugit din nou. N-aş fi rămas decâ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I-am cunoscut pe toţi vagabonzii… I-am văzut murind pe cei mai bătrâni dintre ei şi am văzut sosi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l cheamă aşa până când nu mi-a spus domnul acesta… Stătea aici dinaintea mea… Nu era deloc vorbăreţ… Îl vedeai întruna singur şi, când îi ziceai ceva, îţi răspundea monosilabic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nu ştiu. L-am întâlnit de câteva ori la Armata Salvării… Apoi am auzit că se stabilise într-o şandrama în dem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ncepu să râdă, ca şi cum întrebarea ar fi fost cât se poate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Aici nu se prea poartă moda asta… Mai ales în ce-l priveşte pe un bărbat ca el, care aş pune rămăşag că a fost un domn… Vă rog să reţineţi că la un moment dat am avut printre noi un fost medic, dar ăla trăgea la măsea şi n-a dus-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să-l vezi pe Vivien în tovărăşia vre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aveam nici un motiv să îl bag prea mul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se răsuci spr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Adăugă Ascan sp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un monstru. Era atât de voluminoasă, că abia încăpea pe un scaun. Picioarele îi erau umflate, la fel şi încheieturile de la mâini. Era cel puţin pe jumătate beată şi se uita la cei din jur ca pentru a-i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i mai reproşaţi bietei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comisarul. Vrem doar să-ţi punem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ţi ceva, cât să-mi cumpăr şi eu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se vedea că preferă să fie plătită dinainte, iar comisarul de poliţie îi puse cinci franci în mân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c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inspectorului care te-a chemat în noaptea asta că ai văzut pe cineva intrând în casa din fundătura vieux-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au patru zile… Niciodată n-am habar în ce zi suntem… Eu una, mă-nţelegeţi, îs întruna pilită… Ce pot să vă spun e că s-a petrecut în noaptea dinaintea de-a se găsi cadavrul un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fost vreo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destul de vârstnic, dar nu un boşorog. Se ţinea cât se poate de drept. Se vedea de la o poştă că nu era un obişnuit al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ve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useşi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pe la zece. A ieşit de la Pharamond, restaurantul ăla şi a stat să se uite cum se descărcau zarzavatul şi peştele. Sărea în ochi că nu era de prin partea locului. Părea foarte interesat de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Vivie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poza în gazetă? Cred şi eu, punea umărul l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i revăzut la trei dimineaţa nu a intrat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O să mă zăpăciţi de cap cu toate întrebările astea ale voastre şi mi-e o sete de nu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a terminat şi femeii i se dădu drumul. Într-o oră, ţinând seama de litrul de vin roşu pe care avea să şi-l cumpere, urma să zacă pe vreun trotuar,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continua să caute şi în noaptea care vine, dar mi-am zis că ăştia doi aveau lucruri interesan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aigret, aprinzându-şi din nou pipa pe care o lăsase să se stingă. Mai întâi, ştim acum că Vivien se afla aici de peste cincisprezece ani. Apoi, că un bărbat care nu frecvenţa în mod obişnuit Halele se afla la faţa locului în noaptea când a fost omorât… Probabil că l-a văzut când descărca zarzavaturile… Îl căuta oare dinainte? Se afla pe urmele lui? N-aveam de unde să ştim… Fapt este că îl regăsim pe necunoscut în fundătura Vieux-Fours pe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cel care a tras, atunci înseamnă că între timp s-a întors la el acasă ca să-şi ia pistolul, fiindcă e puţin probabil să se fi dus să cineze la Pharamond cu o armă de un asemenea calibr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vem nici cea mai mică idee despre identitatea lui şi nici unde locuieşte… Putea la fel de bine să fi venit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răsana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u fie aşa… Vagabonzii se tem să-şi ridice poliţia în cap, fiindcă ştiu că pot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rămas cinci ani neacoperiţi: perioada dintre hotelurile modeste din Montmartre şi Hale… S-ar putea ca Vivien să-i fi petrecu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ătrân vagabond pe care-l avem este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nu trăiesc prea mult… Pe atunci, şcoala de coafură nu exista… Cât despre negustori, ei câştigă bine şi se retrag destul de repede la ţară… Aşa încât nu va fi deloc uşor să dăm de vreunul care se afla pe aici de pri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 oftă Maigret ridicându-se. Mi-aţi dat informaţii preţioase. Aş vrea să pot spune la fel şi despre cele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u numai într-un hotel, ci în două. Doar că prietena lui nu dormea la el. N-a petrecut nici măcar o noapte în vreunul din aceste două hoteluri. Sau locuia la un al treilea, sau avea propria ei locuinţă. Dacă ar fi locuit cu părinţii, cu siguranţă că nu s-ar fi întors de fiecare dat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nume, nici adresă. Tot ce ştim despre ea e că are o pată vineţie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ţi mâna pe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un adevărat noroc. Cât despre clientul de la Pharamond, şansele sunt şi mai mici să se mai întoarcă vreodată în cartierul Halelor. Dacă el este asasinul lui Vivien, nu are nici un sens să se la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o să cău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la maşină şi puse să fie dus înapoi la Quai des Orfevres. Se făcuse din nou cald. Lui Maigret i-ar fi plăcut să-şi ducă şi el haina pe braţ. Odată ajuns în biroul său, se grăbi să ş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 femeie… Doamna Delaveau… Fiica lui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puteţi s-o sunaţi, deoarece nu mai pleacă de acas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 numărul şi îi auzi glasul la celălalt capăt al firului, în acelaşi timp cu strigă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îşi pierduse agresivitatea pe care o avuses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 vă voi spune are vreo valoare, dar aş vrea totuşi să treceţi pe la mine imediat după prânz. Mai târziu trebuie să-i plimb pe copii. Am impresia că, după ce o să vorbesc cu dumneavoastră, o să fiu mai împăcat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la prânz şi soţia lui îi servi un cocoş gătit cu vin. Era una din mâncărurile sale preferate, dar Maigret mânca distrat, fără nici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nu-i aşa? Îndrăzni ea. De când ai luat cazul ăsta, nu mai eşti în largul tău… Parcă te-ar exasp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 orice anchetă există o fază în care îmi pierd încrederea în mine… S-a întâmplat că în cazul de faţă să nimeresc dintr-o turnantă într-alta. De câte ori fac un pas înainte, îmi dau seama că de fapt bat pasul pe loc. Nu uita că trebuie să stabilesc, în mare parte, ce s-a întâmplat în urmă cu douăzeci de ani… În plus, Marcel Vivien, cel care a fost omorât la Hale, îmi apare uneori într-o lumină care mi-l face simpatic, iar alteori se-ntâmplă să-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o să te descurc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ricum să mă descurc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mi amintesc că ar trebui să trec pe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um la Quai des Orfevres şi Torrence îşi reluă meseri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le? Sau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artre. Mergem la Odette Delaveau, pe strada Ma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rochie înflorată multicoloră şi arăta neobişnu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făceau probabil somnul de după-amiază, căci nu se auzeau nici ţipenie şi nici în camera de zi nu erau. De altfel, Odette Delaveau vorbe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adresă femeii acele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pomeniseră încă nimic despre ea; era un element al anchetei pe care preferă să nu-l facă deocamdată public. Aşa că o întrebă cu o cando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să nu vă compromiteri, nu-i aşa? Nu aveţi depl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ntru care ne-a părăsit tatăl meu. Pe vremea aceea nu ştiam. Mama nu mi-a spus nimic. Deşi pretinde că nu-i adevărat, era foarte geloasă şi l-a urmărit de mai multe ori pe tata când pleca d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tia de legătura lui înainte ca el să ne fi părăsit. Nu-i spunea niciodată nimic, dar începuse deja să se închidă în ea. Mai târziu, când am crescut destul ca să pot înţelege nişte lucruri, tot nu mi-a vorbit despre asta. S-a întâmplat cu mai mulţi ani în urmă, când mai locuiam cu ea. Am un unchi la Meaux, unchiul Charles, care avea o afacere importantă cu îngrăşăminte şi care o vizită pe mama de fiecare dată când venea la Paris. Când am rămas fără un ban, lipsite de orice sprijin, sunt sigură că el a ajutat-o pe mama până a fost în stare să î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din obişnuinţă pipa, dar întârzia să 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umaţi… Soţul meu fumează tot timpul cât se uită sear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în camera mea, iar uşa dinspre salon nu se închisese cum trebuie. Unchiul Charles vorbea acolo cu mama şi eu auzeam tot ce spuneau. Mai aud şi acum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e o uşurare. N-aş mai fi fost în stan să trăiesc prea mult cu un bărbat care se întorcea din braţele.1 h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de mai multe ori. Am ajuns să le cunosc obiceiurile şi ştiu şi unde locuieşte ea… Nici măcar nu şi-au dat osteneala să părăsească cartierul… Marcel e nebun după ea. N-am mai văzut niciodată un bărbat atât de topit. Ar fi în stare de orice numai ca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e i-a spus mama unchiului Charles? Ştiu unde locuieşte… Mi-am adus aminte deodată şi v-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unchiului dumneavoastr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rbit despre chestiuni financiare. Unchiul a întrebat-o dacn avea facturi de achitat, dacă aveam clienţi care ne datorau bani… Presupun că vă interesează adre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câţiva inspectori care-şi petrec timpul căutând-o, fără să izbutească să dea de ea. Nu-i cunoaştem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ma îl cunoaşte. Să nu-i spuneţi că eu v-am trimi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ă… Şi vă mulţumesc mult… Nu vă amintiţi cumva de un bărbat foarte înalt şi slab, cu o faţă prelungă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l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cum douăzeci de ani, sau poate c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care să corespundă cu descr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unui martor, el ar fi cel care l-a ucis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e întunecară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Torrence să-l ducă în strada Caulaincourt, unde aşteptă destul de mult să i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ftă doamna Vivien cu un soi de dezamăgire. Va trebui să aşteptaţi în vestibul, fiindcă am pe cineva 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aun nu prea confortabil, pe care Maigret se aşeză supus, cu pălăria pe genunchi şi cu pipa mereu neaprinsă în mâna dreaptă. Din odaia învecinată se auzeau glasuri de femei, dar erau prea neclare ca să poată desluşi mai mult de un cuvân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vreo jumătate de oră. Clienta era o blondă cu un piept opulent şi cu un zâmbet larg, care îl privi cu atenţie în timp ce se îndrepta spre uşă. După ce o închise în urma ei, doamna Vivien se întoarse spre el,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mă lăsaţi 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încerc să vă deranjez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e-ar fi dacă n-aţi avea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doliu şi dacă m-am dus la înmormântare, a fost numai din cauză că aţi insistat… Acum, că e în sfârşit îngropat şi am luat parte la funerali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l-aţi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mera de alături, unde pe masă era întinsă o rochie plină de b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a şi cum întrebarea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e, domnule comisar… Poate că e mai bine să v-o spun pe faţă… Vreme de ani de zile, Marcel a fost un bărbat extraordinar, care muncea din greu şi deopotrivă un soţ excelent. Nu ieşea practic niciodată decât cu fata noastră sau cu mine… Apoi, într-o bună zi, totul s-a schimbat… Plecă aproape în fiecare seară şi nici măcar nu se obosea să inventeze un pretext… Plecă, pur şi simplu… Şi nu se întorcea decâ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ţ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ăcut oricare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oare vreodată cu adevărat? Nu era deloc sigur. Era tovarăşul ei de viaţă, fie şi cel ce întreţinea familia. Simţise însă vreodată drago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urmărit. Fiindcă, bineînţeles, nu ieşea ca să umble de unul singur. Erau ca doi tineri îndrăgostiţi cărora nu le pasă de nimic şi se minunează că sunt împreună… Ea dacă avea vreo douăzeci de ani, în timp ce el ave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şi dă seama cât e de ridicol. O ţinea de mijloc şi din când în când mergeau în pas de dans pe trotuar, pe urmă se sărutau şi izbucneau amândoi în râs. Şi ştiţi de ce? Pentru că se mai sărutaseră o dată sub un felinar. Am mers după ei la cinema şi m-am aşezat în spatele lor. Stăteau cât se poate de necuviincios. Apoi s-au dus să bea ceva într-o braseri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întâmpla în ianuarie sau febr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da… Tocmai mă părăsise atunci… Dar eu îl urmărisem încă de când mai stă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vorbi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nimic să-i spun… Doar nu era să-l aduc înapoi cu forţa, nu-i aşa?… Şi, oricum, se schimbase într-atât că nu îl mai recunoşteam… Devenise cum n-aş fi bănuit nicicând c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la hotelul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ţi afl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s-a mutat la hotelul Jonard din piaţa Abb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l pierduse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nu locui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partament pe bulevardul Rochechouart, moştenit de la mama ei, care murise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o pe portăreasă. Nina Las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o în cursul ultimilor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niciodată pe bulevardul Rochechouart ca să aflaţ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Mă apucasem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cu un glas dur şi rece, fără cea mai mic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umăr are imobilul de pe bulevard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ropierea pieţei Pigalle… Alături e o farmacie şi, de cealaltă parte,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irat faptul că soţul dumneavoastră a ajuns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în orice caz că nu mai era cu ea. De când a început să umble pe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cincisprezece ani, dar probabil că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să nu zâmbească. Femeia din faţa lui plesnea literalmen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ăvoinţa de a mă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 că-mi cunoaşteţi sentimentele, o să fiţi bun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 vă deranjez cât mai puţin… Aţi spus Nina Lassave, nu-i aşa? Ştiţi cumva dac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egăturii lor, mai lucra, într-un magazin de lenjerie de pe strada Lepic… Dar n-a mai rămas multă vreme vânzătoare. Avea acum o sursă de venitur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aproape ceremonios, lăsând-o singură cu ranchiunele ei dospite şi răsdo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citea ziar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strad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un magazin de lenjerie… Cred că l-am văzut ma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prăvăliei era într-adevăr destul de îngustă, înăuntru, o fată bătrână stafidită stătea în spatele tejghelei, împăturind nişte combinezoane. Păru mirată văzând un bărbat singur intrând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 la Poliţia Judiciară… Caut o femeie care a lucrat pe vremuri aici… De când ţineţi magaz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aici în 1945 ş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nici trei luni de concediu de când mă ştiu. Înainte o aveam pe sora mea ca ajutor, dar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o anumită Nina Las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mine vreo doi ani. Când a venit aici nu avea nici optsprezece ani şi era foarte nevinovată şi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un motiv să vă plâng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a pleca, comportarea ei începuse să mă îngrijoreze. Băgasem de seamă că la închidere o aştepta în faţa magazinului un bărbat. Era mult mai în vârstă decât ea. Asta poate că a durat vreo două luni, după care mi-a spus că trebuie să plece. Ca să te măriţ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 izbucnit în râs de parcă aş fi spus ceva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a mai ales de ea. Mă tem că a luat-o pe căi greşite. Şi totuşi, vă repet, atunci când s-a prezentat aici prima oară, era atât de nevinovată ş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mulţumi şi se urcă înapoi în maşina neagră 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să vă intereseze lenjeria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sfârşit, cum o cheamă pe amanta lui Vivien… A lucrat acum douăzeci de ani în prăvălia asta… Şi acum, mergem să vedem casa în care locuia pe atunci. S-ar putea să mai fie şi acum acolo, pentru că a moştenit apartamentul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Rochechouart, nu departe de Pigalle… De o parte e o farmacie, iar de cealaltă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enjereasa v-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Vivien… Practic, mi-a azvârlit-o în faţă… N-am văzut de când sunt atâta ură ca în ochii femeii ăsteia, când mi-a vorbit despre soţul ei şi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bulevardele erau pustii şi liniştite. Văzură mai întâi farmacia, apoi brutăria. Între ele se afla o poartă boltită, în care se încastra o uşă mai mică, ce stă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gangului interior se întrezărea o curte pavată în care se înălţa un t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la uşa gheretei portarului şi o tânără plăcută la înfăţişare, cu un şorţ alb, ven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vârsta dumneavoastră, cred că nu sunteţi aici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locatară pe nume Nina Las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are a fost omorât lângă Hale? L-am citit în ziar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s-a mai întâmplat cu portăreasa di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ea la ţară. Are un băiat care are vie. E pe lângă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ar… N-am prea cunoscut-o… Michou… Da, ăsta e… E totuşi un nume uşor de reţinut… Clementine Mi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Q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bem şi noi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âte una într-un bar de pe strada Notre-Dame-de-Lorette. Maigret începea să cape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numele tinerei, nu avea să mai dureze mult până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Quai, te duci sus la Arhive să vezi dacă nu avem ceva pe numele de Nina Lassave… Dacă nu găseşti nimic, întreabă şi tu la Moravuri…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dată ajuns la biroul său, începu să-şi scoată haina şi să-şi umple o pipă, stând în picioare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otuşi să nu fie pe deplin mulţumit, iar doamna Maigret, văzându-l, ar fi susţinut că este nervos. Ceea ce era cât se poate de adevărat. Condusese ancheta cum putuse mai bine, îndreptând-o simultan asupra prezentului şi a trecutului deopotrivă. Obţinuse rezultate apreciabile, dar i se părea mereu că pierduse ce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să? Nu izbutea să se lămurească şi neputinţa aceasta îi provoca o stare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ţi-mi vă rog jandarmeria din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la birou, aş dori cu şeful de post, bineînţeles… Dacă nu, cereţi pe cineva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 lung şi în lat. În două săptămâni, îşi zicea, cazul va fi probabil rezolvat şi o să poată pleca cu soţia să se odihnească în casa lor din Meung-sur-Loire. Nu era prea departe de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Sunteţi şeful de post din Sacerre? La telefon comisarul Maigret de la P. J. Scuzele. Mele că vă deranjez pentru o simplă informaţie, dar informaţia asta s-ar putea să aibă o mare importanţă. Locuieşte în oraşul dumneavoastră un viticultor pe nume, Mi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Michou şi nostim e că nu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o are cu el pe mama lui, care a fost mult timp portăreas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ementine Mi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âmpla la fel: un pas înainte, al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a putea să-mi răspundă la nişte întrebări. E vorba de un caz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ştiu ce e… Cazul Vivien, nu?…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deosebi acum… Sperasem într-un ajutor din partea bătrânei Michou, iar acum aflu că a murit cu un an prea devreme… Vă mulţumesc, domnule plutonier. Cum o să iasă vinul,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o ţine tot aşa, vom avea o recolt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Vorbise la telefon stând în picioare şi uitându-se pe fereastră. Privirile îi fuseseră atrase necontenit de un remorcher vopsit în negru şi roşu, care trăgea după el patru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osar pe numele ei, *iar băieţii de la moravuri n-au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vorbească, cineva care a refuzat să-şi spună numele, dohi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totuş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celălalt capăt al firului o voce înăbuşită. Probabil că interlocutorul său vorbea printr-o batistă ţinută la gură, ca să nu i se poată recunoaş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ont bun,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azului de care vă ocupaţi în prezent. Reţineţi cu, atenţie numele pe care vi-l dau: Mahossier… Asta-i tot… Acum 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eptorul fu aşezat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Adu-mi cartea de telefon din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ucă să caute numele de Mahossier, fără să-şi imagineze că va găsi unsprezece persoane astfel numite doar în Paris. La care dintre ei se referise interlocutorul său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să dea telefoane, după ce o anunţase în prealabil pe operatoare că va avea de cerut o serie de convorbiri. Când sună la primul Mahossier, al cărui nume nu era însoţit de profesie, nu îi răspunse nimeni şi la fel se întâmplă la al doil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peste o florăreasă din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oţ. Am divorţat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alt număr care suna în gol. Majoritatea parizienilor erau în concediu. Nimeri apoi la o şcoală de dactilografie şi stenografe de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telefon mort. Era deja al patrulea, încât Torrence, stând în picioare lângă fereastră, se minună de răbdarea comisarului. Trecu peste numărul următor, dat fiind că aparţinea unui mţdic din piaţa Vosges, însă la următorul dădu peste o întreprindere de zugrăveli situată pe aleea Trou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ahossier,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hossier a plecat ieri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săptămâni. Poate chiar patru.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cesta e al domicili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unt birourile şi atelierele. Domnul şi doamna Mahossier locuiesc pe strada Turb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ilă la La B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Pins Parasols. Se duc acolo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Trudaine îl ducea înapoi la Montmartre. Iar strada Turbigo se află la doi paşi d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camera în lung şi în lat. Se temea, chiar şi teta de Torrence, să nu pară ridicol acordind o atenţie exagerată unui telefon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i la Air Inter, te rog? Vezi dacă au mâine un avion spre La Baule şi dacă am cu ce să mă întorc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e duse să telefoneze din biroul învecinat şi se întoars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la zece şi zece, iar pentru întoarcere aveţi unul care pleacă din La Baule la şase şi jumătate seara. Vreţi să vă rezerv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Mahossier… Mahossier… Maigret îşi repeta numele, făcând un efort aproape dureros pentru a-şi aminti de unde îl ştia. Era sigur că îi era cunoscut. În orice caz, îl auzise sau îl citise pe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omnule Maigret? Îl întrebă amabil tânărul Ca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e, în afară de faptul că am aflat numele şi fosta adresă a tinerei pentru care Vivien şi-a părăsit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tim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imobilului în care a locuit e nouă, iar cea dinainte a murit la Sancerre, unde se retrăsese la bătrâneţe. Locatarii actuali au sub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după care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re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Mi-a pomenit de un oarecare Mahossier, sunt unsprezece cu numele ăsta în cartea de telefon. Şapte sunt plecaţi în concediu. Printre ceilalţi nu am găsit nici un posibil suspect, în afara unui antreprenor de zugră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a. Adevărul este că a plecat ieri împreună cu soţia la La Baule, unde are o vilă; n-o să mă simt liniştit până nu o să-l văd şi n-o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vion Air Inter dimineaţa şi mă pot întoarce cu altul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duceţ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r fi mai bine să iau cu mine decizia comisiei rogatorii, în eventualitatea că dau peste un cus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ssure îi întocmi ac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devreme la cină, unde avu friptură rece, brânză şi salată, după care îşi petrecu seara uitându-se la televizor. Din când în când, rostea cu voce scăzută, ca într-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ssier…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euşea în nici un chip să-şi amintească cu exactitate de und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şi anunţă el soţia, mâine nu vin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trebuie să mă duc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ul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cineva pe care simt că trebuie să-l văd. Plec şi mă întorc cu avionul. O să fiu înapoi p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ă că mulţi criminali sunt arestaţi datorită telefoanelor anonime sau ajutorului dat de informatori. Când se sculă, soarele era sus pe cer, la fel de dogorâtor şi nu se simţea nici o adiere, ceea ce îi conveni, pentru că orice călătorie cu avionul îi provoca o senzaţie de neplăcere, de parcă ar fi fost închis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ţi faci timp de-o baie în mare,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faptul că Maigret nu ştia să înoate, unul din motivele pentru care nu mergeau niciodată în concediu la mare, ci numai la ţară. Avionul era mic, cu două elice şi părea o jucărie pe lângă enormele avioane transatlantice. La bord nu încăpeau decât opt pasageri. Maigret aruncă o privire distrată. Printre ei se aflau şi doi copii fără astâmpăr, care vorbe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oţăie, dar nu izbuti. După două ore de zbor, avionul ateriză pe aerodromul din La Baule. Marea începuse să se întrezărească de sus, cu mult înainte de aterizare, iar pe suprafaţa ei scânteietoare se vedea un vas ce părea să navigheze ţinând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e vila Pins Paras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est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ssier. Louis Maho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ră într-un bar, unde răsfoi cartea de telefon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nunţă e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hotelului Erm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pe altă lume. Aici, toţi umblau în şort, cu cămaşa descheiată la piept. Pe plaja lungă de câţiva kilometri vedeai numai şiruri de umbrele şi mii de vilegiaturişti care se prăjeau la soare, în timp ce alţii se scăl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destul de impunătoare şi se afla pe un drum umbrit, departe de şosea. Maigret căută din priviri o sonerie, dar n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opsită în alb era întredeschisă. Pe terasă se vedeau o masă şi nişte scaun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un laţ de palm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să capete un răspuns. Abia la al treilea apel, din penumbra coridorului se ivi o servitoare tânără, cu un şor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omnul şi doamnă sunt la plajă. Dacă doriţi să reveniţ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duc după e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ână în capătul străzii la stânga, unde e o scară de piatră care coboară pe plajă. Cabina lor e a patra… Are imprimată pe pânză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eniţi cu mine să mi-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as 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omnul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Lucrez la ei doar în timpul concediului. Să tot aibă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că bine, foarte înalt şi zvelt, cu păr cărunt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tânără. Nu i-aş da mai mul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spuneaţi că ar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cu copii treceau, deja în costume de baie, iar unii aveau pielea arsă din pricina soarelui. Găsi treptele care coborau pe plajă şi se strecură printre trupurile întinse pe nisip. Descoperi destul de repede cabina de pânză portocalie cu număr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fla o femeie, întinsă cu faţa în jos, a cărei spinare, unsă cu o cremă pentru bronzat, lucea la soare. Privi împrejur, căutând un bărbat care ar fi putut fi Louis Mahossier. Nu departe de malul mării, vreo douăzeci de bărbaţi, aliniaţi pe un singur şir, făceau exerciţii de gimnastică sub îndrumarea unui instructor. Unul din ei era mai înalt şi mai zvelt decât toţi ceilalţi. Să fie Maho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să întrerupă lecţia, aşa încât rămase în picioare, la vreun metru distanţă de femeia de la numărul 24. Aceasta probabil că îi simţise în cele din urmă prezenţa, căci îşi ridică partea de sus a costumului de baie, compus din două piese, tot atât de sumar ca un bikini şi se întoar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văzând lângă ea un bărbat în ţinută de oraş; Maigret era cu siguranţă singurul îmbrăcat astfel pe toat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Îl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dată cu ulei sau cu cremă. Era grasă şi părea să f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umneavoastră mi-a dat numărul cortului. Aş dori să discut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 puţin…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îşi termină lecţia de cul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înalt dintr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l treilea din dreapta… Nu renunţă niciodată la exerciţiile lui, de fiecare dată când venim aici, chit că nu are nici un pic de grăsim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curioasă, fără să îndrăznească să-i pună întrebări prea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enit şi noi cu avionul, dacă n-aveam nevoie de maşină aici. Aţi tras la Erm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ăieri pentru că plec înapo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cultură fizică se încheiaseră şi bărbatul slab şi înalt se îndrepta spre cabina de pânză de cort. Văzându-l pe Maigret discutând cu soţia lu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Paris a venit să stea de vorbă cu tine. A sosit în dimineaţa asta cu avionul şi plea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Mahossier es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u descrierea bărbatului care ieşise de la Pharamond şi care se uitase la Vivien cum descarcă zarzavaturi, pentru ca apoi să apară în fundătura Vieux-Four şi să pătrundă în casa dărăpănată, în care îşi găsise adăpost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treprenor de zugrăve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se înfiripase era destul de bizară, având în vedere cadrul în care se desfăşura, hărmălaia şi ţipetele copiilor de pe plajă şi, în fine, faptul că interlocutorul său era î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un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eu cu întrebările astea, domnule comisar? Aici sunt în concediu. Nu înţeleg cu ce drept veniţi să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ă decizia comisiei rogatorii, pe care Mahossier o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ţi cinat la Hale, la Phar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se uită la soţia lui, cerându-i parcă să îi împrospă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ara când a venit mama la noi la masă. Şi cum tu nu poţi s-o suferi, te-ai dus să mănân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uţin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cum femeia se înroşeşte uşor. Deschise gura să intervină, dar până la urm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ntr-adevăr acas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ronindu-l cu privirea, Maigret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bru are pist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Mahossier. Vă previn că orice minciună s-ar putea întoarce împotriva dumneavoastră. Dacă nu-mi răspundeţi cinstit, îi cer judecătorului un mandat de percheziţie şi vă scotocesc şi atelierul şi apartamentul de pe strada Turb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rivea uluită soţul. În ce îl priveşte pe Mahossier, se uita cu ură la comisar, de părea avea de gând să s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un pistol vechi, dar trebuie să fi ruginit de-a binelea şi nici măcar nu ştiu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mă pricep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ăcat că nu ştiţi unde l-aţi pus. Aţi fi putut să mi-l trimiteţi prin careva din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lămur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ât se poate de serios, e vorba de o crimă. Când o să vă găsesc arma, o să ştiu în câteva ore, prin intermediul serviciului de balistică, dacă sunteţi ameste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Nici nu vă mai răspund la întrebările astea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treacăt mâna unui bărbat gras, în costum de baie, care merse să se întindă cu trei cortu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zeci de ani, aţi cunoscut o femeie pe nume Nina Lassave, nu-i aşa? Apoi, prin intermediul ei, l-aţi cunoscut pe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ul de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 vagabond şi avea un atelier de mobilă pe strad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dezamăgesc, dar nu cunosc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Rochechouart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fectiv pentru prima oară când Maigret lua un interogatoriu pe o plajă. Soţia lui Mahossier se ridicase într-un cot şi urmărea discuţia cu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ulevardul Rochechouart, se-nţelege, ca. Toţi pariz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ţi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şi pe urmă, pe vremea aia îmi schimbam des domiciliul. Locuiam mai ales prin hotelur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atronul meu îşi avea firm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la hotelul Jonard, din piaţa Abb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în vara aceea, în care mâncaţi la La Bonne Fourchette, de pe strada Dancourt? Moş Boutant mai trăieşte şi s-ar putea să vă recunoască, deoarece are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luat prânzul sau cina la un moment dat. Mai aveţi să-mi puneţ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ai ales că primesc răspunsuri evazive. Aţi putea totuşi să-mi spuneţi când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rupt cu N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âmpii,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intit ceva despre pistol? Tot nu ştiţi unde l-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Mi l-a dat un muncitor de-al meu. Are doi copii şi se temea să ţină o 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acesta mai lucreaz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Raison. Îl puteţi găsi la sediul de pe aleea Trudaine. E unul dintre primii mei angajaţi. Şi acum, sper că aţi terminat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pentru bunăvoinţă. Mă scuzaţi, doamnă,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n schimb îşi privi soţul cu un aer mirat. Maigret descoperi, pe o stradă laterală, un restaurant italienesc modest şi la vederea cuptorului dinăuntru îi veni cheful să mănânce o pizză. În aşteptarea ei, comandă fructe de mare şi o sticlă de muşcat la litru, neavând la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gânditor. Avea certitudinea că nu îşi irosise ziua. După ce îşi bău cafeaua, luă un taxi care îl duse la Saint-Nazaire, unde trebuia să se afle cu siguranţă un post de Poliţie Judiciară. De la primărie fu trimis la Nantes, unde nu erau decât trei inspectori într-o încăpere destul d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l recunoscură pe loc şi părură surprinşi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ule intră în jurisdi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em chemaţi prea des, fiindcă nu se întâmplă niciodată nimic serios. E doar o plajă unde vin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supravegheat zi şi noapte un bărbat care îşi petrece concediul acolo.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e e posibil. Doar că nu sunte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e arătă decizia comisiei 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rise pe Louis Mahossier şi pe soţia lui şi le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ei pleacă din La Baule, aş vrea să-mi telefonaţi imediat, la nevoie chiar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aş vrea să ştiu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comisar. Nu veniţi cu noi să bem un păhărel d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băut, iar medicul mi-a recomandat să fiu ma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şi se întoarse cu taxiul la La Baule. Pe faleză erau câţiva bărbaţi îmbrăcaţi la fel ca el, în ţinută de oraş, ducându-şi haina pe braţ. Maigret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la Orly, se întoarse direct acasă, unde doamna Maigret îl întâmpină pe palier. Văzându-l,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i sta o lună întreag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nici o zi şi te-ai întors roşu ca un rac. Du-te să te ui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adevărat. Faţa lui Maigret era roşie. Nu putuse să-şi înfrângă dorinţa de-a se plimba de-a lungul întregii plaje, la un metru doar de spumă albă a valurilor. Umblase aproape două ore printr-un amalgam de culori şi zgomote, ferindu-se cât putea de mingile azvârl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gustare în avion. Trebuie să sun la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legătura cu biroul inspectorilor şi fu mirat când 5 recunoscu vocea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biro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ld-up la un oficiu poştal ne-a dat multă bătaie de cap. I-am arestat pe cei doi făptaşi principali şi am recuperat banii. Doar al treilea, care ţinea de şase, a reuşit să scape. Dumneavoast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câteva zile o să ştiu dacă voiajul ăsta mi-a fost sau nu de folos. Până atunci, ai doi inspectori pentru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Dar echipa este redusă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leea Trudaine, lângă liceul Rollin. Acolo sunt şantierele şi atelierele lui Louis Mahossier, care se ocupă de zugrăveli. N-am habar ce s-ar putea întâmpla, dar aş fi mai liniştit ştiind că zona e supravegheată… Al doilea post, în faţa apartamentului aceluiaşi Mahossier, de pe strada Turbigo… Vezi că a rămas acolo bucătăreasa lor, care e destul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Şi dacă Mahossier ăsta se arată în vreunul din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rmărit tot ce face şi no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rmi prost; de transpiraţie faţa începu să-l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urechi zgomotul mării şi avea impresia că amalgamul de culori i se imprimase în retină. A doua zi se sculă iarăşi devreme şi se duse cu un taxi pe strada Turbigo. Era una din vechile clădiri din Marais [6] şi îşi recăpătase pe dinafară aspectul de palat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Apartamentul domnului Mahossier,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casă… Au plecat amândoi la La Baule, unde au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ştiu că a rămas domnişoara Bertha, bucătăre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rimul pe dreapta… De fapt, dreapta sau stânga e totuna, din moment ce ocupă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scensor, dar scara era largă şi urca domol. Sună la o uşă de lemn vechi ceruit şi aşteptă destul de mult până să i se răspundă. În sfârşit, dinăuntru se auziră paşi mărunţ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hossier şi doamnă su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ule, ştiu. Pe dumneavoastr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cătăreasa, domnişoara Berth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sta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salon spaţios, luminat de trei ferestre înalte şi mobilat mai mult sau mai puţin în acelaşi stil cu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indeţi asp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ercetă din cap până în picioare, fără să se ferească. Se vedea că e o femeie hotărâtă şi descurcăreaţă, care spune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vagabondul acela, am uitat cum îl cheamă?… Nu mai reuşesc să ţin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dee ciudată să omori un vagabond, nu credeţi? Doar dacă nu e vreun fals vagabond, din aceia care au bani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lui. M-am întâlnit ieri cu patronul dumneavoastră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dinainte de-a se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cunoscut când a fost logodit cu domnişoara Cassegrain. De atunci am rămas la el. Domnul Cassegrain e notar, stă pe aleea Villiers. Soţia lui e deseori suferindă şi avea o cameristă care se ocupa de ea şi de bucătărie. Domnul Cassegrain a insistat ca eu să plec la faţa lui când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ani. Singura deosebire e că aici nu există nici o cameristă, aşa că eu mă ocup de toate… De fapt, nu e prea cinstit să spun asta… Doamna mă ajută mult şi se pricepe la gătit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eseo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r. Şi atunci, doar la teatru sau la cinema. Vin în vizită câţiva prieteni, mere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ceartă din te miri ce, dacă asta aţi vrut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se mai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r-o tăcer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hossier 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mie mi-ar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să plece singur seară sau să se întoarc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au mai bine zis, s-a întâmplat săptămâna trecută… Pe la unsprezece, când doamna a ieşit s-o conducă pe mama ei, care venise la cină, atunci a intrat ca o furtună şi s-a dus direct în camera lui. După asta a plecat la fel cum venise. Doamna nu l-a mai aşteptat să se întoarcă şi s-a băgat în pat. Nu ştiu dacă l-a auzit când a venit, pentru că a căutat să facă zgomot cât mai puţin… Ce ştiu e că era trei dimineaţa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e mult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ele luni. Domnul se scoală foarte devreme, ca să ajungă pe şantierele lui la prima oră… În felul ăsta o trezea pe doamnă, căreia îi place să stea în pa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o priveşti în timp ce vorbea despre Mahossier ca să îţi dai seama că nu îl plăcea deloc, în vreme ce despre stăpâna ei vorbea cu o adevărat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când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se de o lună… Exac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omnişoară, ieşea în oraş, fiindcă acum fetele nu mai umblă înso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e prin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 dezam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femeie care să se plângă sau să cadă pradă tristeţii. Ia viaţ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zări o fotografie a cuplului pe pian. Louis Mahossier purta mustăţi pe care acum nu le mai avea. Gât despre ea, arăta tânără, cu părul blond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urmărindu-i privirea,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Nu e neapărat nevoie să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aici dacă nu i-aţi învinui de ceva. Când o persoană ca dumneavoastră v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conduceţ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furia dacă ar şti, dar nu-mi pasă. Nu mă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ufrageria, apoi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deschizând o uşă, este came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veselă, în nuanţe de un gri-deschis cu un strop de albastru. Picioarele se afundau în mochetă albă. Camera lui Mahossier, de alături, era mai sobră, desigur, dar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les furniturile ş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urmat cursuri de istoria artei la Luvru şi a mai şi făcut şcoala de artă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nt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nd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anţele erau de bej şi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hossier are vre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chiar şi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cu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un fel de cilindru în care se bag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volver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optieră şi deschise sertarul de sus. O expresie de uimire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uat cu el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le-am făcut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p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celelalte două sertare, în care se găseau chei, un briceag şi mai multe carnete de membru a diferitelor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eu aici, pistolul a stat numai în sert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l-aţi văzut acum două săptămâni?… Avea şi gloanţe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utie plină. Nu mai e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dulapuri, în sertarele de la scrin şi chiar şi în baie. Când se uită din nou la Maigret, chipul îi era grav şi puţin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 să ghicesc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prea mult. Iar dacă o să vă spun motivul, probabil că o să vă vină să râdeţi. Nu iubeşte animalele. Nu vrea nici câine, nici pisică în casă. Doamna avea un câine cocker la care ţinea mult., iar el a silit-o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plecaţi din Paris în următoarele zile. S-ar putea să a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în timp ce îl conducea prin sal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amnă,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tăt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la mare stă toată ziua la plajă. Se duce la La Baule încă din copilărie, când mergea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ăcut confidenţe niciunul, dar nu cred 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Berthe. Mi-aţ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şi eu să vă ajut dup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bţinu să adauge: ‘Ca să-l bag în belea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l aduse înapoi la Quai des Orfevres. Torrence îl anunţă că li se telefonase de la Nantes şi că nu era nimic nou la vila Pins Parasols. Voiau să ştie dacă trebuie să continue cu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şi spune-le că da. Ai pus oameni acolo unde ţi-am spus? Îl întrebă apoi pe Janvier, care se afl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pe care îl tutuia în mod curent. I se mai întâmpla să-l mai tutuiască şi pe micul Lapointe, ultimul sosit în echipă. Cât despre ceilalţi, le vorbea cu dumneata, cu excepţia cazurilor când era neatent sau prins în f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trimis pe strada Turbigo? S-a ascuns aşa de bine, că n-am văzut pe nimeni. E drept că se află un bistrou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e acolo… Neveu e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coridorul judecătorilor de instrucţie şi bătu la uşa lui Cassure, care îi strig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red că merită chiar osteneala de-a semna un mandat de arestar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aşezându-se pe un scaun deloc confortabil, începu să îi relateze peregrinările sale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certitudinea că Mahossier este asasinul lui Vivien, dar cred că există suficiente probe împotriva lui ca să îi luăm un interogatoriu serios şi nu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rocedaţi? Trimiteţi doi oameni să-l aducă sau vă adresaţi jandarmer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oi oameni, dacă am pe cine… Lucrăm cu efective atât de reduse, încât dacă ar şti, delincvenţii ar prof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mnez chiar acum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un formular pe care Maigret î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ssier cu un ‘h’? Nu ştiu de ce, îţi vine să pui un ‘r’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aleea Tru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nVier nu mai ştia unde îi s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aducă pe cineva de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igre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aţi-i pe Voran şi pe Lou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use pe amândoi în biroul său şi le dădu instrucţiuni, după care le înmână mandatul de arestar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vion peste o oră… Puteţi să-l luaţi, dar aş prefera să vă întoarceţ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pare că ar vrea să vă scape, da. Altminteri, nu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f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ultimele două zile, Torrence nu făcuse altceva decât să îl conduc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Trudaine… În faţa liceului R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ţin numai. O să vedem după ce îl interoghez ceva mai serios decâ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te uriaşă, plină de scări rezemate de pereţi. Se mai vedea un fel de garaj plin de bidoane enorme de vopsea. Pe o placă de email scria ‘birou’ şi Maigret se luă după săgeata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tr-o încăpere destul de spaţioasă, în care un omuleţ ursuz stătea aplecat peste nişte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er… G6rard Vannier şi nu prea văd ce ar avea cu m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neavoastr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vreunul dintre muncitorii noştri? Sunt plecaţi cu toţii pe şantiere. Să ştiţi că sunt oameni serioşi, care lucrează aici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ăsta din stânga e al patr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tă prea des aici, pentru că umblă mereu de pe un şantie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u sunt doar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reat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vă spun. Tot ce ştiu e că în 1947 proprietarul a dat faliment. E drept că stătea mai mult prin cârciumi şi că se făcea o risipă enormă… Domnul Mahossier a preluat afacerea şi a schimbat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 mulţumit cu un singur contabil, care venea două seri pe săptămână. Apoi, când afacerile au luat amploare, m-a angajat cu normă întreagă, spre finele lu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i trece prin mână. Abia dacă îşi permite să mearg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cu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etenos cu ei, dar există o limită care nu trebuie depăşită şi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gaja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opt, dacă îl pun la socoteală şi p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ână acum vreun pistol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Nu. Ce să facem cu un pistol? Banii vin cel mai frecvent sub formă de cecuri şi sunt depuşi imediat la banca din colţul străzi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indignare a omuleţului, se îndreptă spre biroul lui Mahossier şi îi deschise pe rând sertarele. Nu găsi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motivul exact pentru car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nchetei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o să afle domnul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âine dimineaţă, cel mai târziu, seva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oarcă abia peste trei săptămâni, s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şi schimb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mn Vannier era atât de indignat, încât arăta ca un cocoş înf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ertarele ca şi cum aţi fi acasă la dumeavoastră… Puneţi întrebări ciudate… Şi mai aveţi pretenţia să-l faceţi pe patron să se întoarcă de la La B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fără să mai adauge ceva, lăsându-l pe omuleţ să-şi continue diatr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se întoarse la Quai, că Voran, unul dintre cei doi inspectori pe care îi trimisese să îl aducă pe Mahossier, îl sună de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stul de prost. S-a apucat să facă pe grozavul şi a refuzat să vină cu noi la Paris. Ne ameninţa cu prietenii lui sus-puşi şi că o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urprinsă. L-am lăsat să trăncănească puţin, apoi am scos cătuşele din buzunar şi i-am spus că dacă nu vine de bunăvoie, o să facă tot drumul cu brăţări la încheieturi. I s-a urcat to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simţea mai degrabă umilit. Până la urmă, a venit cu noi la gară, de unde urma să luăm trenul de noapte. Soţia lui voia să vină şi ea, dar el a oprit-o, spunându-i că se va întoarce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duce nici o învinuire, pricepi? Dimpotrivă, ei or s-o încurc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igret se aşeză la birou, îşi alese o pipă pe care şi-o umplu cu grijă şi îi făcu semn lui Torrence să se instaleze în capătul mesei, cu un bloc-notes. De obicei, interogatoriile erau stenodactilografiate de Lapointe, cel mai bun stenograf din P. J., dar nici Torrence nu se descurc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ăsă un buton şi Voran îl aduse pe Mahossier, care avea o figură cruntă şi o privi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pentru că m-aţi arestat pe nedrept şi îmi rezerv dreptul de-a vă da în judecată, oricât de Maigret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omnule Mahossier, unde e pist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flă până acum câteva zile în sertarul de sus al noptierei. Calibrul 32,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rme şi n-aş fi în stare să vă spun ce calibru avea arma aceea, care mi-a fost dat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acolo,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rţăgos şi, de fiecare dată când îl privea pe comisar, ochii îi exprimau o ură intensă. Dar nu se citea oare şi fric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nu se mai află în sertar. Ce-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şi alţii acces în apartament,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r fi putut lua domnişoara Berthe? Lăsaţi gluma, vă rog. N-o să vă aju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l-a luat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acra dumneavoastră? Se afla acolo chiar în seara când aţi cinat singur la Pharamond şi v-aţi întors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niciodată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onfrunt cu martorul care v-a văzut cât se poate de limpede şi căruia nu i-a fost deloc greu să v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cria cât putea de repede, cu frunte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cineva pe care îl am aici, la dispoziţia mea, v-a văzut intrând, cu puţin înainte de trei dimineaţa, în fundătura Vieux-Four, dar mai există şi un alt martor care v-a auzit întorcându-vă cu câteva minute după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ea, nu ar fi putut depune mărturi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terlocutorul său, Maigret era de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ăţeaua aia bătrână de Berthe. Sub pretextul că a crescut-o într-o oarecare măsură pe nevastă-mea, e atât de geloasă pe oricine se apropie de ea, încât nu poate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cunoscut pe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 importanţă fap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şi că a fost asasinat? Dormea în patul lui când s-au tras trei gloanţe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privească. Ar fi poate bine să vă găsiţ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mai întâi cine l-a luat sau l-a mut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m care neagă împotriva oricăror evidenţe. Când îşi aprinse o ţigară, mâna îi tremura, apar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niciodată în fundătura Vieux-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să vă spun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mbă pe neaşteptate subiectul, descumpănindu-ş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ina Las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mele ăsta nu-mi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5 şi 1946, locuiaţi în Montmartre, într-un hotel aflat la doi paşi de bulevard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ocuit în cartierul respectiv, dar nu mai ştiu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un apartament al ei pe bulevard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xistă mii de persoane aflate în aceeaşi situaţie. Ar trebui să le cunosc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ă aţi făcut cunoştinţă cu ea şi cu Marcel Vivien, care îi era amant. Gândiţi-vă bine înainte de-a răspunde. Aţi fost, la rândul dumneavoastră, amantul Ninei Las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gândesc. Răspunsul este nu. Am avut, înainte de-a mă căsători, câteva partenere, dar nu şi pe ea şi n-am întâlnit niciodată pe cineva pe care să-l cheme Marcel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aveţi nici un amestec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braznic, iar nervozitatea îi creştea şi nu-şi putea opri mâinile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cord timp de gândire, vă trimit la D6p6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mandatul de arestare preventivă, perfect legal, semnat d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mă interogaţi din nou, cer să fie chemat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refuza. Avocatul nu poate interveni decât în timpul interogatoriului judecătorului de instrucţie. Dar sunt dispus să vă acord toate şansel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Loiseau. Locuieşte pe bulevardul Beaumarchais, număr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se postă greoi în faţa ferestrei deschise spre cerul înnebunitor de albastru. Cu excepţia celor de pe plajă, toţi aşteptau cu disperare ploaia care nu mai începea odată, în timp ce temperatura nu încet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oran îl duse pe Mahossier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el, mormăi acesta, referindu-se fără îndoială la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gret îi spunea lu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 rău. Bate la maşină ce-ai consemnat şi data viitoare o să-l punem să semneze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cunoscut-o pe Nina Las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o fi cunoscut. Am aruncat o nadă şi cred că a prins, fiindcă nu se aştepta să pomen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pipă şi î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de mine, sunt la Parisien libd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îl privi surprins, dar nu întrebă nimic. Maigret intră mai întâi la braseria Dauphine, unde bău o bere, apoi se urcă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ien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ziarul acesta fusese printre primele care apăruseră după eliberare. În ce îl privea, el nu se afla la Paris în 1946, pentru că nu-l avea la inimă directorul Poliţiei Judiciare, care se pensionase câteva luni mai târziu. Fusese trimis la Luson, unde nu avea aproape nimic de făcut şi, ca să-şi omoare timpul, juca biliard cât era ziua de lungă. Se plictisise acolo vreme de un an şi nici el, nici doamna Maigret nu prea se obişnuiseră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ul director îl chemase înapoi la Paris. Pe atunci nu era comisar principal, doar comisar simplu şi nu conducea brigada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Luson rămăsese ca un gol în cariera şi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pe care nu îl cunoştea şi care se dovedi a fi tânăr, ieşi din birou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mă onoraţi cu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ărturis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m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ăstraţi toate numer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clasate 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onsult anii 1945 ş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lungul unor coridoare întortocheate şi ajunseră în cele din urmă într-o încăpere întunecată, plină de etajere, în care se aflau volume enorme legate în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dăm pe cineva care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voie. De altfel, s-ar putea să durez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pe care Maigret uitase să-l facă încă de la începutul anchetei. Se gândise o clipă, apoi îi zbura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i se aducă o bere… Bistroul din faţă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ocmai am bău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şi scoase haina, îşi suflecă mâinile şi căută volumul corespunzător anului 1945. După o oră, terminase de parcurs anul respectiv. Nu citise, desigur, decât titlurile. Niciunul nu părea să aibă vreo legătură cu Marcel Vivien, cu Nina Lassave sau cu Louis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olumul la loc şi, simţindu-şi capul greu, atacă anul 1946. Redactorul-şef veni de două ori să se asigure că nu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i s-a făcu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rimi cu plăcere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lbastru din pricina fumului de pipă. Camera mirosea a hârtie şi a cerneală tipografică. Găsea titluri care îl surprindeau, despre cazuri care stârniseră vâlvă la vremea lor şi care acum erau comple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Marti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luna august. Şi, în sfârşit în numărul din 17 august, avu sub ochi titlul următor: ‘O tânără femeie sugrumată pe bulevardul Rochech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u era cules cu litere groase şi nici nu se afla pe prima pagină. Faptele diverse de acest fel nu păreau să se bucure de o atenţ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emeie de 22 de ani, Nina Lassave, a fost descoperită sugrumată în camera în care locuia, de pe bulevardul Rochechouart. Se afla întinsă în pat, goală. În cameră nu era dezordine, la fel şi în rest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interogată, nu a putut furniza nici un indiciu care să-i ajute pe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ţi ani, Nina Lassave lucrase ca vânzătoare într-un magazin de lenjerie de pe strada Lepic, a cărui patroană era cât se poate de mulţum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pe neaşteptate să mai lucreze spre finele 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exista un bărbat, care însă nu venea decât rar la ea acasă Ce s-a petrecut oare în seara crimei? Ancheta nu a putut stabili. Portăreasa este destul de în vârstă şi n-o interesa cine intră şi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iedboeuf conduc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ziua următoare găsi un alt titlu: ‘Nimic nou în afacerea de pe bulevardul Rochech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câteva rânduri care anunţau că se încerca aflarea unor amănunte despre viaţa particulară a tinerei femei. Raportul medicului legist stabilea în termeni tehnici că victima sucombase în urma strangulării şi că nu suferise alte maltratări. Portăreasa fusese interogată încă o dată. Ea confirmase că Nina Lassave se întorcea uneori însoţită de un bărbat încă tânăr, care urcă la ea în apartament, fără să rămână însă niciodat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zărise o dată sau de două ori. Totuşi nu l-ar mai recunoaşte decât cu greu. De aproximativ două luni, un alt bărbat, mai uşor de descris, venea la ea după-amiaza, astfel încât, datorită luminii de zi, mai puternice, portăreasa îl văz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alt şi slab şi avea ochi de culoare închisă. Urcă scară din patru în patru trepte şi pleca singur,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trei zile, Parisien libere anunţa: ‘ Un suspect a fost interogat de către comisarul Pied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ile care au loc la Poliţia Judiciară sunt învăluite într-un mare mister. Bărbatul înalt şi slab, care a venit de mai multe ori acasă la Nina Lassave, a fost într-adevăr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vorba de un oarecare Louis M., zugrav de meserie, care locuieşte într-un hotel modest din împrejurimi. Acesta nu neagă că a fost amantul tinerei femei, dar susţine că nu s-a întâlnit cu ea în ziua când a fost omorâtă. În ce priveşte portăreasa, ea afirmă că tocmai se afla pe palier când Louis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venit la ea în ziua respectivă, către orele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ipsă de dovezi,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ost pus în libertate, dar poliţia continuă să ancheteze în privinţa lui. Cât despre Marcel V., ebenist, care era amantul Ninei Lassave de peste şase luni, s-a putut stabili că în momentul comiterii crimei se găsea într-o cafenea de pe bulevardul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luă notiţe în carnetul său vechi, de culoare neagră. Băiatul de la una din braseriile vecine îi adusese o halbă spumoasă, iar curiozitatea pentru dezvăluirile din ziar îl făcuse să nu mai simtă durerea de cap. Încercă să se întoarcă singur la biroul redactorului-şef, dar se rătăci pe coridoare şi fu nevoit să ceară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fotografiez câteva articole din arh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ţinu pe Moers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ral e acolo? Vreţi să mi-l trimiteţi la Parisien liberei Când ajunge la redacţie să întrebe de Arhive. Îl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apoie la locul său şi continuă să răsfoiască vechile numere ale ziarului. Despre Nina Lassave venea tot mai puţin vorba, deoarece marile procese politice pasionau din plin întreaga F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uis M., pe care portăreasa crede că l-a văzut urcând scările la Nina Lassave spre orele patru ale dupăamiezii, are la rândul său un alibi. Comisarul Piedboeuf îşi continuă ancheta, împreună cu inspectorii lui, dar se pare că nici un nou element nu a mai fost descope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bulevardul Rochechouart fusese aproape îngropată o dată cu acest articol. Ziarul nu publicase fotografia lui Mahossier şi nici pe a lui Marcel Vivien. Mahossier mai fusese interogat o dată sau de două ori, la Quai des Orfevres. Fusese adus în cabinetul judecătorului de instrucţie Comeliau, care mai trăia pe atunci, dar nu făcuse obiectul unei urmărir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ral sosi după vreo jumătate de oră, cu un arsenal de aparate de fotografiat şi de blit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agin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şase articole destul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lucrând, arătându-i articolele pe măsură ce l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clişeele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la patru, dacă îmi daţi voie să mă duc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mulţumi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ocamdată nu se pot fac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putea, vă promit exclusivitate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er să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puţin de amiază. Nu era decât vreun sfert de oră de mers pe jos din strada Enghien până în bulevardul Richard-Lenoir şi Maigret, bine-dispus, se uita la trecători, la vitrine şi la autocare. În piaţa Bastiliei staţionau câteva şi turiştii o fotografiau aşa cum fotografiaseră Arcul de Triumf, Sacre-Coeur sau Turnul Eiffel. Cei mai mulţi dintre ei arătau obosiţi, dar nu voiau să piardă niciuna din curiozităţi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ţi merge bine, observă doamna Maigret, servind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treabă bună. Nu ştiu încă ce-o să iasă, dar o să iasă cu siguranţă ceva. Păcat că există cineva care nu ma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Vivien. De fapt, am o informaţie nouă pe care nu am nici un motiv s-o ascund. Nina Lassave a fost asasinată la ea acasă în august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ai s-o cauţi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nterogat pe Mahossier, care e din ce în ce mai refr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cu poftă. Avea friptură de un roz apetisant, cu o singură picătură de sânge lângă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oftă el, mai luând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i da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spun nimic, dar ştiu că am străbătut o bună bucată de drum. Nostim e că ceea ce am descoperit azi dimineaţă în arhivele lui Parisien libere trebuie să se afle şi chiar cu detalii suplimentare, în dosarele de la P. J. Nu m-am gândit deloc la asta fiindcă pe vremea aia eram la Lu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m-am plictisit mai mult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iersică? Sunt coapte şi ze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păcat cu sine şi cu lumea întreagă. De data aceasta se întoarse la birou cu un taxi. Ferestrele erau larg deschise, că zilele trecute şi prin încăpere se simţea o adiere ceva ma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bătut procesul-verbal a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mult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vu pe biro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Arhive şi cauţi prin dosarele di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ul referitor la asasinarea Ninei Lassave, petrecută pe bulevard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numele ăsta îşi aminteşte de ceva… Acum, mi-aduc aminte… Comisarul Piedboeuf s-a ocupat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dosarul ă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 nou cuvânt cu cuvânt, întrerupându-se din când în când pentru a reflecta sau pentru a aprinde pipa, întrebările pe care i le pusese dimineaţă lui Mahossier şi răspunsurile d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ză îşi avea importanţa ei. În textul scris, vorbele lui Mahossier păreau mult mai dezordonate decât atunci când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Maigret rămase nemişcat, cu pleoapele pe jumătate lăsate. S-ar fi zis că moţăie, dar mintea îi lucra mai abitir ca oricând. Se străduia să-şi amintească cele mai mici detalii ale anchetei. Legă frazele punându-le cap la cap. Nu se grăbea să tragă concluzii. Deodată, se hotărî să-i telefoneze lui Ascan, comisarul de la arondis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comisar, oamenii mei nu au m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v-am sunat. Aş dori, dacă se poate, să-l găsiţi pe vagabondul şi pe grăsana pe care i-am interogat la dumneavoastră, atunci. Dacă reuşiţi, fiţi amabil şi trimiteţi-i la m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umpleţi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Unul din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ăsta, nu ducem lipsă, în orice caz… Pe la ce oră vreţi să vi-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Am oameni la îndemâ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ceru telefonistei să-i dea legătura cu maestrul Loiseau, la biroul lui de pe bulevardul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destul de repede că cel solicitat nu se află la birou şi că trebuie să f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ră aproape un sfert de oră; probabil că îl căutaser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estrul L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omisarul Maigret… Iată despre ce este vorba, maestre… Am un caz de omor şi l-am adus aici, cu mandat de arestare preventivă, pe unul din clienţii dumneavoastră, Louis Mahossier… Am încercat să-i pun câteva întrebări, în dimineaţa aceasta, dar fără nici un rezultat… Nu vrea să vorbească decât în prezenţa dumneavoastră, iar eu nu văd nici un inconvenient… Aţi putea fi la biroul meu în jurul o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m un proces la trei… Dacă însă vă convin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 telefonul jos, că Torrence îi aduse un dosar destul de subţire, cu actele cazului Nina Lassave, din 1946. Maigret îşi scoase mai întâi haina, îşi aprinse o nouă pipă şi se instală cu documentele în faţa ochilor. Exista mai întâi o depoziţie a portăresei, făcută la comisariatul de cartier, în care aceasta afirma că, deoarece nu îşi văzuse locatara coborând la ora două după-amiaza, cu toate că se întorsese devreme cu o zi în urmă, se dusese să-i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şa era uşor întredeschisă, astfel încât pătrunse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dezordine. Sertarele nu fuseseră răscolite. În dormitor, unde totul era de asemenea în ordine, sărmana femeie stătea întinsă în pat, goală cu desăvârşire, iar limba îi ieşea din gură. Ochii îi erau piron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rocesul-verbal făcut de comisarul de poliţie, un anume Maillefer, care sosise la faţa locului împreună cu agentul Patou. Acesta găsise victimă în starea descrisă de portăreasă. Îmbrăcămintea, printre care o rochie de pânză cu model imprimat, se afla orânduită pe un scaun, nu departe de pat. Mobilul crimei nu părea să fi fost furtul. Pe deasupra, ţinând cont de goliciunea ei, victima trebuie că îşi cunoscuse foarte bine ucigaşul, din moment ce nu schiţase nici un gest ca să se acopere şi că îl lăsase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telefonase la P. J. Comisarul Piedboeuf îi spusese că soseşte de îndată şi îi recomandase să nu se atingă de nimic, rugându-l să anunţe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îşi amintea bine, Piedboeuf pe atunci bătea spre cincizeci şi cinci de ani. Era un om care îşi cunoştea meseria şi nu putea fi uşor dus de nas. Mai degrabă era aspru şi îşi pierdea lesn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soţit de doi inspectori, dintre care unul mai lucra şi acum la serviciul de Informaţii… Raportul lui Piedboeuf era destul de lung şi avea anexat un plan a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află la locul lui în cele trei camere şi am găsit trei sute de franci în poşeta victimei, pusă la veder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descriere a descinderii Parchetului, care fusese, ca întotdeauna, numai o formalitate. Două rapoarte erau adăugate celui făcut de comisar, împreună cu o serie de fotografii ale Ninei, aşa cum fusese găsită. Primul aparţinea lui Moers şi afirma că oamenii lui căutaseră zadarnic amprente digitale. Singurele găsite în apartament aparţineau victimei, iar cele de pe clanţa uşii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luă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următor purta semnătura unui om cu care lucrase vreme îndelungată şi care, din păcate, murise între timp: doctorul Paul, medic legist şi gastron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xprimată în termeni ştiinţifici, fusese: moarte prin strangulare. Pe gâtul femeii se vedeau urmele lăsate de degetele ucigaşului, care avea mâini deosebit de puternice. Fuseseră chestionaţi locatarii imobilului, care nu erau prea numeroşi. Nimeni nu auzise nimic şi nici nu întâlniseră pe scară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Lassave primea des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izitată constan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parat. Cel înalt venea de obicei spre mijlocul după-amiezii… Celălalt venea s-o ia seara. Ieş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e duceau, dar i-am văzut într-o zi, sau mai curând într-o seară, pe terasa de la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ene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eară… Celălalt,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niciunul din ei pe scări în ziu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am ieşit din casă până după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atari ştiau şi mai puţin. Unul din ei, un celibatar destul de în vârstă, care lucra într-o bancă de pe marile bulevarde, pleca de acasă la opt dimineaţa şi nu se întorcea decât seara,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de femeia aceasta şi cu atât mai puţin că avea amanţi care o vi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fusese descoperit datorită portăresei. Într-o după-amiază, acesta venise cu o camionetă pe care scria cu litere galbene ‘Lesage şi Gelot, firmă de zugrăveli, bulevardul Batig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mereu şi mereu alte rapoarte. Cea mai neînsemnată întrebare pusă unui martor făcea obiectul unui raport plin de formulări stereotipe. Putea oare Maigret să zâmbească în timp ce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ordinului primit de la comisarul Piedboeuf, m-am dus la firma de zugrăveli Lesage şi Gelot, de pe bulevardul Batignolles nr. 25. Am vorbit cu domnul Gelot, deoarece domnul Lesage lipsea. L-am întrebat câţi muncitori are şi mi-a răspuns că e sezon mort şi că are do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ele lor. L-am întrebat ce vârstă are fiecare. Trei din patru aveau peste patruzeci de ani, iar unul avea şaizeci. Doar unul, numitul Louis Mahossier avea douăzeci şi şase de ani. A trebuit să aştept aproape o jumătate de oră, dat fiind că era plecat să ducă marfă pe un şantier. Conducea camioneta descrisă de portăreasa de pe bulevardul Rochechouart. Mahossier m-a luat de sus. M-a întrebat cu ce drept îl chestionam şi a început prin a susţine că nu o cunoştea pe Nina Lassave. L-am invitat să mă urmeze până la clădirea de pe bulevardul Rochechouart, unde portăreasa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adevăr cel pe care îl văzuse pe scară alaltăieri, la ora aproximativă la care tânăra femeie fusese ucisă. Drept pentru care i-am cerut să mă urmeze la Quai des Orfevres şi i l-am predat personal şefului meu, comisarul Pied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se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ossier îi fuseseră luate patru interogatorii, în cursul cărora dăduse exact aceleaşi declaraţii. Susţinea că în ziua respectivă, în jurul orei când avusese loc crima, se îndrepta spre Courcelles, unde transporta cu camioneta nişte bidoane de vopsea. Colegii săi, care primiseră vopseaua, îi confirmaseră spusele, arătându-se însă mai puţin exacţi în privinţa orei. Judecătorul de instrucţie Comeliau dorise să îl vadă şi îi pusese o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semenea interogat şi Marcel Vivien, împreună cu patronul şi chelnerul de la cafeneaua de pe bulevardul Chapelle. Vivien era foarte abătut. Moartea amantei părea să-l fi doborât cu totul. Nu se putea reţine nimic împotriva lui, astfel încât fusese lăsat să se întoarcă la hotelul său modest din piaţa Abb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fusese obiectul unei anchete mai ample, dar, până la urmă, în lipsa unor indicii suficient de serioase, fusese lăsat în pace. Dosarul nu purta menţiunea ‘Caz închis’ pentru că poliţia nu închide niciodată un caz pe care nu l-a rezolvat, dar era ca şi cum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Fii amabil şi adu-mi-l pe Mahossier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avea timp să se ducă să bea o bere la Braseria Dauphine. Dacă şi maestrul Loiseau se dovedea la fel de recalcitrant pe cât era clientul sau, interogatoriul avea să fie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hossier se afla deja aşezat pe un scaun în biroul lui, iar Torrence, cu bloc-notesul în faţă, ste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aşteptăm pe maestru Lo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nu lăsă impresia că ar fi auzit. Maigret răsfoia neglijent dosarul, întipărindu-şi anumite detali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iseau sosi îmbrăcat în robă, intrând pe uşa care comunica cu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procesul meu s-a terminat cu un sfert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Am să pun o serie de întrebări. Până acum a negat totul metodic. Ştiţi de ce este acuzat cl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Vă cam grăbiţi! Presupun că instrucţia nici nu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i-a fost atribuită asasinarea lui Marcel Vivien, vagabond, găsit într-un imobil părăsit din fundăturavieux-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bili pentru început, cu probe, prezenţa dumneavoastră la Hale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tori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Torrence să îl cheme pe numitul Toto, pe care un inspector de la arondismentul 1 îl aduse, împreună cu Nana cea grasă. Toto, deloc impresionat, ca unul caree obişnuit cu poliţia, se uită pe rând la cei doi din încăpere. Când privirile îi căzură asupra lui Mahossier,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l ştiu pe flăcăul ăsta!… Ce mai faci, bătrâne?… Sper că nu ai belea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le, ce naiba! Acolo îmi petrec io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mai precis unde vă g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zece metri de Pharamond… Mă uitam cum să descarcă un camion… Era acolo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ştiu dacă pot zice aşa, că el nu era prieten cu nimeni… Vivien îl chema… Descărca zarzavat şi eu aşteptam să mai vină un camion, ca să m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Pharamond s-a deschis şi domnu’ ăsta a ieşit din restaurant. S-a oprit şi a rămas o bucată de timp să se uite la băieţii care descărcau. Am profitat de ocazie şi m-am apropiat de el ca să-i cer să-mi dea pentru o înghiţitur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n franc, el mi-a dat cinci şi aşa am avut noroc de o stic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deseo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sprezece an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las să-i puneţi întrebări martorulu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a întâmplat ceea ce ne-aţi rela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crede că eu stau să număr zilele!… În orice caz, Vivien a fost omorâ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cumv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imineaţa, sigur că eram, dar nu şi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î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el mă recunoaşte, după felul cum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 se adresă lui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gun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 ăsta… Gun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îl împinse afară şi o introduse pe grăsana cu picioarele umflate şi cu degetele ca nişte caltaboşi. Nu apucase să se îmbete rău, dar se clătina totu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aruncă o privire de jur-împrejur şi întinse mâna dreaptă spre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osti ea cu un glas răguşit, care probabil că era glas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tul care a ieşit, pe la zece seara, de la restaurantul unde vin băftoşii să mănânc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numeşt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r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u atât mai mult cu cât l-am văzut pe Toto vorbind cu el. Mi-a spus după aia că tipul îi dăduse o monedă de cinci franci şi pe chestia asta m-a şi cinstit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 domnule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m văzut-o niciodată pe femeia asta şi nici ea nu avea cum să mă vadă vreodată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grăsana d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eaşi noapte, pe la trei. Stăteam pe un prag de uşă, pe strada Grande-Truanderie colţ cu fundătura Vieux-Four. Am auzit răsunând paşi şi un tip înalt şi slab a trecut chiar pe lângă mine. Era uşor de recunoscut, mai ales că taman la colţul fundăturii 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care tot stă să fie demolată de vreo zece ani şi care o să se prăbuşe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hossier! O recunoaşteţ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isea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martorii dumneavoastră sunt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onduce înapoi pe coridor,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şi pe al trei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Prima dată când v-am întrebat, aţi negat că aţi cinat în seara aceea la Pharamond… Vă menţine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inat? În orice caz, nu acasă, din câte mi-aţi spus, din pricina soacrei dumneavoastră, care venise în vizită şi cu care nu vă aflaţi în ter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nack-bar de pe maril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doar un pahar de vin,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pus piciorul la Phar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lui Torrence şi acesta îl introduse pe un bărbat de vreo cincizeci de ani, îmbrăcat în negru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Gen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mai curând mi se spu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e meserie aveţi şi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 de şef de salon la Phar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închipui că sunteţi atent la clienţii car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eu îi condu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acest birou pe care l-a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Mahossier, care de data aceasta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dată, luni seara. Era singur, lucru rar la clienţii noştri. A mâncat destul de repede şi eu i-am deschis uşa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declaraţia, domnule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Pharamond de peste zece ani. Iar omul ăsta pretinde că m-a văzut o singură dată, într-o sală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Ţinând cont de reputa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spuse Robert, că rareori am mai văzut un client atât de înalt şi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rebare, maestre L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 le păstrez pentru instrucţia oficială, făcută de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enlis. Nu vă voi mai re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ţi martor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blema asta am termina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pă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m la cea de-a doua, continu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Nu vă ajunge că îl acuzaţi pe clientul meu de asasinarea unui vagabond pe care nici nu-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însă, de data asta pălise de-a binelea, ceea ce îi scoase în evidenţă cearcănele de sub ochi şi cutele de amărăciun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ata de 16 august 1946, domnule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iici un motiv să mi-o amintesc. Trebuie să fi lucrat ca în celelalte zile, deoarece pe vremea aceea nu îmi luam concediu, ca să pot pune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ngajat la Lesage şi Gd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ţi o camionetă cu numele firmei în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respectivă, trebuia să duceţi nişte bidoane cu vopsea unor colegi care lucrau pe strada Cou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eclaraţia pe care aţi făcut-o comisarului Piedboeuf. Sper că nu aveţi de gând să negaţi că v-a audiat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i ară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doved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Locuiam la hotel şi mă mutam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mprospătez memoria. Locuiaţi la hotelul Jonard, în piaţa Abbesses. Ştiţi cine mai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ţi reîntâlnit la Hale după douăzeci de ani. Este vorba de Marcel Vivien, a cărui amantă era Nina Las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priveşte. Se ducea des la Vivien. Nu ştiu dacă aţi urmărit-o, dar portăreasa v-a recunoscut şi afirmă că, în ultimele două luni, veneaţi frecven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isea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ast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âţiva ani în satul ei, unde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u poate depune mărturie, ceea ce vă convine probabil de minune. Până acum, nu ne-aţi adus decât doi beţivi jegoşi şi abrutizaţi şi un om care trăieşte din bacşişuri, iar acum o moartă. Mă întreb cin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timpul său, murmură Maigret,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ceas, care arăta, la fel ca al lui Maigret, şase şi zece. Era un bărbat încă tânăr, care se străduia să pară plin de importanţă.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clientul me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plec, deoarece peste douăzeci de minute am la birou o întâlnire de la care nu pot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hiţă un gest vag, de parcă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se întoarse spre Maho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mai răspundeţi în caz că vi se mai pun întrebări. Este dreptul dumneavoastră. Nimeni nu vă poate sil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nici nu clipi. Devenise dintr-odată mai preocupat şi mai puţin agresiv, ca şi cum ar fi început să-şi dea seama de gravitatea situaţiei şi înţelegea pe deasupra că avocatul său nu caută decât să se pună în valoare. Maestrul Loiseau ieşi la fel de trufaş cum intrase. Maigret murmură par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luaţi alt avocat în caz că veţi ajunge la curtea cu juri. Ăsta n-o să reuşească decât să-i enerveze pe magistraţi şi pe jura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dreptul dumneavoastră minim să nu răspundeţi, dar asta li se va părea multora un indiciu, dacă nu chiar o dovadă de vinovăţie. N-o să vă mai întreb nimic, dar puteţi să mă întrerupeţi de câte or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Mahossier cu foarte mare atenţie. I se părea că interlocutorul său, încă de la începutul interogatoriului, era mai puţin agresiv decât fusese la La Baule. Acum semăna mai degrabă cu un copil care continuă să se prefacă îmbufnat, deşi supărarea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iedboeuf era un excelent ofiţer de poliţie, care nu ţinea să aibă dreptate cu orice preţ. De fapt, Nina Lassave avea o pată pe obrazul stâ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sarul constituit de colegul meu dovedeşte mai mult decât e necesar că aţi fost amant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oziţiile ei au rămas. Am aici darea de seamă a unei confruntări dintre ea şi dumneavoastră. Aţi întreba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i-aţi şti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convins că îi va fi greu să răspundă. Iată totuş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amiază, mă aflam în ghereta mea împreună cu o prietenă care vine din când în când să mănân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au numele şi adresa la care o găsiţi. La un moment dat, omul acesta – şi-a arătat spre dumneavoastră – a trecut pe sub arcada de la intrare şi l-am putut vedea limpede prin geamul de la uşă. Prietena mea 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Ăsta-i zugravul meu… El mi-a zugrăvit bucătăria şi mi-a tapetat sufrageria. Îl cheamă Louis Mahossier şi lucrează la o firmă de pe bulevardul Batig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respectivă, Lucille Gosset, a fost interogată şi a confirmat totul. Datorită ei, de altfel, aţi fost găsit atât de repede. În ziua când Nina a fost sugrumată, în jurul orei patru, dumneavoastră lucraţi pe strada Ballu, în apartamentul văduvei Go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se uita la el, încruntând din sprâncene, de parcă îi scăpa ceva şi încer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citi mărturia portăresei. Poştaşul a adus o scrisoare recomandată pentru un locatar de la etajul al treilea şi ea i-a dus-o. În timp ce cobora, s-a întâlnit cu dumneavoastră, care urcaţi la Nina. Nega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e măsură ce Maigret vorbea, Louis Mahossier devenea tot mai calm, dar rămâne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oi bărbaţi nebuni după ea. Nu ştiu prin ce putea să inspire asemenea pasiuni. Din pricina ei, Marcel Vivien şi-a părăsit nevasta şi copilul. Totuşi, ea n-a acceptat în ruptul capului să trăiască cu el. Nu au petrecut nici măcar o noapte întreagă împreună. Şi nici dumneavoastră, de altfel. Poate că asta era tot ce mai rămăsese din edu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aproape în surdină. Din când în când, întorcea cu un gest mecanic paginile dosar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um la după-amiaza în care Nina Lassave a fost sugrumată, Marcel Vivien avea desigur un alibi, care nu stă perfec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începu să-l privească pe comisar cu cev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dat peste o notă scrisă pe marginea dosarului întocmit de colegul meu Piedboeuf. Să v-o citesc: ‘Un vechi client al bistroului de pe bulevardul Chapelle s-a prezentat de bună-voie, fiind în acel moment vizibil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oarecare Arthur Gilson, poreclit Picior-de-Lemn, deoarece are un picior ţeapăn care îl face să păşească de parcă ar purta o proteză. El susţine că, în cursul acelei după-amiezi, Marcel Vivien a intrat în bistrou pe la orele trei şi a băut două coniacuri unul după altul, fapt cu atât mai surprinzător cu cât ebenistul nu bea de obicei decât cafea. După spusele aceluiaşi, Vivien s-a îndreptat apoi spre bulevard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o clipă, privindu-l intens pe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în acelaşi timp că niciuna din persoanele aflate în bistrou nu a confirmat depoziţia acestuia. Mai exact, patronul a admis că scena descrisă a avut într-adevăr loc, însă a doua zi după moartea Ninei. Unul dintre cei doi are dreptate, celălalt nu. Colegul meu pare că a înclinat să-i dea dreptat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nu se putu abţ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ntat să-l cred pe Picior-de-Lemn. Era bătrân, dar întreg la minte. Acum nu mai e în viaţă. Ne-a rămas doar nota aceasta a comisarului Piedboeuf… Vivien era amantul Ninei de peste şase luni. După ce rupsese legăturile cu familia lui, o considera ca aparţinându-i total. Dar ea v-a întâlnit şi vi s-a dăruit de aoemenea, continuând să aibă raporturi intime cu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rea venea s-o vadă în timpul după-amiezelor. Îşi petrecea doar serile cu ea, după ce prânze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Mahossier se aspr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nu şi-a amintit, în decursul anchetei, dacă l-a văzut intrând şi ieşind. A fost întrebată ce făcea la ora aceea şi ea a răspuns că tricota lângă fereastră, ascultând la radio. Or, dacă stătea lângă fereastră, cu greu ar fi putut să vadă pe cineva intrând p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nuiala că Vivien şi-a ucis amanta, care era în acelaşi timp şi amanta dumneavoastră. Poate că v-a văzut chiar ieşind împreună, cândva? N-o vom şti niciodată. Sigur este doar că se simţea ofensat şi sfâşi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 fi venit la ea cu gândul s-o omoare, pentru că nu-şi luase nici o armă. Poate că nu voia decât să vă surprindă împreună. A găsit-o goală, întinsă în pat. Pentru cine se dezbrăcase, dacă nu-l aştep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considera că făcuse totul pentru ea. Îi era ruşine că îşi părăsise nevasta şi fiica, lăsându-le fără un ban. Iar acum, ea îl înşela cu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şi-or fi spus. În orice caz, Nina Lassave nu a reuşit să-l liniştească. Nu se temea de el, dovadă fiind poziţia în care a fost găsită… Totuşi, el era destul de surescitat ca s-o sugrume… Întreaga lui viaţă se dusese… Îşi zicea că îi este cu neputinţă să se mai întoarcă acasă şi chiar şi la atelierul său de pe strada Lepic… Nu-l mai interesa nimic… Nu s-ar fi supărat nici dacă asasinatul v-ar fi fost pus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s-a şi întâmplat şi asta aji făcut şi dumneavoastră la început. V-am spus întruna că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un sfert de oră. L-am văzut pe Vivien ieşind foarte grăbit şi aproape luând-o la fugă înspre piaţa Blanche. Am vrut s-o întreb pe Nina ce a căutat la ea. Am intrat în clădire şi, în timp ce urcăm scările, m-am întâlnit cu portăreasa. Când am ajuns în faţa uşii, am văzut că uşa era crăpată. Asta mi s-a părut ciudat… Câteva clipe mai târziu, am descoperit cadavrul… Atunci mi-am şters amprentele de peste tot, curăţând tot ce atinsesem chiar şi în zilele trecute. Aşa se face, probabil, că am şters şi amprentele lui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la poliţie să-l rec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otărâsem să-l pedepse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rrence se străduia să respecte ritmul rapid a ceea ce încetase de-a mai fi monologul lui Maigret şi se transformase într-o conversaţ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descoperise în cele din urmă punctul slab şi Mahossier îşi lăsase deoparte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hiar atât d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femeie pe care am iub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u care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ea. Şi cred că şi ea ţine la mine, dar nu cred să fie vorba de 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ani de atunci, Mah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mă împiedică să mă gândesc ziln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la fel se întâmpla şi cu Vivien? Era tot aşa de aprins ca dumneavoastră, atât de aprins încât să ucidă şi să nu mai încerce să-şi refacă viaţa. A ales prăbuşirea… Cel pe care l-aţi întâlnit dumneavoastră din întâmplare după douăzeci de ani nu mai era decât un simplu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tăcea, privindu-şi fix vârfurile pantofilor. Expresia feţei i se schimbase. Îşi pierduse aroganţa şi arăta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ouăzeci de ani în care v-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îi aruncă lui Maigret o privire şi pe buzele subţiri îi apăru un zâmbet vag,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 e-adevărat, dar asta nu înseamnă că nu sunt cauza indirectă 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mult şi aţi strâns bani. Aţi izbutit să vă închegaţi propria firmă şi afacerile v-au mers… Aveţi o soţie drăguţă şi plăcută… Locuiţi într-un apartament splendid şi aveţi o vilă la La Baule… Şi acum, aţi riscat totul ca să omorâţi un om pe care nu-l mai văzuserăţi de douăzeci de ani, un om care, în tot acest răstimp, ajunses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sem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lăsat asta în seam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edat pentru o crimă pasională şi ar fi scăpat cu o condamnare scurtă. Acum ar fi fost de mul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umneavoastră va pleda şi el considerând-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pasă… Ieri eram încă decis să neg totul şi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ştiţi că probele atârn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can, de la arondismentul 1.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u Mahossier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fi fost oricum nevoit s-o facă. Nişte copii care se jucau pe un maidan lângă casa dărăpănată unde se aciuise Vivien mi-au adus chiar acum un pistol de calibrul 32. Din încărcător lipsesc trei gloanţe. L-am trimis pe unul din oameni mei care e în drum spre P.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ă vi-l d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dovad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şi pe Nina Las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hossier n-a uitat-o nici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domnule Ascan. Mi-aţi fost de mare ajutor. De fapt, dumneavoastră aţi făcut cea mai mare part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Vă las acum cu interloc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încercase să înţeleagă conversaţia, dar Maigret nu rostise decât nişte cuvinte care nu aveau nici un înţeles, dacă nu auzeai ce se spun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ăutat prin Paris, în toţi aceşt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stematic… Dar mă uitam la trecători… Nu ştiu de ce am fost mereu sigur că o să-l întâlnesc într-o bună zi… M-am dus într-adevăr să cinez la Pharamond. Venisem pe jos. Restaurantul mi-a adus în memorie trecutul dintr-o vreme când Pharamond reprezenta pentru mine culmea luxului, ceva ce mă depăşeşte… Am intrat şi am mâncat singur la o masă… Soacră-mea nu poate să mă înghită şi mă înţeapă întruna… Nu-mi poate ierta că am început ca zugrav şi a aflat pe deasupra că m-am născut în Belleville şi că nu 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ătrânul Joseph, aprodul,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inspector de la arondismentul 1 care vrea să vă înmâneze personal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un tânăr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domnule comisar… Am misiunea să vi-l înm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un pachet înfăşurat în hârtie de ambalaj, uzată deja şi ruptă pe alocuri. Îi aruncă lui Mahossier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Maigret deschi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ist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ată ca ş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m fi ajuns să descoperim adevărul chiar şi fără mărturisirile dumneavoastră. Vom trage gloanţele rămase şi le vom compara cu cele extrase din pieptul lui Vivien… Vă temeaţi atât de rău să nu fiţi prins cu arma în buzunar, că v-aţi grăbit să scăpaţi de ea aruncând-o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i-am dat cinci franci unui vagabond. Şi, la fel, că am văzut o grăsană care părea beată moartă. Când l-am recunoscut pe Vivien, care descărca zarzavaturi, am simţit că îl urăsc că în prima zi şi m-am repezit acasă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întuneric… A durat destul de mult, pentru că mai sosise un camion şi Vivien a fost angajat să-l descarce şi pe acela, împreună cu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mai potoli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mpresia că îndeplinesc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e deasupra, omul ăsta, Vivien, părea împăcat cu sine… Nu alesese el singur să fie vagabond?… Puteai să juri că în felul ăsta îşi aflase liniştea şi asta mă făcea să 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şteptat aşa până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 vreo două jumătate… L-am urmărit când a luat-o spre fundătura Vieux-Four… Grăsana pe care o văzusem în treacăt la Hale era culcată pe-un prag de uşă şi părea să doarmă, doborâtă de băutură… Nu mi-a trecut prin cap că ar fi putut să fie o martoră periculoasă… Maestrul Loiseau o să se înfurie din cauză că am mărturisit,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m văzut pe Vivien intrând în casă… Am urcat după el pe scări şi am auzit o uşă închizându-se… Atunci m-am aşezat pe o treaptă şi am rămas aşa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aşteptaţi pân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uteam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vă hotărâţ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Nina, mai exact faptul că m-am gândit la pata aceea micuţă vineţie de pe obraz, care mă tulb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glonte, a deschis ochii şi a părut surprins. Nu ştiu da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regretăm deja ce făcusem, dar era prea târziu. Nu ştiu dacă o să mă credeţi, dar celelalte două gloanţe le-am tras numai ca să nu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red că e ceva instinctiv. Nici Vivien nu s-a dus să mărturisească la poliţie că şi-a ucis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rispă în timp ce rosti ultimele cuvinte. Apoi ridică încă o 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cu doamna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şi acum în aceeaşi clădire de pe strada Caulaincourt, într-un apartament mai mic şi se ocupă de croitorie. Pare să aibă o clientelă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rcă o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şi are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us înapoi în celulă. Mâine veţi fi interogat de judecătorul de instrucţie, care va semna probabil un mandat de arestare. Până se va încheia instrucţia, veţi fi trimis fără îndoială la Sant6[9], după care mai mult ca sigur că veţi fi internat la Fresnes [10]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mai pot ved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nunţa ziarele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altfel, mi se pare că pe coridor au venit deja un ziarist ş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puţin obosit. Se destinsese dintr-o dată şi acum avea o anumită senzaţie de gol. Vorbea cu o voce stinsă. Nu părea deloc triumfător şi totuşi se simţea uşurat. Existau doi ucigaşi în loc de unul. Asta căutase el, fără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er un lucru pe care probabil că veţi fi nevoit să mi-l refuzaţi. Aş dori ca soţia mea să nu afle din ziare ce mi se-ntâmplă şi cu atât mai puţin de la mama ei, prin telefon, sau de la vreo prietenă. La ora asta probabil că e la masă. Sunt sigur că o găsesc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ă, daţi-mi vă rog numărul 124, la La Baule… D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şi recapete libertatea. Trei minute după aceea, av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Pins Paras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hossier? Aici e Maigret. Soţul dumneavoastră se află la mine în birou şi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fereastră şi rămase în picioare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P. J.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primeşt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mărturisit. Nu mai 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i sale, ea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in bulevardul Rochechouart n-am comis-o eu, ci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când l-ai văzut din nou, după douăzeci de ani, te-a apucat toată gelozia de pe vremur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mi închei concediul aici, dacă judecătorul de instrucţie n-o să mă convoace… După aceea, nu ştiu. Nu ne-am iubit noi niciodată prea mult… De fapt, pentru tine eu n-am fost decât un înlocuitor… Mama va insista probabil să cer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La reveder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jos, aproape că se clătina pe picioare. Nu se aşteptase ca discuţia să ia o asemenea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cuvintele rostite, ci de tot ce implicau ele. Cincisprezece ani din viaţă îi fuseseră spulberaţ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dulăpiorul şi umplu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ssier şovăi, uitându-se mirat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a dumneavoastr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 să facă?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oniacul dintr-o înghiţitură şi tuşi. Apoi, rămânând în picio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recunoscător că nu m-aţi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înapoi la D6p6t,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de Torrence părea răvăşit. Mahossier îl aştepta, stând în mijlocul biroului. Fapt curios, nu mai părea atât de înalt, iar chipul său cu trăsături dure devenis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de a-i întinde mân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îngreunat. Se plimba încet încoace şi încolo, aşteptând ca Torrenc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n moment dat mă emoţionasem de-a binelea, mărturis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bem un păhărel în piaţ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jos de la Quai des Orfevres şi se îndreptară spre barul ce le era atât de familiar. Înăuntru se aflau câţiva inspectori, dar numai unul era de la brigad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domnule comisar?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ea mai grozavă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ceru şi el una. Maigret bău berea aproape dintr-o înghiţitură şi întinse paharul pentru că patronul să i-l ump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m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ca şi cum încerca să prindă sensul cuvintelor, rosti mecanic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te m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o să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fotoliu şi începu să se ştearg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caz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upă care te-ai dus la La B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em la un restaurant? N-am decât nişte friptură rece şi salată ŕ la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pusă, aşa că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culcă la zece, fără să se mai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lingues, 7 februarie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iul aurarilor (1. Franc.) – chei al Senei pe care se află sediul Poliţ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ţia Judici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âmpărţire administrativă a marilor oraşe; Parisul are 20 de arondisme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istrat al Parchetului care ţine locul Procurorului Republ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n Marche – ieftin (I. Franc.); numele unui mare magaz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ier al Parisului (ar. III şi IV) delimitat de fosta albie a Senei, unde se aflau grădini de zarzavat. Urbanizat în timpul lui Henri IV şi Ludovic XIII, abundă în clădiri din sec. XVII şi XVI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isoare unde sunt întemniţaţi provizoriu arestaţii; arest preventi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izianul eliberat’ -l.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 care apărea la Par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isoare din Paris, construită în 186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isoare din Val-de-Mar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Century Schoolbook">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0">
    <w:name w:val="Font Style40"/>
    <w:qFormat/>
    <w:rPr>
      <w:rFonts w:ascii="Franklin Gothic Medium" w:hAnsi="Franklin Gothic Medium" w:cs="Franklin Gothic Medium"/>
      <w:i/>
      <w:iCs/>
      <w:sz w:val="16"/>
      <w:szCs w:val="16"/>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ˇ¦|||ˇ¦||ˇ¦ˇěˇ¦¨§ˇ¦|||ˇ¦|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8:00Z</dcterms:created>
  <dc:creator>Maigret Si Vagabondul Singuratic 109</dc:creator>
  <dc:description/>
  <cp:keywords/>
  <dc:language>en-US</dc:language>
  <cp:lastModifiedBy>User John</cp:lastModifiedBy>
  <dcterms:modified xsi:type="dcterms:W3CDTF">2013-08-21T11:58:00Z</dcterms:modified>
  <cp:revision>2</cp:revision>
  <dc:subject/>
  <dc:title>Georges Simenon</dc:title>
</cp:coreProperties>
</file>