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ânia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sprezece şi un sfert când Maigret străbătu bolta întotdeauna răcoroasă, portalul străjuit de doi poliţişti în uniformă, ce se lipiseră de zid, ca să se bucure de puţină umbră. Îi salută cu mâna, rămase o clipă nemişcat, nehotărât, plimbându-şi privirile către curte, apoi către Place Dauphine, apoi din no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ridor, apoi pe scara colbuită, se mai opri de două-trei ori, făcându-se că-şi aprinde pipa, în speranţa de a vedea apărând vreunul dintre colegii sau dintre inspectorii săi. Rareori se întâmpla ca scara să fie pustie la acea oră, dar în anul acesta, la 12 iunie, Poliţia Judiciară căpătase parcă un ae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ca să evite îmbulzeala din iulie şi din august, plecaseră de la începutul lunii, iar alţii se pregăteau pentru exodul anual. În dimineaţa aceea, brusc, după o primăvară compromisă, venise căldura, iar Maigret lucrase cu ferestrele deschise şi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omentul raportului la director şi de una sau două vizite în biroul inspectorilor, rămase singur, aplecat asupra unei plicticoase munci administrative, începută de mai multe zile. Dosare peste dosare i se îngrămădeau în faţă şi, din când în când, scotea din ele capul, ca un şcolar, fixând frunzişul nemişcat al copacilor, ascultând freamătul Parisului care-şi regăsea sonoritatea caracteristică zilelor fierbinţi de vară. De două săptămâni nu sărise nici o masă pe bulevardul Richard-Lenoir1 şi nu fusese nici măcar o singură dată deranjat în cursul serii sau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 fi trebuit s-o ia la stânga, pe chei, către podul Saint-Michel, ca să ia un autobuz sau un taxi. Curtea rămânea pustie. Nu-i ieşea nime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 uşor din umeri, o luă totuşi la dreapta şi ajunse în Place Dauphine, pe care o traversă de-a curmezişul. Îi venise dintr-o dată cheful, ieşind din birou, să meargă la braseria Dauphine şi să-şi ofere un aperitiv, în ciuda prietenului său Pardon, medicul din strada Picpus, la care cinase împreună cu doamna Maigret cu o săptămână în urmă. Era de mai multe săptămâni cuminte, mulţumindu-se cu un pahar de vin la masă, iar câteodată, seara, când ieşeau, cu o bere împărţit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i lipseşte izul bistroului din Place Dauphine, precum şi gustul de anason, ce se potrivea atât de bine atmosferei acelei zile. Nădăjduise în van să întâlnească pe cineva hărăzit să-l tragă după el şi se simţea vinovat pe când urca cele trei trepte ale braseriei, în faţa căreia staţiona un automobil roşu, lung şi plat, pe care-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ardon îi recomandase să-şi cruţe ficatul, însă nu-i interzisese să bea un aperitiv, unul singur, după săptămâni de abstinenţă totală. Regăsea, la bar, chipuri familiare, cel puţin vreo zece inşi de la Poliţia Judiciară care n-aveau mai mult de lucru decât el şi care ieşiseră de la serviciu devreme. Asta se întâmpla din când în când: un gol de câteva zile, calmul searbăd, treburile curente, cum se zice, apoi, dintr-o dată, dramele care izbucnesc într-un ritm accelerat, nelăsând nimănui măcar timpu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u cu mâna; se strângeau ca să-i facă loc la tejghea, pe când, făcând semn către paharele umplute cu licoare opalină, el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fla deja acolo cu treizeci de ani în urmă, când comisarul debuta la Quai des Orfevres, dar pe atunci era doar fiul casei. Acum, avea şi el un fiu, aşijderea lui altădată, cu bonetă al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 se schimbase. Fiecare restaurant din Paris îşi are mirosul său propriu şi aici, de pildă, pe un fundal de aperitive şi alcool, un cunoscător ar fi desluşit aroma puţin iute a vinurilor obişnuite din regiunea Loarei. Cât priveşte bucătăria, acolo domneau tarhonul şi arp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ea maşinal meniul, pe masa de gresie: merlan de Bretania şi ficat de viţel copt în pergament. În acelaşi moment, în salonul cu mesele îmbrăcate în hârtie, îl zări pe Lucas ce părea a se fi refugiat acolo nu ca să mănânce, ci spre a sta liniştit de vorbă cu un necunoscut, căci încă nu se aşezase nim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ucas la rândul lui şovăi, se ridică ş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patroane? Cred că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urmă cu paharul în mână. Necunoscutul se ridică în picioare. Luca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Farano…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comisarului, însă i se păru că mai văzuse chipul acela de italian frumos, care ar fi putut juca rolul de june-prim, în filme. Automobilul roşu, sport, din faţa uşii, îi aparţinea, fără îndoială. El se potrivea cu ţinuta insului, cu hainele lui de culoare deschisă, cusute pe măsură, cu ghiulul pe care-l purta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orbea mai departe, pe când cei trei bărbaţi lu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ăţişat la Quai [2] ca să mă vadă, tocmai când ieşisem. Lapointe i-a spus că mă va găsi, p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în timp ce Lucas bea acelaşi aperitiv ca şi el, Farano se mulţumea cu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ul lui Emile Boulay… Girează unul dintre cabaretele acestuia, Paris-Strip, în strada du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făcu un discret semn cu ochiul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ea ce-mi spuneai, F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nat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acce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probabil… Nu se şti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impresiona şi, ca să-şi păstreze cumpătul, scoase un pachet de ţigăr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ea explicaţi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oulay, patroane. Tipul acela mărunt care a venit de la Havre acum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l corec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apte ani… A răscumpărat un prim local de noapte pe strada Pigalle, numit Lotus şi acum posed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a de ce ţinuse Lucas să-l amestece în afacerea asta. De când conducea brigada criminală, rareori se ocupa de mediul interlop, pe care îl cunoscuse bine altădată, dar pe care acum îl cam pierduse din vedere. Trecuseră cel puţin doi ani de când nu mai pusese piciorul într-un cabaret. Cât despre derbedeii din Pigalle, mai cunoştea doar câţiva, mai cu seamă dintre cei bătrâni, căci mica lor lume e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nterveni din nou Lucas, dacă asta n-are vreo legătură cu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ea să înţeleagă. Cât trecuse de când Mazotti fusese ucis, către orele trei dimineaţa, la ieşirea dintr-un bar de pe strada Fontaine? Aproape o lună. Cam pe la jumătatea lunii mai. Maigret îşi aminti de un raport al poliţiei din arondismentul al IX-lea, pe care i-l dăduse lui Luc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răfuială… F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tti nu era italian, ca Farano, ci corsican, debutase pe Coasta de Azur, înainte de a se stabili la Paris, cu mica lui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nu l-a ucis pe Mazotti… Exclamă Farano cu convingere. Ştiţi bine, domnule Lucas, că nu e genul lui… De altminteri l-aţi anchetat în două rândur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cuzat niciodată că l-a ucis pe Mazotti… L-am interogat, aşa cum i-am interogat pe toţi cei de care se luase Mazotti… Nu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trimisesem o convocare pentru astăzi, la orele unsprezece şi m-a surprins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tâmpla niciodată să doarmă prin altă parte? Întrebă, cu nevinovăţi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vede că nu-l cunoaşteţi… Nu e genul lui… O iubeşte pe soră-mea, îi place viaţa de familie… Nu se întoarce acasă niciodată mai târziu d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trecută nu s-a mai întor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Strip… N-am închis înaint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 plin sezon, căci Parisul e de pe acum năpădit de turişti… În momentul în care făceam casa, Marina mi-a telefonat să mă întrebe dacă-l văzusem pe Emile… Marina e sora mea… Pe cumnatu-meu nu-l văzusem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areori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ituate celela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Montmartre, la câteva sute de metri unele de altele… Era ideea lui şi reuşise… Cu cabarete uşă-n uşă, ca să zic aşa, poţi să treci artistele dintr-unul într-altul în cursul serii şi să scazi din cheltuiel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e în susul străzii Pigalle, Train-Bleu la doi paşi, pe strada Victor-Massd, iar Saint-Trop ceva mai jos, pe strada Notre-Dame de Lorette… Emile a ezitat să deschidă cabarete în alt cartier şi acesta din urmă era singurul de care, ca să zic aşa, nu se ocupa… Îmi lăsase mi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ţi-a telefonat, deci, puţin după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obişnuit, într-adevăr, să fie trezită din somn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telefonat la Lotus, unde mi s-a spus că plecase de acolo către orele unsprezece noaptea… A mai trecut, de asemenea, pe la Train-Bleu, dar casiera nu poate preciza ora… Cât despre Saint-Trop, se închisese când am încercat să-l pr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cumnatul dumitale n-avea nici o întâlni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am spus: era un om liniştit, legat de tabieturile lui… După ce a cin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ictor-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imobil cu Train-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case mai departe… Aşadar, după cină, se ducea mai întâi la Lotus să supravegheze aranjarea meselor… Este localul cel mai important şi se ocupa personal de el… După aceea cobora la Saint-Trop, unde rămânea câtva timp, apoi la Train-Bleu. Şi reîncepea turneul… Îl făcea de două sau trei ori în cursul nopţii, căci era aten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un costum închis la culoare, bleumarin, dar niciodată smoking… Nu prea se sinchisea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el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a întâmplat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mese, lumea începea să mănânce şi Maigret arunca din când în când priviri spre farfurii şi spre sticlele de Pouilly. Deşi avea paharul gol, rezista dorinţei de a-l mai comand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culc, după ce i-am cerut surorii mele să mă sune dacă s-ar fi iv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mpatrioată. Mi-am petrecut dimineaţa telefonând angajaţilor celor trei cabarete… Căutam unde şi când a fost văzut ultima dată!… Nu e uşor… O bună parte a nopţii, localurile sunt pline ochi şi fiecare se ocupă doar de treaba lui… De altfel, Emile e un om şters… E un omuleţ slab, pe care niciunul dintre clienţi nu-l lua drept patron şi avea obiceiul să rămână mult timp în compani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semn că toate acest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l-a mai zărit după ora unsprezec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treba pe toată lumea… Unii chelneri, barmani sau muzicanţi n-au telefon… Cât despre fete, celor mai multe nu le cunosc adresa… Doar noaptea care vine voi putea să mă informez serios, atunci când fiecare va f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ltimul care i-a vorbit a fost portarul de la Lotus, Louis Boubee, un omuleţ nici mai înalt nici mai solid decât un jocheu, cunoscut, în Montmartre, sub porecla de Mickey… Între unsprezece şi unsprezece şi jumătate, deci, Emile a ieşit de la Lotus şi a rămas o vreme pe trotuar lingă Mickey, care se repezea să deschidă portiera de fiecare dată când se opr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u era vorbăreţ… Se pare că şi-a privit de mai multe ori ceasul înainte de a o lua în josul străzii… Mickey a crezut că se duce la Saint-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ani de atunci… Locuia încă la Havre, unde avea un mic local de noapte, Monaco… Într-o zi când se ducea cu maşina la Rouen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ise deja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rima lui soţie, o franţuzoaică din împrejurimile oraşului Havre, Mărie Pironet… Aştepta un copil… Tocmai se duceau la Rouen să consulte un specialist… Ploua… La un viraj, maşina a derapat şi s-a zdrobit de un pom… Soţia lui Emile a fost uci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o rană pe obraz a cărei cicatrice o are şi acum… În Montmartre, majoritatea oamenilor îşi închipuie că e urma unei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cunoş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din împrejurimi, nu ştiu care… Ea era din acelaşi sat… De când a murit, el n-a mai atins volanul unui automobil şi evită pe cât este posibil să urce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aris, foarte rar lua taxiul… Mergea mult pe jos şi când era necesar folosea metroul… De altfel, nu părăsea cu plăcere arondismen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nu i se întâmpla nimic, s-ar fi întors de mul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ocuieşte la ei, precum şi cealaltă soră a mea, Ada, care îi serveşte de secretară… Fără a mai vorbi de cei doi copii… Căci Emile şi Marina au doi copii, un băiat de trei ani, Lucien şi o fetiţă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pariţia cumnatului dumitale e legată de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că Emile nu l-a ucis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ucas, care se ocupas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onvingerea mea, patroane… L-am interogat de două ori şi mi s-a părut că răspunde cinstit… Cum spune Antonio, e un om mai degrabă firav, aproape timid, pe care nu te aştepţi să-l găseşti în fruntea mai multor localuri de noapte… Pe de altă parte, în ceea ce-l priveşte pe Mazotti, a şti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şi banda lui organizaseră un racket [3] care nu are nimic original, dar pe care-l perfecţionaseră… Sub pretext că-l protejează, ei pretindeau în fiecare săptămâna sume din ce în ce mai mari de la fiecare proprietar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mai mulţi refuzau… Atunci avea loc o mică comedie bine pusă la punct… În momentul în care localul era plin, apărea Mazotti, întovărăşit de unul sau doi tipi solizi… Se instalau la o masă, dacă era vreuna liberă, sau la bar dacă nu erau, comandau şampanie şi, în mijlocul unui număr din program, începeau scandalul… Se auzeau mai întâi murmure, apoi discuţii violente… Barmanul sau ospătarul şef era insultat, tratat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ermina cu pahare sparte, cu o încăierare mai mult. Sau mai puţin generală şi, desigur, majoritatea clienţilor pleca, jurându-s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a lui Mazotti, proprietarii prefer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a adresat unor gorile profesioniste, ca unii dintre confraţi, care însă n-au făcut nimic, căci Mazotti sfârşea prin a-i cumpăra… A avut ideea de a aduce de la Havre câţiva docheri care şi-au asumat misiunea să-l dreseze pe Mazotti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când a murit Mazotti… Se dusese la Lotus spre ora unu dimineaţa, cu doi dintre tovarăşii lui obişnuiţi… Docherii lui Emile Boulay i-au gonit… S-au lua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r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ugiase în spatele barului, căci are oroare de bătăi… Mazotti s-a dus să se refacă într-un bar de pe strada Fontaine, la Jo, care era oarecum cartierul lui general. Erau patru sau cinci care beau în fundul sălii… Când să iasă, la trei dimineaţa, a trecut o maşină şi Mazotti a fost doborât cu cinci gloanţe, în timp ce unul din oamenii lui a primit un glonţ în umăr… Maşina n-a fost identificată… Nimeni n-a vorbit… Am interogat majoritatea proprie-tarilor de baruri de noapte… Continu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Boulay, în momentul în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oane, în mediul ăsta nu e uşor să stabileşti… Se pare că se afla la Train-Bleu, dar nu am prea mare încredere în mărtu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u l-a împuşcat pe Mazotti… Repe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utomat… Avea un permis, eliberat de Prefectură. Nu cu această armă a fost ucis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spină, făcu semn chelneriţei să umple din nou paharele, căci de o bucată bună de vreme avea o pof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te pun la curent, patroane şi am crezut că are să te intereseze să-l asculţi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ocasem în dimineaţa asta pe Emile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unt tulburat de faptul că a dispărut exac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Aş fi vrut să-i pun, pentru ultima oară, aceleaşi întrebări, ca să fac comparaţie cu primele lui răspunsuri şi cu celelalte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dăţi când a fost la biroul tău, avea aerul c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plictisit… Mai presus de orice ţinea să nu-şi vadă numele în ziare… Repeta că asta ar fi dăunat enorm afacerilor lui, că localurile sale sunt liniştite, că acolo nu se petrece niciodată nimic şi că, dacă s-ar fi vorbit despre el în legătură cu o răfuială, ar fi avut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Antonio,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Trebuie să mă duc să le văd pe surorile mele şi pe mama, car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uziră motorul automobilului roşu, ce ţâşnea pe Pont Neuf. Maigret, care degusta încet o înghiţitură de aperitiv, aruncă o privire spre Lucas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as aprobă, Maigret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mâncăm amândoi… Îf dau un telefon soţiei mele… Poţ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c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cat de viţel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nta mai ales ficatul de viţel şi atmosfera braseriei în care nu mai fusese de săptămâni. Afacerea nu era aşa de importantă şi, până în prezent, Lucas se ocupase singur de ea. Nimeni, cu excepţia lumii interlope, nu-şi bătea capul cu moartea lui Mazotti. Oricine ştie că aceste răfuieli sfârşesc întotdeauna prin a-şi găsi soluţia, fie chiar şi printr-o nouă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în acest soi de afaceri, este că Parchetul şi judecătorii de instrucţie nu hărţuiesc tot timpul poliţia. Cum zicea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gură mai puţin de hrănit ani de zil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ânziră stând de vorbă. Maigret mai află câte ceva despre Emile Boulay şi sfârşi prin a se interesa de-a binelea de acest tip mărunţel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fiul unui pescar normand, se angajase, de la şaisprezece ani, comisionar la compania Transat4. Asta se întâmpla înainte de război. Naviga la bordul lui Normandie şi se afla la New York când începuseră ostilităţile în Franţa. Mărunţel şi plăpând, cum de fusese acceptat în rândul „marine’-ilor americani? Făcuse tot războiul la această armă, înainte de a-şi relua postul, ca secund al ospătarului-şef de data aceasta, la bordul vasului I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atroane, aproape toţi visează să lucreze într-o bună zi pe cont propriu şi, la doi ani de la căsătorie, Boulay a cumpărat, _la Havre, un bar, pe care n-a întârziat să-l transforme în dancing… De abia se lansase strip-tease-ul şi se pare că a strâns la iuţeală o sumă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produs accidentul şi i-a murit soţia, deja se pregătea să-şi extindă activita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cabaretul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estiunea unuia din foştii lui camarazi de pe Ile-de-France, care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răscumpărat Lotus-ul, care nu mergea ca acuma… Era un local de mâna a doua, o capcană pentru turişti, cum sunt atâtea pe lângă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âlnit-o pe sor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s… Lucra la vestiar… Avea doar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pe atunc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rător la Renault, carosier… Din familia lui, sosise primul în Franţa. Pe urmă şi-a adus mama şi pe cele două surori… Locuiau în cartierul J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ede, Emile s-a cam însurat cu toată familia…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o privire la Lotus şi prin celelalte localuri, însă n-am crezut necesar să-i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l-a ucis el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Era pe punctul de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puc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Montmartre, nu crede că făptaşul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în tăcere şi Maigret refuză calvadosul pe care patronul veni să i-l ofere, ca de obicei. Băuse două aperitive, dar pe urmă se mulţumise cu un singur pahar de Pouilly [5] şi, pe când se îndrepta către Poliţia Judiciară, se simţea destul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şi scoase vesta, îşi lărgi cravata şi se adânci în dosarele administrative. Era vorba nici mai mult nici mai puţin decât de o reorganizare a tuturor serviciilor, în privinţa căreia se aştepta raportul său, aşa că se apucă de treabă ca un elev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în cursul după-amiezii, să se gândească la Emile Boulay, la micul imperiu din Montmartre pe care-l edificase fostul ospătar şef al Transat-ului, la tânărul italian cu maşină roşie, la apartamentul din strada Victor-Masse, în care trăiau trei femei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babil că Lucas telefonă la spitale, lai diferitele posturi de poliţie. Dăduse, de asemenea, semnalmentele lui Boulay, dar, la orele şase şi jumătate, cercetările lui rămăse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aproape tot aşa de fierbinte ca şi ziua şi Maigret ieşi la plimbare cu soţia lui şi petrecu aproape un ceas pe o terasă din Place de la Republique, cu un singur pahar de be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mai cu seamă despre vacanţă. Mulţi dintre trecători îşi ţineau haina pe braţ; cele mai multe dintre femei purtau rochii de bumbac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Încă o zi însorită. Rapoartele din timpul nopţii nu-l menţionau pe Emile Boulay, iar Lucas nu avea noutăţi. Către orele unsprezece se porni o furtună, violentă dar scurtă, după care parcă ieşeau aburi din pavaj. Se întoarse să ia masă acasă, reveni pe urmă la biroul şi la teancul său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leca din Quai des Orfevres, încă nu se ştia nimic în privinţa sorţii omuleţului din Havre şi Lucas îşi pierduse de pomană vremea pr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patroane, că ultimul care l-a văzut e Boubee, supranumit Mickey, care e de mai mulţi ani portar şi agaţă clienţi pentru Lotus… Crede a-şi aminti că Emile a dat colţul străzii Pigalle şi apoi al străzii Notre-Dame de Lorette, ca şi cum s-ar fi dus la Saint-Trop, însă nu l-a urmărit cu atenţie… O să mă duc iar în Montmartre diseară, când fiecare va fi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vea să afle nimic mai mult. Vineri dimineaţa, la orele nouă, Maigret termina răsfoitul rapoartelor zilnice, când îl chemă în birou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l anunţă el,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martre?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un raport din arondismentul XX. Se semnala găsirea unui cadavru, în zori, pe strada Des Rondeaux, în preajma cimitirului Pere-Lachaise. Corpul era întins de-a curmezişul trotuarului, nu departe de calea ferată. Era îmbrăcat într-un costum albastru-închis, iar în portofelul care conţinea o anumită sumă de bani, se afla o carte de identitate pe numele de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Lucas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area îl uimi probabil şi mai mult pe inspector. Raportul preciza că trupul, transportat la Institutul medico-legal, era într-un stadiu avansat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străzii Des Rondeaux, care se termină într-o fundătură, nu era, desigur, prea frecventată. Totuşi, un cadavru n-ar fi putut rămâne acolo pe trotuar timp de două zile, ba chiar nici câteva ore, făr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dispăruse în noaptea de marţi spre miercuri. Era verosimil, dată fiind starea corpului, să fi fost omorâ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întregi, două zile de arşiţă. Era greu să-ţi imaginezi motivul pentru care asasinul – sau asasinii – păstraseră corpul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şi mai straniu! Exclamă Lucas, punând rapor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straniu era că, după primele cercetări, crima nu fusese comisă cu ajutorul unei arme de foc şi nici cu un cuţit. După cât se putea constata în aşteptarea autopsiei, Emile Boulay fusese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ci Maigret, nici Lucas, în ciuda numeroşilor ani de serviciu în cadrele poliţiei, nu-şi aminteau măcar de c singură crimă din lumea interlopă, comisă prin strangulare. Fiecare cartier din Paris, fiecare clasă socială, are, ca să zicem aşa, felul său de a ucide şi, de asemenea, modul său de sinucidere. Sunt străzi unde oamenii se aruncă pe fereastră, altele în care se asfixiază cu cărbuni sau cu gaze, altele în care înghit barbit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cartiere ale înjunghierilor cu cuţitul, altele în care se folosesc măciuci şi cele, ca Montmartre, unde domină armele de foc. Nu numai că micuţul proprietar de localuri de noapte fusese strangulat, dar, vreme de două. Zile şi două nopţi, asasinul nu se descotoros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eschisese uşa dulapului, ca să-şi ia hain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sfârşit, o scuză, ca să abandoneze beleaua dosare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nie, pe care o împrospăta cu răcoare o adiere uşoară, cei doi bărbaţi se îndreptară către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vopsite în roz ale Institutului medico-legal de pe Quai de la Rapee seamănă mai degrabă cu un laborator de produse farmaceutice, de exemplu, decât cu vechea morgă, de sub orologiul cel mare a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cu Lucas găsiseră, în spatele unui ghişeu, într-un birou luminos, un funcţionar care, recunoscându-i numaidecât, le spuse cu un surâ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supun, pentru tipul din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ceasul electric arăta orele zece şi cinci, iar pe fereastră se vedeau vaporaşele, pe celălalt ţărm al Senei, ancorate în faţa docurilor Magazi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aşteaptă, continuă funcţionarul care avea chef de conversaţie. Se pare că 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cer după ce va recunoaşte identitatea corpului şi-şi va semn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cţionar se ocupa de cadavre doar sub aspectul teoretic, sub formă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şteptare… Va trebui să aveţi şi dumneavoastră răbdare, domnule Maigret… Doctorul Morel este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lb, cu podele luminoase, luminoasă şi sala de aşteptare, cu cele două bănci ale sale şi scaunele de lemn lăcuit, cu masă mare de pe care nu lipseau decât revistele ilustrate, ca să te poţi crede la un dentist. Pereţii vopsiţi în ulei erau goi, iar Maigret se şi întreba ee gen de tablouri sau gravuri s-ar fi putut atâr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scaune stătea Antonio, cu bărbia în mâini şi, deşi arăta mai departe ca un fante chipeş, faţa îi era cam buhăită, ca aceea a unui om care n-a dormit îndeajuns, obrajii îi erau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oliţişt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tept de mai bine de o jumătate de oră. Cartea de identitate care mi s-a arătat era într-adevăr cea a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cu nume caraghios… Staţi… Momique? Bo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cu Lucas schimbară o privire. Cu Bornique, din cel de-al XX-lea arondisment, se întâmplă mereu la fel. Erau câte unii ca el, în comisariatele de cartier, nu numai inspectori, dar şi anumiţi comisari ce se încăpăţânau să rivalizeze cu Poliţia Judiciară şi care făceau un punct de onoare din a ajunge înaintea ei. Maigret nu luase cunoştinţă de descoperirea corpului decât din rapoartele zilnice şi, după această descoperire, cei din arondismentul XX nu rămăseseră inactivi. Mai cu seamă pentru evitarea acestui exces de zel lucra Maigret, de mai multe săptămâni, la o reorganizare 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ctorul se mai moşmond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rcă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ique s-a dus să l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făcuse opt dimineaţa. Tocmai se treziseră şi se ocup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se numeşte Marina Boulay?’ a întrebat el. Pe urmă i-a arătat surorii mele o car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de identitate a soţului dumneavoastră? Îi recunoaşteţi fotografia?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cena. Ada m-a sunat numaidecât la telefon. Dormeam. N-am mai stat nici să-mi iau gustarea, nici să-mi fac o cafea. Câteva minute mai târziu, eram în strada Victor-Masse şi puţin a lipsit să nu mă trateze inspector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iscut îndelung ca să mă lase să vin să recunosc corpul, în locul soră-mii. Ea insistă să mă însoţească. Cum eram sigur că n-are să arate frumos, am silit-o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u te-a întovă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re alte lucruri de făcut. M-a anunţat că funcţionarul de aici îmi va da o foaie s-o completez şi să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am dreptate să mă neliniştesc. Alaltăieri nu aveaţi aerul că mă credeţi. Unde vine asta,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cimitirului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Ce gen de carti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halat alb, cu boneta pe cap, cu o mască de tifon atârnându-i sub bărbie, doctorul îl căuta din ochi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aştepţi, Maigret…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tr-o sală în care lumina nu străbătea decât prin geamuri de sticlă mată şi ai cărei pereţi erau acoperiţi de stelaje metalice, ca-ntr-un birou de administraţie, cu deosebirea că acestea erau de o mărime neobişnuită. Pe o masă cu rotile se afla întins un corp, acoperit cu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recunoască mai întâi cumnatul lui, spu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duse gestul tradiţional al ridicării pânzei la înălţimea obrajilor. Mortul avea faţa năpădită de o barbă de aproape un centimetru, cu fire roşii, cum îi er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vea reflexe vineţii, iar pe obrazul stâng se distingea clar cicatricea de care vorbea Antonio,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pul de sub cearceaf, părea slab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talianului i se face rău, Maigret îl trimise cu Lucas la birou, pentru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punem la loc? Întrebă medicul, făcând semn unui bărbat în halat gri, care deschisese deja unul din sertare. Vii cu min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un birou înzestrat cu o chiuvetă unde, pe când vorbea, îşi dezinfecta mâinile, faţa, îşi scoase halatul alb, luând din nou aspectul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eşti câteva indicii, în aşteptarea raportului meu… Va trebui, ca de obicei, să facem nişte analize, care au să ne ia mai multe zile… Ceea ce pot să-ţi spun, chiar de pe acum, este că trupul nu purta urma nici unei răni… Omul a fost strangulat sa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căuta cuvintele, ca şi cum n-ar fi fost p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nu este oficial, nu-i aşa?… N-o să fiu atât de categoric în raportul meu… Dacă ar trebui să reconstitui omorul în lumina autopsiei, aş spune că victima a fost atacată pe la spate, că i s-a trecut un braţ în jurul gâtului şi a fost tras cu atâta violenţă, încât i s-a sfărâmat o vertebră cervicală. Cam în felul numit lovitur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au, eventual, aşezat… Cred mai degrabă că în picioare şi că nu se aştepta la acest atac… N-a avut loc o luptă, propriu-zis… Nu s-a apărat… I-am examinat cu atenţie unghiile şi n-am găsit nici fire de lână, ca şi cum s-ar fi agăţat de hainele agresorului, nici sânge, nici peri; n-are nici zgârieturi pe mâin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prietar de localuri de noapte. Ai vreo idee în privinţa datei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cel puţin două zile întregi, cel mult trei, din momentul când a încetat din viaţă şi, lot oficios, fără să garantez, adaug un amănunt: după părerea mea, în tot timpul ăsta, corpul n-a fost expus în aer liber… Vei primi un rapor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hârtiile… Ce să fac cu el? Să-l trimit înapoi, în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căci îi mai rămânea să examineze hainele lui Emile şi conţinutul buzunarelor. Mai târziu, în cursul zilei, această operaţie va fi repetată, mai ştiinţific, în laborator. Obiectele se găseau într-o altă încăpere, îngrămădite pe o masă. Costumul albastru închis n-avea nici o ruptură şi nici nu se umpluse de praf. Sânge deloc. De-abia şifonat. Cât priveşte pantofii negri, ei erau la fel de lustruiţi, ca aceia ai unui om care abia iese din casă, numai cu două zgârieturi recen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s rămăşag că asasinatul nu fusese comis pe stradă, ci într-o casă şi că cine se descotorosise de corp îl pusese pe trotuarul străzii Des Rondeaux doar către sfârşitul nopţii precedente. De unde îl luaseră? Aproape sigur că se folosise un automobil. Mortul nu fusese târâ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ţinutul buzunarelor, acesta era destul de dezamăgitor. Fuma Emile Boulay? Se pare că nu. Nu erau, într-adevăr, nici pipă, nici ţigări, nici brichetă, nici chibrituri. Şi nici acele fărâme de tutun care se găsesc întotdeauna în fundul buzunarelor unui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aur. În portofel, cinci bancnote de o sută de franci noi şi trei de câte cincizeci! Bancnotele de câte zece franci erau puse grămadă într-unui din buzunare, iar într-altul mărun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chei, un briceag, o batistă mototolită şi o alta, frumos împăturită, în buzunarul de la piept. O cutie cu aspirine şi nişte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golea portofel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vocarea trim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care la care lui Emile Boulay i-ar fi fost tare greu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 obiceiul să poarte revolver,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risipite pe masă nu se găsea vreo armă, însă se afla un carnet de cecuri, pe care comisarul îl răsfoi. Carnetul era aproape nou. Numai trei cecuri fuseseră decupate. Singurul important era un cec de cinci mii de franci noi, în benef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ata de 22 mai şi Lucas observ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în ziua în care l-am convocat pentru a doua oară în Quai des Orfevres. Prima dată îl primisem pe 18 mai, a doua zi după moartea lui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fonezi la laborator, ca să vină să strângă lucrurile astea şi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bărbaţi se suiau în automobilul negru pe care Lucas îl conducea cu o înţeleap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strada Des Rondeaux… Vreau să văd locul în car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ătaia soarelui, în ciuda cimitirului şi a căii ferate, locul nu era sinistru. De departe, văzură câţiva curioşi pe care-i ţineau la distanţă doi poliţişti, gospodine la ferestre, copii care se jucau. Când maşina stopă, Maigret fu întâmpinat de inspectorul Bornique, care-i spuse cu un aer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omnule principal… Eram sigur că veţi veni şi am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depărtau, descoperind vederii, pe trotuarul cenuşiu, silueta unui corp desenat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at de la gaze, care-şi începe serviciul la ora cinci dimineaţa şi care locuieşte în această casă… Femeia pe care o vedeţi la fereastra celui de-al treilea etaj este soţia lui… I-am luat depoziţia, bineînţeles… S-a întâmplat că eram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curioşi, nu era momentul să-i facă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rnique, ai impresia că trupul a fost aruncat dintr-o maşină, sau a fost aşez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aşez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La prima vedere, s-ar fi putut crede că era vreun beţiv adormit… Lăsând la o parte duhoarea… Căci, cât priveşte mirosul, prefer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ncheta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au fost acasă… Mai cu seamă femei şi bătrâni, căci ceilalţi erau pleca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ară de o bătrână de acolo de sus, de la etajul cinci şi care suferă de insomnii. E adevărat că portăreasa susţine că nu prea mai ştie ce spune… Pretinde 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zit, către orele trei şi jumătate noaptea, frânele unei maşini… Nu prea trec multe pe porţiunea asta a străzii,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ortieră care se deschidea, apoi paşi, apoi portier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v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eputincioasă… Primul gând i-a fost că e cineva bolnav în casă şi că fusese chemat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udă deschizându-se şi închizându-se uşa, însă maşina a pornit aproape numaidecât, după ce 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ornique adăugă, ca unul c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ici la prânz şi diseară, când o să se întoar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şi descindere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A mers foarte reped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elor care căscau gura, Maigret şi Lucas se sui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ormane de cireşe şi, de pe acum, de piersici, în cărucioarele negustorilor de fructe, printre care se strecurau gospodinele. Parisul era foarte vesel în dimineaţa aceea, cu mai mulţi trecători pe trotuarele de la umbră, decât pe cele puternic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otre-Dame de Lorette zăriră vitrina galbenă a barului Saint-Trop, cu intrarea zăvorâta cu o bară şi, la stânga, cu un panou cu fotografii de feme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ictor-Masse, un panou aproape asemănător figura în vitrina mai largă a barului Train-Bleu şi Lucas se opri ceva mai departe, în faţa unei case burgheze. Imobilul era cenuşiu, destul de făţos şi două plăcuţe de aramă anunţau, una un medic, cealaltă o societat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rtăreasa puţin amabilă, deschizând uşa ei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treilea, pe stâng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bine la cei d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 cazul ăsta puteţi intra… Bietele femei trebuie să fi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care nu făcea aproape nici un zgomot, un covor roşu pe scară mai bine luminată decât în cele mai multe din imobilele vechi pariziene. La etajul al treilea se auzeau voci în spatele unei uşi. Maigret apăsă pe butonul soneriei, iar vocile se stinseră, se apropiară paşi, în cadrul uşii apăru Antonio. Îşi scosese haina şi ţinea în mân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vă uitaţi l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plângea un prunc. Un copilaş se agăţa de fusta unei femei tinere, de pe acum cam îngrăşată şi care n-avusese timp să-şi aranjeze părul, încât laţele negre îi căde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cum era de aşteptat şi părea puţin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într-un salon întors pe dos, cu un cal de lemn răsturnat pe covor, cu ceşti şi pahare murd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mult mai grasă, îmbrăcată într-un halat albastru deschis, apăru în cadrul altei uşi şi-i privi bănuitor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prezentă Antonio… Aproape că nu vorbeşte limba franceză… N-are s-o înve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vast, confortabil, mobilat cu acele mobile rustice ce se găsesc la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mnata dumitale? Întrebă Maigre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ăieţelul…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sta, domnule comisar? Întrebă Marina, care vorbea cu mai puţin accent decâ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ptsprezece sau nouăsprezece ani când o întâlnise Boulay. Avea deci, în prezent, douăzeci şi cinci sau douăzeci şi şase de ani şi era încă foarte frumoasă, cu tenul mai şi ochii întunecaţi. Îşi păstrase coch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erau favorabile ca să-ţi faci o părere, însă comisarul ar fi pariat că nu-i mai păsa nici de siluetă, nici de toalete, că trăia fericită între mama şi sora ei, între copii şi soţ, fără să-i mai pes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Maigret recunoscuse, trăgând în nări, mireasma ce domnea în casă şi care-i amintea de restaurantele italieneşti. Antonio devenise, evident, şeful familiei. Nu fusese un pic şi pe când trăia Emile Boulay? Nu-i ceruse lui mâna Marinei, fostul ospăt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sandvişul în min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tunci când a ieşit marţi seara, avea la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i către sora lui, care şovăi o clipă şi se repezi în odaia cealaltă. Prin uşa rămasă deschisă se vedea o sufragerie pe care ea o traversă şi pătrunse într-un dormitor. Deschise sertarele unui dulap şi se întoarse cu un obiect de culoare închisă în mână. Era revolverul automat, pe care-l manipula cu prudenţă, asemeni celor care se te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locul 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 mere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eu… Şi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Mazotti şi plecarea bandei lui în sudul ţării, Emile nu mai simţea nevoia să umbl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ificativ. Plecând de acasă, marţi seara, Emile Boulay nu se aştepta, deci, la o întâlnire periculoasă sau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nainte de nouă seara, ca de obicei. Luasem cina la orele opt. Apoi s-a dus să sărute copiii, în patul lor, aşa cum făcea totdeaun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eforturi să reflecteze. Avea ochi foarte frumoşi, care, în vremuri normale, probabil că erau veseli şi mâng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tiţi, lui Emile nu-i plăcea vorba multă, iar oamenii care nu-l cunoşteau îşi imaginau pesemne că avea un caract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au scurs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ra foarte bun,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ma ei, care asculta cu mâinile în poală, îi spuse câteva cuvinte în italieneşte, în timp ce aceasta dă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crede despre oamenii care conduc localuri de noapte… Unii au impresia că sunt gangsteri şi e adevărat că printre ei sunt ş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aruncă o privire către fratele ei, ca spre a-i cere vo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i degrabă timid… Poate că nu în afaceri… Trăia în mijlocul a zeci de femei cu care-ar fi putut face orice ar fi vrut, însă, în loc să le trateze aşa cum fac cei mai mulţi dintre colegii lui, le considera ca pe nişte funcţionare şi, deşi era ferm cu ele, se arăta, de asemenea, respectuos… Ştiu asta cu atât mai bine cu cât am fost în serviciul lui, înainte de a-i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credeţi: s-a învârtit săptămâni întregi în jurul meu, cum ar fi făcut-o un tinerel… Când îmi vorbea, în timpul spectacolului, era ca să mă întrebe: unde mă născusem, unde-mi trăia familia, dacă mama locuia la Paris, dacă aveam fraţi şi surori… În tot timpul ăsta, o singură dată nu m-a atins. Şi nici nu mi-a propus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proba, cu aerul de a spune că nici n-ar fi îngăduit ca lucrurile să se petre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a, ştia cum sunt italiencele, căci sunt două-trei, la Lotus… Într-o seară m-a întrebat dacă ar putea să se întâlnească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conchi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ea probabil câte ceva pe franţuzeşte şi, din timp în timp, deschidea gura că spre a interveni, dar din pricină că nu găsea cuvinte, sfârşea prin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ată, înveşmântată în negru, cu părul frumos pieptănat, cu un aer de prospeţime. Era Ada, care de-abia dacă avea douăzeci şi doi de ani şi trebuie că era leit sora ei, la vârsta aceea. Se uită curioasă la vizitatori, apoi îi spus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Maigret ş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işoară, aţi fost secretară cumn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 asemenea, avea doar un pic de accent, atât numai cât să-i sporeasc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Emile se ocupa singur de toate afacerile lui… Şi e vorba de afaceri pentru care nu e nevoie de mul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birou… Două odăiţe la mezanin, deasupr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s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dormea până la prânz şi lua masa cu noi… Către orele trei, plecam amândoi către Place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observa pe rând pe cele două surori, întrebându-se dacă, de exemplu, pe Marina nu o muşca o anumită gelozie faţă de sora ei mai mică. Nu întrezări nici o urmă în privi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ţi-ai fi putut da seama, cu trei zile mai devreme, Marina era o femeie mulţumită de soarta ei, satisfăcută de o viaţă destul de lenevoasă, alături de mama şi copiii ei, în apartamentul din strada Victor-Masse şi, fără îndoială, dacă soţul ei ar fi trăit, ar fi dobândit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ă de ea, mai clară, mai energică, 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aştepta totdeauna multă lume, artişti, muzicanţi, ospătarul-şef sau barmanul de la unul sau altul dintre cabarete, fără să-i mai punem la socoteală pe furnizorii de vinuri ş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Emile Boulay, în ziua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ra marţi, nu?… Am coborât în sală, ca să audiem o dansatoare spaniolă pe care o angajase… Pe urmă l-a primit pe reprezentantul unei întreprinderi de aer condiţionat… Intenţiona să introducă instalaţii de aer condiţionat în cele patru cabarete ale sale… Mai ales la Lotus, unde avea necazuri cu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un catalog zărit printre lucrur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a de afacerile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a facturil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are biroul deasupra Lo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ăruţă care dă spre curte, da… E un bătrân cumsecade care mormăie fără-ncetare şi care, de câte ori are de plătit bani, suferă de parcă i-ar scoate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Raison… Domnul Raison, cum îi spune toată lumea, căci dacă nu-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află în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singurul care lucrează dimineaţa, fiindcă este liber sear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lor, care dispăruse de câteva minute, reveni cu o sticlă de Chianti şi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cabaret are câte un g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aşa. Antonio conduce Paris-Strip, pentru că e într-alt cartier, cu o clientelă diferită, cu un stil deosebit… Înţelegeţi ce vreau să spun?… Pe deasupra, Antonio face parte din familie… Celelalte trei cabarete sunt aproape uşă în uşă… În cursul serii, unele dintre artiste trec dintr-unul într-altul… Emile, de asemenea, făcea naveta şi supraveghea totul… se întâmpla că, spre orele trei dimineaţa, să sosească lăzi cu şampanie de la Lotus la Train-Bleu, de pildă, sau sticle cu whisky… Dacă unul dintre localuri era înţesat de lume şi ducea lipsă de personal, se trimiteau întăriri de alături, unde era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Emile Boulay dirija personal cele trei cabaret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Deşi avea în fiecare din ele un şef de sală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aison ocupându-se de contabilitate şi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urmam cumnatul şi luam note… Comandă asta… Dă întâlnire cutărui furnizor sau cutărui antreprenor… Telefonează unei artiste care lucrează în altă parte, ca să încerci s-o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ovărăşeai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â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unsprezece seara… Cel mai mult durează pregătirea, către nouă seara… Mereu lipseşte cineva, un picolo, un muzicant sau o dansatoare… Dacă nu cumva întârzie sosirea şampaniei ori a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fac o idee… Eraţi împreu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arina şi nu descoperi pe chipul ei nici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espărţit de cumn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s… Era un fel de cartier-general… Trecusem deja pe la Train-Bleu şi pe la Saint-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k «ă mi se păruse că stă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cături, în momentul când ieşeam de la Lotus… Mickey a propus să-mi împrumute umbrela, dar eu am aşteptat şi cinci minute mai târziu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notă de întâlnirile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m aminte de ele, la nevoie. Era rareori necesar, fiindcă se gândea la toate… A fost un om calm, chibzuit, care-şi conducea afaceril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nu avea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Nu vreau să-mi dau mai multă importanţă decât aveam… De exemplu, nu discuta cu mine nici afacerile, nici proiectele lui… Dar vorbea despre ele în prezenţa mea… Când primea vizite, eram aproape întotdeauna de faţă… Nu-mi aduc aminte să-mi fi spus vreodată să ies afară… Îmi spunea lucruri de astea: „Va trebui să schimbăm tapetele la Train-Bleu…’ Eu luam notă şi-i aduceam aminte în după-amiaz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aflat că Mazott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Probabil că a aflat în cursul nopţii, ca tot cartierul Montmartre, pentru că noutăţile de soiul ăsta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zi, când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numaidecât ziarele… M-am dus să i le cumpăr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obiceiul să cit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ochii pe câte un jurnal de dimineaţă, apoi pe câte u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la curse, nici cărţi şi nici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oartea lui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aştepta să fie convocat şi m-a pus să telefonez şefului de sală de la Lotus, ca să ştie dacă poliţia fuse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către Lucas, care-i înţelese întreb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olo doi inspectori din arondismentul IX,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avea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o publicitat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Antonio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grijă lui cea mai mare… Şi mie, tot aşa, îmi recomanda adesea să veghez asupra ţinutei localului meu. Dacă ne câştigăm viaţa arătând femei goale, zicea el, asta nu înseamnă că suntem gangsteri… Sunt un comerciant onorabil şi ţin ca lucrul acest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u l-am auzit spunând asta… Nu b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ardea de Chianti la unsprezece şi jumătate dimineaţa, îşi înmuie totuşi buzel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vi în jur, ca şi cum ar fi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prieteni… Viaţa lu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 engleza, ceva spaniolă… Învăţase la bordul transatlan-ticului, apo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aducă vorba d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na nu păru câtuşi de puţin stingherită, sora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în fiecare an la mormântul ei, iar portretul sta în continuare pe perete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işoară Ada… Când a murit, Boulay avea în buzunar un carnet de cecuri…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a mereu asupra lui, deşi recurgea destul de rar la el… Plăţile importante le făcea domnul Raison… Emile avea de asemenea, totdeauna, în buzunar, un teanc de bancnote… Aşa cer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a fost convocat de Poliţia Judiciară p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ovărăşit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ortal… L-am aştept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u taxiurile, nici automobilele, în general… Ne-am dus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primit o convocare pentru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Asta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22 mai, a retras din bancă o sumă destul de rotundă, o jumătate de milion de franci vech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i de carnetul 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 carnetul lui personal şi nu mi-a trecut niciodată prin minte să-l deschid… Nu-l ţinea închis, îl lăsa să zacă pe comoda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retragă sume mari de ban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era necesar… Când avea nevoie de bani, îi luă din casa Lotus-ului sau a vreunuia din cabaretele lui şi lăsa o no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în ce scop retrăses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al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să-l întreb pe domnul Raison… Am să caut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amabilă şi fă lucrul ăsta chiar astăzi şi să-mi dai un telefon, dac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Antonio puse o întrebare, cu aerul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a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îl privea fără să înţeleagă,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schid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văd nici un motiv ca să nu… Presupun că lucrul ăsta o priveşte pe sor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închidem, lumea are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pătrunseră în ascensorul care tocmai oprea în dreptul etajului, lăsându-l perplex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Maigret îşi aprinse pipa, clipind din ochi în soare şi se pregătea să-i spună ceva lui Lucas când, în faţa lor, se desfăşură o mică scenă caracteristică vieţii din Montmartre. Cabaretul Train-Bleu nu era departe, cu firma de neon stinsă şi cu obloanele lăsate. Chiar în faţa casei familiei Boulay, o tânără femeie ieşi cu paşi grăbiţi, dintr-un mic hotel, în rochie neagră de seară, cu o eşarfă de tul aruncată pe umerii goi. În lumina zilei, părul îi era în două nuanţe de culoare, iar fardul nu se mai sinchisise să şi-l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de calibrul fetelor de music-hall. Traversând strada în fugă, pe tocurile ei prea înalte, pătrunse într-un băruleţ unde, fără îndoială, avea să bea o cafea şi să mănânc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eşea din hotel foarte aproape în urma ei, un bărbat între patruzeci şi cinci şi cincizeci de ani, de genul oamenilor de afaceri nordici. După ce se uită în dreapta şi în stânga, se îndreptă către colţul străzii, ca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maşinal capul spre ferestrele de la cel de al treilea etaj al casei din care ieşise, către apartamentul în care cele trei femei, în jurul a doi copii, reconstituiseră o mică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sprezece şi un sfert. Tare aş vrea să-l văd pe domnul Raison la biroul lui. În timpul ăsta ai putea să pui câteva întrebări prin cartier, mai cu seamă prin brutării, la măcelar, lăptăre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 care fusese împuşcat Mazotti. Maigret nu urma un plan prestabilit. N-avea nici o idee. Era asemeni unui câine de vânătoare care umblă încolo şi încoace, amuşinând. Şi, în fond, nu-i displăcea să regăsească aerul acelui Montmartre, pe care nu-l mai trăsese în năr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Pigalle, oprindu-se în faţa grilei care închidea Lotus-ul, în căutarea unui buton de sonerie inexistent. Îndărătul grilei, uşa era încuiată. Chiar alături era un alt cabaret, mai micuţ, destul de jalnic, cu vitrină pictată într-un violet agresiv, apoi văzu vitrina îngustă a unui mic magazin de lenjerie, în care erau etalaţi chiloţi şi sutien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solut la întâmplare pe coridorul unui imobil şi găsi, în loja ei, o portăreas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t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cu suspiciune, mirosind, poate, că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ontabil, pe domnul R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ă din stâng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îngustă şi întunecoasă, plină de cutii de gunoi, deasupra cărora erau ferestre, cele mai multe făr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neagră, întredeschisă, lăsa vederii o scară veche, încă şi mai întunecoasă şi care scârţâi sub greutat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uşi, la mezanin, o plăcuţă de zinc avea pe ea gravate cuvintele: „Luna plină’. Era cabaretul vecin celui al lui Emile. În faţă, o tăblie de carton: Lotus. Aveai impresia dezamăgitoare că pătrunzi într-un teatru prin intrarea actorilor. Decorul cenuşiu, prăfuit, aproape mizerabil, nu-ţi purta gândul la rochiile de seară, nici la trupurile goale, la şampanie sau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nu auzi vreun răspuns, bătu a doua oară, apoi se hotărî să răsucească butonul de email. Descoperi un coridor strâmt, cu zugrăveala scorojită, o uşă în fund şi o alta în dreapta ei. La aceasta bătu din nou şi, chiar atunci, auzi o oarecare mişcare în spatele ei. Fu lăsat să aştepte o bună bucată de vreme, înaint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 soarele străbătând prin geamuri murdare, un bărbat gras, fără vârstă, mai degrabă în etate, cu câteva şuviţe de păr grizonant strânse pe un craniu chel. Omul îşi aranja cravata, în timp ce o tânără femeie într-o rochie înflorată stătea în picioare şi încerca să ia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mul, făr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misarul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focai în încăperea în care plutea un parfum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domnule Jules… Nu uitaţi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cesta deschise un sertar şi scoase, dintr-un portofel jerpelit, doldora de bancnote, două sau trei, pe care i le întinse. Dintr-o mişcare, bancnotele trecură în poşeta fetei care ieşi, pe tocurile e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la fel, suspină domnul Raison, ştergându-şi faţa cu bati-sta, de teamă, poate, să nu-i fi rămas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leafa sâmbăta şi încă de miercuri vin să ceară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irou, ce mai locatar! Nu te-ai fi crezut în culisele unui cabaret, ci mai curând într-o oficină mai mult sau mai puţin suspectă. Pe ziduri nu erau fotografii de artiste, cum te-ai fi aşteptat, ci un calendar, clasoare de metal, rafturi supraîncărcate cu dosare. Mobilele ar fi putut fi cumpărate la talcioc, iar scaunul pe care domnul Raison i-l oferi comisarului avea un picior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u-şi regăsea pe deplin aplombul. Mâna lui păroasă tremura niţel, în timp ce-şi aprindea ţigara şi Maigret observă că are degetele îngălbenite de nicotină. Maigret ar fi pus rămăşag că nu era căsătorit, că nu avea familie, că trăia singur în vreo chiţimie sumbră de cartier şi-şi prepara mâncarea pe un reşou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Repetă el.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son suspină, lăsând ochii în jos,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capul, tot atât de surprins cum fusese şi comisarul, în Quai de la Ra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ştie?… Da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trada Victor-Masse… Antonio a recunoscut corpul…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ât de bine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Emile Boulay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son avea dinţii galbeni şi-i mir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numiţi duşmani… Concurenţi, da… Îi mergea prea bine, după păferea unora… E o meserie grea în care nu exist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Emile Boulay putuse cumpăra patru cabarete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putea să se simtă mai în largul său, căci se afla acum pe un ter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motivul este că domnul Emile se ocupa de ele aşa cum s-ar fi ocupat, de pildă, de nişte băcănii… A fost un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şi consuma propria marfă? Nu se putu împiedica să ironizez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Lea, vă înşelaţi… Aş putea să-i fiu tată… Aproape toate vin să-mi facă confidenţe, să-mi povestească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ceară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e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oulay nu întreţinea cu ele decât raporturi ca de la patron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şi iubea nevasta, familia… Nu se dădea drept un dur, nu posedă nici automobil, nici vilă la ţară sau pe malul mării… Nu arunca banii pe fereastră şi nu încerca să impresioneze pe nimeni – lucru rar în meseria asta… Ar fi reuşit în orice fe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urenţii lui îi purta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ca să-l omoare… Iar în privinţa mediului interlop, domnul Emile izbutise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ch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facerea Mazotti?… Pot să afirm că nu era amestecat cu nimic în omor… Pur şi simplu, a refuzat să plătească şi, ca să-i pună la respect pe domnii aceia, a chemat câţiva vlăjgani din Havre…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e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casă de două săptămâni… Inspectorul care se ocupa de afacerea asta, le-a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ţinea să tacă lucrurile în chip legal… Vă puteţi informa de la colegul dumneavoastră de la Brigada de moravuri, care e în Montmartre aproape în fiecare noapte şi care ştie ce le poate pielea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mij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la domiciliu, pe doctorul Morel, căruia omisese, dimineaţă,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ţi să-mi spui, cu aproximaţie, înaintea rezultatului analizelor, la câtă vreme de la masă a fost ucis Boulay?… Cum?… Nu, nu cer un răspuns precis. Cu o aproximaţie de o oră, da… Ştiu că după conţinutul stomacului… A cinat la orele opt seara… Ce spui?… Între miezul nopţii şi unu noapt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ăsuţă care putea fi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aison, că nu lucraţ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olitar scutură din cap, aproap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 niciodată într-un cabare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atronul vă ţinea Ia curent c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exemplu, nu-mi vorbea de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cumpărat Paris-Strip, ca să-l plaseze acolo pe cumnatul lui, n-am ştiut-o decât în preajma semnării actelor… Nu er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o întâlnire pe care ar fi avut-o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să încerc să vă fac să înţelegeţi cum funcţionează firma… Eu sunt aici dimineaţa şi după-amiaza… Dimineaţa, aproape întotdeauna singur… După-amiezele, patronul sosea împreună cu Ada, care îi serve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fundul coridorului şi nu era nici mai mare, nici mai luxos decât cel din care ieşiseră cei doi oameni. Într-un colţ, o masă pentru maşina de scris şi maşina. Câteva clasoare. Pe pereţi, fotografii ale Marinei şi ale celor doi copii. O altă fotografie înfăţişa o femeie blondă, cu ochi melancolici, despre care Maigret presupuse că era prima soţie a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ma decât atunci când avea nevoie de mine… Mă ocupam numai cu lansarea comenzilor şi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efectuaţi toate plăţile… Şi pe acelea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gret nu aparţinuse niciodată Brigăzii de moravuri, cunoştea destul de bine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numite plăţi se fac în bani gheaţă, fără chitanţe, fie şi numai ca să scapi de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Maigret, permiteţi-mi să vă contrazic… Ştiu că asta este ideea pe care şi-o fac toţi despre meseria noastră şi încă foarte uşor… Însă, tocmai ceea ce-l deosebea pe domnul Boulay de ceilalţi, este că ţinea, v-am mai spus-o, la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ărcina şi cu declaraţiile sa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Ţineam contabilitatea la zi şi o remiteam, la momentul potrivit,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 un moment dat, Boulay ar fi avut nevoie de o sumă destul de însemnată, de o jumătate de milion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ar fi luat din casa unuia dintre cabaretele sale şi ar fi lăsat o no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ume aşa mari… O sută de mii…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i, nici un motiv să se ducă să retragă ban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omnul Raison îşi luă timp de gândire, intrig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imineaţa sunt aici şi în casa de bani există întotdeauna o mare sumă de bani… Dar către prinz mă duc să depun la bancă încasările din ziua precedentă… De altminteri, dimineaţa, ca să zic aşa, nu l-am văzut niciodată la birou, dat fiind că dormea… Seara, cum v-am spus, n-avea decât să ia din casă, fie de la Lotus fie de la Train-Bleu sau de la Saint-Trop… După-masă e altfel… Dacă ar fi avut nevoie de o jumătate de milion în cursul după-amiezii, ar fi trecut fără îndoială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pe 22 mai… Data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reun semn al unui vărsământ efectuat la această dată, sau dat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atronul dumneavoastră n-avea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poteza asta es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antaja nimeni? Puteţi verifica, în extrasele de bancă, dacă Boulay a încasat alte cecur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e duse să ia un catastif dintre dosarele sale, creionul îi alunecă de-a lungul coloanelor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prilie… Nici în martie… Nici în februarie… Şi nic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rsul ultimelor luni, Emile Boulay retrăsese personal bani din bancă o singură dată. Acest cec continua să-l preocupe pe comisar. Simţea că-i scapă ceva, ceva important fără îndoială, iar gândurile i se învâr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mereu la o întrebare pe care o 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atronul dumneavoastră nu efectua reglementări de plăţi direc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nume ar fi plătit aşa… Ştiu că este greu de crezut, dar îl puteţi întreba pe domnul Gaillard… În domeniul acesta, domnul Emile era aproap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mai ales când practici o profesiune mai în margine, trebuie să te arăţi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suntem bănuiţi, că poliţia ne pândeşte neîncetat, nu numai cea de la moravuri, dar şi cea financiară… Poftim! În privinţa poliţiei care se ocupă de fraude, mi-aduc aminte o întâmplare… Cu doi ani în urmă, la Saint-Trop, un inspector a descoperit whisky de calitate inferioară, în stic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spun că lucrul acesta se practică în multe localuri… Bineînţeles că cei de la fisc au intentat o acţiune… Domnul Emile a jurat că nu era la curent… Avocatul lui se ocupa de problemă… Au putut dovedi că barmanul făcea înlocuirea în propriu-i folos… Patronul a aranjat totuşi lucrurile, dar nu mai e cazul să vă spun că barmanul a fost dat afară… Altă dată, l-am văzut şi mai furios… Remarcase în clientelă de la Train-Bleu, personaje suspecte. Când te pricepi la clienţi, îi descoperi numaidecât pe cei care nu se află acolo din aceleaşi motive ca ceilalţ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mprejurare, n-a fost nevoie să intervină poliţia… Domnul Emile a descoperit înaintea ei că un muzicant practica traficul de droguri, de altfel pe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a afacerii cu barmanul deci aproape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Franţa câteva săptămâni mai târziu şi acum lucreaz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xplică cei cinci sute de mii de franci, încă şi mai puţin moartea lui Boulay, păstrat două zile şi trei nopţi Dumnezeu ştie unde, înainte de a fi aruncat pe o stradă pustie, la baza zidului cimitirului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acestea comunică cu cab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care Maigret o luase drept cea a unui dulap. Trebui să fie aprinsă lumina, căci domnea bezna şi găsiră o scară abrup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omnul Raison pe scara ce se termină într-o odaie pe a cărei pereţi atârnau veşminte feminine, unele acoperite cu paiete sau cu perle false. O măsuţă de toaletă vopsită în gri era plină de borcane de cremă, de farduri, de creioane. Persistă un miros fad, destul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himbau artistele îmbrăcămintea de oraş cu harnaşamentul profesional, înainte de a intra sub lumina proiectoarelor, iar bărbaţii plăteau de cinci sau şase ori preţul şampaniei, ca să le admire. Pe deasupra, ele mai trebuiau să străbată, cum făceau domnul Raison şi Maigret, un fel de bucătărie care separa loja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ascicole de raze treceau prin transperante. Zidurile erau vopsite mov, podeaua acoperită cu serpentine şi cu bule multicolore de bumbac. Persistă mirosul de şampanie şi de tutun şi un pahar spart se mai afla încă într-un ungher, lingă instrumentele orchestrei, acoperite cu 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le nu vin decât după-amiază. Sunt aceleaşi care fac curat, dimineaţa, la Train-Bleu. La orele cinci sosesc în strada Notre-Dame de Lorette, aşa încât, începând de la nouă seara, totul e pregătit în aştepta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deprimant că, de exemplu, o plajă iarna, cu vilele şi cazinoul închise. Maigret privea împrejurul lui, ca şi cum decorul i-ar fi putut inspira vreo idee,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grilajului este sus, da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a, ca să coboare, ceva mai târziu, pe cea care ducea către curte, după ce strânse mâna umedă a domnului Raison. Îţi făcea plăcere, după asta, să ţi se oprească grămadă, la picioare, un băieţaş care alerga pe trotuar şi să tragi în nări, În trecere, mirosul sănătos al unei tarabe de legume. Cunoştea bine barul lui Jo, poreclit Jo-Catcheurul. Îl cunoştea de cel puţin douăzeci de ani, dacă nu mai mult, iar barul avusese numeroşi proprietari. Oare din pricina poziţiei lui strategice, la doi paşi de Pigalle, de Place Blanche şi de trotuarele pe care le băteau neobosite cârduri de fem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închis de poliţie, barul redevenise totuşi, de fiecare dată, un loc de întâlnire pentru tipi mai deocheaţi. Şi înaintea lui Mazotti, câte unii dintre acestea îşi găseau aici sfârşitul. Locul, cu toate acestea, era liniştit, cel puţin la ora aceea. Decorul era cel tradiţional al bistrourilor pariziene, cu tejgheaua de zinc, cu oglinzile pe pereţi, scăunelele şi, într-un colţ, patru jucători de belotă, în timp ce doi ipsosari în haine de lucru, cu feţele mânjite de alb, beau vi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fla deja acolo, iar patronul, un colos cu mânecile suflecate, îl vesti, văzându-l pe comisar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atronul dumitale! Ce să vă servesc,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aerul batjocoritor în cursul celor mai delicate interogatorii şi avusese parte de un număr mărişor, în cariera sa, care nu comportă, de altfel, nici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ucas se citea că inspectorul nu descoperise nimic important. Lucrul nu-l dezamăgea pe Maigret. Era încă în perioada în care, cum îi plăcea să spună, de-abia încerca apa cu piciorul. Cei patru jucători de cărţi îi aruncau din când în când câte o privire, în care se amesteca mai multă ironie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numită ironie şi în vocea lui Jo,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comisar… Uitaţi că sunteţi în Montmartre, unde veştile se răspândesc repede… Dacă Emile a dispărut de trei zile şi dumneavoastră sunteţi văzut dând târcoale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tcheurul făcea cu plăcere pe clov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ştiu? Oare un domn ca el, un comerciant virtuos, frecventează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rovocau zâmbete în colţul jucătorilor de cărţi, dar comisarul îşi fuma pipa şi-şi bea vinul, fără să se la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proape că aş putea să spun că a fost găsi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economisească o înmormântare?… Nu m-ar mira din partea lui… Lăsând de o parte gluma, a murit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o încruntă din sprâncene, întocmai cum făcuse Maigret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murit acum trei zile şi că a fost gă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pe un trotuar, pe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O fundătură, la marginea cimitirului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iuleau urechea şi-i simţeai la fel de surprinşi ca şi patr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acol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cereţi părerea, am să vă spun că ceva nu e în regulă aici… Vremea e mai degrabă caldă, nu? Şi e mai degrabă neplăcut, pe o asemenea vreme, să păstrezi acasă un cadavru… Fără să mai socotim că ăsta nu e un cartier în care să te duci să depui un asemenea colet… Doar dacă nu e vorba de vre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 poţi să vorbeşti cu seriozita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un pap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a fost curăţat în momentul în care ieşe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mereu!… Până la urmă mă întreb dacă nu se întâm-pla expres că să mi se ridic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nu ţi-am provocat neplăceri. Afară de faptul că am petrecut trei dimineţi la inspectorul dumneavoastră… Replică Jo, arătând căt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şti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oborâsem în pivniţă să aduc niş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e sau nu adevărat… După părerea dumitale, putea fi Emile Boulay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venise serios şi, ca să-şi dea timp de gândire, îşi turnă un pahar de vin, umplându-le totodată pe cele ale lui Maigret şi Lucas. Aruncă, de asemeni, o ochire către masa jucătorilor, de parcă ar fi vrut să le ceară sfatul, sau să-i facă să-i înţeleag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ul dintre oamenii cei mai bine informaţi asupra a ceea ce se petrece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merg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ra un amator… Sfârşi el prin a murmura, cu regr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Personal n-aveam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lui… Mi s-a spus că avea intenţia să mai cumpere şi alte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rcea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oulay capabil să-l cureţe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ă era un amator. Afacerea Mazotti nu e o afacere de amatori, o ştiţi tot atât de bine ca mine. Şi nici docherii lui n-ar fi lucr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osarii ascultau, făcându-şi între 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m să văd dacă vă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mis că succesul lui Emile nu făcea plăc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cuiva nu face niciodată plăc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vorba de un mediu în care se joacă strâns şi în care locurile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mile a fost ucis 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j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u e plăcut să ţii un mort acasă două sau trei zile, mai cu seamă pe o vreme ca asta? Să zicem că oamenii de care vorbiţi sunt nişte tipi simţitori… Sau că, tot aşa, sunt îndeajuns de supravegheaţi ca să nu-şi asume riscuri… Cum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mplarea avea să figureze în pres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e şi mai categoric şi ştiţi de ce… Cu Mazotti s-a lucrat curat. Dacă oamenii de aici ar fi vrut să-l suprime pe Emile, ar fi făcut-o în acelaşi mod… I-aţi găsit, oare, pe cei care şi-au încheiat socotelile cu Mazotti?… Nu!… Şi cu toţi ciripitorii voştri, nici n-o să-i găsiţi… În timp ce povestea dumneavoastră cu omul strâns de gât, păstrat trei zile pe-acasă şi întins pe lângă zidul unui cimitir, pute, ca să spunem aşa… Ăsta ar fi răspun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ticla aplecată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veţi de gând să mai veniţi pe aici… Personal, n-am nimic împotriva dumneavoastră, numai că în meseria pe care o avem, preferăm să nu vă vede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ândul al doilea fac eu cinste… În ziua în care m-a interogat trei ceasuri inspectorul dumneavoastră, mi-a oferit un pahar de ber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Maigret şi Lucas rămaseră multă vreme tăcuţi. La un moment dat, Maigret ridică mâna ca să oprească un taxi, iar inspectorul trebui să-i aducă aminte că veniseră cu o maşină a Poliţiei Judiciare. Dădură de ea şi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erios să prânzească în oraş. La drept vorbind, nu ştia încă de la ce capăt să apuce afacerea. Jo-Catcheurul nu făcuse decât să-i confirme ceea ce şi el gândise în cursul dimineţii şi ştia că Jo se arătase sincer. Era adevărat că Emile Boulay fusese un amator care se încrustase în chip paradoxal în inima cartierulu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se putea să fi fost ucis de un al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întreb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mei sunt foarte cunoscute comercianţilor din cartier. Li se spune: italiencele. Îşi cam râd de bătrână, de felul în care stâlceşte limba franceză. O cunosc mai puţin pe Ada, care se arată rar pe la prăvălii şi pe care o vedeau trecând în compania cumnatului ei… Oamenii cărora le-am pus întrebăr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îi place să se ghiftuiască… Dacă e să-l crezi pe măcelar, este de necrezut ce mult pot mânca, lăsând deoparte faptul că cer bucăţile cele mai bune… După masă, Marina se duce să plimbe copiii în scuarul Anvers, împingând cu o mână căruciorul cu copilul cel mic şi ţinându-l pe băiat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meie de serviciu, de trei ori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ş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e el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e s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egustorului de peş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mecher, e şmecher’ – vorbea de Em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urat cu cea mare, când ea avea optsprezece ani… Când a văzut că se îngraşă, a chemat-o pe sora mai mică… Fac pariu că o să găsească o altă soră sau vreo verişoară în Italia, când îi va veni rândul Adei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gândise la lucrul ăsta. Nu era prima oară când vedea un soţ îndrăgostit de propri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mai multe lucruri despre Ada… Mai cu seamă dacă are un prieten sa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impresi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m neglija nimic… Aş vrea, de asemenea, să ştiu mai multe despre Antonio… Dacă te-ai duce, azi după-amiază, să te plimbi pe strada Pon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pri maşina în faţa imobilului în care locuia Maigret şi, privind în sus, acesta îşi zări soţia stând cu coatele pe fereastră. Ea-i făcu un semn discret cu mâna. El îi răspunse la fel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igret, cu gura plină, făcu semn soţiei sal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n partea cui?… Da, e la masă…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osac,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Lec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estecând mai departe şi luând cu sine şerveţelul, ca să se şteargă la gură. Exact de cinci minute se gândea la camaradul său Lecoin, şeful Brigăzii de moravuri, căruia intenţiona să-i facă o vizită,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lui Maigret cu lumea interlopă din Montmartre şi în special din strada Pigalle se cam învechiseră, în timp ce ale lui Lecoin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 ascult, da… Nu… Nu face nimic… Mă gândeam tocmai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de moravuri, care era cu zece ani mai tânăr decât Maigret, nu locuia departe de bulevardul Richard-Lenoir şi anume pe bulevardul Voltaire, într-un apartament plin întotdeauna de larmă, căci avea şase sau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mine cineva pe care-l cunoşti cu siguranţă… Explică el. Figurează, de multă vreme, printre indicatorii mei… Preferă să nu se arate la Quai şi, când are să-mi spună ceva, vine să mă vadă acasă… Se-ntâmpla că astăzi ciripeala lui te-ar interesa mai mult pe tine… Desigur, habar n-am dacă merită osteneala… Cât despre personaj, afară de ce înfloreşte din plăcere, căci este un artist de felul lui,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Boub&lt;5e, zis Mickey, se ocupă de reclamă la uşa unui cabare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v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ermină la repezeală masa şi, când auzi soneria de la intrare, tocmai i se aducea cafeaua, pe care o luă cu e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nu-l mai văzuse pe numitul Boubee, însă îl recunoscu numaidecât. Nu se putea altfel, căci Mickey era o fiinţă unică în felul ei. Ce vârsta putea să aibă în prezent? Comisarul încerca să calculeze. Era încă tânăr inspector pe vremea când vizitatorul său lucra deja în Montmartre, pe post de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ee nu crescuse cu un deget. Avea tot statura unui copil de doisprezece ani şi, lucru nemaipomenit, păstrase şi aspectul de copil. Un ştrengar slăbănog, cu urechi mari şi clăpăuge, cu nas lung şi ascuţit, cu gura zeflemitoare,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iţi de aproape ca să descoperi că obrazul îi era acoperit cu rid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atunci… Exclamă el, privind în jur, cu şapca în mână. Vă mai amintiţi de Tripoli şi de Pup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trei ani diferenţă, cei doi oameni erau de aceeaşi vârstă. Făcea aluzie la o braserie, care existase cândva pe strada Duperre, la o aruncătură de piatră de Lotus şi care-şi avusese, dimpreună cu patroana ei, perioada de celebritate. Pupăcioasa era o voluminoasă ţaţă din Marsilia care trecea drept cea mai bună specialistă în bucătărie meridională din Paris şi care avea obiceiul de a-şi primi clienţii pupându-i cu foc şi tut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ca, intrând la ea, s-o vizitezi în bucătărie, iar în local întâlneai pe cine n-ai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Louis-grasul, care era proprietarul celor trei case din strada Provence? Dar de Eugen-Chiorul?! Dar de frumosul Fernand, care a ajuns vedetă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zadarnic i-ar pretinde lui Mickey să treacă la subiect. Asta era cochetăria lui: ţinea, desigur, să furnizeze informaţii poliţiei, dar în felul său, fără să dea impresia. Oamenii de care vorbea erau marii patroni ai lumii interlope de atunci, proprietarii de case de toleranţă care încă mai existau. Se adunau la Pupăcioasa. Se întâlneau acolo cu avocaţii lor, cei mai mulţi maeştri ai baroului şi, datorită modei, mai vedeai, de asemenea, actriţe şi chiar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primeam pariuri pentru meciuril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genelor şi a sprâncenelor, o altă particularitate a lui Mickey, îi dădea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devenit mai marele Brigăzii Criminale, nu vă mai vede nimeni prin Montmartre… Domnul Lecoin ce mai vine, din timp în timp… Ca şi dumneavoastră, altădată, mi se întâmpla să-i fac câte un mic serviciu, în trecere… Ştiţi, se aud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dăuga, era că avea mare nevoie ca poliţia să închidă ochii în privinţa unora dintre activităţile sale. Clienţii de la Lotus care-i dădeau bacşiş la ieşire, nu bănuiau că Mickey mai lucra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âmplă să şoptească la ureche cât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viva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asta într-o duzină de limbi, făcând semnificativ cu ochiul. După care strecură în mâna insului adresa unui apartament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ltfel, cine ştie ce grozăvie. Ceea ce se vedea acolo, în mare taină, era cam acelaşi spectacol pe care-l oferea oricare cabaret din Pigalle, doar mai prăfuit şi sordid. Cu deosebire că femeile de acolo nu aveau douăzeci de ani ci adesea de două ori pe atât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umneavoastră,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onvocat acum trei săptămâni, după moartea lui Mazotti, însă nu şti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şurel în tem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igur n-a fost opera patronului meu şi nu m-am înşelat… Acum, am un pont. Întrucât aţi fost întotdeauna înţelegător cu mine, vi-l dau, fireşte, cum l-am căpătat… Nu mă adresez poliţiei, vă rog să mă înţelegeţi bine… Ci unui om pe care-l cunosc de multă vreme… Conversăm… Vine vorba, din întâmplare, de Mazotti care, între noi fie zis, nu făcea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ă repet ce mi s-a spus… Nu e cazul să fie căutat în Pigalle autorul faptei… De Paşti… Când a căzut Paştel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Paşti, deci, Mazotti, care era un prăpădit de milog, dar care se dădea mare, se cărăbăneşte la Toulon… Acolo o întâlneşte pe Yolande… O cunoaşteţi? Este nevasta lui Mattei… Iar Mattei e şeful bandei Nasurilorfalse, care au dat vreo douăzeci de găuri, înainte să-i lege… Mă urmăriţi? Mattei e la puşcărie… Mazotti, care crede că totul i-e îngăduit, se-ntoarce la Paris, cu Yolande… Acuma, nu e nevoie să vă spun mai mult… Mai sunt oameni de-ai lui Mattei la Marsilia şi doi-trei dintre ei au sosit la Paris, ca să rezolv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Asta explica felul în care se desfăşurase afacerea din strada Douai. Lucru de profesionişt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interesa să ştiţi şi, cum nu vă cunoşteam adresa, m-am dus să-l văd pe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nu dădea semne că era grăbit să plece, ceea ce însemna că nu-şi golise sacul sau că se aştepta la întrebări, într-adevăr, Maigret îl întrebă,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ate? Întrebă celălalt, cu tot atâta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numaidecât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domnul Emile? Mi-a ajuns la urechi c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adineauri pe l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cale afară de prieteni, Jo şi cu mine, dar vestea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ce i s-a întâmplat lui Emile Boulay, decât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misar, sunt obligat să vă spun că nu ştiu nimic… Ş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şi domnului Lucas… Ce crede toată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meseria după ideea lui, dar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tot timpul, ca şi cum fiecare din vorbele lui ar fi meritat să fie subliniate şi avea mânia de a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consideraţi c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e a sosit către ora nouă cu Ada, pentru pregătiri, ca în toate serile… Ştiţi cum e… Pe urmă, s-a dus să arunce un ochi pe la Train-Bleu şi a mai trecut şi pe strada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Orchestra începuse să cânte… Deci trecuse probabil de ora zece… Localul era aproape gol… Degeaba faci zgomot ca să atragi clienţii, nu sosesc decât după spectacolul de teatru, sau d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a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 dus căt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uitat după ea, fiindcă e o fată frumoasă şi i-am ciupit întotdeauna un pic de curte, dar n-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la Lotus, c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rmaine, fata de la vestiar… Telefonul e lângă vestiar… Cabina are uşa de sticlă. A făcut un număr care n-a răspuns şi când a ieşit avea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mirat-o faptul acesta pe fata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bicei, când i se-ntâmplă să telefoneze seara, vorbea cu cumnatul lui sau cu cineva de la cabaretele lui, unde răspundea întotdeauna cineva… Pe deasupra, un sfert de oră mai târziu, 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a prin urmare la cineva care nu era acasă şi asia părea să-l neliniştească… Între telefoane, se-nvârtea prin sală… I-a făcut observaţie unei dansatoare care avea rochia şifonată şi s-a arătat nesuferit cu barmanul. După trei-patru încercări, a ieşit să ia ae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ra guraliv… Se aşeza aşa, în faţa uşii… Privea la cer, se uita la maşini cum treceau şi putea spune dacă localul o să se umple în seara ace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căpăt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S-a dus iar pe trotuar… Era unul din obiceiurile lui… În două-trei rânduri l-am văzut scoţându-şi ceasul din buzunar… În fine, după vreo douăzeci de minute, a luat-o în jos, pe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căm p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ua nicioda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avusese accidentul, nu suferea automobilele… Prefera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luat-o în josul străzii Pigalle? Nu în s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a să ia metroul, ar fi luat-o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când se ducea să arunce câte-o privire în strada du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l încât, după toate probabilităţile, întâlnirea lui era chiar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început că se ducea la Saint-Trop în strada Notre-Dame de Lorette, însă acolo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in nou cu ochiul, copilul bătrâ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o oarecare experienţă… Sunt din branş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Locuieşte de cel puţin treizeci de ani în acelaşi imobil, de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el, credeţi-mă, n-are ţiitoare… Nu că nu i-ar plăcea femeile, însă mijloacele nu-i sunt pe măsura dorinţelor, aşa că se mulţumeşte să mototolească rochiile fetelor care vin să-i ceară un avan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liard, întotdeauna în aceeaşi cafenea, în colţul scuarului Anvers… Nu prea mai sunt săli de biliard prin cartier… E aproa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stă care părea că se închide. Maigret, însă, întreba mai departe, nevrând să lase nimic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acest domn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torul bancar… Era casier, de nu mai ştiu câţi ani, la o sucursală al cărei patron lucra în strada Blanche… Presupun că-i vindea ponturi… Domnul Emile avea nevoie de cineva sigur, pentru contabilitate, căci în profesiunea asta uşor se face risipă… Nu ştiu cu cât îl plăteşte, dar trebuie că-i dă mult, odată ce domnul Raison a plecat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nea necontenit la seara de marţi. Devenise o obsesie. Sfârşise prin a-l vedea aievea pe plăpândul domn Emile sub firma luminoasă a Lotus-ului, uitându-se din când în când la ceas şi luând-o, cu pas hotărât, la vale, pe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departe, altfel ar fi luat metroul, care era la numai o sută de metri. Dacă ar fi avut nevoie de un taxi, în pofida aversiunii pe care i-o provocau maşinile, acestea treceau fot timpul prin faţa cabaretului său. Un soi de plan se alcătui în mintea lui Maigret, acela al unei mici porţiuni din Paris, la care se restrângea totul. Cele trei cabarete ale fostului ospătar-şef erau unul lângă altul şi nu făcea excepţie decât ParisStrip, condus d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y şi cele trei italience ale sale locuiau în strada Victor-Masse. Barul lui Jo-Chatcheurul, în pragul căruia fusese împuşcat Mazotti, mai că se putea vedea de la intrarea Lotas-ului. Banca în care îşi avea Emile contul nu era nici ea prea departe, iar contabilul locui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a într-un sat, din care Emile Boulay ieşea prea puţin şi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cine ar fi persoana cu care putea să aib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ick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eu, din pură curiozitate… Îmi place să pricep… În meseria mea este indispensabil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suspinând. Nu vedea ce altă întrebare să mai pună. Portarul îi dăduse o serie de amănunte pe care nu le ştiuse şi pe care le-ar fi putut ignora multă vreme, dar care tot nu explicau moartea lui Boulay şi încă mai puţin faptul, aproape de neconceput, că i se păstrase corpul timp de trei nopţi şi două zile întregi, înainte de a-l lăsa pe caldarâmul de lângă Pf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interesează meciuril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ul, mâine, la care am un pont…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bani. Nu pentru bani îşi vindea serviciile Mickey, ci în schimbul unei anumite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în biroul său de la Poliţia Judiciară, Maigret, care se juca cu creionul pe o foaie de hârtie, sună la biroul inspectorilor, cerând să-i fie trimis Lapointe. Acesta n-avu nevoie să se uite de două ori la şeful său, ca să ştie ce se întâmpla. Nimic! Avea aerul greoi, încăpăţânat al celor mai rele momente ale unei anchete, când nu ştii ce fir să apuci şi când încerci, fără speranţ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ulevardul Rochechouart şi iei informaţii asupra unui anume domn Raison… Este contabilul de la Lotus şi de la celelalte localuri ale lui Emile Boulay… Se pare că joacă biliard în fiecare seară, într-o cafenea din scuarul Anvers, nu ştiu care, dar ai să-l găseşti tu… Încearcă să afli cât mai multe despre el, despre obiceiurile lui… Aş vrea mai cu seamă să ştiu dacă era la cafenea marţi seara, la ce oră a plecat de acolo, la ce or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as se ocupa de Ada şi, de asemenea, de Antonio. Ca să-şi potolească nerăbdarea, Maigret se afundă în dosarele lui administrative. Către orele patru şi jumătate se sătură de ele şi, punându-şi din nou haina, se duse să bea o halbă, singuratic, la braseria Dauphine. Era cât pe ce să mai comande una, nu de sete, ci ca să-l sfideze pe prietenul său Pardon care-i recomandase abs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 nu înţeleagă. Asta devenea o afacere personală. Revenea mereu la aceleaşi imagini: Emile Boulay, în costum albastru, în pragul Lotusului, intrând în cabaret, telefonând fără să i se răspundă, învârtindu-se în cerc, telefonând, iar şi iar, sub privirile indiferente ale fetei de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întorsese acasă. În strada du Berri, Antonio se ocupa de primii clienţi. În cele patru cabarete, barmanii îşi aranjau paharele, sticlele, muzicanţii îşi acordau instrumentele, iar fetele se împopoţonau în cabinele lor sordide, înainte să ia loc în jurul măs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y vorbea în sfârşit cu cel pe care-l căuta, dar nu pleca numaidecât. Întâlnirea nu era deci imediată. I se fixase o oră anume. El aştepta din nou la uşă, îşi scotea de mai multe ori ceasul din buzunar şi, dintr-o dată, pleca în josul străzi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 la opt seara. După medicul legist, murise patru sau cinci ore mai târziu, adică între douăsprezece şi unu noaptea. În momentul în care părăsea Lotus-ul, era ora unsprezece şi jumătate. Îi mai rămânea de trăit între o jumătate de oră şi o oră şi jumătate. Însă, în uciderea lui Mazotti, el nu avea nici un amestec. Cei rămaşi din banda corsicanului ştiau lucrul acesta şi nu aveau nici un motiv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meni, din lumea interlopă, n-ar fi procedat aşa cum procedase asasinul lui Emile, păstrând două zile corpul şi riscând să se ducă să-l lase în strada Des Ron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era la curent cu nici o întâlnire a patronului ei. Nici domnul Raison. Antonio pretindea că nu ştie altceva şi însuşi Mickey, care avea suficiente motive să se informeze asupra a tot ceea ce se petrecea, în punctul ăsta o scă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vârtea prin birou, posomorât, cu pipa strânsă în dinţi, când Lucas bătu la uşă, fără aerul triumfător al cuiva ce făcuse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decât azi dimineaţă, patroane… Decât că Antonio n-a ieşit marţi seara din cabaretul lui şi nici în vreun mome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r fi fost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soţia, o italiancă, ce aşteaptă un copil… Locuiesc într-un apartament cochet din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psită de expresie a comisarului îl stingherea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Toată lumea îl iubeşte… Am vorbit cu portăreasa, cu furnizorii, cu vecinii cabaretului… Pe urmă m-am întors pe strada Victor-Masse… I-am cerut contabilului, pe care l-am găsit la birou, adresele câtorva artiste de la Lotus şi care mai lucrează la celelalte localuri… Două dintre ele încă nu se treziseră din somn,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vorbeşte cu peretele, iar, din când în când, Maigret îi întorcea spatele, ca să se uite cum curg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care-şi are locuinţa în strada Lepic, are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ulbură, într-atât de exasperat păr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e ştiu… Bineînţeles, sunt cu toatele mai mult sau mai puţin geloase pe Ada… Au impresia că, mai devreme, sau mai târziu, ar fi devenit amanta patronului, dar că nu se-ntâmplase încă… Fără să mai pui la socoteală că, se pare, Antonio ar fi avut şi el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braţele, într-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osi acasă devreme, după ce se mai aplecase un moment, bombănind, asupra problemei neplăcute a reorganizării serviciilor, care, oricum, nu avea să se efectueze în sensul pe care î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mereu rapoarte! I se cerea părerea. I se adresa rugămintea să întocmească planuri amănunţite. Apoi, toate se opreau undeva, în ierarhia administrativă şi nu se mai auzea nimic despre ele. Dacă nu cumva se luau hotărâri contrarii celor pe care le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seara asta… Îşi anunţă el soţia,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 mai bine să nu-i pună întrebări. Maigret se aşeză la masă, privi la televizor, mormăind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dormitor, să-şi schimbe cămaş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să mă întorc… Plec în Montmartre, în local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cerca s-o facă geloasă şi că se simţea vexat, văzând-o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umbrela… La radio se anunţă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atât de rău dispus fiindcă avea impresia că pierduse un fir, din propria-i greşeală. Era sigur că într-un anumit moment al zilei, nu putea preciza care, fusese pe punctul de a porni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ceva semnificativ. Dar cine? Văzus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luă un taxi, iar la nouă şi douăzeci sosi în faţa Lotus-ului, unde Mickey îl întâmpină făcându-i cu ochiul, complice şi deschizându-i uşa îmbrăcată în catifea roşie. Îmbrăcaţi în smokinguri albe, muzicanţii nu-şi ocupaseră încă locurile şi stăteau de vorbă într-un ungher. Barmanul ştergea paharele de pe etajeră. O frumoasă şi tânăra roşcovană, foarte decoltată, îşi făcea unghii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cu ce treburi venise, ca şi cum toată lumea ar fi fost la curent. Se mulţumeau să-l arunce priviri încărcate de curiozitate. Picolii puneau pe mese găleţile cu sticle de şampanie, într-un taior negru, Ada ieşi dintr-o încăpere din fund, cu un carnet şi cu un creion în mână, îl zări pe Maigret şi, după o şovăire,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 sfătuit să deschid cabaretele… Explică ea, puţin încurcată. În fond, nimeni dintre noi nu ştie precis ce trebuie să facem… Se pare că nu e obiceiul să închizi în caz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arnetul şi pe creionul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i pe punctu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fiecare seară la ora asta cumnatul meu… Să verific cu barmanii şi şefii de sală proviziile de şampanie şi de whisky… Pe urmă, să organizez deplasările artistelor, dintr-un cabaret într-altul… Nu vin niciodată toate… În fiecare zi trebuie să faci schimbări de ultim moment… Am trecut pe la Train-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imte foarte tare… Noroc că Antonio şi-a petrecut după-amiază cu noi… Au venit lucrători de la pompele funebre… Trebuie adus corpul acasă, în cursul dimineţii de mâine… A sunat tot timpul telefonul… A trebuit să ne ocupăm şi d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a capul şi, întocmai cum ar fi făcut Emile Boulay, în timp ce vorbea nu scăpa din och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rupse convorbirea, ca să se adreseze unui tânăr ospăta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in… Încă nu pui gheaţă î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ngajat, fără îndoială! Maigret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şi ne complică lucrurile, fiindcă nu ştim ce dispoziţii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Cu siguranţă că nu… Am telefonat la avocatul lui, maestrul Jean-Charles Gaillard, dar nu e acasă… A plecat dis-de-dimineaţă la Poitiers, unde trebuie să pledeze şi nu se va întoarce până către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i mai vorbise de avocat? Maigret îşi scormonea memoria, regăsind imaginea puţin îmbietoare a domnului Raison, în micul său birou de la mezanin. Despre ce fusese vorba în acel moment? Maigret întrebase dacă anumite plăţi nu se efectuau de-a dreptul, ca să se evite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înlănţuirea conversaţiei. Contabilul afirmase că domnul Emile nu era omul care să trişeze şi să rişte să aibă necazuri, că ţinea ca totul să se desfăşoare legal şi că declaraţiile de venituri i le stabilea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i s-ar fi adresat cumnatul dumitale, pentru întocmir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a sfatul în toate… Nu uitaţi că, atunci când a debutat, nu ştia nimic despre afaceri… Când a deschis barul Train-Bleu, nişte vecini i-au intentat un proces nu mai ştiu pentru ce… Probabil fiindcă muzica le stri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Gaillard?… În strada La Bruyere, într-o mică locuinţă aristrocatică, pe la jumă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La Bruyere! La numai cinci sute de metri de Lotus. Ca să ajungi acolo, ajunge să o iei în jos pe strada Pigalle, să traversezi strada Notre-Dame de Lorette şi, ceva mai la vale, să dai colţu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se vedea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sul după-amiezii. De obicei, după orele şase, când se întorcea domnul Gaillard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ovără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 Era, poate, ridicol, dar comisarului îi pieris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urcaţi în birou, sau să telefonaţ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se şi Emile Boulay, cu deosebirea că Boulay nu începuse să facă numărul decât către orele zece seara. Prin geam, o vedea pe Germaine, fata de la vestiar, care clasa cartonase roz, într-o veche cutie de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maestru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ţi sunat la farmacia Le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reşise cu o cifră. Luă de la capăt, cu mai multă atenţie, formarea numărului şi auzi o sonerie îndepărtată. Un minut se scurse, două şi nimeni nu răspunse. Refăcu de trei ori acelaşi număr, fără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o căută pe Ada din priviri, sfârşind prin a o găsi în cabină în care se dezbrăcau două femei. Nu-i dădură nici o atenţie şi nu încercară să-şi ascundă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illard este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vreodată vorbindu-se de soţia lui. Poate că e însurat. N-am avut ocazia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trotuar, Maigret îl întreba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Îl cunosc după nume. El l-a apărat pe marele Lucien, acum trei ani şi i-a obţinu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vocatul patr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Trece drept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Maigret, dar oamenii ăştia nu-s din zona mea şi, cu cea mai mare bunăvoinţă, nu vă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în cabină, compuse acelaşi număr, fără rezultat. Atunci, la marea întâmplare, îl chemă pe un membru al baroului, pe care-l cunoştea de multă vreme, Chavanon şi avu noroc să-l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Nu n-am clienţi pentru dumneavoastră la biroul meu… De altminteri nici nu sunt în Quai des Orfevres… Aş dori o informaţie… Îl cunoaşteţi pe maestrul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Mă întâlnesc cu el la tribunal şi am avut odată ocazia să iau masa cu el… Însă este un domn prea important faţă de mine, care sunt doar un biet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clipă… Sunt chiar sigur acuma… S-a căsătorit, puţin după război, cu o cântăreaţă sau cu o dansatoare de la Cazinoul din Paris… În fine, asta m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niciodată? N-aţ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vorţaţi?…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esupun, dacă-l întovărăşeşte atunci când se duce să pledez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zadarnic, în strada La Bruyere, iar fata de la vestiar îl privea din ce în ce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decise să părăsească Lotus-ul şi, după ce-i făcu un mic semn lui Mickey, o luă încet de-a lungul străzii Pigalle. Pe strada La Bruyere, nu-i fu greu să repereze imobilul aristocratic care nu era, în definitiv, decât o casă burgheză cum întâlneşti câte vrei în provincie şi cum mai afli câteva în anumite cartie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Pe o placă de alamă stătea scris numele avocatului. Apăsă pe butonul de deasupra plăcii şi auzi ţârâitul soneriei în interior. Nici o mişcare. Sună de două, trei ori, la fel de inutil cum telefonase. De ce traversă strada, ca să privească locuinţ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dică ochii, o perdea tremură la o fereastră neluminată de la primul etaj şi ar fi putut jura că, timp de o clipă, zărise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aigret se juca de-a patronul de localuri de noapte şi că, în ciuda diferenţei de statură şi de greutate, se silea să-l imite pe Emile Bo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hoinări pe cele câteva străzi care alcătuiseră universul fostului ospătar-şef de la Tranşat şi străzile, la trecerea orelor, îşi schimbau fizionomia. Mai întâi se înmulţeau firmele cu neon, portarii galonaţi ce apăreau în praguri. Nu numai că orchestrele de jazz ale cabaretelor, ce se auzeau din dosul uşilor, dădeau aerului o vibraţie diferită, dar înşişi trecătorii arătau altfel, iar taxiurile de noapte începeau să-şi reverse clientela, în timp ce o faună nouă trecea iar şi iar, din umb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încercară să-l agaţe. Mergea cu mâinile la spate. Oare şi domnul Emile se plimba tot cu mâinile la spate? În orice caz nu fuma, precum comisarul. Sugea bomboan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pe strada Notre-Dame de Lorette, până la Saint-Trop. Ştia de mult localul, sub o altă firmă, pe vremea când era frecventat mai cu seamă de femei în smoking. Se schimbaseră atât de multe în Montmartre? Ritmul orchestrelor nu mai era acelaşi. Era mai mult neon, însă personajele semănau cu cele pe care le cunoscuse; câte unele îşi schimbaseră doar meseria, că portarul de la Saint-Trop, care-l salută cu familiaritat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cu barbă albă, un refugiat rus care, într-un alt cabaret clin cartier, cântase ani de zile vechi balade din ţara lui, cu o frumoasă voce de bas şi acompaniat de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seară de marţi a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oate serile pe care Dumnezeu mi-a îngăduit să le trăiesc, răspunse cu emfază fos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umitale a trecui pe ai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nouă şi jumătate, cu domnişoa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a? Nu s-a-ntors singu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sfântul Gheorghe? Maigret intră, aruncă o privire prin bar, la măsuţele în jurul cărora primii clienţi se scăldau într-o lumină portocalie. Probabil că fusese anunţat, căci personalul, şeful de sală, muzicanţii şi animatoarele îl urmăreau din ochi, cu o curiozitate amestecată cu puţină nelinişte. Boulay stătea o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mai departe, făcând un semn lui Mickey, altul fetei de la vestiar, căreia-i ceru o fisă. În cabină cu pereţi de sticlă, mai formă o dată numărul din strada La Bruyere, to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a Train-Bleu, al cărui interior imita ambianţa unui tren expres. Orchestra cânta aşa de tare încât bătu în retragere, se afundă în calmul şi bezna celeilalte părţi a străzii Victor-Masse şi ajunse în scuarul Anvers, unde nu erau deschise decât două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firma Halba din Anvers, semăna cu o veche braserie de provincie. Lângă ferestre, obişnuiţii localului jucau cărţi, iar în fund se zărea un biliard în jurul căruia se-nvârteau încet doi bărbaţi, cu gesturi aproape solemne. Unul dintre ei era domnul Raison, cu mânecile suflecate. Partenerul lui, cu un pântec enorm şi cu o havană între dinţi, purta b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ntră, rămase locului un moment, ca fascinat de spectacol, pe când în realitate se gândea la altceva, încât tresări când auzi, lângă el,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pointe, căruia-i dăduse misiunea să se ocupe de contabil şi car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întorc acasă… Am verificat cum şi-a petrecut vremea marţi… A plecat de la cafenea la orele unsprezece şi un sfert… Nu rămâne niciodată peste unsprezece şi jumătate… În mai puţin de zece minute, era la domiciliul lui… Portăreasa e categorică… Nu se culcase, fiindcă în acea seară soţul şi faţa ei se duseseră la cinematograf şi i-a aşteptat… L-a văzut pe domnul Raison intrând şi este sigură că nu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era dezorientat, căci Maigret nu părea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drăzni el. Doriţi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fie singur, ca să reînceapă turneul şi nu întârzie să revină la Train-Bleu, mai exact să dea puţin la o parte perdeaua şi să arunce o privire înăuntru, asemeni anumitor clienţi care se asigură, înainte de a intra, că găsesc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a Lotus. O nouă ocheadă din partea lui Mickey, în misterioasă conversaţie cu doi americani, cărora le promitea, probabil, distracţ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u nevoie să ceară fisă pentru telefon şi soneria târâi o dată mai mult în casa căreia îi cunoştea în prezent faţada şi unde era încredinţat că se mişcase o perdea. Tresări când auzi în receptor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g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cam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vă deranjez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mă găsiţi… Chiar în clipa asta m-am întors cu maşina de la Poitiers şi mă uitam prin corespondenţă, înaint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prim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de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tot Mickey, strada tot mai plină de larmă, o femeie care ţâşni dintr-un ungher şi puse mâna pe braţul comisarului, dând numaidecât înapoi, când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a pe o oază, ambianţa liniştită a străzii La Bruyere unde, în faţa casei avocatului, se afla o luxoasă limuzină americană, bleu pastel. Deasupra uşii lumina era aprinsă. Maigret urcă cele trei trepte de la intrare şi, înainte să fi sunat, uşa se deschise către un vestibul cu 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era tot atât de înalt şi de lat în umeri ca şi portarul rus de la Saint-Trop. Era un bărbat în jur de patruzeci şi cinci de ani, cu obrajii îmbujoraţi, cu statură de jucător de rugby şi care fusese probabil numai muşchi, iar acum încep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onducându-şi musafirul către fundul coridorului, de unde-l introduse în biroul său. Camera, destul de vastă, mobilată cu confort, dar fără vreun exces de lux, nu era luminată decât de o lampă cu abajur verde, aşezată pe biroul în parte acoperit de scrisorile toc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Am avut o zi obositoare şi pe drum m-a apucat o furtună, care m-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fascina mâna stângă a interlocutorului său, căreia-i lipseau patru degete. Nu rămăsese decâ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două sau trei întrebări în legătură cu unul d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neliniştit? Sau numai curios? Greu de spus. Avea ochii albaştri, părul blond,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retul profesional îmi îngăduie să vă răspund… Murmur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prin a se aşeza în faţa comisarului, iar mâna lui dreaptă se juca cu un cuţitaş de tăiat hârtia,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s-a descoperit trupul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Repetă celălalt, ca şi cum ar fi căut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localului Lotus şi al altor trei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nu m-a găsit… Este posibil să fi trecut pe la mine, când eram la tribunal… Va trebui s-o întreb mâine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faţă pe Maigret, îi puse la rândul să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i s-a găsit corpul… Faptul că sunteţi aici arată că poliţia se ocupă de acest caz… Trebuie să trag concluzia că nu este vorba d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sând la o parte profesia lui, era un om destul de cumsecade şi nu ştiu să fi avut duşmani… Este adevărat că nu era decât un client printr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ăspund exac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u în biroul alăturat, unde aprinse lumina, scotoci printr-un sertar şi reveni cu un carne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îmi notează toate întâlniril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începând de la coadă şi murmurând diverse nume, din vârful buzelor. Dădu astfel cam vreo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22 mai, la orele cinci… Găsesc şi menţiunea unei alte vizite, la 18 mai, orel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văzut după 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nat la cabinetul meu, i-a răspuns numai secretară, aşa că ea v-ar putea răspunde. Va fi aici mâin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toat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anume înţelegeţi prin toat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este primejdioasă… Eu nu sunt în mod necesar la curent cu toate act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îi întocmiţi declaraţii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un inconvenient să răspund Ia întrebarea aceasta… Aşa este… Boulay nu prea era şcolit şi ar fi fost incapabil să şi ie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upă care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nu mi-a cerut niciodată să trişez… Fireşte, ca orice contribuabil, încerca să plătească impozite cât mai mici, însă rămânând în limitele legii… Altfel, nu m-aş fi ocupa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emnalat o vizită pe care v-a făcut-o p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un anume Mazotti fusese împuşcat nu depart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Gaillard îşi aprinse o ţigară, îi întinse tabachera lui Maigret, dar o retrase, observând că acesta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în a vă dezvălui ce venise să facă. Mazotti încercase să-l oblige să-i plătească protecţie şi, ca să scape de el, Boulay îşi asigurase ajutorul a trei-patru haidamaci din Havre, oraş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de moartea lui Mazotti, a bănuit că va fi interogat de poliţie… N-avea nimic de ascuns, dar se temea saşi vadă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spus să răspundă cu toată sinceritatea… Cred, de altminteri, că a şi izbutit… Dacă nu mă înşel, a fost convocat o a doua dată la Quai des Orfevres, pe 22 sau pe 23 şi a venit din nou să mă vadă înaintea acestei întrevederi… Presupun că n-au existat deloc bănuieli la adresa lui… După părerea mea, ar fi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mai venit aici în cursul săptămânii acesteia, mar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sigur, dar, încă o dată, întâlnirea, dacă ar fi fost vreuna, ar fi fost înregistrată în acest carnet…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inse comisarului, care evit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as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ocatu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cepe să semene cu un interogatoriu, remarcă el şi vă mărturisesc că mă întreb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fără a zâm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ndu-mi memoria, aş putea reconstitui, fără îndoială, felul în care mi-am petrecut timpul… Îmi petrec cea mai mare parte a serilor în acest birou, fiindcă e singurul moment când am linişte, ca să pot lucra… Dimineaţa, clienţii defilează rânduri-rânduri… După amiază, sunt, ades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n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proape niciodată cina în oraş… Vedeţi dumneavoastră, nu sunt un avoca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nu-i aşa?… Sâmbăta, în realitate, fiindcă a trecut de miezul nopţii. Azi dimineaţă, foarte devreme, am pornit cătr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vident, dat fiind că mă duceam acolo să pledez… Ieri, n-am ieşit din cabinetul meu, în cursul serii… În definitiv, doriţ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că alibiul acesta priveşte seara de marţi, în timp ce moartea clientului meu, dacă am înţeles bine, este mult mai recentă… În fine!… Sunt şi eu că bietul Boulay; ţin să fiu în regulă… Joi, n-am ieşit… Miercuri scara… Să vedem… Miercuri am lucrat până la orele zece şi, cum mă durea capul, m-am dus să mă plimb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ţi… După masă, am pledat la secţia de civil… O afacere încurcată care trenează de trei ani şi mai are până să se termine… M-am întors să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illard îl învălui îndelung pe comisar iar răspuns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practic niciodată, din cauza sănătăţii… De mai mulţi ani, soţia mea e bolnavă şi are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eci, am luat cina… Am coborât în acest cabinet, după obicei… Ah! Mi-aduc aminte… Mă simţeam obosit după orele petrecute la Palatul Justiţiei… M-am suit în maşină, cu gândul să mă plimb o oră-două ca să mă destind, cum mi se întâmpla din când în când… Cândva, am făcut mult sport şi-mi lipseşte aerul curat… Trecând prin Champs-Elysdes, am văzut că se dădea un film rusesc, despre care mi se vorbis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aţi du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nu e nici un mister… După care, m-am dus să beau un păhărel la Fouquet’s, înainte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din nou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Probabil că am fumat o ţigară, două, înainte să urc să mă culc, căci adorm cu greutate… Acum, daţi-mi voie să vă spun că mă simt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igret să facă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puneţi întrebări asupra clientului meu… Or, m-aţi interogat în privinţa mea şi asupra felului în care mi-am petrecut timpul… Aş putea să mă sim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încercat să reconstitui plecările şi venirile lui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cis noaptea trecută, ci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spuse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 fost gă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e marţ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 Luase un aer de cumsecădenie şi părea înclinai spr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tabilit că Boulay avea marţi seară o întâlnir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chipuit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că v-aţi strâns de gâ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ultă din autopsie… Mi-ar lua prea mult timp să vă enumăr indiciile pe care le-am cules… Obişnuia să vină să vă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rimi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fla într-o situaţie delicată… Dacă, de pildă, cineva l-ar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aprinse o nouă ţigară şi dădu drumul cu încetinitorul fumulu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netul lui de cecuri reiese că a retras, de puţină vreme, o sumă destul de mar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franci vechi. Nu-i stătea în obicei… De regulă, lua banii lichizi de care avea nevoie din casa vreunuia din caba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in câte ştim… O să ştiu cu certitudine mâine, când are să i se verifice contu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rolul meu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Să presupunem că cedase o dată şi că i se pretindea din nou; că i se dăduse o întâlnire în noaptea de marţi spre miercuri… I-ar fi putut veni ideea să vă ceară sfatul… V-ar fi sunat de mai multe ori la telefon, când eraţi la cinematograf… Cine răspunde la telefon, seara, când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soţia mea are o sănătate şubredă… A avut la început o depresiune nervoasă, care s-a tot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uferă de o polinevrită, pe care medicii nu izbutesc s-o trateze… Aproape că nu părăseşte etajul şi are întotdeauna alături o cameristă, care în realitate e infirmieră… Soţia mea nu ştie asta… Am suprimat telefonu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şi dorm la cel de al doilea etaj… Ca să revenim la întrebarea dumneavoastră, pe cârc o înţeleg mai bine, nu sunt la curent cu nici un şantaj al cărui obiect să fi fost clientul meu… Mai adaug că existenţa unui asemenea şantaj m-ar surprinde căci, cunoscându-i afacerile, nu văd în ce materie l-ar fi şantajat… Deci n-a venit să mă consulte marţi seara… Şi mai întâi de toate, habar n-am cum şi-a petrecut timpu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omorât, nu m-a mirat din calc afară când mi-aţi spus, căci n-ajungi în situaţia pe cârc o ocupa el, în acest mediu, fără să-ţi faci duşmani de temut… Că a fost strangulat, mă tulbură mai mult şi încă mai tare că nu i s-a găsit trupul decât în dimineaţa aceasta… În fapt, unde a fost găsit?… Presupun că a fost pescui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ins pe trotuar, la marginea cimitirului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Boulay era nebun după ea… Ţinea să mi-o arate şi să-mi arate copiii lui. M-a invitat să luăm masa în strada Victor-Masse şi în felul ăsta am cunoscut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cumnatul său şi cu soţia lui… O adevărată întrunire de familie… În fond, Boulay era foarte mic-burghez şi n-ai fi bănuit niciodată, cât îl privea, că trăieşte din despuie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ca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două sau trei rânduri la Lotus, cu mai mult de un an în urmă… Am asistat de asemenea la inaugurarea cabaretului din strada de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nea o grămadă de întrebări, fără să-şi ia riscul de a le formula prin viu grai. Trăind cu o femeie bolnavă, avocatul nu căuta în altă parte nişte plăceri pe care nu le mai găs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ică? Sigur că da. Era la masă. O fată fermecătoare, la fel de frumoasă ca şi Marina, dar ma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amanta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ri în locul dumneavoastră, domnule comisar… Îmi dau seama că sunteţi obligat să căutaţi în toate direcţiile… Totuşi, unele din ipotezele dumneavoastră sunt destul de uimitoare… Dacă l-aţi fi cunoscut pe Boulay, nu v-aţi fi pus întrebarea asta… Avea oroare de complicaţii… O aventură cu Ada i l-ar fi pus în cap pe Antonio care, ca italian ce este, are un simţ foarte dezvoltat al familiei… Iertaţi-mă dacă am căscat, dar m-am sculat înainte de răsăritul soarelui, ca să ajung la Poitiers la timp, pentru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vă lăsaţi maşin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 Nu mă mai obosesc s-o duc în garaj… Este loc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upărat pe mine că v-am deranjat… O ultimă întrebare… Boulay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Şi nu văd din care motive ar fi făcut unul… Are doi copii… Pe deasupra, s-a căsătorit în regimul comunităţii de bunuri… Succesiunea nu ridi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âine dimineaţă, să prezint condoleanţe văduvei şi să mă pun la dispoziţia ei.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nu i-ar mai fi pus Maigret! De exemplu, în ce fel pierduse cele patru degete de la mâna stângă şi, de asemenea, la ce oră plecase din strada La Bruyere, în dimineaţa aceea. În fine, din cauza unei fraze pronunţate de Mickey, ar fi fost curios să consulte lista clienţilor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ă un taxi din Place Saint-Georges şi se întoarse acasă, să se culce. Nu se trezi mai devreme de orele opt dimineaţa şi pe la nouă şi jumătate ieşea din biroul directorului Poliţiei Judiciare, unde asistase la raport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după ce deschise fereastra şi-şi scoase haina, fu să-l cheme pe maestrul Chavanon, căruia îi telefon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Maigre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formaţie… Cunoaşteţi vreun confrate care să fie mai intim cu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ar zice că-i porţi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dar aş vrea să ştiu un anumit număr de lucruri car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însuşi? Du-t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arătat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ntâmpla că sunt oarecări întrebări prea delicate ca să le pui de-a drep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on nu se arătă deloc entuziasmat. Maigret se aştepta la asta. Aproape în toate profesiunile există un spirit de echipă. Între ei, oamenii îşi spun deschis părerile unii despre alţii, însă amestecul din afară e puţin apreciat. Cu atât mai mult când e vorb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ceea ce ştiam… Nu ştiu cu cine se vede pe moment, dar, acum câţiva ani, era foarte bun prieten cu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apărat pe măcelarul din strada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ş fi foarte mulţumit, dacă te duci să-l vezi, să nu mă pui în cauză. Cu atât mai mult cu cât tocmai a obţinut două-trei achitări una după alta şi i s-a cam urcat la cap…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amuel locuia în Rue du Bac şi, o clipă mai târziu, Maigret o căpăta la telefon pe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E ocupat toată dimineaţa… Staţi un pic… Dacă veniţi către orele unsprezece fără zece şi dacă dânsul termină repede cu clientul de la zece şi jumătate… Pesemne că se defila la el ca la un dentist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se duse în rue de Bac şi, cum sosise prea devreme, se duse să bea un pahar de vin, la cârciumioara din colţ. La maestrul Ramuel, pereţii sălii de aşteptare erau acoperiţi cu tablouri purtând dedicaţii ale autorilor. Trei persoane aşteptau răbdătoare şi, printre ele, o bătrână care era, probabil, o bogată fermieră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inci, totuşi, secretara deschise uşa şi-i făcu lui Maigret un semn discre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cu faţa bucălată, maestrul Ramuel era de pe acum chel. Îl primi cordia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mens, pereţii erau acoperiţi cu lambriuri, mobilele de stil Renaissance şi păşeai pe covoare orienta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 havană?… Ah! Nu… Ştiu… Fumaţi-vă pip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i pătruns de propria-i importanţă. Se aşeză la biroul lui, ca un procuror general pe tronul apărătorul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facere, dintre cele cu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ul dintre clienţii dumneavoastră, maestre… Mă simt, de altminteri, foarte încurcat… Aş dori să consideraţi vizita mea ca pe-o vizit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el dobândise într-o asemenea măsură obişnuinţa proceselor la Curtea cu juri, încât continua să se comporte şi în viaţă ca la bară, cu aceeaşi mimică, aceleaşi gesturi ample ale braţelor, cărora nu le lipseau decât mânecile largi ale rob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holba ochii, cu un aer comic, apoi îndepărtă braţele, spre a-şi exprim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omisar, n-o să-mi spuneţi că aveţi necazuri… Să pledez pentru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nevoie de câteva informaţii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ă cer să încălcaţi secretul profesional… Dar, din raţiuni care mi-ar lua mult timp să vi le explic, trebuie să-l cunosc puţin pe unul din confr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cruntară, la fel de exagerat, ca şi cum avocatul şi-ar fi jucat în faţa juraţilor obişnuita lu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vorbă să trădaţ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prom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asant, dar comisarul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foarte bine, cred, pe confratele dumneavoastră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prefăcu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recventa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 întâlni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ine? Am întâlnit-o întâia oară pe când mai dansa încă la Cazinoul din Paris… Imediat după război… O fată fermecătoare, pe atunci… Şi frumoasă!… I se spunea frumoasa Lara şi trecătorii întorceau capul după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în realitate Dupin, dar dansa sub numele de Jeanine de Lara… Ar fi făcut probabil,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nunţat pentru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soţie, promiţându-i că n-are să-i ceară să abandonez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comedia discreţiei. Ramuel părea să cântărească pentru şi contra, suspina, ca sfâşia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tie tot Parisul… Gaillard s-a întors de pe front plin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ele patru deget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ptat la Dunkerque… În Anglia, s-a angajat în Forţele de eliberare… A făcut campania din Africa, apoi, dacă nu mă înşel, a ajuns în Siria… Era locotenent în forţele de comando… Nu vorbeşte niciodată despre asta, trebuie să recunosc… Nu face parte dintre cei care se laudă cu faptele lor de arme… Într-o noapte, când trebuia să surprindă o patrulă inamică, l-au surprins ei pe el şi nu şi-a găsit salvarea decât apucând cu mâna cuţitul ce i se înfigea în piept… E un viteaz… S-a-ndrăgostit la nebunie de Jeanine şi a convins-o să-l ia de bărbat… Pe vremea aceea, era stagiar la maestrul Jouane, avocatul de drept civil şi nu câştig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îşi petrecea serile în culisele Cazinoului din Paris. Urmarea o puteţi ghici… Încetul cu încetul a obţinut ca soţia lui să renunţe la dans… S-a pus pe muncă, pentru a aduce bani în casă… Mi s-a-ntâmplat deseori să-i trimi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drep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muel luă aerul încurcat al cuiva care se întreabă dacă interlocutorul său va fi capabi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 Sunt avocaţi pe care-i vezi rareori la tribunal şi care, totuşi, n-au mai puţină clientelă… Ei câştigă chiar cei mai mulţi bani… Sunt avocaţii-consilieri ai mărilor societăţi… Cunosc la perfecţie legile privind societăţile şi cele mai mărunt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marcaţi că nu ne mai vedem deloc, de câţiva ani… Pledează relativ puţin… În privinţa clientelei sale, mi-ar fi greu s-o definesc… N-o are, precum fostul lui patron, pe aceea a marilor bănci şi a marilor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cu răbdare, sforţându-se să ghicească ce se ascundea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ualele legi fiscale, multă lume are nevoie de sfaturile unei persoane cunoscătoare… Unii, prin chiar activitatea lor, au nevoie să fie siguri că rămân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unei reţele de cabare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el se prefăcu surprin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fost atât de precis… Observaţi că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conversaţia avută în ajun, cu Louis Boubee, zis Mickey. Amândoi evocaseră acel Tivoli de pe vremea Pupăcioasei, la care-i întâlneai nu numai pe marii naşi ai lumii interlope, ci şi pe avocaţii lor şi un anumit număr de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a fost ucis,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e… Patronul localului Lotus, al lui Train-Bleu şi al altor două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citesc ziarul de azi dimineaţă… A fost un client al 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naiv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una din categoriile la care făceam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în anumite profesiuni, să eviţi necazurile… Ce i s-a-ntâmplat acest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ori despre doamna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rea ei s-a înrăutăţit de când am pierdut-o din vedere… Boala s-a manifestat pe vremea când încă-i mai frecventam, prin depresiuni nervoase, care deveneau tot mai dese… Presupun că nu se obişnuia cu viaţa burgheză… Ia să vedem… Ce vârsta să aibă acuma? În jur de patruzeci, dacă nu mă înşel… Trebuie că are cu patru sau cinci ani mai puţin ca el… Dar s-a topit… A îmbătrânit foarte repede… Fără să fiu medic, domnule comisar, am văzut câteva femei, mai ales printre cele strălucitoare, trecând destul de rău h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lâng pe Gaillard… E un băiat inteligent, unul din cei mai inteligenţi din câţi cunosc… A muncit din răsputeri că să-şi facă o situaţie… S-a străduit să-i facă Jeaninei o viaţă strălucitoare… Căci, un timp, au trăit pe picior mare… Dar n-a fost de ajuns…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faţă i se citea mila, în ochişori îi juca totuşi o flacără vesel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ţi să ştiţi?… Remarcaţi că nu v-am spus nimic de ordin confidenţial… Aţi fi putut întreba pe oricine, pe culoare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ean-Charles Gaillard n-a avut niciodată sup’ărări din partea Consiliului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 pendula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aţi putut constata că destul de mulţi clienţi mă aşteaptă… La orele două pledez… Presupun că nu este nimeni la curent cu vizita dumneavoastră şi că ceea ce am vorbi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u mers săltăreţ către uşă, suspin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ca să-şi ia prânzul, Maigret trecuse pe la Quai des Orfevres şi-i spuse lui Lapointe, aproap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i cât mai repede posibil să faci o mică anchetă în strada La Bruyere şi prin împrejurimi. Se pare că o limuzină americană bleu-deschis staţionează de obicei, zi şi noapte, în faţa casei maestrului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hârtioară pe care scrisese numărul de înmatriculare a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oră era acolo maşina în seara de marţi şi, de asemenea, la ce oră a plecat ieri dimineaţă sau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u părea să-i învioreze privirea, spinarea îi era încovoiată, mersul greoi şi leneş. În acele momente lumea şi colaboratorii lui încă şi mai mult, îşi închipuiau că se concentra. Or, nimic nu era mai fals. Zadarnic le-o spunea, nu-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 realitate, era un pic ridicol, dacă nu chiar copilăresc. Apucă un capăt de idee, un căpeţel de frază şi şi-l repeta, ca un şcolar care încearcă să-şi înveţe lecţia pe dinafară. I se întâmpla chiar să mişte buza, să vorbească cu jumătate de voce, singur în mijlocul cabinetului lui, pe trotua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veau neapărat noimă. Toate astea semănau cu un 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avocaţi ucişi de clienţii lor, dar n-am auzit niciodată de clienţi ucişi de avoc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l acuza pe Jean-Charles Gaillard că l-ar fi strangulat pe plăpândul patron al Lotus-ului şi al altor localuri. Soţia lui l-ar fi luat prin surprindere dacă l-ar fi întrebat, în timp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puns, probabil, de bună credinţă, că nu se gândea la nimic. Mai erau şi imagini care-i treceau prin cap, ca printr-o lanter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seara, pe trotuar, în faţa Lotus-ului… Asta era un obicei aproape al fiecărei seri… Omuleţul se uita la cer, privea lumea ce se scurgea, schimbându-şi ritmul şi parcă şi felul de a fi pe măsură ce înainta în noapte şi făcea socoteala încasărilor celor patru cabar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magine, însă, nu se înscria între cele de toate zilele… Boulay intra în cabina telefonică, sub privirile fetei de la vestiar şi făcea un număr care nu răspundea. De trei ori… de patru ori… Între telefoane, mai făcea câte un mic tur, fie prin local, fie pe stradă… Şi doar la al cincilea sau al şaselea telefon a răspuns cinev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a plecat numaidecât… Lângă Mickey, pe trotuar, îşi scotea din când în când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tors acasă, ca să-şi ia revolverul…’ fu cât pe ce să spună cu glas tare, Maig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oseda un permis. Avea dreptul să poarte armă. Îl avea şi în epoca în care Mazotti cu banda lui îi făceau necazuri. Dacă nu luase arma cu el, în acea seară, înseamnă că nu se temea de nimic. În sfârşit, fără să spună nimic portarului ce agăţa clienţii şi care avea aerul unui golănaş fanat, începu să coboare, fără să se grăbească,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magine. Cel puţin, ultima imagine a lui Em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iec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in farfurie, către soţia sa, parcă surprins că o vedea în faţa lui,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el cu o voce aşa de neutră, încât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parte! Scuză-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inică… Crezi că o să 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răspundă. Nu ştia. Nu se gândise la duminică. Întrucât pretindea că una din principalele şanse ale succesului este rapiditatea, avea oroare să întrerupă o anchetă. Cu cât trec zilele, cu atât e mai greu să obţii mărturii precise. El însuşi avea nevoie să rămână pe calea pe care pornise, să se lipească de mica lume în care se a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ărea o duminică, adică o gaură. Iată că şi după-amiaza va fi ca şi pierdută, pentru că, pentru cea mai mare parte dintre oameni, sâmbăta a devenit un fe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ţi voi telefona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părtându-şi braţele, în felul emfatic pe care îl văzuse la maestrul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Poliţia Judiciară, viaţa se şi desfăşura cu încetinitorul. Unele birouri erau goale, comisarii, inspectorii plecase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u s-a-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surprinsese, în biroul inspectorilor, pe grăsanul Torrence, cum arăta colegilor lui o undiţă cu mulinetă. Nu putea pretinde ca toată lumea să fie, ca el, hipnotizată de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în aşteptarea lui Lapointe şi n-avea curajul să se afunde iar, într-o după-amiază de sâmbătă, în planurile lui administrative. Sfârşi prin a intra la Lecoin, colegul său de la Moravuri, care era ocupat cu lectura jurnalului. Lecoin semăna mai degrabă cu un gangster, decât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pervazul ferestrei, fără să prea ştie de ce anum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atronul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neşă, fără cap şi coadă, dură aproape un ceas, fără să ducă la nimic. Pentru Lecoin, fostul picolo de la Tranşat era un tip corect, care nu aparţinea mediului interlop şi pe care unii, în Montmartre, îl numeau în batjocoră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minica aproape că începuse şi comisarul mai împinse o dată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or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va folosi la nimic, intră, plimbându-se, pe uşa care comunica cu Palatul de Justiţie. Îşi promisese, în cursul dimineţii, să se ducă la Grefă şi să obţină listele clienţilor pentru care pledas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era aproape gol, bântuit de curent pe vastele coridoare şi, când deschise uşa de la Grefă, nu găsi pe nimeni. Ciudat lucru. Oricine ar fi putut intra şi scotoci în clasoarele verzi care umpleau pereţii până în tavan. Oricine, de asemenea, ar fi putut să ia o robă din vestiarul avocaţilor, ba chiar şi să se aşeze pe fotoliul unui preşedinte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e mai bine păz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găsi pe Lapoint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mâinile goale, patroane… Totuşi, m-am adresat aproape tuturor locatarilor de pe stradă… În tot cazul, celor care n-au pleca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mericană bleu le e foarte cunoscută… Unii ştiu şi cui aparţine… Alţii o remarcă în fiecare dimineaţă, când pleacă la lucru, dar nu-şi pun întrebări… Când le-am vorbit de noaptea de marţi spre miercuri, cei mâi mulţi au ridicat ochii la cer… Pentru ei, e deja demult… Unii dormeau de la orele zece… Alţii s-au întors de la cinema către unsprezece şi jumătate, fără să dea atenţie maşinilor care, la ora aceea, ocupau toată lungim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m primit cel mai des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totdeauna acolo… S-au obişnuit s-o vadă la locul ei, înţelegi, încât chiar când nu se află acolo, ei îşi închipuie că este… M-am adresat garajelor din cartier. Numai în unul singur îşi amintesc de automobil şi de un tip zdravăn şi rumen la faţă, care vine, din când în când, să-şi facă plinul… Dar nu e un client de zi cu zi… Mai sunt două garaje unde n-am putut întreba pe nimeni, pentru bunul motiv că sunt închise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nou braţele, în stilul maestrului Ramuel. Ce pute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din nou acolo lun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ecunoscu vocea lui Antonio şi speră o clipă că acesta avea să-i comunic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gret?… Sunt cu reprezen-tantul pompelor funebre… Propune ca înmormântarea să aibă loc luni, la orele zece dimineaţa… Nu vreau să-i dau un răspuns, fără autor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de ast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un ferpar… Slujbă va avea loc la biserica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îl privi, cu ochii goi, pe Lapointe, care-i aştept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uminică plăcută… Dacă Lucas e pe alături,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ş vrea că luni dimineaţă, la prima oră, să te duci la grefa tribunalului şi să procuri lista proceselor în care a pledat Jean-Charles Gaillard… Nu-i nevoie s-o iei de la potop… Ajung ultimii do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te întorci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La ce bun? Îi spuse lui Lucas cum îi spusese şi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domiciliul meu… Alo!… Tu eşti? Ca şi cum n-ar fi ştiut că numai ea putea fi şi nu i-ar f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la ce oră e trenul pentru Morsang?… Astăzi, da… Înaintea mesei de seară, dacă e posibil… La cinci şi cincizeci şi două?… Te-ar amuza să petrecem noaptea acolo şi ziua de mâine?… Bine!… Pregăteşte valiza mică… Nu… Am să telefonez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e malul Senei, la câţiva kilometri în amont de Corbeil. Se afla acolo un han, La flăcăul tomnatic, unde, de mai bine de douăzeci de ani, familia Maigret se ducea din timp în timp, să-şi petreacă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descoperise, în cursul unei anchete, izolat, pe malul apei, frecventat mai cu seamă de pescarii cu undiţa. Acum perechea făcea parte dintre obişnuiţii casei. I se dădea aproape întotdeauna aceeaşi odaie, i se servea prânzul şi cina la aceeaşi masă, sub copacii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Flăcăul tomnatic, la Morsang… Prin Corbeil… Flăcăul tomnatic, da… 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cotocind prin cărţile vechi, că locul fusese cândva frecventat de către Balzac şi Alexandre Dumas, iar mai târziu, la mesele literare se întruneau acolo fraţii Goncourt, Flaubert, Zola, Alphonse Daudet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Ce spuneţi?… E vreme frum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l ştia el tot aşa de bine ca şi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e ocupată?… Aveţi altă, dar fără vedere la Sena?… Nu face nimic… Sosim înaintea cinei… Astfel, până la urmă şi în ciuda lui Emile Boulay, aveau să petreacă o duminică liniştită pe malul apei. În timp, clientela hanului se schimbase. Pescarii pe care-i întâlnea altă dată Maigret dispăruseră aproape cu toţii. Sau muriseră, sau îmbătrâniseră prea tare ca să se mai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oi le luaseră locul, la fel de apucaţi, dintre care unii îşi pregăteau nada cu zile întregi mai înainte. Îi auzeai cum se sculau la patru dimineaţa, ca să-şi lege barca, pe firul apei, între două prăjini. Apăruse o clientelă nouă, mai tânără, mai cu seamă cupluri care posedau o barcă cu pânze şi aceştia dansară pe terasă, pe muzică de patefon,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mi totuşi, auzi cântecul cocoşilor, paşii celor ce se duceau la pescuit şi nu se trezi, în cele din urmă, decât la Orele nouă dimineaţa. Către orele zece, pe când îşi terminau gustarea sub copaci şi privind mişcarea vaselor cu pânze, doamna Maig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beţele, nici cârligele, lăsate la căscioara lor din Meung-sur-Loire, dar putea oricând să împrumute de la patroană. Din ce motive ar putea un avocat să-şi ucid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pacienţi omorându-şi medicul, din convingerea că au fost trataţi greşit. Contrariul este rarisim. Nu-şi amintea decât de cazul lui Bougr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nu aparţinea tipului agresiv. Nu putea pretinde că avocatul lui îl trădase, căci nu fusese niciodată condamnat, iar cazierul său judiciar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undiţa care vă place… Cârligele sunt în dulap, iar rimele le găsiţi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mal, unul în spatele celuilalt, aleseră un ungher umbros, în preajma unui copac uscat şi întâmplarea voi ca, o jumătate de oră mai târziu, Maigret să fi şi prins vreo cincisprezece babuşte. Să fi avut un minciog, ar fi scos din apă, fără-ndoială, cleanul de mai mult de o livră, care-i rupse coada undiţei. E drept că pe urmă nici un peşte nu mai atinse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itea o revistă ilustrată, întrerupându-se din când în când ca să-l privească, cu un surâs amuzat. Luară prânzul în colţişorul lor, înconjuraţi, ca întotdeauna, de inşi ce se uitau la ei, şuşotind. Oare un şef al brigăzii criminale n-are dreptul să-şi petreacă duminica la ţară, ca toată lumea şi să pescuiască cu undiţa, dacă îi vin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malul apei, nu mai prinse nimic şi, la şase scara, cl şi cu soţia se aflau în trenul de pasageri arhiplin cârc se îndrept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hrană rece, privind cum cădea noaptea, străzile încă aproape pustii, casele de pe partea cealaltă a străzii, în care începeau să se aprindă câteva lumini. Boulay nu-şi petrecea duminicile la ţară. Cabaretele lui erau deschise şapte zile din şapte şi el nu era omul să le lase nesupravegheate. Cât le priveşte pe cele trei femei ale sale, probabil că ele n-aveau nici o poftă să părăsească mica Italie din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la orele nouă, Maigret trecea pe la Quai des Orfevres, ca să se asigure că nu intervenise nimic nou acolo şi, la zece fără un sfert, un taxi îl depunea în strada Pigalle. Un aviz mortuar, în chenar negru, era fixat pe grilajul Lotus-ului. În strada Victor-Masse era un altul, pe uşa cabaretului Train-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ceea ce fusese domiciliul lui Boulay, trotuarul gemea de lume. Din când în când, câte o persoană sau un mic grup se desprindea din înghesuială, ca să pătrundă în casă a cărei uşă era cernită cu draperii negre. Procedă la fel cu ceilalţi, aşteptându-şi rândul în faţa ascensorului, unde bufneau deja mirosuri de flori şi de lumânări. Salonul fusese transformat în cameră mortuară şi în jurul sicriului străjuiau siluete sumbre, cea a lui Antonio, a domnului Raison, a unui bătrân şef de sală considerat de-al familiei, în timp ce o femeie se auzea suspinând, dintr-o încăper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 coborî, aşteptă, dimpreună cu ceilalţi. Recunoştea chipuri întrezărite în cabaretele defunctului. Trebuie că tot personalul era acolo, iar femeile pe tocuri prea înalte arătau feţe obosite, ochi ce păreau surprinşi să vadă lumin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um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ticul, Louis Boubee, zis Mickey, îmbrăcat în negru, îl trăgea de mânecă pe comisar şi părea mândru de succes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toţi patronii de cabarete din Paris, inclusiv cei din Champs-Elysees şi din Montparnasse, muzicanţii, chel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Jo-Catcheurul, care-i făcu comisarului un semn cu mâna. Şi el era îmbrăcat pentru împrejurar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de toată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ţipătoare, pălării în culori prea deschise, ghiuluri şi pantofi de antilopă sau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eranjase. Degeaba nu făcuse Boulay parte din lumea interlopă, în van meritase porecla de băcan, el aparţinea totuşi vieţii nocturne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ţi cin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ocatul ieşea din casă în care comisarul nu-l văzuse intrând, însă dricul, care tocmai trăsese lingă trotuar, îl ascunsese numaidecât privirilor lui Maigret. Erau atât de multe flori şi coroane, încât au trebuit încărcate în două maşini. Cele trei femei luară loc într-un automobil. În spatele acestuia, Antonio mergea pe jos, singur, urmat, pe mai multe rânduri, de personal şi de dansatoare. La urmă veneau toţi care întâmplaseră pe acolo, formând un cortegiu de mai mult de o sută d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comercianţii ieşeau din prăvăliile lor, gospodinele se opreau pe marginea trotuarului şi diverşi se aplecau la ferestre. În sfârşit, alergând de-a lungul cernitei coloane, fotografi făcea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rga în momentul în care şase bărbaţi purtând sicriul trecură pragul bisericii. Îi urmară femeile, acoperite de voaluri groase. O clipă, privirile lui Jean-Charles Gaillard şi ale comisarului se încruci-şară, apoi cei doi fură separ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în fundul bisericii unde, de câte ori se deschidea uşa, pătrundea o rază de soare. Şi-şi depăna mereu în minte aceleaşi imagini, ca un joc de cărţi. Boulay, scoţându-şi ceasul din buzunar… Boulay aşteptând câteva minute, înainte de a o porni din nou pe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anjase bine lucrurile. Nu avu loc numai un simplu parastas, ci o slujbă cu cor. Ieşirea se făcu încet. Patru sau cinci maşini erau pregătite pentru familie şi colaboratorii cei mai apropiaţi, fiindcă nu mai fusese loc în cimitirul din Montmartre şi trupul lui Boulay pleca spre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ăsi timp să-şi facă loc prin mulţime, ca să se apropie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 Îl urmărea din ochi pe avocatul care se îndepărta şi, strecurându-se prin mulţim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mormântare!… Zise el, cam în felul în care vorbise Mickey pe strada Victor-Masse. Nu merge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lucrul… În plus, nici nu m-au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t cartie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 continua să se împrăştie, în timp ce dricul şi automobilel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recunoscut un anumit număr d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 avocat s-ar fi găsi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conversaţiei, ca şi cum acesta i-ar fi displăcut, Gaill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începu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principalul, ad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obe, din păcate!… Aţi fost ie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n piept, ca mulţi alţii, strada Notre-Dame de Lorette, rareori aşa de animată la acea oră, trecură prin faţa cabaretului Saint-Trop’, unde din vitrină fusese scos panoul cu femei goale, în locul căruia se pusese anunţ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scop… Răspunse Maigret. Pentru că eu am fost la ţară, cu soţia mea… Pentru că cei mai mulţi dintre parizieni se duc duminicile la ţară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soţia mea nu se mai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vă pctreceţi duminicile singur, în strada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împrejurare ca să stud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se întreba de ce anume se ţinea după el comisarul? În mod normal, Maigret ar fi trebuit să se îndrepte către centrul oraşului. Or, el continua să ţină pasul avocatului şi, după scurtă vreme, ajunseră în strada La Bruyere, unde maşina bleu era la locul e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enibil, Maigret nu se dădea dus. Avocatul ţinea în mână che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pun să intraţi, căci ştiu cât de ocup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să vă cer permisiun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comunica cu biroul alăturat era deschisă şi o secretară în vârstă de vreo treizeci de ani se ridică în picioare. Fără să se sinchisească de Maigret, se adresă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telefoane, dintre care unul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elefonaţi în oraş?… Aveţi aparatul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o curte pavată, în mijlocul căreia se înălţa un tei destul de frumos. Maigret, în picioare, făc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ntors inspectorul Lapointe?… Daţi-mi-l, vă rog… Mulţumesc!… Da… Alo!… Lapointe?… Ai găsi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să-l asculte, în timp ce avocatul, fără să se aşeze la birou, muta nişte dosar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şti sigur în privinţa datelor?… L-ai pus să semneze declaraţia?… Nu, sunt în strada La Bruyere… Lucas s-a întor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uita în curte, la două mierle care ţopăiau pe pavaj. Umbra avocatului trecea încolo şi încoace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da… N-o să te ţin mult şi poate o să avem ş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şi joace şi el mica lui comedie! Odată receptorul pus în furcă, se prefăcu încurcat, scărpinându-se în cap,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în picioare amândoi, iar avocatul îl observa cu curiozitate. Intenţionat, Maigret prelungi tăcerea. Când deschise gura, spuse cu un uşor acce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ine ştie ce memorie, domnule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ntr-un motiv pe care nu izbutesc să-l descopăr, nu 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omul era mare şi tare, sigur pe sine. Acum, chipul său semăna cu acela al unui băieţaş prins cu o poznă şi care se încăpăţânează să facă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d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posomorât, ca tot omul care are de îndeplinit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un moment… Vineri, când am venit să vă văd, v-am vorbit d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tat de vorbă o mulţime şi eram prea impresionat.de cele pe care tocmai le aflasem, ca să mai înregistrez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maşina dumneavoastră staţionează de obicei în faţa casei şi că o lăsaţi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tat acolo şi noaptea trecută şi acum două nopţi… Aţi putut-o vedea,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urând, au fost nişte zile când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figura celui care-şi cau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păie dintr-odată la faţă, iar lui Maigret aproape că-i făcu milă. Se simţea că-şi ţine cumpătul numai printr-o sforţ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săptămâna trecută sau acum două săptămâni, maşina a avut nevoie de reparaţii… Pot s-o întreb pe secretară… Ea a telefonat la garaj, să vină şi să o re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reptă către uş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o clipă?… Domnul comisar are să v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işoară… Este o întrebare cu totul nevinova-tă. Aş vrea să ştiu în ce zi aţi chemat de la garajul din strada Ballu, să vină să ridi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patronul ei, că spre a-i cere îngăduinţ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upă masă, făcu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impatică, iar rochia ei de nylon alb punea în valoare un corp apetisant. Oare, între ea ş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interesa pe Maigre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repa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factura atelierului… Am primit-o azi dimineaţă… Au trebuit să schimbe un amortizor… Sperau să poată aduce înapoi maşina chiar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at să se scuze… E un automob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perau, n-au găsit piesa de schimb la Paris şi au trebuit să telefoneze la depozitul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se prefăcea că nu-l interesează discuţia şi, aşezat la biroul său, răsfo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au vineri… Îmi daţi voie? Este notat în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ei, de unde reven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Li s-a trimis amortizorul cu trenul expres şi au lucr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ors aic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himb de privir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 se-ntâmplă mai rar… Doar când e ceva urgent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ntâmpl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 săptămâni de când n-am mai lucr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chise uşa, iar Maigret rămase în picioare, cu pipa în gur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apt mărunt care poate să aibă, dar poate şi să nu aibă nici o importanţă… Ne cunoaşteţi prea bine meseria ca să ştiţi că n-avem dreptul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 locul meu, aţi vedea… Vă mulţumesc că mi-aţi permis să telefonez… E timpul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altceva să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mai întreb? V-am pus vineri întrebările pe care le aveam de pus. Presupun că mi-aţi răspun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egătură cu maşi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faptul îmi ieşise din cap… În ultimele luni, e a treia sau a patra oară când acest automobil are nevoie de reparaţii şi tocmai de aceea am intenţia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zile aţi lu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e-ntâmplă să iau taxiul chiar când am maşina în faţa casei… Nu mai trebuie să caut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lecaţi,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că pledez destul de rar… Sunt, mai degrabă, un avocat-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i,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am vreo întâlnire în oraş…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uşa biro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tte?… Vrei să vezi dacă trebuie să ie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tânăra plânsese. N-avea nici ochii, nici nasul roşu, dar privirea îi era tulbu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ate întâlnirile dumneavo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ultă agen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ul, conch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o s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ecis în minte, dar nu poţi să ştii niciodată…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in cap, cu ochii plecaţi. Cât despre JeanCharles Gaillard, el o luă înaintea comisarului pe coridor. Uşa de la sala de aşteptare era întredeschisă şi se zăreau, în trecere, picioarele cuiva care aştepta, picio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parcurse vreo cincizeci de metri pe trotuar, Maigret întoarse capul înapoi, Gaillard era mai departe în prag şi îl urmă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în mai multe rânduri, ba chiar deseori, însă niciodată într-un fel atât de limpede, de caracteristic. Lucrezi într-o direcţie dată, cu atât mai multă încăpăţânare cu cât eşti mai puţin sigur de tine şi ai mai puţine elemente în mână. Îţi spui că eşti liber, la momentul oportun, să faci cale-ntoarsă şi să cauţi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i inspectori în stânga şi în dreapta. Crezi că baţi pasul pe loc, pe urmă descoperi un mic element nou şi începi să avansez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 dată, în momentul în care nici nu te aştepţi, ancheta îţi scapă din mâini. Nu o mai conduci. Pornesc evenimentele şi te silesc să iei măsuri pe care nu le prevăzuseşi, pentru care nu er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ai de trecut prin unul sau mai multe ceasuri rele. Îţi pui întrebări. Te întrebi dacă n-ai pornit, de la început, pe o cale greşită şi dacă n-ai să te afli în faţa prăpastiei sau şi mai rău, în faţa realităţii diferite de ceea ce îţi imaginaseşi. Care fusese, în definitiv, singurul punct de plecare al lui Maigret? O simplă convingere, bazată, ce e drept, pe experienţă: oamenii din lumea interlopă, specializaţi în trimiterea pe lumea cealaltă, nu strangul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revolverul, câte o dată cuţitul, dar în analele Poliţiei Judiciare nu se afla urma nici unei crime prin strangulare, care să li se împute. O a doua idee admisă este că aceştia îşi abandonează victimele la locul faptei. Nici un caz, de asemenea, în arhive, al vreunui astfel de asasin, care să fi păstrat acasă un cadavru mai multe zile, înainte de a-l lăsa pe u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isarul se oprise fascinat asupra celei din urmă seri a lui Emile Boulay, asupra apelurilor lui telefonice, asupra aşteptării, pe marginea trotuarului, alături de Mickey în uniformă, până în momentul când fostul picolo o luase cu hotărâre în josul străzi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helăria lui Maigret stătea pe această temelie şi pe povestea jumătăţii de milion retrasă din bancă, la 22 mai. Ea avea în vedere că nu se petrecuse nici o dramă pasională în micuţa Italie din strada Victor-Masse, că cele trei femei se înţelegeau între ele la fel de bine cum lăsau impresia, că Boulay n-avea vreo amantă în altă parte şi, în fine, că Antonio era un băi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aceste ipoteze – mai degrabă convingeri – să se fi dovedit inexactă şi întreaga lui anchetă ar fi fost la pământ. Oare din această cauză era tot timpul ursuz şi nu înainta decât cu o anumi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după-amiaza aceea; soarele izbea în plin fereastra, încât comisarul coborî transperantul. Şi ei şi Lucas îşi scoseseră sacourile şi, cu uşa încuiată, se dedau unei activităţi care, fără îndoială, l-ar fi făcut pe judecătorul de instrucţie să ridice din umeri. Este adevărat că cel care răspundea de caz îi lăsa în pace, convins că era vorba de o răfuială fără importanţă şi nici presa nu manifestă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refren de care Maigret nu izbutea să se descotorosească, la fel ca de un cântec prea des auzit la radio sa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totuşi, în dimineaţa aceea, după înmormântare, la ieşirea din biserică, la maestrul Jean-Charles Gaillard, dar se arătase cât se poate de prudent. Ca din întâmplare, la ieşirea din biserică, îl întovărăşise până în strada La Bruyere şi, dacă-i pusese câteva întrebări, avusese grijă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nu era nici mai sigură nici mai motivată, decât cealaltă de la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nu stran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convoci un avocat cunoscut la Quai des Orfevres şi nu-l supui unui interogatoriu de mai multe ceasuri fără să rişti să-ţi ridici în cap tot baroul, ba chiar întregul aparat judiciar. Unele profesiuni sunt mai simţitoare decât altele. Îşi dăduse seama de lucrul acesta când îi telefonase prietenului său Chavanon, apoi când îl vizitase pe inefabilul maestru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lienţii lui Jean-Charles Gaillard se ocupau cei doi bărbaţi, în atmosfera de cuptor a biroului lui Maigret. Lucas se întorsese de la tribunal cu o listă pe care o întocmise cu ajutorul unu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ucas începuse să-l muncească o idee. Dar de-abia mijea. Nu reuşea să exprime esenţa a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mi-a spus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am pomenit numele lui Jean-Charles Gaillard, i-a scăpat un fel de surâs… Pe urmă, când i-am cerut lista proceselor în care a pledat acesta în ultimii doi ani, privirea i-a devenit şi ma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rea mult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clientel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n câte aud, are un cabinet foarte mare şi se pretinde că ar câştiga mai mulţi bani decât unii maeştri ai baroului care pledează în fiecare săptămână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oldit să vorbească, însă destul de mult timp a scotocit în tăcere prin dosare. Când şi când, nota un nume şi o dată, pe foaia de hârti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ăstra aerul răutăcios care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ondamnare… Cu suspendare, evident!… Asta a durat ceva vreme. Lista se lungea. Achitări după achitări şi condamnări cu suspendare de pedeapsă sau pedepse uşoare… Am sfârşit prin a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cu dulce batjocură şi a catadicsit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cu seamă să-şi aleagă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îl intriga pe Lucas şi asupra ei începu să lucreze creierul lui Maigret! Bineînţeles că e mai plăcut, nu numai pentru acuzat, ci şi pentru apărătorul lui, să câştige un proces, decât să-l piardă. Reputaţia lui nu face decât să crească, iar clientela îi sporeşte cu fiecare n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legi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bărbaţi puricau lista pe care o adusese Lucas. Procedaseră la o primă triere. Inspectorul notase pe o foaie de hârtie cauzele de drept civil. Cum acest domeniu nu le era familiar nici unuia, nici celuilalt, era preferabil să nu se ocupe de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faceri, făcând socoteala, erau destul de puţin numeroase, vreo treizeci în doi ani. Ceea ce-i permitea lui Jean-Charles Gaillard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dez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a num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 Tessier… Fals şi uz de fals… Achitat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uneau memoria la contribuţie. Dacă nu găseau nimic, Maigret deschidea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ier… Fals şi uz de fals…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ost director de cazinou, de pe undeva, din Bretagne, cârc a încercat să înfiinţeze un tripou clandest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Vendre… Sparger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a, Maigret şi-amintea. Era un om discret, cu aspect de mic funcţionar trist, care se specializase în furturile de tranzistori. Nu-l prinseseră asupra faptei şi nu existase nici o probă formală contra lui. Comisarul recomandase judecătorului să nu pornească urmărirea, ci să-l aştept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pe foa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ăsanul Torrence se instalase la umbră, într-un bistro, în faţa casei avocatului, iar o maşină a poliţiei, fără număr distinctiv, aştepta la câţiva metri mai încolo, lingă trotuar, nu departe de maşina americană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rence trebuia să-şi petreacă întreaga după-amiază la masă, câte halbe avea să îngurg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in Potier… Tăinuire… Un an de închisoare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se ocupase Lucas cu câteva luni în urmă şi omul venise în mai multe rânduri la Quai des Orfevres, gras şi la fel de neîngrijit ca şi domnul Raison, contabilul, cu peri negri care-i ieşeau în tuf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magazin de mărunţişuri pe Boulevard de la Chapelle. Găseai de toate acolo: lămpi vechi cu petrol, ca şi frigidere, sau nenumărate ţoale uzate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erciant cinstit… Modest, dar cinstit… Când individul ăla mi-a adus la vânzare nişte ţevi de plumb, habar n-aveam că le furase… L-am lu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Maigret şovăia. Uşa de la biroul inspectorilor fu deschis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Mauran… Fur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nd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în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rilie… E vorba de o bandă care revopsea maşinile furate şi le trimitea în provincie, la negustori de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upeu se ocupase de această afacere şi era, din fericire, în biro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roşcovanul ăla mărunţel care ne-a spus basmul cu bătrâna lui ma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Şi chiar avea o mamă bătrâna şi bolnavă… Pe atunci, el avea doar nouăsprezece ani… Era cel mai neînsemnat din bandă… Se mulţumea să stea la pândă, în timp ce Justin Căpiatul şterpele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faceri de proxenetism; alte spargeri. Nimic de seamă. Nimic care să fi figurat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ţi clienţii avocatului erau mai mult sau mai puţin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spi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i-aţi spus să nu caut pe mai mul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procese ca să acopere activitatea unui avocat care locuia într-o reşedinţă aristocratică, chiar dacă, în realitate, aceasta era o casă destul de obişnuită. Trebuia să pui la socoteală, fireşte şi afacerile care nu mai ajunseseră în faţa tribunalului, fără îndoială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clientelă, aceea căreia Jean-Charles Gaillard îi stabilea declaraţiile de venituri, cum făcuse şi pentru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chinuia. Îi era cald. Îi era sete. I se părea că se înnămoleşte şi se simţea ispitit să ia totul de la început. Cheamă-mi-l pe inspectorul de la impozitele directe, de la arondismen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ai da cu băţul în apă dar, în punctul în care se afla, n-avea dreptul să neglij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Jubelin?… Ei bine, daţi-mi-l pe domnul Jubelin… Din partea comisarului Maigret… de la Poliţia Judiciară, da… Alo!… Nu! Comisarul doreşte să vorbească cu domnul Jubel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spectorul era ocupat sau pătruns de importanţa slujbei sale, căci trecură aproape cinci minute până să apară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l dau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ucă receptor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ângâiat că vă deranjez, domnule Jubelin… Vreau numai să vă cer o informaţie… Ce spuneţi?… Da, este, indirect, în legătură cu Emile Boulay… Aţi citit în ziare… Înţeleg… Nu, nu declaraţiile lui de impozite mă interesează… S-ar putea, mai târziu, dar în cazul de faţă vă promit să urmez calea administrativă… Da, sigur că da, vă înţeleg scrupulele… Întrebarea mea e puţin diferită… Boulay a avut dificultăţi cu dumneavoastră? Ce vreau să spun… De exemplu, aţi avut ocazia să-l ameninţaţi cu nişte urmări… Nu!… Aşa credeam şi eu… Perfect în ordine cu contabilitate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ând din cap şi mâzgălind sugativa. Vocea domnului Jubelin era aşa de răsunătoare, încât Lucas înţelegea aproape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veţi un sfătuitor bun… Un avocat, ştiu… Jean-Charles Gaillard… Anume la el vreau să ajung… Presupun că se ocupă de mai mulţi dintre contribuabilii dumneavoastră… Cum spuneaţi?… D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un semn cu ochiul lui Lucas şi se înarmă cu răbdare, căci inspectorul deveni dintr-o dată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abil, evident… Cum?… Declaraţii inatacabile… Aţi încercat?… Fără rezultat… Văd… Îngăduiţi-mi încă o întrebare… Cărei clase sociale aparţineau, în general, clienţii lui Gaillard?… Cam tot soiul, pricep… Da… Da… Multă lume din cartier… Proprietari de hoteluri, de restaurante şi de cabarete… Sigu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ai dură preţ de zece minute, însă comisarul nu mai asculta decât cu o ureche distrată, fiindcă interlocutorul său, atât de reticent la început, povestea acum cu nenumărate detalii lupta lui împotriva celor ce se sustrag de la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uspină el, punând receptorul în fur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declaraţiile lui Emile Boulay erau de neatacat… Jubelin a repetat cuvântul ăsta de nu mai ştiu câte ori, cu nostalgie… De ani de zile încearcă să-l prindă cu mâţa-n sac… Chiar şi anul trecut i-a puricat întreaga contabilitate, fără să găsească cea mai mică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fel se-ntâmplă cu toţi clienţii lui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visător la lista întocmită de inspector. Îşi amintea de spusel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aleagă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în domeniul fiscal, avocatul ştia să-şi aleagă clienţii: hoteluri din Montmartre sau de aiurea, care închiriază camere nu numai cu noaptea, ci şi cu ora, patroni de baruri, precum Jo-Catcheurul, proprietari de cabarete sau de că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ceva mai devreme, Jube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ăştia e greu să faci dovada încasărilor şi a cheltuiel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său, Maigret îşi mai aruncă o dată privirile pe listă. Trebuia să aleagă, iar de alegerea lui putea depinde res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face Gaston Mauran, de care ne-ai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acum o lună, două, la pompa unui garaj, pe Avenue d’Italie… Absolut din întâmplare… Îi duceam pe soţie şi pe puşti la ţară şi mă întrebam unde să-mi fac plin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lefonează patronului garajului, ca să te asiguri că Mauran lucrează în continuare la el… Să nu-i spună nimic… N-am chef să se sperie şi să ne lun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au rezultate cu ăsta, alegeau un altul, apoi încă unul şi aşa mai departe, până când Maigret avea să descoper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căuta, nu era prea precis. În toate afacerile avocatului exista o anumită caracteristică, un punct comun pe care cu greu l-ar fi putu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pentru sine, fără să-l supere existenţa unui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u toţii aveau serioase motive să-i fie recunoscători… Fie că ajungeau la tribunal şi erau achitaţi… Fie că inspectorul însărcinat cu impozitele era silit să se încline în faţa declaraţiilor lor… Nu ştiu dacă pricepi ce vreau să spun… De obicei, un avocat provoacă, în chip fatal şi nemulţumiri… Dacă pierde un proces, dacă clientul lui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e uşo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u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tot la acelaşi garaj… E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in curte o maşină şi mi-l aduci cât mai repede cu putinţă… Nu-l speria… Spune-i că e vorba de o simplă verificare… Nici de tot să nu-l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şi jumătate şi căldura nu slăbea, dimpotrivă. Aerul era stătut. Cămaşa lui Maigret începea să i se lipeasc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să bem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la Braseria Dauphine, în aşteptarea lui Gaston M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bărbaţi se pregăteau să iasă din birou, se auzi soneria telefonului. Comisarul şovăi să se întoarcă, totuşi, ca să n-aibă ce-şi reproşa, sfârşi prin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troane? Aic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in Avenue de la Grande-Ar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Gaillard a plecat de acasă şi s-a suit în maşină. Am avut noroc că s-a produs un dop de circulaţie la colţul străzii Blanche şi am putut să sar în maşina mea şi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 să înţelegeţi şi de ce sunt sigur că nu… S-a îndreptat de îndată către Etoile, pe drumul cel mai scurt.; Traficul nu-i permitea să ia viteză şi, pe Avenue de la Grande-Armee a trebuit să meargă în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nul după altul, prin faţa mai multor garaje… Dădea impresia că ezită… În cele din urmă, a intrat cu maşina la garajul Modern, aproape de Porte Maillot… Eu am aşteptat afară… N-am intrat înăuntru, decât când l-am văzut ieşind, pe jos şi luând-o spre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me micul fapt neprevăzut care avea să-i răpească lui Maigret libertatea de acţiune sau, mai precis, să-l forţeze să acţioneze la un moment dat într-un anumit fel, pe care el nu-l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asculta vorbind pe Torrence, chipul îi devenea din ce în ce mai grav şi nu părea să se mai gândească la paharul de bere pe care şi-l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dughie mare, are un sistem automat de spălare auto… A trebuit să-i arăt contramaistrului insigna… Jean-Charles Gaillard nu e clientul casei… Nu-şi aduc aminte să-l fi văzut la garaj… A întrebat dacă i se poate spăla maşina în maximum o oră… Trebuie să revină, cătr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u s-o facă, dar le-am cer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numaidecâ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şi nu-i lăsa să se atingă de maşină… Am să-ţi trimit pe cineva care o s-o aducă aici… Nu te teme… Va avea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inspector cu tine… Încă nu ştiu cine… Prefer să fiţi doi… Te vei arăta extrem de politicos, dar ai să faci totuşi în aşa fel încât să vină cu t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ânărul hoţ de maşini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ntroduci numaidecât în biroul meu… Să aibă răbdare… Probabil că are să te ia de sus… Nu te lăsa impresionat… Împiedică-l, mai cu seam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uspin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Numai procedează repede… Pe căldura asta, m-ar mira să se plimbe prea multă vreme pe aleile din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ovăi să se repeadă Ia judecătorul de instrucţie ca să-şi facă formele de acoperire. Era însă aproape sigur că magistratul îl va împiedica să acţioneze conform insti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lăturat, îi fixă pe rând pe inspecto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dus o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goană la garajul Modern, în Avenue de la Grande-Armee. E în josul bulevardului, aproape de piaţa Maillot. Ai să-l găseşti acolo pe Torrence, care o să-ţi arate o maşină bleu… O vei aduce în curte, atingând-o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nin, ai să-l însoţeşti, dar vei rămâne la garaj, cu Torrence. El şti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 doar un sfert de ceas de când Dupeu plecase în Avenue d’Italie. Se întoarse căt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i dea bătaie, aveau totuşi dreptul la paharul 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une să fie introdus mecanicul, Maigret îl întrebase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părut surprins şi m-a-ntrebat dacă lucrez cu dumneata. Părea mai mult intrigat decât neliniştit. A repet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a să mă vadă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us să se spele pe mâini cu benzină şi şi-a scos salopeta. Pe drum, nu mi-a pus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eluată o afacere care a fos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dar că presupun că nu. Pe tot parcursul drumului,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ar fi fost foarte mirat să afle, în momentul în care era introdus în birou, că faimosul comisar Maigret avea mai mult trac decât el. Îl vedea înaintând în încăpere, un tânăr deşelat, cu părul roşu perie, cu ochii albaştri ca porţelanul şi cu pistrui î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lalte dăţi, începu el, ca şi cum ţinea să atace primul, v-aţi mulţumit să mă anchetaţi prin inspec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fi şi viclean şi nai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spun pe loc că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fricoşat. Desigur, împrejurarea de a se găsi acolo, singur în faţa marelui patron, îl impresionă, dar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Tribunalul mi-a recunoscut nevinovăţia, nu…?: În fine, aproape nevinovăţia… Dar şi eu m-am arătat gentil, o ştiţ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ai turna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seră de naivitatea mea. Avocatul a dovedit-o… A explicat că am avut o copilărie grea, că-mi întreţin mama, car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vorbea, pe Maigret îl stăpânea o impresie ciudată. Mecanicul se exprima cu o anumită emfază, exagerându-şi accentul de ştrengar parizian; în acelaşi timp, în ochi îi juca o lucire amuzată, ca şi cum s-ar fi simţit satisfăcut de rolul pe car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venit să mă căutaţi pentru povestea aceea? De atunci încoace, îmi văd de treabă şi sfidez pe oricine să pretindă contrari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să fi fost poftit, ceea ce se întâmpla rareori, ba mai şi scoase un pachet de Gauloi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fără să-l piardă din ochi, îi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tr-un motiv oarecare, ar re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tresări,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anumite puncte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Maigret telefonul sună, iar vocea lui Torren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le-afară. Pretinde că e grăbit şi doreşte să vă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voi primi de îndată c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Mauran asculta, cu sprâncenele încruntate, ca şi cum s-ar fi întrebat ce comedie 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 nu? Făcu el după ce comisaru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adus aici… Că încercaţi să mă speriaţi… Ştiţi bine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mpede, ce mai!… Nu mi se mai fac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fără stângăcie, îi făcu semn cu ochiul, ceea ce-l tulbură pe Maigret mai mult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an, de tine s-a ocupat inspectorul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 şi adus, da… Nu-mi aminteam numele lui… S-a pur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ţi-a-ntins curse şi că te-a anchetat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 anchetat cum trebuia să mă ancheteze… Era, în atitudinea tânărului, printre vorbele lui, ceva echivoc, ceva ce comisarul încerca să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procedez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a rândul său, Mauran începea să se simtă prost, că nu mai înţelegea, că vorbele lui Maigret îl derutau, întocmai cum ceea ce spunea el îl deruta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atunci… Mai zise el, şovăitor, după ce trăse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 cazul ăsta, mai bine-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ameninţător, ci ferm. În picioare, acoperind lumina ferestrelor, forma un bloc solid pe care Mauran, privindu-l, se simţea apucat de un so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e bâlbâi e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capcană, deci?… Ce n-a mers? Cineva, în toată povestea asta,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întâ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întrebările…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ot repetaţi asta până mâine, dacă trebuie, aşa-i?… Mi se spusese, dar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ă se poart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hotărât să tacă, simţind, totuşi, că va sfârşi prin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fârşi el prin a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ran îşi ieşi din sărite şi, înfoindu-se, făcu fat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i aşa?… Şi atunci, cele o sută 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 de impresionat de obrazul lui Maigret, încât braţele-i căzură în josul trupului. Vedea masa impozantă înaintând către el, două mâini puternice care se întindeau, îl apucau de umeri, începând să-l scuture. În viaţa lui, Maigret nu fusese aşa de palid. Chipul lui, lipsit de expresie, pă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eutru, impresiona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lăbi din strânsoare, dar rămase livid şi, în unele momente, îşi ducea mâna la piept, unde inima bătea să i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u să fie gentil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zis gentil… A zi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i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în cel mai rău caz, am să obţin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o sută de mii de franci că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apere… C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canic era aşa de impresionat,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nemişcat timp de două minute întregi, cu pumnii strânşi şi, în sfârşit, încet, sângele începu să-i revin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spatele vizitatorului său şi, cu toate că storul era lăsat, mai rămase o vreme rezemat de fereastră. Când se întoarse cu faţa, aproape că-şi redobândise chipul dintotdeauna, dar ai fi jurat că îmbătrânise, că era, dintr-o dată, stăpânit de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arătă celuilalt un scaun, pe când îşi îndesa, maşinal,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oruncă, de parcă ar fi izgonit cine ştie ce demon. Continuă cu blândeţ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re locuieşte pe Boulevard de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ţi se va redeschide procesul… E vorba de un anume Potier, care ţine 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ai şi îi plasai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l văd pe ace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el şi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ţeles cu poliţia… Acum înţeleg că n-a fost adevărat… M-a uşurat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ste câteva clipe, cineva va fi introdus în acest birou. Nu-i vei adresa cuvântul. Te vei mulţumi să-l priveşti şi pe urmă să treci cu inspectorul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ă cer iertare… Mi s-a dat de înţeles că aşa stăteau lucrur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zbuti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rrence?… Vrei să mi-l aduci? Am pe cineva în birou, pe care ai să-l ţii acolo, pentru cazul în care aş avea nevoie de el… Numaidecâ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liniştit în aparenţă, dar avea parcă un nod în gât. Fixă uşa care avea să se deschidă, care se deschisese: îl văzu pe avocat, elegant, într-un costum gri-deschis, care înainta grabnic, cu aerul nemulţumit, deschizând gura ca să vorbească, să protesteze şi care, dintr-o dată, îl descoperi pe Gaston Ma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nu putu pricepe nimic din această scenă mută. Jean-Charles Gaillard se opri scurt. Se schimbă la faţă. Tânărul, stingherit, se ridică de pe scaun şi, fără să-l privească pe noul venit, se îndreptă către uşă. Nu mai rămăseseră decât cei doi bărbaţi faţă în faţă. Cu mâinile aşezate pe birou, Maigret se stăpânea să nu se ridice, să nu se ducă, cu paşi grei, către vizitatorul lui şi, cu toate că acesta era mai înalt şi mai masiv, să-l pălmuiasc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are, pronunţă cu o voce straniu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şi mai impresionant decât atunci când îl scuturase de umeri pe tânărul mecanic, căci avocatul se supuse automat, uitând să protesteze împotriva răpirii maşinii sale şi împotriva faptului că doi inspectori fără mandat de arestare îl aduseseră la Quai des Orfevres, unde-l făcuseră să aştepte, ca pe primul suspec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cepu Maigret cu oboseală în glas, ca şi cum pentru el această afacere se terminase – că aţi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ocatul încercă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Voi fi cât se poate de scurt, căci îmi este penibil să rămân faţă în fa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putut tânărul ace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tăceţi… Nu v-am adus aici ca să vă pun între-bări… N-am să vă cer nici o explicaţie… Dacă aş fi dat urmare primului imbold, vă trimeteam direct la arest, fără să mai dau ochii cu dumneavoastră şi aţi fi aşteptat acolo rezultatele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sub nas lista cu numărul 3, aceea a clienţilor lui Gaillard care trecuseră pe la tribunalul corecţional şi fuseseră achitaţi sau condamnaţi la pedepse uşoare. Citea numele, pe un ton monoton, ca şi cum ar fi recitat o litanie. Apoi, ridicând ca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precizez că aceste persoane vor fi interogate… Unele vor tăcea… Sau mai degrabă vor începe prin a tăcea… Când vor afla că sumele vărsate într-un scop precis, n-au ajuns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lard se schimbase la faţă. Se sforţa, totuşi, să ţină piept, începe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cătură ast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trânti cu pumnul în masă, făcând să se clatine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rlă el. Vă interzic să deschideţi gura până când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ufniturii de pumn fu auzit în biroul inspectorilor, care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 explic cum procedaţi… Şi înţeleg pentru ce vă alegeaţi cu grijă clienţii… Ştiind că vor fi achitaţi sau sancţionaţi cu o pedeapsă uşoară, nu era greu să-i faceţi să creadă că, mulţumită unui văr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vorbi mai depart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nu numai numele meu a fost folosit… Vă ocupaţi de declaraţiile de venituri… Adineauri am intrat în legătură cu domnul Jubelin şi voi avea o lungă consfătu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că puţin, când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va fi lungă, delicată. Ceea ce pot afirma, este că va fi dusă cu exemplară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renunţase să-l mai înfrunte din priviri şi lăsase capul în jos, ţinând mâinile pe genunchi, cea stângă exhibând locul celor patru dege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isarului căzu pe această mână şi el avu parc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acerea va ajunge la Curtea cu Juri, se va scoate în evidenţă conduita dumneavoastră din timpul războiului şi, fără îndoială, căsătoria cu o femeie obişnuită cu o viaţă strălucitoare, apoi boală care, practic, a rupt-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în fotoliu,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găsi circumstanţe atenuante… De ce aveaţi aşa mare nevoie de bani, când soţia dumneavoastră nu mai ieşea din casă şi când dumneavoastră duceaţi o viaţă solitară, consacrată lucrului?… Nu ştiu nimic în această privinţă şi nici nu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ă vă pună aceste întrebări, înţelegeţi din care motive… Este pentru prima oară, domnule Gaillar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din nou şi, fără să, se jeneze, se ridică, îndreptându-se către dulapul din perete, de unde luă sticla de coniac şi un pahar. Sticla aceasta nu era pentru el, ci pentru unii care, în timpul vreunui lung şi dramatic interogatoriu, simţea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tr-o înghiţitură conţinutul paharului şi se întoarse la locul lui, aprinzându-şi din nou pipa stinsă. Era ceva mai calm şi vorbea acum pe un ton degajat, ca şi cum afacerea nu l-ar mai fi priv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nişte experţi vă cercetează cu cea mai mare atenţie maşina… Nu vă spun nimic nou afirmând că, dacă a servit la transportarea unui cadavru, sunt şanse ca aceasta să fi lăsat urme… V-aţi gândit atât de sigur la lucrul acesta, încât, după vizita mea din această dimineaţă aţi simţit nevoia s-o daţi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ultima oară vă ordon să tăceţi, iar de nu, veţi fi condus fără întârziere într-o celulă a arestului… Vă mai anunţ, de asemenea, că o echipă de specialişti e în drum către strada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tresăr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 acolo ca să se ocupe de soţia dumneavoastră… În dimi-neaţa asta, am zărit, pe fereastră, un soi de hangar, în curte… Va fi examinat centimetru cu centimetru… Şi pivniţa, de asemenea… Şi restul casei, până în pod, dacă trebuie… În seara aceasta, îi voi interoga pe cei doi servitori ai dumneavoastră… Am zi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pe care-l veţi alege, nu-i va fi greu să stabilească absenţa premeditării… Faptul că, întâmplător, automobilul dumneavoastră era defect şi că n-aveaţi nici un mijloc de a vă debarasa de corp, o dovedeşte… A trebuit să aşteptaţi ca maşina să fie adusă înapoi şi n-a fost plăcut să petreceţi două zile şi trei nopţi cu un leş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şi vorbi sie însuşi şi să arunce o privire către interlocutor. Cele mai mărunte fapte culese în decursul ultimelor zile îi reveneau în memorie şi se aşezau la locul lor. Toate întrebările pe care şi le pusese îşi găse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a fost împuşcat pe 17 mai şi noi i-am anchetat pe toţi cei care, în ultima vreme, fuseseră victimele extorcărilor sale… Cel puţin unul dintre clienţii dumneavoastră, Emile Boulay, a primit o primă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îndată legătura cu dumneavoastră, care vă ocupaţi de problemele lui fiscale şi care mai interveniseţi în alte două afacer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aici pe 18 mai şi i s-au pus întrebările de rutină… După care, a fost convocat a doua oară pe 22 sau 23 nu ştiu de ce, probabil însă pentru că inspectorul Lucas voia să-i ceară nişte precizări… Or, în după-amiaza lui 22, Boulay s-a dus să retragă de la bancă cinci sute de mii de franci… Îi trebuiau numaidecât bani lichizi… Nu putea aştepta până seara, ca să-i ia din casa unuia din caba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u se găseşte urma acestor bani… Nu vă întreb dacă dumneavoastră i-aţi primi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vorbele acestea din urmă cu un dispreţ pe care nu-l manifestase niciodată faţă d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8 sau pe 9 iulie, Boulay primea o a treia convocare, pentru miercuri 12… L-a cuprins teamă, căci avea fobia scandalului… În ciuda meseriei lui sau poate tocmai din pricina ei, ţinea, mai mult ca la orice, la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unie, în ajun de a se prezenta la poliţie, e neliniştit, ba chiar furios, căci a plătit cinci sute de mii de franci, ca preţ al 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zece seara, începe să telefoneze la dumneavoastră, unde nu-i răspunde nimeni. Sună de mai multe ori şi, când, în fine, vă găseşte, acceptaţi să-l primiţi, un sfert sa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pus, în intimitatea cabinetului, este uşor să-ţi închipui. Plătise ca să nu fie amestecat în afacerea Mazotti, ca să nu-i apară numele în ziare… În loc să-l lase în pace, cum putea să se aştepte, poliţia pretindea să-l ancheteze din nou şi, pe culoarele Poliţiei Judiciare, risca să dea nas în nas cu gazetari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şelat. Era tot aşa de indignat, că adineauri, Gaston Mauran… V-a anunţat că va vorbi pe şleau şi că-i va reaminti poliţiei contractul pe care-l făcuse cu ea… Asta e tot… Dacă ieşea viu de la dumneavoastră şi venea aici, în dimineaţa următoare, să-şi verse ranchiună… Restul nu mă mai interesează, domnule Gaillard. Nu ţin să vă ascult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Poţi să-l laşi să plece… Nu uita să-i iei adresa, căci judecătorul de instrucţie va avea nevoie de el. Pe urmă, vino să iei persoana care se găseşt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picioare, nerăbdător să scape de prezenţa avocatului. Atunci, acesta îi spuse, cu capul plecat şi cu o voce care de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odată o pasiun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fera să-i întoarcă spatele, foarte hotărât să nu se las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ai întâi, pe care am încercat prin toate mijloacele s-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r.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ea s-a închis în camera ei şi am simţit nevoia, în pofida a toate, să mă distrez, m-am apuc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Şi mici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rămase în picioare,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biroul din fund, până la întoarcerea mea d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pe Gaillard ieşind. Când ridică receptorul, ceru judecătorului de instrucţie să-l primească imediat. Ceva mai târziu, deschise mica uşă cu geam care separa domeniul poliţiei de cel al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o oră de la Poliţia Judiciară. Când reveni, avea în mână hârtia oficială. Deschise uşa de la biroul inspectorilor, găsindu-l pe Lucas nerăbdător să afle. Fără explicaţii, îi întinse mandatul de aducere pe numele d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roul din fund, cu Torrence… Duceţi-l amândoi în camera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egulă, de la care se făceau unele excepţii. Maigret nu vru să aibă aerul că se răzbună. Ultimele vorbe ale avocatului începeau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gardianului?… Să i se ia cravata, cureaua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gula şi, aşijderea,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ovăi, făcu semn din cap că nu şi rămase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arecare întârziere, se întoarse acasă, la masa de seară, doamna Maigret observă că avea ochii sticloşi, cam ficşi şi că răsuflarea-i mirosea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vorbi în timpul cinei şi se ridică să închidă televizorul, car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vu un somn agitat, se deşteptă prost dispus şi hotărî să se ducă pe jos la Quai des Orfevres, cum i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ă în biroul său, că se deschise uşa inspectorilor. Lucas o trase după el, grav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cise ce avea să-i spună inspectorul? Lucas şi-a pus mereu întrebarea aceasta, fără să-i afle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harles Gaillard s-a spânzu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clinti, nu-şi descleştă dinţii, rămase acolo, în picioare, privind prin fereastra deschisă frunzişul foşnitor al copacilor, vaporaşele care lunecau pe Sena şi trecătorii ce gravitau ca furnicil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amănunte…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 Întrebă Maigret, dintr-o 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as,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 iuţeală, iar Maigret nu fu văzut decât cu un ceas mai târziu, când se ivi destins, preocupat în aparenţă de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nd 19 iunie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a lui Maigret se află pe bulevardul Richard-Lenoi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pentru Quai des Orffevres – sediul Poliţiei Judiciare – situat în Paris, în cadrul Palatului Justiţiei, pe Quai des Orfevres – în română Cheiul aurari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 american încetăţenit în limba franceză, desemnând o modalitate de a stoarce bani de la cineva prin intimidare şi violenţ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4] Serviciu maritim transatlanti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5] Vin alb din împrejurimile localităţii Pouilly-sur-Loi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6] Medic care, la începutul secolului, a fost judecat pentru a-şi fi omorât un prieten aflat în îngrijirea sa medicală. A fost condamnat la închisoare pe viaţă. Potrivit ultimelor cercetări, acest verdict reprezintă un caz de eroare judiciar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Mania Lui Maigret 109</dc:creator>
  <dc:description/>
  <cp:keywords/>
  <dc:language>en-US</dc:language>
  <cp:lastModifiedBy>User John</cp:lastModifiedBy>
  <dcterms:modified xsi:type="dcterms:W3CDTF">2013-08-21T11:58:00Z</dcterms:modified>
  <cp:revision>2</cp:revision>
  <dc:subject/>
  <dc:title>Georges Simenon</dc:title>
</cp:coreProperties>
</file>