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Răspântia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a lehamite şi depărtă scaunul de biroul pe care se sprijinea cu coatele. Interogatoriul lui Cari Andersen dura exact de şapte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fără perdele, văzuse rând pe rând cum mulţimea de midinete şi de funcţionari lua cu asalt, la ceasul amiezii, lăptăriile din Piaţa Saint-Michel, apoi cum agitaţia se potolise, pentru ca, la şase după-amiaza, să se declanşeze un adevărat iureş spre metrouri şi gări, urmat de hoinăreala de la ora aper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era învăluită în abur. Un ultim remorcher trecuse, cu luminile verzi şi roşii aprinse, trăgând după el trei şlepuri. Ultimul autobuz. Ultimul metrou. Cinematograful îşi retrăsese panourile-reclamă şi închidea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ba din încăpere părea că duduie mai tare ca altădată. Pe birou puteai zări halbe goale şi resturi d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obabil că izbucnise un incendiu, pentru că se auziră trecând maşinile zgomotoase ale pompierilor. Avu loc chiar şi o razie. Duba ieşi pe la două de la Prefectură şi se întoarse mai târziu prin curtea arestului, unde îşi descărc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a. Din oră în oră sau la două ore, în funcţie de oboseală, Maigret apăsa pe un buton. Brigadierul Lucas, care moţăia într-un birou alăturat, venea imediat, arunca o privire pe notele comisarului şi prelua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se ducea să se întindă pe un pat de campanie, pentru a relua apoi acţiunea cu for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era pustie. Doar o mică vânzoleală a celor de la Brigada Moravuri. Un vânzător de droguri, adus de un inspector pe la patru dimineaţa, fusese interog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e învălui într-o ceaţă lăptoasă care se albi de-a binelea la ivirea zorilor, când cheiurile pustii se luminară. Pe culoare se auzi zgomot de paşi. Telefoanele începură să sune. Apeluri. Uşi trântite. Măturile femeilor de serviciu. Şi Maigret, aşezându-şi pipa prea caldă pe birou, se ridică şi îl privi pe arestat din cap până-n picioare, cu o proastă dispoziţie nu lipsit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ore de interogatoriu neîntrerupt! Înainte, i se luaseră şireturile de la pantofi, gulerul fals, cravata şi i se ceruse să scoată tot ce ave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ore, fusese lăsat în picioare în mijlocul biroului, iar întrebările se succedaseră în ritmul gloanţelor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la a patra halbă de bere şi arestatul schiţase un zâmbet. Băuse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ftit să se aşeze jos, apoi să se ridice. Stătuse şapte ore fără să mănânce şi apoi fusese hărţuit, în timp ce devora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şi se schimbau între ei ca să-l interogheze. Între reprizele de întrebări, puteau să moţăie, să se întindă, să scape de obsesia acelui interogatoriu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i renunţau! Maigret dădu din umeri, căută o pipă rece într-un sertar, apoi îşi şterse frunt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mult îl impresiona nu rezistenţa fizică şi morală a bărbatului, ci eleganţa tulburătoare, distincţia pe care păstr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ume care iese din sala de percheziţie fără cravată, care petrece apoi o oră în pielea goală alături de o sută de răufăcători în birourile Identităţii Judiciare, dus apoi de la aparatul fotografic la dispozitivul de măsurare, îmbrâncit, transformat în ţinta glumelor deprimante ale celorlalţi arestaţi, rareori îşi păstrează această siguranţă care, în viaţa privată, face parte din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fost supus unui interogatoriu de câteva ore, e un adevărat miracol dacă îl mai deosebeşte ceva de oric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ndersen rămăsese acelaşi. În pofida costumului şifonat, rămânea de o eleganţă pe care rareori au ocazia să o aprecieze cei de la Poliţia Judiciară, o eleganţă de aristocrat, cu o uşoară reţinere, rigiditate, acea vagă semeţie care este îndeosebi apanajul celor din medi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 decât Maigret, arestatul avea umerii laţi, dar era suplu şi slab, cu şoldurile înguste. Faţa alungită îi era palidă, iar buzele puţin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monoclu negru în orbit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tocmai, cu un zâmbet abia schiţat. Şi dăduse la iveală un ochi de sticlă, de o fixita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ez. N-a trebuit să lupt în război. Dar aveam un avion de turism, acolo… Iar acel ochi artificial era atât de stânjenitor pe chipul lui tânăr cu trăsături regulate, încât Maigret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nu se plânsese nici că fusese ţinut în picioare, nici că mult timp nu i se dăduse să bea sau să mănânce. Din locul unde se afla, putea să zărească mişcarea străzii, tramvaiele şi autobuzele trecând podul, o rază de lumină roşiatică, spre seară şi acum animaţia unei dimineţi senin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fel de drept ca la început, fără afectare, iar singurul semn al oboselii era un cearcăn subţire şi adânc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toate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conţinutul lor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nu po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fii eliberat din lipsă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trop de accent, puţin mai marcat de când ob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citesc procesul-verbal al interogatoriului înainte să-l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cu un gest vag de om de lume care refuză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ece în revistă în linii mari. Ai venit în Franţa în urmă cu trei ani, împreună cu sora dumitale, Else. Aţi locuit o lună la Paris. Apoi ai închiriat o casă la ţară, pe drumul naţional ce duce de la Paris la Etampes, la trei kilometri de Arpajon, în locul numit Răspântia celor Tre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ndersen încuviinţă cu 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trăiţi acolo în cea mai mare izolare, astfel că oamenii din ţinut nu ştiu dacă au văzut-o de cinci ori pe sora dumitale. Nici o relaţie cu vecinii. Ai cumpărat o maşină demodată, pe care o foloseşti să faci piaţa la Arpajon. În fiecare lună, tot cu această maşină, v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redau lucrările firmei Dumas et Fils, pe strada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constau în machete pentru ţesături de mobilier. Fiecare machetă îţi e plătită cu cinci sute de franci. Faci, în medie, patru pe lună, adică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eteni. Sora dumitale n-are prietene. Sâmbătă seara, v-aţi culcat ca de obicei pe la ora zece. Si, tot ca de obicei, ţi-ai încuiat sora în camera ei, aflată alături de cea în care dormi. Explici acest lucru pretinzând că e foarte sperioasă… Să trecem peste asta! Duminică, la şapte dimineaţa, domnul Emile Michonnet, agent de asigurări, care locuieşte într-o vilişoară la o sută de metri de locuinţa dumitale, intră în garaj şi observă că maşina lui nouă, cu şase cilindri, o marcă destul de cunoscută, a dispărut, fiind înlocuită cu rab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nu răspunse, dar duse mâna cu un gest maşinal spre buzunarul gol, unde îşi ţinea probabil ţigăr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onnet, care, de câteva zile, vorbea peste tot doar de maşina lui cea nouă, crede că e vorba de o glumă proastă. Vine la dumneata acasă, găseşte poarta de fier încuiată şi sună zadarnic. După o jumătate de oră, povesteşte ce-a păţit la jandarmerie, iar cei de-acolo se deplasează la domiciliul dumitale. Dar nu te găsesc nici pe dumneata, nici pe sora dumitale… în schimb, în garaj, descoperă maşina domnului Michonnet şi, pe scaunul din faţă, aplecat peste volan, un bărbat mort, ucis cu un foc de armă tras de aproape în piept. Mortul are actele asupra lui. E un anume Isaac Goldberg, negustor de diamante din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mplu iar sob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eria nu stă cu mâinile în sân şi se adresează angajaţilor de la gara din Arpajon, care te-au văzut plecând cu primul tren spre Paris, împreună cu sora dumitale. Sunteţi amândoi arestaţi la sosirea în gara Orsay. Nu recuno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am ucis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îl cunoşti pe Isaac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ntru prima dată mort, la volanul unei maşini care nu-mi aparţine, în propriul meu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telefonezi poliţiei, ai fugit împreună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în continuare că n-ai auzit nimic în cursul nopţii de sâmbătă sp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mnul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izecea oară când repeta exact aceleaşi cuvânte şi Maigret, exasperat, apăsă pe butonul soneriei. Îşi făcu apariţia brigadierul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Maigret şi judecătorul de instrucţie Comeliau, care primise acest caz, dură vreo cincisprezece minute. Magistratul, ca să spunem aşa, abandona dinaint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are să fie unul dintre acele cazuri care apar, din fericire, doar o dată In zece ani şi rămân nerezolvate! Şi tocmai mic mi-a căzut pe cap! Toate detaliile sânt incoerente! Ce sens are această înlocuire de maşini? Şi de ce Andersen nu se foloseşte de cea pe care o are în garaj ca să fugă, în loc să meargă pe jos până la Arpajon şi să ia trenul? Ce caută acest negustor de diamante la Răspântia celor Trei Văduve? Zău, Maigret! Povestea asta o să ne aducă numai necazuri… Eliberează-l, dacă vrei. Poate că ai dreptate crezând că, dacă a rezistat unui interogatoriu de şaptesprezece ore, nu vom putea scoate nimic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pleoapele uşor înroşite, pentru că dormis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şi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i-a fost adus Andersen, tânăra fusese deja dusă acasă de cei de la jandarmerie, care voiau s-o interogheze la faţa locului. A rămas acolo,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Maigret se întoarse în biroul lui, unde Lucas se uita apatic la arestat. Andersen îşi lipise fruntea de geam şi aştept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puse comisarul înc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nu tresări, ci schiţă un gest spre Mitul său gol, apoi spre pantofii fără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totul înapoi la grefă. Bineînţeles, rămâi la dispoziţia justiţiei. La cea mai mică încercare de a fugi, te bag la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nezul simţi totuşi o emoţie ieşind pe uşă, deoarece îşi scoase monoclul şi îşi trecu mâna peste och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se înclină şi aşteptă ca Lucas să binevoiască să-l conducă până la grefă. Cineva din anticameră se ridică brusc în picioare. Asistase la această scenă cu o stupefacţie plină de indignare, iar acum se repezea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aţi drumul? Nu-i posibi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Michonnet, agent de asigurări, proprietarul maşinii noi. Bărbatul intră cu hotărâre în cameră şi îşi puse pălări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ainte de orice, în legătur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cu părul uşor cărunt, îmbrăcat cu o eleganţă stângace, ridicându-şi tot timpul vârfurile mustăţii pom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ungind buzele, schiţând gesturi pe care le voia categorice, alegându-şi cuvântele. El era reclamantul! Cel pe care justiţia trebuia să-l protejeze! Nu era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a impresionat! Întreaga Prefectură se afla acolo ca să-l ascult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vut o lungă discuţie cu doamna Michonnet, pe care, sper, o veţi cunoaşte în curând. E de aceeaşi părere cu mine. Trebuie să ştiţi că tatăl ei a fost profesor la liceul din Montpellier şi mama ei dădea lecţii de pian. Vă spun asta…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resia lui preferată. O rostea într-un mod tranşant şi totodată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neapărat să se ia o decizie în cel mai scurt timp. Cum face oricine, cum fac şi cei mai bogaţi, inclusiv contele d`Avrainville, mi-am cumpărat maşina cea nouă pe credit. În optsprezece rate… Aş fi putut s-o plătesc cu banii jos, dar e inutil să blochezi nişte capitaluri. Contele d’Avrainville, de care v-am pomenit adineauri, a făcut şi el la fel pentru noul lui Hispano.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cea nici o mişcare, doar re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ipsi de maşină, care mi-e strict necesară pentru exercitarea profesiunii. Gândiţi-vă că raza mea de acţiune se întinde până la treizeci de kilometri de Arpajon! Iar doamna Michonnet e de aceeaşi părere cu mine. Nu mai vrem o maşină în care a fost ucis un om. Justiţia e obligată să facă tot ce trebuie şi să ne procure o maşină nouă, de acelaşi tip, doar că acum voi alege una roşu închis, ceea ce nu schimbă cu nimic preţul. Trebuie să ştiţi că a mea era rodată şi că voi fi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pe care îl folose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comisar! Este de la sine înţeles că sunt gata să vă ajut cu toate cunoştinţele şi experienţa mea în ceea ce priveşte zona noastră. Dar maşina 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oi face curând 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constatărilor, o veţi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eu şi doamna M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omagiile mele doamnei Michonne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agentul de asigurări nu avu timp să protesteze. Se pomeni pe culoar, cu pălăria în mână, în timp ce aprodul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Prima scară la stâng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uci de două ori cheia în broască şi puse apă la încălzit pe sobă. Voia să-şi facă o cafea tare. Colegii credeau că lucrează. Totuşi, au fost nevoiţi să-l trezească, o oră mai târziu, când veni o telegramă de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Goldberg, 45 de ani, misit de diamante destul de cunoscut în zonă. Importanţă mijlocie. Hune referinţe bancare. În fiecare săptămână, cu trenul sau cu avionul, se deplasa la Amsterdam, Londr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ă luxoasă la Borgerhout, pe strada Campine. Căsătorit. Tată a doi copii în vârstă de opt ş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ldberg, anunţată, a luat tren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ună telefonul. Er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la Răspântia celor Trei Văduve. Vă telefonez de la garajul aflat la două sute de metri de casa familiei Andersen. Danezul s-a întors. Poarta de fier e încuiat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colo, dar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fiteatrul din Arpa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acasă, pe bulevardul Richard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valiză cu un costum şi pantof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 fierbea o tocană. În dormitor, fereastra era deschisă şi patul desfăcut ca să se aerisească aşternutul. Doamna Maigret nu avusese încă timp să-şi scoată bigud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ând să iasă,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uş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rar obiceiului său. O deschidea întotdeauna cu stânga. Şi doamna Maigret nu ascundea deloc faptul că era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bora deja scara şi abia dacă se întoarse să-i facă un semn cu mâna. Când ajunse în stradă,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Orsay. Sau nu… Cât face cursa până la Arpajon?… Trei sute de franci, cu tot cu întors?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destul de rar. Dar acum era frânt de oboseală. Cu mare greutate reuşea să alunge somnul care îi îngreuna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că era şi puţin impresionat! Nu atât din cauză că deschisese uşa cu mâna dreaptă. Nici din cauza acelei poveşti extravagante cu maşina furată din garajul lui Michonnet şi găsită, cu un mort la volan, în garajul lui Andersen. Nu, cel mai mult îl deranja personalitatea da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re de gr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căliţi, şmecheri trecuţi prin toate posturile de poliţie din Europa nu rezistaseră la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de asta îl şi eliberase Maigret pe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Bourg-la-Reine, comisarul dormea dus pe bancheta din spate a taxiului. Şoferul îl trezi la Arpajon, în faţa pieţei vechi cu acoperiş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vreţi să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până la Răspântia celor Tre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ţional, cu pavajul lucind de ulei, urca. De o parte şi de alta, se înşirau panouri publicitare care făceau reclamă la Vichy, Deauville, la marile hoteluri sau la mărcil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secţie. Un garaj şi cinci pompe de benzină, vopsite în roşu. In stânga, drumul spre Avrainville, cu stâlp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âmpuri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decât trei case. Mai întâi cea a proprietarului garajului, din panouri de ipsos, construită rapid în febra afacerilor. O maşină sport mare, cu caroseria din aluminiu, alimenta cu benzină. Câţiva mecanici reparau camioneta unui măcelar. În faţă se afla o căsuţă din piatră, stil vilă, cu o grădină mică, înconjurată de grilaje înalte de doi metri. Pe o placă de cupru scria: Emile Michonnet,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să era la două sute de metri distanţă. Zidul din jurul parcului nu permitea să se zărească decât primul etaj, un acoperiş din ţiglă şi câţiva copaci frumoşi. Construcţia data de cel puţin un secol. Era casa de ţară sănătoasă de odinioară, cu un pavilion pentru grădinar, dependinţe, coteţe pentru găini, un grajd, precum şi un peron cu cinci trepte flancat de sfeşnic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azin din ciment era gol. Dintr-un coş cu capitel sculptat ieşea un firişor de fum care urca drept în sus. Asta era tot. Dincolo de câmpuri se vedeau o clopotniţă, acoperişuri de ferme, un plug abandonat undeva la marginea ogorului… Şi, pe drumul neted, maşini care claxonau, treceau una pe lângă alta, se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cu valiza în mână şi plăti şoferului, care, înainte de a se întoarce la Paris, făcu plinul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făcu apariţia dinspre o margine a şoselei, unde era ascuns de copaci şi se apropie de Maigret, care lăsă valiza jos. Când se pregăteau să dea mâna, auziră un şuierat tot mai puternic şi, brusc, o maşină de curse trecu în mare viteză pe lângă poliţişti, atât de aproape, încât suflul aruncă valiza la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mic. Maşina cu turbocompresor depăşi o cărucioară cu fân şi dis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u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Să juri că pe noi ne viza, nu? Era o după-amiază cenuşie. O perdea tremură uşor la una dintre ferestrele vilei lui M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dorm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pajon sau la Avrainville. Arpajon e la trei kilometri. Avrainville e mai aproape, dar acolo veţi găsi doar un han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 acolo valiza şi ia două camere.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neva se uită la noi din vilă. E doamna Michonnet, pe care am cercetat-o puţin mai devreme. O brunetă destul de voluminoasă, care nu cred că are un caracter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 numit locul ăsta Răspântia celor Tre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Din cauza casei lui Andersen. Datează din timpul Revoluţiei. Pe vremuri, era singura din intersecţie. Ultima dată, în urmă cu cincizeci de ani, se pare că a fost locuită de trei văduve, o mamă cu două fiice. Mama avea nouăzeci de ani şi era neputincioasă. Fiica cea mare avea şaizeci şi şapte de ani, iar cealaltă era şi ea trecută de şaizeci. Trei bătrâne maniace, atât de zgârcite, încât nu cumpărau nimic din ţinut şi trăiau din ce le dădeau grădina de zarzavat şi ograda… Obloanele nu erau niciodată deschise. Nu le zărea nimeni săptămâni întregi. Fiica cea mare şi-a rupt piciorul şi nu s-a aflat decât după ce a murit. Ciudată poveste!… De mult timp nu se mai auzea nici cel mai mic zgomot dinspre casa celor trei văduve. Oamenii au început să spună tot felul de lucruri. Atunci, primarul din Avrainville s-a hotărât să vină la faţa locului. Le-a găsit moarte pe toate trei şi încă de cel puţin zece zile! Mi s-a spus că, la vremea aceea, ziarele au scris mult despre întâmplare… Un învăţător de-aici, pasionat de acest mister, chiar a scris o broşură, în care pretinde că femeia cu piciorul rupt, din ură faţă de sora ei încă sprintenă, a otrăvit-o şi că mama lor ar fi fost otrăvită şi ea cu acelaşi prilej. Apoi femeia ar fi murit, în apropierea celor două cadavre, neputând să se mai mişte ca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fix la casa din care se vedea doar partea de sus, apoi îşi îndreptă privirile spre locuinţa nouă a lui Michonnet, spre garajul şi mai nou şi spre maşinile care treceau cu optzeci la oră pe drum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reţii camerele şi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şi se apropie mai întâi de poarta de fier a casei celor trei văduve. Era o clădire spaţioasă, înconjurată de un parc de trei-patru hectare, cu câţiva copac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 pantă dădea ocol unei peluze, ducând la peron şi la un garaj amenajat într-un fost grajd al cărui acoperiş era încă prevăzut cu un scr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Lăsând deoparte firişorul de fum, nu se zărea nici un semn de viaţă în spatele perdelelor trase. Se lăsa seara. Câţiva cai traversau un câmp în depărtare, îndreptându-s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 un bărbat scund care se plimba pe drum, cu mâinile în buzunarele unor pantaloni de flanelă, cu pipa în gură şi purtând pe cap o şapcă. Acest bărbat se apropie cu familiaritate de el şi i se adresă aşa cum se adresează omul la ţară 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duceţ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guler la cămaşă. În picioare avea papuci. Dar avea pe el o haină din postav englezesc de calitate, gri şi pe deget un ine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onul garajului de la intersecţie. V-am văz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usese boxer. Avusese nasul rupt. Iar faţa arăta de parcă ar fi fost burduşită de lovituri de pumn. Vocea lui tărăgănată era răguşită, vulgară, dar plin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povestea asta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rătându-şi dinţii, câţiv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vorba şi de un cadavru, mie mi s-ar fi părut hazlie. N-aveţi cum să înţelegeţi! Nu-l cunoaşteţi pe tipul din faţă. Musiu Michonnet, cum îi spunem noi. Un domn căruia nu-i plac familiarităţile, care poartă ditamai gulerele false şi pantofi de lac… Şi doamna Michonnet! Încă n-aţi văzut-o? Hm!… Oamenii ăştia fac reclamaţii pentru te miri ce şi s-au plâns la jandarmerie că maşinile fac prea mult zgomot când se opresc la pompa me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rivea interlocutorul fără să-i dea apă la moară, dar şi fără să-l descurajeze, îl privea pur şi simplu, ceea ce era deja destul de derutant pentru un flecar, dar nu îndeajuns pentru a-l impresiona pe patron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maşina unui brutar, iar bărbatul în papu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lement! Ţi-am reparat claxonul! Vorbeşte cu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torcându-se spre Maigret şi oferindu-i o ţigară: De luni de zile tot zicea că-şi cumpără o maşină nouă şi-i sâcâia pe toţi negustorii de maşini, inclusiv pe mine! Voia s-o cumpere mai ieftin. Ne îmbrobodea. Ba caroseria era prea închisă la culoare, ba era prea deschisă… Voia să fie bordo deschis, dar nu prea bordo, rămânând totuşi bordo… Până la urmă a cumpărat-o de la un coleg din Arpajon. Zău că e tare hazliu să şi-o găsească după numai câteva zile în garajul de la Trei Văduve! Tare mi-ar mai fi plăcut să-i văd mutra în dimineaţa când a dat cu ochii de rablă în locul maşinii lui cu şase cilindri! Păcat că mortul a stricat totul! Pentru că, până la urmă, un mort e un mort şi lucrurile astea trebuie tratate totuşi cu respect!… Auziţi! Aşa, în trecere, nu veniţi să beţi un păhărel la noi? Intersecţia asta n-are nici un bar. Dar o să aibă! Dacă găsesc un băiat de ispravă să se ocupe de el, pun şi bani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probabil seama că vorbele lui nu-l interesau pe interlocutor, deoarece îi întinse mân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grabă şi se opri să stea de vorbă cu un ţăran care trecea cu brişcă. Cineva se încăpăţâna să pândească din spatele perdelelor familiei Michonnet. Câmpul, de ambele părţi ale drumului, avea în lumina înserării un aspect monoton, încremenit şi, foarte departe, puteai auzi zgomote, nechezat de cai şi clopotul unei biserici aflate poate la vreo zece kilo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ma maşină cu farurile aprinse, dar acestea aveau o strălucire palidă, pentru că încă mai era lumină. Maigret întinse mâna spre cordonul soneriei, care atârna în dreapta porţii. Rezonanţe plăcute şi grave de bronz vibrară în grădină, urmate de o tăcere foarte lungă. Uşa din capul peronului nu se deschise. Dar se auziră paşi pe pietrişul din spatele casei. Apăru o siluetă înaltă, cu o faţă alburie şi un monocl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emoţionat, Cari Andersen se apropie de poarta de fier şi o deschise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ţi veni. Presupun că doriţi să vedeţi garajul. Parchetul a pus sigilii, dar probabil că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costum ca la Politia Judiciară, un costum elegant, care începea să prindă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era destulă lumină ca să poţi distinge un tremur uşor al trăsăturilor, dar Andersen simţi nevoia să-şi potrivească monoclul î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zitare. O nou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casei. În spate se întindea o peluză destul de mare, dominată de o terasă. Toate încăperile de la parter aveau uşi cu geam care dădeau spre aceast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meră nu era luminată. La capătul celălalt al parcului, fâşii de ceaţă ascundeau trunchi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deschise o uşă cu geam şi Maigret îl urmă într-un salon mare, cufundat în semiîntuneric. Uşa rămase deschisă, lăsând să pătrundă aerul proaspăt al serii, încărcat de o mireasmă de iarbă şi frunze ude. O singură buturugă scotea scânt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nu aprinsese lumina, părând că nici măcar nu observă că se lăsa seara. Rămas singur, Maigret se plimbă prin încăpere, fără grabă, oprindu-se în faţa unui şevalet pe care se afla o schiţă în guaşă. Era modelul unei ţesături moderne, în culori îndrăzneţe, cu desene ciudate. Dar mai puţin ciudate decât acea ambianţă, în care Maigret regăsea amintirea celor trei văduv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ele mobile fuseseră ale lor. Erau acolo fotolii Empire cu vopseaua cojită şi mătasea uzată, precum şi perdele din rips care nu mai fuseseră date jos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a lungul zidului fuseseră fixate rafturi de bibliotecă din lemn alb, pe care se îngrămădeau cărţi nelegate, în franceză, ger-mană, engleză şi probabil că şi în daneză. Iar copertele albe, galbene sau pestriţe contrastau cu un taburet capitonat desuet, cu vazele ciobite şi un covor care în centru nu mai avea decât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puţină lumină. O vacă mugi în depărtare. Şi, din când în când, un huruit uşor rupea tăcerea, sporea în intensitate, apoi o maşină trecea în trombă pe drum şi zgomotul motorului se sting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uzea nimic. Doar nişte râcâieli, nişte trosnituri! Zgomote slabe, indescifrabile, care îţi permiteau să bănuieşti că acolo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ndersen intră primul. Mâinile lui albe trădau o oarecare nervozitate. Nu spuse nimic şi rămase un moment nemişc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necare uşoar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lse, spuse în sfârşit d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a, conturându-se vag în semiobscuritate. Păşea precum vedeta unui film sau, mai bine spus, ca femeia ideală dintr-un vis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era oare de catifea neagră? Oricum, era mai închisă la culoare decât restul, formând o pată profundă, somptuoasă. Iar puţina lumină încă răspândită în aer se concentra asupra părului ei blond şi vaporos, asupra chipu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riţi să-mi vorbiţi, domnule comisar. Dar, mai întâi,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era mai pronunţat decât al lui Cari. Vocea cântată cobora pe ultima silabă a cuvâ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i rămânea alături de ea ca un sclav care stă lângă o suverană pe care are sarcin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făcu câţiva paşi şi abia când ajunse foarte aproape îşi dădu seama Maigret că era la fel de înaltă ca fratele ei. Şoldurile înguste subliniau zvelteţea sil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Spuse ea, întorcând capul spr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o servească, tulburat, cu stângăcie. Else aprinse o brichetă luată de pe o mobilă şi, o clipă, roşeaţa flăcării contrastă cu albastrul închis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deveni atât de supărător, încât comisarul, stânjenit, căută un comutator şi, negăsi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prinde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ot aplombul. Scena avea un caracter prea teatral pentru gustul lui. Teatral? Mai curând prea misterios, ca parfumul care se răspândise în încăpere de la intrarea ei. Oricum, prea străin de viaţa de toate zilele! Poate că prea străin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ccent… Acea ţinută perfect corectă a lui Cari şi monoclul lui negru… Acel amestec de somptuozitate şi de vechituri respingătoare… Până şi rochia Elsei, care nu era o rochie aşa cum vezi pe stradă, nici la teatru, ni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impresie? Probabil din felul în care o purta. Deoarece croiala era simplă. Materialul se mula pe corp, i se strângea chiar şi pe gât, lăsând să se vadă doar faţ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se aplecă deasupra unei mese şi scoase sticla unei lămpi cu gaz datând de pe vremea bătrânelor, o lampă cu picior înalt de porţelan şi ornamente care imitau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cerc luminos cu diametrul de doi metri într-un colţ al salonului. Abajurul era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mi-am dat seama că toate fotoli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en debarasă un fotoliu Empire de cărţile stivuite pe el. Le puse pe covor, în dezordine. Else fuma, în picioare, cu spatele drept, sculptată parcă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domnişoară, mi-a spus că n-a auzit nimic anormal în noaptea de sâmbătă spre duminică. Se pare că are somnul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repetă ea, suflând puţ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are să fie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t, ca o străină care trebuie să traducă frazele pe care le gândeşte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la marginea unui drum naţional. Circulaţia e aproape la fel de intensă şi în cursul nopţii. În fiecare zi, de la opt seara, camioanele se îndreaptă spre Hale şi fac mult zgomot. Sâmbătă apar în plus turiştii, care se îndreaptă spre malurile Loarei şi spre Sologne. Somnul nostru e întrerupt de zgomotul motoarelor şi frânelor, de zvonuri de voci. Dacă această casă nu ar fi fost atât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ă nu se făcuse complet întuneric. Gazonul era de un verde intens şi aveai impresia că ai fi putut număra firele de iarbă, care se detaşau cu mare claritate pe fundal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şi neîntreţinut, se păstra armonios ca un decor de operetă. Fiecare tufă de flori, fiecare copac, fiecare creangă chiar era exact acolo unde trebuia să fie. Şi un orizont format din ogoare, cu un acoperiş de fermă, încheia acel soi de simfonie din Ile-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mosfera era cu totul alta în salon, printre mobile vechi şi cărţi cu titluri străine, pe care Maigret nu le înţelegea. Iar cei doi străini, frate şi soră, mai ales ea, care forma o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rea voluptuoasă, prea lascivă? Totuşi, nu era provocatoare. Gesturile, atitudinile ei erau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 simplitate care nu se potrivea cu acel decor. Comisarul le-ar fi văzut mult mai bine acolo pe cele trei bătrâne şi pasiunile lor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zi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lui nu avură nici o ezitare. Cari luă lampa, în timp ce Else se aşez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mult staţi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ucrez, sora mea îşi petrece cea mai mare parte a timpulu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ât câştig. E prea puţin ca să-mi permit să fi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ş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simplu. Fără jenă, fără ruşine. Când ajunseră pe un coridor, Andersen deschise o uşă, îndreptă lampa spre bucătărie şi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dezordine. Era ceva sordid. O maşină de gătit cu spirt, năclăită de lapte fiert, sosuri, grăsime, aşezată pe o masă acoperită cu o bucată de muşama. Rămăşiţe de pâine şi un rest de escalop într-o tigaie pusă direct pe masă, iar în chiuvetă, vesel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coridor, Maigret aruncă o privire spre salon, care nu mai era luminat şi unde lucea doar vârful ţigării fumate de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sufrageria, nici salonaşul, ale căror ferestre dau în faţă.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ă un parchet destul de drăguţ, mobile îngrămădite, cartofi răsturnaţi pe jos… Obloanel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arele noastr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lată. O treaptă trosni. Pe măsură ce urcai, parfumul devenea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omieră aşezată pe podea, formând un divan. O toaletă rudimentară. Un şifonier Louis XV. O scrumieră plină de chiştoac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 pat. Vreo treizeci de ţigări, în timp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ta dormitorului său, ros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Maigret apăsă pe clanţ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ţinea în continuare lampa în mână şi evita să se apropie cu lumina. Parfumul era atât de tare, încât îţ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ără stil, fără ordine, fără lux. Un fel de tabără, unde te foloseai de vechiturile lăsa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clarobscur, comisarul ghici un fel de oază caldă şi catifelată. Parchetul era acoperit cu blănuri de animale; printre altele, una superbă de tigru, aşezată lângă pat. Acesta era din abanos, acoperit cu velură neagră. Peste această velură, se vedea lenjeria de mătase s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se îndepărta pe nesimţite cu lampa pe coridor şi Maigre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trei camer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a surorii dumitale e singura care d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u răspunse, arătând spre o sca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serviciu. N-o folosim. Dacă vreţi să vedeţi g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ul după altul în lumina oscilantă a lămpii cu gaz. În salon, punctul roşu al unei ţigări rămânea singu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dersen înainta, lumina invadă încăperea. Else apăru din întuneric, pe jumătate întinsă în fotoliu, cu privirea indiferentă îndreptată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nu i-ai oferit un ceai domn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niciodat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bea! Vreţi whisky? Sau… Ca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i, confuz, nervos, puse lampa jos şi aprinse un mic reşou sub un ceaini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uşea să-şi dea seama ce anume îi provoca acea stare de stânjeneală. Atmosfera era intimă şi totodată dominată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mari, cu petale violacee, se deschideau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ând, spuse el, cineva a furat mai întâi maşina domnului Michonnet. Goldberg a fost asasinat în maşina lui, pe care cineva a adus-o apoi aici în garaj. Iar maşina de aici a fost dusă în garajul agentulu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vorbea cu o voce blândă, cântată, aprinzându-şi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retindea că vom fi acuzaţi, pentru că mortul a fost descoperit la noi în casă. A vrut să fugă… Eu n-am vrut. Eram sigură că poliţia va înţelege că, dacă l-am fi ucis pe acel om, n-am fi avut nici un intere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l căută cu privirea pe Cari, care scotocea pri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serveşti cu nimic pe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ăd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mereu! Nu te gândeşti la nimic… Să ne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Maigret. Bem foarte puţin alcoo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în parc, unde Maigret ghici silueta brigadieru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în faţa uşii cu geam. În spate avea atmosfera tulbure a salonului, iar în faţă, chipul lui Lucas în umbra răcoroas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isar.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s, puţin încurcat, încerca să arunce o privire în interior, pe deasupra umerilor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 telegramă. Doamna Goldberg soseşte în această noap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şi îl văzu pe Andersen aşteptând, cu capul plecat, în timp ce Else fuma, dând din pici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iguranţă mâine dimineaţă să vă mai pun nişte întrebări, îi anunţă el. Omagiile m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cu multă condescendenţă. Cari vru să-i conducă pe cei doi poliţişt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deţi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Poate că demersul meu o să vi se pară suspect… Aş vrea să vă cer să vă folosiţi de mine dacă pot să vă fiu util la ceva. Ştiu că sunt străin şi că, pe deasupra, spre mine se îndreaptă toate bănuielile. E un motiv în plus să fac imposibilul pentru ca vinovatul să fie descoperit. Să nu-mi luaţi în nume de rău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drept în ochii lui şi îl văzu ferindu-şi încet privirea plină de tristeţe. Cari Andersen închise poarta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nelinişte. M-am întors de ceva timp de la Avrainville şi… Nu ştiu de ce, dar răspântia asta mi-a făcut brusc o impresi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în întuneric, pe marginea drumului. Maşinile trecea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constitui în minte crima, continuă el şi, cu cât mă gândesc mai mult, cu atât drama devine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vilei familiei Michonnet, care forma un fel de vârf de triunghi, celelalte două colţuri fiind formate de garaj şi de casa celor trei văduve. De la familia Michonnet până la garaj era o distanţă de patruzeci de metri, iar până la casa văduvelor,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egate de panglica regulată şi netedă a drumului, mărginit ca un fluviu de copac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văduvelor nu se vedea nici o lumină. În schimb, la agentul de asigurări erau două ferestre luminate, dar perdelele închise la culoare lăsau să treacă doar un firişor de lumină, un firişor neregulat, care dovedea că cineva mişca perdeaua ca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j puteai vedea discurile alburii ale pompelor de benzină, apoi un dreptunghi de lumină puternică venind din atelier, de unde se auzea zgomotul unor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seră şi Lucas, unul dintre cei mai vechi colaboratori ai lui Maigre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usai ca Golberg să fi venit până aici. Aţi văzut cadavrul la morga din Etampes? Nu?… Un bărbat de patruzeci şi cinci de ani, israelitul tipic. Un ins scund şi solid, cu maxilarul puternic, cu o figură de om tenace şi părul foarte creţ. Purta un costum luxos şi lenjerie fină cu monogramă. Un personaj obişnuit să trăiască pe picior mare, să comande, să cheltuiască fără să se uite la bani… Nici urmă de noroi sau de praf pe pantofii lustruiţi. Prin urmare, chiar dacă ar fi venit la Arpajon cu trenul, nu a străbătut pe jos cei trei kilometri care ne despart de oraş. Părerea mea e că a venit de la Paris, poate de la Anvers, cu maşina. Medicul spune că digestia mesei de seară era terminată în momentul morţii, care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tomac a găsit o cantitate destul de mare de şampanie, precum şi migdale prăjite. La Arpajon, nici un hotelier nu a vândut şampanie în noaptea de sâmbătă spre duminică şi sunt convins că nu veţi găsi în tot oraşul migda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trecu pe drum cu cincizeci la oră, într-un vacarm de fâerărai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garajul familiei Michonnet, domnule comisar. Agentul de asigurări are maşină abia de un an. Primul lui automobil era o rablă pe care se mulţumea să o ţină în hangarul acela de scânduri care dă spre drum şi e închis cu un lacăt. N-a avut timp să-şi construiască alt garaj de atunci. Aşadar, de acolo i-a fost luată maşina cea nouă. Cineva a trebuit să o ducă până la casa văduvelor, să deschidă poarta de fier, garajul, să scoată de acolo hodoroaga lui Andersen şi să pună în locul ei maşina lui Michonnet. Şi, în plus, să-l aşeze pe Goldberg la volan şi să-l ucidă cu un glonţ tras de aproape… Nimeni n-a văzut şi n-a auzit nimic! Nimeni nu are alibi!… Nu ştiu dacă aveţi aceeaşi impresie ca şi mine, dar mai adineauri, când m-am întors de la Avrainville, la căderea nopţii, eu m-am simţit derutat. Mi s-a părut că tot cazul ăsta arată anapoda, că are un caracter anormal, parcă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oarta casei celor trei văduve. Ştiam că vă aflaţi acolo. Faţada era cufundată în întuneric, dar întrezăream un halou gălbui în grădină… E o prostie, ştiu! Dar mi-a fost deodată teamă pentru dumneavoastră! Nu întoarceţi capul prea repede. Doamna Michonnet, stă ascunsă în spatele perdelelor. Cu siguranţii că mă înşel… Totuşi, aş putea să jur că jumătate dintre cei care trec cu maşina se uită la noi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prinse cu privirea triunghiul. Câmpurile nu se mai vedeau, învăluite în întuneric, în dreapta şoselei, în faţa garajului, începea drumul spre Avrainville, care nu era străjuit de copaci ca drumul naţional, ci mărginit pe o singură parte de un şir de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sute de metri, se zăreau câteva lumini: primele cas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şi migdale prăjite! Mormă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din loc şi se opri ca un trecător care n-are nici o treabă în faţa garajului unde, în lumina puternică a unei lămpi cu arc, un mecanic în salopetă schimba roat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un atelier de reparaţii decât un garaj. Înăuntru se aflau vreo zece maşini, toate vechi, demodate, iar una dintre ele, fără roţi, fără motor, o simplă carcasă, atârna de lanţurile unui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masă! La ce oră trebuie să sosească doamna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 la Avrainville era pustiu. O tejghea, câteva sticle, o sobă mare, o masă de biliard de dimensiuni mici, cu marginile tari ca piatra şi pânza verde găurită, un câine şi o pisică tolăni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rvea la masă, în timp ce nevasta lui pregătea escalopur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garajistul de la intersecţie? Întrebă Maigret, înghiţind o sardea pe post de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opt ani… Poate zece. Eu am o brişcă şi un ca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ontinua cu servitul, fără tragere de inimă. Nu era vorbăreţ. Ba chiar avea privirea vicleană a unui o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 de asigurăr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vin alb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căi mult ca să scoată o bucată de dop căzută în sticla de vin şi, până la urmă, mute poşirca în altă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casa celor tr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i-am văzut niciodată. Cel puţin pe femeie, pentru că se pare că e şi o femeie. Drumul naţional e în afara s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ăjite? Strigă femeia din bucătărie. Maigret şi Lucas tăcură în cele din urmă, rămânând fiecare cu propriile gânduri. La ora nouă, după ce băură un rachiu de cidru contrafăcut, ieşiră în drum şi se plimbară puţin, îndreptându-se apoi sp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e-a căutat aici Goldberg. Şampanie şi migdale prăjite!… Avea diaman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o două mii şi ceva de franci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j era încă lumină. Maigret observă că locuinţa domnului Oscar nu se afla la marginea drumului, ci în spatele atelierului, astfel încât nu i se puteau zăr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 salopetă mânca, aşezat pe treapta unei maşini. Şi, deodată, garajistul însuşi se ivi din umbra drumului, la doar câţiva paş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Dacă o ţine tot aşa, o să avem o vreme splendidă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îl întrebă brusc comisarul, ţineţi des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nu! Dar e întotdeauna un om de pază, care doarme pe un pat de campanie. Uşa e încuiată. Clienţii obişnuiţi sună când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ulte maşini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Dar sunt totuşi… Camioane care duc marfă în Hale. E ţinutul trufandalelor şi mai ales al cresonului. Li se mai întâmplă să aibă nevoie de benzină sau de o mică reparaţie… Nu vreţi să veniţi să be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bine! Dar nu insist… Va să zică încă n-aţi descurcat povestea asta cu maşinile? Să ştiţi că domnul Michonnet o să cadă precis la pat! Mai ales dacă nu i se dă înapoi imediat o maşină cu şase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 străluci în depărtare, mărindu-se treptat. Un huruit de maşină. Apoi o umbră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 la Etampes! Murmură patronul garajului. Vine de la o consultaţie la Arpajon. Probabil că a fost ţinut la cină d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oate maşinile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edeţi cele două lumini de poziţie? E un camion care duce creson în Hale. Nu-i lasă inima să aprindă farurile. Şi mai ocupă şi toată şoseaua! Bună seara,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punse din camionul care se îndrepta spre Paris, apoi se văzu doar lumina roşie a stopului, înghiţită imedi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ecea un tren, omidă luminoasă care se întindea în haos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de nouă treizeci şi două… Chiar nu vreţi să beţi ceva? Auzi, Jojo! După ce termini de mâncat, ia şi verifică pompa trei, că s-a blocat! Alte faruri. Dar maşina trecu mai departe. Nu era doamna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fără pauză. Lăsându-l pe domnul Oscar în faţa garajului, începu să se plimbe încoace şi-ncolo, urmat de Lucas care vorbea de unul singu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de lumină în casa celor trei văduve. Poliţiştii trecură de zece ori prin faţa porţii de fier. Şi de zece ori ridică Maigret ochii spre fereastra de la camer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vila Michonnet, fără stil, nou-nouţă, cu poarta din lemn de stejar lăcuit şi grădiniţa ridicolă. Apoi garajul, cu mecanicul ocupat cu repararea pompei de benzină şi domnul Oscar dându-i sfatur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venind de la Etampes şi mergând spre Paris, se opri să facă plinul. Un bărbat dormea pe grămada de legume, un însoţitor care făcea acelaşi drum în fiecare noapt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ambreiajului şi camionul se puse în mişcare, îndreptându-se cu şaizeci la oră spre Arpa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Spuse Lucas, oftând. Probabil s-a hotărât să doar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 de trei ori cei două sute de metri ai intersecţiei, apoi Maigret o apucă brusc spre Avrainville. Când ajunse în faţa hanului, lămpile erau stinse, în afară de una şi înăuntr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şa era. Două faruri străpungeau întunericul în direcţia satului. O maşină care probabil vira în faţa garajului, reducând viteza. Cinev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de 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se apropie, luminând unul după altul stâlpii de telegraf. Maigret şi Lucas se pomeniră în lumina farurilor, stând amândoi în fata hanului. Maşina frână. Şoferul coborî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o voce de femei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vrainville… Şi deasupra uşii e o creangă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cu ciorap de mătase ieşi din maşină şi se sprijini pe pământ. Se întrezărea o haină de blană. Maigret vru să pornească în întâmpin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răsună o detunătură, se auzi un ţipăt şi, cu capul înainte, femeia se prăbuşi la pământ şi rămase acolo, chircită, făcută ghem, în timp ce un picior i se întindea sub impulsul unui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se uitară unul la altul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a! Strig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useră deja câteva secunde. Şoferul, năucit, încremenise locului. O fereastră se deschise la primul etaj a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venise dinspre câmp, din dreapta drumului. În timp ce alerga, comisarul îşi scoase revolverul din buzunar. Auzea ceva, zgomotul înfundat al unor paşi pe pământul moale. Dar nu vedea nimic, din cauza farurilor maşinii care, luminând puternic o parte din decor, cufundau restul într-o obscuri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ect. Aşa că strigă din nou. Şi atunci, cineva făcu o greşeală catastrofală. Şoferul sau Lucas îndreptă unul dintre faruri în direcţia comisarului. Astfel încât acesta se profilă pe câmp, imens şi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probabil mai departe, mai la stânga sau mai la dreapta, în orice caz, în afara cerc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 fir-ar să fie! Răc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in pumni de furie. Alerga în zigzag, ca un iepure urmărit. Lumina aceea denatura până şi noţiunea de distanţă. Deodată, văzu pompele de benzină la mai puţin de o sută de metri de el. Apoi zări o formă omenească, foarte aproape şi o voce răguş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brusc, furios, umilit, îl privi pe domnul Oscar din cap până-n picioare şi constată că nu avea noroi p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aşină care se îndrepta spre Avr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ări o lumină roşie pe drumul naţional, în direcţia Arpa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cu marfă pentru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limenteze cu douăzeci de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agitaţia de la han, iar farul continua să lumineze câmpul pustiu. Maigret se uită deodată spre casa familiei Michonnet, traversă strad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Aş vreau să vorbesc cu domnul M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prinse lanţul şi trase două zăvoare, apoi descuie. În uşă apăru doamna Michonnet, îngrijorată, ba chiar tulburată, aruncând fără să vrea priviri pe furiş spre şosea,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ormăi Maigret, cu un strop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S-a auzit o împuşcătură, nu-i aşa? Dar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de ani şi un chip lipsit de graţie, cu trăsătur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onnet a ieşit un mom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era deschisă, în stânga, cea de la sufragerie. Masa nu fuses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uşa şi îl văzu chiar pe domnul Michonnet care intra pe uşa dinspre grădină. Pantofii îi erau plini de pământ. Îşi ştergea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 stupoare, în care cei doi bărbaţ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Îi cer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asigurări îi întinse un revolver mic, pe care îl scoase dintr-un buzunar al pantalonilor. Dar acesta avea toate gloanţele şi ţeav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mile! Nu vor îndrăzni să-ţi facă rău! Interveni doamna Michonnet. Asta e chiar culmea! Cumnatul meu e judecător de pace la Carcas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Vorbesc cu soţul dumneavoastră. Veniţi de la Avrainville… Ce-aţi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invil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cerca zadarnic să se controleze. Dar stupoarea lui nu păre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in de-acolo, de la casa văduvelor. Voiam să-i supraveghez eu însum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e câmp? N-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A fost uc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i se pleoştiseră. Se uită la nevasta lui aşa cum un puştan caută către mama lui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în podea, în timp ce din ochi îi lunecau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văzut! Izbucni el. Maşina mea a fost furată! In maşina mea a fost pus un cadavru! Şi nu mi-e dată înapoi, mie, care am muncit cincisprezece ani ca să mi-o pot cumpăra! Şi tot eu sunt acuz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mile! O să vorbesc eu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nu-i lăs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 revolver, cumpărat când am construit vila. Şi are şi acum în el gloanţele pe care i le-a pus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cas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mi fure iar maşina. Voiam să fac şi eu o anchetă. Am intrat în parc, de fapt, m-am căţărat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ei doi Andersen? Bineînţeles! Sunt acolo, în salon. Se ceart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când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m sigur că era o împuşcătură. Doar mi s-a părut.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uşă. Când o deschise, dădu cu ochii de domnul Oscar, care vene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olegul dumneavoastră, domnule comisar, ca să vă spun că femeia a murit. Mecanicul meu s-a dus să anunţe jandarmeria de la Arpajon. Se va întoarce cu un medic. Îmi daţi voie să plec?… Nu pot să las garajul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rainville, încă se mai vedeau farurile palide luminând o porţiune din zidul hanului şi umbre care se mişcau în ju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fără grabă, cu capul în jos, pe un câmp unde grâul începea să împestriţeze pământul cu un ver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Soarele strălucea pe cer şi aerul vibra de trilurile unor păsări nevăzute. La Avrainville, în faţa porţii hanului, Lucas îi aştepta pe cei de la Parchet, stând de pază lângă maşina care o adusese pe doamna Goldberg şi care fusese închiriată de la Paris, din Piaţ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egustorului de diamante din Anvers era întinsă pe un pat de fier, la primul etaj. Un cearceaf fusese aşezat peste cadavrul ei pe care doctorul, noaptea trecută, îl dezbrăca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zi frumoasă de aprilie. Chiar pe câmpul pe care Maigret, orbit de faruri, alergase zadarnic după asasin, iar acum mergea la pas, după urmele lăsate în cursul nopţii, doi ţărani încărcau într-o cărucioară sfecla roşie scoasă dintr-o movilă, în timp ce caii aşteptau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de copaci care mărgineau drumul naţional acopereau în parte panorama. Pompele de benzină roşii străluceau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lent, cu un fel de încăpăţânare, poate posac. Urmele de pe câmp păreau să dovedească faptul că doamna Goldberg fusese ucisă de un glonţ de carabină, pentru că asasinul nu se apropiase la mai puţin de treizeci de metri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urme puţin caracteristice ale unor încălţări fără ţinte, de mărime mijlocie. Pista descria un arc de cerc, ajungând la Răspântia celor Trei Văduve, la o distanţă aproape egală de casa Andersen, de vila Michonnet şi de garaj. Pe scurt, asta nu dovedea nimic! Nu aducea nici un element nou şi Maigret, când ieşi la drum, strângea puţin cam tare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mnul Oscar în pragul casei, cu mâinile în buzunarele unor pantaloni prea largi şi cu o expresie de mulţumire deplină pe faţa lui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sculat, domnule comisar? Strigă e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maşină se oprea între garaj şi Maigret. Era micul automobil al lu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se afla la volan, înmănuşat, cu pălărie moale pe cap şi o ţigară în gură. Salută ridicându-şi pălăria şi i se adres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spun două cuvânt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ai mult geamul şi continuă pe tonul lui f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ricum să vă cer permisiunea de a merge la Paris. Speram să vă întâlnesc pe-aici… O să vă spun motivul. Suntem în 15 aprilie. Astăzi primesc banii pentru munca mea de la Dumas et Fils. Şi tot astăzi trebuie să-mi plătesc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ecesităţi cât se poate de meschine, dar imperioase.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moment monoclul negru ca să-l potrivească mai bine în orbită şi Maigret se uită în altă parte, pentru că nu-i plăcea să întâlnească privirea fixă a ochi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orbesc în legătură cu ea. V-aş cere prea mult dacă v-aş ruga să puneţi să fie supravegheată cas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negre urcau coasta venind dinspre Arpajon şi coteau la stânga în direcţia Avr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archet. Doamna Goldberg a fost ucisă noaptea trecută, în momentul când cobora dintr-o maşină,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urmărea cu atenţie reacţiile. De cealaltă parte a drumului, domnul Oscar se plimba alene prin faţ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repet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nervozitat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misar! Trebuie neapărat să merg la Paris. Nu pot să stau fără bani, mai ales în ziua în care furnizorii îşi trimit facturile. Dar, imediat ce mă voi întoarce, vreau să ajut la descoperirea vinovatului. Îmi permiteţi, nu-i aşa? Nu ştiu nimic exact… Dar presimt… cum să spun?… ghicesc că se urz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tragă maşina mai aproape de trotuar, pentru că un camion, care se întorcea de la Paris, claxona să i s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lută, dar nu demară mai înainte de a-şi fi aprins o ţigară şi rabla coborî panta, ca apoi să urce lent celă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se opriseră la intrarea în Avrainville şi câteva siluete se agit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erv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uitându-se la garajistul zâmbitor, care tot insista să-i ofere ceva de băut. În timp ce-şi umplea pipa, porni spre casa celor trei văduve, ai cărei copaci mari fremătau de zborul şi piuitul păsărilor. Trebui să treacă mai întâi prin faţa vilei soţilor Michonnet. Ferestrele erau deschise. La primul etaj, în dormitor, putea fi văzută doamna Michonnet, cu o bonetă pe cap, care scutura un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agentul de asigurări, fără guler, nebărbierit, cu părul nepieptănat, privea spre drum cu un aer lugubru şi distant. Fuma dintr-o pipă de spumă-de-mare cu coada din lemn de cireş. Când îl zări pe comisar, se prefăcu foarte preocupat să-şi golească pipa, evitând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gret suna la poarta casei Andersen. Aşteptă zadarnic timp de zece minute. Toate jaluzelele erau trase. Nu se auzea nici un zgomot, doar freamătul continuu al păsărilor care transformau fiecare copac într-o lume în eferv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din umeri, examină broasca, alese un şperaclu şi deschise. Şi, ca în ajun, dădu ocol clădirii ca să ajungă la uşile cu geam ale salonului. Bătu, dar nu-i răspunse nimeni. Atunci intră, încăpăţânat, ursuz şi aruncă o privire spre fonograful cu capacul deschis, pe care se afla u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ni, fără să ştie de ce. Acul făcu un zgomot hârşâit. O orchestră argentiniană începu să cânte un tango, în timp ce comisarul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camera lui Andersen era deschisă. Lângă un dulap de haine, Maigret zări o pereche de pantofi care probabil tocmai fuseseră făcuţi, pentru că peria şi crema de ghete se aflau încă lângă ei, în timp ce pe podea se răspândise praf de noro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ase, pe o hârtie, conturul urmelor descoperite pe câmp. Îl compară. Asemănarea era perfectă. Şi totuşi, nu tresări deloc. Nu păru că se bucură. Fuma în continuare, la fel de posac ca atunci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să răspundă. Nu o vedea pe cea care vorbea. Vocea venea dinspre camera surorii lui Cari, a cărei uş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în cele din urmă, cât se poate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el care a mai fost şi ieri. Aş dori să vă spun câteva cuvân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Maigret încercă să ghicească ce putea să facă Else de cealaltă parte a acelei uşi conturate de o dungă subţ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mi deschideţi uşa?… Dacă nu sunteţi îmbrăcată, pot să aştept. Altă tăcere încordată.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difici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uiată… Aşa că va trebui să-mi vorbiţi fără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ari… Eu îi cer asta când pleacă de acasă, pentru că mi-e foarte frică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se nimic, scoase şperaclul din buzunar şi îl introduse fără zgomot în broască. Simţea un mic nod în gât. Poate că prin minte îi treceau gând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reuşi s-o descuie, nu deschise uşa imediat, ci mai întâ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ciudată. Se afla într-un coridor fără soare, cu pereţii terni şi, brusc, pătrundea într-un decor pli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închise. Dar şipcile orizontale lăsau să treacă fascicule late de lumină. Întreaga cameră era un adevărat puzzle de umbre şi lumini. Pereţii, obiectele, chiar şi faţa Elsei erau parcă decupate în fâşii luminoase. La acest iluminat neobişnuit se adăugau parfumul misterios al tinerei femei şi alte detalii vagi, lenjerie de mătase aruncată pe o berjeră, o ţigară orientală care ardea într-un bol de porţelan, pe un gheridon lăcuit şi, în sfârşit, Else însăşi, în capot grena, întinsă pe catifeaua neagră 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igret care se apropia, cu o stupoare amuzată în ochii larg deschişi şi, poate şi cu o umb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ăm de vorbă. Îmi cer scuze da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 un copil. Unul din umeri îi ieşi din capot, dar şi-l acoperi imediat. Şi rămânea culcată, ghemuită mai curând pe divanul jos care, ca întreg decorul, era dungat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făceam mare lucru… Nu fa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soţit frate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retinde că prezenţa unei femei e deranjantă când se trateaz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ţi niciod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să mă plimb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hectare. E de-ajuns ca să-mi dezmorţesc picioarele, nu? Dar luaţi loc, domnule comisar! Mă amuză să vă văd aici intrat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tele meu o să facă o mutră tare ciudată la întoarcere. E mai rău ca o mamă. Mai rău decât un amant gelos! El veghează asupra mea şi vă daţi seama că-şi ia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dumneavoastră îi cereţi să vă încuie de team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m obişnuit atât de mult cu singurătatea, încât am ajuns să-mi fie fric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într-o berjeră şi îşi pusese pălăria pe covor. Şi, de fiecare dată când Else îl privea, comisarul întorcea capul, pentru că nu reuşea să se obişnuiască deloc cu acea privire. În ajun, Else fusese pentru el doar misterioasă. În penumbra în care o văzuse, aproape hieratică, semănase cu o eroină a ecranului, iar întâlnirea avusese un caract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rca să descopere latura umană a fiinţei din faţa lui, dar acum îl jena altceva: tocmai intimitatea întrevederii lor. În camera parfumată, ea, aşa cum stătea culcată, în capot, legănând un papuc în vârful piciorului gol şi Maigret, un bărbat trecut de prima tinereţe, cu faţa puţin îmbujorată, cu pălăria aşez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enă potrivită pentru o gazetă ilustrată ca La Vie paris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pa în buzunar cu o mişcare destul de stângace, deşi nu er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ă plictis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cutie a regiei otomane, pe banda căreia era înscris preţul de 20,65 franci, iar Maigret îşi aminti că cei doi trăiau cu două mii de franci pe lună şi că fratele ei, Cari, era obligat să meargă să-şi ridice banii cu o oră înainte de a-şi plăti rata şi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dou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tinse o brichetă fin cizelată şi oftă bombând pieptul, lăsând să i se deschidă puţin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se grăbea s-o judece. Văzuse, în societatea celor care bântuie marile hoteluri, străine luxoase pe care un mic-burghez le-ar fi luat drept femei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ieşit din cas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etrecut seara certându-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rătându-şi dinţi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El? Ne certăm uneori, dar frumos… Ieri i-am reproşat felul în care v-a primit. E atât de sălbatic! Înc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aţi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castel mare, pe malul Balticii. Un castel foarte trist, alb, în mijlocul unei vegetaţii cenuşii… Cunoaşteţi ţara? E lugubră! Şi totuş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cărca de nostalgie. Corpul i se înfioră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gaţi. Dar părinţii noştri erau foarte severi, ca majoritatea protestanţilor… Pe mine nu mă preocupă religia. Dar Cari încă e credincios. Mai puţin decât tatăl său, care şi-a pierdut întreaga avere pentru că se încăpăţâna în scrupulele lui. Eu şi Cari am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ţi-vă fratele meu fusese destinat să devină un înalt demnitar al curţii. Şi iată-l acum obligat să-şi câştige traiul desenând nişte pânzeturi groaznice… La Paris, în hotelurile de mâna a doua sau chiar a treia unde am fost nevoiţi să stăm, era tare nefericit. A avut acelaşi preceptor ca prinţul moştenitor. Dar a preferat să se îngroa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îngroa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işnuită. La castelul părinţilor mei, eram tot prizonieră. Erau îndepărtate toate tinerele care ar fi putut să-mi devină prietene, sub pretextul că nu erau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se schimbă ciuda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întrebă ea, că fratele meu a devenit cu adevărat… cum să spu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uşor în faţă, vrând parcă să afle mai curând păre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Spuse Maigre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am spus nimic! Iertaţi-mă. Mă faceţi să vorbesc… Nu ştiu de ce am atât de mare încredere în dumneavo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eor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u lehamite, puse picior peste picior, apoi reveni la poziţia dinainte şi se ridică, în timp ce capotul se deschidea uşor, lăsând să i se zărească trupul gol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Nu mai ştiu… De la povestea cu maşina… De ce-ar fi ucis un om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s-a întâlnit niciodată cu Isaac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mpreună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acolo într-o noapte. Venind de la Copenhaga, acum trei ani… Dar nu, fratele meu nu-i în stare de aşa ceva! A devenit puţin bizar, dar sunt convinsă că mai mult din cauza accidentului decât din cauza ruinării noastre. Era frumos… încă mai e când poartă monoclul. Dar altfel, nu-i aşa? Îl vedeţi sărutând o femeie fără bucata aceea de sticlă neagră? Acel ochi fix înconjurat de o carn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esta e principalul motiv pentru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şi ascund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lul unei femei, mai ales al unei surori… Lucrurile nu sunt văzute la fel în Franţa. La noi, ca şi în Anglia, în familie, doar fiul cel mare contează, moştenitor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 Trăgea din ce în ce mai scurt şi mai apăsat din ţigară. Se plimba prin încăpere, trecând prin dung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i n-a putut să ucidă! E vorba de o greşeală. Nu l-aţi eliberat tocmai pentru că l-aţi înţeles?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unoaşteţi! Ştiu că, atunci când nu are dovezi suficiente, poliţia poate să pună în libertate un învinuit, ca să-l poată dovedi mai sigur după aceea. Ar f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 bol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les intersecţia asta sinistră… Bietul Cari, care căuta singurătatea! Dar suntem mai puţin singuri, domnule comisar, decât în cartierul cel mai populat din Paris!… Vizavi, aceşti oameni, aceşti mic-burghezi imposibili şi ridicoli care ne spionează. În special ea, cu boneta ei albă dimineaţa şi conciul strâmb după-amiaza… Apoi garajul, puţin mai departe… Trei grupuri, trei tabere, aş spune, aflate la egală distanţ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relaţii cu soţii M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a venit o dată pentru o asigurare. Cari i-a spus că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 niciodată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 cel care a vrut să fugă,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mase tăcută o vreme, cu capul în jos,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într-un târziu,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ucasem să mă gândesc. Parcă îmi pierdusem minţile la gândul că fratele meu putuse să comită o crimă. Cu o zi înainte, îl văzusem chinuit. Aşa că l-am îndemna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jurat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rosti,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iuda nenorocirilor prin care a trecut, Cari nu e în stare, din proprie iniţiativă, să comită o faptă rea. Dar vă rog să mă ascultaţi, domnule comisar… Probabil că trebuie să se întoarcă. Dacă vă găseşte aici, Dumnezeu ştie ce-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uşoară cochetărie totuşi, dacă nu cu o frântură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păra, nu-i aşa? Îl veţi ajuta? V-aş fi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i întinse mâna şi acest gest făcu din nou să i se întredeschidă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de jos pălăria şi ieşi mergâ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uia la loc uşa, ca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gret cobora scara, traversa salonul cu mobile desperecheate şi ajungea pe terasa scăldată de razele deja calde ale soarelui. Maşinile treceau mereu pe drum. Poarta de fier nu scârţâi când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faţa garajului, o voce zeflemi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mneavoastră 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Oscar care, mahalagiu şi jovia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niţi odată să serviţi ceva! Domnii de la Parchet au plecat. Nu se poate să n-ave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zită şi se strâmbă, pentru că un mecanic hârşâia cu pila o piesă de oţel prinsă în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tri! Strigă un automobilist oprit lângă una dintre pompe. Nu-i nimeni acolo? Domnul Michonnet, care încă nu se bărbierise şi nu-şi pusese gulerul fals, stătea în mica lui grădină şi privea drumul pest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domnul Oscar, văzându-l pe Maigret dispus să-l urmeze. Mie-mi plac oamenii care nu fac nazuri! Nu ca aristocratul din cas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omnule comisar! N-avem lux! Noi suntem doar simpli muncitori… Deschise uşa casei situate în spatele garajului şi intrară direct într-o bucătărie care servea probabil şi ca sufragerie, pentru că pe masă mai erau încă tacâmuri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capot de crepon roz se opri din frecatul unui robinet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puicuţo, să-ţi prezint pe domnul comisar Maigret. Soţia mea, domnule comisar! Să ştiţi că ar putea să-şi permită o servitoare… Dar n-ar mai avea ce face şi s-a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âtă, nici frumoasă. Avea vreo treizeci de ani. Neglijeul era comun, lipsit de atractivitate şi femeia stătea foarte stânjenită în faţa lui Maigret, trăgând cu ochiul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veşte-ne un aperitiv! Un lichior de coacăze pentru export, domnule comisar? Vreţi să mergem în salon? Nu? Foarte bine! Eu nu-s om cu fasoane! Nu-i aşa, puicuţo? Nu, nu paharele alea! Nişte pah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Purta o cămaşă roz, fără vestă şi îşi vâra mâinile la centură, pe burta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ntă, doamna din casa văduvelor, nu-i aşa? N-ar trebui să vorbim asta în fata soţiei mele. Dar, între noi fie vorba, e un cadou frumos pentru un bărbat… Numai că mai e şi un frate. Aşa spune el! Un cavaler al tristei figuri, care îşi petrece timpul spionând-o. Ba lumea de pe-aici chiar vorbeşte că, atunci când pleacă pentru un ceas, o încuie bine în casă şi că noaptea face la fel. Vi se pare normal între frate şi soră? Noroc şi sănătate!… Auzi, puică, du-te şi spune-i lui Jojo să nu uite să repare camionul tipului din L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spre fereastră, pentru că auzise un zgomot de motor care îi amintea de maşina lu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domnule comisar! Eu pot să vă spun exact, de-aici, cu ochii închişi, ce maşină trece pe drum. Rabla asta e a inginerului de la uzina electrică. Aşteptaţi să se întoarcă aristoc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şteptător, aşezat pe o etajeră, arăta ora unsprezece. Printr-o uşă deschisă, Maigret zări un coridor şi un telefon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Pentru reuşita anchetei!… Nu vi se pare hazlie povestea asta? Ce idee să schimbe maşinile şi mai ales să-i şterpelească limuzina slăbănogului de vizavi! Pentru că e un slăbănog! Avem nişte vecini pe cinste! M-a amuzat când v-am văzut cum mergeţi de colo-colo de ieri încoace… Şi mai ales când vedeam că vă uitaţi încruntat la oameni de parcă i-aţi fi bănuit pe toţi. Trebuie să vă spun că un văr de-al nevesti-mii lucra şi el la poliţie. La Brigada jocuri de noroc! Era în fiecare după-amiază la curse şi cel mai comic e că-mi dădea şi câte un pont… Noroc şi sănătate!… Gata, puicuţo,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atunci intrase, rămase un moment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insteşti cu noi! Domnul comisar nu e om fudul şi n-o să refuze să bea în sănătatea ta numai pentru că ai părul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dau un telefon? Îl întrerup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vârtiţi manivela. Dacă vreţi la Paris, vă face legătu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ută mai întâi în cartea de telefon numărul societăţii Dumas et Fils, fabricanţii de ţesături de la care Cari Andersen trebuia să încasez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ă puţin. Casierul confirmă că Andersen avea de încasat două mii de franci în ziua aceea, dar adăugă că încă nu se prezentase la sediul din strada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e întoarse în bucătărie, domnul Oscar îşi freca mâinile cu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fer să vă mărturisesc că asta îmi face plăcere. Pentru că, fireşte, am priceput cum stă treaba!… La intersecţie se întâmplă ceva. Aici locuiesc doar trei familii. Pe bună dreptate, toate trei sunt bănuite. Ba da! Nu faceţi pe niznaiul!… Am înţeles că vă uitaţi chiorâş la mine şi şovăiaţi să intraţi să bem un păhărel! Trei case!… Agentul de asigurări pare prea idiot ca să fie în stare să comită o crimă! Aristocratul e un domn care impune respect! Aşa că mai rămânea mandea, un amărât de muncitor care a reuşit să ajungă patron, dar nu ştie să converseze… Un fost boxer! Dacă cereţi informaţii despre mine la Poliţia Judiciară, o să vi se spună că am fost reţinut de două-trei ori în urma unor razii, pentru că îmi plăcea şi mie să fac un dans pe strada Lappe, mai ales pe vremea când eram boxer. Altădată, am pocit mutra unui agent care îmi făcea mizerii… Noroc şi sănătat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fuzaţi! Un lichior de export nu face rău nimănui… înţelegeţi, mie-mi place să joc cinstit. Mă deranjează că daţi târcoale garajului cu aerul că mă priviţi pe furiş. Nu-i aşa, puicuţo? Nu ţi-am spus aşa ieri seară?… Domnul comisar e aici! Ei bine, să intre! Să caute peste tot! Să mă controleze! Şi să recunoască pe urmă că sunt un tip de treabă curat ca lacrima, în toată povestea asta, pe mine mă pasionează maşinile. Pentru că, în fond, e vorb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jumătate! Maigre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d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omisarul telefonă la Poliţia Judiciară şi îi dădu unui inspector misiunea să transmită semnalmentele maşinii lui Andersen tuturor jandarmeriilor, precum ş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băuse patru pahare, avea obrajii rozalii şi ochii î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ţi refuza să serviţi o ciulama de viţel cu noi. Mai ales că noi mâncăm în bucătărie… Bun! Uite camionul lui Groslumeau care se întoarce de la Hale. Îmi permit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gret rămase singur cu tânăra femeie, care amesteca într-o cratiţă cu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ărb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bru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contrazis. Dar e un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ând în când, face câte un chef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amară. Dinspre garaj se auzeau ecourile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asta acolo! Bun! Da… îţi schimbăm cauciucurile din spate, mâine dimineaţă… Domnul Oscar reveni în casă, foarte bucuros. Se vedea că îi venea să cânte, să facă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reţi să îmbucăm ceva, domnule comisar? Scoatem un vinişor vechi de la pivniţă!… Ce-ai de faci mutra asta, Germaine? Ah, femeile! Nu pot ele să fie bine dispuse două ceas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Avrainvill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cu maşina? Dureaz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merg pe jos. Afară, Maigret găsi o atmosferă încinsă de razele soarelui şi, pe drumul spre Avrainville, înaintea lui zbură un fluture galben. La o sută de metri de han, îl întâlni pe brigadierul Lucas, care îi ieş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ţi spus! Medicul a extras glonţul. E un glonţ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imit informaţii de la Paris. Isaac Goldberg a sosit acolo cu maşina lui, o Minerva sport, cu care avea obiceiul să se deplaseze şi pe care o conducea chiar el. Probabil cu această maşină a făcut drumul de la Paris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informaţii de la Siguranţ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de doamna Goldberg plecase cu şof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Arpajon. Judecătorul de instrucţie e îngrijorat. Mi-a recomandat să vă spun să vă grăbiţi. Se teme mai ales că ziarele din Bruxelles şi Anvers vor face prea mare publicitat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să fredoneze, intră în han şi se aşez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uncţionează între douăsprezece şi două. Acum e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âncă fără să spună nimic şi Lucas înţelese că era preocupat. Brigadierul încercă de câteva ori să lege conversaţia, însă fără rezultat. Era una dintre primele zile frumoase de primăvară. După ce termină de mâncat, Maigret îşi duse scaunul în curte, îl aşeză lângă un zid, în mijlocul găinilor şi raţelor şi moţăi o jumătate de o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la ora două, era în picioare,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Judiciară?… N-a fost găsită maşina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urte. După zece minute, era chemat la telefon.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Primim chiar în acest moment un telefon de la Jeumont… Maşina e acolo… A fost abandonată în faţa gării… Se presupune că proprietarul a preferat să treacă frontiera pe jos sau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doar o secundă, apoi ceru societatea Dumas et Fils. Află astfel că Andersen încă nu se prezentase să-şi încaseze cei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când Maigret, însoţit de Lucas, trecu pe lângă garaj, domnul Oscar se ivi din spatele unei maşini ş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decât cu un semn al mâinii şi îşi văzu de drum spre cas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ferestrele vilei Michonnet erau închise, dar, încă o dată, se văzu o perdea mişcându-se uşor la fereastra sufrageriei. Ai fi zis că buna dispoziţie a garajistului contribuise iarăşi la proasta dispoziţie a comisarului, care trăgea nerv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ndersen a fugit…, începu Lucas pe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fel ca dimineaţă în parcul casei văduvelor, apoi în casă. În salon, adulmecă aerul, privi cu vioiciune în jur şi zări fum care încă nu se risipise prin colţuri. Şi stăruia acolo un miros puternic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instinctiv. Duse mâna la revolver înainte de a porni în sus pe scară. Acolo auzi muzica unui fonograf şi recunoscu tangoul pus de e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camera Elsei. Când bătu la uşă, fonograf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tiţi ce trebuie să faceţi ca să intraţi. Eu nu pot să v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olosi iar şperaclul. Tânăra era îmbrăcată. Purta aceeaşi rochie neagră ca în ajun, care îi sublini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împiedicat pe fratele me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ncă nu i-au calculat banii cei de la Dumas. Se mai întâmplă şi atunci se întoarc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încercat să treacă frontiera belgiană. Totul mă face să cred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stupoare nu lipsit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puneţi la încer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n-a vrut niciodată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scosese pipa din gură şi stătea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sincer, cristalin. Şi, mai mult ca niciodată, emana ceea ce cineaştii americani numesc sex app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femeie poate să fie frumoasă şi să nu fie seducătoare. Altele, cu trăsături mai puţin pure, stârnesc fără greş dorinţa sau o nostalg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le provoca pe amândouă. Era femeie şi copil în acelaşi timp. Atmosfera din jurul ei era voluptuoasă. Şi totuşi, când te privea în faţă, erai surprins să vezi că are nişte ochi limpezi c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mat, în urmă cu mai puţin de o jumătate de oră, în salon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ograful se afla azi-dimineaţ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um aţi vrea să… Domnule comisar! Sper că nu mă bănuiţi? Aveţi un aer ciudat… Unde 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a trecut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cu putinţă! De ce-ar fi făcut asta? Fără să mai spunem că nu m-ar fi lăsat singură aici! E o nebunie! Ce m-aş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nt. Direct, fără gesturi mari, fără să ridice glasul, devenea patetică. Totul venea din ochi. O tulburare greu de exprimat. O expresie de derută,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 domnule comisar! Cari nu-i vinovat, nu-i aşa? Dacă ar fi, înseamnă că şi-a pierdut minţile! Nu vreau să cred! Lucrul ăsta mă sperie.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lui. A murit de o criză de nebunie. Una dintre mătuşile lui e închi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e uită înjur şi răspuns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oame? 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ideţi la masă. Nu mai există nici un motiv să rămâneţi încuiată. Fratele dumneavoastr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va întoarce! Nu se poate să mă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se pe coridor. Era încruntat. Fuma în continuare şi nu o scăpa din ochi pe Else. Ea îl atinse uşor trecând pe lângă el, dar rămase insensibil. Jos, tânăra se arătă ma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mă servea întotdeauna. Nici nu ştiu dacă 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bucătărie erau o cutie cu lapte condensat şi o pâine-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nervoasă. Lăsaţi-mă!… Sau nu! Nu mă lăsaţi singură. N-am putut să sufăr niciodată casa asta îngrozitoar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u geam, arăta spre un animal ghemuit pe o alee a parcului. O banal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animalele! Nu suport viaţa la ţară! E plină de zgomote, de trosnituri care mă fac să tresar. Noaptea, în toate nopţile, o bufniţă scoate nişte ţipe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o speriau şi ele, probabil, pentru că le privea ca şi cum s-ar fi aşteptat să vadă peste tot ivindu-s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rm singură a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s-a gândit să ceară să ni se instaleze. Dar e prea scump pentru noi… Vă daţi seama? Să locuieşti într-o casă atât de mare, cu un parc de nu ştiu câte hectare şi să nu-ţi poţi permite un telefon, nici electricitate, nici măcar o femeie care să facă treburile mai grele ale casei! Aşa e Cari! Ca tatăl lui!… Şi, brusc,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pentru că nu reuşea să se controleze şi, la sfârşit, în timp ce pieptul îi era încă scuturat de această ilaritate, ochii exprima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i se par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vă supăraţi pe mine. Mă gândesc la copilăria mea, la preceptorul lui Cari, la castelul nostru de acolo, cu toţi servitorii, cu vizitele, cu trăsurile trase de patru ca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cutia cu lapte, se apropie de uşă şi îşi lipi fruntea de geamul acesteia, uitându-se fix la peronul luminat de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trimit un om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u! Nu vreau un om. Vreau să veniţi dumneavoastră, domnule comisar! Altfel, o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lângea? Gâfâia. Întreg corpul îi vibra, din cap şi până-n picioare. Ai fi putut crede că râdea de cineva, dar şi că era la un pas d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ratele me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Da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chid din no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dată ce va fi posibil, mâine dimineaţă, să plec din casa asta, din răspântia asta… Vreau să mă duc la Paris, unde străzile sunt pline de oameni, unde palpită viaţa. La ţară mă cuprinde teama. Nu ştiu…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aresta pe Car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mis un mandat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ând mă gândesc că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tre mâini, răvăşindu-şi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s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uşurat, deşi o părăsea cu regret. Lucas se plimb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gentul de asigurări a venit să mă întrebe dacă îi înapoiem cur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nnet preferase să se adreseze brigadierului, nu lui Maigret. Şi putea fi văzut în grădiniţa lui, trăgând cu ochiul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r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poate să-şi viziteze clienţii de la tară fără maşină. Vrea să ne reclame pentru pagubele pe care 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turism cu o întreagă familie şi o camionetă erau oprite în faţa pompelor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nu dă în brânci muncind, spuse brigadierul, e patronul garajului! Câştigă bine, după câte se pare. Chestia asta merg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neobişnuit de calde ale soarelui, care cădeau la verticală peste câmpuri, surprindeau, copleşeau şi Maigret îşi şterse frunt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orm o oră. Diseară, vom vedea… Pe când trecea prin faţa garajului, domnul Osc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ţuicomicină, domnule comisar? Aşa, la bo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voci lăsau să se presupună că, în vila de piatră, domnul Michonnet se cert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bs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trezi pe Maigret la cinci după-amiaza, pentru că sosise o telegramă de la Siguranţ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Goldberg era supravegheat de câteva luni, deoarece stilul său de viaţă nu corespundea cu anvergura afacerilor sale. Stop. Era bănuit că face în special trafic cu bijuterii furate. Stop. Fără probe. Stop. Călătoria în Franţa coincide cu furtul la Londra al unor bijuterii în valoare de două milioane, în urmă cu cincisprezece zile. Stop. Scrisoare anonimă afirma că bijuteriile erau la Anvers. Stop. Doi hoţi internaţionali au fost văzuţi acolo făcând cheltuieli mari. Stop. Credem că Goldberg a cumpărat bijuteriile şi s-a dus în Franţa să le valorifice. Stop. De cerut la Scotland Yard descriere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somnoros, puse hârtia în buzun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inuat să supraveghez intersecţia. L-am zărit pe garajist în mare ţinută şi l-am întrebat unde se duce. Se pare că are obiceiul să ia masa de seară cu soţia la Paris o dată pe săptămână şi apoi să meargă la teatru. În asemenea cazuri, se întoarce abia a doua zi, pentru că doarm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ora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şi la ce restaurant 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cargot, pe strada Bastilia. Apoi merge la Ambigu. Doarme la hotelul Rambuteau, pe strada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 Mormăi Maigret, piept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asigurări mi-a transmis prin soţia lui că ar vrea să vă vorbească sau, mai exact, să schimbaţi o vorbă, ca să folosesc cuvâ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ucătărie, unde soţia hangiului pregătea masa de seară. Găsi o strachină cu pateu, tăie un coltuc mare de pâine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vin alb,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aţ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voră fără să răspundă acel sandviş monstruos. Brigadierul îl privea cu o dorinţă evident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se întâmple ceva important la noa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ege? Faptul că mânca în picioare nu anunţa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mai adineauri. Am încercat să-mi fac ordine în idei. Nu-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l calm, meste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derutează tot fata. Când mi se pare că toţi cei din jurul ei – garajistul, agentul de asigurări şi danezul – sunt vinovaţi, doar ea nu; când sunt gata să jur contrariul, să spun că ea constituie aici singurul elemen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uncă o privire veselă, vrând parcă să spună: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are într-adevăr aerul unei fete din rândul aristocraţiei. Dar, în altele, îmi aminteşte de timpul când am activai iu cadrul ‘poliţiei de moravuri’. Înţelegeţi ce vreau să spun… Acele fete care, cu un tupeu nebun, îţi spun o poveste neverosimilă! Dar detaliile sunt atât de tulburătoare, încât n-ai spune că ar fi putut să le inventeze. Le crezi! Pe urmă, le găseşti sub pernă un roman vechi şi observi că de acolo au luat toate elementele din povestea lor. Nişte femei care mint aşa cum respiră, care poate că ajung să creadă şi ele în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cred mereu acelaşi lucru şi că cel mai mult mă îngrijorează Andersen. Imaginaţi-vă că un om ca dânsul, cultivat, rasat, inteligent, ia conducerea un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ar a trecut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vestea e de vreo zece ori mai complicată decât îţi închipui. Şi că e mai bine, ca să nu ne pierdem, să reţinem doar câteva elemente importante. Uite, de exemplu, faptul că domnul Michonnet a făcut primul plângere şi că mă cheamă la el în seara asta! Tocmai în seara în care patronul garajului e la Paris… Foarte ostentativ! Maşina lui Goldberg a dispărut. Reţine şi asta! Şi, cum în Franţa nu sunt multe Minerva, maşina asta e greu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Limitează-te, dacă te amuză, să reflectezi la aceste tr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ştergându-se la gură, se îndreptă spre şosea. După un sfert de oră, suna la poarta vilei soţilor Michonnet, unde îl primi femeia cu figura e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ă 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ironia din aceste cuvânte şi o luă înaintea comisarului pe scară. Domnul Michonnet se afla în dormitor, lângă fereastră, cu storul tras. Aşezat într-un fotoliu Voltaire, cu picioarele înfăşurate într-un pled, agentul de asigurări spuse cu o voc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o să mi se dea înapoi maşina? Vi se pare inteligent să lipseşti un om de mijlocul lui de subzistenţă? Şi, în acest timp, îi faceţi curte fiinţei de vizavi sau beţi în compania garajistului!… Frumos îi şade poliţiei! Asta gândesc eu, domnule comisar! Da, frumos îi mai şade!… N-o interesează asasinul! Ci să otrăvească viaţa oamenilor cinstiţi! Am o maşină… E a mea, da sau nu? Vă întreb! Răspundeţi! E a mea?… Bun! Cu ce drept mi-o ţineţi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Îl întrebă calm Maigret, privind la cuvertura de pe picioarele agentulu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fie mai bine! Dar îmi fac sânge rău! Şi atunci, mi se pune la picioare… Un atac de gută! O să stau două-trei nopţi în fotoliul ăsta fără să închid un ochi… V-am chemat să vă spun: vedeţi în ce stare mă aflu! Constataţi incapacitatea de muncă, mai ales fără maşină! E destul… Vă voi chema să depuneţi mărturie când voi cere la tribunal despăgubiri. Vă sal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recitat cu un tupeu exagerat de primar sigur pe dreptatea lui. Doamna Michonn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timp ce dumneavoastră daţi târcoale pe-aici prefăcându-vă că staţi cu ochii pe noi, asasinul e tot în libertate! Asta e justiţia! Îi atacă pe cei mici, dar îi respectă p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nnet se lăsă şi mai adânc în fotoliu, privindu-l cu duritate. Soţia lui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în armonie cu faţada: mobile de serie, bine lustruite, foarte curate, încremenite la locul lor ca şi cum nu ar fi fost niciodată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aigret se opri în faţa aparatului telefonic, un model vechi, fixat pe perete. Şi, de faţă cu doamna Michonnet, care îl privea indignată, învârti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itia Judiciară, domnişoară! Îmi puteţi spune dacă aţi avut solicitări telefonice în această după-amiază pentru Răspântia celor Trei Văduve?… Spuneţi că sunt două numere, al garajului şi al casei Michonnet?… Bine! Cum?… Garajul a primit un telefon de la Paris pe la ora unu şi altul pe la cinci?… Şi celălalt număr?… Doar o convorbire… De la Paris?… La cinci şi cinc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amna Michonnet cu ochii plini de maliţie,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noap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 un obişnuit al locului, poarta de fier a casei văduvelor, dădu ocol clădirii şi urc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Andersen, foarte agitată,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domnule comisar! O să vi se pară că abuzez… Dar sunt nervoasă. Mi-e teamă, nu ştiu de ce… De la convorbirea noastră de mai devreme, mi se pare că numai dumneavoastră puteţi să mă feriţi de necazuri. Acum cunoaşteţi la fel de bine ca şi mine această intersecţie sinistră, aceste trei case care par că se provoacă reciproc… Credeţi în presentimente? Eu cred, ca toate femeile. Simt că noaptea asta nu va trece fără să se întâmpl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cereţi din nou să veghez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nu-i aşa? E vina mea da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se oprise asupra unui tablou reprezentând un peisaj de iarnă, agăţat strâmb. Dar, în clipa următoare, comisarul îşi întorsese deja capul spre Else,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entru repu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asta când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reveni peste o oră. Mai am de dat câtev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 întoarceţi? Promiteţi? Ca să nu mai zic că am multe lucruri să vă spun, lucruri de care mi-am adus amint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meu. Dar probabil că asta nu înseamnă nimic… De exemplu, îmi amintesc că, după accidentul lui de avion, doctorul care l-a tratat i-a spus tatălui meu că răspunde de sănătatea fizică a rănitului, dar nu şi de sănătatea morală. Nu m-am gândit niciodată la aceste cuvânte. Alte detalii… Această dorinţă de a locui departe de oraş, de a trăi ascuns… Am să vă spun despre toate astea când vă veţi întoarce… Îi zâmbi cu o recunoştinţă amestecată cu un mic res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vilei din piatră, Maigret privi fără să vrea spre fereastra de la primul etaj, al cărei galben deschis se detaşa în întuneric. Pe storul luminat se contura silueta domnului Michonnet stând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comisarul se mulţumi să-i dea câteva dispoziţii lui Lucas, fără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şase inspectori şi îi postezi în jurul intersecţiei. Te asiguri din oră în oră, telefonând la L’Escargot, apoi la teatru, apoi la hotel, că domnul Oscar e la Paris. Şi pui să fie urmăriţi toţi cei care ar putea să iasă dintr-una din a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bătrâne! Ne vedem mai târziu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In timp ce se îndrepta spre şosea, comisarul îşi verifică încărcătorul revolverului şi se convinse că avea punga plină cu tutun. La fereastra soţilor Michonnet se vedeau şi acum umbra fotoliului şi profilul cu mustaţă al agentului de asigurări. Else Andersen îşi schimbase rochia de catifea neagră cu capotul de dimineaţă şi Maigret o găsi întinsă pe divan, fumând o ţigară, mai calmă decât la ultima lor întrevedere, dar tot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cât bine îmi face că vă ştiu aici, domnule comisar! Există oameni care inspiră încredere de la prima privire. Sunt rari! În orice caz, eu am întâlnit puţine persoane cu care să simt că am afinităţi. Pute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Nu mai ştiu cum trăiesc. De patru zile, exact de când a fost descoperit cadavrul în maşină, mă gândesc, mă tot gândesc… încerc să-mi fac o părer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ţi la concluzia că vinovatul 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l acuz pe Cari. Cu atât mai mult cu cât, chiar dacă ar fi vinovat în sensul strict al cuvântului, nu ar fi putut s-o facă decât într-un moment de nebunie… Aţi ales cel mai prost fotoliu. În caz că vreţi să vă întindeţi, e un pat de campani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şi febrilă totodată. Un calm exterior, impus, obţinut cu greutate. O febrilitate care devenea perceptibilă totuşi în un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dramă, pe vremuri, în această casă, nu-i aşa? Cari mi-a spus ceva vag. I-a fost teamă să nu mă tulbure. Mă consideră to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cu o mişcare suplă a întregului corp, ca să lase scrumul ţigării să cadă în bolul de porţelan aşezat pe gheridon. Capotul se desfăcu uşor, ca dimineaţă. O clipă, putu fi văzut un sân mic şi rotund, dar numai o fracţiune de secundă. Şi totuşi, Maigret avusese timp să zărească o cicatrice care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ă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îşi trase instinctiv capotul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icatrice la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extrem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dânsa. Aici, m-am obişnuit să mă îmbrac mai lejer. Nu credeam… În privinţa cicatricei… Vedeţi, alt detaliu care-mi revine brusc în minte! Dar cu siguranţă că e o coincidenţă… Când eram copii, eu şi Cari ne jucam în parcul castelului şi îmi amintesc că fratele meu a primit, într-o zi, o carabină, de Sfântul Nicolae. Să fi avut paisprezece ani… E ridicol, o să vedeţi. La început, trăgea la ţintă. Apoi, după o seară petrecută la circ, a vrut să se joace de-a Wilhelm Tell. Eu ţineam un carton în fiecare mână. Primul glonţ m-a lov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Mergea spre divan, cu o expresie atât de impenetrabilă pe chip, încât ea îl privi cu îngrijorare cum se apropie şi îşi strânse capot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ea se uita. Privea ţintă peretele, deasupra mobilei, în locul unde peisajul de iarnă era atârnat acum într-o poziţie perfect orizontală. Cu un gest lent, dădu la o parte rama şi descoperi astfel o gaură în perete, nu mare, nu adâncă, formată doar prin absenţa a două cărămizi. În acel locaş se aflau un revolver automat, încărcat cu şase gloanţe, o cutie cu cartuşe, o cheie şi un tub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l urmărise cu privirea, dar abia dacă se tulburase. O îmbujorare vagă a pomeţilor. Un pic mai multă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ş fi arătat această ascunzătoare ceva mai îndat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igret împinse revolverul în buzunar, constată că jumătate din pastilele de veronal lipseau din tub, apoi se apropie de uşă, unde încercă cheia în broască şi văzu că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ase în picioare. Nu mai avea grijă să-şi acopere sânul. Vorbea şi gesticul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descoperit este confirmarea a ceea ce v-am spus deja. Dar trebuie să mă înţelegeţi… Puteam să-mi acuz fratele? Dacă v-aş fi mărturisit de la prima vizită că îl consider de mult timp nebun, atitudinea mea vi s-ar fi părut scandaloasă. Şi totuş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mai pronunţat când vorbea cu vehemenţă, astfel încât fiecare frază sun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Când am plecat din Danemarca, eram ruinaţi. Dar, cu cultura lui, fratele meu era convins că îşi va găsi o poziţie strălucită la Paris. N-a reuşit. Dispoziţia lui a devenit din ce în ce mai îngrijorătoare… Când a vrut să ne îngroape aici, am înţeles că era serios afectat. Mai ales că a pretins să mă încuie în fiecare noapte în dormitor, sub pretextul că am putea fi atacaţi de duşmani! Vă închipuiţi situaţia mea, între aceşti patru pereţi, fără posibilitatea de a ieşi, de exemplu, în caz de incendiu sau altă catastrofă?… Nu puteam să dorm! Eram chinuită de spaimă ca într-o subterană… într-o zi, când era la Paris, am chemat un lăcătuş care mi-a făcut o cheie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trucât mă încuiase, am fost nevoită să ies pe fereastră. Îmi asigurasem libertatea mişcărilor. Dar nu era de ajuns!… Cari avea zile de semi demenţă; deseori spunea că mai bine să ne distrugă pe amândoi decât să suferim decăderea absolută. Am cumpărat un revolver de la Arpajon, când fratele meu era plecat la Paris. Şi, pentru că nu dormeam bine, m-am aprovizionat cu veronal… Vedeţi ce simplu e! Cari e bănuitor. Nu există fiinţă mai bănuitoare decât un om cu mintea tulburată, dar care rămâne destul de lucid ca să-şi dea seama de acest lucru. Am făcut ascunzătoarea as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fu surprinsă de brutalitat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apropie de fereastră, o deschise, dădu la o parte jaluzelele şi simţi cum îl învăluie aerul răcor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rumul era ca un şuvoi de cerneală care, la trecerea maşinilor, avea reflexe lunare. Zăreai farurile de foarte departe, poate de la zece kilometri. Apoi, brusc, percepeai un fel de ciclon, o aspirare de aer, un huruit, pe urmă un stop roşu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benzină erau luminate. În vila soţilor Michonnet ardea o singură lumină, la primul etaj, iar umbra chinezească a fotoliului şi a agentului de asigurări stăruia pe stor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astr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văzu pe Else înfiorându-se, strângându-şi capo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ă sânt îngrijorată? M-aţi făcut să spun totul. Şi totuşi, n-aş vrea pentru nimic în lume ca lui Cari să i se întâmple o nenorocire! Mi-a repetat de multe ori că vom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urechea la zgomotele nopţii. Şi, în acest scop, trase fotoliul până la fereastră şi îşi puse picioarele pe bar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umeze. În depărtare se percepeau vagi zgomote de fermă, mugetul unei vaci, lucruri confuze care se mişcau. Dinspre garaj răzbătea zgomotul făcut de ciocnirea unor obiecte de metal, apoi, brusc, se auzea vibraţia unui motor electric destinat umflării pn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veam încredere în dumneavoastră! Şi ui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se, în spatele unui copac de lângă drum, în apropierea casei, o umbră care probabil că era a unuia dintre inspectorii cer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mânios şi o privi în faţă pe tânără, care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cobor.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se convinse că afară totul era calm şi hotărî brusc să coboare la parter. Cunoştea bucătăria. Lângă maşina de gătit se aflau un rest de carne de vită rece, pâine şi o sticlă de ber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e toate sus şi le puse pe gheridon, lângă bolul cu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 cu mine, domnule comisar. Părea o fetiţă! Simţeai că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fiu rău sau bun.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 Sunteţi supărat pe mine că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întorsese deja spatele şi se uita pe fereastră. Doamna Michonnet, de partea cealaltă a storului, era aplecată spre soţul ei, căruia probabil că îi dădea să bea o poţiune, pentru că întindea o lingură spre faţa lui. Else apucase bucata de carne rece cu vârful degetelor. O ronţăi fără plăcere. Apoi îşi turnă un paha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 e! Spuse ea dezgustată. Dar de ce nu închideţi fereastra? Mi-e frică. Chiar nu vă 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hise brusc, nemulţumit şi o măsură pe Else din cap până-n picioare, ca un om care urmează să se supere. Atunci o văzu cum pălea, cum ochii i se tulburară şi una din mâinile ei căuta un punct de sprijin. Abia avu timp să se repeadă spre dânsa şi s-o cuprindă cu braţul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alunece încetişor pe podea, îi ridică pleoapele ca să se uite la ochi, apucă cu o mână paharul de bere, îl duse la nas şi simţi un miros amar. Pe gheridon era o linguriţă de cafea. O folosi ca să descleşteze dinţii tinerei. Apoi, fără ezitare, îi vârî linguriţa în gură, atingând cu insistenţă fundul gâtului şi cerul gurii. Urmară câteva contracţii ale feţei. Pieptul se ridic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era întinsă pe covor. Lacrimile îi curgeau din ochi. În momentul în care capul i se lăsă într-o parte, sughiţă violent. Datorită contracţiilor provocate de linguriţă, stomacul se golea. Puţin lichid gălbui păta covorul şi câteva picături se rostogoleau pe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cana cu apă de pe toaletă şi îi umezi întreaga faţă. În acelaşi timp, întorcea mereu capul spre fereastră, nerăbdător. Iar ea nu-şi venea în simţiri. Gemea slab. În cele din urmă, ridi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confuză, clătinându-se încă, văzu covorul murdar, linguriţa, paharul cu bere. Atunci începu să plângă, ţin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veam dreptate să-mi fie frică! Au încercat să mă otrăvească. Şi nu voia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acelaşi timp cu Maigret. Şi amândoi rămaseră un moment nemişcaţi, trăgând cu urechea. Răsunase o împuşcătură, lângă casă. Probabil în grădină. Şi fusese urmată de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drum, un şuierat prelung! Oameni care se apropiau în fugă. Poarta de fier era scuturată cu putere. Prin fereastră, Maigret zări lanternele inspectorilor care căutau în întuneric. La nici o sută de metri, la fereastra vilei, doamna Michonnet aranja o pernă sub ca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uşa. Auzea zgomot la parter. Răsună glas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Andersen. Nu-i mort.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şi o văzu pe Else stând pe marginea divanului, cu coatele sprijinite pe genunchi şi bărbia în mâini, privind drept în faţă, în timp ce dinţii i se încleştau şi corpul îi era agitat de un tremur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ndersen a fost dus pe sus în camera lui. Un inspector venea în urma lui cu lampa de la parter. Rănitul nu gemea, nu mişca. După ce l-au întins pe pat, Maigret se aplecă asupra lui şi constată că avea pleoapele întredeschise. Andersen îl recunoscu, păru mai liniştit şi, întinzând mâna spre cea a comisar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uşa camerei, cu ochii trişti, într-o atitudine de aşteptare temătoare. Era destul de impresionant. Cari îşi pierduse monoclul şi lângă ochiul sănătos, acum febril, pe jumătate închis, ochiul de sticlă îşi păstra fixitat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cu gaz stârnea mistere în fiecare ungher. Agenţii puteau fi auziţi cum scotoceau parcul şi făceau pietrişul să scârţâie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abia dacă îndrăzni să se apropie de fratele ei, foarte ţeapănă, când Maigret îi cer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ănit urât! Spuse Luca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ă să aştepte. Se uită la el şi ezită să se apropie mai mult de Cari, care o devora din ochi şi încerca să se ridice. Atunci, Else izbucni în lacrimi, fugi din încăpere, intră în camera ei şi se aruncă pe divan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brigadierului s-o supravegheze. Apoi se ocupă de rănit şi îi scoase haina şi vesta, ca un om obişnuit cu acest fel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au dus după doctor. Else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tăcea, strivit parcă de o îngrijorare misterioasă. Se uita în jur ca şi cum ar fi vrut să rezolve o enigmă, să surprindă un secre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nteroga puţin mai târz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lecase spre torsul gol al danezu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ins de două gloanţe. Dar această rană de la spate nu e deloc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groaznic! Fuseseră smulşi zece centimetri pătraţi de piele. Carnea era literalmente tocată, arsă, umflată, plină de cruste de sânge coagulat. Această rană nu mai sângera, ceea ce dovedea că dat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glonţ lovise de curând omoplatul stâng şi, spălând rana, Maigret făcu să cadă proiectilul deformat, pe care-l luă de jos. Nu era un glonţ de revolver, ci unul de carabină, asemenea celui care o ucisese pe doamna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se? Murmură rănitul, care reuşea să nu se mai strâm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Nu te mişca. Ţi-ai văzut ultimul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ălal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îşi încreţi fruntea, deschise gura să vorbească, dar renunţă, ostenit, în timp ce braţul lui stâng, cu o mişcare abia schiţată, încerca să dea de înţeles că nu mai era în stare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enervant să stai în acea semiobscuritate. În casă erau doar două lămpi cu gaz, una în camera rănitului, cealaltă în încăperea unde se afla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usese aprinsă o lumânare, care lumina mai puţin de un sfer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 complicaţii neprevăzute, va scăpa. Mai gravă e prima rană. Probabil că a fost făcută în jurul orei prânzului. Un glonţ de pistol tras din spate de aproape. De foarte aproape! Mă întreb chiar dacă nu cumva ţeava armei a atins corpul. Victima a făcut o mişcare bruscă. Glonţul a alunecat şi coastele sânt aproape singurele afectate. Echimozele de la umăr, de pe braţe, zgârieturile de la mâini şi de la genunchi probabil că datează to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platul a fost fracturat. Mâine are nevoie neapărat de intervenţia unui chirurg. Pot să vă dau adresa unei clinici din Paris. E una şi în regiune, dar, dacă rănitul are bani, recomand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meargă după primul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un organ vital nu fusese atins, aşa că totul depindea de voinţa, de energia lui. Cred totuşi că are să rămână cu un umăr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agenţii nu găsiseră nimic, dar se postaseră în aşa fel încât în zori să se poată organiza o cercetare minuţioasă. După câteva clipe, Maigret se afla în camera lui Andersen, care, văzându-l intrând,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a în cameră, ţi-am mai spu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cea îngrijorare morbidă, prezentă în fiecare privire a danezului şi în crispările trăsătur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ovesteşte-mi doar cum ai primit primul glonţ. Încetişor, menaj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Dumas et 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ntru! La Poarta Orleans, un bărbat mi-a făcut semn să opr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 băut, goli un pahar mare cu apă şi continuă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 de la poliţie. Chiar mi-a arătat o legitimaţie, la care nu m-am uitat. Mi-a ordonat să traversez Parisul şi să ajung la drumul spre Compiegne, pretinzând că trebuia să fiu confruntat cu un martor. A urcat lângă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u o pălărie cenuşie. Cu puţin înainte de Compiegne, drumul naţional trece printr-o pădure. La un viraj, am simţit o lovitură în spate. O mână a apucat volanul, în timp ce eram împins afară din maşină. Mi-am pierdut cunoştinţa… Când m-am trezit, zăceam în şanţ. 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unsprezece dimineaţa… Ceasul maşinii nu merge. Am intrat în pădure ca să-mi revin şi să mă gândesc ce să fac. Eram ameţit. Am auzit trenuri trecând. Până la urmă, am dat de o gară mică. La cinci eram la Paris, unde am luat o cameră la hotel. M-am ocupat de mine, mi-am aranjat hainele… în fin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prin parc, fără să trec pe şosea. Când să ajung la peron, cineva a tras. Voiam s-o văd pe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ineva a încercat s-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pe departe nu se aştepta la efectul pe care îl provocară aceste cuvânte. Danezul se ridică dintr-un elan, se uită fix la el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vesel, eliberat d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pe culoar şi o găsi pe Else în camera ei, privind în gol, în faţa lui Lucas; brigadierul o supraveghea cu o expres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temătoare. Făcu doi paşi nesiguri în camera rănitului, apoi se repezi spre Cari, îl strânse în braţe şi îi vorbi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runtat, trăgea cu ochiul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şi, în loc să răspund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atronul garajului a părăsit Parisul. Telefonează la Prefectură să trimită un chirurg mâine la prima oră. Chiar în noaptea asta,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pravegherea în jurul parcului să fie menţinută, deşi n-o să de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părăsi casa şi ajunse singur pe şosea. Garajul era închis, dar se vedea lucind discul alburiu al pompelor de benzină. Lumină era şi la primul etaj al vilei Michonnet. În spatele storului, silueta agentului de asigurări nu se mişc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O ceaţă străvezie se ridica dinspre câmp, formând un fel de valuri care se întindeau la un metru de sol. Undeva, spre Arpajon, se auzea un zgomot crescând de motor şi de fierăraie. După cinci minute, un camion se oprea în faţa garajului şi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ică se deschise în oblonul metalic, lăsând să se vadă înăuntru un bec electri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omnoros, manevră pompa, fără ca şoferul să coboare din cabina înaltă. Comisarul se apropie, cu mâinile în buzunare şi pipa între dinţi. Domnul Oscar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unteţi aici? Nu! Când se duce la Paris, vine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thur, ar trebui să-ţi iei roata de schimb,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anicul se duse să aducă din garaj o roată cu pneul pus, o rostogoli până la camion şi o fixă cu greu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Stopul roşu se pierdu în depărtare. Mecanicul că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ăutaţi asasinul? La ora asta? Ei bine, dacă eu unul aş fi lăsat să trag la aghioase, jur că nu m-aş ocupa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ngăte de clopot; un tren scoţând scântei la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tot întindea, grăbit să se cul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şi se uită la pereţii văruiţi, unde stăteau atârnate în cuie camere de cauciuc roşii şi pneuri de toate modelele, cele mai multe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va face cu roata pe care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pună la cam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mionul lui o să meargă destul de ciudat! Pentru că roata pe care i-ai dat-o nu are acelaşi diametru cu al celorlalte… în ochii mecanicului se cit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Staţi puţin… Să-i fi dat cumva roata camionetei lui taica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Maigret trăsese în una dintre camerele de cauciuc agăţate pe perete. Iar aceasta se dezumfla, în timp ce prin spărtură cădeau pliculeţe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plecase în faţă şi se pregătea să se repeadă la el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rapid de Jojo, îi pipăi buzunarele, luându-i revolverul încărcat cu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inde-te pe patul t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 cu piciorul. Înţelese, văzând faţa plină de pistrui a mecanicului, că omul nu se recunoşt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frânghie în jur, dar zări un colac de cabl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ca Maigret să lase jos pistolul, mecanicul avu o zvâcnire, dar primi un pumn drept în faţă. Nasul îi sângera. Buza de jos i se umfla. Omul gemu furios. Acum avea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igret îi ară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onia penitenciară de la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i ce se află în plicule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rţăgoasă. Mecanicul îşi încorda muşchii, sperând să rupă fi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roat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dat-o acelei maşini şi n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urui cinci camere una după alta, dar nu toate conţineau cocaină. În una dintre ele, cu un petic care acoperea o tăietură lungă, comisarul găsi tacâmuri de argint marcate cu o coroană de marchiz. În alta se aflau bucăţi de dantelă şi câteva bijute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u zece maşini. Maigret încercă să le pornească pe rând şi constată că doar una funcţiona. Apoi, înarmat cu o cheie franceză şi ajutându-se la nevoie cu un ciocan, începu să demonteze motoarele şi să spargă rezervoar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l urmărea cu privir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rfă ducem lipsă! Exclamă el. Rezervorul unui automobil era burduşit cu titluri la purtător. Valoarea lor se ridica la cel puţin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aful de la Casa de S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ede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fă mai variată decât în magazia unui negustor de lucruri de ocazie. Găseai de toate: perle, bancnote franceze şi americane, ştampile oficiale care aveau să servească la obţinerea unor paşapoar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 distrugă totul. Dar, golind pernele uzate ale altei maşini, mai găsi şi florini de argint, ceea ce îl convinse definitiv că tot ce se afla în acel garaj era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trecu pe drum fără să se oprească. După un sfert de oră, altul trecu cu aceeaşi viteză prin faţa garajului, iar comisarul se încruntă. Începea să înţeleagă mecanismul afacerii. Garajul se afla pe marginea drumului naţional, la cincizeci de kilometri de Paris, în apropierea unor mari oraşe de provincie precum Chartres, Orleans, Le Mans, Château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ţi vecini în afara locatarilor din casa văduvelor şi din vila Michonnet. Iar aceştia ce puteau să vadă? În fiecare zi treceau mii de maşini. Cel puţin o sută dintre ele se opreau în faţa pompelor de benzină. Câteva intrau pentru o reparaţie. Se vindeau sau se schimbau pneuri, roţi complete. Bidoane de ulei şi butoaie de motorină treceau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era foarte interesant: în fiecare seară, camioane de mare tonaj luau calea Parisului, încărcate cu legume pentru Halo. Şi se întorceau goale spre sfârşitul nopţii sau dimineaţa. Goale? Oare nu ele cărau mărfurile furate în coşurile şi lăzil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un serviciu regulat, zilnic. Un singur pneu, cel care conţinea cocaină, era de ajuns ca să demonstreze importanţa traficului, pentru că valoarea drogurilor dinăuntru se ridica la pest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ajul nu servea oare şi pentru schimbarea la faţă a automobilelor furate? Nici un martor! Domnul Oscar, în prag, cu mâinile în buzunare! Mecanici mânuind chei franceze sau aparate de sudură! Cele cinci pompe de benzină, roşu cu alb, servind drept faţad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brutarul, turiştii nu se opreau şi ei ca toţi ceilalţi? Un dangăt de clopot în depărtare. Maigret se uită la ceas. Er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tău? Întrebă el, fără să se uite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decât printr-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ână la urmă o să vorbeşti… Domnul Oscar? Care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era gata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ldberg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Belgianul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luat sarcina să-l frigă pe danez pe drumul spre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ip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osibilă nici o îndoială. Prima impresie a lui Maigret se confirma. Avea de-a face cu o bandă de profesionişti superior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dovadă. Se auzi zgomotul unei maşini care se apropia pe drum, apoi vehiculul opri scârţâind din frâne în faţa oblonului metalic, claxon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repede afară. Dar încă nu deschisese uşa şi maşina demara cu o viteză atât de mare, încât comisarul nici măcar nu-i deslu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ecanic,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anicul făcea haz, arătându-şi mâinile legate cu cabl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vut nasul fin şi a mirosit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grijorat de cele întâmplate. Răsturnă brutal patul de campanie, aruncându-l jos pe Jojo, deoarece era posibil să existe un buton care să declanşeze afară un semna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se patul fără să găsească nimic. Îl lăsă pe mecanic pe jos, ieşi şi văzu cele cinci pompe luminate ca de obicei. Î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lefon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la urmă o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e să scoţi de la acel individ, prototipul secăturii perfect conştiente şi organizate. Timp de un sfert de oră, Maigret bătu zadarnic cincizeci de metri de drum, căutând ceea ce putea să servească drep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ţii Michonnet, lumina de la primul etaj era acum stinsă. Doar casa văduvelor rămăsese luminată şi în partea aceea se putea ghici prezenţa agenţilor împresurând parcul. O limuzină trecu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re patr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şi semnalau apariţia, la est, printr-o ceaţă albicioasă care abia dacă depăşea orizontul. Maigret se uită atent la mâinile mecanicului. Acele mâini nu atingeau nici un obiect care să poată provoca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ăcoros intra prin uşiţa deschisă în oblonul de tablă ondulată al garajului. Maigret, auzind un zgomot de motor, se îndreptă spre drum şi văzu apropiindu-se o maşină cu patru locuri, decapotabilă, care nu depăşea treizeci la oră şi părea că vrea să oprească. Chiar în acel moment, izbucni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trăgeau şi gloanţele răpăiau pe tabla ondulată. Nu se vedea nimic în afară de lumina farurilor şi nişte umbre nemişcate, mai curând nişte capete, care depăşeau caroseria. Apoi, zgomotul acceleraţiei… Geam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de la primul etaj al casei văduvelor. Cei din maşină continuaseră să tragă… Maigret, culcat la pământ, se ridică, cu gâtul uscat şi pipa stinsă. Era sigur că îl recunoscuse pe domnul Oscar la volanul maşinii care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comisarul în mijlocul drumului, un taxi îşi făcu apariţia şi frână brusc în faţa pompelor de benzină. Un bărbat sări din maşină şi se lovi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jean!…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era palid la faţă de nervozitate, deoarece condusese cu o sută la oră o maşină făcută să meargă cu cel mult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jean făcea parte din brigada care se ocupa de liniştea publică. În taxi mai erau încă doi inspectori. Fiecare avea în mân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făcură plinul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vans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ceru Maigret lui Grandjean. Ceilalţi doi să meargă mai departe fără tine. Şi l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rudenţe! Oricum, ai noştri sunt! Limitaţi-vă să nu-i slăbiţ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ă mai departe. O apărătoare de roată care se strâmbase făcea un adevărat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Grand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ascultă, fără să scape din ochi cele trei case, trăgând cu urechea la zgomotele nopţii şi supraveghindu-l pe mecanicul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i-a telefonat ca să-l supraveghez pe patronul garajului de-aici, domnul Oscar. L-am filat de la Poarta Orleans. Au luat o cină copioasă la L’Escargot, unde n-au vorbit cu nimeni, apoi s-au dus la Ambigu. Până aici, nimic interesant. La miezul nopţii, au ieşit de la teatru şi i-am văzut îndreptându-se spre Chope Saint-Martin. Ştiţi unde e… La etaj, în sala mică, sunt întotdeauna câţiva şmecheraşi. Domnul Oscar a intrat acolo ca la el acasă. Chelnerii l-au salutat, patronul a dat mâna cu el, l-a întrebat cum mai merg treburile… Nevasta lui se simţea şi ea ca peş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unde mai erau deja trei tipi şi o prostituată. Pe unul dintre tipi l-am recunoscut, e un tinichigiu de pe lângă Piaţa Republicii. Altul e negustor de vechituri pe Rue du Temple. De al treilea nu ştiu nimic, dar prostituata care era cu el figurează sigur în registrul de la Moravuri… Au început să bea şampanie, vorbind veseli. Apoi au cerut raci, supă de ceapă şi nu ştiu mai ce. Un adevărat chiolhan, cum ştiu să facă astfel de oameni, vorbind în gura mare, lovindu-se cu palmele peste coapse şi fredonând din când în când un refren… A avut loc şi o scenă de gelozie, pentru că domnul Oscar o înghesuia prea tare pe prostituată şi nevestei lui nu i-a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crurile s-au aranjat, cu o nouă sticlă de şampanie… Din când în când, patronul venea să ciocnească cu clienţii şi chiar a făcut şi el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 că pe la trei, chelnerul a venit să spună că domnul Oscar e chemat la telefon. Când s-a întors din cabină, îi pierise veselia. S-a uitat chiorâş la mine, pentru că eram singurul consumator străin de banda lui. Le-a vorbit cu glas scăzut celorlalţi. Petrecerea se spărsese! Toţi aveau nişte mutre posace… Micuţa – adică nevasta domnului Oscar – avea ditamai cearcănele la ochi şi bea zdravăn ca să prindă curaj. Unul singur a plecat cu ăştia doi, cel pe care nu-l cunosc, pare-mi-se italian sau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ia ei rămas bun şi să-şi mai spună ce aveau de spus, eu am şi ajuns pe bulevard. Am ales un taxi mai acătării şi am chemat doi inspectori de la Poarta Saint-Denis… Aţi văzut maşina. Ei bine, au mers cu o sută la oră încă de pe bulevardul Saint-Michel. Au fost fluieraţi de agenţi de mai bine de zece ori, dar nu le-au dat nici o atenţie. Îi urmăream cu mare greutate. Şoferul taxiului – un rus – spunea că o să-i distrug motorul… Ei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usese timp, după ce auzise împuşcăturile, să iasă din casa văduvelor şi să ajungă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lăbit. Cred totuşi că va rezista până mâine. Chirurgul trebuie să sosească. Dar aici? Şi Lucas se uită la oblonul metalic al garajului care purta urme de gloanţe şi la patul de campanie pe care mecanicul zăcea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organizată, şefu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ai preocupat ca de obicei. Se observa îndeosebi după umerii puţin mai lăsaţi. Buzele lui făceau o încreţitură neobişnuită în timp ce strângeau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as, o să întinzi plasa… Telefonează la Arpajon, Etampes, Chartres, Orleans, Le Mans, Rambouillet. E mai bine să te uiţi pe hartă. Dă alarma la toate jandarmeriile. Lanţuri la intrarea în oraşe… Pe ăştia am pus mâna… Ce face Else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lăsat-o în camera ei. E foarte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Maigret cu o iro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în casa garajistului, pe coridor. Începe cu Orleans, pentru că au trecut probabil de 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brusc la o fermă izolată, în mijlocul câmpurilor. Se trezeau ţăranii. Un felinar dădu ocol unei porţiuni de zid, dispăru, ca apoi să se lumineze şi ferestre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mineaţa. Încep să mulgă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depărtase şi forţa acum uşa casei domnului Oscar cu un levier luat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jean se ţinea după Maigret, fără să-şi dea seama exac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venimente sunt simple ca bună ziua! Mormăi comisarul. Doar începutul trebuie lămurit… Uite! Acolo sus e un cetăţean care m-a chemat înadins ca să constat că era incapabil să meargă. De ore în şir stă în acelaşi loc, nemişcat, perfect nemişcat… Apropo, ferestrele sunt luminate, nu? Şi eu care, adineauri, căutam un semnal! N-ai cum să înţelegi. Maşinile care treceau fără să oprească… Or, în acel moment, fereastra nu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zbucni în râs, ca şi cum ar fi descoperit ceva foart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soţitorul său îl văzu scoţând revolverul din buzunar şi îndreptându-l spre fereastra soţilor Michonnet, unde se putea vedea umbra unui cap sprijinit pe speteaza unui fotoliu. Detunătura răsună scurt, ca un pocnet de bici, fiind urmată de spargerea geamului, ale cărui bucăţi căzu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ă nu se mişcă nimic. Umbra avea exact aceeaşi formă în spatele storului de pânz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 uşa! Sau nu, sună! M-aş mira să nu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eschise nimeni. Înăuntru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jean era solid. Îşi luă elan, lovi de trei ori cu umărul în uşă şi aceasta cedă, în cele din urmă, cu balamale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iecare o armă în mână. Prima dată aprinseră lumina în sufragerie. Pe faţa de masă cu carouri roşii încă mai erau farfuriile murdare de la cină şi o carafă cu un rest de vin alb. Maigret îl bău direct din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imic! Huse pe fotolii. O atmosferă jilavă de încăpere nelocuită. O pisică fugi, speriată, din bucătăria cu faian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a la Maigret cu îngrijorare. Urcară curând scara şi ajunseră la etaj. Pe palier erau trei uşi. Comisarul o deschise pe cea a camerei care dădea spre faţadă. Un curent de aer, venind de la geamul spart, mişca storul. În fotoliu văzură un lucru bizar: o coadă de mătură având în vârf un ghem de cârpe care, depăşind speteaza fotoliului, dădea din exterior impresia umbrei unui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măcar nu zâmbi, deschise altă uşă şi aprinse lumina în al doilea dormitor, care era gol. Ultimul etaj. O mansardă cu mere pe podea, la doi sau trei centimetri unele de altele şi şiruri de păstăi de fasole atârnate de grinzi. O cameră foarte mică, nefolosită, pentru că nu conţinea decât o noptie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arter. Maigret trecu prin bucătărie şi ieşi în curte. Era orientată spre est, unde se vedea crescând haloul murdar al zorilor. O mică remiză. O uşă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ridic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de spaimă. Uşa, care până atunci fusese ţinută dinăuntru, se deschise singură şi o femeie căzu în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Iertare!…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Michonnet, cu părul răvăşit şi hainele murdare de la tencuiala r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că nu ştiu nimic! Sunt atâ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orpul ei gras părea că se moleşise, se fleşcăise. Faţa părea cu zece ani mai bătrână ca de obicei, umflată de plâns, desfigur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N-am făcut nimic! Omul acel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Nu ştiu nimic! Dar el e vinovatul, puteţi fi sigur de asta! Soţul meu nu-i asasin, nici hot. Toată viaţa lui a fost un om cinstit. Străinul e vinovatul! Cu ochiul lui de sticlă care aduce nenorocire! De când s-a mutat la intersecţie, totul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era plin de găini albe, care ciuguleau boabele galbene de porumb răspândite pe jos. Pisica se căţărase pe pervazul unei ferestre şi ochii îi luceau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eţ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nică. Avea aproape cincizeci de ani şi plângea ca un copil. Era dezorientată. Până acolo încât, după ce se ridică în picioare şi Maigret, cu un gest reflex, o bătu uşor pe umăr, ea aproape că i se aruncă în braţe – oricum, îşi aşeză capul pe pieptul comisarului, se agăţă de reverele hainei sal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biată femeie! Toată viaţa am muncit! Când m-am căsătorit, eram casieră la cel mai mare hotel din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depărta de el, dar nu reuşea să pună capăt acestor confidenţe plân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mai bine să rămân aşa cum eram. Pentru că mă bucuram de consideraţie… Când am plecat, îmi amintesc că patronul, care mă stima, mi-a spus că o să regret că plec de la el. Şi e adevărat! Am trudit cum n-am tru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 în lacrimi. Văzu pisica şi începu iar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Miţu! Nici tu n-ai nici o vină! Nici găinile mele, nici menajul meu, nici casa mea!… Să ştiţi, domnule comisar, că aş fi în stare să-l omor pe omul ăsta dacă ar fi în faţa mea! Am simţit asta din prima zi în care l-am văzut. Numai dacă te uiţi la ochi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eri seara devreme, nu-i aşa? Exact după vizita pe care i-am făcut-o! Nu era mai bolnav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 răspundă. Se uita cu nelinişte în jur, ca şi cum ar fi căutat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se a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a cu indignare. Nu vreau asemenea flint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erită! Soţul meu n-ar fi trebuit niciodată să se încurce cu oameni care nu sunt din lumea noastră, care n-au nici o educaţie. Ah, dacă ar fi ascultate femeile!… Ce credeţi că se va întâmpla? Aud tot timpul împuşcături. Dacă i s-ar întâmpla ceva lui Michonnet, cred că aş muri de ruşine! Unde mai pui că sunt prea bătrână ca să mă apuc ia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cald. Aşteptaţi. Dormiţi,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declanşă un nou potop de lacrimi, din care trebui să se oprească singură, pentru că cei doi bărba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să ş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rpajon!… Poliţia! Aş vrea să-mi spuneţi ce legătură s-a cerut pe linia aceasta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Apoi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 2-45. E o cafenea mare la Poart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u cerut şi alte legături telefonice de la Răspântia celor Tr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la garaj, mi se cere legătura cu jandarm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în stradă şi se apropie de inspectorul Grandjean, începuse să cadă o ploaie măruntă ca o ceaţă. Cerul devenea totuşi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ţeleg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joacă te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 altă treabă. Un om cinstit care a apucat pe o cale greşită. Sau, dacă preferi, o canalie care s-a născut ca să fie om cinstit. Cum nu se poate mai complicat… Se macină ore întregi ca să găsească un mijloc de scăpare. Imaginează complicaţii nemaivăzute. Îţi joacă un rol la perfecţie… De exemplu, rămâne de văzut ce anume, la un anumit moment al existenţei sale, l-a hotărât să devină o secătură. În fine, mai rămâne de văzut şi ce-a putut să născocească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şi umplu pipa, în timp ce se apropia de casa văduvelor. Acolo stătea de paz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găsit nimic. Parcul e împresurat. Totuşi, nu a fost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ocol clădirii, care devenea gălbuie în semiîntuneric şi ale cărei detalii arhitecturale începeau să se conturez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on era exact în aceeaşi stare ca la prima vizită a lui Maigret: şevaletul avea pe el aceeaşi schiţă a unui model de tapiserie cu flori mari şi stacojii. Discul de pe fonograf trimitea două reflexe sub formă de sectoare unghiulare opuse la vârf. Zorii pătrundeau în încăpere ca un abur care se întinde ne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epte de scară trosniră. În camera lui, Cari Andersen, care gemea înainte de sosirea comisarului, amuţi imediat ce-l zări şi îşi stăpâni durerea, dar nu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s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că îl linişteşte. Oftă şi îşi pipăi umărul,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m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sticlă era cel mai greu de privit, pentru că nu lua parte la viaţa feţei. Rămânea limpede, larg deschis, în timp ce toţi muşchii se afl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vadă aşa. Credeţi că umărul meu o să se refacă? A fost anunţat un chirurg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venea copil, ca doamna Michonnet, sub imperiul spaimei. Privirea lui implora. Îi cerea comisarului să-l liniştească. Dar cel mai mult părea preocupat de fizicul lui, de urmele pe care evenimentele le-ar fi putut lăsa asupra aspectului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ădea dovadă de o voinţă extraordinară, de o capacitate remarcabilă de a face faţă durerii. Maigret, care îi văzuse rănile, putea să apreciez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Dar spuneţi-i că sunt aici, că o să mă fac bine, că… sunt perfect lucid, că trebuie să aibă încredere. Repetaţi-i acest cuvânt: încredere! Să citească şi câteva versete din Biblie. De exemplu, povestea lui Iov… Da, zâmbiţi, pentru că francezii nu cunosc Biblia, încredere! Şi totdeauna îi voi cunoaşte pe ai mei… Aşa vorbeşte Dumnezeu. Dumnezeu care îi recunoaşte pe cei ce sunt ai lui… Spuneţi-i asta! Şi mai spuneţi-i: Mai multă bucurie este în cer pentru… Va înţelege. Şi: Cel drept trece prin încercări de n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Rănit, având dureri mari, culcat între doi poliţişti, el cita cu seninătate texte di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i veţi spune, nu-i aşa? Pentru că nu există exemplu ca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urprinsese un zâmbet vag pe buzele inspectorului Grandjean. Şi atunci murmură printre dinţ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Adică necredincios! Adică sceptic, spirit uşuratic, rebel, perseverent în greşeală! Descurajat, se întoarse pe o parte, cu faţa la perete, fixându-l cu ochiul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Maigret şi însoţitorul său deschiseră uşa de la camera tinerei femei, nu văzu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seră caldă! Un nor opac de fum de ţigări cu tutun blond. Şi o ambianţă feminină frapantă, în stare să ia minţile unui licean şi chiar unui bărbat în toată firea! Dar în cameră, nimeni. Fereastra era închisă. Nu ieşi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ascundea spărtura din perete, tubul de bromură, cheia şi revolver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împinse într-o parte. Revolverul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dresase astfel, cu o privire exasperată, inspectorului care se ţinea după el şi îl contempla cu o admiraţ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isarul strânse atât de tare între dinţi coada pipei, încât o sparse şi căuşul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nedrept. Grandjean, uluit, rămase încreme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ziuă. La nivelul solului plutea în continuare acelaşi abur cenuşiu, dar care nu lumina. Pe drum trecu maşina brutarului, un Ford vechi, cu roţile din faţă des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gret se îndreptă spre coridor şi coborî scara în fugă. Şi, chiar în momentul în care ajungea în salon, care avea două ferestre mari larg deschise spre parc, răsună un strigăt înspăimântător, un ţipăt de moarte, tânguirea unui anima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unei femei, a cărei voce era înăbuşită de un obstacol nebănuit. Era foarte departe sau foarte aproape. Putea să vină dinspre cornişă. Dar şi de sub pământ. Şi impresia de spaimă era atât de puternică, încât omul de pază de la poartă veni în fu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ir-ar să fie! Răcni Maigret în culmea exa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ună o împuşcătură, dar atât de înăbuşită, încât nimeni nu ar fi putut să spună dacă se auzise la stânga, la dreapta, în parc, în casă, în pădure s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 de paşi pe scară. Îl văzură pe Cari Andersen coborând, ţeapăn, cu o mână la piept şi strig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Ochiul de sticlă îi rămânea nemişcat. Nu se putea şti spre cine privea cu celălalt ochi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ezitare de câteva secunde, cam atât cât să se stingă ultimele ecouri ale detunăturii. Toţi aşteptau încă una. Cari Andersen se apropia, ajungând la o alee aşternu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care făceau de pază în parc se repezi deodată spre grădina de zarzavaturi, în mijlocul căreia se ridica ghizdul unui puţ, deasupra cu un scripete. Omul se aplecă şi imediat se trase înapoi, suflând î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şi cu forţa! Îi strigă Maigret lui Lucas, arătând spre danezul care se împlet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simultan, în lumina confuză a zorilor. Lucas îi făcu semn unuia dintre oamenii săi. Împreună, se apropiară de rănit, discutară un moment cu el şi, deoarece Cari nu voia să înţeleagă de vorbă bună, îl luară pe sus şi îl duseră de acolo, lăsându-l să se zbată ş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la puţ, dar agentul îl opr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 glonţ trecu şuierând, în timp ce detunătura subterană se prelungea prin valuri lungi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 un bărbat… Se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cu prudenţă. Dar nu se ved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doar să-şi facă o idee sumară despre ceea ce se petrecea, pentru că puţin lipsi ca un glonţ să nu nimerească lanterna. Bărbatul era Michonnet. Putui nu era adânc, ci lat şi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acolo şi se băteau. După câte se putea vedea, agentul de asigurări o strângea pe Else de gât ca şi cum ar fi vrut să o sugrume. Ea avea un revolver în mână. Dar bărbatul o ţinea şi de această mână, îndreptând astfel tirul în direcţia vo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Din când în când se auzea un horcăit. Era Else care se sufoca, care se zbăt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onnet, predă-te! Strigă Maigret, ca să fie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măcar nu răspunse, ci trase în aer şi atunci comisarul nu mai ezită. Puţul era adânc de trei metri. Brusc, Maigret sări şi îi căzu literalmente în spate agentului de asigurări, nu fără să-i strivească tinere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aos total. Încă un glonţ ţâşni din revolver, şterse peretele puţului şi se pierdu în văzduh, în timp ce comisarul, din prudenţă, lovea puternic, cu amândoi pumnii, capul lui Mich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ovitură, agentul de asigurări îi aruncă o privire de animal rănit, se clătină, apoi căzu de-a curmezişul, vânăt la ochi şi cu falca dislocată. Else, care se ţinea cu mâinile de gât, făcea efortur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in puţ, unde mirosea a salpetru şi a mâl, în semiobscuritate, era tragică şi burles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a fost însă şi mai extravagant: Michonnet, scos cu frânghia scripetelui, moale ca o cârpă, flasc şi gemând; Else, ridicată de Maigret în braţe şi murdară toată, cu rochia de catifea neagră plină de bucăţi mari de muşch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şi nici adversarul ei nu-şi pierduseră complet cunoştinţa. Dar erau frânţi, demoralizaţi, ca acei clovni care parodiază o partidă de box şi care, culcaţi unul peste celălalt, continuă să dea lovituri impreci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de jos revolverul. Era arma ei, cea care lipsea din ascunzătoare. Mai avea un glonţ. Lucas venea din casă, cu un aer preocupat. Oftă văzând spectaco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l leg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ergea cu o batistă udă fruntea fetei. Brigadie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mai apărut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Michonnet, care nu mai avea nici măcar forţa să se ţină pe picioare, se aruncă totuşi asupra tinerei, cu faţa congestionată de furie. Nu avu timp să ajungă la ea. Maigret îi puse o piedică, făcându-l să se rostogolească la doi metri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în hohote, pentru că expresia agentului de asigurări era nemaipomenit de comică. Semăna cu acei puştani furioşi pe care îi duci sub braţ, bătându-i la fund şi care continuă să se agite, să răcnească, să plângă, să încerce să muşte şi să lovească, fără să-şi recunoasc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chonnet plângea! Plângea şi se schimonosea! Ba chiar ameninţa cu pumnul! Else se ridică, în sfârşit, în picioare şi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zis cu mine! Spuse ea, oftând şi schiţând un zâmbet. Mă strâng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braz negru de pământ şi noroi în părul răvăşit. Maigret nu prea era nici dânsu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pu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ătrunzătoare. Zâmbetul îi dispăru. Se simţea că, brusc, devenea din nou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dusă acol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A vrut să mă sugrume. Cred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a e nebună! Sau, mai curând, ea 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o viperă, căreia trebuie să-i zdrobeşti capul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pe nesimţite. În toţi copacii se auzea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armat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eam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să? O clipă!… S-o luăm în ordine. Mi-aţi spus că aţi fost atacată şi dus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epetă convulsiv agentul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locul unde s-a petrecut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uită în jur şi arăt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n-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eţul ăsta slăbănog a fost în stare să vă ducă pe sus până la puţ, adică să străbată două sute de metri cu o greutate de cinci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tacă! Spuse ea cu lehamite. Nu vedeţi că-i nebun? Şi asta nu de az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l calmeze pe Michonnet, care voia să se repeadă iar la ea. Formau un mic grup în grădină: Maigret, Lucas şi doi inspectori, care se uitau cu toţii la agentul de asigurări cu faţa tumefiată şi la Else care, în timp ce vorbea, încerca să-şi aranjez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ţi dai seama de ce nu reuşeau să dea impresia de tragic şi nici măcar de dramă. Totul semăna mai mult a 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ei zori nehotărâţi aveau partea lor de vină! Dar şi oboseala fiecăruia, chiar foamea! Lucrurile s-au înrăutăţit când pe drum a apărut o femeie cu un mers ezitant, care şi-a iţit capul de după barele porţii de fier, apoi a deschis-o şi a strigat, cu ochii la Mich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Michonnet, mai curând năucită decât descumpănită, care scoase o batistă din buzunar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mamă grasă şi blajină zdruncinată de evenimente, care se refugia în amărăciunea ostoitoare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amuzat, limpezimea pe care o căpăta chipul Elsei, care se uita rând pe rând la cei din jurul ei. O figură drăguţă, foarte fină, încord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faceţi în puţ? Întrebă el, pe un ton prietenos, vrând parcă să spună: ‘Gata, da? Nu e cazul să mai jucăm teatru între noi’. Ea înţelese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urcat-o amândoi! Recunoscu dânsa. Doar că mi-e foame, mi-e sete, mi-e frig şi aş vrea totuşi să mă aranjez puţin.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ca teatru, ci se exprima cum nu se poate mai clar. Era singură în mijlocul grupului şi nu se tulbura deloc. Se uită cu un aer amuzat la doamna Michonnet care plângea, la jalnicul Michonnet, apoi întoarse capul spre Maigret şi ochii ei spuneau: ‘Săracii! Noi, în schimb, suntem din aceeaşi clasă, nu-i aşa? O să stăm de vorbă imediat. Aţi câştigat! Dar recunoaşteţi că mi-am jucat bine rolul!’ Nici frică, nici jenă. Şi nici o umbră de cabo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Else, pe care o descopereau, în sfârşit şi care savura chiar şi ea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Maigret. Tu, Lucas, ocupă-te de celălalt. Soţia lui să se întoarcă acasă sau să rămână aici,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ameră, la etaj, cu divanul negru, cu parfumul stăruitor şi ascunzătoarea din spatele tabloului. Era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ri e bine păzit? Întrebă ea, arătând cu bărbia spre camera rănitului. Pentru că ar fi şi mai turbat decât Michonnet! Puteţi să vă fumaţ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în chiuvetă, îşi scoase calmă rochia, ca şi cum ar fi fost lucrul cel mai natural din lume, rămânând în combinezon, fără pudoare, dar şi fără vreo intenţi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prima lui vizită în casa văduvelor, la Else, enigmatică şi distantă ca o vampă de cinema, la atmosfera tulbure şi enervantă pe care reuşea să o creeze în jurul ei. Era destul de convingătoare în rolul de tânără perversă când vorbea de castelul părinţilor, de doici şi de guvernante, de rigorism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Un gest era mai elocvent decât toate cuvântele: acel mod de a-şi scoate rochia, de a se privi în oglindă înainte de a-şi da cu apă pe faţă. Era ‘fata’ simplă şi vulgară, sănătoasă şi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m-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şi şterse faţa cu un colţ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udaţi… Chiar şi ieri, când eraţi aici şi vă lăsam să zăriţi un sân, aveaţi un nod în gât, fruntea asudată, aşa om serios cum sunteţi… Acuma, fireşte, nu mai are nici un efect. Şi totuşi, nu sunt mai nasoală… îşi arcuia talia, îşi privea cu plăcere corpul suplu, suma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e v-a trezit bănuiala?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ceea de a vorbi puţin prea mult de castel şi de parc. Când locuieşti cu adevărat într-un castel, îi spui mai curând casă sau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perdeaua unui dulap de haine în perete şi îşi privea rochiil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eţi la Paris, natural! Şi acolo vor fi fotografi. Ce ziceţi de rochia asta verde? O aşeză în faţa ei ca să vad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egrul îmi vine mai bine. Îmi da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ntru că Maigret, mai ales când se apropie de el ca să-şi aprindă ţigara, era totuşi puţin tulburat, fiindcă ea reuşea să încarce atmosfera cu un erotism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mbrac! E hăzos, nu-i aşa? Chiar şi cuvântele de argou căpătau o savoare deosebită când erau rostite de ea, datorită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manta lui Car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anta lui.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creion peste sprâncene şi îşi îmbujoră mai mul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încă nu ştiţi nimic! şi să nu contaţi pe mine să vă spun. Nu face parte din joc… De altfel, n-o să mă reţineţi multă vreme. La cât timp după arestare se trece pe la antrop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dumneavoastră! Pentru că se va descoperi că adevăratul meu nume este Bertha Krull şi că, de mai bine de trei ani, există un mandat de arestare emis împotriva mea de poliţia din Copenhaga. Guvernul danez va cere extrădarea. Sunt gata! Acum, dacă îmi daţi voie să mănânc ceva… Nu vi se pare că e aer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o deschise. Apoi se întoarse la uşă. Maigret ieşi primul. Atunci ea închise brusc uşa, o încuie şi se auziră paşi repezi în direcţi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ar fi fost mai uşor cu zece kilograme, probabil că Else ar fi fugit. Comisarul nu pierdu nici o fracţiune de secundă. Imediat ce auzi cheia în broască, lovi cu toată masa corpului în uşă. Şi aceasta cedă de la prima lovitură. Uşa căzu, cu balamalele şi broasca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era călare pe pervazul ferestrei.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în cameră, gâfâind puţin, cu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mi pun o toaletă rafinată! Spuse ea cu ironie, arătând roch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vântul că nu veţi mai încerc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revin că trag la cea mai mică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ainte ţin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şii lui Cari, El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scape? A încasat două gloa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i cu atenţie; în acel moment i-ar fi fost destul de greu să emită o judecată despre dânsa. Totuşi, i se păru că desluşeşte pe faţa şi în vocea ei un amestec de milă 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ina lui! Conchise ea, ca şi cum ar fi vrut să fie cu conştiinţa împăcată. Sper să mai fi rămas ceva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urmă în bucătărie, unde ea scotoci prin dulapuri şi găsi în cele din urmă o conservă de la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deschideţi? Haideţi… Promit că nu voi profita c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domnea o cordialitate ciudată, plăcută lui Maigret. Ba chiar exista ceva intim în relaţia lor, în care stăruia o umbră d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distra cu acel bărbat solid şi placid care o învinsese, fiind însă conştientă că îl impresiona prin tupeul ei. Iar el savura poate puţin cam mult acea promiscuitate atât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nâ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tre noi fie vorba,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şi pe idiotul de Michonnet? El m-a speriat cel mai tare. Mai adineauri, în puţ, am crezut că acolo am să mor… Avea ochii ieşiţi din cap. Mă strângea de gâ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a una pentru care un astfel de detaliu chiar că are prea puţi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Osca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escoperiţi toate astea singur. Eu ştiu exact ce mă aşteaptă. În Danemarca am de făcut cinci ani de închisoare pentru complicitate la furt cu mână armată şi rebeliune. Acolo am încasat acel glonţ… Arăta spre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cei de-aic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cunoscut pe Isaac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aflu cum aveţi de gând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spunse în timp ce mânca din conserva de langustă fără pâine, pentru că nu mai aveau în casă. Se auzeau paşii agentului care se plimba prin salon, supraveghindu-l pe Michonnet prăbuş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opriră în acelaşi timp în faţa porţii. Apoi, după ce aceasta fu deschisă, cele două maşini intrară în parc, dădură ocol casei şi se opriră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 aflau un inspector, doi jandarmi, precum şi domnul Oscar cu soţia. Cealaltă maşină era taxiul de la Paris. Înăuntru se afla o persoană păzită de un inspector. Arestaţii aveau cătuşe la mâini, dar erau senini la faţă, mai puţin soţia garajistului, care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duse pe Else în salon, unde Michonnet încercă încă o dată să se repeadă la ea. Au fost introduşi arestaţii. Domnul Oscar avea aproape dezinvoltura unui vizitator obişnuit, dar se strâmbă când îi zări pe Else şi pe agentul de asigurări. Celălalt bărbat, cu înfăţişare de italian, încercă să b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uniune de familie! Pentru o nuntă sau pentru deschidere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pus mâna pe ei fără tămbălău. Când am trecut prin Etampes, am luat cu noi doi jandarmi care fuseseră alertaţi şi care văzuseră maşina trecând fără să o poată opri. La cincizeci de kilometri de Orleans, fugarilor li s-a spart o roată la maşină. S-au oprit în mijlocul drumului şi ne-au luat la ochi cu revolverele. Patronul garajului s-a răzgândit primul. Altfel ar fi fost o bătălie în toată regula… Ne-am dus la ei. Italianul a tras totuşi două focuri, fără să n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a mine acasă, v-am dat să beţi. Daţi-mi voie să vă spun că ne e sete…, zise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se să fie adus mecanicul din garaj. Apoi păru că-i numără p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ceţi toţi la perete! Comandă el. Michonnet, în cealaltă parte. Şi nu mai încerca să te apropii de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asigurări îi aruncă o privire veninoasă şi se aşeză la celălalt capăt al şirului, cu mustaţa pleoştită şi un ochi care se umfla din cauza loviturilor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ecanicul, care rămăsese cu mâinile legate cu acelaşi cablu electric. Apoi soţia garajistului, slabă şi tristă. Venea la rând patronul garajului, care era foarte necăjit că nu putea să-şi ţină mâinile în buzunarele pantalonilor săi prea largi. În sfârşit, Else şi italianul, care probabil că era fantele bandei şi care avea o femeie goală tatuată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rivi rând pe rând, fără grabă, cu o expresie de mulţumire, îşi umplu pipa, se îndreptă spre peron şi strigă, deschizând uşa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atele personale, Lucas. Nume, prenume, profesie, domiciliu… Pe urm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toţi şase. Lucas întrebă, arătând spre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şi ei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cări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acum scăldat de lumina soarelui. Mii de păsări cântau. La orizont, cocoşul de pe o mică clopotniţă scânteia ca şi cum ar fi fost cu totul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cap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reveni în salon, ale cărui uşi cu geam deschise lăsau să intre adieri primăvăratice, Lucas termina interogatoriul ordonat de şeful lui, într-o atmosferă care amintea de aceea a unui dormitor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i erau în continuare aliniaţi la perete, dar nu la fel de ordonat. Şi cel puţin trei nu se lăsau deloc impresionaţi de poliţie: domnul Oscar, mecanicul lui, Jojo şi italianul, Guido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îi dict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mecanic-garajist. Adăugaţi: fost boxer profesionist, legitimat 1920. Campion al Parisului la categoria semigrea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aduseră alte două persoane. Erau muncitori de la garaj, care tocmai veniseră la lucru, ca în fiecare dimineaţă. Au fost aşezaţi la perete ca şi ceilalţi. Unul dintre ei, care avea o mutră de gorilă, se mulţumi să întrebe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găb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odată, ca într-o clasă fără profesor. Îşi dădeau coate, făceau glume. Doar Michonnet îşi păstra înfăţişarea jalnică, cu capul tras între umeri şi fixând cu arţag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se, ea se uita la Maigret cu un aer aproape complice. Nu se înţeleseseră foarte bine amândoi? Când domnul Oscar îndrăznea să facă vreun calambur prost, ea schiţa un zâmbet la adres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singură într-un fel de clas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ţină linişte! Strig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o maşină de dimensiuni mici oprea la peron. Din ea coborî un bărbat îmbrăcat elegant, cu un aer foarte ocupat, cu o trusă de piele sub braţ. Urcă vioi treptele şi păru mirat de atmosfera în care intra dintr-o dată, privind atent persoanele alinia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chirurg de la Paris, care fusese chemat pentru Cari Andersen. Se îndepărtă, preocupat, urmându-l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nghit ce mutră av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se era încruntată. Albastrul ochilor ei se decolo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inişte! Se răsti Maigret. Glumiţi pe urmă. Am impresia că aţi uitat că cel puţin unul dintre voi are şanse să rămână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se deplasă lent de la un capăt la altul al şirului. Fraza produse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oare, aceeaşi atmosferă de primăvară. Păsările continuau să ciripească în parc şi frunzişul îşi arunca umbra fremătătoare pe pietrişul aleii. Dar, în salon, simţeai că buzele deveniseră mai uscate şi privirile îşi pierdeau din siguranţă. Totuşi, numai Michonnet gemu, atât de involuntar, încât rămase el însuşi surprins şi întoarse capu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ţeles! Continuă Maigret, începând să se plimbe prin încăpere, cu mâinile la spate. Vom încerca să câştigăm timp. Dacă nu vom reuşi aici, vom continua şedinţa la Politia Judiciară. Probabil că ştiţi clădi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ma crimă: Isaac Goldberg e împuşcat de foarte aproape. Cine l-a adus pe Goldberg la Răspântia celor Tr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oţi privindu-se unul pe altul cu duritate, în timp ce deasupra se auzeau paşii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pet că şedinţa va continua la Poliţia Judiciară. Acolo, veţi fi luaţi unul câte unul… Goldberg se afla la Anvers. Avea de vândut pe sub mână diamante în valoare cam de două milioane. Cine a propus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se. Îl cunoscusem la Copenhaga. Ştiam că era specializat în bijuterii furate. Când am citit relatarea jafului de la Londra şi ziarele au scris că diamantele erau probabil la Anvers, am bănuit că era vorba de Goldberg. I-am vorbit atunci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ine! Bombă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scrisoarea către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oseşte în timpul nopţii. Cine e în acel moment la garaj? Şi, mai ales, cine are sarcin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aşii lui Lucas pe scară. Brigadierul se adresă unu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Arpajon după un doctor, oricare, ca să-l ajute pe profesor. Să aduci ulei camfor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sus, în timp ce Maigret îşi privea ceat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 întoarcem ceva mai departe în trecut. Cred că va fi mai simplu… Tu de când ai început să faci pe tăi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domnul Oscar, pe care această întrebare păru să-l deranjeze mai puţin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eţi la concluzia potrivită! Spuneţi singur că sunt doar un tăinuitor… Şi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botin în draci. Îşi privea pe rând interlocutorii şi se străduia să-i fa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suntem aproape nişte oameni cinstiţi. Nu-i aşa, puicuţo? E foarte simplu. Eram boxer. În 1925, mi-am pierdut titlul şi tot ce mi s-a oferit a fost un loc într-o baracă la Bâlciul Tronului! Foarte puţin pentru mine! Aveam şi cunoştinţe bune şi rele… Între alţii, un tip care a fost arestat doi ani mai târziu, dar care, în acel moment, câştiga bănet, nu glumă, din escrocherii!… Am vrut să încerc şi eu. Dar, pentru că eu am fost în tinereţe mecanic, am căutat un garaj. Ideea mea era să mi se încredinţeze maşini, pneuri, echipament, să revând totul pe şest şi s-o şterg lăsând che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strâng vreo patru sute de mii, ce mai! Doar că m-am apucat de treabă cam târziu… Marile case erau acum foarte atente cui dădeau marfă pe credit… Mi s-a adus o maşină furată ca să-i dau altă faţă. Un tip pe care l-am cunoscut într-o cafenea din Piaţa Bastilia… Nici nu-ţi poţi închipui cât e de uşor! Treaba s-a aranjat la Paris. Eram bine plasat, fiindcă nu prea avea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zece, douăzeci… Pe urmă a venit una, pe care parcă o văd şi acum, plină de argintărie furată dintr-o vilă de pe lângă Bougival. Am ascuns totul. Am luat legătura cu negustorii de lucruri de ocazie din Etampes, din Orleans şi chiar de mai departe. Şi m-am spurcat la câştig. Era marea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eca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şmecheria cu p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caraghios cu cablul tău electric? Ai zice că aştepţi o priză ca să te transformi în l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Goldberg a sosit cu maşina lui, o Minerva, îl întrerupse Maigret. Era aşteptat, pentru că nu era vorba să i se cumpere diamantele, nici măcar la preţ mic, ci să-i fie furate. Şi, ca să-i fie furate, trebuia lichidat. Prin urmare, era lume în garaj sau, mai curând, în c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 Acesta era punctul nevralgic. Maigret se uită din nou la feţele lor, una după alta şi zări două picături de sudoare pe frunte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cigaş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ăcni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imit sarcina să ucidă? Atunci, patronul garajului, legănându-se de pe un picior pe 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e sus, uit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mai suna la fel de convingător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rop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dresase Elsei şi se mişca cu uşurinţa unui dirijor care coordonează cele mai diverse instrumente, ştiind foarte bine că ansamblul va realiza totuşi o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utuiţi, se va crede că ne-am culca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toată. Se uită la ceilalţi cu un fel de orgoli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apitat la Du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anta unui matelot! Hans! Un tip frumos, pe care îl cunoscusem la Hamburg şi care m-a luat cu el… Făcea parte dintr-o bandă. Într-o zi, s-a hotărât jefuirea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văzut. Trebuia să câştigăm milioane într-o singură noapte. Eu stăteam de pază. A existat însă un trădător, pentru că, în momentul în care oamenii începeau înăuntru să atace seifurile, ne-a înconjurat poliţia… Era noapte. Nu se vedea nimic. Ne-am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mpuşcături, strigăte, urmăriri… Am fost nimerită în piept şi am luat-o la fugă. M-au prins doi agenţi. L-am muşcat pe unul. L-am lovit între picioare pe celălalt şi l-am făcut să-mi dea drumul. Dar poliţia se ţinea după mine… Atunci, am văzut zidul unui parc. M-am căţărat. Pur şi simplu am căzut de partea cealaltă şi, când mi-am revenit, un tânăr înalt şi foarte şic, un băiat din lumea bună, mă privea cu o uimire amestecat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lui adevărat. O să vi-l spună el, dacă o să vrea. Un nume mai cunoscut… E vorba de oameni care sunt primiţi la curte, care trăiesc jumătate din an în unul dintre cele mai frumoase castele din Danemarca şi cealaltă jumătate într-o mare reşedinţă, al cărei parc e mare cât un întreg cartie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inspector care însoţea un bărbat mic de statură, apoplectic. Era medicul cerut de chirurg. Omul tresări când văzu acea adunare ciudată şi mai ales când zări cătuşe la aproape toate mâinile. Inspectorul îl trase însă după e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rânjea. Else îi aruncă o privire dură,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înţeleagă…, murmură ea. Cari m-a adăpostit în reşedinţa părinţilor lui şi m-a îngrijit chiar el, împreună cu un prieten care studia medicina. Îşi pierduse deja ochiul într-un accident de avion. Purta un monoclu negru. Cred că se considera desfigurat pe viaţă. Era convins că nici o femeie nu va putea să-l iubească şi că va stârni repulsie când va trebui să-şi scoată monoclul negru, arătându-şi pleoapa cusută, ochi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m înţeles de la început. Iar ăştia, spuse ea, arătând spre complicii ei, nu vor înţelege niciodată… Era o familie de protestanţi. Prima idee a lui Cari, la început, a fost să-mi salveze sufletul, cum spunea el. Îmi ţinea discursuri lungi, îmi citea capitole din Biblie… în acelaşi timp, îi era teamă d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nd aproape mă făcusem bine, m-a sărutat brusc pe gură, după care a fugit. Nu l-am mai văzut aproape o săptămână. Sau, mai exact, prin lucarna cămăruţei unde eram ascunsă, îl vedeam plimbându-se ore în şir prin grădină, cu capul în jos,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pur şi simplu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a un roman! Exclamă el. Zi mai depart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ând a revenit, mi-a spus că vrea să se însoare cu mine, că nu o putea face în ţara lui şi că vom pleca în străinătate. Pretindea că înţelesese în sfârşit viaţa, că de-acum va avea un scop în loc să rămână o fiinţă inutilă… Chestii de felul ăsta! Accentul redevenea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în Olanda sub numele de Andersen. Asta mă distra. Cred că nu mă lăsam chiar îmbrobodită… îmi povestea lucruri impresionante. Mă forţa să mă îmbrac când aşa, când aşa, îmi arăta cum să stau frumos la început cum să scap de accent… Mă punea să citesc cărţi, vizitam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icuţo! I se adresă patronul garajului soţiei sale. După ce ieşim de la pension, vizităm şi noi muzeele, nu? Şi o să leşinăm de plăcere, ţinându-ne de mână, în faţa Gio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aici, continuă Else cu volubilitate, deoarece Cari se temea să nu mă întâlnesc cu unul dintre foştii mei complici. Trebuia să muncească, pentru că renunţase la averea părinţilor. Ca să mi se piardă mai bine urma, spunea peste tot că eram sora lui. Dar tot era îngrijorat. Tresărea de fiecare dată când cineva suna la poartă… fiindcă Hans a reuşit să scape din închisoare şi nu se ştie ce s-a mai întâmplat cu el. Cari mă iubeşte,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visăto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ontinu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văd în locul meu! Tot timpul singură! Şi numai conversaţii despre bunătate, despre frumuseţe, despre mântuirea sufletului şi înălţarea lui spre Dumnezeu, despre destinul omului… Şi lecţii de ţinută!… Şi când pleca, mă încuia, sub pretext că voia să mă pună la adăpost de ispită. În realitate, era gelos ca un tigru.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ă văd cine mai spune că n-am ochiul format! Interveni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perat-o! Era uşor! Am simţit că toate aerele ei erau false. Un moment, chiar m-am întrebat dacă nu era şi danezul amestecat în asta. Dar m-am ferit de el. Am preferat să-i dau târcoale puicuţei. Nu te agita, nevestico! Ştii foarte bine că m-am întors mereu la tine. Astea erau doa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ârcoale şandramalei când Un-singur-ochi nu era acolo, într-o zi, am intrat în vorbă, prin fereastră, pentru că dama era zăvorită. A priceput imediat cum devenea chestia… I-am aruncat un cocoloş de ceară ca să ia amprenta cheii. Luna următoare, ne întâlneam în fundul parcului şi vorbeam de-ale noastre… Nu e mare scofală. Se săturase de aristocratul ei. Inima o trăgea la no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trebă domol Maigret, ai luat obiceiul, Else, să pui în fiecare seară veronal în supa lui Car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eai să te întâlneşti cu Oscar? Soţia garajistului, cu ochii roşii, se abţine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şelat, domnule comisar!… La început, bărbatul meu pretindea că era doar o prietenă şi că era o faptă bună s-o scoată de sub cheie… Ne ducea pe amândouă noaptea la Paris. Făceam chefuri cu prietenii. Eu am fost oarbă, până în ziua în care i-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rbatul e bărbat! Nu e călugăr! Se prăpăde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tăcea. Cu privirea tulbure, nu părea să se simtă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borî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i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zinfectare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repezi la bucătărie şi scotoci print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Îl vor salva? Ar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Mârâi printre dinţi Michonnet, care nu avusese nici o reacţie de la începu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în ochi, adresându-se apoi patronului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intersecţie sunt trei case. În fiecare noapte era o agitaţie ciudată. Camioanele de legume, la întoarcerea de la Paris, aduceau marfa furată. Nu existau temeri în privinţa casei văduvelor. Dar mai era ş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că duceam lipsă de un om respectabil care să revândă unele chesti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se a primit sarcina să-l câştige pe Mich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ată frumoasă!… Tipul s-a aprins. Ni l-a adus într-o noapte şi l-am convins cu şampanie! Altădată l-am dus la Paris şi a fost unul dintre chefurile noastre cele mai tari, în timp ce nevasta îl credea plecat în inspecţie. Era al nostru! L-am pus la treabă. Partea cea mai hazlie e că tipul a crezut că şi-a întâlnit iubirea vieţii şi a devenit gelos ca un licean. Nu e caraghios? Cu mutra lui de casier la Dufa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 un zgomot nedesluşit, iar Maigret o văzu pe Else albindu-se la faţă. Nu mai era atentă la interogatoriu şi trăgea cu urechea la ce se întâmp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vrăbii ţopăiau pe pietrişul alb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timp ce-şi umplea pipa, îi trecu încă o dată în revistă p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ă aflăm cine a uci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tăinuire, nu ris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comisarul îl făcu să tacă pe proprietarul garajului cu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află din ziare că bijuteriile furate la Londra şi valorând două milioane sunt probabil în posesia lui Isaac Goldberg, pe care l-a cunoscut pe când făcea parte din banda de la Copenhaga, îi scrie ca să-i dea întâlnire la garaj şi îi promite că va cumpăra de la el bijuteriile pe un preţ bun. Goldberg, care şi-a amintit de ea, nu e circumspect şi vine cu maşina lui… E servit cu şampanie în casă. S-a făcut apel la toate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unteţi prezenţi cu toţii. Problema este cum să scăpaţi de cadavru, după comiterea asasinatului… Michonnet poate că era nervos, pentru că era prima dată când intra în contact cu o adevărată dramă. Dar cred că i-aţi pus de băut mai mult decât celorlalţi… Oscar e probabil de părere să aruncaţi cadavrul într-un şanţ, la o distanţă bună de aici. Else are o idee… Tăcere!… S-a săturat să trăiască închisă ziua şi să fie nevoită să se ascundă noaptea. S-a săturat de discursuri despre virtute, bunătate şi frumuseţe! Şi s-a săturat şi de o viaţă mediocră, tot socotind bănuţ cu bănuţ… A ajuns să-l urască pe Cari Andersen. Dar ştie că el o iubeşte destul de mult ca să fie în stare mai bine s-o ucidă decât s-o piardă… Bea! Se dă mare! Şi are o idee năucitoare. Să pună crima chiar pe seama lui Cari! Pe seama lui Cari care nici măcar nu o va bănui, fiind orbit de iubire… E adevărat,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lui Goldberg, schimbată la faţă, va fi dusă departe de regiune, vândută sau abandonată. Trebuie făcut în aşa fel ca adevăraţii vinovaţi să nu fie bănuiţi… Lui Michonnet îi e teamă. Atunci, decideţi să i se ia maşina, ceea ce este cel mai bun mijloc de a-l dezvinovăţi. El va depune plângere primul şi va face scandal pentru maşina lui dispărută. Dar mai trebuie şi ca poliţia să caute cadavrul acasă la Cari. De aici, ideea substituirii maşinilor… Cadavrul e aşezat la volanul maşinii lui Michonnet. Andersen, sub efectul somniferului, doarme dus, ca în fiecare seară. Maşina e mutată în garajul lui. Iar rabla lui este dusă în cel al lui Michonnet… Poliţia nu va înţelege nimic! Mai mult! În zonă, Cari Andersen, prea distant, e considerat pe jumătate nebun. Ţăranii se sperie de monoclul lui negru. Va fi acuzat!… Şi totul este îndeajuns de ciudat în acest caz ca să se armonizeze cu reputaţia lui, cu silueta lui! De altfel, arestat fiind, oare nu se va sinucide ca să evite scandalul care ar putea păta onoarea familiei sale dacă i s-ar descoperi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şul de la Arpajon între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om, ca să-l ţinem… N-am putut să-l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stacojiu la faţă. Mai rămăsese un inspector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tri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imţi o lovitură neaştept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aruncase asupra lui, hohotind convulsiv, bâiguind cu o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Auziţi! 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va atât de neaşteptat, se simţea că e atât de sinceră, încât ceilalţi, oamenii aceia cu feţe sinistre înşiraţi lângă perete, renunţară la orice rânjet, la orice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urc la el! Vă implor.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Maigret o îndepărtă de el. Else se prăbuşi pe divanul de culoare închisă, unde o văzuse prima dată, enigmatică în rochia ei de catifea neagră cu gule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Michonnet şi-a jucat rolul de minune. L-a jucat cu atât mai uşor, cu cât trebuia să treacă drept un mic-burghez ridicol care, în mijlocul unei drame sângeroase, nu se gândeşte decât la maşina lui. Începe ancheta… Cari Andersen e arestat. Întâmplarea face să nu se sinucidă şi chiar să fie eliberat. Nu şi-a bănuit soţia nici măcar o clipă. Nu o va bănui niciodată. Ar apăra-o chiar şi împotriva evidenţei… Dar iată că îşi anunţă sosirea doamna Goldberg, care poate că ştie cine l-a atras pe soţul ei în capcană şi va vorbi! Acelaşi om care l-a ucis pe negustorul de diamante o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fiecare unul după altul şi, în continuare, vorbi mai repede, ca şi cum s-ar fi grăbit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şi-a pus pantofii lui Cari, care vor fi găsiţi aici plini de pământul de pe câmp. Asta înseamnă indicii exagerate! Şi totuşi, danezul trebuie să fie găsit vinovat, altfel adevăraţii asasini vor fi curând demascaţi. Domneşte panica… Andersen trebuie să meargă la Paris, pentru că nu mai are bani. Acelaşi om care a comis şi primele două crime îl aşteaptă în drum, face pe poliţistul şi urcă în maşi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se a fost cu ideea asta. Cred că mai curând Oscar… Poate că lui Andersen i se cere să se îndrepte cu maşina spre graniţă. Sau poate i se spune că trebuie să fie confruntat cu cineva într-un oraş din Nord. E pus să traversez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ompiegne trece prin păduri dese. Asasinul trage, de foarte aproape. Probabil că aude altă maşină în spate. Se grăbeşte. Azvârle corpul în şanţ. Îl va ascunde mai bine la întoarcere… Acum, cel mai urgent este să abată în altă direcţie bănuielile. Treaba e făcută. Maşina lui Andersen e abandonată la câteva sute de metri de frontiera belgiană. Concluzia obligatorie a poliţiei: ‘A fugit peste graniţă! Aşadar, e vinovat!’ Asasinul se întoarce cu altă maşină. Dar victima nu mai e în şanţ. Urmele lasă să se presupună 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rcinat să-l omoare pe Cari îl anunţă de la Paris pe domnul Oscar că danezul trăieşte. Nici nu se gândeşte să se întoarcă într-un ţinut înţesat de poliţie. Iubirea lui Cari pentru soţia sa a ajuns o adevărată legendă. Dacă trăieşte, va reveni. Dacă revine, poate că va vorbi… Trebuie terminat o dată pentru totdeauna. Lipseşte însă curajul… Domnul nu se gândeşte nici o secundă să o facă cu inima lui. Oare n-a sosit momentul să fie pus în treabă Michonnet? Michonnet, care a sacrificat totul pe altarul iubirii lui pentru Elsa, îi va da danezului lovitura de graţie… Planul este studiat cu mare grijă. Domnul Oscar şi soţia lui pleacă la Paris, ostentativ, anunţându-şi cele mai mici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onnet mă cheamă la el în casă, unde vrea să-l văd imobilizat de gută în fotoliu. Probabil că a citit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în acest caz aceleaşi şiretlicuri ca în afacerile lui cu asigurări… Imediat ce am ieşit de la el din casă, locul lui în fotoliu e luat de o coadă de mătură şi un ghem de cârpe. Punerea în scenă e perfectă. De afară – iluzie totală… Iar doamna Michonnet, terorizată, acceptă să-şi joace şi ea rolul în comedie, prefăcându-se, în spatele perdelei, că acordă îngrijiri bolnavului. Ştie că în toată povestea asta e amestecată şi o femeie. Şi e geloasă. Dar vrea totuşi să-şi salveze soţul, sperând că se va întoarce la ea. Nu se înşeală. Michonnet a simţit că a fost tras pe sfoară. Nu-şi mai dă seama dacă o iubeşte pe Else sau o urăşte, dar ştie că vrea să o vadă moartă… Cunoaşte casa, parcul, toate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e şi că Else obişnuieşte să bea bere seara. Otrăveşte berea din bucătărie. Aşteaptă afară sosirea lui Cari. Trage… E cu nervii la pământ. Locul e împânzit de agenţi. Se ascunde în puţul secat de multă vreme. Sunt doar câteva ore de atunci. Şi, în tot acest timp, doamna Michonnet a fost nevoită să-şi joace rolul. A primit o dispoziţie. Dacă se întâmplă ceva anormal în jurul garajului, trebuie să telefoneze la Paris, la Chope Saint-Martin… Or, eu sunt la garaj. Ea m-a văzut intrând. Trag cu revolverul. Lampa stinsă îi avertizează pe şoferii complici să nu se oprească. Telef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car, soţia lui şi Guido, care îi însoţeşte, urcă repede într-o maşină, trec în trombă şi încearcă să mă împuşte, căci se pare că eu sunt singurul care ştie ceva… Au gonit mai departe spre Etampes şi Orleans. De ce, când ar fi putut să fugă pe un alt drum, într-o altă direcţie? Pentru că pe acest drum se deplasează, în acest moment, un camion căruia mecanicul i-a dat o roată de rezervă… Iar în această roată se află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ajungă din urmă camionul şi numai după aceea, cu buzunarele pline, să treacă frontiera… Asta e tot? Nu vă întreb nimic! Tăcere!… Michonnet e în puţ. Else, care cunoaşte locurile, bănuieşte că se ascunde. Ştie că el a încercat s-o otrăvească. Nu-şi face nici o iluzie în privinţa lui. Dacă va fi arestat, Michonnet va vorbi. Atunci, îşi pune în minte să termine cu el definitiv… A făcut oare o mişcare greşită? Oricum, a ajuns în puţ, lângă el! Else are un revolver în mână. Dar Michonnet a apucat-o de gât şi a prins-o de mâna în care ţine revolverul. Se luptă în întuneric. Un glonţ scapă din armă. Else ţipă, fără să vrea, pentru că îi e frică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recă un tăciune ca să-şi aprindă pipa stin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păra, răspunse acesta încrâncenat. Nu spun nimic. Sau susţin că sunt doar un tă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elălăi Guido Ferrari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tine te aşteptam, drăguţule! Pentru că tu ai tras! De trei ori! Mai întâi asupra lui Goldberg, apoi a soţiei lui şi, în maşină, asupra lui Cari… Ba da! Arăţi întrutotul a ucigaş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eri pielea, dar Cari Andersen te va recunoaşte imediat. Iar ceilalţi te vor lăsa baltă. Ei riscă doar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ido luă o atitudine semeaţă şi arătă cu ură spre dom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mand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timp să intervină. Patronul garajului îl lovi pe italian în cap cu pumnii încătuşaţ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O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ră echilibrul şi se rostogoliră amândoi pe podea, continuând să se lovească, stingheriţi în mişcări de cătuş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borî chirurgul. Avea mănuşi în mâini şi pe cap o pălărie de un g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i s-a spus că domnul comisar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ănitul… Cred că e salvat. Dar are nevoie de linişte deplină. Am propus clinica mea. Se pare că nu-i cu putinţă. În cel mult o jumătate de oră îşi va veni în simţiri şi e de do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Italianul îl muşcase de nas pe garajist şi nevasta acestuia se repezi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lovi cu piciorul ca să-i despartă, în timp ce chirurgul, distant, cu o strâmbătură de dezgust, se întoarse la maşina lui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nnet plângea înăbuşit în colţul lui, evitând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inspectorul Grand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ub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împinşi afară, unul după altul. Nu mai rânjeau, nu le mai ardea să facă pe grozavii. Lângă dubă era gata să izbucnească altă bătaie, între italian şi vecinul său cel mai apropiat, unul dintre mecanicii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Bandiţilor! Striga italianul, înnebunit de frică. Nici măcar n-am primit sum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mase ultima. În momentul în care, cu regret, dădea să iasă pe uşa cu geam care se deschidea spre peronul scăldat de soare, Maigret o opri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comisar, apoi se uită la tavanul deasupra căruia se afl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pune dacă se va înduioşa din nou sau va bombăni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 şi vina lui! Spuse ea cu o voce cât se poate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 Maigret se uita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Nu vreau să-l vorb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E vina lui! E aproape un maniac. L-a tulburat faptul că tatăl meu era hoţ şi că eu făceam parte dintr-o bandă. Doar pentru asta m-a iubit… Iar dacă aş fi devenit o femeie cuminte, aşa cum dorea să mă facă el, curând i s-ar fi părut că viaţa cu mine e monotonă şi m-ar f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şi adăugă cu glas scăzut, parc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nu păţească nimic rău. E… cum să spun?… E un tip tare de treabă! Puţin cam ţăcănit! Apo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a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 plus. Ea îşi recăpătă alura de târf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tez eu la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urmări cu privirea până când urcă în dubă. O văzu privind casa văduvelor, dând din umeri şi spunând o glumă jandarmului care o împing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umi povestea asta cazul celor trei greşeli! Îi spuse Maigret lui Lucas,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ea făcută de Else, care îndreaptă tabloul, fumează la parter, urcă fonograful în camera ei, unde e chipurile încuiată şi, simţindu-se în pericol, îl acuză pe Cari, prefăcându-se că îl apără. Greşeala agentului de asigurări, care mă cheamă la el acasă ca să-mi arate că îşi va petrece noaptea la fereastră. Greşeala mecanicului Jojo, care, zărindu-mă brusc şi temându-se să nu descopăr toată povestea, dă unui şofer o roată de schimb prea mică în care se aflau diamantele. Făr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o femeie ca Else minte atât de bine, încât crede şi 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 devină ceva extraordinar. Dacă n-ar fi fost acele răbufniri ale trecutului, ca un fel de chemare a lumii inter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ndersen a stat aproape o lună între viaţă şi moarte şi familia lui, anunţată, a profitat ca să-l ia înapoi în ţară, unde a fost instalat într-o casă de odihnă care semăna mult cu un azil de alienaţi. Astfel că danezul nu a apărut ca martor la proces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ricărei aşteptări, extrădarea Elsei a fost refuzată şi tânăra a trebuit să execute mai întâi o condamnare la trei ani de închisoare în Franţa, la Saint-Lazare. Acolo, la vorbitor, Maigret l-a întâlnit trei luni mai târziu pe Andersen, care discuta cu directorul, arătându-i actul de căsătorie şi cerea permisiunea să o vadă p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aproape deloc. Purta şi acum monoclul negru, doar că umărul drept îi devenise puţin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recunoscându-l pe comisar 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e-au lăs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m intrat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limuzina staţionată la cincizeci de metri de închisoare şi condusă de un şofer îmbrăcat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vrei să-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său valid privea atent faţa comisarului, pândind cu teamă o expresie de ironie sau de milă. Maigret dădu mâna cu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e la Melun, două femei soseau împreună la vizită, ca două prietene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om rău! Spunea nevasta lui Oscar. Ba chiar e prea bun, prea generos. Dă câte douăzeci de franci bacşiş chelnerilor. Asta l-a pierdut. Asta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onnet, înainte de o cunoaşte pe fiinţa aceea, n-ar fi înşelat un client nici cu o centimă… Dar mi-a jurat săptămâna trecută că nici măcar nu se mai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Supraveghere Specială, Guido Ferrari îşi petrecea vremea aşteptând sosirea avocatului care să-i aducă graţierea. Dar, într-o dimineaţă, cinci oameni l-au scos din celulă, în timp ce el se zbătea şi ţip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ţigara şi paharul de rom, scuipând spre preo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 de la Michaudiere, Guigneuille, lângă La Ferte-Alais, Essonne, aprilie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Franklin Gothic Medium">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firstLine="284"/>
      <w:jc w:val="both"/>
    </w:pPr>
    <w:rPr>
      <w:rFonts w:ascii="Franklin Gothic Medium" w:hAnsi="Franklin Gothic Medium" w:cs="Microsoft Sans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6:00Z</dcterms:created>
  <dc:creator>Raspantia Mortii 109</dc:creator>
  <dc:description/>
  <cp:keywords/>
  <dc:language>en-US</dc:language>
  <cp:lastModifiedBy>User John</cp:lastModifiedBy>
  <dcterms:modified xsi:type="dcterms:W3CDTF">2013-08-21T12:06:00Z</dcterms:modified>
  <cp:revision>2</cp:revision>
  <dc:subject/>
  <dc:title>Georges Simenon</dc:title>
</cp:coreProperties>
</file>