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érard de Villiers</w:t>
      </w:r>
    </w:p>
    <w:p>
      <w:pPr>
        <w:pStyle w:val="Heading1"/>
        <w:ind w:hanging="0"/>
        <w:rPr>
          <w:i/>
          <w:i/>
          <w:sz w:val="40"/>
        </w:rPr>
      </w:pPr>
      <w:r>
        <w:rPr>
          <w:i/>
          <w:sz w:val="40"/>
        </w:rPr>
        <w:t>Albania, misiune imposibil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rămâne decât să-l ducem la groapa de gunoi şi să-l stropim cu ben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almă şi plină de blândeţe a lui Fatmir Cerem era total lipsită de emoţie şi nu exprima nici un dram de animozitate. Cu toate acestea, Nasir Kastriot simţi cum i se strânge inima, făcându-l să se simtă şi mai rău. Îşi simţea gâtul uscat, limba i se părea de două ori mai mare, pulsul i se ridicase, iar stomacul nu mai era decât un ghem dureros. Întins direct pe pământul bătătorit din încăperea cea mare a vechii şcoli ce servea ca adăpost pentru militarii din UCK1, el era legat fedeleş ca un cârnat şi nu putea să-şi mişte capul. Tot ce putea să vadă era masa – o planşetă aşezată pe un raster – în jurul căreia erau instalaţi trei bărbaţi. Ei şedeau pe nişte bănci. Uşa camerei era deschisă. În afară de şoaptele celor trei, nu se mai auzea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le edificii, ocupate acum de UCK, se aflau lângă liziera satului Tropoje care era cocoţat pe munţii ce separau Albania de Kosovo. Imediat după căderea nopţii, locuitorii nu mai îndrăzneau să iasă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sparse tăcerea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l t… tă… tăiem cu satâ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dicapat din cauza unui uşor defect de vorbire, „colonelul” Jaqub Pedrorika era un tradiţionalist. El îşi atribuise gradul de colonel în Armata de Eliberare a provinciei Kosovo. În ciuda bâlbâielii şi a anumitor ticuri destul de neplăcute, în armata iugoslavă în care îşi făcuse serviciul militar, nu trecuse niciodată de gradul de caporal. În Kosovo, locul său de naştere, trădătorii erau decapitaţi. Satisfăcut de faptul că putuse să-şi exprime opinia destul de repede, el încercă să-şi stăpânească ticul neplăcut, care-l făcea să-şi dea întruna capul pe spate şi goli paharul cu raki2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topor, remarcă Fatmir Cerem cu deta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 al treilea bărbat, mic de statură, ale cărui urechi imense şi clăpăuge se vedeau şi mai bine din cauza craniului ras, fusese poreclit de tovarăşii săi Mickey. Era destul de ţanţoş în ţinuta de luptă a armatei elveţiene. El bău pe nerăsuflate o sticlă cu Coca-C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san Mohammad Al Jafar nu se atingea de alcool. Acest islamist integrist, care era şef al Securităţii sudaneze, i se alăturase lui Ussama Bin Laden, miliardarul saudit, care îşi consacrase viaţa luptei duse împotriva necredincioşilor, după ce fugise din Afganistan. El devenise un fel de „Che Guevara” islamist. Avea banii necesari pentru a duce la bun sfârşit „războiul său sfânt” pe care îl numea Djihad. Mohammad Al Jafar îi oferea restul: oamenii şi cunoştinţele teh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îşi puse sticla goală pe masă şi spuse în cele din urmă, în limba albaneză, cu o voce în care se putea ghici o anumită ener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bărbat a trădat. El trebuie să fie pedepsit imediat, în mod exemplar. Nu contează în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nezii îl exasperau câteodată cu mania lor de a discuta la nesfârşit şi cu metodele lor feudale. În plus, mai erau şi nişte răi musulmani. Obişnuiau să bea alcool, să mănânce carne de porc. Să se roage destul de puţin şi se serveau de moscheile lor, reconstruite cu dolarii saudiţi, ca să-şi depoziteze recoltele. Venit de trei ani în Albania, de unde efectua frecvente deplasări în străinătate, reuşea să vorbească destul de bine limba alba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mir Cerem se ridică în picioare, se îndreptă către uşă şi fluieră strident. Trei tineri înarmaţi cu puşti Kalaşnikov răsăriră imediat di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zim, adu un bidon cu benzină din maşină! ordonă el. Ne vom distra n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tânărului se lumină de o bucurie plină de cruzime, fiind sigur de modul în care şeful său va folosi benz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i douăzeci şi cinci de ani ai săi, Fatmir Cerem ţinea într-o mână de fier întregul ţinut aflat în jurul localităţii Bajram Curri, la nord de Drin, un râu parţial transformat în lac, datorită unui baraj hidroelectric. Locuitorii săi, oameni extrem de săraci, reuşeau să-şi ducă zilele scormonind în ultimele mine de cupru şi ocupându-se cu traficul de orice fel, începând cu armele şi terminând cu grâul furat de la organizaţiile uman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mir Cerem domnea prin teroare. Cele mai modeste estimări îi atribuiau vreo patruzeci de crime, comise potrivit regulilor sacre ale legii kanoun3, dar şi a altora, mai puţin respectabile. Fiind cel mai mare dintre cinci fraţi, crescut într-o familie onorabilă care se luptase dintotdeauna cu sârbii şi cu toţi cei care încercaseră să pacifice această regiune muntoasă, el reuşise să se facă aproape invulnerabil. Guvernul din Tirana promisese o recompensă de două sute de mii de dolari celui care îl va aresta, dar nu se prezentase încă nici un candidat. Nimeni nu avea chef să fie înmormântat în mod prema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mir Cerem se întoarse în mijlocul încăperii şi se proţăpi în faţa bărbatului ce zăcea pe jos şi care se uita la ei cu ochi ru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h! 4 strigă el încruntat. Qen!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ături mari de sudoare apărură pe faţa lui Nasir Kastriot, ce părea că ieşise dintr-un cuptor încins, iar ochii lui galbeni exprimau teroarea de care era cuprins. Când prietenul său, „colonelul” Jaqub Pedrorika, îi ceruse chiar în acea dimineaţă să-l însoţească până în nordul ţării pentru a se întâlni cu un negustor de arme, el nu se îndoise de nimic. Nasir Kastriot îşi petrecea aproape tot timpul la Tirana, unde locuia la hotelul Rogner, loc destinat mai ales ziariştilor, diplomaţilor şi oamenilor politici albanezi. Însărcinat cu relaţiile publice în cadrul UCK, el ducea o viaţă plăcută, călătorind adesea în scopul adunării de fonduri de la diaspora albaneză. Era plin de sine şi fuma numai ţigări englezeşti, arborând un aer misterios şi atribuindu-şi o putere, în mare parte, rod al imagina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şase ore de drum cu maşina până la Bajram Curri i se păruseră extrem de obositoare, căci fuseseră nevoiţi să traverseze pe ferry la Kamani. Scuturat ca un prun de hurducăturile maşinii, Nasir Kastriot fusese bucuros să pună piciorul pe pământ. Dar fericirea lui fu de scurtă durată. La ordinul „colonelului” Pedrorika, soldaţii din UCK se năpustiseră asupra lui şi îl legaseră, după o ciomăgeală bună. Degeaba ceruse explicaţii şi încercase să scape, căci prietenul său rămase mut. Nu după mult timp, un convoi de maşini coborî di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urechile clăpăuge ale lui „Mickey”, Nasir simţi cum îi îngheaţă sângele în vine. Sudanezul se apropiase de el şi Îl întrebase cu blândeţ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rprins să mă vez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fort supraomenesc, Nasir Kastriot reuşise să-i răspundă cu o voce niţel răg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credeam la Ti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său declanşase furia islamistului. Lovindu-l cu picioarele pe prizonier şi înjurându-l în arăbeşte, el ur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ai vândut americanilor! Tu le-ai spus unde mă ascund! Au venit împreună cu complicii lor din Shik6 să mă aresteze! Din fericire, am fost prevenit şi am avut timp să s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Nu-i adevărat! Este o minciună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coată vreun cuvânt, „Mickey” se întorsese ca să ia de pe masă un obiect găsit într-unul din buzunarele lui Nasir Kastriot şi îl flutură în faţa ochilor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unde a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brichetă Zippo, vopsită în kaki, având gravată inscripţia US Ar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ir Kastriot căuta disperat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aduc aminte, zise el. Poate că mi-a dat-o vreun puşcaş marin de la Ambasada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pe vine în faţa lui, „Mickey” rânji cu cru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caşii marini au pe brichete inscripţia US Marine Corps. În Albania nu există trupe americane. Sunt prietenii tăi din CIA cei care ţi-au dăruit bricheta asta. Pot să-ţi spun şi un nume: Grant Petersen. Şeful lor din Ti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ir Kastriot simţi cum i se blochează creierul. Cum de aflaseră asta? Într-adevăr, şeful Centralei CIA îi dăruise bricheta, pe care de fapt i-o ceruse cu destulă insistenţă. Dacă ar fi ştiut că îşi bate astfel un cui la coşciug… El trebuia să primească suma de cincizeci de mii de dolari cash, pentru capturarea lui Mohammed Al Jafar, a cărui adresă o obţinuse de la prietenul său, „colonelul” Pedror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devărat, îţi jur! protesta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ey” scuturase din cap fără să răspundă. Îi cunoştea el prea bine pe trădători… Tipul lungit la picioarele sale mirosea de la o poştă a trădător. În plus de asta, sauditul ştia din surse proprii că Nasir Kastriot îl vânduse americ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Bezim se întoarse cărând un bidon pe care îl aşeză aproape de uşă, în aşteptarea ordinelor. Fatmir Cerem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ă-i pe toţi că vom pedepsi un trădător care lucrează pentru sâ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rbii erau duşmanii cei mai mari ai kosovarilor şi ai albanezilor şi de aceea ştirea avea să-i bucure foarte mult pe soldaţii din UCK. Dacă l-ar fi acuzat pe Nasir Kastriot de legătura cu CIA, s-ar fi complicat mai mult lucrurile, căci americanii îi „apărau” pe cei din Kosovo împotriva preşedintelui Miloşevici şi acest lucru era de notorietate publică. Aşadar, nu avea nici un sens să tulbure sufletele simple ale oamenilor lui. Îngrozit de o asemenea minciună, Nasir Kastriot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o minciună sfruntată! Eu nu lucrez pentru sâ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jenit, „colonelul” Jaqub Pedrorika, ce încerca să uite de prietenia cu prizonierul, se ridică în picioare şi îl lovi pe acesta cu vârful cizmei în plină figură, înjurându-l d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hkerdhefsa nen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uzele umflate şi cu gura plină de sânge, Nasir Kastriot rămase mut. Aşezat la masă, „Mickey” trecea în revistă numerele de telefon la care sunase prizonierul de la telefonul său portabil. El înălţă capul cu un zâmbet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unat pe Grant Petersen de trei ori pe linia directă, la 335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mir Cerem strigă către Be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 la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zim îi chemă în ajutor pe ceilalţi membri ai bandei şi împreună îl transportară pe prizonier afară, până la o uriaşă groapă săpată în spatele clădirii, în care tot detaşamentul UCK îşi arunca mize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ammad Al Jafar, „colonelul” Pedrorika şi Fatmir Cerem ieşiră şi ei afară. Era o noapte splendidă, cu cerul presărat cu stele şi, la lumina lunii, se puteau vedea crestele munţilor, ca nişte umbre chinezeşti. Liniştea nopţii nu era tulburată decât de zgomotul făcut de râul ce curgea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soldaţi din UCK mâncau la marginea lanului de porumb ce înconjura proprietatea. Nu era nevoie de nici o măsură de securitate. Ca să ajungi la Tropoje, nu era decât un singur drum desfundat care venea din Bajram Curri, păzit în permanenţă de oamenii lui Fatmir Cerem. Către est, se putea ajunge la Kosovo doar pe pot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tropeşte friptura! îi spuse batjocoritor Fatmir lui Be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fundat pe jumătate în fecalele care cedaseră sub greutatea sa, Nasir Kastriot se lupta cu disperare să iasă din groapă rostogolindu-se. Eforturile lui erau însoţite de rugi fierbinţi şi de promisiuni de fidelitate către Mohammad Al Jaf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zim se apropie de marginea gropii şi, ridicând canistra cu carburant, începu să-i verse conţinutul peste prizonier. Nasir Kastriot începu să urle ca un apucat când simţi lichidul îngheţat. După ce goli canistra, Bezim aşteptă noi ordine. Vreo şase soldaţi din UCK stăteau în picioare în umbră, urmărind scena. Nu păreau deloc impresionaţi. Prietenii sârbilor nu meritau nici un fel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mir Cerem apucă un exemplar al ziarului Koha Jone7, ajuns acolo nu se ştie prin ce minune şi făcu din el o torţă pe care o aprinse cu ajutorul brichetei Zippo US Army, luată de la Nasir Kastriot. Apropiindu-se de groapă, el aruncă torţa aprinsă peste acesta din urmă şi se trase imediat îndărăt. Ziarul aprins căzu pe spinarea grăsanului, care scoase un răcnet ca de porc înjunghiat, tot încercând să se tăvălească şi să scape. Toată lumea se aştepta să-l vadă rumenit ca un pui, dar flăcările întârziau să-l cuprindă! După câteva secunde, ziarul se stinse în mod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turnat acolo? răcni Fatmir Cerem, nebun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arburantul pregătit pentru maşină, se bâlbâi tânărul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mir Cerem îi îngrozea atât de tare pe cei din Bajram Curri, încât nici nu îndrăzneau să-i pronunţe numele! Bezim adusese motorină şi de aceea nu se aprinsese ca benzina… Fatmir Cerem izbucni într-un hohot de râs şi îi spuse lui Kastr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este ziua ta noro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om nu mai avu însă timp să se bucure. Fatmir Cerem tocmai scoase din cingătoare revolverul Browning, de fabricaţie braziliană, cu paisprezece gloanţe, de care nu se despărţea niciodată. El trase piedica şi, cu braţul întins şi cu ţeava la o distanţă de douăzeci de centimetri de părul negru al lui Nasir Kastriot, îi trase trei gloanţe în cap. Craniul grăsanului practic expl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puse revolverul la loc în centură, Fatmir Cerem se întoarse zâmbitor către Mohammad Al Jafar şi „colonelul” Pedror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utem merge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opoje, împuşcăturile nu mai alertau pe nimeni. Cum fiecare persoană avea cel puţin o armă, unii obişnuiau să tragă focuri de revolver doar aşa, în glumă, în loc de „noapt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ammad Al Jafar privi la cadavrul înghiţit pe jumătate de murdăria pestilenţială, i-ar fi plăcut mai mult să-l jupoaie de viu. Pentru un pumn de dolari, acesta anihilase doi ani de trudă şi făcuse din el un fu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mir Cerem îl împinse î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ăm, se fac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începuseră să acopere luna. Avea să plouă din nou şi se aflau la nouă sute şaptezeci de metri altitudine. Cei trei bărbaţi intrară în clădire. Mohammad Al Jafar îi adresă lui Fatmir Cerem un zâmbet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lemnderit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bandit îi întoarse zâmbetul fără să spună nimic şi îşi umplu un pahar cu raki, pe care îl dădu peste cap ca să se încăl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de pe masă ceasul din aur şi banii găsiţi asupra lui Kastriot, el se duse la uşă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păru imediat, iar şeful său îi întinse ceasul ş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e. Pe urmă să te duci şi să îngropi cadavrul î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t, Bezim îşi puse ceasul la mână şi părăsi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fad al carburantului începuse să se infiltreze în interiorul clădirii. „Colonelul” Pedrorika se instală într-un fotoliu în faţa televizorului. Mohammad Al Jafar se apropie de Fatmir Cerem. Acum, că trădătorul fusese pedepsit, el trebuia să se gândească la propria sa persoană. Era clar că nu puteau să mai rămână mult în Albania, dar trebuia să evite cu orice preţ să cadă în mâinile americanilor. Prea ştia multe lucruri despre organizaţia lui Ussama Bin Laden: nume, legăturile dintre diferitele reţele din lumea nebuloasă a Islamului, circuitele de finanţare. Americanii l-ar fi dat imediat pe mâna aliaţilor lor egipteni. Pentru el asta ar fi fost o călătorie fără întoarcere, la fel ca cea făcută de cei patru egipteni din organizaţia sa, prinşi de CIA în luna iunie. Datorită ajutorului dat de Shik, ei au fost mai întâi îmbarcaţi la bordul unui avion al US Air Force şi au ajuns în cele din urmă în catacombele organizaţiei Moukhabarat din Ca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surprinzător de mare al membrilor reţelei Bin Laden, care au fost apoi arestaţi în Germania, Marea Britanie şi chiar în Statele Unite, dovedeau faptul că cei patru islamişti nu rezistaseră la torturi. El, Mohammad Al Jafar, avea curaj şi credinţă, dar, ca profesionist, ştia că omul nu poate rezista la infinit în faţa unor anchetatori decişi la orice. Aşadar era nevoit să plece din Albania cât mai curând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oţi să-mi aranjezi plecarea din ţară? îl întrebă el pe Fatmir Cerem. Am multe de rezolvat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bandit îi adresă un zâmbet ambiguu. Ca cei mai mulţi dintre albanezi, el nu-i iubea prea mult pe arabi. Nu îl acceptase pe Al Jafar decât la cererea UCK, interesat de banii primiţi de la ar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poată lupta cu sârbii în Kosovo, aveau nevoie de arme. Or, ca să le poată procura, aveau nevoie de mulţi bani. Organizaţia lui Mohammad Al Jafar oferea aproape o sută de mii de dolari pe lună pentru cumpărarea lor. Banii treceau prin diferitele fundaţii instalate în Albania, destinaţi în mod oficial pentru construirea moscheelor şi pentru ajutoarele sociale. Mohammad Al Jafar le oferise şi nişte mudjahiddini, dar albanezii nu acceptaseră. Existau destui combatanţi potenţiali la Kosovo, gata să ridice armele contra Serbiei. Cum nu aveau de gând să folosească doar puştile Kalaşnikov împotriva unei armate ultramecanizate ca cea a sârbilor, negustorii de armament le puneau la dispoziţie lansatoare de rachete, ultimul strigăt al tehnologiei moderne, la preţul egal, cu greutatea lor în aur, mitraliere grele şi mortiere. Şi, mai ales, muniţii, foarte multe mun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plecau din Bajram Curri pe spinarea măgăruşilor care treceau graniţa în mod clandestin. Pentru fiecare armă, Fatmir Cerem îşi lua partea lui de câştig, pentru că armele traversau „teritoriul său”. Or, fără „Mickey” multe din aceste arme nu ar fi putut fi cump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Fatmir Cerem acceptase să-i acorde ospitalitate pe proprietatea sa fortificată din satul Kerr-Mag, păzită de douăzeci de oameni, la cererea „colonelului” Pedrorika. Singure, doar elicopterele de asalt ar fi putut să-i vină de hac, dar armata albaneză nu era dotată nici cu elicoptere, nici cu avioane. Câteva Mig-uri 19 şi 21 zăceau în paragină în aeroportul din Rinas de lângă Tirana. Guvernul albanez avea alte cheltuieli de făcut, în loc să refacă armata ae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ai vrea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rin munţi, făcu Al Jaf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bandit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munţi… Mai întâi, toate trecerile sunt minate, în plus, sârbii au elicoptere. Este foarte periculos. Chiar dacă reuşeşti să treci, ce vei face după aceea? Ştii doar ce le-au făcut sârbii musulmanilor. În luna iunie, opt mudjahiddini au intrat în Kosovo în mod clandestin. Patru egipteni, doi afgani, un iemenit şi unul a cărui naţionalitate nu mi-o amintesc. Ştii ce l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sârbă i-a încercuit într-un sat aproape de Decani, lângă o mănăstire, i-au condus în curtea unei ferme şi acolo i-au prăjit cu lansatoarele de flăcări. Urletele lor de durere s-au auzit până departe. Chiar şi călugării au fost îngro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u murit ca nişte martiri, făcu Mohammad Al Jafar cu o voce cam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Fatmir Cerem se accentuă, dezvelindu-i dinţii strălucitor de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capabil să-ţi asumi acest risc, poţi pleca de aici chiar în noaptea asta. Oamenii mei te vor conduce, dar cred că ar fi o mare greşeală. Chiar dacă reuşeşti să traversezi provincia Kosovo, cum vei ieşi din Serbia? Acolo nu eşti în Albania. Poţi fi arestat în aeroport sau în gară. Dar ei nu te vor da pe mâna americanilor, ci te vor 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Pedrorika, ce asculta conversaţi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adevărată ne… ne… bunie! Noi avem nevoie d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ammad Al Jafar îşi trecu mâna peste una din imensele sale urechi. Nici el n-avea chef să moară ca un martir, prăjit ca un pui la roti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mijlocul cel mai sigur ca să părăsesc Albani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mir Cerem îşi mai turnă nişte raki. Alcoolul de şaizeci de grade începuse să i se urce la cap. Din cauza asta, simţea o enervare cresc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decât două posibilităţi, spuse el. Prin Macedonia, care însă este plină cu americani şi prin Italia. Acolo am nişt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Sheng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oastă, la sud de Shkoder. De acolo primim noi armele. Îţi trebuie însă nişte doc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multe paşapoarte, răspunse imediat sudan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o viză 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apărată nevoie de viză. Una adevărată. Te va costa o mie două sute de dolari. În plus, s-ar putea ca americanii să cunoască deja paşapoartele pe care le ai. Ar fi cu mult mai sigur să ai un paşaport nou. La Tirana ai putea să găseşti unul, care să aibă şi o viză aute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anezul făcu un gest care însemna că acest lucru nu constituia o problem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mir Cerem continu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ne trebuie câteva zile. Până atunci, eşti oaspetele meu şi nu ţi se poate întâmpla nimic atât timp cât te afli sub protecţia mea, încheie el cu emf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ammad Al Jafar îi mulţumi cu un zâmbet. Italia nu reprezenta o soluţie perfectă, dar Djihad-ul islamic avea o reţea bună acolo, fapt care îl ajuta să treacă prin plasa întinsă de americani. Avea nevoie să ajungă în Sudan, în Yemen sau în Afganistan. Doar acolo ar fi putut să respir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să-ţi mulţumesc încă o dată că l-ai pedepsit pe acel trădător şi pentru ospitalitatea oferit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rămâne aici cât de mult doreşti, îl asigură Fatmir Ce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în picioare şi îl strigă pe Bezim. Când acesta apăru,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l pe oaspetele nostru la Kerr-Mag şi ai grijă de el ca şi cum ar fi vorba de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torci cu mine? întrebă arabul care se temea de o eventuală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nţii aceia aflaţi la capătul pământului, el se afla cu totul în puterea acestui bandit simpatic, dar de te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veni acum, răspunse Fatmir Cerem. Mai am de rezolvat nişte treburi pe aici, spuse el cu un aer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mn de prietenie, el îl conduse pe arab până la Land Rover-ul furat cu o lună în urmă de la Organizaţia Medici fără Frontieră şi îşi îmbrăţişă oaspetele de trei ori înainte de a se despărţ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bania, bărbaţii obişnuiau mult să se îmbrăţişeze şi să se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la vehiculul care îşi ambala motorul, escortat de cele două Jeep-uri Cherokee „recuperate” de la o altă organizaţie umanitară, apoi se întoarse în clădire. Aici, numai mirosul fad de petrol mai amintea de drama petrecută. „Colonelul” Pedrorika închisese televiz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tot ce ai făcut, zise el. Te-ai purtat ca un adevărat frate. Astă seară voi dormi la Bajram Curry, iar mâine dimineaţă plec la Tirana. Vreau să-i supraveghez pe americani. Ştiu că sunt furioşi că l-au ratat pe „Mickey”. Vor face orice ca să pună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mir Cerem se strâmbă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pot face nimic. Oricum, îl voi ajuta să plece cât mai reped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ce a putut să le spună acel somqire9 de Nasir, spuse kosovarul cu un ton îngrijorat. Să ai grij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lbanez izbucni într-un hohot de râs plin de arog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a turnat în tipare glonţul care mă va ucide! Iar americanii nu vor veni niciodată aici. Nu mai degrabă decât oamenii puterii. Le este prea frică. Acum, te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ieşiră împreună. Doar câteva lumini gălbui mai răzbăteau afară din clădire. Tropoje dormea. „Colonelul” se urcă în automobilul său şi urcă pe drumeagul ce ducea în piaţa principală, unde unica tavernă a satului mai era încă deschisă. Când întoarse capul, Fatmir Cerem dispăruse în întuneric. Cu siguranţă, el era singurul om din regiune care putea să se plimbe fără escortă în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mir Cerem se lăsă cu un oftat de uşurare pe bancheta automobilului BMW, parcat în spatele unui tractor, nu departe de „cazarma” UCK. Acesta fusese furat cu şase luni în urmă de la un diplomat italian din Tirana, Cerem era mort după maşinile nemţeşti. Unica modificare pe care i-o făcuse, era că-i scosese placa de înmatriculare, pe care o adăugase colecţiei ce ocupa un perete întreg din camera lui. Privi femeia care stătea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cărnoase ale tinerei se destinseră într-un surâs mut. Era mai bine de o oră de când îl aştepta, dar Vilma Zguro era atât de mândră că este amanta celui mai puternic bărbat din regiune, încât l-ar fi aşteptat întreaga noapte. Fuseseră în aceeaşi clasă la şcoală şi, de la cincisprezece ani, el începuse să-i pipăie sânii pe ascuns. Era cea mai frumoasă fată din Tropoje, cu nasul drept, părul negru ca noaptea şi un fund de toată frumus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scunsese cu grijă sentimentele ei pentru Fatmir, la rugăminţile acestuia. Tatăl lui nu ar fi acceptat nici în ruptul capului ca să frecventeze o fată care nu a fost aleasă de el. Deşi era cel mai mare dintre cei cinci fraţi, Fatmir se temea încă foarte tare de tatăl său. În creierul acestor munţi, tradiţia era sfântă. Un bărbat trebuia să se căsătorească numai cu asentimentul întregii familii, altfel se puteau declanşa drame făr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în regulă? o întrebă el pe fată, pornind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10,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ma Zguro nu punea niciodată întrebări, fiind disponibilă în orice moment. Nu aştepta recompense sau cadouri. Ei ar fi trebuit să aibă o explicaţie cu familia sa, în Albania, femeile nu pleacă de acasă decât atunci când se mărită. Chiar la Tirana, existau puţine femei divorţate… Cele mai multe se întorceau în familiile lor dacă aveau o căsnicie ratată. În nordul ţării, era şi mai rău. Se mai obişnuia încă să se strecoare în trusoul fetelor de măritat şi câte un cartuş, oferit de familie viitorului ginere, ca acesta să-şi omoare nevasta în caz de adu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mir Cerem conducea cu farurile aprinse pe drumul bolovănos şi plin de hârtoape. Hurducăturile îi zdruncinau pe cei doi, izbindu-i unul de celălalt. Spoturile farurilor luminau un peisaj auster, stâncos, lipsit de vegetaţie. Fatmir viră brusc, pătrunzând pe un drum şi mai abrupt, iar Vilma Zguro fu din nou proiectată în el. Bărbatul simţi pe braţ atingerea sânului cald şi simţi nevoia să pună mâna pe coapsa tiner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are frumoasă, îi spuse el cu un glas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lemnd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ompliment îi mergea drept la inimă. Fatmir Cerem mai conduse încă vreo sută de metri, apoi opri pe un povârniş de piatră de unde se vedea un torent de apă. Drumul se înfunda aici. El întoarse maşina, stinse farurile şi coborî geamul, încordându-şi auzul la zgomotele nopţii. Avea instinctul unui animal. Cum nu simţi nici un pericol, scoase din tocul de la centură revolverul Browning, cu care îl omorâse pe Nasir Kastriot şi îl puse la îndemână, cu piedica trasă şi cu un glonţ pregătit pe ţeavă. Abia atunci se întoarse către Vilma Zguro şi o cuprinse în braţe. Ea întoarse capul spre el şi gurile lor se striviră într-un sărut pătimaş. Îndată, limba tinerei femei începu să execute un dans drăcesc, făcând ca un uriaş val de adrenalină să inunde arterele lui Fatmir Cerem. El desfăcu jacheta taiorului roşu şi prinse sânii prin puloverul de caşmir, smulgând Vilmei un geamăt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şteptase să se lase întunericul ca să poată traversa satul într-o ţinută care ziua ar fi atras atenţia celor din jur. Era îmbrăcată cu un taior roşu cu fusta lungă şi despicată, ce lăsa să i se vadă ciorapii negri şi avea pantofi escarpen italieni, cumpăraţi la Tirana, pe care nu-i încălţa decât pentru aman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strânseră în braţe cu foc, fără să scoată vreun cuvânt. Aplecat asupra femeii, Fatmir îşi strecură mâna între coapsele ei atât de violent, încât făcu să se rupă cusătura fustei, apoi se insinua pe sub colanţi, ajungând astfel la sexul inundat. Era încântat să ştie că tânăra femeie era îndrăgostită de el şi că era excitată. Vilma îşi întinse mâna către pântecele lui. Fatmir scoase un geamăt când degetele ei îi eliberară sexul ţeapăn ca o ţeavă de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ngref11, suspină el cu o voc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l mai frumos compliment pe care el i-l putea face. Cu mişcări molatice, ea se lăsă în jos şi buzele ei groase înconjurară membrul învârtoşat. Când aplecă şi mai tare capul şi limba începu să-i intre în joc, Fatmir crezu că leşină de plăcere. Cu un gest reflex, el apăsă cu mâinile părul negru, până ce Vilma, pe jumătate sufocată, sughiţă. Ea îşi reveni imediat şi începu să-şi mişte capul în sus şi în jos, cu mişcări ample, în ritmul care îi plăcea lui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mir Cerem scoase un geamăt de agonie în momentul în care explodă fără ca să se poată stăpâni. Vilma era încă stăpână pe sexul său. Ea suportă totul fără să crâcnească. El se simţea minunat sub această mângâiere demnă de filmele porno la care se uita uneori cu tovarăşii săi. Dacă Vilma Zguro n-ar fi trăit dintotdeauna în Tropoje, ar fi putut crede lucruri îngrozitoare. Dar ea îi mărturisise cândva că doar dragostea pentru el o inspira şi că în mod instinctiv descoperise ceea ce îi plăcea lui cel mai mult… Părea că propria ei plăcere nu o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ma îşi ridică în cele din urmă capul, contemplând cu mândrie membrul încă rigid. Fatmir Cerem se ruşin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a viitoare vom merge la Shkoder, îi promise el. Acolo vom fac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tu, făcu docilă tânăr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atmir Cerem era recunoscut ca fiind omul cel mai puternic din ţară, nu putea să meargă la un hotel cu ea şi, cu atât mai puţin, la el acasă… În timpul verii, ei mergeau în cele mai ascunse locuri din creierul munţilor şi făceau dragoste sub cerul liber sau în maşină. Niciodată nu ieşeau în public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trad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mir luă o ţigară Gauloise blondes de contrabandă, o aprinse cu bricheta luată de la Nasir Kastriot şi suflă fumul pe geamul deschis al maşinii. Vilma Zguro îşi aranjă colanţii. Tânărul bandit simţi dintr-o dată un val de nelinişte. În faţa lui „Mickey” şi a „colonelului” se dădea mare, dar în străfundul sufletului său era conştient de puterea americanilor. Dacă aceştia nu ezitaseră nici o clipă să distrugă o uzină aflată în plin Khartoum, puteau fi capabili să ajungă şi până aici să-l caute pe bărbatul pe care îl ascundea el. Aveau mijloace nebănuite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rachiului şi al minunatei felaţii începuse să se risipească şi el simţi un nod în gât. Omorâse prea multă lume ca să ştie că nimeni nu este nemuritor şi că americanii au o putere de te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ieşi din mizera sală a sosirilor a micului aeroport din Rinas şi privi în jurul său. Imediat fu asaltat de şoferii de taxi, de hamalii şi traficanţii de valută, răspândiţi în mulţimea albanezilor sărăcăcios îmbrăcaţi. Se mai aflau acolo şi câţiva poliţişti cu uniforme albastre şi uzate şi caschete turtite. Mulţimea care aştepta era ţinută la distanţă de alţi poliţişti, în spatele unor bariere. Malko se hotărî să ia un taxi. Când deodată văzu cum un bărbat îşi croieşte drum prin mulţime şi se îndreaptă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proape doi metri înălţime, era ras pe cap şi ochii îi erau ascunşi de nişte ochelari de soare ce îi dădeau un aer de mafiot. Barba bogată şi sură i se revărsa pe pântecele impozant ce trăda pe băutorul de bere. Peste tricoul verde smarald, purta o vestă de fotograf, cu multe buzunărele, iar blugii îi erau susţinuţi de o curea lungă, cu catarama în forma unui cap de taur, în perfectă armonie cu cizmele de cowboy, cu bombeurile as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âncind câţiva albanezi care-i ajungeau doar până la umăr, el se apropie de Malko şi îi întinse o mână de dimensiunile unui grătar pentru făcut fri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u are Malko L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puternic accent tex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ăspun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come în Squiperia! făcu uriaşul strângându-i mâna, ca şi cum ar fi vrut să-i rupă degetele. Sunt Grant Petersen şi sunt COS12 în nenorocita asta d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eam că am venit în Albania, spuse Malko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quiperia este numele local al ţării, răspunse amer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spion, Grant Petersen era la fel de discret ca o maşină de pompieri. Era un adevărat „păros”13, lucru destul de ieşit din comun. Malko îl urmă şi descoperi încă alţi trei americani, grupaţi lângă două maşini: o Cherokee albă şi o Hummer14 de culoarea nisipului, plată ca o ploşniţă. Păreau nervoşi şi scrutau mulţimea cu priviri neliniştite, sărind de pe un picior pe celălalt. Grant Petersen făcu prezentările, începând cu un tip bondoc şi gras, cu un aer viclean, ras în cap şi îmbrăcat în ka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 Adams, „deputy” în serviciul meu. Şi Joe Ro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Rocker avea şi el ochelari de soare, vestă de fotograf kaki şi era lung ca o zi de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bărbat, bărbos şi el, se apropie şi zise cu o voce destul de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ăm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Bob, spuse Grant Petersen. Bob Bow. BB, like Brigitts Bardot15, adăugă el. Îi aveţi aici pe toţi membrii centralei. Putem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urcă în Cherokee, întrebându-se cum de Central Intelligence Agency putea să lase Centrala din Albania pe mâna acestor tipi, care păreau mai degrabă nişte salahori decât agenţi sec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de la Viena cu o cursă Austrian Airlines în acest aeroport care semăna cu o aerogară din Lumea a treia a anilor '50, cu Mig-urile 17 şi 19, adevărate epave, împrăştiate peste tot, cu clădirile îngălbenite şi părăginite şi palmierii rahitici. Formalităţile de imigrare erau reduse la cea mai simplă formă. Nu era nevoie de nici o viză, ci doar de o ştampilă de intrare în schimbul sumei de cinci dolari, pe care un poliţist hămesit îi înşfăc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mirare că bagajele erau supuse unui control magnetic. Adevărul era că, de când cu evenimentele din 1997, cum spuneau în mod pudic albanezii, depozitele de armament fuseseră golite şi, de atunci, şapte sute de mii de puşti Kalaşnikov, trei milioane cinci sute de mii de grenade – câte una pentru fiecare locuitor al Albaniei – şi câteva sute de tone de explozive militare erau împrăştiate în toată ţara. În realitate, Albania nu îşi revenise după perioada de anarhie din 1997, provocată de sistemul „piramidal” de învestiţii pus la cale de nişte escroci, cu complicitatea pasivă a unui guvern care înghiţise trei miliarde de dolari, reprezentând aproape toate economiile albanezilor. Urmase o perioadă de anarhie totală, de înfruntări între bandele înarmate şi de lichefierea guvernului lui Sali Berisha. Un corp de armată al ONU încercase să restabilească ordinea şi noile alegeri aduseseră la putere Partidul Socialist Albanez condus de Fatos Nano. Acesta a reuşit să pună un pic de ordine în ţară, dar nu reuşea să controleze cu adevărat decât o mică parte a terito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mulţimea amărâtă care aştepta în aeroport, Malko îşi spuse că lucrurile nu se amelioraseră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Petersen se urcă la volanul maşinii, un Cherokee a cărui portieră se închise cu un zgomot greu, de parcă ar fi fost a unui seif. Ceilalţi trei americani dispărură în Hummer. Interiorul maşinii lui Petersen semăna cu o armurărie adevărată: puşti de asalt M16, pistoale-mitralieră, două cutii cu grenade defensive, o mulţime de încărcătoare şi veste antiglonţ. Şeful Centralei CIA îi întinse una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ăcaţ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există vreun risc? Mi se pare că aceşti oameni au un aer destul de paşnic, iar maşina este bine blinda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niciodată, făcu Petersen. Oricum, este bine să prevenim orice pericol. Oricând se poate întâmpla orice. Ambasadoarea noastră a dat ordine stri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emnat, Malko îşi puse vesta protectoare peste costumul din alpaca neagră, iar Cherokee îşi croi drum prin mulţime, urmată îndeaproape de Hummer. Poliţiştii le adresară un salut, iar câţiva trecători le făcură prietenoşi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sută de metri, maşinile începură să-i zgâlţâie ca pe nişte pruni copţi. Şoseaua nu era decât o succesiune de gropi… Ei ocoliră mai multe căruţe trase de cai şi se întâlniră cu o puzderie de Mercedesuri, de toate tipurile, ce săltau şi ele din groapă în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propiem de Tirana, anunţă Pete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ia semăna cu oricare alta din Europa, cu vaci răspândite peste tot, cu lanuri de porumb, cu coline domoale. Stranii erau însă cazematele din beton, ca nişte uriaşe ciuperci cenuşii, risipite pretutindeni. Construcţiile păreau complet aband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aşteptau la o invazie?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Petersen scoase dintr-unul din nenumăratele sale buzunare un pachet de Gauloises blondes şi o brichetă Zippo. Cu acelaşi model de camuflaj ca Hummer şi îşi aprinse o ţigar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 invazie! Nebunul acela de Enver Hodja16 era convins că NATO va ataca Albania. Cum aliaţii săi chinezi erau destul de departe, s-a gândit să construiască patru sute de mii de cazemate pentru ca să facă faţă unor eventuali invadatori… Asta l-a costat o groază de bani, iar acum nu au cum să le recicleze. Cum sunt prea grele ca să poată fi deplasate, le-au lăsat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aproape o jumătate de secol, Albania rămăsese cu călcâiul acestui dictator nebun care blocase orice influenţă din afară. După ce a rupt relaţiile cu Uniunea Sovietică, în timpul regimului lui Hruşciov şi apoi s-a supărat şi cu Iugoslavia lui Tito, el s-a aliat cu China Populară. A ţinut ţara într-o mână de fier, înăbuşind orice veleitate de revoltă cu ajutorul unei poliţii feroce, Sigurimi. Totul era interzis! Plajele Mării Adriatice erau minate pentru ca albanezii să nu fie tentaţi să fugă în Italia pe apă; persoanele particulare nu aveau voie să aibă maşini personale, acestea fiind apanajul funcţionarilor de stat… În 1985, lumea se mai deplasa încă în căruţa trasă de cai şi cu bicicleta… Albanezii erau ţinuţi la distanţă de lumea civilizată. Ţara lor era ca o pată albă pe harta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ver Hodja a murit în 1985, iar în 1990, ţara şi-a deschis porţile către lume. Acest fapt nu a schimbat însă mare lucru. Albania nu producea practic nimic. Trebuia să importe absolut orice. Albanezii au emigrat în masă, creând o diaspora prosperă. Această ţară, teoretic musulmană, a văzut înflorind nenumărate moschei oferite de ţările islamice, rămânând indiferentă, dar politicoasă. Albanezii se simţeau europeni înainte de toate şi, chiar dacă şaptezeci la sută dintre ei erau musulmani, ei mâncau carne de porc, consumau alcool şi îşi petreceau mai mult timp în sălile cu jocuri de noroc decât în mos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herfucker! explodă Grand Pete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rcedes care venea din faţă derapă de-a latul şoselei, iar americanul fu nevoit să tragă puternic de volan ca să evite coliziunea, intrând cu maşina într-o groapă de dimensiuni uriaşe, ca o cursă pentru elefanţi. Malko fu azvârlit în tavan. Se aflau pe un pod ce părea recent bombardat… Lipseau bucăţi întregi de parapet, iar în centrul lui se circula doar pe o singură bandă. Dedesubt se vedea trecând un tren, cu viteza unui me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renul către Vlora, spuse americanul. Are nevoie de trei ore ca să parcurgă o sută douăzeci şi cinci de kilometri, dar nu cost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podului, un poliţist veghea buna desfăşurare a traficului cu un baston ce se termina cu un disc colorat cu roşu pe o parte şi cu verde pe cealaltă parte; era o rămăşiţă a comunismului: costa cu mult mai puţin decât un stop şi era aproape la fel de eficace. Malko începu să transpire, din cauza vestei antiglonţ. Totul în jur părea atât de calm. Un singur detaliu: poliţiştii erau dotaţi cu câte un revolver şi cu câte o puşcă Kalaşnikov… Un Mercedes nou-nouţ, cu litera „D” care venea din urmă, îi depăşi într-un nor de praf, ocolind grop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u maşini, remarcă Malko. Pentru o ţară atât de mică şi să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Petersen simţi cum se sufocă de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le fură! Bande întregi de albanezi operează în Italia, Germania şi Elveţia. La Durres, pe coastă, există un mare târg de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evenea din ce în ce ma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este teamă că voi fi atacat între aeroport şi oraş? îl întrebă Malko. Nu ar fi trebuit să vă expuneţ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Petersen 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problem! Ambasada a fost evacuată de o lună şi, la fel, toţi cetăţenii americani. La Tirana nu au mai rămas decât câţiva puşcaşi marini, care nu au voie să iasă din ambasadă, ambasadoarea, însărcinatul cu afaceri, ataşatul în problemele apărării şi noi… Albanezii cunosc foarte bine cum stau lucrurile. De altfel, n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rost au toate precauţ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osul” zâmbi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ol. Vă expli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aprinse o nouă ţigară şi suflă fumul. Casele erau mai puţin distanţate şi în depărtare se zăreau munţii. Imediat intrară în oraş. Tirana degaja o teribilă senzaţie de sărăcie. Casele îşi pierduseră tencuiala, unele dintre ele fiind pe jumătate ruinate, trotuarele erau semănate cu caroseriile maşinilor „curăţate” parcă de lăcuste, iar străzile erau la fel de desfundate ca şi restul drumurilor. Trotuarele erau pe post de buticuri. Peste tot puteai să vezi grămezi de haine şi de pantofi prin care scotoceau oameni urât îmbrăcaţi şi cu priviri resem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mirosea a sărăcie lucie. Nu se vedea nici un singur magazin. Cu toate astea, circulaţia era intensă, toţi se mişcau cu încetineală de melc. În cele din urmă, Malko văzu o piaţ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în inima Tiranei, spuse Grant Petersen, în piaţa Skenderb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iaţă imensă, dreptunghiulară, cu clădirea Operei vopsită în alb, cu hotelul la fel de alb, cu modesta moschee şi statuia ecvestră a lui Skenderbeg, Cuceritorul… Alături de aceste nobile edificii, era un parc de distracţii precum şi zeci de cazinouri pline cu jocuri v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okee-ul pătrunse pe un bulevard bordat cu arbori, ce părea cam larg faţă de traficul sărăc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e Champs-Elysees din Tirana, anunţă cu ironie în glas Grant Petersen. Este bulevardul Doshmorot E. Kombit. În traducere, Martirii Rev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se vedeau numai maşini Mercedes, parcate în diagonală; clădiri învechite cu faţade gălbejite, trotuare largi. Malko observă brusc vreo douăsprezece maşini echipate cu girofaruri, care veneau din faţă, rulând pe mijlocul şos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manifestaţi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maşinile poliţiei care fac treaba asta în fiecare seară ca să se asigure că e linişte, zise americanul. Vor ca să-i convingă pe albanezi că pot controla ţara. Dar, săptămâna trecută, vreo şapte sute de indivizi înarmaţi cu Kalaşnikovuri au asediat birourile primului-ministru, aflate chiar alături de hotelul la care veţi fi cazat. Au fost patru morţi. Toţi asaltanţii s-au întors la casele lor nestingheriţi, cu armele lor cu tot. Guvernul nu mai poate controla aproap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iră, tăind drumul ca să se oprească lângă o clădir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Aici este hotelul Rog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Rogner semăna cu un motel ceva mai elegant. Bărbaţi mustăcioşi sporovăiau într-un bar aflat în mijlocul holului. Grant Petersen îi semnală un individ cu o înfăţişare destul de susp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este şeful poliţiei. Vine aici seară de seară. Aici este statul său major. Sunteţi aşteptat. Camera dumneavoastră a fost rez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ici nu se mai schimbă. Când se întoarse în hol, cei patru îngeri păzitori ai săi supravegheau locul cu un aer ameninţător. Văzându-i chipul amuzat, Petersen ţinu să prec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 ne încredem în liniştea existentă. Aici, fiecare om este înarmat… Aşa că lucrurile pot degener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lecară. Malko, din ce în ce mai intrigat, se întreba de ce CIA îl smulsese din castelul său din Liezen, unde tocmai începuse sezonul de vânătoare, ca să îl trimită în acest loc, care părea a fi singura ţară „africană” di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şi Ambasada noastră! îl anunţă Petersen. Malko observă un grilaj negru interminabil care înconjura un parc şi câteva clădiri împrăştiate printre copaci. Cherokee acceleră şi trecu prin faţa porţii principale, ferecate cu lanţur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intr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asada este închisă din ordinul ambasadoarei, spuse pe un ton lugubru şeful Centralei CIA din Tirana. Este păzită de un detaşament de puşcaşi marini care au ordin să tragă în oricine încearcă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okee acceleră din nou urcând marele bulevard ce avea un parc pe latura stângă. Încetini apoi din cauza unui baraj alcătuit din poliţişti care verificau actele. Pe fiecare latură a drumului se afla câte o duzină de poliţişti îmbrăcaţi cu uniformă, cu cagule negre, ca în Algeria şi cu puşti Kalaşnikov. Erau oprite toate maşinile care intrau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u cagule? vru să afl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Petersen întoarse spre el o faţă înveselită. Cu ochelarii săi de soare, capul ras şi barba imensă, parcă ieşise dintr-un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kanoun. Oamenii de pe aici au gustul răzbunării. Imaginaţi-vă că un tip îl recunoaşte pe cel care l-a arestat odată… Există masacre între familii, care durează de trei secole. În Albania, ofensele se spală numai cu sânge, potrivit unui ritual foarte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ute de metri mai departe, cobora un drum barat de un alt baraj al poliţiei, iar oamenii cu cagule se dădură respectuos la o parte ca să facă loc celor două maşini ale americanilor. În direcţia opusă, Malko zări un zid alb înălţat cu un grilaj metalic, ce înconjura un domeniu vast, în mijlocul căruia se ridicau mai multe vilişoare albe cu acoperişuri roşii. Ajunşi în vârful colinei, ei se opriră în faţa unui post de control al poliţiştilor marini, baricadat cu saci cu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Petersen îi salută, iar ei ridicară bariera. Maşinile mai parcurseră o sută de metri până la al doilea „check-point”. Instalaţi în două foişoare ce încadrau intrarea, alţi puşcaşi marini aveau aţintite către şosea o întreagă artileri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lajul comandat electronic se deschise lăsând maşinile să pătrundă şi să se îndrepte către vile. Grant Petersen se opri lângă a treia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oborâră, urmaţi şi de ocupanţii automobilului Hum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e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e află cornpound-ul, adică magaziile ambasadei, îi răspunse americanul. Tot personalul s-a mut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 se pare că ar fi locul ideal, spuse Malko. Puteţi fi luaţi la ţintă din toate dir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cauza asta ne-am mutat aici, remarcă posomorât Grant Pete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ătrunseră în clădire. În camera imensă, cu pereţii acoperiţi de tot felul de hărţi, domnea o dezordine incredibilă. Peste tot, era arme, saci de dormit, cutii puse unele peste altele… Cu jaluzelele de la ferestre trase, o secretară bătea la maşină lângă intrare. Era o brunetă picantă care îi adresă lui Malko un zâmbet timid. Un tânăr cu ochelari îşi făcu apariţia, cu o scrisoar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othy Woodburn, şoferul nostru, i-l prezentă Petersen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adjuncţi ai săi se aşezară în fotolii. Grant Petersen se aşeză şi el în faţa lui Malko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adu-ne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 Tirana de mult timp?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 nu! De mai puţin de o lună. Vechea echipă a fost înlocuită. A întins-o de aici după atentatele petrecute la Nairobi şi la Dar es-Salam17. Noi provenim din Divizia Operaţiuni. Pentru prima dată am fost numit şef de centrală… De altfel, misiunea mea constă numai în a menţine contactul cu omologii noştri albanezi din Shik. Am primit ordin de la Langley să nu organizăm nici o acţiune care ne-ar putea expune unui atentat sau unui kidnapping. Ne ocupăm numai de problemele cu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Adams mesteca chewing-gum cu ochii aţintiţi în gol. Semăna cu un dihor. Joe Rocker îşi curăţa unghiile cu ajutorul unui pumnal. Bob Bow aduse ceştile cu cafea şi apoi începu să se joace pe calculator un joc electronic ce scotea tot felul de zgomote exasperante. Malko se întrebă dacă cei patru americani puşi la un loc ar fi întrunit un QI de mamiferă verteb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pentru asta îl trimisese CIA val-vârtej la Ti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rurile lăsate în jos creau o ambianţă stranie. Dar cel mai mult te frapa tăcerea ce domnea în jur. Nu se auzea nici un ţârâit de telefon şi nici un zgomot din exterior. Parcă s-ar fi aflat într-o capsulă, undeva în cos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ke”18 va fi mulţumită să afle că aţi sosit, zise Grant Pete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dike”? întrebă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asadoarea noastră. A primit acest post pentru că l-a servit bine pe Clinton. The spoil system. Le-a adus aici şi pe cele două prietene ale ei: o cambodgiană şi o româncă. Amândouă se ceartă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va fi mulţumită de sos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rar ca un ambasador să fie interesat de un agent CIA. Chiar dacă era vorba de un spion de lux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Petersen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fost prezentat ca fiind un fel de Superman. Speră că, datorită dumneavoastră, va putea să iasă din bunkerul ei şi să redeschidă ambas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avut bunătatea să mă prezinte în lumi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hiciţi? Franck Capistrano, Special Advisor de la Casa Albă. Malko începea să înţeleagă. El tratase deja afaceri importante sub direcţia acestui mahăr, cu vechi state în serviciile de spionaj americane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o gură de cafea. Parcă s-ar fi aflat la Beirut, fără exploziile de acolo însă. Putea să simtă frica de care erau cuprinşi cei patru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am făcut deja cunoştinţă, n-aţi putea să-mi spuneţi şi mie cu ce v-aş putea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Petersen îşi aprinse o nouă ţigară Gauloise blon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o poveste cam lungă. Albania şi-a deschis graniţele din anul 1990. În 1992, a venit la putere primul preşedinte ales în mod democratic: un anume Sali Berisha. De profesie medic cardiolog, el l-a îngrijit mult timp pe dictatorul Enver Hodja. Imediat cum a luat puterea, a fost agreat de conducerea de la Washington. Omul vorbeşte engleza şi ne primeşte cu braţele deschise. Company s-a instalat aşadar aici. Omologii noştri ne-au primit şi ei cu multă prietenie şi aşa a început să funcţioneze Centrala CIA din Ti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e o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oblemele Iugoslaviei, cu reţelele de terorişti arabi şi islamişti. Datorită ascultărilor au fost reperaţi o mulţime de oameni extrem de pericu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au venit aceştia în Alb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Petersen îşi desfăcu mâinile cu un gest de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vul ăsta de Berisha, ca un bun musulman ce este, a declarat că orice cetăţean al unui stat arab poate să intre liber în Albania… Fără viză, fără control. Aşa că, toţi islamiştii de pe planetă s-au năpustit ca un stol de lăcuste asupra Albaniei. Finanţaţi de Kuweit, Arabia Saudită sau de Statele din Golf, ei s-au pus să reconstruiască peste tot moscheile dărâmate cândva de Enver Hodja. Şi asta, sub privirile nepăsătoare ale populaţiei, prea înfometată ca să-i mai ardă de rugăciuni… Printre constructorii de moschei s-au strecurat şi un mare număr de răufăcători… Tipi din Djihadul islamic, din GIA algerian, afgani, nebuni de toate culorile, care au început să monteze baze logistice în scopul pregătirii unor viitoare atentate. Oamenii noştri i-au reperat deja pe câţiva dintre ei, amestecaţi în grave acţiuni teroriste în Egipt, Yemen şi chiar şi la noi. Atunci l-au înştiinţat imediat pe Berisha. Dar acesta nu a mişcat nici un deget! Astfel s-a zis şi cu luna noastră de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isha nu mai este de un an la putere, remarc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ght. Din fericire. Îndată după ce Fatos Nano, noul prim-ministru, a venit la putere, l-a înlăturat pe şeful Shik, Gazidede, un apropiat al islamiştilor şi a pus în locul lui pe altcineva. De aici încolo începe abia toată poves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fală de Kalaşnikov se auzi în depărtare. Mark Adams se opri din mestecat guma. Bob Bow întrerupse jocul electronic, iar Grant Petersen tăcu. Nu se mai auzea nimic. Şeful centralei trase o înjur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herfuckers! Sunt înarmaţi cu toţii şi le arde de glume. Se joacă cu nervii noştri, iar în ziua în care va fi cu adevărat ceva, nu vom mai fi a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zise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e mai destindă niţel, Grant Petersen scoase la iveală o sticlă de whisky Defender, vechi de cinci ani şi-şi umplu paharul pe care-l bău pe nerăsuflate. Era clar că nu stătea deloc bine cu ner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unie, cu trei luni în urmă, fostul COS s-a înfiinţat la Fatos Klosi, noul şef al Shik, cu o listă în care erau vreo şase islamişti foarte periculoşi. Avea adresele lor, numerele de telefon, date certe despre activităţile lor, totul. De astă dată, Shik a colaborat. Rămânea însă o problemă. Albanezii, erau gata să-i alunge din ţară, dar nu puteau face mai, mult de atât… În mod oficial, nu aveam nici o dovadă împotriva lor. În schimb, egiptenii îi căutau pentru diferite acte teroriste. Atunci, Centrala a pus la cale o manipulare destul de vicioasă, în colaborare cu Moukhabarat-ul egiptean. La început, Shik i-a interpelat pe clienţii noştri şi i-a pus să plătească. Cu discreţie, însă. Colegii noştri egipteni au sosit şi i-au interogat ca să le verifice identitatea. Unul dintre ei era deja condamnat la moarte în Egipt. Atunci s-a luat următoarea decizie: Într-o bună zi, Shik i-a dus la aeroport pe cei patru tipi reclamaţi de egipteni. I-a expulzat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Petersen se schimonosi într-un zâmbet ironic şi e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atalitate: singurul avion ce trebuia să plece în acel moment era un jet de-al nostru… Cum era de aşteptat, lucrurile au întârziat puţin, dar până la urmă i-au primit la bord cu destinaţia Cairo. Acolo, colegii noştri au putut să-şi continue liniştiţi cerce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emarcă perf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este vorba de o exfiltrare ci de un kidnapping… Nu există nici un fel de document de extrădare între Albania şi Egip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olosim cuvinte prea grele! mormăi Petersen. Albanezii nu aveau nici un interes să-i predea în mod oficial pe aceşti tipi egiptenilor. Le era frică de represalii. Cât despre noi, nu dorim ca ei să-şi poată continua activitatea. Iar egiptenii au fost extrem de mulţumiţi ca să-i recupereze… Toată lumea era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principalii interesaţi… remarcă Malko. Apropo, oamenii aceea făceau parte din reţeaua condusă de Ussama Bin La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Petersen îi adresă o privire înneg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făceau parte. Ei erau chiar reţeaua Bin Laden din Albania. Atunci însă nu se ştia asta. Se credea că fac parte din Djihad-ul islamic. Adevărul însă a ieşit repede la iveală. La o lună după exfiltrarea lor, un editorial apărut în cotidianul arab Al Haya din Londra stigmatiza atitudinea egiptenilor şi a noastră. Asta a fost pe 3 august. Trei zile mai târziu, Armata Islamică pentru Eliberarea locurilor sfinte, organizaţie a lui Bin Laden, a trimis prin fax un comunicat ameninţător, în care se anunţa o adevărată vendetta împotriv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ouă zile mai târziu, completă Malko, ambasadele americane de la Nairobi, din Kenia şi de la Dar es-Salam, din Tanzania, au fost ţinta unor atentate cu exploz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e au murit două sute optzeci şi nouă de oameni, zise amer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 era o atmosferă atât de grea, încât putea fi tăiată cu cuţitul. Şi asta. Nu numai din cauza fumului de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cest dublu atentat a reprezentat răzbunarea lui Bin Laden pentru că i-a fost distrusă reţeaua alba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onfirmă Petersen. Dar asta nu este totul. După Nairobi şi Dar es-Salam, membrii Centralei de aici nu puteau să mai stea liniştiţi, dar se considerau niţel protejaţi pentru că îi ştiau goniţi pe răufăcători. Cu toate astea, graţie unor interceptări tehnice. Company află că ambasada din Tirana urmează să fie aruncată în aer din ordinul expres al lui Ussama Bin La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pare foarte logic, îşi permise Malko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sen îi aruncă o privire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poate spune aşa… În orice caz, Company a intrat în panică. I-a evacuat pe toţi „inutilii” din ambasadă, dar şi pe toţi cei care au participat efectiv la acţiunea de exfiltrare. S-a gândit că islamiştii vor să se răzbune pe ei. Aceştia au contacte peste tot şi circulă în toată lumea. Era simplu să afle ce se întâmp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ţi ajuns în acest punct, nu? trase concluzia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Trebuie să fim extrem de a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opt zile, am primit un fax codificat de la colegii noştri egipteni din Moukhabarat, prin care ne înştiinţează că i-a făcut să vorbească pe clienţii noştri „exfiltraţi” de aici. Ei au mărturisit că noi nu am reuşit să punem încă mâna pe cel mai periculos terorist din bandă, supranumit şi King Cobra. Este vorba de un anume Hassan Mohammad Al Jafar. Vă spune ceva aces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rturis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se sculă şi luă de pe birou o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clien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ul reprezenta un tip bărbos, mic de statură, cu trăsături regulate şi cu urechi mari şi clăpă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anezii l-au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făcut acest lucru, nu aţi mai fi fost acum aici, făcu şeful centralei. Nu am putut pune mâna pe el, deşi colegii noştri egipteni ne-au furnizat toate informaţiile necesare: numele sub care a activat în Albania de trei ani încoace şi fundaţia islamică al cărei aşa-zis contabil era. Cunoşteam chiar şi porecla lui, „Mickey”. Ştim şi ce background are: este un vechi şef al Serviciilor Secrete sudaneze, aliat din anul 1994 cu Ussama Bin Laden. Specialist în fabricarea de substanţe explozibile, doctor în fizică şi, mai ales, fanatic islamist. După cele relatate de Moukhabarat, el este cel care a instalat reţeaua lui Bin Laden în Albania, al cărui şef este. Şi tot el este cel care se pregăteşte să arunce în aer ambasada noastră din Tirana, la fel cum s-a întâmplat la Nairobi şi la Dar es-Sa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să mă duc la Fatos Klosi, şeful Shik şi i-am spus tot ce ştiam. El m-a asigurat că nu sunt probleme. Că omul nostru va fi exfiltrat la fel de discret ca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existat vre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Centralei CIA păru deodată copl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ă treabă! Când agenţii lui Fatos Klosi s-au prezentat la fundaţie. Hassan Mohammed Al Jafar dispăruse. A reuşit să şteargă putina cu o oră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revenit 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e posibil. Dar nu ştiu cine a făcut-o. Asta s-a întâmplat acum şase zile. De atunci, ambasadoarea noastră nu-şi mai scoate nasul pe afară, iar ambasada se află în stare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işte grea se lăsă în încăpere. Petersen îl privea pe Malko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este clară. Undeva, în ţara asta, se ascunde un nebun furios care ne doreşte moartea. Chiar dacă îi decapităm organizaţia, dispune încă de suficiente mijloace aici, unde există o mie cinci sute de tone de explozivi, răspândiţi peste tot. Atât timp cât nu veţi pune mâna pe el, ne poate paşte o cata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crezu că nu a auzi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ntaţi pe mine că am să-l găsesc pe acest Mohammad Al Jafar? glumiţi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Centralei CI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 no! Franck Capistrano pretinde că faceţi minuni. Se pare că l-aţi întâlnit deja pe Bin Laden în Afganistan, cu doi ani în urmă şi că sunteţi un cunoscător excelent al lumii arabe. Pe scurt, că sunteţi omul care n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ntru prima oară în viaţa mea când pun piciorul în Albania şi nu cunosc pe nimeni aici, i-o întoarse Malko. Nu vorbesc limba de aici şi locul nu mi se pare deloc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nu, oftă Petersen. Dar aveţi în schimb un mare avantaj: vă puteţi mişca să întâlniţi lume şi să faceţi cercetări. Noi nu avem acest drept. Am primit un ordin formal de la Langley. Singurii cu care suntem autorizaţi să discutăm sunt cei din Sh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are este motivul pentru care vă afl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mericanul scoase un oftat greu. Ceilalţi trei „păroşi”, simţindu-se atinşi, încetară să mai rumege chewing-gum şi să se joace pe Play-Sta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ntrebare! făcu Grant Petersen. Eu cred că cei de la Langley nu au vrut să o lase singură pe ambasadoare, fără să-şi asume vreun risc însă. Dacă prietenii noştri egipteni din Moukhabarat nu ni l-ar fi semnalat pe acest Al Jafar, misiunea ar fi fost chiar destul de plicticoasă. Zilnic, să mergi să bei cafeaua cu cei din Shik, să te holbezi la secretara şefului şi apoi să raportezi la Langley tot ce s-a discutat acolo. De când am pus piciorul aici, ni s-a interzis orice fel de activitate oper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cepea să înţeleagă. Speriată de atentatele recente şi de anarhia ce domnea în Albania, CIA nu dorea să pună în pericol vieţile americanilor. Era vorba de vechea teorie de război, conform căreia, dacă trebuie să moară cineva, să nu fie american. Ca angajat din afară, spion austriac, care se bucura de încrederea Diviziei Operaţiuni, el era omul i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l. Înţeleg. Există însă posibilitatea ca Al Jafar al dumneavoastră să fi plecat deja din Alb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Petersen dădu din cap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rivit celor din Shik, nu este sigur acest lucru. Ei cred că a fost prevenit şi nu a avut timp suficient ca să-şi organizeze fuga, A părăsit fundaţia Al Haramain cu o jumătate de oră înainte de sosirea agenţilor din Shik. Fatos Klosi, şeful Shik, se jură că aeroportul era deja supravegheat. Numele sub care arabul era cunoscut în Albania a fost imediat difuzat, mai întâi, în Italia şi apoi, în Macedonia. Ar fi fost foarte greu să poată ieşi din Albania în mod clandestin, fără să se pregătească dinainte. La nord şi la est, se află Muntenegru şi Kosovo. Nu sunt locuri indicate pentru un arab. La sud, în Macedonia, noi deţinem controlul. Ar mai rămâne Italia şi reţelele călăuzelor albaneze. Dar şi acestea sunt infiltrate de oamenii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l se află încă în Tirana! trase concluzia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 se ascundă foarte uşor, adăugă americanul. Are la dispoziţie o mulţime de fundaţii islamice şi multe reţele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ă poarte b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pun agenţii Shik, nu, Poate că ştiu mai multe lucruri, dar le ţin ascunse. Cred că ar trebui să le smulgem adevărul cu metode ceva mai 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ivizia Operaţiuni încă nu se auzise de Drepturile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 în cursă, Malko reflectă în linişte câteva momente. Începuse să se înăbuşe în această încăpere închisă, cu cei patru bărbaţi ce transpirau din belşug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făcu el în cele din urmă. Deci Al Jafar se află în Albania. Cum o să-l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ochii lui Petersen trecu o lumină de uşurare şi acesta simţi nevoia să-şi mai umple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ceput, trebuie să culegem ceva informaţii de la un strânger20. Este un tip foarte bine care cunoaşte o grămadă de lucruri utile şi vorbeşte la perfecţie engleza. Se numeşte Ylli Baci şi vă aşteaptă la hotelul Rog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că ar fi ştiut unde se ascunde arabul, ar fi venit imediat să v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ght. Dar mai este o mică şmecherie pe care nu o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ecesorul meu mi-a lăsat o listă de „surse” şi de contacte pe care să o pot folosi, în afară de agenţii Shik. Imediat ce Fatos Klosi m-a anunţat că Al Jafar a dispărut, eu împreună cu strânger-ul nostru, Ylli Baci, am încercat să ne gândim cam ce ar fi putut face. El m-a sfătuit să vorbesc cu un tip, pe nume Nasir Kastriot. Un kosovar care face parte din UCK. Le serveşte ca press officer şi pătrunde uşor în orice loc. Poate fi găsit aproape în fiecare zi la Rog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euşit să-l contac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pă ce am verificat toate „referinţele” lui aici. Ylli Baci mi-a stabilit o întâlnire cu el şi a trebuit să beau o mizerie de cafea „italienească” la Rogner, l-am promis că-i dau cincizeci de mii de dolari dacă mi-l găseşte pe Mohammad Al Jafar. Asta, cu încuviinţarea şefilor de la Lang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s-a întâmpl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ase zile… Când m-am despărţit de el, tipul era vizibil tulburat. Până acum nu primea de la noi decât nişte prime modeste. Cu cincizeci de mii de dolari însă, poţi să cumperi şi o ţară. Numai după câteva ore, el a încercat în disperare să mă găsească, sunându-mă de la telefonul lui portabil. Când în cele din urmă m-a găsit, mi-a spus că pot să pregătesc banii. Mi-a promis că în douăzeci şi patru de ore mă va anunţa unde îl pot găsi pe a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sen lăsă ochi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la bancă să scot banii şi i-am prevenit pe cei din Shik să fie preg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ţi spus şi cum credeaţi că-l veţi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 spuse americanul cu glasul cam nesigur. Oricum, n-a fost de folos. Kastriot nu m-a mai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încercat să-l căuta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m încercat, dar am dat de un tip care nu vorbea decât albaneza şi care a închis imediat telefonul. M-am interesat apoi şi la hotel Rogner. Nimeni nu-l mai văzuse de câteva zile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er plouat, Petersen începu să se scotocească prin buzunare după o altă ţigară. Malko era de-a dreptul îngrozit. Nu numai că americanul îi dăduse întâlnire tipului într-un loc public, dar îi dezvăluise numele celor din Sh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a din jurul acestui caz este extrem de neliniştitoare, fă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Petersen 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Dacă s-ar fi întâmplat ceva cu el, s-ar fi aflat cu siguranţă. Zilnic se întâmplă câte ceva, dar niciodată nu sunt găsiţi vinovaţii. Poate că a plecat să-l caute pe clientul nostru şi nu a putut să comunic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îngrijorează este că nu a răspuns la telefonul lui portabil, mărturisi Malko. Asta este un indiciu foarte grav. Aţi vorbit cu agenţii Shik despre faptul că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ah. Par destul de îngrij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Centralei CIA încerca să minimalizeze posibilele consecinţe ale erorii făcute de el. Într-o ţară ca Albania, o dispariţie nu era semn bun… Acest Nasir Kastriot părea un om lipsit d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sursa” dumneavoastră „s-a răcit”, făcu Malko. Nu poate să vă mai ajute nimeni? Omul acesta nu are o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oţie. Ylli i-a telefonat. Ea declară însă că nu ştie nimic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încercat să o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avea un aer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lli mi-a spus că s-ar putea să o supăr şi, la urma urmelor, nu mă pricep prea bine să trag femeile de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acă el şi ceilalţi „păroşi” şi-ar fi făcut apariţia la uşa ei, cu siguranţă că primul ei reflex ar fi fost să sară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conduceţi la Rog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a duce Bob. Apoi Ylli vă va pune la dispoziţie un autoturism mai discret, un Paj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eva mai discret decât Hummer-ul lui camu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închise jocul video, îşi luă un M 16 şi se îndreptă căt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lli Baci vorbea aproape în şoaptă. Lui Malko nu îi trebuise prea mult timp ca să-l găsească: abia îl lăsă Bob Bow în holul hotelului, că îi şi sări în întâmpinare un tânăr cu barbă, cu ochii vioi, îmbrăcat în blugi şi cămaşă de polo. După ce se prezentă, cei doi se instalară afară, în partea de bar care se afla înspre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i s-a întâmplat ceva lui Nasir Kastriot, spuse Ylli Baci. Nimeni nu l-a mai văzut de patru zile. Trebuia să întâlnească mai multe persoane şi nu a dat nici un semn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e poate să se fi aflat că îl căuta pe Mohammad Al Jafar la cererea CIA-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er-ul îşi mângâie barba sură cu un zâmbet re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irana, este foarte greu să păstrezi un secret. Este atât d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făţişarea sa timidă şi manierele delicate, Ylli nu prea semăna cu un spion. Chipul i se crispă brusc, iar Malko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ă cam supără stomacul! Am tot timpul arsuri. Din cauza stresului. Dacă aţi putea să mă ajutaţi cu nişte medicamente… Aici este foarte greu să le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sunteţi atât de stresat? Company este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grăbi să spună Ylli Baci, dar este extrem de greu să-ţi câştigi existenţa în Albania. Aş dori să lucrez mai mult pentru ambasadă. Sunt obligat să mă descurc. Mă ocup cu importuri din Italia. Ilegale, bineînţeles. Acum am un întreg conteiner plin cu mobilă de excepţie, Se poate mobila o vilă cu ele. Erau destinate unui industriaş din Veneţia, care le-a comandat la Paris arhitectului de interioare Claude D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aşadar f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făcu tânărul albanez. Dar nu le vând prea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continuă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în care Nasir Kastriot a fost lichidat, înseamnă că Al Jafar dispune de complici importanţi, chiar aici, la Ti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de mirare. Islamiştii au infiltrat UCK şi Partidul Democrat al lui Sali Berisha, care le-a fost foarte favorabil. Doar au primit bănet, nu glumă, d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tocmai dorea să pună următoarea întrebare, când îşi făcu apariţia Bob „părosul” cu ochii ieşiţ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furat maşina Cherokee! ţipă el alb de furie, în mijlocul bulevardului! Erau trei tipi înarmaţi cu Kalaşnikovuri. Mi-au luat şi porta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om nu reuşea să-şi revină. Cu mâinile tremurând, el comandă un coniac. Era în stare de şoc. Când chelnerul veni cu o sticlă de Otard XO şi îi umplu paharul, americanul îl dădu pe gâ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us Christ! făcu el. În plin centru al oraşului, la ora zece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lli Baci clătină din cap plin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um drumurile sunt atât de proaste, maşinile rezistente sunt cam scumpe… Aveţi numărul de la portabil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Bow îi dictă numărul, iar strânger-ul îl formă pe aparatul său. Aproape imediat începu o conversaţie în albaneză, care dură câteva minute. După ce termină de vorbit, el spus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hoţii. Mi-au spus că au nevoie de maşină ca să lupte cu sârbii, în Kosovo. Bineînţeles,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herfuckers! Assho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părosul” simţea că ia foc, dar era neputincios. Malko propuse cu gentil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 vă putem conduce la ambasadă. După aceea, am de gând să-i fac o vizită doamnei Kastr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se ridică de la masă înjurând. Să ţi se fure o maşină blindată în timp ce eşti înarmat până-n dinţi. În plin oraş… El îi aruncă o privire neagră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aşadar ce se poate întâmpla în ţara asta împ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 staţiona de-a lungul trotuarului, chiar în faţa imobilului cu faţada plină cu antene pentru sateliţi în care locuia Nasir Kastriot, dar era golită de tot ceea ce se putea scoate din ea. Practic, doar caroseria mai rămăsese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însoţise pe Bob în automobilul obosit al lui Ylli Baci, care îl condusese apoi aici. Strada, situată aproape de stadion şi de Ambasada americană, era în aşa hal de desfundată, încât semăna cu o pistă africană. Schele din lemn acopereau faţada imo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atarii încearcă să transforme terasele în camere de locuit. La Tirana, este o mare criză de locu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eşte Kastriot?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tajul trei, apartamentul 302. Cred că este la fereastra lu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tactat-o pe soţia lui în legătură cu mobila lui Claude Dalie. Era interesată să cumpere o canapea foarte frumoasă, tapiţată cu catifea roşie. Dar nu m-a mai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o deja pe doamna Kastr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orbit cu ea doar la telefon. Aici, femeile nu ies prea mult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en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lli Baci ezită puţin, apoi spuse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putea să mergeţi singur… Ea vorbeşte engleza şi nu aş vrea să las maşina singură pe aici. Vedeţi acel Suzuki parcat ceva mai încolo? S-ar putea să pândească cineva în el, aşteptând vreo ocazie. Dacă totuşi aveţi nevoie de mine, am să vă înso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e întâmplate lui Bob Bow, această prudenţă era de înţeles. Totuşi, la numai treizeci de metri mai încolo, era un poliţist, postat în faţa grilajului Ambasadei americane, cu o puşcă Kalaşnikov la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făcu un semn către acesta, cu un aer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l nu ar interveni, spuse strânger-ul. Câştigă doar patrusprezece mii de leka pe lună şi nu-şi va risca viaţa pentru un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emnat, Malko sări din maşină şi se îndreptă către intrarea imo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nu era luminat, aşa că fu nevoit să-şi aprindă lanterna. Casa nu avea ascensor, iar pereţii erau îngrozitor de murdari. Pereţii despărţitori erau subţiri şi se putea auzi tot ce se petrece înăuntrul apartamentelor. Palierul de la etajul trei era negru ca un furnal. Malko reperă uşa cu ajutorul fasciculului de lumină. Nu exista sonerie şi nici un fel de inscripţie. El îşi lipi urechea de canatul uşii, dar nu auzi decât zgomotul făcut de televizor. Era cineva acasă. Bătu atunci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bătu din nou, de astă dată, ceva mai tare. Auzi atunci cum scârţâie parchetul şi o voce spuse ceva în alba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u are Mrs Kastriot? întrebă Malko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de tăcere, o voc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 Who are y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riend of your husband21, minţ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moment de tăcere, apoi voce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ur n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ko L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care urmă păru interminabilă. Apoi vocea, brusc furioas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don 't know you. Go away!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a ei era destul de grosolană, dar inteligibilă. Malko auzi cum paşii se îndepărtează. El începu să bată cu putere în uşă şi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need to talk to you. It's very important!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linişte. El bătu iar, apoi aşteptă. Uşa se deschise deodată cu o violenţă neaşteptată. Malko văzu o femeie blondă cu faţa ascuţită, cu ochii verzi migdalaţi şi nasul în vânt, îmbrăcată cu un pulover mulat pe trup şi cu o fustă foarte strâmtă ce lăsa să i se vadă picioarele minunate. Femeia era desculţă. Cu toate acestea, Malko nu zăbovi prea mult uitându-se la înfăţişarea ei. Nu vedea decât ţeava puştii Kalaşnikov îndreptată către stoma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tinerei femei îl măsură din cap până-n picioare. Apoi scrută în întunericul de afară ca şi cum s-ar fi temut că este însoţit de cineva. Dacă ar fi fost mai puţin crispată, ar fi putut fi chiar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o are you? repe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o audă venind, ea se descălţase. Malko îi adresă un surâs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Malko Linge şi vreau să-l găsesc pe soţ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nu se destins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bilisem o întâlnire la care însă nu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ţi pentru americani? îl întrebă tânăr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între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Kastriot se uită urâ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adevăratul motiv al acestei vizite. Înainte de a se face nevăzut, Nasir mi-a explicat în ce mod avea să câştige cincizeci de mii de dolari. Atunci i-am spus că s-ar putea ca să câştige mai degrabă un loc la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ţi sau nu pentru americani? insis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 să admită Malko. Am venit în Albania special ca să-l găsesc pe soţul dumneavoastră. Aş putea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îndelung, apoi lăsă în jos puşca şi îl conduse în micuţul apartament. Puse arma pe o măsuţă bine lustruită şi-şi puse pantofii cu tocuri cui. Apoi luă loc pe un scaun aşezându-se picior peste picior. Malko îşi spuse că nevasta lui Nasir Kastriot era o târfă de înaltă clasă, cu privirea dură, cu pomeţii bine conturaţi şi cu un corp pe care ştia să-l pună în valoare de minune. Nu părea să aibă mai mult de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e doriţi să-m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imic, mărturisi Malko. Am nevoie să dau de o pistă, de un indiciu cât de mic, ca să-l găsesc pe soţul dumneavoastră. Când l-aţi văzut pentru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atru zile, zise ea. Era la Rogner. M-a sunat de la telefonul său portabil ca să-mi spună că are o întâlnire cu cineva şi că nu poate să vină la cină. De atunci, nu a mai dat nici un semn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venit nimeni să vă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făcu ea cu un glas uscat. Nu mai am nici un ban. Toţi banii noştri se află într-un seif a cărui cheie se află la el. În Albania nu se utilizează nici cecuri şi nici cărţi de credit. Sunt grecoaică şi nu pot să-mi plătesc nici măcar un bilet ca să plec la Atena, la familia mea. Să plec din ţara asta nenoro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toate acestea, v-aţi măritat cu un alba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Kastriot ridică uşor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Când ne-am întâlnit în Atena, Nasir mi-a promis verzi şi uscate. Era un tip toarte generos. În prima săptămână mi-a cumpărat haine de mai mult de cinci mii de dolari. Mi-a spus că vrea să se însoare cu mine. Desigur, mă cam deranja faptul că este musulman, iar eu, ortodoxă. Mi-a jurat însă că nu este un credincios practicant, iar căsătoria a fost oficializată aici doar la primărie… Acum nu mai ştiu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şi dispăru în bucătărie, legănându-şi şoldurile în chip provocator, apoi reapăru cu o sticlă de Defender „Succe's” şi cu două pahare. După ce turnă băutura în pahare, se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ăt îngrozitor. Mă întorc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ăru din nou, era machiată impecabil. Ochii păreau şi mai migdalaţi, gura era conturată cu un ruj agresiv şi era parfumată. Privirea pe care o aruncă asupra lui Malko era plină de înţele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prenum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uth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şezase tot cu picioarele încrucişate. Ca un animal de pradă la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 să vă invit la cină? îi propuse Malko. Astfel vom avea ocazia să discutăm mai pe-nde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săget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mi veţi da nişte bani. Ştiu că Nasir v-a făcut multe serv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şi această posibilitate, zise Malko cu prudenţă. Putem discuta şi despr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sa căzu asupra puştii Kalaşnikov şi întreb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deschis uşa în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ea păru tulburată şi, după ce-şi goli paharul cu whisky, spuse cu o voce cam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După dispariţia lui Nasir, am impresia că sunt urmărită. De multe ori văd nişte maşini care staţionează în faţa casei. Din această cauză, ies cât mai puţin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şofer albanez, preciză Malko. Putem să luăm cu noi şi Kalaşniko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să-l fol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ncipiu, da, răspunse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cul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să mergem să ci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ispăru din nou ca să revină cu o jachetă asortată la fustă. Era extraordinar de sexy, cu corpul ei micuţ, bustul generos şi picioarele lungi şi fine. Nasir Kastriot avea gust. Malko apucă puşca şi ieşi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trăbătu o stradă plină de gropi şi trecu prin faţa unei lăzi de gunoi imense, pe care se aflau câteva pisici vagaboande, apoi ajunse într-un loc viran, la marginea căruia se ridica o construcţie neterminată. Ylli indică în stânga o clădire luminată cu un bec cu neon verz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La Perla! zise el. Un restaurant italian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ierul parcă fusese bombardat, cu toate că se aflau la doi paşi de piaţa Skenderbeg. Malko o ajută pe Eleuthera Kastriot să coboare din maşină şi privi în jurul său. Nu era nimeni. Avusese impresia că maşina Suzuki ce staţionase lângă casa familiei Kastriot îi urmărise. În tot cazul, acum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aştepta aici peste o oră, spuse Ylli Baci. Pe mine mă supără prea tare stomacul ca să pot mân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Kalaşnikovul pus pe genunchi, el îşi aprinse o ţigară. Eleuthera şi Malko intrară în restaurantul care se afla la subsol. Locul nu părea prea vesel: lumina era destul de chioară, erau ocupate doar câteva mese, iar pereţii erau albi. Malko o lăsă pe Eleuthera să comande cina. Tot meniul era italienesc. În ochii cenuşii ai tinerei femei plutea frica. El o simţea încordată ca o strună de vioară… Privirile lor se încrucişară. El se aplecă spre ea şi-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uthera, acum trebuie să-mi spui de ce îţi este atât de frică. Doar oamenii care păstrează un secret teribil sunt ucişi. Pentru a-i face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uthera Kastriot îşi ridică brusc capul, ferindu-şi privirea d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neţi asta? îl întrebă ea cu o voce nesigură. Nu ştiu nimic. Tot ce doresc este să plec din Tirana cât mai repede. Aţi putea să-mi plătiţi un bilet de avion pentru A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inceră. Chelnerul le aduse aperitivele, iar Malko bău puţin vin. Era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a cineva că soţul dumneavoastră era un informator al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eni. Cel puţin, până în ziua în care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easemenea că el promisese că va da o informaţie foart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a cu amărăciune. Era vorba de locul în care se ascunde un terorist arab. Trebuia să primească pentru asta cincizeci d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umneavoastră aveţi această informaţie, încă veţi mai putea primi această s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proastă este că nu ştiu nimic, spuse tân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mai insistă şi începură să mănânce. Puiul fript, garnisit cu un ‚sos fără gust, era sub orice critică. Eleuthera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ui din Ungaria, crescuţi cu hormoni. Este tot ce se poate comand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era de fibros, se putea crede că bietul pui venise pe jos din Ungaria… Cât despre vin, aşa-zis italienesc, nu putea fi consumat decât la prepararea salatei, însoţit de puţin untdelemn. Cu toate astea, Eleuthera se ospăta cu poftă. Obişnuiţi cu lipsurile, albanezii aveau deja un stomac de struţ… Din când în când, tânăra se uita pe furiş la Malko, măsurându-l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ea rămase cu furculiţa în aer, uitându-se fix, către intrare. Malko văzu cum se schimbă la faţă şi întoarse capul. În restaurant intraseră doi bărbaţi. Primul dintre ei era o namilă cu bicepşi de docher, cu părul blond dat pe spate, ochi albaştri şi chipul dur. Era însoţit de un personaj straniu ce părea ieşit dintr-un film al lui Kusturica, Purta cămaşă şi cravată, pălărie de fetru, un costum mov cu dunguliţe şi pantofi ga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mustăcioară fină şi sprâncene stufoase. Cei doi bărbaţi traversară liniştiţi sala şi, trecând pe lângă masa lor, se îndreptară spre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cere, namila o privi insistent pe Eleuthera. Aceasta semăna cu un animal hăituit. Se înclină către Malko şi îi spus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repede! Plătiţi consumaţia şi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aceşt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în jos, femeia tăcu. În spatele ei, cei doi inşi nou-veniţi, se instalară la bar. Cu coada ochiului, Malko văzu cum barmanul le pune în faţă două pahare uriaşe pe care le umple, lăsând apoi acolo sticla cu Otard XO cu gâtul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chemă pe chelner care nu veni imediat, fiind ocupat la altă masă. Eleuthera era albă ca ceara. Ea scoase din geantă un pachet de Gauloise blondes şi Malko îi aprinse ţigara cu bricheta sa, zâmbind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îşi băură coniacul dintr-o răsuflare şi plecară. Tânăra se mai relaxă puţin, iar Malko profită de ocazie ca să o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aţi speriat aşa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eşti tipi mă urmăresc. Sunt nişte brute, nişte ucigaşi. Cel mai solid este Britan Mata, şeful gărzilor de corp ale lui Sali Berisha, fostul prim-ministru. A asasinat o mulţime de oameni. Este însoţit mereu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au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mărturisi ea. Acum, când Berisha nu mai este la putere, ei lucrează pentru cine-i plăteşte mai bine. Britan este un peronari24. Nu se sfieşte să atace o femeie, deşi în ţara asta nu se atinge nimeni d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au arătat pe aici, înseamnă că nu vă vor răul, remarc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uthera Kastriot nu părea deloc convinsă de acest lucru. Când în cele din urmă apăru şi chelnerul, Malko achită consumaţia şi cei doi ieşiră din restaurant. Ylli sări din maşină cu o grimasă de durer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vă mai doare stomacul?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rocedat bine că nu aţi venit cu noi. V-ar fi fost acum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el deschidea portiera pentru Eleuthera, privirea i se opri pe clădirea în curs de construcţie care se afla în faţa lui. Avu brusc impresia că ceva mişcă acolo, în întuneric. Simţi cum tot sângele i se urcă la cap. Nu mai avu timp să pună întrebări. Când Eleutheria se urcă în maşină, o rafală de armă automată sfâşie tăcerea. În dreptul etajului trei, se văzu o jerbă de scântei galbene. Bucăţi de tencuială fură smulse din faţada restaurantului şi căzură aproape de picioarele lor, pe trotuar. Apoi se făcu din nou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lli, dă-mi repede Kalaşnikovul! strig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er-ul stătea ghemuit în spatele maşinii Pajero. El deschise portiera, luă puşca şi i-o întinse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adăposti repede în spatele unui stâlp din beton şi armă puşca de asalt. Aşteptă încercând să sfredelească întunericul cu privirea. Nu se mai vedea nici o mişcare. După câteva minute, el se redresă. Cel care trăsese îşi luase tălpăşiţa. Ori era un ţintaş prost, ori dorise să-i intimideze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de aici! îi spuse Malko lui Ylli B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un chef să scotocească imobilul cu pricina. Nimeni nu-şi mai făcuse apariţia din Interiorul restaurantului. Oamenii erau mai mult decât blazaţi în Tirana. Sejurul său începuse bine de tot. Nici nu sosise bine că şi intrase într-o ploaie de gloanţe. El se urcă în maşină, pe bancheta din spate. Eleuthera tremura ca o fru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doar că vor să mă ucidă, fă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trecu iar pe lângă pubela asediată în continuare de pisicile vagaboande, apoi ieşiră într-o străduţă bine luminată. Ylli Baci întoarse capul cătr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nducem pe doamna Kastr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mai avu timp să răspundă. Eleuthera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să mă întorc acasă!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lli pătrunse în piaţa Skenderbeg, conducând foarte încet. Malko simţi un şoc. Suzuki se ivise iar în urma lor. Observă că-i lipsea placa de înmatriculare. Treaba devenea din ce în ce mai aga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la Rogner,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levardul Deshmoret E. Kombit, se găseau în permanenţă câteva maşini ale poliţiei. Poate că ar fi putut obţine să fie percheziţionată maşina care îi urm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să merg la Rogner, protestă Eleuthera. Ei ne pot găsi uşor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lli Baci fu nevoit să facă ocolul pieţii, în timp ce Malko încerca să o convingă pe Eleuthera, care era complet ister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elul mi se pare destul de bine păzi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erg la Rogner, repeta ea cu îndărăt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u să se învârtească aşa în cerc toată noaptea. Ylli spus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bine să mergeţi la domnul Petersen, sugeră el. Acolo veţi f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întrebă Eleuth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şeful Centralei CIA din Tirana, răspunse Malko. Ideea mi se par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femeia acceptă. Ghemuită pe scaun, ea se uita în spate tot timpul. Suzuki îi urmărea în continuare. Ei părăsiră centrul îndreptându-se către est pe străzi din ce în ce mai întunecate şi mai desfundate. Erau adevărate capcane pentru biata maşină! Ylli se întoarse şi-i întinse lui Malko portabi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strica să îl anunţaţi… Formaţi 33572, cu 042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Petersen răspunse imediat. Malko îi explică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Veniţi! Vă aştept, făcu amer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Mihal Grameno semăna cu o potecă de munte, dar era cu mult mai proastă. Maşina sălta din groapă în groapă, urcând din greu panta abruptă. Suzuki dispăruse. Pajero se opri în faţa unei vile im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spuse Ylli B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ase maşina în faţa marii porţi negre şi duble. Imediat se aprinse un proiector, inundând într-o lumină crudă strada întunecoasă şi prinzând în centrul ei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zări în umbră doi puşcaşi marini îmbrăcaţi în ţinută de luptă, cu caschete, instalaţi în spatele unei mitraliere uşoare. În faţa vilei se ridica un garaj gol în care intră Ylli, în vreme ce poarta grea se închise în spatele său. Grant Petersen se ivi din umbră într-un frumos tricou verde şi cu un pistol-mitralieră, care părea o jucărioară în pumnul lui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le 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uthera şi Malko se dădură jos din maşină. Zidul ce împrejmuia domeniul era înălţat cu un gard din sârmă ghimpată, iar în grădină se aflau două posturi de tir. Marea construcţie cu trei etaje domina întreg cartierul. Malko făcu prezen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să vă cunosc, doamnă Kastriot, spuse americanul. Vă rog să poftiţi pe terasă ca să vă odihniţi un pic. Ylli va avea grijă de dumneavoastră. Eu trebuie să termin de scris un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conduse pe scară până la etajul unu. Casa părea foarte nouă şi era sumar mobilată. Conduşi de Ylli, Eleuthera Kastriot şi Malko urcară la etajul trei, traversară o încăpere mare şi goală, apoi ieşiră pe o terasă de unde se putea admira Tirana. În faţa lor nu era nici o altă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cest etaj există destule camere disponibile, spuse Ylli Baci. Vă rog să vă instalaţi. Până atunci, eu voi căuta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caune din piele înconjurau o măsuţă joasă. Eleuthera se lăsă să cadă într-unul din ele şi îşi aprinse o ţigară. Mâinile îi tremurau. Ylli aduse o sticlă şi nişte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dus nişte raki fabricat în casă pe care i l-am adus eu domnului Petersen, spuse el mândru. Asta nu face rău la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umplu patru pahare. Malko sorbi puţin din băutura care îi arse buzele. Eleuthera păru să nu simtă tăria alcoolului şi îl bău pe nerăsuflate, apoi întinse paharul gol către Ylli, care i-l umplu din nou. Înciudat, Malko îşi goli şi el paharul şi pe dată simţi că-i arde măruntaiele… Era o băutură pentru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fală de mitralieră se auzi în depărtare, apoi, o alta. Lumea îşi spunea astfel noapte-bună… Ylli îşi luă rămas-bun: trebuia să se întoarcă acasă. Eleuthera se servi din nou, urmată de Malko. Şi el avea nevoie să se relaxeze puţin. Într-adevăr, băutura asta nu făcea rău la stomac, în schimb, se urca imediat la cap… Văzând-o ceva mai liniştită, el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uthera, acei bărbaţi nu vă urmăresc fără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lăsaţi în pace, bodogăni tânăra. Tot ce vreau eu e să mă întorc în Grecia. Daţi-mi cei cincizeci de mii de dolari pe care i-aţi promis lui Na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trebuia să ne furnizeze ceva în schimbul acestei s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ea îşi umplu pentru a patra oară paharul cu raki, îl dădu peste cap şi, ridicându-se din fotoliu, se duse să se sprijine de balustrada terasei. Cerul scânteia de stele, adia un vânticel cald şi domnea o linişte adâncă. Malko se apropie de femeia, care se răsuci, cu coatele sprijinite de zidul de piatră. Deşi privirea îi era cam nesigură, trupul ei degaja o atitudine extrem de provoc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or, spuse ea cu o voce răguşită de be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vă paşte nici un pericol,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primesc cei cincizeci de mii de dolari, făcu ea cu o încăpăţânare specifică beţi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da cu multă plăcere dacă obţineţi informaţia de care ave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uthera făcu un gest de enervare şi se smulse de lângă balu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eu plec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câţiva paşi clătinându-se. Rachiul îşi făcuse pe deplin efectul. Malko o prinse în momentul în care tocmai se prăbu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zbătu, îi scăpă din braţe şi căzu în genunchi, apoi pe o coastă şi adormi chiar acolo, pe dalele ter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grozitor cât de grea poate să fie o femeie! Malko abia reuşi să o ridice pe un umăr şi să o depună în prima cameră în care intră, ce era mobilată doar cu un pat imens şi romantic, neaşteptat pentru un astfel de loc. Pe duşumea zăcea un catalog al decoratorului Romeo. Ylli Baci găsise un client în persoana lui Grant Pete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lungi femeia pe pat, apoi coborî să-l întâlnească pe american. Acesta era într-un living imens şi aproape lipsit de mobilier. Era prăbuşit într-un fotoliu nou-nouţ tapiţat cu piele galbenă, a cărui eleganţă contrasta în mod puternic cu ţinuta sa: tricou şi haine de lucru. Îşi întinsese picioarele pe o măsuţă superbă din marmură roşie, care ar fi stat mult mai bine într-un palat. Se părea că Ylli Baci se descurca destul de bine cu mobilele lui Claude Dalie, furate di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ţă erau înşirate mai multe sticle: apă minerală, Defender, coniac Otard XO. Lângă ele stătea un revolver automat Beretta, cu calibrul 92. Într-un colţ, se aflau trei lăzi cu Taittinger Comtes de Champagne, 1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u ce să pregătiţi o petrecere, remarc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Petersen zâmbi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mpărat toate astea de la un contrabandist în speranţa că pot să scot de la el vreo informaţie mai deosebită, dar degeaba… Ei, a mărturisi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nimic, răspunse Malko. Sunt însă convins că şti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igur! îl aprobă şeful Centralei CIA. Nimeni nu a tulburat-o pentru că noi nu am contactat-o până acum. Sub presiune însă, poate că va scăpa ceva, mai ales când ştie că viaţa îi este ameninţată. Ce face acum,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băut destul de mult şi nu ştia ce spune. Poate că mâine va f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hiul este ca un sport care, până la urmă, te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i în stare să-i plătiţi cincizeci d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informaţie care să ne permită să punem mâna pe ticălosul de Al Jafar,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r costa mai puţin decât dacă aţi construi o nouă ambasadă, remarcă Malko destul de scârbit. Dacă teroriştii sunt atât de periculoşi pe cât îi credeţi, cu siguranţă că ar fi o investiţ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Petersen aruncă o privire la ceasul său. Un Breitling Chronomat, care părea o jucărie la încheietura groasă a m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La Washington este acum ora patru dimineaţa, trebuie să dau raportul în legătură cu ultimele evenimente. Mâine dimineaţă, micul dejun se serveşte la ora opt. Albania se scoală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urcă la etajul trei, unde începu să exploreze puţin lo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cameră nu era mobilată, cu excepţia celei în care o depusese pe Eleuthera. Pantofii acesteia erau aruncaţi pe podea, iar ea dormea pe pântece, îmbrăcată, sforăind ca o focă. Malko nu avu de ales. Se dezbrăcă şi, rămânând doar cu slipul pe el, se lungi alături de ea. Femeia nici nu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fu trezit de primele raze ale soarelui. Simţi ceva cald lângă el şi deschise ochii. În timp ce dormea, Eleuthera îşi scosese fusta şi bluza, lăsându-şi pe ea doar slipul negru. Dormea cu spatele lipit de el. Femeia se mişcă uşor şi alunecă spre el. Deodată se pomeniră lipiţi ca două linguri puse una în alta. Fesele rotunde ale Eleutherei era perfect îmbucate în scobitura făcută de pântecele lui Malko. Femeia respira regulat. Se afla încă sub efectul „anestezicului”. Malko nu schiţă nici o mişcare, dar căldura trupurilor lipite începu să-şi facă efectul. Când lumina zorilor invadă camera, el avea o erecţie triumfătoare, suportată în mod dureros din cauza slipului. Atunci el se debarasă de acesta, lăsându-şi membrul liber între fesele rotunde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rămase nemişcat, simţind cum sângele îi zvâcnea în tâmple. Avea senzaţie că este pe cale să comită un viol. Apoi, dorinţa fu atât de puternică, încât începu să se frece încet de carnea fierbinte, fapt ce îi alimentă şi mai mult dorinţa. Eleuthera scoase un oftat şi se îndepărtă, lungindu-se pe spate şi cu picioarele larg desf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putu să reziste acestui apel mut. Se prăbuşi peste ea, forţând-o să-şi depărteze şi mai mult picioarele. Pleoapele femei se ridicară, iar ea îl privi cu ochii tulburi. La început, vru să-l respingă, dar mâna ei dădu peste sexul aflat în plină erecţie şi îl prinse strâns, ca pentru a-i măsura vol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mai ezită nici o clipă. Cu o mână îndepărtă fâşia îngustă de nailon, iar cu cealaltă îşi găsi calea în pântecele descoperit, penetrându-l dintr-un singur avânt. Eleuthera se cambră cu un geamăt uşor, fără a se zbate însă. La început, fu destul de greu să excite mucoasele adormite. El reuşi până la urmă să o penetreze complet şi începu să se mişte lent. La început, Eleuthera rămase inertă, apoi braţele ei se înnodară în jurul lui, iar bazinul ei începu să se balanseze în acelaşi ritm. Sexul începu să i se inunde, uşurând astfel penetrarea. Aţâţat de acest semi-viol, Malko îşi privea sexul care intra şi ieşea din strâmtoarea cu pereţii mătăsoşi. Era o senzaţie minunată şi el îşi prelungi plăcerea cât putu de mult. În momentul exploziei, Eleuthera era total excitată. Începu să ţipe şi îl ţinu pe Malko strâns lipit de ea. După ce acesta se retrase, femeia aţinti membrul rigid cu o privire grea, apoi sări din pat, aranjându-şi sl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nemaipomenit! făcu ea. Îmi place la nebunie să fiu luată cu slipul pe mine. Dacă ai fi încercat să mi-i scoţi, te-aş fi resp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făcu nevăzută în baie. Încă o târfă cu tabieturi! Când reveni în cameră înfăşurată într-un prosop, se aşeză pe marginea patului, cu ochii ţintă la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ei cincizeci de mii de dolari ai mei! Sunt sigură că Nasir a murit din cauza lor! Banii trebuie să compenseze mo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iul nu ştersese b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fli unde se ascunde Mohammad Al Jafar, sun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cu ne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ai de gând să-ţi baţi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în picioare şi se duse să-şi aprindă o ţigară Gauloises blondes, pe care o scoase din geantă, apoi se aşeză iar pe margine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supraveghează cei doi şi de ce vor să te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uthera se uită la el îndelung, trăgând din ţigară, Malko era cu ochii aţintiţi asupra ei. Era capabilă să-i înşire verzi şi uscate numai ca să obţină cei cincizeci de mii de dolari. În cele din urmă se hotărî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foarte sigură, dar cred că este vorba de faptul că în dimineaţa în care a dispărut, Nasir m-a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dej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viclean îi lumină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ţi-am spus ce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anunţat că trebuie să plece într-o deplasare cu unul dintre prietenii lui, „colonelul” Jaqub Pedrorika. De atunci nu am mai ştiut nimic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Jaqub Pedrorika?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conducătorii UCK. S-a proclamat singur colonel. Este un om cu o mulţime de relaţii şi o putere foarte mare. Ce-i mai curios e că atunci când vorbeşte cu bărbaţii se bâlbâie. Se ocupă de aprovizionarea cu armament a unităţilor UCK. El le procură de aici şi din străinătate. Locuieşte în Tirana, dar călătoreşte foarte mult. Datorită comisioanelor, are o groaz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există între el şi soţ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ieteni şi adesea lucreaz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ce motiv are să vă fa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uthera făcu un gest eva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că este la mijloc o problemă de bani. Sau UCK a aflat că îl caută pe Al Jaf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ar putea deranj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red că există nişte relaţii strânse între UCK şi anumiţi islamişti. Nasir mi-a spus adesea că arabii oferă o grămadă de bani şi încearcă să se infiltreze în mişcarea de indepe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cepuse să întrevadă anumite lucruri, dar mai avea încă nelămu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atacă tocma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răspunsul fu cu mult mai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 sunat Nasir, Pedrorika se afla lângă el. Nasir i-a spus că vorbeşte cu mine. Deci Pedrorika ştie că îi pot şant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încercat să da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ci mi-e frică. Şi, oricum, tot nu mi-ar spune adevărul. Sunt convinsă că Nasir este mort, iar eu nu-mi doresc decât să mă întorc în Gr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culă şi începu să se îm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oc deţin în toată afacerea asta bărbaţii de aseară, Brian Mata şi complicele său? Fac şi ei parte din 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euthera închizându-şi nasturii de la bluză. De la plecarea de la putere a şefului lor, Sali Berisna, lucrează doar pentru cine plăteşte cel mai mult. Bineînţeles că Pedrorika îi cunoaşt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mbrăcă fusta şi o netezi pe pântecele 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şti convinsă că Pedrorika se teme să nu vorbeşti despre rolul său în dispariţia soţ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ste vorba de dispariţia lui, ci de uciderea lui, îl corectă Eleuthera în timp ce îşi închidea fermoarul. Altfel m-ar fi sunat până acum. Obişnuia să mă sune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crezi că nu te-au atacat până ieri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u văzut că nu m-am întâlnit cu nimeni. Erau convinşi că mă voi întoarce în Grecia. Când au văzut că plec cu tine, Brian şi complicele lui au cerut noi instrucţiuni. Li s-a spus să mă sperie niţel. Dacă m-au văzut când am intrat aici, precis vor voi să mă ucidă. Trebuie să plec imediat din Tirana. Cu cei cincizeci d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sta ştia exact ce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ocupa eu de toată povestea asta, îi promise Malko. Mai întâi trebuie să vorbesc cu Grant Petersen. Când eşti gata, ne întâlnim la etajul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turnat în fotoliul său galben, Grant Petersen părea că a dormit îmbrăcat. Barba sură îi era plină cu firimituri de ou fiert tare, iar burta-i plesnea. Un termos plin cu cafea luase locul sticlelor cu coniac şi whisky. Nelipsit de pe măsuţa de marmură era doar revolverul Beretta. Americanul îl ascultă pe Malko în timp ce se scărpina pe pul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verosimil. Suntem siguri că islamiştii au infiltrat UCK-ul. Cât despre Partidul Democrat al lui Sali Berisha, aici se simţeau ca la ei acasă,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vorbindu-se de acest „colonel” Pedror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Destul de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unor tocuri pe scări îl întrerupse. Eleuthera Kastriot îşi făcu apariţia cu un zâmbet seducător, iar Grant Petersen se ridică în picioare ca să o întâm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od morning, Mrs Kastriot, zise el cu o voce de sten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uthera îl salută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Aş dori două lucruri. Mai întâi, nişte clătite şi o cafea bună. În al doilea rând, cei cincizeci de mii de dolari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Centralei CIA se lăsă să cadă în fotoliu cu un suspin de balenă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Kastriot, zise el, it's a fucking lot of moneyl25. Dumneavoastră i-aţi dat o vagă indicaţie domnului Linge, dar nu este suficient. Tot ce vă pot oferi este un bilet de avion pentru Atena la business class. That's 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uthera îl săgetă cu o privire feroce şi se proţăpi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ot să câştig şi singură, doar să fac trotuarul! Vreau să-mi daţi cei cincizeci d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incios în faţa acestui acces de furie, Petersen se uită disperat la Malko, care fu nevoit să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uthera, nu mai ai nici o altă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chise gura, iar el crezu că-l va umple de injurii, dar femeia se mulţumi să spună cu o voce destul de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ir a descoperit unde locuia nevasta lui Al Jaf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evastă? tresări Malko. Era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o albaneză cu care arabul are do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pefiat, Malko se întoarse spre Grant Pete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in Shik nu v-au vorbit despre asta? Şi nici egip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ik este la curent cu asta? o întrebă Malko pe Eleuth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şi nici nu mă interesează. Cu o seară înainte să dispară, Nasir m-a rugat să merg cu el ca să reperăm locul. Avea nevoie de o femeie ca să treacă neobservat. Aşa am aflat unde locuieşte nevas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Petersen fu cât pe-aci să-şi verse cafeau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d damn it! S-ar putea să mai fie în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 m-ar mira foarte mult să fie aşa, răspunse Malko, dar oricum n-ar strica să verificăm. Omul nostru trebuie să ţină legătura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pot să primesc cei cincizeci de mii de dolari ai mei, făcu neobosită Eleuthera. Dacă nu mi-i daţi, mă duc să-i cer „colonelului” Pedrorika. Ca să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primeşti, îi promise Malko. Dar mai întâi va trebui să ne conduci la soţia lui Jaf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Bow „părosul” conducea acum un Ford Explorer alb ce înlocuise frumosul automobil Cherokee. Lângă el, Joe Rocker ţinea pe genunchi un M16, echipat cu un lansator de grenade M79. Eleuthera şi Malko aveau la dispoziţie toată bancheta din spate. Maşina coborî pe strada Mihal Grameno şi era urmată de maşina Hummer, burduşită cu puşcaşi ma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expediţie mai mult decât „dis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tă, Eleuthera le arăta drumul. Străbăteau străzi desfundate, din ce în ce mai întortocheate, fără nume şi numere, cu case leproase şi locuri virane, pline cu gunoaie care erau înşirate chiar şi pe trot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junseră la o esplanadă mizeră plină cu deşeuri menajere, aflată în faţa unei case dărăpănate. Câţiva copilaşi jucau fotbal printre gunoaie: Ceva mai încolo, un bărbat mâna o v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îi anunţă Eleuthera. Este aici, la număr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e arătă clădirea cu patru etaje, ale cărei ferestre erau încărcate de antene parabolice şi pe al cărei zid se vedea clar număr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opri motorul. Toţi copiii năvăliră în jurul ei, extaziaţi de o asemenea apar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nume locuieşte?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urmă şi pătrunseră într-un culoar de o murdărie respingătoare. Eleuthera se opri la parter lângă scară, în faţa unei uşi ce nu avea nici o inscripţi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tătea arabul tău, la soc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bătu în uşă, dar nu primi nici un răspuns. El insistă timp de vreo zece minute, fără rezultat însă. Ori nu era nimeni acasă, ori nu voiau să des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ieşi din clădire şi ocoli imobilul. Toate ferestrele erau închise cu obloane groase. Nu se vedea nici un semn de viaţă. În Hummer, puşcaşii marini păreau pregătiţi ca pentru asaltul Stalingr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uthera se întoarse nervoasă spr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bani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zita. Dacă în casă era cineva, fuseseră cu siguranţă văzuţi. Trebuia să se întoarcă aici. Se urcă în Chevrolet. Nici nu ajunseră bine pe strada Mihal Grameno, că femeia se plantă în faţa lu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aude cu ba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iar Malko profită de asta ca să nu-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şcaş marin se apropie de el cu un telefon portabi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ntru dumneavoastră,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ant Petersen care îl suna de la ambasadă. Malko îi relată ultimele noutăţi şi cererile insistente ale Eleutherei. Americanul îi tăie scurt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rebuie să verificăm toate aceste date. Spuneţi-i tinerei lady că pot să-i ofer ospitalitate în continuare. Între timp, noi ne vom întâlni la sediul Shik. Va veni Ylli să vă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orect, răspunse Malko. Vom avea nevoie de ei dacă vrem să ne întoarcem acasă la Al Jaf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de vorbit cu americanul, Malko trebui să înfrunte privirea furibundă 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nt Petersen nu este acolo. Mi-a spus că va discuta diseară despre toate problemel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l mai ascultă şi o luă la fugă pe scări. Zgomotul făcut de tocurile ei exprima perfect furia de care era cu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ătura cu imobile mizere care dădea în strada Dibres se termina cu un zid înălţat cu sârmă ghimpată. În zid, se afla o poartă din fier, lângă care era o gheretă protejată de un morman de saci umpluţi cu nisip, printre care se putea vedea ţeava unei puşti-mitralieră Pulimiot26. Hummer-ul lui Grant Petersen se opri în faţa porţii, urmat de Pajero condus de Ylli Baci. Americanul claxonă, iar poarta se deschise cu un scârţâit. CIA era primită la Serviciile albaneze ca la ea acasă… Trecură pe lângă un teren viran mare cât un stadion, apoi se opriră în faţa unei clădiri albe de trei etaje, în faţa căreia staţiona un superb Mercedes 26 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Fatos Klosi este aici, spuse şeful Centralei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trecură pe lângă portbagajul deschis al Mercedesului, plin ochi cu arme Kalaşnikov şi încărcătoare. Un colos, cam de aceleaşi proporţii ca Petersen, îmbrăcat cu inevitabila vestă plină cu buzunăraşe, spăla maşina. El făcu un semn prietenos nou-veniţilor. Iar Petersen îi spuse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şoferul special şi garda de corp a lui K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pătrunseră în hol, o fată fermecătoare îi luă în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Petersen făcu prezen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ella Bishka, secretara domnului K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adresat lui Malko de către Mirella ar fi putut scula şi un mort din groapă. Era absolut fantastică: părul roşu tuns scurt încadra o faţă senzuală cu năsucul în vânt şi cu gura cărnoasă şi bine conturată. Malko văzu cruciuliţa ortodoxă care atârna până la despicătura dintre sânii rotunzi, ce se vedeau din decolteul generos. Ea îi conduse pe scări. Nici priveliştea din spate nu era cu nimic mai prejos decât faţada: pantalonul se mula pe o crupă de vis şi picioarele lungi erau încălţate cu pantofi eleg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bilul era tipic pentru perioada comunistă, cu imensele sale coridoare şi plafoanele înalte, cu pereţii despuiaţi de orice ornament şi cu iluminatul de proastă calitate. Mirella îi conduse în biroul directorului Shik. Îmbrăcat cu o cămaşă în carouri, Fatos Klosi nu semăna deloc cu un şef de Servicii Secrete. Ochelarii cu lentile fumurii, aerul său deschis şi pantalonii prost călcaţi îl făceau să semene mai degrabă cu un universitar de vreo cincizeci de ani. Cu un chip surâzător, el îl ascultă pe Grant Petersen, care i-l prezentă pe Malko, apoi îi invită pe cei doi bărbaţi să ia loc în fotoliile tapiţate cu piele neagră lângă care era o măsuţă joasă. Camera era mai mult decât austeră. Pereţii albi, tubul de neon, un birou de mahon şi un televizor. Singura mobilă în afară de acestea era un cufăr negru şi mare, aşezat aproape de uşă. Iar singura fantezie în materie de decoraţiuni era o armură lângă care era etalat drapelul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edea nici o fotografie. Toate locurile publice aveau o trăsătură comună. Pretutindeni fuseseră aruncate portretele lui Enver Hodja. Iar albanezii erau prea scârbiţi de noii lor conducători ca să le mai pună şi port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Petersen se instală în fotoliu şi întreb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o noutate despre Mohammad Al Jaf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nimic, răspunse Fatos Klosi. Părerea mea este că a părăsit ţara în mod clandestin. Noi continuăm să-l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legătură cu Nasir Kastr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espre el nu ştim nimic. Am întrebat pe cineva din UCK şi mi-a spus că nu ştie unde este. Se pare că voiajează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ine aţi întrebat? întrebă Malko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 un tip cu care am relaţii amicale. El se consideră un fel de ministru al Apărării din Kosovo, este vorba de „colonelul” Pedror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şi Petersen schimbară între ei o privire grăitoare. Dacă cele spuse de Eleuthera Kastriot erau adevărate, „colonelul” Pedrorika nu risca să le fie de prea mult ajutor. Grant Petersen se înclin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ândul nostru, am aflat câte ceva noutăţi. Domnul Linge vă va pune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lnit-o pe soţia lui Nasir Kastriot, zise Malko. Ea ne-a spus că în momentul în care Nasir i-a telefonat, era împreună cu acest Pedror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ră, spuse calm şeful Shik. Doar lucreaz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în acest caz, ar trebui să ştie foarte bine unde se află Kastriot… Ar mai fi ceva. Doamna Kastriot este ameni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lată cele întâmplate în ajun. Fatos Klosi ascultă calm, impenetrabil, înainte de 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foarte bine pe Britan Mata. Este un vagabond şi un ucigaş. Poate fi angajat de oricine. Voi încerca să aflu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eva, spuse Malko în timp ce nurlia Mirella le aducea cafelele. După cum ştiţi, domnul Petersen i-a cerut lui Nasir Kastriot să-l găsească pe Mohammad Al Jafar. Kastriot i-ar fi mărturisit nevestei sale că ştie adresa lui din Tirana. Eraţi la curent cu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or Klosi păru sincer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rturisi el. Îl voi chema pe agentul care trebuia să-l aresteze pe Al Jafar. În nota dumneavoastră era vorba doar de Fundaţia Al Haram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şi o chemă pe Mirella, căreia îi dădu instrucţiuni în limba alba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gentul meu se află acasă, va sosi imedia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cu mustăcioară fină, îmbrăcat cu o jachetă din piele neagră, blugi şi bascheţi, intră timid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nsul este Arian Dyrmishi, spuse şeful Shik. El a avut ordin să-l găsească pe Mohammad Al Jaf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lung dialog purtat în limba albaneză. Pe măsură ce discutau, Fatos Klosi devenea din ce în ce mai nervos, iar agentul se făcea din ce în ce mai mic. În cele din urmă, Klosi îşi scoase ochelarii aburiţi şi îi şterse cu gesturi feb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dreptate, mărturisi el. Dyrmishi este impregnat de filosofia albaneză; nu amestecă niciodată femeile în afacerile bărbaţilor. Ştia despre această adresă, dar nu a vrut să o amestece pe soţia lui Al Jafar. În afară de faptul că este albaneză, mai are şi doi copii. Totuşi, el a supravegheat acel imobil, pentru orice event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ra destul de sceptic în această privinţă. Nu văzuse nici o urmă de supraveghere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stau de vorbă cu soţia lui Al Jafar,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nouă conversaţie în albaneză. Fator Klosi tra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vorbeşte decât albaneza şi refuză să stea de vorbă cu un bărbat străin. Este o islamistă fundamenta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se lăsă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să-mi împrumutaţi secretara dumneavoastră? Cu ea, poate că va consimţi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os Klosi ezită câteva secunde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doriţi neapărat, dar sunt convins că nu veţi scoate nimic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şi intră în biroul secretarei, apoi se întoarse destul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ella va merge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Petersen îi zise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ntorc la sediu. Vă veţi descurc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m cu mine pe Ylli Baci şi pe domnişoara Bishka. Nu sunt deloc singur.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ărăsiră încăperea. Mirella Bishka îşi punea o haină din piele neagră, foarte elegantă. Grant Petersen îi şopti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iţi şi niscaiva artilerie? Am tot ce-mi trebuie în Hum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Malko. Am cu mine Kalaşnikovul chiriaş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parter, Mirell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mi iau maşina. Dumneavoastră o să mă u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ştepta într-un Opel mititel de culoare mov. Ylli zâmbi când află cum o rechiziţionase Malko p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Klosi este foarte amabil, dar nu este un adevărat profe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această Mirella Bishka este o făptură supe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ormal, doar a fost Miss Albania acum trei ani! Înainte a lucrat la postul de televiziune Klan. Domnul Klosi îl cunoştea pe tatăl ei şi a angaj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toarse capul. Un automobil break ponosit îi urma. Înăuntru se aflau patru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genţi din Shik, spuse Ylli. Domnul Klosi nu vrea ca să păţi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sfert de oră, micul convoi se opri în faţa imobilului cu numărul 15. Mirella şi Malko intrară singuri în el. Fură nevoiţi să bată mult la uşă până să se deschidă, lăsând să se vadă o femeie grasă, cu capul acoperit de un şal. La început net ostilă, ea se înduplecă numai atunci când auzi care este scopul acestei vi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ginerele ei a fost răpit! traduse Mirella. Fiica ei nu ştie nimic şi nu vrea să stea de vorbă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că va fi arestată şi dusă la Sh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o discuţie furtunoasă. În cele din urmă, Mirell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rimeşte în casă. Dar numai eu voi intra în camera tinerei şi o voi întreba tot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strecurară în apartamentul ce părea întreţinut în mod impecabil. Printr-o uşă întredeschisă, Malko zări o femeie tânără, cu chipul ascuns în mare parte de un voal gros. Cei doi copilaşi se jucau în linişte, intimidaţi de prezenţa lor. Femeia cea grasă se aşeză între Malko şi fiica ei, lăsând-o doar pe Mirella să intre în camera unde se afla aceasta. Jocul întrebărilor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bărbatul ei a fost răpit de americani, la fel ca şi prietenii săi. A dispărut de mai bine de o săptămână şi nu ştie unde se află. Este foarte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ţi-o cum l-a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 întâmplat acum trei ani, traduse Mirella Bishka. El a remarcat-o la moscheia din piaţa Skenderbeg şi, cu ajutorul unui prieten al său, a cerut-o de soţie de la mama ei. Aceasta le-a dat consimţământul şi aşa s-au căsătorit. Fata avea pe atunci şaisprezece ani… După aceea, el i-a făcut doi copii. Spune că este un bărbat foarte blând şi că dacă nu ar fi fost răpit, ar fi luat legătura cu ea. Se teme pentru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ncuviinţa cele auzite cu chipul încruntat. Ai fi zis că te afli în plin Ev Mediu. Malko înţelese inutilitatea demersului său. Ori femeia nu ştia într-adevăr nimic, ori nu avea de gând să vorbească. După ce părăsiră apartamentul, Malko îi spuse Mirel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vă asiguraţi că locul este supravegheat non-stop. Există o şansă minimă ca Mohammad Al Jafar să dea un semn de viaţă, sau să încerce să-şi întâlnească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lla vorbi ceva cu agenţii aflaţi în cealaltă maşină ş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spus că se ocupă deja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red că nu mai avem ce fa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ai aveţi nevoie de mine, m-aş întoarc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doar două lucruri. Mai întâi, nişte informaţii despre „colonelul” Pedrorika. Apoi aş fi încântat să vă mulţumesc. N-aţi vrea să luăm cina împreună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cu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drorika! De ce v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amestecat în dispariţia lui Kastr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Mă voi interesa în legătur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ţi răspuns la inv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văzu cum ezită. Deodată, tânăra îi spu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ar un pic mai târziu. După „evenimentele” din ultima vreme, lumea nu prea mai iese din casă seara. Părinţii mei nu ar fi prea încântaţi să vadă că plec de acasă. Dacă vreţi, pot veni să vă iau de la hotel pe la ora opt. Cu maş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 la ora opt, micul Opel mov era pe peronul din faţa hotelului Rogner. La cererea lui Grant Petersen, Malko trebuise să accepte un revolver Beretta 92, pe care îl vârâse în centură. Într-o ţară în care dialogul se termină cu ajutorul unui Kalaşnikov, era destul de uşor. El se urcă în maşină alături de Mirella. Locul era îmbibat de parfum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trada Toptani este un restaurant destul de bun unde se mănâncă peşte adus zilnic de la Dur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bulevardul Deshmoret E Kombit era plin de maşinile cu girofar ale poliţiei. Mirella conducea repede şi bine. Malko rem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adevărată bo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lla zâmbi fla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 cumpărat-o de ocazie într-un târg din Durres. Nu prea scump, dar nu pot să merg în Itali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acolo a fost furată, mărturisi cu candoar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opriră în faţa restaurantului, iar tânăra scoase din lăcaş aparatul de radio, pe care îl băgă în ge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şmecherie, zise ea. Dacă radioul nu merge, nu funcţionează nici motorul. Este un aranjament făcut de tehnicienii noştri ca maşina să nu poată fi f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aurant se putea admira un bogat sortiment de peşte, ce părea foarte proaspăt. Mirella îl a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aici mă cunosc. Mă servesc cu ce au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nu părea prea încurajatoare pentru ceilalţi clienţi… Li se prezentă un şalău de toată frumuseţea, iar Malko, neîncrezător în vinurile italieneşti, comandă o sticlă de Taittinger, procurat prin contrabandă, bineînţeles. Mirella scoase din poşetă un pachet de Gauloise blondes şi-l lăsă pe Malko să-i aprindă ţigara cu bricheta sa Zippo, gravată cu blazo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fumează ţigările astea, remarcă ea. Contrabandiştii au deturnat un conteiner şi se vând destul de ieftin. În Albania poţi să găseşti orice, cu condiţia să a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privi. Era cea mai frumoasă fată din restaurant. Mirella îi întoarse privirea cu impertin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priviţ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bsolut fermecătoare. Nu mă mir că aţi fost aleasă Miss Alb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tresăr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mi este profesia, să şti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aceea eram studentă şi obişnuiam să pozez pentru diferiţi fotografi. Părinţii mei nu au fost de acord cu acest lucru. Albania este plină cu fet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nu m-am întâlnit cu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Şaptezeci la sută din populaţie este musulmană şi avem nişte reguli foarte aspre. O femeie nu are voie să iasă din casă. Doar studentele şi bătrânele. Eu sunt ortodoxă şi lucrurile stau altfel. Cu toate astea, locuiesc tot cu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temerilor lui Malko, peştele era delicios, iar Taittingerul şi mai bun. După ce termină de mâncat, Malko reveni la subiectul său predil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ezolvat ceva în legătură cu „colonelul” Pedror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ansmis domnului Klosi cere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se termină destul de repede. Când Mirella se ridică de la masă, ceasul Breitling B-1 al lui Malko indica doar ora nouă fără cinci minute. Tânăra îl conduse la hotel în micuţa „bombă” de culoare 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nespus de încântat să putem repeta această experienţă, făcu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că ies foarte puţin, răspunse Mirella. Seara asta a fost puţin mai specială, fiind un fel de sarcină de serviciu, nu-i aşa? Îmi va face însă plăcere să vă întâlnesc atunci când veţi mai trece pe la domnul Klosi. Mulţumesc şi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întinse mâna şi nici nu coborî bine, că maşina demară în tro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lli Baci, care îl aştepta în hol într-un fotoliu, se repez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etersen doreşte să vă vadă imediat, îl anu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Centralei CIA din Tirana, îmbrăcat în veşnicul lui tricou verde şi având între picioare obişnuita sticlă cu Defender „Succes”, învârtea cu linguriţa câteva cuburi de gheaţă într-un pahar gol. El îl întâmpină pe Malko cu chipul zâm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şt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găsit pe a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Petersen făcu un semn către cutiile de Taittinger Comtes de Champagne care stăteau îngrămădite într-un colţ a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întâmpla aşa ceva, aş fi atacat o sticlă de acolo, cel puţin. Nu. Dar am reflectat mult. Implicarea lui Britan în operaţiunea de intimidare a doamnei Kastriot mi-a dat o idee. Am răsfoit puţin dosarul lui Hal Fisidman, predecesorul meu şi am descoperit că tipul lucra şi cu un membru al Partidului Democrat, foarte apropiat de Sali Berisha. Un anume Izet Ko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spuse Malko,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l-am văzut. Era la Eva, în faţă la Rogner, singurul bar mai în vogă din Tirana, l-am explicat totul. Mi-a confirmat faptul că Britan Mata este un vagabond. Mi-a promis că se va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referă să nu întrebe ce legătură avea cu CIA acest Izet Koha. Albania semăna cu un cuib de vipere. În clipa în care voia să întreba în ce moment se va manifesta acest „izvor” de informaţii, pe scări se auzi un binecunoscut zgomot de tocuri şi Eleuthera dădu buzna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veţi de gând să mă mai ţineţi aici? Îmi daţi banii acei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 prin surprindere, uriaşul bătu în retragere şi începu să se bâlb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ko Linge vă va explic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uthera Kastriot le întoarse spatele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ăseşt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uită la ea cum îşi mişcă fundul, dar gândul îi era la Mirella Bishka. Grecoaica se uită la el cu o privire în stare să topească şi o banchiză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eniţi repede, cobor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Peterse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 is a pairi în the ass!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veţi de gând să-i daţi banii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ând răspunsul, americanul scoase din unul din numeroasele sale buzunare o bucată de hârti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eară, la ora opt, aveţi întâlnire cu Izet Koha, la intersecţia străzilor Barikadave şi Toptani, în faţa sediului Partidului Democrat. Acolo este o grădină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voi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individ solid, cu ochelari. Am să vă arăt o fotografie. Are un Mercedes de culoare bej. Trebuie să fiţi ceva mai insistent pentru că băiatul este destul de reticent. Sunt sigur că ne poate fi de un mare ajutor. Dacă poate dovedi că acel Britan Mata a acţionat din ordinul lui Pedrorika, este bine. Poate că tot el l-a lichidat şi pe Kastr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ora întâlnirii mai erau douăzeci şi patru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sediului Partidului Democrat de pe strada Toptani, se îngrămădeau o mulţime de oameni care blocau circulaţia în plin centrul Tiranei. Înconjurat de oamenii lui de bază, şeful PD şi fostul prim-ministru, Sali Berisha, stăteau afară în balcon, încurajându-şi suporterii care fluturau drapelele roşii ale Albaniei şi fanioanele albastre ale partidului. Pe ici pe colo, se puteau vedea şi câteva steguleţe americane. Cele patru sau cinci cafenele din faţa clădirii albe erau pline până la refuz. Malko, luat de puhoi, se uita fix la b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ui Sali Berisha, se aflau trei bărbaţi care-i atraseră atenţia, în primul rând, era Britan Mata, cu haina lui verde, „gorila” care trăsese în el cu două zile în urmă. Lângă el se afla colegul lui îmbrăcat într-un costum mov, cu dunguliţe. Cei doi bărbaţi îl încadrau pe şeful partidului, înarmaţi cu câte un Kalaşnikov. Ceva mai departe, printre conducătorii partidului, Malko observă un bărbat uriaş, ce purta ochelari. Era bărbatul din fotografia lui Petersen, Izet Koha, informatorul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ja ora şase şi jumătate seara şi mitingul ar fi trebuit să se termine de o oră… Sali Berisha salută mulţimea din nou, apoi dispăru din balcon. Din difuzoare se auziră acordurile imnului Partidului Democrat. Mulţimea începu să se împrăştie. Malko se aşeză la o masă ca să poată observa mai bine intrarea clădirii albe. Nu putu servi un expresso din cauza întreruperii curentului electric, aşa că fu nevoit să se mulţumească cu o Coca-Cola. De jur-împrejur nu erau decât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nute mai târziu, Sali Berisha apăru însoţit de gărzile sale de corp. Se urcară cu toţii într-un Land Cruiser ce demară în trombă, Britan Mata stătea în faţă lângă „şeful” lui. Încetul cu încetul, luminile imobilului din faţă se stinseră. Într-un târziu, Malko îl zări ieşind pe Izet Koha, cu o servietă grea în mână. Albanezul se uită în jurul său, apoi coborî strada fără să se grăbească, îndreptându-se către strada Barikadave ce era perpendiculară pe Top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use pe masă o bancnotă de două sute de leka şi îi ieşi în întâmpinare. Bărbatul se oprise în faţa unui Mercedes de culoare bej, parcat în faţa grădinii publice. Malko grăbi pasu şi î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 Ko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nezul se întoarse, încercând să vadă cine îl strigă, Când îl zări pe Malko, schiţă un zâmbet şi se îndreptă către el. În momentul în care erau gata să se întâlnească, Malko văzu că se schimbă la faţă. Albanezul se întoarse brusc şi în graba sa, scăpă din mână servieta ce căzu în mijlocul drumului. Cu mişcări febrile, el se scotoci în buzunare după cheile maşinii. Malko se uită în spatele său şi simţi că-i vine ameţeală. Un Mercedes negru se oprise în intersecţie, la zece metri mai departe. Portiera din dreapta se deschise şi apăru un bărbat cu faţa acoperită de o cagulă neagră. Era înarmat cu o puşcă Kalaşn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eacţionă instinctiv. Într-o fracţiune de secundă, el smulse pistolul Beretta din centură. Fără să-şi facă iluzii cu privire la scorul în lupta inegală cu o puşcă de asalt, el acceleră maşina către Mercedes-ul b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aţi-vă la pământ! urlă el lui Izet Koha. Giganticul albanez parcă era paralizat. El schiţă o mişcare chiar în momentul în care din arma bărbatului cu cagulă ţâşni o jerbă de flăcări. Izet Koha execută un balet straniu, tresărind sub impact. Ciuruit de gloanţe el se prăbuşi de-a lungul maşinii, chiar în clipa când Malko o ocolise. Prin ferestrele Mercedesului, acesta văzu cum ucigaşul se apropie de victima sa şi, fără să se grăbească, îşi goleşte arma în el. Duliile goale săreau izbindu-se de caroserie, liniştea ce urmă fu tulburată de un zgomot metalic. Asasinul aruncase arma pe caldarâm înainte de 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regătise un glonţ pe ţeava revolverului. Dacă ucigaşul n-ar fi vrut să-l omoare înainte de toate pe albanez, acum ar fi putut fi şi el ciuruit de gloanţe. Cu arma în mână, el se ridică în picioare, apoi se lăsă iute în jos. Din Mercedes-ul negru îşi făcuse apariţia un al doilea albanez, cu faţa descoperită, înarmat cu un Kalaşnikov. Cu un calm desăvârşit, el înainta către maşina lui Izet Koha, trăgând din mers, cu intenţia de a-l elimina şi pe Malko… Gemurile maşinii fură pulverizate. Primul ucigaş se urcă în Mercedes-ul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dădu seama că nu mai are nici o şansă cu pistolul său. Traversând trotuarul, el sări peste bariera grădinii publice şi fugi să se adăpostească după o clădire mică. De acolo, deschise la rândul lui focul. Bărbatul cu Kalaşnikov tresări şi îşi încetă imediat tirul. Malko văzu cum se retrage cu spatele, în mod vizibil, rănit. În momentul în care Malko se pregătea să-l urmărească, din maşină ţâşni un al treilea ucigaş, înarmat tot cu un Kalaşnikov. El se apucă să tragă în neştire în direcţia lui Malko. Un balansoar zbură făcut ţăndări, iar Malko fu nevoit să se ascundă din nou. Când ajunse lângă Mercedes, rănitul se prăbuşi. Cel de al treilea ucigaş montă un încărcător plin şi îşi reluă tirul, în timp ce se retră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râşnet de roţi se auzi şi Mercedesul plecă. Malko abia mai avu timp să-şi noteze numărul maşinii: BC 654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îndreptă către bărbatul cu care trebuise să se întâl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et Koha nu avea să mai dea niciodată vreo informaţie. Avea în el cel puţin douăzeci de proiectile. Malko privi în jurul lui. Domnea o linişte totală. Puţinii trecători se volatilizaseră. Şoseaua era plină de duliile goale şi sângele lui Izet Koha se prelingea prin rigolă până la canalul de scurgere. Şocat încă, Malko îşi puse revolverul în centură şi plecă să-l caute pe Ylli Baci, care îl aştepta într-un bistrou, la cealaltă extremitate a străzii Toptani. El îl văzu alergând pe strada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strigă Ylli Baci. Am auzit împuş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asasinat pe Izet Koha. Puţin a lipsit să nu am aceeaşi soartă ca el, răspun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întoarseră la locul crimei. O maşină a poliţiei prevăzută cu girofar tocmai îşi făcuse apariţia. Ylli Baci îi arătă lui Malko Kalaşnikovul abandonat lângă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pune că este vorba de kanoun. Ucigaşul a aruncat arma peste cadavru, asta înseamnă că răzbunarea a fost înfăp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kanoun care vine taman la timpul potrivit, remarcă Malko posomorât. O coincidenţă cam curioa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nouă şi un sfert. La această oră, nu mai era nimeni la sediul Shik. De la telefonul portabil al lui Ylli Baci, Malko îl sună pe Grant Petersen. Nu răspunse însă nimeni. Ylli zis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urios că, exact înainte de crimă, am observat un echipaj al Shik într-o maşină parcată ceva mai departe. Unul din cei doi ocupanţi ai ei este vărul meu, Vasfi C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un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 de furie, Malko căută numărul direct al lui Fatos Kiosi. Fără speranţe prea mari, el îl formă şi spre marea sa surprindere, cineva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cea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ella? făcu prudent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mneavoastră sunteţi, Malko? Tocmai mă pregăteam să plec.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informatorii noştri a fost ucis sub ochii mei şi abia am scăpat să nu păţesc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tăcută câteva secunde,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ost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et Ko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ţul drept al lui Sali Beri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întreb dacă nu cumva Shik este implicat. Unul din echipajele dumneavoastră era aproape dar nu a intervenit. Ştiţi unde se află Fatos K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a Vlora, cu prim-minis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vreau să stau de vorbă cu dumneavoastră, spuse Malko cu un glas foarte hotărât. Mă aflu în Albania de trei zile şi este pentru a doua oară când se încearcă uciderea mea. Credeam că este o ţară mai priete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reputaţie de ţară foarte ospitalieră, făcu Mirella atinsă în orgoliul ei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are în ochi acest lucru. Unde ne putem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lung moment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ste şi Y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să vă conducă în faţa hotelului Tirana International. Vin şi eu acolo într-un sfer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lla sosi la fel de punctuală. Era în mod vizibil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ut să-i găsesc pe agenţii care se găseau la locul crimei. Acum sunt la Centrală.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nopţii, sediul Shik arăta şi mai sinistru decât la lumina zilei. Gardianul înarmat cu Pulimiot deschise greaua poartă de fier, iar Mirella îşi parcă maşina în faţa clădirii albe. Malko îi remarcă eleganţa. Era îmbrăcată cu o rochie neagră din jerseu, decoltată. Ei urcară la primul etaj. Doi bărbaţi se aflau deja în anticamera lui Fatos Klosi. Unul solid, prost îmbrăcat, cu ochii ieşiţi din orbite, părea şeful. Celălalt, pirpiriu elegant, vorbea engleza. Imediat, el îi spuse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asfi Coma. Vărul lui Ylli B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v-a văzut lângă sediul Partidului Democrat. Ce făceaţi acolo? Înainte să răspundă, tipul avu un schimb de cuvinte în albaneză cu şeful lui,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ne-a dat ordin să-l supraveghem pe Izet Koha. Guvernul se teme că ar putea avea loc o nouă lovitură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plauzibil: Shik cocheta şi cu Securitatea externă şi cu cea in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sistat deci la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ne aflam prea departe, mărturisi a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euşi cu greu să-şi ascundă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aţi intervenit? Aţi fi putut măcar să urmăriţi maşina ucig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luat nu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r fi fost vorba de o simplă contravenţie. Chiar mai puţin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ost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nezul zâmbi stingh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lla îl apostrofă cu violenţă în limba ei şi discuţia dură câteva minute. Apoi ea se întoarse cătr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sunt mai complicate. El l-a identificat pe unul dintre asasini. Este un tip care lucrează pentru Fatmir Cerem, un bandit puternic ce trăieşte în nordul ţării. De altfel, Mercedes-ul negru venea din Bajram Cur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cest lucru? întrebă Malko, sufocat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i-a fost frică. Dacă trăgea în ei, Fatmir Cerem s-ar fi răzbunat cumplit. Practică legile kano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vorbeau de kanoun! Agentul Shik lăsă ochii în jos, stânjenit. Malko clocotea de furie. El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ezitat să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ăiţi aici, spuse Mirella. Nu se pot răzbuna pe famil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e află acum ucig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lui Fatos Klosi făcu un gest de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au retras în nordul ţării. Va fi extrem de greu să-i prindem. Mâine vom vorbi cu domnul Klosi. Nu avem nici o autorita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concedie pe cei doi agenţi cu un semn a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flăm cine a pus la cale eliminarea lui Izet Koha, spuse Malko. Mie mi se pare cam stranie această coincidenţă: el trebuia să-mi furnizeze nişte informaţii şi deodată este ucis din cauza unei sumbre poveşti de vendetta, pardon, kanoun… Ceea ce mă interesează, este să ştiu cine a dat ordin să fie ucis. Probabil ca să-l împiedic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recunoscu Mir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privi exa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care nu mai doreaţi să ne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zolată, spuse ea. Albania este o ţară primejdioasă. Vă voi conduce la hotel Rogner. Aveţi nevoie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bolnav, făcu Malko. Era cât pe-aci să fiu ucis şi mi-e o foame de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lla schiţă un zâmbet con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aş putea lua masa cu dumneavoastră. Nici eu nu am mânca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măsură din ochi şi observă la mâna ei un superb ceas Breitling Wings Lady cu cadran verde smarald, montat î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legantă sunteţi, remar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ors de la un cocteil diplomatic, organizat de kosovari. Apoi am trecut pe la birou ca să văd dacă nu a sosit vreun mesaj important. De altfel, voiam să vă sun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cest cocteil, l-am văzut pe „colonelul” Pedrorika şi am stat de vorbă cu el. Este adevărat că era cu Nasir Kastrot în clipa în care acesta a vorbit la telefon cu soţia lui. Dar Kastriot l-a părăsit imediat după aceea. Avea întâlnire cu nişte persoane din Vlora, în legătură cu o afacere de casino. Nici el nu l-a mai văzut de atunci şi se întreabă dacă nu cumva a păţit ceva rău în Vlora. Acolo, mişună bandiţi adev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des auzise Malko acest cuvânt în Alb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l.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izza. Este cel mai bun restaurant din Ti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spuse că Eleuthera Kastriot risca să nu se mai atingă de cei cincizeci d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ntul Pizza, decorat în stilul Art Deco, cu mesele lui goale, era la fel de vesel ca un cimitir de ţară. Din fericire, mâncarea era destul de bună, Iar în lista de bucate era trecut şi Taittinger Comtes de Champagne. Datorită contrabandei, la Tirana se putea găsi orice. Ceva mai liniştit, Malko începu să o privească pe Mirella cu alţi ochi. După ce terminară de mâncat serviră nişte băutură. Mirella alese un coniac Otard XO. Iar Malko, două pahare cu raki. Simţea nevoia de ceva cu adevărat tare. Reacţia sa era aceeaşi pe care o încerca ori de câte ori scăpa de la moarte. Simţea o violentă dorinţă de a face dragoste. El se gândea la Eleuthera, dar Mirella îl excita mai mult, chiar dacă părea inacce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a ce vă gândiţi?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iaţă, răspunse Malko. Ce bine este să fi viu. Unde am putea să mai bem un păhărel? Aici este sinistru, iar eu nu am nici un chef să mă duc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l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prea avem mare lucru de oferit. Tirana este un oraş al bărbaţilor. Există o mulţime de baruri, dar nu în genul pe care îl căutaţi, adăugă ea cu subînţeles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de aur a lui Malko o fixă drept în ochi, apoi el o întrebă cu bru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ştiţi ce fel de loc ca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bărbaţii caută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sosi cu nota de plată, iar Malko îi dădu un teanc de banc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rella se urcă la volan, el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onduc la Rog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parte de aic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vă conduc eu. Pot să mă întorc la hotel pe jos. O să-mi fac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foart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le întâmplate în seara asta, nimic nu mai est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mai insistă. Ei coborâră pe bulevardul Deshmoret E Kombit până la Universitate, apoi Mirella viră la stânga şi, după ce ocoli Palatul Congreselor, opri în faţa unei case cu două e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spuse ea. Veţi şti să vă întoar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o asigur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ădu jos ca să deschidă grilajul porţii. Malko coborâse din maşină şi o privea. Pântecele îi ardea. De vină era nu numai alcoolul. El tresări. Mirella stătea cu mâna întins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pucă mâna în mod mecanic, apoi fata se îndreptă spre o scară exterioară ce ducea la primul etaj al clădirii. Cuprins de un impuls brutal, Malko se luă după ea, urcând scara din patru în patru trepte. O ajunse din urmă în momentul în care ea tocmai încerca să descuie uşa. Fără să spună o vorbă, el o luă de talie şi o răsuci către el, cu spatele lipit de zid. Atunci o sărută. Se izbi de buzele încleştate, de corpul rece, în defensivă. Mirella se zbătu şi spuse cu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omplet nebun! Ce v-a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mulse din îmbrăţişare şi se năpusti în casă, aprinzând imediat lumina. Malko, stupefiat, îşi dădu seama că Mirella îl minţise. Nu numai că nu locuia împreună cu părinţii, dar locul acela nu părea defel a fi apartamentul unei fete cuminţi. Pereţii erau în întregime tapetaţi cu mătase roşie, iar în cameră se vedea o canapea de aceeaşi culoare, acoperită cu o catifea Versace. Văzu un bar cu oglinzi, în stil vechi şi un pat romantic, din aramă. Dacă ar fi avut vreun dubiu în privinţa provenienţei lui, catalogul lui Claude Dalie, pus pe măsuţa joasă, l-ar fi edifica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simplă secretară, Mirella nu se descurca deloc rău… Modestul ei cuibuşor semăna mai degrabă cu un cuib ai dragostei decât cu una din mizerele locuinţe din Ti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imediat! ţipă ea cu o voce furioasă. Sunteţi absolut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făcu un pas către ea. Nu mai avea decât un singur gând în creier: să o aibă. Mirella se dădu înapoi, îşi vârî mâna în geantă şi scoase un revolver pe care îl îndreptă spre el. Era unul mic, de calibrul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plecaţi imediat.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est avu asupra lui Malko un efect contrar. Dorinţa lui deveni şi mai năpraznică. O măsură pe Mirella din cap până la picioare. Întârziind o clipă asupra sânilor umflaţi, apoi, asupra picioarelor lungi şi reîntorcându-se apoi la chipul fermecător, crispat de furie. Apoi, înaintă către ea, cu un surâs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vă! ţipă ea cu o voce gâtuită.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ra deja lângă ea. Cu mâna stângă, el apucă ţeava revolverului, îndepărtând-o exact în clipa în care ea apăsa pe trăgaci! Detonaţia ce urmă fu asurzitoare. Malko simţi reculul armei şi, cu un gest reflex, o trase înapoi, împiedicând femeia să mai apese pe trăgaci. El răsuci revolverul spre stânga, iar Mirella fu nevoită să-i dea drumul din mână cu un strigăt de surpriză. Zgomotul împuşcăturii încă le mai răsuna în urechi. Cu mâna dreaptă, el o strânse pe femeie la trupul său, aprinzându-se şi mai tare. Ea îl privi îngrozită şi totodată neîncre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aveţi de gând să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zise Malko, Am de gând să vă violez. Am simţit această dorinţă chiar din clipa în care v-am zărit pentru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eţi un adevărat monstru! Un ticălos! ţipă ea zbă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trase până la pat şi o aruncă pe el. În încercarea disperată a ei de a fugi, coapsele i se dezgoliră lăsând să i se vadă slipul din dantelă albă şi ciorapii bine întinşi pe picioarele lungi. Malko avea creierul complet golit de orice alt gând. Femeia se întoarse cu faţa în jos. Malko văzu deodată poşeta ei deschisă în care se afla o pereche de căt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te, el le scoase. Mirella scoase un urlet de fiară când simţi metalul rece în jurul încheieturii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ici gând de aşa ceva. Patul era de modă veche, cu bare din cupru. El prinse cătuşele de una din bare apoi prinse şi cealaltă mână la fel. Mirella era legată zdravăn de pat. Numai atunci, el se ridică să-şi admire f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ra nebună de furie, dădea din picioare, fără să-şi dea seama că rochia i se ridică pe coapse. În cele din urmă, se potoli puţin şi-i spuse lui Malko cu o privire uci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cercat deja, remar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ki-ul făcuse să i se ridice sângele la cap. Simţea de parcă era dedublat. Se aşeză liniştit pe marginea patului şi îşi plimbă mâna pe pieptul Mirellei. Avea sâni tari ca piatra. Atingerea lui făcu să i se întărească sfârcurile. Femeia îşi muşca buzele de ciudă. Apoi mâna lui coborî, atingându-i pântecele şi aşezându-se pe muntele lui Venus. Mirella părea înţepenită de încordare. Cu toate astea, el o simţea cum palpită. Brusc, simţi cum îşi crispează coapsele. Privirile lor se întâlniră şi el îi spuse cu o voce de ne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o dorinţă nebună să vă desfac picioarele şi să vă penet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nu-i arde de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veţi de gând să mă vio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or de nerăbdare să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i mai răsunau în urechi zgomotele împuşcăturilor din acea seară. El însuşi ar fi putut să zacă acum pe asfalt, ciuruit de gloanţe. Degetele sale începură să maseze cu blândeţe sexul femeii, care îşi strânse şi mai tare coapsele, făcând ca mângâierea să fie şi mai perversă. Malko îşi simţi pântecele viu. Situaţia era încărcată de erotism. Eros, împreună cu Thanatos29… Această alăturare era ca întotdeauna mai mult decât exploz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lui Malko zbură la Alexandra, în ziua în care se despărţiseră. Făcuseră dragoste într-una din camerele proaspăt reamenajate, din castelul Liezen. Camera nu fusese încă mobilată. El o dusese acolo înadins, o ţintuise de un perete, vârându-şi mâinile pe sub pulover ca să-i prindă sânii. În timp ce-i frământa cu sete, ea reuşise să-şi lepede fusta din mătase neagră, rămânând doar într-un slip din dantelă neagră şi cu un portjartier roşu care-i susţinea ciorapii negrii de mă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itaţia lui Malko fu atât de mare, încât erecţia fu aproape spontană. Alexandra căzuse în genunchi şi gura ei umedă desăvârşi opera de seducţie. El nu o lăsase să termine, luând-o de umeri, o răsturnase pe spate, pe mocheta groasă. El o penetrase dintr-un singur elan, desfăcându-i larg coapsele. Momentul fusese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mor sălbatic fusese extrem de scurt, prea era excitat. Dar amintirea era best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eveni în prezent. Privirea Mirellei era ciudată. Ea se uită apoi la umflătura făcută de sexul lui. Nu ştia însă care era motivul adevărat al acestei excitaţii. Ea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sadic, un om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el îi simţea sexul umed sub degete. Îşi acceleră mângâierile, făcând-o să se legene în ritmul lor, ge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ei se mişcau acum în toate direcţiile, făcând-o şi mai exci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strecură degetele pe sub dantela slipului şi simţi umiditatea primitoare. Mirella nu rămăsese deloc indiferentă la mângâierile lui… Ea îşi agită capul şop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Ticăl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pună o vorbă, Malko se ridică şi se dezbrăcă în grabă. Femeia respira greu, cu ochii închişi. Ea întoarse capul spre el şi Malko ştiu că îi admiră erecţia printre pleoapele întredeschise. Cu greu reuşi să-i scoată slipul din dantelă, atât de tare se zvârcolea. Femeia încerca din răsputeri să se elibereze din strânsoarea cătuş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prăbuşi peste trupul ei, desfăcându-i picioarele cu picioarele sale. Privirile li se încrucişară din nou, dar nu putu să citească nimic în ochii ei. El îşi prinse sexul în mână şi îl lipi de sexul ei. Lipsea doar o singură mişcare ca să o penetreze. Ea era absolut la cheremul său. În acel moment însă simţi că ceva îl reţine. Niciodată nu luase o femeie cu s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lla îşi deschise ochii şi îl observă. El îi adresă un surâs palid, plin de reg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sunt un om civilizat… Aţi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voia să se ridice. În acel moment, picioarele femei se încolăciră în jurul său atrăgându-l spre ea, Cu bazinul ridicat. Mirella îi venea în întâmpinare. Privindu-l drept în ochi, ea îi spuse cu vocea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fut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ştia albaneza, dar expresia din ochii ei era mai mult decât grăitoare. El străpunse cu o mişcare lentă sexul inundat. Mirella nu era virgină. Când o privi, ea îl sărută strivindu-şi buzele de gura lui şi muşcându-i-o. În acelaşi timp, picioarele ei îl loveau în spate cu mişcări spasmodice. Malko începu să se mişte ritmic până ce o simţi că juisează. Amândoi juisară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am crezut că voi simţi aşa ceva, şopti Mir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ise ca Malko să o descătuşeze, ci să rămână în ea cât mai mul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ţi să mă dezbraci şi să-mi faci ce vrei tu, zise ea. După aceea nu vreau să vorbim nimic despre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desfăcu cătuşele şi îi scoase toate veşmintele. Avea un trup perfect, cu pielea mată, sâni plini şi semeţi, iar pântecele era plat. Imediat ce se văzu liberă, ea îl cuprinse în braţe fără să spună nimic. Apoi întinse o mână şi stins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lko o răsturnă cu faţa în jos, nu opuse nici o rezistenţă. Când el o penetră în această poziţie, ea gemu şi se cambră. El era dezlănţuit şi făcură dragoste mai bine de o oră. În cele din urmă, Malko nu mai putu rezista celei mai mari tentaţii. Îi desfăcu fesele şi îşi culcă sexul între ele, cu mişcări lente pentru ca femeia să ştie ce intenţi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raţele întinse în lături, ea se lăsă în voia lui. În momentul în care o penetră, ea scoase un ţipăt scurt fremătând uşor. Unghiile i se înfipseră în cearceaf. Trupul ei începu să se mişte ritmic sub po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ara era total îmblân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xplodă, el avu senzaţia că i se scurge până şi măduv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lla fuma în întuneric. Era goală şi ţinea o mână pe sexul lui Malko. Ea pusese o casetă cu melodii din Kosovo. Cadranul luminos al ceasului Bretling B-1 indica ora trei şi zece. Malko se întorcea cu picioarele pe pământ. Începu să-şi amintească de ce venise în Alb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flu într-un punct mort după cele spuse de tine în seara asta, zise el. Nu mai am nici o singură pistă ca să dau de Mohammad Al Jafar. Tot ce pot face este să-i supraveghez nevasta, deşi sunt puţine şanse ca el să se arat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mai spun ceva, zise brusc Mirella. Nimeni însă nu trebuie să afle ce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sul lui Malko se acceleră. Oare acest „viol” îl va ajuta să avanseze în ancheta sa? El scrută întunericul, uitându-se spre capătul incandescent al ţigării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 că nu voi spune nimănui nimic, se jură el.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os Klosi te-a minţit, spuse tânăra femeie. Frontierele Albaniei au fost puse sub supraveghere cu douăzeci şi patru de ore mai târziu. Deci Mohammad Al Jafar ar fi avut timp să fugă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mintă? Vrea să-l prote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lla trase din ţigară mai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că nu. Dar în Albania domneşte un mare haos. Totul este dezorganizat, iar lui îi este ruşine să admită acest lucru în faţa americanilor. Este convins că arabul a părăsit deja Alb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asta schimba mul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de ce continuă să-i ţină casa sub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e doar de ochii lumii. Este convins că gruparea a fost complet era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ămase tăcut. Shik nu era primul serviciu de informaţii care îşi masca lipsurile cu dezinformarea. Totuşi rămâneau neexplicate anumi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se explică faptul că Eleuthera Kastriot continuă să fie urmărită? întrebă el. Şi ce rost a avut tentativa de intimidare la ieşirea noastră din restaurantul Perla? Şi, mai ales, cum se explică omorârea lui Izet Koha, cu care tocmai trebuia să mă întâlnesc, ca să obţin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ll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mai multe explicaţii. Mai întâi, ţi-am spus că Nasir Kastriot făcea afaceri cu nişte escroci din Vlora. Poate că se teme şi se ascunde de ei. Un tip ca Britan Mata poate fi uşor contractat pentru câţiva dolari. Cât despre Izet Koha, trebuie să fie vorba de o coincidenţă. Faptul că ucigaşul a lăsat arma lângă cadavru indică îndeplinirea unui kano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u încercat să mă ucidă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a să nu rămână nici un martor. Oricum, eu aşa văd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strivi ţigara într-o scrumieră, apoi aprinse alta. Machiajul i se scursese, lăsând dâre negre pe obraji. Femeia emana încă mirosul drago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conduc, propuse ea. Mâine dimineaţă trebuie să mă trezesc la ora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Malko, începând să se îmbrace. Prefer să mă întorc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făcu nevăzută în baie, de unde apăru înfăşurată într-un prosop imens. Înainte de a-i deschide uşa, se lipi puţin de el şi îl întrebă cu o voce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avea încredere în tine? Nu vei spune nimic despre cele întâmplate aici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jur că nu, făgăd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depărtă de casă fără să se grăbească. Noaptea era răcoroasă şi străzile era complet pustii. Hotelul Rogner era la doi paşi, dar Malko vru să ocolească Palatul Congreselor, care, cu luminile toate stinse, semăna cu o ep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et Koha murise şi singura lui pistă era acum soţia lui Mohammad Al Jaf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Petersen era atât de înfuriat încât puţin lipsi să-i rămână cerealele în gât. În ciuda taliei sale de uriaş, se alimenta ca un bebeluş. Malko îşi făcuse apariţia de la ora opt, însoţit de Ylli Baci. Primul lucru fu să-i vorbească despre uciderea lui Izet Koha, iar apoi despre revelaţiile Mirel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ţii ăştia de albanezi sunt capabili de orice! explodă el. Eram sigur că Fatos Klosi nu poate să ţină în frâu situaţia. Este un om prea cumsecade pentru aşa ceva. Ţara asta este un adevărat bordel, la toate nivelurile. Nici măcar calculatoare nu au. Mirella Bishka a spus adevărul gol-goluţ: din neglijenţă, l-a lăsat să-i scape printre degete pe acest motherfucker şi acum încearcă să-şi ascundă pro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cu Eleuthera Kastr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grecoaică încă se mai afla la etajul trei, fumând două pachete de ţigări pe zi şi cerând neîncetat să i se dea cei cincizeci d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ia naiba! făcu înciudat Grant Peter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ste că fără aceşti bani nu vre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şcaş marin cu cascheta pe cap, îi întrerupse aducând un telefon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l call,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Centralei CIA luă aparatul. Malko văzu cum se schimbă la faţă pe măsură ce ascultă. Când închise aparatul, Petersen era ra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ţii Shik ce supravegheau domiciliul lui Al Jafar au văzut coborând dintr-un maxi-taxi pe un bărbat care a intrat în apartamentul acestuia. A rămas acolo o jumătate de oră, iar apoi a plecat la Fundaţia Al Haramein, unde a fost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şi credea urechilor. Pista care i se părea un adevărat nonsens, devenise brusc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în caz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îşi turnă un litru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losi trebuie scuturat serios. De data asta, nu a făcut decât prostii. Dar mai bine să nu ne pierdem cumpătul: poate că asta nu înseamnă nimic important. V-ar deranja dacă aţi merge să-i faceţi o vizită? Eu trebuie să mă duc la ambasadă, să-i ţin de urât lui „d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lli Baci îl aştepta în faţa casei. Îndată ce se văzu în Pajero, Malk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unde se află Fundaţia Al Haram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ă ştiu. Este pe strada Myslym Shr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trecem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povesti despre bărbatul care o vizitase pe nevasta lui Al Jafar. Nu-i spuse însă nimic despre cele aflate de la Mir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ă în apropiere, zise Ylli Baci. Trebuie să fie şi agenţii din Shik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Myslym Shri, mărginită de arbori, cobora într-o pantă domoală spre vest, deschizându-se din bulevardul Deshmoret E Kombit. Ylli Baci opri maşina pe trotuar, în faţa unor cafenele. Apoi, împreună cu Malko se instală pe o terasă micuţă, numită Jerusal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daţia Al Haramein se află chiar vizavi, explică strânger-ul lui Malko. Este chiar deasupra barului Jarzan, la primul etaj. Are intrarea pr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agenţii din Sh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văd, zise Ylli Baci abandonându-şi porţia de byrek pe care tocmai o comand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păru după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arcaţi un pic mai departe, pentru că fundaţia are două ieşiri, aşa că le supraveghează pe amândouă. Vedeţi break-ul de culoare verz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aplecă şi zări un break vechi cu doi bărbaţi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vorbit cu ei, continuă Ylli. Bărbatul pe care l-au urmărit nu a ieşit încă din fundaţie. Ce aveţi de gând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 zise Malko. Vreau să văd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zeci de minute, un bărbat apăru în fundătura ce ducea la intrarea fundaţiei. Era solid, cu o figură colţuroasă, cu o mustaţă mare şi neagră, îmbrăcat cu blugi şi geacă din piele. Părea un ţăran. El se uită de jur-împrejur câteva momente, apoi o luă la picior, urcând strada. Portiera break-ului verde se deschise. Din maşină coborî un agent care plecă în urm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şopti Y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urmărim şi noi, zise Malko dându-se jos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îndreptară în aceeaşi direcţie cu necunoscutul, însă mergând pe trotuarul opus celui pe care se afla agentul Shik, un tip gras şi cărunt, îmbrăcat cu un tricou gri. Bărbatul urmărit dădu colţul străzii la stânga, pătrunzând pe o străduţă animată, unde se opri câteva secunde în faţa uneia din numeroasele săli de biliard, ce umpleau Tirana. Apoi îşi continu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tr-o piaţetă de formă triunghiulară, pe care Malko o recunoscu imediat. Acolo luase cina cu Mirella în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traversă strada şi intră în Agenţia Alitalia. Ylli şi Malko îl aşteptară ceva mai departe. Bărbatul urmărit de ei îşi făcu apariţia după o jumătate de oră şi îşi continuă drumul. De astă dată, el intră în sala de biliard şi rămase înăuntru. Malko stătea ca pe 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la Fatos Klosi. Trebuie să aflu ce căuta la Al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Shik intrase şi el în sala de biliard. Aşadar, situaţia se afla sub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os Klosi se afla într-o şedinţă. Mirella Bishka, îmbrăcată din nou cu pantalon, îl primi pe Malko cu un surâs cordial şi îl instală în biroul şefului ei. Ea ieşi din încăpere fără să-i arunce vreo privire. Era limpede că femeile se pot preface mult mai bine decât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hik sosi după douăzeci de minute încurcându-se într-o mulţime de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s-a întâmplat aseară, zise el. Potrivit celor spuse de informatorii mei, este vorba de o reglare de conturi care nu are nimic de-a face cu dumneavoastră. Este vorba de un kano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enit din cauza asta, spuse Malko. Azi-dimineaţă l-aţi sunat pe Grant Petersen ca să-i spuneţi că un necunoscut a vizitat-o pe soţia lui Al Jafar. Împreună cu Ylli am fost la Fundaţia Al Haramein ca să-l urmărim. De acolo tipul a plecat la Agenţia de voiaj Alitalia. Vrem să ştim de ce s-a dus acolo… Tot timpul el a fost sub observaţia agenţilo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os Klosi nu păru deranjat de această intervenţie în domeniul său de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inform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chemă pe Mirella şi se aşezară la o cafea. Telefonul sună peste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ul a cumpărat trei bilete de avion, anunţă şeful Shik. Pe ruta Tirana-Roma, Roma-Islamabad. Sunt cumpărate pe numele nevestei lui Al Jafar şi a celor do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lko începu să-i bată inima mai repede. În sfârşit, iată ceva con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a fost trimis de Mohammad Al Jafar şi ştie cu siguranţă unde se afl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recunoscu Fatos Klosi. Partea proastă este că deocamdată nu-i putem reproşa nimic. Singurul lucru pe care putem să-l facem este să-l supraveghem în continuare, poate ne va conduce la Al Jaf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de oamenii dumneavoastră? îl întrebă Malko cu o anumită bru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os Klosi se înroş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ordine stricte ca să nu-l scape din ochi, indiferent dacă pleacă sau rămâne peste noapte aici. Vă voi ţine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 adăug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chiar aşa de răi cum ne credeţi. Unul dintre agenţii noştri s-a angajat la cafeneaua din barul Jarzan, care se află în aceeaşi clădire cu Fundaţia Al Haramein. De asemenea, a recrutat un informator, un albanez care lucrează şi el acolo. Datorită acestuia, vom putea afla câte ceva. Voi primi un raport amănunţit în fiecare zi. Dacă veţi reveni în jurul orei cinci, poate că vom avea no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acceptă Malko. Eu îl voi ţine la curent pe Grant Pete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i spuneţi că vom face imposibilul ca să punem mâna pe Al Jafar, insistă alban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lko trecu prin biroul Mirellei, tânăra femeie era aplecată deasupra calculatorului şi nici nu catadicsi să-şi ridic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îndreptă de astă dată către Ambasada Americană. Nu fură lăsaţi să intre decât cu permisul direct al lui Grant Petersen… Şeful Centralei CIA tocmai studia nişte dosare, pe care le lăsă de-o parte când Malko intră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hammad Al Jaf ar este poate chiar în Pakistan, zise acesta. Singura lui grijă este să-şi exfiltreze nevasta ş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ne vom ţine după ei până acolo şi chiar până în iad dacă este nevoie. Trebuie să punem mâna pe ticălosul ăsta. Dumneavoastră cunoaşteţi bine ţara. Ne-au trebuit cinci ani ca să-l recuperăm pe Khamsi31, dar l-am dibuit tocmai în fundul Belucis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Al Jafar se află ceva mai aproape, suspin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deja în Paki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ammad Al Jafar, îl privea indiferent pe bărbatul care număra teancurile cu dolari. Erau numai bancnote de o sută, sosite în Albania pe un circuit extrem de complicat. Sudanezul se afla în marele salon al casei gazdei sale, Fatmir Cerem, de la fereastra căruia se vedeau crestele munţilor de la frontiera cu Koso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rul îşi umplu o geantă cu bani şi se ridică în picioare. Politicos, sudanezul îl acompanie până în curte. Oamenii lui Cerem descărcau mai multe lăzi cu TOT, recent cumpărate. Erau acolo două tone şi jumătate de explozibil militar, furat din depozitele de muniţii ale armatei albaneze, cu un an în urmă, la Kukes. Muhammad Al Jafar a putut să le obţină la un preţ foarte mic, având în vedere că cererea era destul de mică. UCK nu utiliza exploz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aficantul se urca în maşina sa împreună cu gărzile de corp, Mohammad Al Jafar îi mulţumi lui Alah în sinea lui. Nu numai că scăpase de americani, dar avea să se răzbune cumplit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 în casă, el întră în camera sa modestă şi îngenunche pe covorul de rugăciune de care nu se despărţea niciodată. Era pentru a treia oară în acea zi. Când îşi termină rugăciunea, el derula în minte întregul plan. Soţia sa era pe cale să părăsească Albania. În privinţa asta nu avea de ce să se teamă. Inch Allah! Se va întâlni cu ea la Roma sau în altă parte. În cele din urmă, o va pune la adăpost în Afgani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mii cinci sute de kilograme de TOT vor spulbera de pe faţa pământului Ambasada Americană. Americanii se credeau la adăpost în spatele sacilor cu nisip. Primise de la Tirana fotografii foarte clare care arătau perimetrul ce proteja diferitele clădiri. Un camion va trece peste cele două baraje, trei, dacă îl mai punea la socoteală şi pe acela ridicat de albanezi. Locul aflându-se într-o căldare, efectul va fi şi mai distr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lanul său era o operă de mare precizie. Îi mai lipseau încă două elemente: paşaportul cu care trebuia să traverseze Italia şi vehiculul pentru transportul explozivului. Ieşirea sa din Albania va fi un adevărat foc de artificii în cinstea Islamului. Nu putea să se ascundă la infinit în văgăunile astea, ca un şobolan. Rolul lui în Albania se terminase, abia aştepta să o ia de la capăt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lko ajunse la sediul Shik, pe la ora şase, Mirella plecase deja şi fu primit de uriaşul şofer al lui Fatos Klosi, care îl conduse în biroul acestuia. Klosi părea că este într-o dispoziţie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făcut mari progrese, îl anunţă el. Bărbatul care a cumpărat biletele de avion a trecut apoi pe la Fundaţia Al Haramein. Puţin după aceea, unul dintre membrii fundaţiei s-a dus acasă la soţia lui Al Jafar. Cu siguranţă, ca să-i ducă biletele. Sunt sigur că aceasta va părăsi Albania, iar eu nu voi putea să o împiedic. Graţie acestor bilete, dumneavoastră veţi putea să o ur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ţi despre bărbatul care s-a dus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ţinem în continuare sub urmărire. A închiriat o cameră la hotelul Arbana, de pe strada Asim Vokshi. Nu am reuşit să aflăm încă sub ce nume. Va trebui să aşteptăm până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făcu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Nu v-am spus înc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veni din nou, aducând pe o tavă o sticlă de coniac Otard XO şi două pahare pe care le umplu cu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CIA îl ridică pe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hinăm pentru succesul nostru! V-am spus că avem o „cârtiţă” în Fundaţia Al Haramein. Este vorba de contabilul acesteia, un vechi informator al echipei Gazidede. A fost reactivat acum şi i-am propus un deal. Fratele lui este în puşcărie pentru crimă. Dacă va colabora cu noi, îi vom îndulci pedea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puse Malko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os Klosi avu timp să-şi savureze coniacul înainte de a prec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om este „tratat” de agentul pe care l-am angajat la barul Jarzan, Hazem Tafaj. Se va întâlni cu el curând, în jurul orei şapte. Vor pleca împreună, iar dumneavoastră îi puteţi urmări ca să asistaţi la debrief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şeful Shik juc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oi putea să-i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eţi întâlni acolo cu Mirella. Ea îl cunoaşte pe Tafaj. Ar fi timpul să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ul Jarzan era cu mult mai elegant decât Jerusalem, cu pereţii roşii, împodobiţi cu tablouri, cu separeurile sale confortabile şi cu o tejghea superbă. Locul era plin cu lume, iar Malko o găsi pe Mirella aşezată în fundul sălii la o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răspunse la salut ca şi cum nimic nu s-ar fi întâmplat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lli comandă un raki pentru stomacul său şi începu să povestească o întâmplare hazlie. Un chelner se apropie şi începu să le facă ordine pe masă, schimbând o privire cu Mir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făcu ea. Trebuie să-şi găsească „informatorul”, apoi va pleca împreună cu el, iar noi îi vom u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puse cafelele pe masă. Ambianţa era veselă şi zgomotoasă, la aceasta contribuind mult şi discurile cu muzică schimbate chiar de patroană. Nu ai fi crezut că te afli într-o ţară musul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 aproape o jumătate de oră până ce un tip bărbos se apropie de bar şi comandă un expresso. Era la mai puţin de un metru de masa la care stătea Malko, cu spatele la acesta. Peste două minute, chelnerul puse pe masă o scrumieră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privi prin oglinda de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un tip blajin, cu ochi destul de bulbucaţi şi era cam nervos. Nici nu-şi bău bine cafeaua că imediat ceru o alta, pe care o bău la fel de repede. Lăsă câteva monede pe tejghea şi se dădu jos de pe taburet ca să se îndrepte căt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răbătu nici un metru, că răsunară trei împuşcături asur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ări de pe scaun, smulgându-şi pistolul Beretta de la centură. În faţa sa, contabilul Fundaţiei Al Haramein, împuşcat în spate, se prăbuşise lângă tejghea. Gloanţele fuseseră trase din interior şi, cu toate acestea, nimeni nu se mişcase. Malko se întoarse şi remarcă atunci o fereastră plasată pe peretele din spatele său. În momentul în care privi în direcţia ei, se auzi o altă împuşcătură însoţită de o jerbă de flăcări, iar glonţul ricoşa în tejghea. Se trăgea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âncindu-i pe Ylli şi pe Mirella, Malko se repezi către uşă, urmat de chel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ate! url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repeziră în fundătură, între uşa casei şi calea de acces către un imobil în construcţie, ceva mai retras decât cele care dădeau în stradă. Malko observă o alee întunecoasă şi un fel de schelă ridicată în faţa ferestrei ce dădea în bar. Două scânduri susţineau un planşeu, destul de ridicat ca să poată permite ac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aşul se făcuse însă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şi agentul Shik dădură fuga în pasajul dintre cele două imobile. După ce străbătură vreo douăzeci de metri, Malko observă silueta unui bărbat care tocmai dădea col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Malko ajunse la colţul aleii, pe trotuarul plin cu lume. Ucigaşul se pierduse în mulţime. Brusc, Ylli îşi făcu apariţia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spuse el. Este tovarăşul lui Britan Mata, un anume Gesim Shehu. A luat-o către centr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grăbiră paşii. Malko era profund tulburat… Pentru a doua oară, o intervenţie de extremă violenţă îl priva de informaţiile necesare. De ce oare adversarii săi erau întotdeauna cu un pas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lli, în faţa sa, se strecura printre pietoni. El schimbă câteva cuvinte în albaneză cu un agent din Shik, care cerea ajutoare prin telefonul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Ylli îşi încetini paşii, arătând către un bărbat care se deplasa cu iuţeală în f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spuse el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recunoscu pe bărbatul îmbrăcat cu costumul violet cu dunguliţe. Ucigaşul, aflat acum în dreptul Ministerului Apărării, trecu pe celălalt trotuar. De cealaltă parte a străzii se înşirau mai multe cafenele, una lângă alta. Ucigaşul se făcu nevăzut în mulţimea din Cafe West care era formată din sală şi terasă cu grădină. Ylli Baci traversă strada şi intră în cafeneaua cu pricina. Câteva minute mai târziu, el se întoars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şezat la o masă din fundul gră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ingur?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aşteaptă pe cineva. Nu trebuie să ne ară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din Shik urla fără încetare la telefonul lui p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rămaseră puţin retraşi. Era înghesuială mare şi se puteau ascunde uşor. Cafe West era locul de întâlnire al tuturor ziariştilor din Tirana. Pe trotuar erau formate adevărate cozi în faţa cabinelor telefonice. Deodată agentul Shik îi spuse lui Ylli ceva în alba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omul nostru vre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tocmai se ridica de la masă. Era vagabondul îmbrăcat în costumul violet cu dunguliţe, pe care îl văzuse în prima seară alături de şeful gărzilor de corp ale lui Sali Berisha. Straiele lui ciudate îl făceau să se remarce uşor de restul lumii. Brusc, ucigaşul se opri. Îl observase pe agentul Shik, uşor de reperat, datorită sacoului său de culoare roşie. Fără să ezite nici o clipă, el scoase un revolver şi trase în direcţia acestuia. O tânără care tocmai dădea telefon se prăbuşi, atinsă de glonţ. Trecătorii o luară la fugă, iar clienţii se repeziră care mai de care să se ascundă pe sub mese. Ascuns după clienţii care îi serveau de pavăză, pistolarul continua să tragă metodic asupra celor pe care îi considera ca fiind poliţişti. Două maşini ale poliţiei îşi făcură apariţia în sunetul sirenelor. Agentul Shik se repezi la ele. Maşinile se opriră de-a lungul trotuarului. Era imposibil să tragi în bandit din cauza mulţimii. În faţa cafenelei, o santinelă a Ministerului Apărării trase în aer o rafală cu Kalaşnikov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persoane fuseseră lovite şi zăceau pe pământ. Malko se urcă pe trotuar şi pătrunse în grădina cafenelei vecine, din care se putea intra în Cafe West. El merse până în fundul ei, apoi făcu cale-ntoarsă, strecurându-se printre clienţii şi chelnerii împietriţi de groază. Reuşi să-l ajungă din urmă pe pistolar. Bărbatul în costum mov nu-l observă, privind cu atenţie strada. Cu toţi muşchii încordaţi, Malko se aştepta în orice clipă ca acesta să se întoarcă spre el. După ce mai făcu un pas către el, îl acostă dintr-un 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t m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u ştia engleza, ucigaşul simţi ţeava revolverului Beretta, înfiptă în ceafă. Era doar un profesionist. Fără să scoată o vorbă, el puse arma pe masă – un TT Tokarev de calibrul 9 mm, cu ţeavă lungă – apoi se redresă, cu mâinile duse la ceafă. Imediat fu înconjurat de poliţiştii care îi puseră cătuşele fără menajamente, îmbrâncindu-l cu multă duritate înspre maşina lor. Dezlănţuiţi, clienţii profitau de ocazie ca să-i dea câte o lovitură de picior. Unul dintre ei îi sparse o halbă cu bere în cap… Pistolarul se apăra de bine de rău, reuşind să păstreze un aer destul de nepăsător. El se grăbi să se urce într-una din banalele maşini ale Shik. Trecătorii se buluceau acum în jurul fetei care fusese împuşcată în abdomen şi care gemea, strânsă covrig pe trotuar. Un bărbat tânăr, se îndoia de durere sprijinit de o cabină telefonică, ţinându-şi genunchiul zdrobit cu amândouă mâinile. Un bătrân zăcea mort cu faţa în sus. Cineva îi acoperi chipul cu un şervet în momentul în care Malko ajunse la una din maşinile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genţi îl felicită pe Malko, vorbind în alba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lli îi făcu semn acestuia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trebuie să-mi recuperez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oborâră în fugă strada Myslym Shyri şi se ciocniră de Mir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bărbatul care a fost împuşcat?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mai rămânea asasinul, care rămăsese în viaţă şi care ar fi putut spune cine l-a trimis să-l ucidă pe contabilul Fundaţiei Al Haram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kerdhate! 32 o să vorbeşti tu! urlă agentul Shik cu pistolul înfipt în c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costum raiat ridică privirea şi îl fixă calm. Şiroaiele de bere făceau să pară de parcă tocmai ar fi ieşit de sub duş. Ochii îi erau injectaţi şi se puteau vedea cu uşurinţă semnele lăsate de loviturile primite de la anchetatorii săi. Întreaga atmosferă părea să evoce filmul Mărturisirea. Se afla într-o cameră goală, cu tavanul foarte înalt, cu pereţii murdari. Singurul mobilier era format dintr-un birou metalic şi un tabu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interogatoriu se afla la parterul clădirii principale din ansamblul în care îşi avea sediul Shik. Cu mâinile prinse în cătuşe, cu gleznele prinse de picioarele taburetului, bărbatul interogat era total lipsit de putere. Malko se uită dezgustat la petele cafenii mai mult decât suspecte ce mânjeau pardoseala. Încă din vremea sinistrei Sigurimi, această încăpere găzduise o mulţime de o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dh sateme! înjură cu glas calm prizonierul. Dacă mă mai atingi, familia ta va plăti cu vârf şi înd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lăsă capul în piept şi rămase nemişcat, de parcă ar fi fost singur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ieşi din încăpere, escortat de agentul care îl făcea pe chelnerul la Cafe West şi cu indispensabilul Ylli însoţindu-l ca o umbră. Cei doi bărbaţi schimbară câteva cuvinte, traduse îndată de către strâ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va fi foarte dificil să-l facă să vorbească. Este un criminal foarte dur şi înrăit. A comis până acum mai multe omoruri. Ştie că nu va fi lăsat de izbelişte de către clanul său. A luat deja legătura cu avocatul lui care pretinde că Shik a vrut să-i asasineze clientul care este complet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însă arma crimei asupra lui, obiect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i Berisha mai are suficientă putere. Va face tot posibilul ca să-l scoată basma curată. În cel mai bun caz, omul nostru nu va fi niciodată ju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imţea că ia foc. Acel om era doar un şurub dintr-un mare angrenaj. Cineva îi dăduse ordin să-l împuşte pe contabilul Fundaţiei Al Haramein. Cineva care ştia că acesta din urmă era „cârtiţa” celor din Shik şi avea multe lucruri importante de spus… Cum însă putuse fi p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Klosi se mai află la s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urcară la primul etaj. Şeful Shik fuma în biroul său prost luminat. El îl întâmpină pe Malko cu un zâmbet cam con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s-a întâmplat. Informatorul nostru a fost dus la Mo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era la curent cu această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nezul avu un moment de e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ă lume, zise el. Adjunctul meu şi tipul care lucra la barul Jarzan. Bănuiesc ce vă trece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prea multe coincidenţe, remarcă Malko. Cum facem un pas, cum este ucis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nezul scoase un oftat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oar cum stau lucrurile. Eu sunt aici de prea puţin timp. Am venit după echipa lui Gazidede. Mai înainte de acesta au fost oamenii din Sigurimi. Au dispărut o mulţime de dosare. Noi am epurat cazurile cele mai serioase, dar nu putem să lichidăm pe toată lumea. Albania este totuşi o ţară foart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nuiţi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os Klosi îi susţin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nu am dovezi. Toţi cei care mă înconjoară mi-au jurat credinţă. Dosarele lor nu sunt complete şi ar fi putut fi cumpăraţi cu bani grei sau din raţiuni politice. Mulţi albanezi mai cred în reîntoarcerea la putere a lui Sali Berisha. Aşa că încearcă să-şi asigure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bă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djunctul meu, Sotir Vreto. A fost angajat de Gazidede. Este membru al Partidului Democrat dar s-a jurat că nu mai are nici o relaţie cu Sali Berisha. Nu pot să-i reproşez nimic. Totuşi, el era la curent cu această ope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care a cumpărat biletele de avion pentru familia lui Al Jafar este încă aici, zise Malko. El este ultima noastră şansă. Înainte de toate însă trebuie să ştim cine ne trădează. Este unul dintre oamenii dumneavoastră. Vreţi să facem un exper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posibil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să punem la cale o manevră, propuse Malko. Să lansăm o informaţie pe care să o cunoască doar adjunctul dumneavoastră. Dacă se întâmplă ceva, vom putea avea o probă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vă gâ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rmează să se întâmple cu prizonierul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dus la închisoarea din Tirana chiar în această noapte. Acolo va fi inter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Poate fi un prilej pentru ce vreau să fac. Iată cum vom proc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lla Bishka tocmai sosea la birou când Fatos Kiosi o chemă. El venise la birou, ca de obicei, la ora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avut o lungă conversaţie telefonică cu avocatul lui Gesim Shehu, o anunţă el. Am ajuns la un acord. Prizonierul a acceptat să vorbească doar cu mine personal. Ca să înlătur orice posibilă evadare, aş vrea ca însuşi Sotir Vreto să se ducă să-l scoată din închisoare însoţit doar de şofer şi de garda lui de corp. Nu vreau să mai vorbească cu nimeni despre această operaţiune, iar şoferul să fie pus la curent cu ea doar în ultimu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zise Mirella. La ce oră trebuie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re prânz. Am nişte probleme de rezolvat până atunci. Îi voi aştep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rămas singur, Fatos Klosi îşi aprinse o ţigară. De astă dată va avea o certitudine. Simţea că americanii nu mai aveau încredere în el. Or, America era cel mai bun susţinător – şi poate singurul – al Albaniei. Toată această afacere mergea cu mult mai departe decât arestarea unui terorist periculos. Dacă nu făcea curăţenie în Shik, islamiştii vor continua să-şi facă de cap în Alb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itenciarul din Tirana, situat în apropiere de gară, pe strada Hafiz Ibrahim Dalliu, arăta jalnic… Înconjurat de o curte imensă în care staţionau mai multe maşini T 72 destinate menţinerii ordinii, cele câteva clădiri dărăpănate adăposteau criminalii în nişte condiţii demne de Evul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l ce înconjura acest teritoriu avea peste patru metri înălţime şi era prevăzut cu sârmă ghimpată. Unicul foişor de pază era prăbuşit la pământ, iar cei câţiva gardieni în uniforme albastre îşi făceau rondul pe trotuarul din jur, înarmaţi cu puşti Kalaşnikov. Din când în când, mai stăteau de vorbă cu trec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schimbărilor politice, închisoarea fusese golită de mai multe ori în ultimii ani, iar disciplina lăsa foarte mult de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des-ul negru al lui Sotir Vreto se opri în faţa porţii de fier a penitenciarului. Câţiva puşcăriaşi măturau curtea fără entuziasm. Vreto şi garda sa de corp intrară în grefa închisorii. Gesim Shehu îi aştepta acolo ostil, cu mâinile prinse în cătuşe la spate. De cătuşe atârna un lanţ gros. El nu făcu nici un fel de comentariu şi se uită cu dispreţ la temnicerii săi. Garda de corp îl conduse până în partea din spate a Mercedes-ului şi îl ajută să urce, fixând capătul liber al lanţului de un inel sudat de podea. Această precauţie era luată pentru a se evita orice tentativă de evadare… Chiar în cazul în care maşina ar fi fost atacată, un dispozitiv secret ar fi împiedicat redemararea acesteia, iar prizonierul rămânea ataşat de veh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din Shik întinse bine lanţul ca să evite mişcările intempestive şi se aşeză alături de ucigaş, în timp ce Sotir Vreto lua loc pe scaunul din faţă, de lângă şofer. Ei nu parcurseră decât câţiva metri. Hurducându-se pe şoseaua plină cu gropi, vehiculele avansau cu viteza mel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pătrundeau în intersecţia cu strada Mine Peza, când un uriaş 4x4 cu ferestrele fumurii îşi făcu apariţia din faţă. Nici pe sensul opus nu se circula mai bine. Vehiculul se opri. Imediat portierele se deschiseră şi trei bărbaţi în ţinută de luptă, cu cagule negre pe faţă, se dădură jos. Erau agenţi din Brisk, unităţi speciale ale poliţiei. Ei îşi continuară drumul pe jos, cu armele în mâini. Sotir Vreto îşi vârî faţa în ziar. El nu-l văzu pe bărbatul cu cagulă care se apropie de Mercedes, ridică mâna înarmată şi îndreptă arma către partea din spate a Mercedes-ului, înghiţit în puhoiul de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nica detonaţie îl luă prin surprindere. El întoarse capul şi văzu geamul din spate al maşinii pulverizat, iar capul lui Gesim Shehu transformându-se într-un ghem însân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 bărbatul cu cagulă mai trase trei focuri. Garda de corp, aşezată lângă prizonier nu mai avu timp să reacţioneze. Nimerit drept în cap, el căzu ca fulgerat. Gesim Shehu văzuse cum vine moartea, dar, reţinut de lanţ, nu putuse să se ferească. Bărbatul cu cagulă neagră se îndepărtă fără grabă către maşina sa, escortat de ceilalţi doi tovarăşi ai săi. O a doua maşină îi aştepta ceva mai departe, dincolo de ambuteiaj, cu un om la volan. Cei trei bărbaţi se urcară în 4x4, care demară imediat, îndreptându-se către o stradă perpendiculară pe strada Hafiz Ibrahim Dal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tir Vreto sări din Mercedes înarmat cu un pistol-mitralieră Skorpio, pe stradă domnea o imensă forfotă. Din curtea închisorii dădură buzna mai mulţi poliţişti înarmaţi, mărind haosul din jur. Trecătorii fugeau să se ascundă, neştiind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Mercedes-ului, mirosul fad al sângelui era amestecat Cu cel de cordită arsă. Gesim Shehu şi vecinul său erau morţi, cu chipurile total desfigurate. Agresiunea nu durase decât un minut. Cu o mână tremurătoare, adjunctul Shik luă emiţătorul radio, cerând un ajutor inutil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lui Fatos Klosi atmosfera era extrem de încărcată. În mod cu totul excepţional, el închisese uşa de comunicaţie cu biroul Mirellei. Malko se întoarse către el,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ă dată, am lămurit lucrurile! spuse el. Nu erau decât trei persoane care erau la curent cu acest transfer: dumneavoastră, Mirella şi cu domnul Vreto. Dar şi de astă dată, ucigaşii au fost pre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Vreto nu s-a mişcat din biroul său din momentul în care a fost înştiinţat şi momentul plecării sale, pledă Klosi. Dar cel puţin, acum nu vom mai avea nici cel mai mic dubiu, deoarece am pus să fie ascultată şi înregistrată linia lui telefonică. La noi, toate liniile sunt directe. Vom afla imediat pe cine a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şi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ella, du-te şi cheamă-l pe domnul Vre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domnule, răspunse secre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răpătura uşii, Malko văzu cum Mirella dispare pe culoar. Peste trei minute, în birou intră un bărbat cu ochelari, ţinând în mână o foaie de hârtie pe care o întinse şefului său. Acesta o privi fix, apoi cu un amestec de mirare şi de uşurare, o întinse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tir Vreto nu a dat decât un singur telefon! A sunat la închisoare ca să anunţe că-l vom scoate pe Shehu. Şi asta doar cu zece minute înainte de a pleca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telefona din alt birou,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supravegheat cu atenţie. Secretara sa este o veche prietenă d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r putea ca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hik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eastă agresiune a fost prea bine organizată. Au trebuit căutate uniforme şi două vehicule. Totul ar fi fost imposibil în numai zece minute. Deci domnul Vreto este scos din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devenise şi mai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os Klosi susţinu privirea lui Malko cu un zâmbet puţin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ănuiţi chiar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i răspunse imediat, jucându-se cu bricheta Zippo şi încercând să descopere punctul slab al acestei afaceri. Brusc îi năvăliră în minte mai multe incidente. El se sculă de la masă şi deschise uşa biroului Mirellei Bishka. Tânăra femeie nu se afl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răspunsul, zise el cu vocea alt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os Klosi se uita fix la scaunul gol. Nu-i venea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ella! Dar nu este posibil! De ce ar fa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Dar dacă nu sunteţi nici dumneavoastră şi nici Sotir Vreto, nu ne mai rămâne decât ea. Când a văzut că o trimiteţi după el, a înţeles că riscă să fie demascată şi a şters pu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ste la toaletă, făcu alban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şteptară câteva minute, apoi Fatos Klosi formă un număr de trei cifre. Puse o întrebare în limba albaneză, apoi închise telefonul şi spuse cu o voce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 plecat în maşină. A fost văzută de ofiţerul de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os Klosi era de-a dreptul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ella! şopti el. O consideram ca pe propria mea fiică. Am angajat-o pentru că era ortodoxă, fără nici un fel de legătură cu musul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o găsim, spuse Malko.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dej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ea acasă, făcu el. Poate avem norocul să o mai prind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năpusti pe scări şi îl strigă pe Ylli B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acasă la Mirella. Ea a fost cea care a tră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plecând, remarcă strânger-ul. Părea grozav de gr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explică ce se întâmplase, Ylli nu părea prea surprins de purtarea Mirellei. Malko îl întrebă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vorba de aşa ceva. Nu credeam însă că poate trăda. Ştiam numai că este îndrăgo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olonelul” Pedrorika. În ciuda bâlbâielii lui, este un bărbat care place femeilor. Este extrem de gen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ări ca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ţi spus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este atât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ţi despre toată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ll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destul de bine pe Pedrorika. Când mi-am recuperat stocul de mobilier Claude Dalie, am vrut să găsesc nişte clienţi cu dare de mână… I-am făcut o propunere, iar Mirella a fost cea care a venit să aleagă mobila. Bineînţeles, banii i-a d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se explica mobilierul somptuos din garsoniera Mirellei şi minunatul ei ceas Breitling Wings Lady. Era o femeie între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os Klosi este la curent cu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Până să devină amanta lui Pedrorika, Mirella stătea împreună cu părinţ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Mirella îl scosese nevinovat pe Pedrorika în urma unui aşa-zis interogatoriu. Din cauza asta încercase să-l convingă pe el că Mohammad Al Jafar părăsise Alb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a o problemă vitală: ce legătură era între acest „colonel” din armata din Kosovo şi terorismul islamist? Pedrorika organizase lichidarea martorilor, printre care şi Nasir Kastr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el era cel care ştia unde se ascunde Mohammad Al Jaf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imţea un gust amar. Adevărul era că nu te puteai încrede în femei. Acolo unde el căutase o explicaţie politică totul se reducea la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nevră bruscă a lui Ylli Baci îl făcu să ridice ochii. Văzu un fulger mov. Opelul Mirellei Bishka tocmai trecuse pe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ţi! ţi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lli Baci tocmai începuse să facă această manevră. Până să se întoarcă însă, maşina mov se făcuse ne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a dus la amantul ei, zise Malko. Ştiţi unde locuieşte Pedror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făcu Y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er-ul intră pe bulevardul Desmoret E. Kombit, traversă în mare viteză piaţa Skenderbeg ca să pătrundă mai apoi în strada Dibres, o arteră destul de animată ce se îndrepta către nord-est. Chiar înainte de a ajunge la o medresă33, el viră la dreapta într-o străduţă care se termina cu o piaţetă, de la care pleca un drum îngust, flancat de vile înconjurate de ziduri înalte. Ylli opri maşina în piaţă şi făcu semn către cea de a treia vilă de pe partea stângă, uşor de recunoscut după imensa antenă pentru sate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locuieşte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irela ar fi avut timp să ajungă aici, s-ar fi văzut maşina ei mov. Deci presupunerea lui Malko era nefo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m acum? întrebă Y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ai aşteptăm puţin, răspun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timp. Peste zece minute, un imens 4x4 cu placă de înmatriculare diplomatică de culoare verde, îşi făcu apariţia şi se opri nu departe de ei. Doi bărbaţi înarmaţi cu Kalaşnikov se dădură jos din vehicul. Aveau un aer ameninţător. Apoi apăru şi un al treilea, înalt de statură, cu chipul frumos dar cam buhăit, îmbrăcat în ţinută de luptă. Pe umerii lui, străluceau steluţele de colonel. El se întoarse ca să ajute o femeie să coboare din maşină. Mirella era trasă la faţă şi prive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făcu un pas spre ea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reacţionă, dar cei doi bărbaţi înarmaţi se postară în faţa ei cu puştile îndreptate către pântecele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ărzile de corp ale colonelului. Nu vă vor lăsa să avan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cotind de turbare, Malko văzu cum Mirella însoţită de protectorul ei pătrund pe o alee pavată, dispărând apoi în interiorul vilei, fără să-i arunce nici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lli Baci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tatut de ambasadă. Nu putem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reîntoarcem la Shik, zise simplu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lla îl făcea să plătească scump mica sa recreaţie sex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tir Vreto era alb la faţă. Nu numai că scăpase ca prin urechile acului de la moarte, dar mai fusese şi bănuit de trădare! La fel de stupefiat de trădarea Mirellei, el fu nevoit să mărturi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spusese ceva în legătură cu faptul că ar fi ceva între ea şi kosovarul acela… Dar niciodată nu aş fi bănuit că era informatoarea lui… Poate o făcea în mod involu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făcu un semn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nu poate fi vorba de aşa ceva. Ea cunoştea toate consecinţele trădărilor sale. Moartea lui Izmet Koha, a contabilului Fundaţiei Ai Haramein şi a lui Gesim Shehu. Acum cel puţin, ştim că Pedrorika este capul întregii afaceri. Dacă el l-a protejat pe Al Jafar cu o asemenea ferocitate, înseamnă că este strâns legat de acesta. Poate că teroristul se află ascuns chiar la el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os Klos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asta. Kosovarii au prea multă nevoie de noi ca să rişte aşa ceva. Nici chiar „colonelul” Pedrorika nu ar putea să facă asta fără acordul direcţiei politice a UCK ce este indispensabil. Dimpotrivă, este posibil ca să-l ajute pe Al Jafar cu titlu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ţi face împotriva lui?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os Klosi coborî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ace mare lucru. Are statut diplomatic. Poate refuza să răspundă la întrebările noastre. Nu putem nici să-l percheziţionăm nici să-l arestăm. Mi-ar trebui lumină verde de la primul-ministru, iar acesta nu o va fac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ele erau de-a dreptul sumbre… Malko îşi înghiţi furia, căutând o soluţie. Ca şi cum i-ar fi citit gândurile, Fatos Klos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m putea să-i punem locuinţa sub o strictă supraveghere. Mirella este cetăţeană albaneză, iar pe ea am voie să o ares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bine să nu se bizuie prea mult pe asta,. Malko recapitulă în gând ce şanse mai avea să poată ajunge la Mohammad Al Jaf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să-l interogaţi pe Britan 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încerca, consimţi şeful Shik. Dar sunt sigur că a primit deja ordine stricte de la Pedror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osibil, admise Malko, dar cu toate astea o încercare nu s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os Klosi, care voia să se revanşeze se grăbi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o veste bună. Cu ajutorul fişei de la hotel, l-am identificat pe tipul care a cumpărat biletele de avion. Se numeşte Zamir Meidani şi s-a născut în nordul ţării. A plecat de la hotel azi-dimineaţă şi nu a fost scăpat din ochi nici o clipă. Agenţii mei mă ţin la curent în permanenţă cu mişcă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imţi o mică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e va duce pe urmele lui Al Jafar, sublinie el. Dacă îi pierdeţi urma,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m pierde, făcu Klosi cu hotărâre. Vă vom ţine la curent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Petersen, prăbuşit în frumosul său fotoliu galben, cu barba la fel de murdară şi cu burdihanul la fel de umflat, îl ascultase pe Malko destul de distrat. Părea că afacerea cu Mohammad Al Jafar nu-l mai preocupa la fel de mult. Totuşi făcu o rem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rietena noastră Eleuthera nu ne-a turnat gogoşi în legătură cu acest Pedror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confirmă Malko. Aşa că îşi merită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nu este vorba de banii dumneavoastră! Am putea să-i oferim zece mii, plus lăzile cu şampanie Taittinger. Oricum, se pare că nu vom avea prilejul să serbăm vreo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uthera îşi continua greva la etajul trei al vilei americanului, consumând mâncarea pregătită de bucătăreasa acestuia. Malko era de părere că grecoaica îşi merita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nt, zise el, ea nu va pleca de aici fără cei cincizeci de mii de dolari. Oricum faptul că locuieşte la dumneavoastră ar putea alimenta anumite bârfe. Gurile rele ar putea informa pe şefii de la Langley că vă întreţineţi amanta pe cheltuiala contribuabililor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Petersen trânti cana cu cafea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us-Christ! Cum ar putea să afle de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bârfele ar putea să ajungă până la urechea ambasadoarei, răspun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centralei rămase câteva secunde năucit, apoi se ridică brusc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O să-i dau banii. Vă rog să-mi aduceţi chitanţa. Poate să plece imediat de aici. În fiecare zi este o cursă pentru A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daţi excelent, făcu Malko cu glas su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ţi pe terasa cafenelei Bajram, chiar în faţa statuii fondatorului oraşului, Fatmir Cerem şi Britan Mata urmăreau cu interes manejul vehiculelor unei firme germane care tocmai sosise în Bajram Curri ca să ridice un spital ultramodern. Erau acolo şase maşini 4x4 nou-nouţe, strălucitor de albe, cu emblema Crucii Roşii şi două camioane Mercedes, umplute cu materiale medicale. Era ziua „uşilor deschise” iar nemţii distribuiau populaţiei medicamente şi consul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act ceea ce îmi trebuia, remarcă Fatmir Cerem cu un zâmbet de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ocupa eu de tot, făcu Britan 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ceva mai devreme din Tirana, unde nu avea intenţie să se întoarcă prea curând. Arestarea colegului său Gesim Shehu şi apoi lichidarea acestuia, îl determinaseră să ia această decizie. Acum se străduia să-i fie util lui Fatmir Cerem, care ştia să-şi răsplătească cu generozitate oamenii ce se puteau folosi cum se cuvine de un Kalaşnikov. Fatmir Cerem se ridică de la masă şi se urcă în BMW-ul său, însoţit de credinciosul Bezim şi de alţi doi bodyguarzi. Oaspetele său, Mohammad Al Jafar, avea să fie mulţumit. Cerul îi trimitea elementul de care avea nevoie ca să-şi ducă la bun sfârşit planul de răzbunare. Mai mult, dacă totul se petrecea cu bine, în patruzeci şi opt de ore, va avea un paşaport valabil, cu o viză autentică. De asta se ocupa unul dintre cei mai buni oameni ai săi, Zamir Meidani, care era acum la Tirana! Era un tip dur şi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mir Cerem se grăbea să scape de oaspetele său nedorit. De când îl găzduia, albanezul nu putea să nu scruteze întruna cerul. Zona era împânzită de elicopterele şi de avioanele americane, iar operaţiunea „Infinite Reach”34 dovedea că americanii nu vor ezita să lovească… Cu toate acestea, traficul cu Kosovo îi aducea un câştig prea mare ca să rupă relaţiile cu protejatul„ colonelului” Pedrorika. Or, războiul din Kosovo era abia la început. Datorită acestuia, el avea să câştige bani grei vreme înde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ţi în faţa unui byrek şi a unei cafele, în barul Hexagone unde obişnuia să meargă destul de des, Kajdar Popja îl aştepta pe clientul său. Observându-le pe cele două fete cu fustiţe foarte scurte, care sporovăiau în curte. Era unul dintre locurile cele mai vesele din Tirana, aflat chiar în spatele pieţei Skenderbeg. Clientela era foarte pestriţă: contrabandişti de toate culorile, traficanţi de droguri, prostituate, şomeri, kosovari şi mulţi sticleţi. Kajdar Popja tocmai îl reperase pe unul, în fundul curţii. Corpolent, cu o mustaţă mare şi neagră, purtând tot timpul haină şi cravată, poliţistul îşi petrecea zilele jucând biliard sau tăifăsuind cu cei din jur, de când guvernul lui Fatos Nano îl pusese pe liber. El schimbă un semn amical cu Popja. Aici se aflau amândoi pe un teren neutru. Fiecare îşi vedea de propriile afaceri fără să-i pese de alţii. Patronul cafenelei se apropie de Popja şi-i şop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vă vorbească un tip. Vine din partea lui Ag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ar. Este cel solid, cu cămaşă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jdar Popja îl examina pe necunoscut cu atenţie. Agron era mâna lui dreaptă, cel care făcea prima triere a clienţilor. Nu de poliţie se temea Popja cel mai mult. Ci de rău platnici şi de ticăloşi. De cei care în momentul în care trebuie să plătească, în loc de bani îţi bagă un pistol în tâmplă. Clientul de la bar părea mai degrabă un măcelar decât un esc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pune-i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făcu comisionul, iar necunoscutul veni şi se aşeză în faţa lui Kajdar Popja. Cu chip zâmbitor, el spuse cu voce j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ron mi-a spus că poţi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jdar Popja zâmbi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Este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jdar Popja avea o mică agenţie de imigraţii pentru toţi albanezii care voiau să emigreze în mod clandestin. El se ocupa de toate. Cel mai puţin costa o călătorie pe vapor de la Vlora, pasagerii fiind debarcaţi fără acte pe vreo plajă din Italia. O trebuşoară ca asta costa doar cincizec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se mai ocupa şi de contrabanda cu ţigări. Acum tocmai încerca să golească un conteiner întreg plin cu ţigări Gauloises blondes, furat dintr-o zonă off-shore din Durres. Oamenii de la munte erau înnebuniţi după aceste ţigări. În Albania, lumea adora tot ce era de provenienţă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u necunoscutul. Este pentru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un paş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jdar Popja zâmbi şi băgă mâna în buzunarul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treabă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tală pe masă trei paşapoarte: unul olandez, unul grec şi altul liba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mai avea lipite fotografiile posesorilor lor. Kajdar Popja prec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dai o fotografie, se rezolvă chiar astăzi. Primeşti paşaportul cu un spaţiu alb ca să-şi treacă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fac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sut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i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jdar Popja strânse cele trei paşapoarte şi le băgă în buzunar, apoi se aplecă peste masă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orice vrei. Doar ştii vorba bulgarului: „Dacă nu poţi să-ţi rezolvi o treabă cu bani, vei reuşi să o rezolvi cu mulţi bani…” Dacă ai bani, pot să-ţi procur şi un paşaport american cu viză cu tot. Dar asta face şapte mii de dolari şi e nevoie de ceva timp. Cu jumătate de bani în a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locutorul său nu păru deloc tulburat. El spuse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trebuie pentru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jdar aprinse o ţigară Gauloises blon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acă vrei să te ajut, trebuie să-mi spui mai multe. Ce hram poartă amicul tău? Ce limbă vorbeşte? Dacă vrei ceva sigur, trebuie să ne dăm mai multă ost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eva extrem d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hipul luminat, traficantul comandă două cafele. Un paşaport „sigur” valora o grămadă de pa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dormi liniştit, tipul care vrea paşaportul trebuie să vorbească şi limba. Iar numele său nu trebuie să existe în calculatoarele italienilor. Adică este vorba de un paşapor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ste posibil aşa ceva? Să aibă un paşaport liba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mie cinci sute de dolari, are unul nou-nouţ, pe numele dorit. Îmi dai două fotografii şi mia de dolari. Cu aşa ceva, faci ocolul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jdar Popja nu glumea niciodată. Unul dintre concurenţii săi a făcut imprudenţa să vândă un paşaport aşa-zis nou, dar în realitate furat, unui bandit care a petrecut şase luni în închisoare din cauza asta. Primul lucru pe care l-a făcut acesta la ieşirea din puşcărie a fost ca să vină în Albania şi să-şi descarce arma în capul celui care-i vânduse paş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tul clătină din cap, convins de această avalanşă de arg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cinci sute de dolari, îmi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a să meargă cu acest paşaport? Problema este că libanezii au nevoie de vize peste tot… Din cauza asta cost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în Italia, repetă gânditor Kajdar Popja. În cazul acesta, ne trebuie o viză adevărată. Altfel ar putea să aibă necazuri. Iar viza costă o mie două sut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prin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jdar Popj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este vorba de o viză eliberată de Consulatul Italiei, cu număr comunicat autorităţilor italiene. Adică o viză „Schengen”. Te poţi plimba prin toată Europa c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reflectă câteva clipe, apoi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zile din momentul în care îmi dai fotografiile şi banii. Poate de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procedezi? întrebă clientul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jdar Popja privi în jurul său şi spuse cu glasul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nsulatul Italiei mai sunt şi tipi morţi după bani. Din când în când, mai calcă un pic strâmb. Asta înseamnă că domnul consul nu este prea atent când îşi pune semnătura. Înţelegi? Când te hotărăşti, vino să mă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un gest să plece. Celălalt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oase un teanc de bancnote şi numără câteva pe sub masă, apoi i le întinse lui Kajdar Popja tot pe sub masă. Apoi scoase un plic transparent cu cele două fotografii. Popja aruncă o privire rapidă asupra lor. Un bărbat de vreo cincizeci de ani, ras în cap. Era tipul arab: gură cărnoasă, ochii în fundul capului, urech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libanez, era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făcu el băgând totul în buzunar. Ne vedem peste trei zile, aici, tot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nu schiţă nici un gest. Privindu-l fix, spus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mă cunoşti. Dar eu, eu te cunosc. Locuieşti pe Qemal Paşa la numărul 244. Ai o nevastă frumoasă cu ochi albaştri şi un băieţel dulce. Dacă mă tragi pe sfoară, mori împreun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aştepte un răspuns, el se sculă de la masă. Kajdar Popja îl urmări cu privirea. Nu-i căzuse de loc bine. Întâlnise destui oameni periculoşi ca să înţeleagă bine acest mesaj. Se ridică de la masă, scoase două cartuşe cu ţigări Gauloises blondes dintr-o geantă pusă pe pământ, apoi îl ajunse din urmă pe clien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şi astea. Este comisionul din partea mea. Dacă îmi găseşti nişte clienţi pentru ţigări primeşti zece dolari pentru un cartuş şi zece la sut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luă cartuşele şi se îndepărtă. Zâmbetul lui nu îl linişti pe Kajdar Popja. Trebuia să-şi dea mare silinţă de as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nostru l-a contactat pe un anume Kajdar Popja, în barul Hexagone. Tipul este un cunoscut traficant de documente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os Klosi era încântat. Malko fusese convocat cu o oră mai devreme. O fată cu ochelari, slabă ca un ţâr, o înlocuise pe nurlia Mirella despre care nu se mai ştia nimic. Părea că este sechestrată de „colonelul” Pedrorika. Când Malko încercase să o sune la telefonul mobil, răspunsese o voce de bărbat, în limba albaneză. Mirella era bine păzită. Când îşi amintea de scurta lor aventură, el se întreba cât la sută fusese spontaneitate şi cât, trădare, în orice caz. Mirella îşi înşelase atunci am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spuse Malko. Şi acest Popja poate fi inter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m obţine ceva de la el, răspunse Fatos Klosi. Îl cunosc de mult. Este un traficant profesionist. Nu va vorbi, chiar dacă este vorba de un caz special. Mai bine să îl supraveghem. În fiecare zi poate fi găsit în acelaşi loc. Cum noi îl filăm în acelaşi timp şi pe celălalt, vom ştii cu siguranţă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de astă dată vom avea mai mult noroc, remarc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ul care domnea după dispariţia lui Al Jafar putea fi înşelător, căci ameninţările primite din partea organizaţiei Bin Laden rămâneau arareori fără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potrivit celor din CIA, Ambasada Americană din Tirana urma să fie următoarea ţintă a teroriştilor. Evenimentele din ultimele zile dovedeau că reprezentantul lor în Albania, Mohammad Al Jafar, deşi fugise, dispunea încă de mulţi complici şi nu-şi pierduse potenţialul de distru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vreme arabul era în libertate, deasupra capetelor americanilor din Albania spânzura ameninţătoare sabia lui Damoc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ammad Al Jafar contempla cu o satisfacţie nedisimulată un frumos camion în întregime alb, care staţiona în faţa locuinţei lui Fatmir Cerem. Sosise în timpul nopţii şi fusese descărcat. Alimentat cu combustibil, aştepta noi ordine. Britan Mata, în fruntea mal multor oameni ai lui Fatmir Cerem, îl furase în timpul nopţii de la nemţi. Aceştia, naivi, făcuseră imprudenţa să-l lase parcat în faţa hotelului Ermal. Cei doi paznici albanezi, care ţineau la viaţă, nu opuseseră nici cea mai mică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zilei, cele şapte vehicule dispăruseră. Furioşi la culme, nemţii se treziră că trebuie să se întoarcă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mai vopsim? sugeră Ce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strigă Al Jaf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anezul ocoli vehiculul ce mai avea încă placa de înmatriculare germană. Pe aripile sale, vopsite în alb era trecută cu litere mari inscripţia „FELDLAZARET”35 încadrată de două cruci roşii uriaşe. Datorită acestora aveau să treacă fără probleme prin baraje. Mohammad Al Jafar se întoarse către gazd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le încărcăm cu ce am cumpărat. După aceea am nevoie de o maşină de spă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şină de spălat? întrebă surprins Fatmir Ce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mecanismul de măsura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ine! Vom face rost de una chiar în seara asta din Bajram Cur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probă sudanezul. Cine va conduce cam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mir Cerem se întoarse spre Britan 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atic mod de a te întoarce la Tiran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tan Mata, zâmbi cam albastru. Nu ştia exact care era destinaţia camionului, deşi nu era greu de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mir Cerem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tan, îţi dau zece mii de dolari dacă vei conduce camionul ăsta. După aceea vei rămâne aici cu mine. Asta numai dacă nu ţ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gnit, banditul pro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ă? Bineînţeles că o să-l conduc eu. Dacă vrei să ştii nu am pretenţie la nici 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mir Cerem se adresă atunci oaspe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a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ammad Al Jafar îl bătu pe spate pe Britan Mata. Era destul de încurcat. Ar fi preferat ca în locul acestuia să fie un musulman de-al său, dar nu avea niciunul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obligat poate să-ţi sacrifici viaţ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tan Mata se umflă în 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eu chestii şi mai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uşeşti cu bine, vei fi un erou al Islamului. Dacă dai greş, vei fi un mar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tan Mata prefera să fie erou nu martir, dar îşi riscase el viaţa pentru lucruri cu mult mai mă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aţi-mi chestia cu ceasul de la maşina de spăla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irana domnea un soare strălucitor. Redus la inactivitate, Malko se instalase în piscina hotelului în compania unor ziarişti. Văzu sosind o fată pe care o remarcase de la în hotel. Era înaltă, îmbrăcată bărbăteşte, cu nişte pantofi grosolani de drumeţie. Ea se instală în faţa lui şi începu să se dezbrace. Cât ai zice peşte, se transformă într-o naiadă în costumul din două piese de culoare neagră. Îşi desfăcu cocul şi pe spate i se revărsă o adevărată cascadă blondă. Ea plonjă în piscină, înotă puţin, apoi ieşi şi se opri lângă Malko cu chipul luminat de un zâmbet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sunteţi în şomaj tehnic? În nenorocita asta de ţară nu se mai întâmpl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şi părerea lui Malko. Mohammad AL Jafar parcă se afla pe o altă planetă. Mirella Bishka era în continuare claustrată de către amantul ei kosovar, iar Zemir Meidani îşi petrecea tot timpul la masa de biliard, în orice caz, blonda îl lua drept ziarist. Ea se usca la soare lângă el. Era o creatură superbă, cu umeri laţi de înotătoare, cu nişte sâni magnifici, ai căror sfârcuri se conturau pe sub ţesătura fină a sutienului. Picioarele nu erau nici ele mai prejos, lungi, fine şi muscu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zise el, dar atât timp cât afară es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ăsuci părul ud, apoi î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ldegarde Neff, de la Euronew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ko Linge, de la Kurier din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h! Sunteţi austriac, continuă ea în germană. Eu sunt în Tirana de trei săptămâni. Mă înnebuneşte faptul că nu se petrece nimic. În plus, condiţiile sunt de-a dreptul in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tocmai voia să-i răspundă, când îl văzu venind pe vărul lui Ylli Baci care lucra în Shik. El se ridică de jos şi-i merse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mir Meidani se află la barul Hexagone cu traficantul de documente false. Domnul Klosi m-a rugat să vă dau de 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merg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nezul zâmbi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i avem situaţia sub control. Am vrut doar să vă ţinem la curent cu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plecă. Ziarista de la Euronews îl pândea p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eva no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ă precis, zise el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dresă un surâs devas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eniţi în seara asta să luaţi cina cu grupul nostru? îi propuse ea. Am găsit un local italienesc foarte stilat. Acolo am putea să schimbăm între noi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nul vocii ei rezulta că doreşte să facă şi un alt soi de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zise Malko cu gândul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iudată, jurnalista făcu un plonjeu în apă şi se îndepărtă înotând cu eleganţă, cu fesele perfect cambrate afară din apă. Era o femeie admi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jdar Popja, contrariat, încerca să-i explice situaţia interlocutorului său care-l privea cu chipul ca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actul meu de la Ambasada Italiei a fost bolnav, spuse el. Nu pot avea viza decât în timpul după-ami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că durează trei zile, făcu rece Zamir Meidani. Dă-mi bani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pot, deja am dat o parte din ei în avans. Dar nu-i nici o problemă. Paşaportul şi viza vor fi gata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ai uitat ce ţi-am spus, sublinie clientul său cu o voce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jdar Popja îşi duse mâna la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zeul meu, îţi jur că totul va merge bine. Paşaportul este perfect şi la fel va fi şi v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mi-l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ficantului îi veni o idee genială. Aplecându-se către clientul său, îi pr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ţi propun o compensaţie pentru această întârziere. N-ai avea chef de o micuţă kucke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ând luminiţa de interes din privirea clientului său, Kajdar Popja zise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âteva puicuţe care lucrează pentru mine. Îţi dau întâlnire la un bar, la Onda, ruga37 Luigi Gurakuqi. Se află lângă un atelier de croitorie. Ar fi bine pe la ora opt. Acolo îţi voi da paşaportul cu viza. Şi, ca primă, vei putea să-ţi alegi o fată şi să plec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bă Zamir Meidani care avea un ascuţit simţ pr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hotel, Djasi. Fetele mele sunt foarte pretenţioase. Totul este din partea mea. Aşa este ca şi cum ai câştiga o sută de dolari.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făcu Meidani după o scurt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este bine să refuzi micile bucurii ale vieţii. Cei doi bărbaţi se despărţiră fără să-şi strângă mâna. Kajdar Popja se grăbi Să-şi întâmpine noul său client, un amărât care îşi pusese bănuţ lângă bănuţ ca să plătească o traversare în Italia, de unde existau toate probabilităţile să fie expulzat. În timp ce acesta se aşeza în faţa lui, Popja se întreba dacă tipul e suficient de bogat ca să poată plăti două mii două sute de dolari pentru un paşaport şi pentru v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unctul de control de pe drumul către Skhoder a fost văzută maşina „colonelului” Pedrorika, anunţă Fatos Klosi. Se îndrepta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 afla la bordul ei? întrebă reped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cel puţin trei bărbaţi, dar poliţiştii nu au putut desluşi prea bine cine se afla în spate, din cauza perdeluţelor. Automobilul având placă CD, a fost imposibil să fie controlat. Kosovarii sunt extrem de suscept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ra imposibil de aflat dacă Mirella părăsise Tirana. Malko preferă să se gândească la altceva. Ar fi dorit mult să afle din ce cauză trădase. Oare doar pentru ochii frumoşi ai „colonelului” Pedror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garde Nefb, ziarista nemţoaică reuşise să-l acapareze şi luaseră masa împreună doar ei doi. Acum tocmai se pregătea să părăsească biroul şefului Shik, când secretara cu ochelari îi făcu acestuia legătura la telefon cu cineva. Albanezul îi făcu semn lui Malko să nu plece. Imediat ce închise telefon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ţii mei l-au urmărit pe Kajdar Popja. Tocmai a avut o întâlnire cu unul dintre funcţionarii Consulatului Italiei. Cei doi bărbaţi au stat retraşi la o masă dintr-un bar şi nu ştim ce au vorbit, dar continuăm să-i ţinem sub observaţie. Dacă mai aflăm ceva, vă vom ţine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Petersen îi dăduse un telefon mobil ce funcţiona conform normelor albaneze. Americanul nu făcea un pas în afara cazematei sale, împărţindu-şi timpul între bere, coniacul Defender şi interminabilele convorbiri telefonice codate ce trebuiau să-i coste o adevărată avere pe contribuabilii americani. Era în mod vizibil încântat de faptul că Malko reluase ancheta legată de dispariţia lui Mohammed Al Jafar. Număra cu nerăbdare zilele ce-i rămăseseră de trăit în afara lumii civi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ir Meidani privi cu neîncredere firma pe care scria ONDA. După ce privi cu atenţie de jur-împrejur, el pătrunse în local. O scară îngustă ducea la subsol. În dreapta, se aflau un bar şi câteva cămăruţe, în faţa unui ring de dans minuscul. Pereţii erau acoperiţi cu ogl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er plutea un miros greu de haşiş. Lumina era atât de chioară, încât avu nevoie de câteva clipe ca să-l recunoască pe Kajdar Popja, Instalat la bar. Acesta îi făcu un semn discret, iar Zamir Meidani se îndreptă către el. Cei doi bărbaţi se salutară în limba alba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ţinut paşaportul! îi şopti Popja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Ţi-am promis o surpriză. Priveşte! Acolo în fundul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ir Meidani privi în direcţia semnalată şi observă trei fete ce stăteau la o masă învăluită în penumbră. Două erau brunete şi destul de comune, dar cea de a treia, cu un minunat păr blond şi cu picioarele expuse în toată splendoarea lor, îl excită pe loc. Avea o ţinută provocatoare şi vulgară şi un machiaj ţipător. Rujul de pe buze era fosforescent. El se întoarse spre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nda, spus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jdar Popja schiţă un zâmbet desfr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les pe cinste, este cea mai parşivă dintre toate. Aşteaptă-m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borî de pe taburet şi se duse să-i spună ceva la ureche fetei. Aceasta se sculă în picioare şi se apropie de bar. Puloverul roşu se mula perfect pe sânii mari, iar fusta era atât de scurtă, încât Zamir simţi o poftă nebună să-şi strecoare mâna pe dedesubt. Fata îl fixă cu un zâmbet comer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dita38, zise ea. Mă numesc Alb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ir o fixa cu o intensitate atât de mare, că de-abia simţi mâna lui Popja cum se strecoară pe sub masă şi-i dă un plic. Cei doi se priviră o clipă. Popj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 să-l aibă în paza Sa pe prietenul tău! zise el. Vei vedea că va fi foart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maşinală, Zamir strecură plicul în buzunarul interior al sacoului. Amintindu-şi de misiunea sa, el îi spuse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trecură în toaletă şi, după ce se încuie într-o cabină, deschise plicul şi privi paşaportul. Era perfect. Nici prea nou, nici prea uzat, având deja mai multe vize. Viza italiană era dată pentru trei luni. Uşurat, el vârî documentul înapoi în buzunar şi se întoarse în bar. O muzică siropoasă umplea localul. Cele două brunete dansau împreună. Blonda se apropie de el şi îl înlănţui, lipindu-se strâns de el. Cuprins de euforie, el se lăsă antrenat către ringul de dans. Târfa ştia cum să-l lucreze. Ea se freca cu neruşinare de el şi nici nu trecură câteva secunde că erecţia fu totală. Privindu-l drept în ochi, ea îi apucă membrul dur prin stofa pantalonului şi îl strânse în pu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ngref!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ormăi el. Ştii un loc mai dos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o luă înainte legănându-şi şoldurile, atât de cambrate, încât se vedeau clar marginile slipului. Bietul de el nu mai rezista. Ajuns afară, o întrebă cu av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 lo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 Nu-i departe. Putem merg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Piaţa Skenderbeg, muezinul din minaretul moscheii tocmai îi chema pe credincioşi la ultima rugăciune a zilei. În piaţă se formă un ambuteiaj îngrozitor. Sali Brisha adunase oameni înarmaţi în faţa Operei. Cerul era albastru, iar crestele munţilor se decupau la orizont ca într-un decor de teatru. Albana îl conduce pe bulevardul Desmoret E Kombit. După ce mai străbătură vreo două sute de metri, se opriră în faţa unui vechi hotel din perioada stalinistă, Dajsi, ascuns după un pâlc d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na intră hotărâtă. Ai fi putut crede că te afli în Rusia. Plafonul era la o înălţime ameţitoare, pereţii erau sumbri şi murdari, totul crea o senzaţie de delăsare. La recepţie trona un funcţionar ursuz. Albana se întoarse către clien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ouăzeci de dolari pentru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mir Meidani fu gata să protesteze pentru că treaba asta nu fusese prevăzută în înţelegere, dar simţi că nu mai poate pune frâu dorinţei şi pl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na se întoarse cu o cheie şi îl trase către scara imensă acoperită cu o mochetă roasă. Camera se afla la primul etaj. Plafonul era la o înălţime de şase metri. Jaluzelele erau trase şi mirosea a mucegai. Pe mobile zăcea un strat de praf de mai multe zile, iar patul avea arcurile rupte. Cu toate acestea, când târfa se lipi iar de el, Meidani nu mai avu decât un singur gând: să se descarce câ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os Klosi se afla în maşina sa când primi un mesaj din partea echipei însărcinate cu paza lui Kajdar Popja. Agenţii asistaseră la întâlnirea celor doi bărbaţi. Dar barul Onda era prea mic ca să se poată apropia prea mult de ei. Aşa că nu puteau şti dacă albanezul îi dăduse sau nu vreun paşaport lui Meidani. Acesta, supravegheat de o altă echipă, pătrunsese în hotelul Dajsi cu o tâ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u să-l intercep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os Klosi se gândi puţin. În stadiul în care se aflau, nu-şi putea permite nici cea mai mică greşeală. Americanii nu i-ar fi iertat-o niciodată. Ar fi avut consecinţe incalculabile asupra Albaniei. Trebuia să-l găsească pe Al Jafar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nu faceţi nimic, zise el. Interogaţi-l pe Kajdar Popja. Trebuie să vă spună dacă i-a dat un paş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telefonul, cu o strângere de inimă. Nu putea să sufere violenţa, dar ordinul pe care tocmai îl dăduse era foarte clar. Kajdar Popja trebuia să vorbească. Indiferent de consec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bărbaţi coborau în fugă scările hotelului Onda, îmbrâncindu-se. Erau îmbrăcaţi cu jachete din piele, cu blugi şi cămăşi din lână. Pe faţă avea cagule negre. Primul îl apucă pe Kajdar Popja de gulerul hainei şi îl trânti la pământ. Cel de al doilea îi trase o lovitură cu piciorul care îl făcu să se îndoaie din şale de durere. Cele două brunete se retraseră îngrozite în fundul sălii. Barmanul, paralizat, se uita la revolverul aţintit către cap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bărbat îl ridică pe Popja în picioare şi-l trase către scări. Peste un minut nu mai rămase nici o urmă din trecerea celor trei pe acolo, în afară de un pahar spart şi de o pată făcută de băutura vărsată. Totul se petrecuse pe mu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fu cât pe-aci să nu o recunoască pe Hildegarde Neff. „Soldatul” se transformase într-o vampă! Părul lung, desfăcut, i se revărsa pe umeri, iar taiorul lung făcea ca fusta să pară şi mai scurtă decât în realitate. Picioarele interminabile erau acoperite cu ciorapi negri şi erau încălţate cu nişte pantofi cu tocuri enorme. Îl depăşea pe Malko cu o jumătate de cap! Ylli, care îl aştepta pe Malko,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 phidi!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hotărâră să cineze într-unul din nenumăratele restaurante pescăreşti recomandate de Ylli. Hildegarde se servi cu Taittinger de contrabandă, sub privirea pofticioasă a strânger-ului. Din când în când, prin crăpătura jachetei se vedea că nu poartă pe dedesubt decât un sutien din dantelă neagră. Malko era chinuit de o mare dilemă: să-şi satisfacă dorinţa ducând-o pe femeie în patul lui, sau să alerge la sediul Shik pentru a afla ultimele veşti. Ylli nu mai contenea să povestească tot felul de istorioare pline de h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garde părea să se distreze de minune. Ea îl privi p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sunteţi puţin îngrijorat, observ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făcu el. Doar un pic obosit. Plecăm îndată. Hildegarde nu aşteptă să i se spună de două ori, că şi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jdar Popja zăcea chircit în partea din spate a unui break, între o mătură şi o cârpă murdară, cu mâinile încătuşate la spate. Unul dintre mascaţi îi băga ţeava pistolului în ceafă. Maşina se hurduca pe drumul plin de gropi, apoi încetini viteza şi intră pe un teren viran, unde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ja fu smuls din maşină şi azvârlit pe pământ şi o ploaie de lovituri se abătu asupra lui. După ce fu bine „frăgezit”, unul dintre malaci îl apucă de chică şi lipindu-i ţeava revolverului de frunte, vorbi pentru întâi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m întreba ceva. Ai dreptul la un singur răspuns. Dacă nu este cel corect, îţi zburăm cre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jdar Popja ridică puţin capul şi, cu toate forţele sale, îl scuipă într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începută sub asemenea auspicii, conversaţia nu putea să se desfăşoare în termeni prea buni. Tipul cu cagulă se dădu cu un pas înapoi şi, reunindu-şi toate forţele, îi trase un picior în plină figură. Kajdar Popja se prăbuşi într-o rână. După câteva minute în care continuă procesul de „frăgezire”, cele trei gorile îl ridicară de jos şi îl sprijiniră cu spatele de maşină, iar şeful se proţăpi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jdar, nu vrem să-ţi facem nici un rău. Nu cu tine avem noi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a-de! Cum l-ar fi tratat oare dacă ar fi avut treabă cu el? Kajdar Popja îşi dădu seama imediat. Agresorii săi nu erau nici clienţi nemulţumiţi, nici concurenţi, ci sticleţi! Cu siguranţă, erau oamenii din Shik. Pe ceilalţi îi mituia. Scuipă un dinte şi întrebă printre buzele ples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mă tăbă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înţelegi că e vorba de ceva extrem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ai fost cu un client. L-ai întâlnit pentru a treia oară. Ce anume i-ai vân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jdar scuipă sânge şi deschise unicul ochi care mai consimţea să func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rea bine că nu pot să-ţi răspund…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cu cagulă clătină din cap cu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 că aşa vei răspunde. Ce păcat! Eu însă trebuie să rezolv o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lovitură ce făcu să-i sară încă doi dinţi, el înfipse ţeava revolverului în gura bărbatului prăbuşit la pământ. Apoi trase piedica. Cu toate forţele sale, Kajdar îl prinse cu amândouă mâinile de pumn. Nu avea chef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tai niţel! I-am vândut un paşapor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verul se retrase din g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r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vea când ne-am des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locutorul său se redresă să îşi vâre arma în 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 simplu a fost? Dacă eşti un tip inteligent, să nu sufli o vorbă despre ce am vorbit. Naten e mire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rbaţi se urcară în maşina lor, care se îndepă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jdar Popja se ridică clătinându-se. Dacă imbecilii aceea i-ar fi spus de la început că voiau să ştie doar atât, ar fi avut şi acum toţi dinţii în gură şi n-ar fi avut nasul spart. Ca să nu mai vorbim de spaima trasă d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o dramă cauzată de lipsa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 grundje dhe thi the mire!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fa blondă nu se lăsă rugată de două ori. Zamir Meidani stătea în picioare lângă pat, gol puşcă, iar ea avea numai ciorapii. Sânii ei umflaţi îl fascinau pe Meidani, care îi frământa întruna. Când simţi că sexul său învârtoşat este înfulecat de Albana, scoase un muget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ra marele avantaj al oraşului: plăcerile erau cu mult mai rafinate. El apăsă cât putu de tare capul femeii, care se retrase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f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l facă să priceapă mai bine, ea se întinse pe pat cu picioarele desfăcute. Dar Zamir se făcu că nu înţelege. Se năpusti asupra ei şi, înşfăcându-i capul, o puse iar la treabă. În genunchi pe mocheta jegoasă, Albana se hotărî să-şi câştige existenţa, lucrând ca şi cum însăşi viaţa ei ar fi fost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imţi că clientul e gata să explodeze, se retrase repede. Zamir Meidani urla de plăcere cu capul lăsat pe spate şi cu braţele des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acel moment, uşa sări din ţâţâni sub greutatea a trei bărbaţi înarmaţi, cu cagule pe faţă. Unul o luă de păr pe Albana şi o aruncă cât colo. Ceilalţi doi se năpustiră asupra lui Zamir Meidani şi asupra hainelor acestuia. Cât ai clipi, îi puseră cătuşele şi îl luară pe sus, aşa dezbrăcat cum era. Recepţionista văzu cum trece grupul. Zamir era pur şi simplu dus pe sus. Nu-şi revenise încă din orgasm. Femeia se feri să pună vreo întrebare. Oricum, clientul plătise camera în a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orul hotelului Rogner era oprit la etajul patru cu uşa deschisă. Lipită de perete, Hildegard Neff îl îmbrăţişa gâfâind pe Malko. Acesta auzi telefonul mobil sunând. Când răspunse, vocea lui Fatos Klosi îl făcu să simtă un val de adrenalină în v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restat! Avea la el un paşaport libanez, pe numele Mohsen Slim, cu fotografia lui Mohammed Al Jaf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şefului Shik tremura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flat şi unde se ascunde Al Jaf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făcu albanezul, cu un ton care îl făcu pe Malko să simtă un fior rece pe şira spinării. L-am anunţat şi pe Petersen şi vă aştep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chise telefonul. Hildegarde îl privea intri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Al Jaf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o poveste mai complicată. Acum trebuie să te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spun încă. Dacă nu mă întorc prea târziu, te găsesc la tin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xată, nemţoaica înălţă din umeri şi ieşi din ascen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deja apăsase pe butonul pentru parter. Din fericire, Ylli Baci mai era încă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Trebuie să mergem la sediul Sh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el îi explică despre ce era vorba. Gardianul înarmat cu Pulimiot le deschise poarta înainte de a coborî din maşină. Erau aşteptaţi. Namila de şofer al lui Klosi îl însoţi pe Malko în sala de interogatoriu de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deschise uşa. Mai mulţi inşi se înghesuiau în cămăruţa pătrată în care domnea un miros de sudoare, sânge şi murdărie. Aşezat pe un scăunel, Gesim Shehu era doar într-un slip jegos. Avea ochii duşi în fundul capului, iar corpul îi era plin de vânătăi. Mâinile îi erau prinse la spate şi era legat de un lanţ. În jurul lui se aflau cei trei agenţi din Shik, Grant Petersen, Bob Bow şi Fatos Klosi, ce păreau mai degrabă nişte câini de vânătoare întărâtaţi de un animal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os Klosi îl întâmpină p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deja cum îl cheamă. Ne-a spus că vine din Bajram Curri, unde are o cafenea. Nu are antecedente judiciare. Pretinde că a venit în oraş ca să-şi cumpere ţigări de contrabandă, Gauloises blondes. Am găsit două cartuşe în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ş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nu ştie nimic. Un prieten i-a dat banii şi fotograf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acest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talia. Trebuia să lase acest paşaport la recepţia hotel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veste simp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expresia zugrăvită pe chipul lui Malko, şeful Shik adăugă cu o voce 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temeţi. O să-l facem noi să vorbească. Chiar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îşi făcu apariţia un bărbat corpolent, nebărbierit, cu părul sur răvăşit şi cu cămaşa descheiată. La vederea lui, Malko simţi un fior în şira spinării. Fatos Klosi făcu prezen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tir Vreto. El va conduce interogatoriul… Are de reglat nişte co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l ducem în pivniţă, sugeră Grant Pete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os Klosi schiţă un zâmbet ca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util. Ştim să ne descurcăm în genul acesta de afaceri. Veniţi să bem o cafea la mine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Petersen, Bob Bow şi Malko îl urmară. O femeie plecă după cafele. Fatos Klosi era cenuşiu la faţă de oboseală. Marea clădire albă era cufundată într-o linişt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ul care răsună în culoarele pustii îi făcu să tresară pe cei patru bărbaţi. Era un ţipăt atroce, ca într-un film de groază. Ei se priviră în tăcere. Nu voiau să se gândească la ce se petrecea cu un etaj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alko regretă că nu se află în braţele nemţoa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ir Meidani îşi privea stupefiat indexul de la mâna stângă, secţionat în dreptul primei falange cu ajutorul unui foarfece de grădinar. Sângele ţâşnea din rană în jet continuu, iar capătul degetului se afla în faţa lui, pe masă. Doi agenţi Shik îi ţineau braţul lipit de masă. Vreto se apropie de urechea lui Zamir, care era pe jumătate in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încă nouă degete. Am de gând să ţi le tai pe toate, unul câte unul. Nu o să mori din treaba asta. După asta, vom trece la picioare. După aia, îţi vom tăia e… şi p… Asta doar aşa, ca să ne mai şi distrăm. M-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ir Meidani rămase ca năuc, cu capul lăsat în piept. Cu un gest delicat, ca un grădinar stilat, Sotir Vreto prinse degetul mic al prizonierului între lamele de oţel ale cleştelui, apoi strânse cu toată puterea. Zamir Meidani sări în sus cu un schelălăit înfricoşător, ca şi cum ar fi fost electrocutat, iar degetul tăiat căzu pe jos. Sotir Vreto se şterse la gură cu dosul mâinii. Nici un prizonier nu putuse rezista la mai mult de patru degete. Era doar o chestiune de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sistentul său făcea nişte pansamente sumare ca prizonierul să nu-şi piardă prea repede sângele, el merse în biroul de alături, de unde scoase o cutie cu bere dintr-un frigider şi o goli pe nerăsuflate. Când reveni în sala de interogatoriu, Zamir zăcea prăbuşit peste masă, scăldat î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lucru, tipul era un dur. Îi era mai frică de şefii lui decât de mutilare. Fără să se mai gândească, Vreto apucă foarfecele de grădinărit, îl strânse bine, apoi atacă degetul mare. Osul, mai gros, rezistă, iar el trebui să strângă din dinţi, încercând să nu audă ţipetele victimei. Când osul se sfărâmă şi degetul se rostogoli pe masă, el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ăsta era nebun de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urmărea cu privirea cursa minutarului pe ecranul luminos al ceasului său, un Bretling B-1, Era ora unu şi jumătate dimineaţa. În biroul lui Fatos Klosi domnea o tăcere minerală, sfâşiată din când în când de zgomotele abominabile ce răzbăteau de la parterul clădirii. Malko era total întors pe dos, iar Petersen avea faţa la fel de cenuşie ca şi b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cla de Defender „Success” era aproape goală. Bob Bow şi Petersen se străduiau să o de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încrucişate pe pântece, prăbuşit în fotoliu, Petersen părea că dormi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va timp, nu se mai auzea nimic. Malko tocmai se gândea să vadă ce se întâmplă, când uşa biroului se deschise şi apăru Sotir Vreto. Acesta îi spuse ceva şefului său şi se făcu n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orbit! spuse Klosi. Vreto nu a mai văzut niciodată un tip ca ăsta! A trebuit să-i taie şase degete ca să-l facă să cedeze. Un record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lko îi veni să vomite. Era o violenţă de necrezut. Întotdeauna era aceeaşi poveste: ca să salvezi nişte vieţi omeneşti, trebuia să anihilezi nişte fanatici ce nu se dădeau înapoi de la nimic. Aşa că trebuia să procedezi fără milă. El îşi aduse aminte de cei optzeci şi nouă de morţi de la Nairobi şi Dar es-Salam şi se simţi ceva mai bine. Grant Petersen, cu o mână nesigură, îşi turnă ultimele picături de coniac şi le dădu peste cap. Cu glasul sugrumat, e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mărt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to va urca îndată ca să ne spună, îl asigură Klosi. Interogatoriul continuă. Au fost nevoiţi să-i acorde nişte îngrijiri medicale ca să nu piardă prea mult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u încă o jumătate de oră până ce îşi făcu apariţia Sotir Vreto, cu o foaie de hârtie în mână. El începu să o citească, iar Fatos Klosi traducea pe măsură ce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şaportul găsit de noi era destinat lui Mohammad Al Jafar. Acesta se ascunde la Fatmir Cerem, un bandit care ţine sub puterea sa toată regiunea Bajram Curri, situată lângă frontiera cu Koso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este între Zamir Meidani şi Mohammad Al Jafar?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mir Meidani face parte din banda lui Fatmir Cerem. El ascultă de ordinele acestuia. Nu l-a văzut în viaţa lui pe a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e despre celelalte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mare lucru. Doar că Pedrorika face o mulţime de afaceri cu acest arab şi cu Fatmir Ce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pe acest Fatmir Ce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osi zâmbi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Este unul dintre bandiţii cei mai temuţi din Albania. El provine dintr-o familie de partizani foarte respectată în nord-estul ţării. Ei şi-au vărsat sângele în luptele duse contra sârbilor şi a diferiţilor invadatori. Într-o istorie de kanoun a fost omorât fratele său. El a jurat să se răzbune şi a ucis patruzeci de membri ai familiei duşmane. În acelaşi timp şi-a alcătuit o bandă cu ajutorul căreia terorizează tot ţ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unde loc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tir Vreto îşi continuă litania, tradus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mir Meidani trebuia să plece mâine la Bajram Curri ca să ducă paş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 vorbi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 se traduse întrebarea, Vreto făcu o mutră care ar fi făcut să strănute un re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preferă să-şi piardă degetele decât viaţa… Dacă se întoarce fără şase degete, poate că ar obţine iertarea lui Fatmir. Dacă însă ar fi vorbit imediat, Cerem i-ar fi exterminat întreaga familie, până la cele mai îndepărtate rubedenii. Aceasta-i legea în Bajram Cur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ţară încântătoare… În mod vizibil şocat, Grant Petersen dădu gata sticla cu Defender. Sotir Vreto puse o întrebare în alba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abă ce să facă acum cu prizonierul… A pierdut o groază de sânge, dar nu poate fi dus la u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numărul doi din Shik ar fi preferat să termine totul cu un glonţ în cap. Din fericire, Fatos Klosi ord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îngrijit aici. Chemaţi un medic de încredere. Să i se acorde o atenţie deosebită. Nimeni nu trebuie să afle nimic din cele întâmplate aici. Domnilor, n-aţi vrea să mai discutăm şi mâine dimineaţă? S-a făcut deja foart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şi americanul se ridicară imediat în picioare. Şi lor le era somn. Ei se despărţiră în curte, iar Malko împreună cu Ylli Baci se întoarseră la Rog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două dimineaţa. Avea atâta nevoie să-şi mai schimbe gândurile, încât trecu pe la camera 427, unde stătea Hildegarde Neff şi bătu încetişor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şi trase bine sufletul, că uşa se deschise şi în cadrul ei apăru tânăra ziaristă, cu o ţigară în mână, având pe ea doar un sutien, un slip şi ciorap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zolat, făcu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stupă gura cu un sărut. Brusc se treziră pe pat. Malko se lăsă în voia femeii. În urechi încă îi mai răsunau oribilele urlete ale bărbatului care preferase să i se taie şase degete înainte să vorbească… Simţi gura femeii care îl atinge cu gingăşie. Făcu un efort extraordinar să se concentreze asupra plăcerii pe care aceasta i-o va dărui, apoi se gândi la Alexandra, care în clipa în care se despărţiseră era îmbrăcată cu o splendidă rochie roşie ce-i venea ca o mănuşă. Îi veni în memorie ardoarea cu care aceasta i se dăruise, furia cu care el o penetrase. Se uită la Hildegarde ale cărei fese cambrate îl făceau să vi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u ai chef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nemţoaică îşi întrerupsese manejul şi îl privea mirată şi decepţionată. Malko scoase un oftat. Nu putea să-i spună că a asistat la o şedinţă de tortură în care un om a fost torturat cu sălbăticie ca să fie făcut să vorbească şi că acest lucru nu era chiar cel mai bun afrodisiac. Nici cea mai experimentată şi mai vicioasă târfă nu l-ar fi putut exci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prea obosit! oftă el. Te rog să mă sc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garde zâmbi înduioşată şi se lăsă pe spate, desfăcându-ş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mic grav, zise ea. Dar te doream atât de mult încât am încercat de toate ca să nu mă fure somnul. Te rog, exci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îl îi atinse sexul, tânăra începu să geamă fără întrer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os Klosi avea în mod excepţional cravată. Grant Petersen îi lăsase pe Bob Bow şi pe Joe Rocker în curte. Avea ochii injectaţi din cauza nes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patru dimineaţa am trimis mesaje la Langley, spuse el căs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cu ochelari le servi o cafea foarte tare. Ceva mai înviorat, el îi spuse lui Klosi cu un zâmbet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Aţi făcut o treabă bună Cei de la Langley pot fi mulţumiţi. Acum ştim unde se ascunde ticălosul acela de Mohammad Al Jafar şi trebuie să-l prindem. A mai mărturisit ceva Meid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spuse şeful Shik. Doarme acum. A suferit foarte mult. De altfel, cred că a spus tot ce ştia. Noi suntem acum cei care îi vor decide soarta. Din punct de vedere legal, el nu a comis nici un delict. Toată această afacere are un caracter extrajudiciar. Va trebui să ne descurcăm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a doua oară în ultimele trei luni. Exfiltrarea clandestină în Egipt a patru islamişti, cei care au declanşat atentatele de la Nairobi şi Dar es-Salam, nu fusese nici ea l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distanţă de Tirana se află Bajram Curri? insistă şeful Centralei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rca două sute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locul unde se ascunde Al Jafar este departe de Bajram Cur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reo doisprezece kilometri, răspunse Fatos K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detaşament de poliţie la Bajram Cur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uteţi da ordin să-l aresteze pe Mohammad Al Jaf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etic, da, spuse şeful Sh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ar „teor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os Klosi zâmbi cu indulgenţă, ca şi cum ar fi avut în faţa lui un copil care-i cere luna de pe cer şi explică cu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etersen, pe capul lui Fatmir Cerem s-a pus o recompensă de două sute de mii de dolari. Banii sunt oferiţi de guvern. Pentru Albania este vorba de o sumă colosală. Cu toate acestea, nimeni nu s-a prezentat încă să revendice această recomp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ste practic imposibil ca Fatmir Cerem să fie arestat. Nici un poliţist n-ar accepta să aresteze pe cineva care se află sub protecţia sa. La nord de Drin43, nu exercităm nici un fel de control… Este ca şi cum Mohammed Al Jafar s-ar afla pe planeta Marte. Mă tem că toate eforturile noastre au fost inutile… Nici eu nu m-aş încumeta să merg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crezu că Grant Petersen va exploda ca o roşie prea coaptă. Americanul era la un pas de infarct. Ca să se poată stăpâni, el scoase dintr-unul din nenumăratele buzunăraşe un pachet de Gauloises blondes şi îşi aprinse cu grijă una, apoi îşi vârî bricheta Zippo în gentuţa din piele şi întrebă cu o voc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guvernul albanez nu deţine controlul pe tot teritoriul ţării? Că îi este cu neputinţă să aresteze pe cineva care este căutat pentru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os Klosi îi susţinu privirea şi răspunse cu un glas fleg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n an, pe vremea asta, nu controlam decât Tirana, între timp am reuşit să controlăm aproape întreg teritoriul, în afară de ţinutul din nord-est. Chiar dacă vă hotărâţi să interveniţi dumneavoastră acolo, noi nu v-am, putea ajuta cu nimic. Poliţia din Bajram Curri nu ascultă decât de Fatmir Cerem. Adică pe protectorul tipului pe care îl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mata albaneză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se va amesteca în treaba asta. Acum două săptămâni, când ministrul de Interne a făcut apel la armată ca să-i împrăştie pe rebelii lui Sali Berisha, şeful Statului Major i-a răspuns că nu se amestecă într-o afacere a civililor… În plus, noi nu avem nici avioane şi nici elicoptere. Dacă vreţi cu orice preţ să-l eliminaţi pe Al Jafar, de ce nu bombardaţi dumneavoastră casa lui Fatmir Cerem? Pot să vă dau coordonatele exacte. Ştiu că vreţi să-i bombardaţi pe sâ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Petersen fu cât pe-aci să se înece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acela de sudanez ar putea muri de bătrâneţe până obţin eu lumină verde. Acesta este ultimul dumneavoastră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os Klosi făcu un gest de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foarte bine că sunt aliatul dumneavoastră. Dar nu pot face imposi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scoată un singur cuvânt, americanul se îndreptă către uşă. Malko îl urmă, după ce-i aruncă lui Klosi o privire prietenoasă. Cum se văzură pe uşă afară, americanul explodă, făcând spume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ei de ţară nenorocită! Ar trebui să lăsăm baltă Europa! Canalia de Al Jafar va putea să ne arunce în aer toate ambasadele, netulburat. Cel mai bun lucru ar fi să ne retragem cu totul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ar trebui să ne ocupăm de alţi indivizi, remarc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urca în Hummer-ul parcat în faţa clădirii, Petersen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âlnim la patru, la mine, la ambasadă. Trebuie să fac un raport pentru Lang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lli Baci îl conduse pe Malko la Rogner, cu chipul descompus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îngrozitor stomacul,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singurul, făcu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hotel, ei se instalară în grădină, unde Malko încercă să facă un bilanţ al ultimelor noutăţi. Strânger-ul nu păru deloc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Klosi are dreptate. Nimeni nu poate merge la Bajram Curri. Acolo, cel care guvernează este Fatmir Cerem. Ştiu asta pentru că am un văr care face parte din banda lui. Dacă nu faci nimic împotriva lui, te las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este imposibil să merg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lli Baci zâmbi timid,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ers nu e imposibil, problema este să te întorci… Nimeni nu i se poate împotrivi lui Cerem. Oamenilor le este atât de frică de el, încât nici numele nu îndrăznesc să i-l pro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simţea frustrat. De la venirea sa la Tirana, fusese de două ori la un pas de moarte, iar toate pistele sale se distruseseră în afară de una extrem de mică. Pionii principali ai partidei, „colonelul” Pedrorika, Britan Mata şi Mirella, păreau a se afla acum în Bajram Curri. Aşadar, nimic nu îl mai reţinea la Ti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rea să mergem acolo? îl întrebă pe Ylli, care zâmbi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mi fac praf maşina. Drumurile sunt foarte ne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vă despăg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aţi putea face nimi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ămase tăcut. Hildegarde Neff, îmbrăcată în costum de baie şi halat, se oprise în faţa mesei la care stăteau. Cu o privire complice, ea se aplecă şi-i şopti ceva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mi spui şi mie cine este Al Jafar, făcu ea înainte de a-şi continua drumul către piscină, în timp ce Ylli Baci o sorbea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emnat, Malko îşi spuse că avea de rezolvat o problemă în plus. Era absolut necesar ca ziarista germană să nu trâmbiţeze peste tot numele lui Mohammed Al Jaf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asada trebuie să fie închisă, îl anunţă Grant Petersen cu un ton lugubru. Ordin de la Casa Albă. De altfel, ambasadoarea vrea să se retragă. Treburile noastre curente vor fi preluate de oamenii noştri din Elv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eţi fac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luăm tălpăşiţa. Langley afirmă că este prea periculos pentru noi ca să rămânem în ţara asta împuţită. Va rămâne aici i doar un mic detaşament de puşcaşi marini care vor păzi perimetrul I ambasadei. Cât despre Al Jafar, o să încercăm să punem altădată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 îi tremura de indignare. Malko simţi un val de furie amestecată cu ruşine şi ciudă. Cum de era cu putinţă ca cea mai mare putere a lumii să fie făcută de râs de un bandit albanez retras în munţii lui. El îi privi pe ceilalţi trei „păroşi” striviţi în fotoliile lor de o întreagă artilerie. Erau floarea Departamentului Operaţiuni şi nu păreau deloc tulburaţi. Acest lucru îl întărâtă cel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nt, zise el. Vreau să vă propun ceva. Eu unul sunt gata să merg în Bajram Cur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Centralei CIA îi aruncă o privire mai mult decât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eţi cumva un sin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făcu un semn către cei trei agenţi din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domni ar putea să mă însoţească. Dispuneţi de o maşină blindată şi de armament. Merită să înce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oşii” îşi ţineau respiraţia. Ai fi zis că propunerea lui Malko îi îngheţase. Nu puteau să-şi creadă urechilor. Grant Petersen le sări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rmidabil, Malko, dar este imposibil. Langley ne interzice să ne mişcăm din Tir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mi-am terminat stagiul aici, protestă Joe Rocker. Nu are nici un rost să-mi pun fundul la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rile de aur ale „durilor” din CIA erau de mult apuse… Se aşternu tăcerea, apoi Malko zise scâ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acă Ylli este de acord, vom merge doar noi doi acolo. Cu 4x4. Sper că ne puteţi asigura costul maşinii în caz că ne este fura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Petersen îl privi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orbiţi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erul unui glumeţ? Presupun că nu există probleme de ordin administ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interesez, mormăi şeful Centralei CIA. La urma urmelor, dumneavoastră nu sunteţi decât un co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puţin le păsa de soarta lui. Malko se sculă în picioare. Grant încercă să mai îndrepte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într-adevăr să mergeţi acolo, am putea să vă dăm pe cineva în ajutor. Este un tip din Forţele Speciale britanice, care lucrează pentru OSCE44, „Wild Bill” Donovan. Conduce o echipă care supraveghează frontiera cu Kosovo. Face rapoarte pentru MIC, pe care le transmitem noi. Se pare că tipul ăsta cunoaşte destul de bine cocla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peraţi să face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reuşesc să mă întorc întreg. Şi, cine ştie, poate cu Mohammed Al Jafar… Ar fi o adevărată surpriz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Peterse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u're fucking crazy…45 Mi se spusese mie asta, dar nu credeam. Nu aveţi decât o şansă la o mie. Nici nu ştiu dacă pot să vă autorizez să merge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măsură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aţi la Casa Albă. Cereţi-l pe Franck Capistrano. El este cel care a vrut să fiu trimis în Albania. Vă rog să-i spuneţi că am nevoie de două sute de mii de dolari c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Centralei CIA părea lovit de trăs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de mii de dolari! Dar la ce vă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uma promisă de guvernul albanez pentru capturarea lui Fatmir Cerem. Cu suma asta, aş putea să trezesc anumite conştiinţe. Risc să am nevoie de un mic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vorba de o sumă colosală, se bâlbâi Pet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 mira ca Franck Capistrano să mi-o re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dreptă către uşă, fără să mai aştepte răspunsul ameri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runtea încreţită din cauza efortului, Britan Mata asculta explicaţiile tehnice ale lui Mohammad Al Jafar. Cei doi se aflau în garajul lui Fatmir Cerem, în faţa unei maşini de spălat, furate în noaptea precedentă în Bajram Curri, Sudanezul îi arătă lui Britan, moleta46 care era destinată reglării intervalelor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trebuie să atingi nimic, îi explică el. Eu voi face toate legăturile între detonator şi mecanismul acesta. Când vei ajunge în apropierea obiectivului, adică la cincizeci de metri, vei răsuci moleta către dreapta, până la capăt. Eu am modificat sistemul şi, în loc de zece minute, circuitul se va închide după exact un minut. Vei avea suficient timp să sari din camion, lăsând pedala de acceleraţie apăsată. Ai văzut locul în fotografii. Treci uşor de primul baraj. Trebuie să sari între cele două şi să rămâi culcat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or să tragă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ammad Al Jafar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avea alte griji mai mari. Suflul exploziei va rade totul. Aşa că vei avea o mare şansă să te poţi face nevăzut. Dacă nu, Inch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tan Mata nu credea decât, în mod moderat în Alah, Situaţia îl speria dar îl şi incita totodată. Ce victorie ar fi fost pentru el în caz de reuşită! Simţindu-i ezitarea, Al Jafar îi sug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fuzi, voi merge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ocup eu de tot. Tu nu ai putea să treci de baraje, se grăbi să spună Britan M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Mă voi ruga pentru tine. Nu uita însă, niciodată să nu întorci butonul declanşatorului spre stânga. În acest caz. Rişti să închizi circuitul instanta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tan Mata îl aprobă cu gândul distrat. De pe acum se gândea ce va face cu cei zece mii de dolari care îi fuseseră promişi în caz de reuşită. Minunatul camion al Crucii Roşii germane era încărcat cu două mii cinci sute de kilograme de explozivi, ascunşi în cutiile de medicamente ce fuseseră golite de conţinutul lor iniţial. Până la Tirana, traseul nu prezenta nici un fel de risc. Nu putea fi oprit de nici un b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Ylli Baci îi trecu subit durerea de stomac… Nu îndrăznea să-l refuze pe Malko, dar era paralizat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vom pleca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şapte, zise Malko. Să vă luaţi şi Kalaşnikovul. Nu trebuie să vă temeţi, totul va fi bine. Voi fi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er-ul nu părea prea convins de asta. Dar se ridică în picioare cu un zâmbet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rifica bine maşina. P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e îndepărtă bine Ylli, că Hildedarde Neff se apropie de Malko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e pregăteşti de pleca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fixer-ul47 meu care a auzit asta de la fixer-ul tău. Unde vre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ajram Cur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tu acolo? Vrei să-l vezi pe misteriosul tău Al Jaf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rotest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darde se aşeză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cisprezece zile mă tot chinui să ajung acolo. Este vorba de un bandit celebru, Fatmir Cerem, căruia vreau să-i iau un interviu pentru Euronews. Ia-mă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ivirea intensă a tinerei femei, Malko reflectă cu rapiditate. Prezenţa ei şi a camerei de luat vederi putea să simplifice lucrurile. Era un prilej bun pentru el ca să se apropie de Fatmir Cerem. Bandiţilor le place la nebunie să fie filmaţi. Dar exista o problemă. Fiecare dintre ei aveau de făcu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trem de periculos ţinutul acela, obiec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a îi aruncă o privire uci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Beirut, la Sarajevo şi în Cecenia. Am o cască de protecţie şi vestă antiglo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a spune echip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 gând să-i previn. Sunt destul de mare. Îmi iau cu mine doar aparatul Inmarsat şi un aparat de fotogra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învălui cu privirea. Hildegarde era o fată solidă, frumoasă şi hotărâtă. Mai mult, era şi niţel îndrăgostită de el… Fata aştepta cu nerăbdare răspun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făcu el. Plecarea este mâine dimineaţă, la ora şapte. Sper că nu este prea devrem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garde îi adresă un surâs devas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gură că mă trezesc, o să mă culc în came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oaie fină se cernea peste ţinut. Malko se simţea ca o salată, scuturată cu putere de bucătăreasă. Cloaca ce purta numele de drum era presărată numai cu hârtoape. Deja, telefoanele nu mai funcţionau. Nu se vedea pe nicăieri vreun panou indicator sau vreun nume de localitate. La douăzeci de kilometri de Tirana, trecuseră printr-un baraj al poliţiei care oprea toate vehiculele ce veneau din nordul ţării. Trecură apoi pe lângă o mare uzină părăsită, o masă uriaşă din metal, clădiri pe jumătate distruse, cu ferestrele sparte. Era însăşi imaginea Albaniei. Peste tot puteai vedea construcţii abandonate, acoperişuri sparte, ziduri dărăpănate, uşi desfundate. Tot ce avea vreo legătură cu regimul lui Enver Hodja fusese jefuit, sfărâmat, ars! Plăcile de marmură fuseseră sparte cu dalta, statuile, răsturnate. Numai buncherele mai putuseră rezista în faţa furiei popu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aţia devenise foarte redusă. Acum întâlneau mai mult căruţe, autobuze vechi, camioane cehoslovace hodorogite şi nenumărate Mercedes-uri, de toate vâr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nt, Malko o lăsase pe Hildegarde să stea în faţă lângă Ylli. Fata era superbă în costumul ei de luptă. Lângă Malko se afla o geantă din piele închisă cu un lacăt cu cod. În ea se afla suma de două sute de mii de dolari în bancnote de o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Grant Petersen îi încredinţase lui Malko un Breitling Emergency, ca să-l aibă în caz de forţă majoră. Acest aparat putea să emită un semnal pe frecvenţa internaţională de 121,5 MHz, cu ajutorul unei antene filiforme, semnal ce putea fi captat la o distanţă de o sută şaizeci de kilometri, timp de patruzeci şi opt de ore. În această ţară lipsită de orice mijloc de comunicaţii, acest lucru i-ar fi permis să semnaleze poziţia în care se află. Malko spera însă să nu aibă nevoie de el, dar gândul că era dotat cu aşa ceva era destul de reconf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maşina pătrunse într-un drum paralel, mult mai puţin circulat. Ylli Baci nu se mai plânsese nici măcar o singură dată de dureri la stomac de când plecaseră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oarse capul cătr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vom ajunge la bacul de la Komani. Vom urca apoi pe râul Drin cu o ambarcaţiune, timp de două ore, iar apoi nu ne mai rămân decât două ore de mers pe drum până la Bajram Curri. Această porţiune nu este deloc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sajul se schimbase. Ei ajunseră la marginea unui lac artificial, de acumulare, înconjurat de maluri abrupte. Şoseaua strâmtă, tăiată direct în stâncă, făcea ocolul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lălalt capăt al lacului există un pod, care traversează râul care alimentează lacul, explică Ylli Baci. Dacă trecem podul putem ajunge la punctul de plecare al b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e drumul pustiu apărură mai multe minibuze ce veneau din sens opus. Ylli păru foarte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e pare că bacul a ajuns mai devreme, zise el. Să sperăm că nu va pleca imediat. Nu există decât o cursă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există şi persoane care trec cu barca, remarc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a un kilometru în faţa lor, mai multe ambarcaţiuni traversau lacul, în direcţia lor. În curând aflară şi explicaţia acestui fapt. O duzină de taxiuri colective staţionau la marginea drumului, aşteptându-i pe ocupanţii bărcilor. Ylli se opri şi îl strigă pe unul din şoferi. El se întoarse apoi către Malko, const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dul a fost luat de ape! Nu mai putem ajunge cu maşina la debarcader ca să luăm b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arcaderul se putea zări la o distanţă de circa doi kilometri, pe cealaltă parte a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rămâne de făcut?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ajunge cu o barcă, sugeră strânger-ul, dar rămânem fără maşină. Sau să ne întoarcem iar pe drumul Shkoder-Kukes. După localitatea Puke, există o bifurcaţie cu un drum ce duce în localitatea unde ne-ar fi dus bacul: Fierze, unde se află un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d cu ochii mei în ce stare este podul, pro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lli porni motorul. După un kilometru, ei găsiră podul, sau mai degrabă ceea ce mai rămăsese din el. Planşeurile fuseseră smulse pe o distanţă de mai mult de patru metri. Era imposibil de trecut. Nu le mai rămânea decât să se întoarcă. Drumul către Kukes trecea pe la poalele muntelui şi era într-o stare ja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sajul era grandios, dar dezolant… La un viraj, văzură o maşină a poliţiei care încerca să scoată o maşină căzută în râpă. Poliţistul le făcu semn să se oprească. Urmă un lung dialog cu Ylli B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întoarse cătr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drumul nu este sigur şi că trebuie să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vom merge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şi continuară călătoria. Peisajul era din ce în ce mai sălbatic. Din direcţia opusă nu mai venea nici un vehicul, fapt deloc încurajator… Malko luă Kalaşnikovul şi îl încărcă cu un glonţ pe ţeavă, apoi puse arma pe genunchi. Hildegarde îl privi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uşcă aute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puse să realizez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ncipiu, da,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se lăsă iar. Serpentină după serpentină, drumul urca şi cobora din nou. De pe culmile pe care se aflau, se vedeau văile acoperite cu nori. Parcă se aflau pe un alt tărâm. După două ceasuri bune de mers, văzură un panou care indica satul P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ică aşezare chiar în mijlocul munţilor, cu o singură stradă, pe care se vedeau oameni prost îmbrăcaţi, adunaţi în grupuri mici. Ylli opri maşina în faţa comisariatului, păzit de un băietan îmbrăcat cu u pulover lung, înarmat cu un Kalaşnikov. După o serie de negocieri, li se permise să pătrundă într-o clădire mare şi galbenă. Înăuntru era goală şi prost luminată. Gardianul îi conduse la etajul trei unde bătu la o uşă. Comisarul din Puke trona într-un birou în care singurul lux era un petec de mochetă. Drapelul albanez arborat aproape de birou îşi pierduse culoarea roşie, amintind mai degrabă de galbenul urinei. Comisarul avea un pistol la cingătoare şi o mustăcioară bine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vizibil mirat de prezenţa lui Hildegarde, el îi pofti pe vizitatorii săi să şadă pe o canapea cu arcurile rupte. Începu să discute cu Ylli, care le traduse după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mposibil să ajungem la Fierze, spuse Ylli. Drumul este impracticabil, din cauza surpărilor de teren. Trebuie să ne întoarcem la Kukes. Sunt şase ore de drum. El nu ne poate garanta securitatea. Mai mulţi bandiţi terorizează zona. Nu există suficientă benzină ca să-i poată urmări… Ar dori să ne ofere cafea, dar nu merge curentul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obligaţi să se mulţumească doar cu nişte suc de piersici la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şi continuară apoi drumul, un adevărat calvar. Serpentinele se ţineau lanţ, la fel şi gropile. Malko simţi că i se face rău… După Puke, avură impresia că traversează un peisaj lunar. Drumul străbătea nişte întinderi pustii, stâncoase. Nu vedeai nici urmă de vehicul. Câţiva localnici îi priveau miraţi. Ylli nu era deloc în apele lui. La fiecare viraj, Malko se aştepta să le iasă în cale bandiţii de care se vorbise atât. În cele din urmă, apăru Kukes, o localitate destul de importantă, aşezată lângă lacul de acumulare de pe râul D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lălalt mal al lacului, drumul care ducea spre Bajram Curri nu era decât o vagă dâră săpată în stâncă… Drumul urca, apoi cobora, iar maşina sărea din groapă în groapă. Din când în când, Ylli cerea câte o informaţie de la tre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ore de chin, Malko observă în depărtare, într-o vale, o mică îngrămădire de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ste Bajram Curri, spuse Ylli, iar munţii din zare sunt la frontiera cu Koso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ocul părea destul de accesibil, mai avură nevoie de o oră întreagă ca să ajungă în Bajram Curri pe drumul săpat în peretele muntelui. Acum coborau în vale ca să intre în localitate. O moschee în întregime nouă, din beton cenuşiu, se înălţa chiar la intrarea în Bajram Curri. Casele făcute din cărămidă păreau gata să se prăbuşească. Pe fiecare balcon însă, atârna o antenă parab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uţine magazine şi aceeaşi lume prost îmbrăcată, aceleaşi căruţe cu cai. Din loc în loc, se vedeau automobile 4x4 cu ferestrele apărate de perdeluţe. Trecură pe lângă un lung şir de maşini părăsite, aliniate de-a lungul zidurilor unei clădiri cu ziduri înalte, căptuşite cu sârmă ghimpată şi cu un foişor de pază, echipat cu proiectoare. Locul părea a fi o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parchingul, îl lămuri Ylli. Nu sunt decât maşini furate în Tirana de la organizaţiile uman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e lângă o statuie gigantică a unui tip bărbos ce flutura o puşcă. Apoi făcură un viraj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tatuia lui Bajram Curri, le explică Ylli. El a luptat împotriva sârbilor şi a regelui Zog. Oraşul a fost fondat în onoarea lui. Iată şi hot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lădire scorojită de o culoare nedefinită. Pe firmă scria Hotel Ermal. În faţă, se afla şcoala. În holul cu desăvârşire gol, era doar biroul de recepţie, la care un omuleţ chel cu un aer viclean îi întâmpină cu un zâmbet ştirb. El îi conduse în camere, iar Hildegarde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o să dor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era sub orice critică. Mobilierul era desperecheat, paturile, desfundate, cu pături jegoase, iar cât despre grupurile sanitare, ar fi întrecut în mizerie şi pe cele ale unui lagăr de concentrare. Pereţii erau mâncaţi de igrasie, iar WC-urile era instalate practic sub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de ales, făcu Ylli fatalist. Mai era şi un alt hotel, de stat, dar acum este închis… Nu mai avem altceva în Bajram Cur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emnată, ziarista nemţoaică aprinse lumina din baie, un neon verde ce-ţi dădea un aer cadaveric şi clipea ca firma luminoasă a unei cârciumi. Singura compensaţie era că nu riscau să rămână pe întuneric. Siguranţele fuseseră înlocuite cu agraf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duc maşina în parching, spuse Ylli. Ar putea fi furată dacă o lăsăm în faţa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eu,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oborâră, apoi ocoliră un fel de arenă romană, aflată în spatele hotelului. Era mult mai răcoare decât în Tirana, iar priveliştea munţilor cu crestele înzăpezite era magn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maşina, gardianul parchingului coborî din foişor ca să-i conducă. Ei parcară maşina lângă mai multe 4x4 cu sigla OS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parching aparţine unei familii foarte puternice pe care Fatmir Cerem nu îndrăzneşte să o înfrunte, le explică strân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torceau pe jos la hotel, fură aproape şterşi de un Mercedes 560, de culoare gri metalizată, fără placă de înmatriculare. Şoferul său, opri maşina lângă scuarul cu statuia, în mijlocul şoselei şi făcu semn unui 4x4 ce venea din sens invers. Cele două vehicule se aflau acum oprite în mijlocul drumului, iar şoferii lor discutau liniştiţi… Celelalte maşini le ocoleau cu respect fără să clax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sunt oamenii lui Fatmir Cerem. Aici fac numai ce v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4x4, un Land Cruiser, mai avea încă la spate liter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fusese furată din Italia. Odată întors la hotel, Malko urcă la primul etaj. Pe o placă mare fixată pe perete scria: OSCE, rooms 102 şi 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teresat să contacteze cât mai repede posibil singura persoană ce putea să-l ajute: pe englezul despre care îi vorbise Petersen, „Wild Bill” Donovan, fostul agent al Forţelor Speciale britanice, şeful misiunii OSCE la Bajram Cur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102 era deschisă. Încăperea fusese transformată în birou, cu hărţi atârnate pe pereţi, un fotocopiator şi un televizor. Un tânăr albanez, cu şapca pe cap, lucra ceva la un calcu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aut pe Bill Donovan,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asta, îl puteţi găsi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mesele de la bar erau goale, în afară de una singură, ocupată de un bărbat întors cu spatele, cu o claie de păr roşcat şi cu umerii laţi. Malko se apropie de el şi-i văzu chipul. Avea trăsături energice, o bărbie voluntară şi och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Bill Don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sen uitase un detaliu: lui Bill Donovan îi lipsea mâna stângă. În locul ei era un fel de cleşte făcut din oţel lustruit. În el ţinea o sticlă de bere. Alte două sticle erau aliniat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engl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zise Malko. Numele meu este Malko Linge şi vin din Tirana. Grant Petersen de la Ambasada Americană m-a sfătuit să vă caut… „Wild Bill” Donovan nu se clinti din loc. Un zâmbet ironic îi apăru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osul”! făcu el. Tot se mai ascunde? Nici el şi nici echipa lui nu sunt făcuţi pentru ţara asta. Lucraţ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anumit fe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zâmb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să număraţi măgarii încărcaţi cu arme care traversează munţii ca să-i revitalizeze pe ticăloşii din UCK? Puteaţi să-mi daţi un telefon şi astfel eraţi scutit de deranj… Eu unul am o duzină de observatori la frontieră, zi şi noapte, aşa că ştiu totul. De la începutul lunii, treaba s-a mai rărit, din cauza minelor. La urma urmelor, trebuie să trăiască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garii mă interesează, îl corect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albastră îl măsură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v-aţi pus maşina la adăpost? îl întrebă Don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parch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făcu un semn aprobator cu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rocedat perfect. Acum cincisprezece zile, a sosit o echipă a „Medicilor fără Frontiere”, cu două maşini 4x4. A doua zi, una dispăruse. Peste două zile, au fost nevoiţi să meargă pe jos. Deveniseră „Medici fără maşini”. Peste alte trei zile, au fost „Medici care îşi iau câ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t de gluma făcută, ei izbucni într-o cascadă de râs. Acesta trebuia să fie renumitul umor britanic. Redevenind serios, e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au furat o maşină. M-am dus să-l văd pe unul din gealaţii lui Fatmir Cerem şi i-am spus că dacă nu-l voi regăsi repede, mă voi urca pe acoperişul hotelului şi că o să ciuruiesc cu Pulimiot-ul toate bolidurile care trec ca la paradă în fiecare seară pe stradă… Cred că m-au crezut. A doua zi, mi-au umflat maşina. Cu toate astea, nu sunt băieţi răi. Trebuie numai să şti cum să-i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atmir Cerem îl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d Bill” Donovan îndreptă către Malko cleştele de oţel care îi ţinea în loc de mână şi răspunse cu un zâmbe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a şi cum m-aţi întreba dacă o cunosc pe regina Angliei. Fatmir este tipul cel mai important din tot ţinutul, chiar dacă este un bandit… Un mare ba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Mohammad Al Jafar aţ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p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arab. Se pare că stă la Fatmir Ce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bău nişte bere înaint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am auzit ceva. Da, într-adevăr. Stă un străin la el acasă de câteva zile. Nu ştiam că este vorba de un amărât de arab. Se mai vede câte unul pe aici, din când în când. În iunie am văzut pe bac vreo opt. Erau nişte egipteni şi afgani cu priviri halucinate. Se duceau să lupte cu diavolul. Dacă nu vă interesează măgarii, atunci pentru ce aţi venit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bul care se ascunde la Fatmir Cerem este un terorist foarte temut. Este şeful grupării Bin Laden din Albania. Am venit după ei… „Wild Bill” Donovan puse sticla pe masă. Era în mod sincer stupefiat şi îl privea pe Malko de parcă ar fi fost un extraterestru. Apoi îndreptă cleştele căt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ung man! Am văzut pe CNN cum au sosit în marea Britanie nişte B52, ca să-l distrugă pe ticălosul de Miloşevici. Spuneţi-le să facă un ocol până aici. Ar fi singura soluţie. Cât despre dumneavoastră, aţi face bine să vă întoarceţi cât mai repede la Tirana înainte de a vă trezi făr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vorbe definitive, el apucă cele două sticle de pe masă cu cleştele şi se îndreptă către scară cu paşi g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Petersen îi judecase greşit capacităţile. Malko se simţi deodată singur în acest sălbatic colţ d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brusc ploaia în Bajram Curri, mărind senzaţia de tristeţe pe care o emanau clădirile cu ziduri leproase. După ce se despărţise de „Wild Bill” Donovan, Malko îi regăsi pe Vili şi pe Hildegarde Neff care îi aşteptau răbdători la barul din faţa unei cafenele. Ziarista nemţoaică înlocuise ţinuta de comando cu un pulover şi un pantalon din piele care îi punea în valoare picioarele interminabile. Părea că se adaptase condiţiilor spartane de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acum?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 mergem undeva să bem ceva, sugeră Ylli Baci. Vreau să încerc să dau de vărul meu. Aici nu sunt decât trei mii de locuitori, deci cred că nu-mi va fi prea greu să-l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lecară pe jos până la strada principală care începea din dreptul statuii şi pe care se aflau cei câţiva comercianţi. Maşini erau doar câteva. Grupuri de albanezi se plimbau prin mijlocul şoselei, în aşa-zisa passegiata, cum spun ital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lţul străzii se afla o cafenea fără nume ce domina intersecţia. Din cauza ploii, se golise. Ei pătrunseră în sala de la parter şi se aşezară la o masă de lângă intrare, în apropiere de un beţiv prăbuşit pe masă. Cafeneaua avea un bar ciudat cu o imitaţie de decor zoo, cu bolovani, în care era încastrat un televizor. Patru bărbaţi mustăcioşi jucau cărţi fără să-şi ridice ochii de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ase, iar orăşelul începuse să prindă viaţă. Maşini 4x4 treceau în viteză mare, se întorceau, se încrucişau, într-un concert de scrâşnete de pneuri, de frâne puse brusc şi de lumini. La adăpostul întunericului, maşinile ieşeau ca melcii după ploaie, transformând Bajram Curri într-un rodeo fără sfârşit. Ylli Baci, destul de încordat, urmărea acest man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că doriţi să mai rămânem? Toţi aceşti tipi sunt nişte bandiţi extrem de pericu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garde Neff, care părea mai degrabă amuzat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a vreau să rămân! Vreau neapărat să mă întâlnesc cu Fatmir Cerem şi să-i iau un interviu. Am întrebat despre el la hotel. Se pare că se află acum în oraş. Treaba asta mă excită en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ntalonul ei negru, ultramulat şi cu puloverul mai mic cu o măsură, treaba risca să fie recipr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hiată ca regina din Saba, Hildegarde avea toate şansele de partea ei. Malko tocmai voia să-i răspundă ceva, când un Toyota Land Cruiser negru trecu încet prin faţa bistroului. Perdelele de la geamuri nu lăsau să se vadă în interior. Era imposibil de văzut câte persoane sun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dispăru, apoi reveni din direcţia opusă. De fiecare dată când trecea prin faţa cafenelei, jucătorii de cărţi se opreau din joc. Ylli Baci era alb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Fatmir Cerem, spuse el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tmosfera deveni încărcată. 4x4 reveni şi se opri în faţa cafenelei. Farurile fură stinse. Un bărbat sări din ea, apoi un altul, urmat de alţi doi. Toţi erau tineri, înarmaţi cu Kalaşnikovuri şi erau dotaţi cu o grămadă de încărcătoare prinse peste tot. Cu un aer crâncen, ei aşteptară să se deschidă portiera din spate dreapta. Un bărbat sări din maşină cu supleţe. Era înalt şi slăbuţ, cu părul negru şi bogat şi era îmbrăcat cu o cămaşă de un roşu sângeriu şi cu nişte blugi prinşi cu o centură din argint. Avea cizme de cow-boy cu bombeuri ascuţite… Încadrat de bodyguarzi, el intră în cafenea. Neonul îi lumină trăsăturile regulate ale feţei, bărbia neîngrijit bărbierită şi lanţul gros din aur de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ntură, de lângă cataramă, se vedea crosa unui revolver automat. Cei patru jucători de cărţi săriră de pe scaune. Nou-venitul îi salută cu un zâmbet neglijent şi cu paşi vioi se îndreptă către masa la care stătea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lli Baci se făcuse la faţă ca pereţii: verde palid. Extrem de stânjenit, el se sculă de la masă. Nou-venitul se oprise chiar în faţa lor. Ochii lui, de un negru lichid, îi priveau cu intensitate. Fără să le arunce nici o privire bărbaţilor, el se proţăpi în faţa lui Hildegarde Neff şi, într-o germană pocită,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mă căutaţi. Eu sunt Fatmir Cerem… Jurnalista germană avu nevoie de câteva secunde până să poată deschide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adevărat, eu sunt ziarist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ra de-a dreptul stupefiat. Sosiseră în Bajram Curri doar de două ceasuri şi nu vorbiseră încă nimănui. Cum de era Fatmir Cerem la curent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nemţoaică îi lămuri misterul expl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rebat pe directorul hotelului dacă mai veniţi din când în când în oraş. Am auzit vorbindu-se foarte mult despre dumneavoastră la Ti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mir Cerem arboră un surâs fermecător. Avea dinţi de sălbăt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garde Neff îşi luă inima î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aţi ucis o mulţime de oameni din cauza unui kanoun, spuse ea cu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lli Baci se gârbovi brusc. Dar tânărul bandit izbucni în râs, desfăcând mâinile bine îngrij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omorât niciodată pe nimeni! Este adevărat că alţii au vrut să mă omoare pe mine. L-au omorât pe fratele meu. Dar eu sunt doar un fermier şi un om de afaceri pa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vă iau un inter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lli Baci se sculă în picioare de parcă ar fi avut o grenadă în fund. Uşa cafenelei se deschisese şi intrase un tânăr îmbrăcat în jachetă de piele, înarmat cu un Kalaşn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rikli, vărul meu,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către acesta şi i se aruncă în braţe, ca pentru a se proteja. Cei doi bărbaţi se sărutară îndelung, în stil albanez, apoi se aşezară la o masă ceva mai retrasă unde făcură schimb de ţigări. Fatmir Cerem nu pierduse nimic din această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bărbat a venit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ghidul nostru, explică Hildegarde N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prietenilor mei sunt şi prietenii mei, spuse el. Aţi avut de străbătut un drum foarte prost ca să veniţi să mă vedeţi. Vă invit să luăm masa împreună mâine la mine acasă. O maşină va veni să vă ia de la hotel. Vă asigur că veţi petrece o seară foart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pregătea să plece când, ca şi cum ar fi încercat o vagă părere de rău, el o întrebă pe Hildegarde arătându-i-l p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lui este tot jurn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Malko. La Kurier din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izibil că albanezului puţin îi păsa de el, fiind interesat doar de apetisanta nemţoaică. Fără ca Fatmir Cerem să mai spună vreun cuvânt, grupul se retrase împreună cu el. Verii se despărţiră, iar în bar se instaură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lli Baci era încă sub efectul ş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rul meu a fost foarte bucuros să mă vadă, zise el. Dar dumneavoastră sunteţ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garde îl privi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şti mulţumit? Şi pentru tine este minunat că poţi să-i iei un interviul lui Cerem la el acasă. Eu am de gând să-l fil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recunoscu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a îl cercetă cu o privire lungă şi întrebătoare, apoi îi spuse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că nu mi-ai spus încă de ce ai vrut să v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explic, îi promise Malko. Să ne întoarcem la hotel, nu mai avem nimic de făcu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pe jos la hotel. Câteva automobile 4x4, fără plăci de înmatriculare, îşi continuau încă rodeo-ul, dar cele mai multe dispăruseră. O lungă rafală de puşcă-mitralieră se auzi undeva în depărtare. Străzile orăşelului erau acum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rul dumneavoastră face parte din banda lui Fatmir Ce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lli nu-şi ascunse mând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ste foarte bin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despărţiră pe palierul de la etajul doi. Nici nu intrară bine în cameră, că Hildegarde se înfipse în faţa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a trebui să-mi spui de ce ai vrut să vii aici. Adineauri aveai un aer destul d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oameni sunt extrem de periculoşi, îi răspunse Malko. Nu mi-ar face deloc plăcere să te răpească. Ai văzut cum te pri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garde izbucni într-un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eşti gelos! Să ştii că nu pentru că iau un interviu cuiva mă culc pe urmă cu el. Sunt sigură că nu mă va viola… Se pare că în Albania nu se petrec asemenea lucruri. Ştiu că astfel de oameni sunt înnebuniţi după pub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e posibil, recunoscu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ohammad Al Jafar sau „colonelul” Pedrorika erau la Cerem acasă, riscau să-şi pună anumite întrebări în cazul în care l-ar fi văzut. Asta din cauza Mirellei, care ştia prea bine ce hram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tr-adevăr jurnalist, nu? întrebă Hildegarde cu o voce su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susţinu privirea cu un zâmbet destul de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ogner se spunea că nu ai fi un ziaris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ş putea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a că lucrezi cu americanii. Toată lumea din Tirana ştie că fixer-ul tău, Ylli, lucrează pentru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împrejurări, Malko ar fi negat cu putere. Dar Hildegarde era răutăcioasă şi în plus avea anumite îndoieli în privi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bine să-i spună adevărul ca să evite vreo gafă involuntară din partea ei, ce ar fi putut avea consecinţe dramatice. Era suficient ca ea să menţioneze numele lui Mohammed Al Jafar înaintea lui Fatmir Ce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nu sunt zia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ai venit să faci în Bajram Cur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un terorist arab. Se pare că el se ascunde în casa lui Fatmir Ce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faimosul Al Jafar despre care vorbeai la telefon alal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 Să-l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nu este chiar atât de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îi explică toată istoria. Ochii nemţoaicei străluceau ca două stele. Ea se apropie şi se lip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ncredibil de excitant, îi şopti ea cu o voce schimbată. Este pentru prima dată când am de-a face cu un s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drept în ochi, ea se freca de trupul lui, protejată de pantalonii din piele neagră. El îşi strecură mâna pe sub pulover, o lipi de perete şi începu să se joace cu sânii ei. Hildegarde nu stătea nici ea de pomană. Mâinile ei lucrau iscusite începând cu pieptul lui şi ajungând apoi la sexul ce căpătase o consistenţă apreciabilă. O încânta nespus să-l aţâţe fără ca el să o poată avea, atât timp cât pantalonul din piele era un veritabil scut. Cu o deosebită abilitate, ea reuşi să-i elibereze sexul şi îşi înteţi mişcarea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e să te simt cum te exciţi,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vea însă chef de altceva. El reuşise să desfacă centura pantalonului şi să-i desfacă fermoarul, când telefonul Inmarsat al jurnalistei începu să sune. Hildegarde se detaşă râzând de el, dar Malko o urmă. În timp ce fata răspundea, el prinse pantalonul cu ambele mâini şi îl făcu să alunece pe coapse, antrenând totodată şi slipul fin din na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a discuta la telefon, el îşi strecură sexul între coapsele ei şi, cu o singură mişcare, o pene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garde scoase un geamăt scurt, fără să-şi întrerupă conversaţia: vorbea cu redactorul-şef… Când îl simţi pe Malko în ea, vocea i se schimbă şi, cu un gest hotărât, închise telefonul, ca şi cum ar fi fost un simplu accident tehnic. Prinzându-se cu ambele mâini de balustrada balconului, ea îşi arcui trupul ca să i se poată dărui câ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mă strâns de şolduri, spuse ea cu glas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vârî degetele în carnea elastică, alunecând în pântecele inundat de voluptate. Era pentru prima dată când făcea dragoste cu Hildegarde. Ea gâfâia. Cu mâna stângă, apăsă mâna lui Malko de coapsa ei. Ea urlă, cu tot trupul cuprins de spasme. Plin de intenţii rele, el se retrase din ea. Nu juisas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Hildegarde se răsuci. Cât ai clipi din ochi, ea scăpă de pulover şi de sutien. Apoi se ghemui înaintea lui Malko, ajungând cu sânii la înălţimea sexului acestuia. În timp ce ea îl cuprinse între sânii calzi, ridică privirea în sus şi zise cu o voce de ne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mmm Jetz: ich mochte daß du zwischen meine Titten spritzest.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 nevoie de prea mult timp ca să obţină ceea ce dorea, într-atât era Malko de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sta explodă, ea îl menţinu strâns între sâni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 ist ein schoner Schwanz!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ild Bill” Donovan stătea la biroul său. El îi adresă lui Malko un zâmbet mur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stricat siesta!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nespus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înduioşător. Ei, când aveţi de gând să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invitaţi să luăm masa la Fatmir Cerem acasă, îl anunţ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îl ascultă până la capăt, apo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cking crazy! Acolo chiar că nu vă mai poate veni nimeni în ajutor. Iar young lady riscă să aibă parte de un viol dacă treburile iau o întorsătură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eam că legea kano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trăini se fac exce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se poate împotrivi lui Fatmir Ce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El i-a ucis pe toţi, atunci când a vrut. Aşa cum vă va ucide şi pe dumneavoastră dacă îl deranjaţi. Lăsaţi-o pe amica dumneavoastră să meargă singur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hotelului, îndoit din şale, încerca să lege o conversaţie cu oamenii lui Fatmir Cerem care se uitau la el cu dispreţ. În aşteptarea lui Malko, cerură să li se aducă o sticlă cu Defender „Very Classic Pale” de contrabandă pe care începură să o împartă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lli schimbă cu ei câteva cuvinte,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e vor con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ară cu toţii într-un enorm Range Rover, destul de ponosit, cu perdeluţele trase în spate. Cei trei invitaţi se aşezară pe bancheta din spate. Şoferul traversă oraşul într-o viteză ameţitoare, apoi pătrunse pe un drum foarte îngust care mergea în zigzag pe coasta stâncoasă a muntelui. Priveliştea îţi tăia respiraţia. În depărtare se vedea o trecătoare dincolo de care era Kosovo. Malko simţi cum i se strânge sto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arcurseră cam jumătate de oră, observară o barieră păzită de mai mulţi bărbaţi înarmaţi. De o parte şi de cealaltă a drumului, se construia un zid. În momentul în care maşina depăşea bariera, şoferul se dădu la o parte ca să facă loc unui enorm camion alb ce tocmai părăsea proprietatea. Când trecu pe lângă el, Malko văzu din fugă chipul omului de la volan. Părul blond dat pe spate, chipul brutal şi, mai ales, haina verde cu mânecile suflecate. El întoarse capul şi văzu că vehiculul are încă placa de înmatriculare nemţească. Era aproape sigur că îl văzuse pe Britan Mata, şeful gărzilor de corp ale lui Sali Berisha. Era bărbatul care trăsese în el la ieşirea din restaurantul Perla, în seara în care sosise la Tirana. Ce căuta acesta la două sute de kilometri de capitală? Malko nu putu să-şi continue reflecţiile. Range Rover-ul se oprise în faţa unei imense case, construite din piatră. O antenă parabolică era cocoţată pe acoperiş. De jur-împrejur se aflau câmpuri cu plantaţii de porumb şi câteva hangare. Un alt camion identic cu primul era parcat ceva mai departe, dar acesta nu mai avea plăcuţele. Trei maşini 4x4 se aflau şi ele în curte, cu vreo zece indivizi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mir Cerem le ieşi în întâmpinare în cadrul uşii. Avea o cămaşă groasă maronie, un pantalon negru, cu o centură din argint în care era băgat un revo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l bage în seamă pe Malko, el îi strânse mâna lui Hildegarde, învăluind-o într-o lungă privire plină de admiraţie. Ylli Baci îl zări pe vărul său şi se repezi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zise Fatmir Ce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la intrare, în faţa unei panoplii cu arme, se afla o vitrină mare în care erau expuse zeci de brichete Zippo, din toate epocile, dintre care, ultima apărută cu ocazia celui de al treilea mileniu. Ca toţi albanezii, Fatmir Cerem era fascinat de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casei era impecabil, cu vechi gravuri pe pereţi, cu arme vechi şi mobilier destul de frumos. Ei pătrunseră într-o încăpere spaţioasă, amenajată în salon şi se instalară în fotoliile căptuşite cu piele fină. O servitoare aduse suc de fructe, bere şi raki, precum şi o sticlă, cu Defender „Success” şi una de coniac Otard Fine Champagne VSOP, nedesfăcut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rataţi ca nişte oaspeţi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feele de vânătoare erau agăţate pe pereţi, încadrând portretul lui Bajram Curri. Fatmir Cerem se făcuse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absolută, Malko se gândi la camionul alb. Brusc înţelese de ce vehiculul păstrase plăcuţele de înmatriculare originare! Şi în acelaşi timp, el se întrebă dacă nu cumva fusese atras în cursă în mod d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mir Cerem stătea în cadrul uşii, însoţit de un bărbat masiv şi burtos, cu o mustaţă cuceritoare şi cu o privire sumbră. Avea pe cap un plis, adică tradiţionala bonetă albaneză din fetru alb. Bărbatul era replica vie a statuii lui Bajram Cur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bai Im! 50 anunţă Fatmir Ce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în faţa lor o sută nouăzeci de centimetri de demnitate. Bătrânul le strânse mâinile mormăind câteva cuvinte de bun-venit, apoi se aşeză într-un fotoliu greu din lemn închis la culoare. Fiul său îi aprinse o ţigară şi îi servi ca interpret. Musafirii fură nevoiţi să asculte un lung panegiric despre Albania şi despre Kosovo. Cum bătrânul vorbea în albaneză, discursul său era redus la latura sa expresivă. Apoi bătrânul făcu un semn ca să treacă la masă. Totul fusese pregătit cu multă grijă. Deliciosul purcel de lapte, stropit cu bere şi coniac, salatele. Venerabilului bătrân i se scurgeau ochii după nemţoaică. Aceasta filma continuu cu o cameră video ultra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întrebă pe Fatmir Cerem câţi morţi avea pe conştiinţă, iar întrebarea îi fu tradusă tatălui său, acesta fu cuprins de o furie violentă şi se lansă într-o diatribă vehementă, tradusă imediat de fiul său şi de Ylli. Era accentuată apartenenţa lor la o familie onorabilă şi chiar dacă Fatmir fusese obligat să ucidă, făcuse acest lucru în legitimă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l calmeze, fiul său luă sticla cu coniac Otard Fine Champagne şi îi turnă o porţie frumuş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serviră cafelele, iar bătrânul ieşi din încăpere cu paşi gre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ândea zgomotele casei. Bineînţeles că nu se aştepta să-l vadă apărând aşa, dintr-o dată, pe Mohammad Al Jafar, dar numai gândul că sudanezul se găseşte doar la câţiva paşi de el îl înfuria cumplit. Oricum, nu avea la el nici măcar micuţul Beretta 92. Un jurnalist nu are motiv să umble 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garde Neff îi ceru lui Cerem permisiunea de a filma în faţa casei şi acesta consimţi cu multă amabilitate, pozându-i în mijlocul bodyguarzilor săi. Nu fu însă de acord ca ea să-l filmeze alături de camion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 ora patru când Fatmir Cerem îi anunţă că îi va conduce la hotel. Părea ceva mai încordat acum, mai puţin afabil. Când îi strânse mâna lui Malko, îl fixă îndelung. Malko era destul de încordat. Hildegarde însă era extrem de fericită. Reuşise să-l filmeze pe Fatmir îmbrăţişându-şi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ăsuflă uşurat când se văzu la hotel. După ce îi lăsară acolo, oamenii lui Cerem se instalaseră în grădină,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cameră, Malko o întrebă pe Hildeg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Imarsa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ctivă aparatul. Trei etaje mai jos, oamenii lui Cerem îl observau curioşi. Ca să prindă legătura cu satelitul, Malko trebuia să stea pe balcon. Formă numărul de la Ambasada americană, fără succes însă şi trebui să repete operaţiunea de mai multe ori, până să obţină legătura. Răspunse un puşcaş 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esc cu Grant Petersen, zise Malko. Este o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reuşi să vorbească cu o secretară, care îi făcu legătura cu Pete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ko. Good Lord! Und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ajram Cur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 orele următoare va avea loc un atentat împotriva ambasadei,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lungă pauză, apoi americanul întrebă cu o voce 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us Christ! De unde şti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o tâmpenie, dar m-am întâlnit cu un camion furat de la o organizaţie umanitară germană. Acesta cobora din Bajram Curri, iar la volan era Britan Mata, pe care îl credeam la Ti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face să credeţi că se pregăteşte un at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eşit de pe proprietatea lui Fatmir Cerem unde, potrivit celor afirmate de Zamir Meidani, s-ar afla ascuns Al Jaf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y shit! Ce căuta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explică. Deşi comunicaţia nu era codată, existau puţine probabilităţi ca Cerem să o poată intercepta. Oricum, nu avea de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m devenit paranoic de când mă aflu aici, zise el, dar am făcut conexiunea între două fapte. Precedentele atentate au fost făcute cu ajutorul unor maşini furate, pline cu dinamită. Or, mi s-a părut mai mult decât ciudat că maşina mai păstra încă plăcuţele de înmatriculare. Primul lucru pe care îl fac hoţii, este să le scoată. Dacă ipoteza mea este exactă, un camion al unei organizaţii umanitare trebuie să pătrundă cu uşurinţă prin checkpoints. În sfârşit, Britan Mata este un bandit periculos. Este posibil ca el să fi fost angajat de Mohammad Al Jaf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ica dumneavoastră este afurisit de perfectă, aprobă Petersen. La ce oră aţi văzut cam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o două ore. Chiar dacă va fi silit să ocolească oraşul Kukes, ar putea să ajungă în Tirana către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a imediat alarma, zise americanul. Albanezii au instalat baraje pe toate căile de acces. Ar trebui să-l oprească înainte să poată ajunge în oraş. Aţi aflat ceva nou în legătură cu obiectivul nostru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este extrem de dificil, dacă nu chiar imposibil, mărturis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văzut pe Don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nu vrea să se ames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mai bine întoarceţi-vă, este mult prea periculos, îl sfătui americanul. Am stat de vorbă cu Franck Capistrano. Este pe cale să negocieze cu NATO un atac ae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imţi că se sufocă de indignare. Doar nu aveau de gând să bombardeze Bajram Cur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flu aici decât de aseară, mai am încă speranţe. Fiţi atent la acel ca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hise telefonul şi întâlni privirea înnebunită a nemţoa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e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 Ambasada din Tirana era pe lista neagră a organizaţiei Bin Laden, iar Mohammad Al Jafar vrea să se răz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mese a hotelului Ermal era sinistră şi pustie. „Wild Bill” Donovan stătea la masa lui obişnuită, singur, alături de sticlele cu bere. Hildegarde, Malko şi Ylli se instalară la o masă alăturată. Alegerea era simplă: Între obişnuitele fripturi de viţel, sau minusculii păstrăvi, aleseră a noua variantă, declanşând veselia lui Dono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la dinţi! Păstrăvii ăştia au fost pescuiţi cu dinamită, uneori sunt plini de schi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ă nu era decât un singur pahar. Pentru trei persoane era cam puţin… Cum Ylli ceru imediat şi altele, chelneriţa le spuse că barul era închis, iar restaurantul nu mai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ammad Al Jafar părăsise proprietatea lui Fatmir Cerem imediat după ce îi urase succes lui Britan Mata şi verificase sistemul de declanşare a dispozitivului de detonare. Acesta era simplu şi eficace. Albanezul era un tip dur şi avea toate şansele să scape. Dacă se salva sau pierea, asta nu-l interesa deloc pe Al Jafar. Pentru el, importantă era reuşita aten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osise la Tropoje în campusul UCK, el începu să se roage, cu ochii în Coran, cerându-i lui Alah ca maşina infernală să împrăştie moartea printre acoliţii Satanei din Tirana. Nici măcar la paşaportul care avea să-l scoată din Albania nu se mai gândea acum. Comunicaţiile se făceau foarte greu, dar el nu era deloc neliniştit în privinţa asta. Bărbatul ales pentru această misiune era unul dintre cei mai siguri oameni ai lui Cerem. La temerile acestuia că atentatul va fi urmat de o ripostă din partea americanilor, Mohammad consimţise să părăsească proprietatea pentru câteva zile. La Tropoje, el se afla sub protecţia „colonelului” Pedrorika. Atentatul împotriva Ambasadei americane risca să declanşeze anumite repres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um avea să primească paşaportul, o va întinde frumuşel. Mai întâi va merge la Skhoder, iar de acolo, la Shenglin. De unde sunt curse regulate cu vaporul pentru Bari. Din Italia, va porni către Pakistan, unde îşi va regăsi ne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Jafar ieşi din moschee şi privi cerul înstelat. Numai peste câteva ore, răzbunarea comandată de gruparea Ussama Bin Laden va fi împl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voia să soarbă din cafea când proprietarul hotelului se apropie de masa lor şi îi spuse ceva lui Y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hemat la telefon, făcu strânger-ul. La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utea să-l sune? Nici măcar nu ştiuse că aici era un telefon. Receptorul era pus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auzi decât nişte păcănituri şi câteva frânturi de conversaţie în limba albaneză. Apoi auzi o voce de femeie. Cu greu reuşi să desluşească num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ko?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făcu vocea. Părăsiţi imediat Bajram Curr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ţia fu în mod brutal întreruptă. Fără ca să ştie dacă cineva îi închisese telefonul sau era un accident. Era sigur însă că fusese vocea Mirellei Bishka… El se întoarse la masă gânditor şi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greşeală, zise el ca să nu o sperie pe Hildeg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lli Baci îl privi îngrijorat, dar nu puse nici o întrebare. Când se îndreptară către camere, în afară de rafalele de, puşcă mitralieră ce se auzeau în depărtare, liniştea era absolută. Bajram Curri părea un oraş fantomă. Hildegarde părea destul de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oar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red că mâine va trebui să plecăm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elefon neaşteptat îl tulbura destul de mult. Mirella auzise ceva… Amantul ei oficial, neştiind ce se petrecuse între ei, îi destăinuis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euşi cu greu să adoarmă. Se afla într-un impas. Fatmir Cerem nu avea să-l mai invite. Casa acestuia era păzită de douăzeci de oameni înarmaţi până-n dinţi… Pasivitatea lui Donovan omora în faşă planul său nebunesc. La urma urmelor, sfatul Mirellei era înţelept. Chiar dacă motivaţiile erau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lla fuma culcată pe spate în întuneric, lângă amantul ei. Încercase cu greu să se adapteze la lipsa de confort de ferma la care se refugiaseră. Pe de o parte, fugise din Tirana ca să scape de Shik, iar pe de altă parte, amantul ei fusese obligat să-l întâlnească pe Mohammad Al Jafar înainte de plecarea acestuia, pentru a primi anumite dispoziţii. Pedrorika dormea alături de ea, cu bustul gol, ameţit de raki. Ea profitase de somnul lui greu ca să fugă la unicul bistrou din Tropoje, să telefoneze. În dimineaţa aceea aflase de prezenţa lui Malko în Bajram Curri, dintr-o conversaţie purtată între oamenii lui Fatmir şi oamenii „colonelului”. Chiar Perikli Pano, vărul lui Ylli, le vânduse poanta. Ei comentase îndelung întâlnirea cu vărul său din Tirana, Ylli. Or, printre cei ce ascultau, era şi Britan Mata, care făcuse Imediat legătura. Bărbatul care se afla în Bajram Curri în tovărăşia lui Ylli era un agent al americanilor. Bineînţeles, el îl înştiinţa imediat pe Cerem înainte să plece la volanul camionului alb. Fiind făcută invitaţia, Fatmir Cerem nu voise să o anuleze. De altfel, nu avea nimic de împărţit cu americanii. Nu făcea războiul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in ce cauză Malko reuşise să plece sănătos şi în siguranţă din locuinţa sa. Oricum, nu se cade să ataci un om pe care l-ai invitat la tine acasă. Era una din legile sfinte ale kano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l agent american îl lăsa în pace, va face şi el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lla ignora acest lucru. În mod instinctiv, voise să-l prevină pe Malko, fără să ştie prea bine de ce… Poate că i se satisfăcuse una dintre dorinţele ei cele mai ascunse: fusese violată de un bărbat care îi pl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eranţa că Malko îi va urma sfatul, ea stinse ţigara şi începu să se mângâie în întuneric, amintindu-şi de acele clipe excep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tan Mata petrecuse noaptea în Kukes, de unde plecase la trei dimineaţa. Nici acum nu funcţiona bacul din Komani şi el nu putu să intre pe drumul către Fierze, care era impracticabil pentru un camion. Oricum, nu voia să ruleze noaptea, deoarece putea să atragă atenţia, traficul fiind aproape inexistent după ora nouă seara. Mulţumită amortizoarelor noi, nu simţea prea tare gropile din drum. Plouase din belşug şi drumul devenise o adevărată mocirlă. Întorcea mereu privirea fără să vrea asupra cadranului gradat, lipit cu scotch în stânga volanului. Acest mecanism avea să-i salveze viaţa. Din când în când, îl atingea cu frică însă din cauza hurducăturilor maşinii… Era mândru pentru ce urma să facă, dar totodată îngrozit de faptul că trebuia să scape de teribila explozie şi de puşcaşii ma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revenea sănătos la Bajram Curri, om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 încetini viteza. Peste doi kilometri urma un check point în localitatea Brisk, înainte de intrarea în Tirana. Fu nevoit să frâneze, căci se formase un convoi de maşini: camioane, maşini particulare, taxiuri colective. Cu pulsul accelerat, el înainta metru cu metru. Doar o maşină din două era lăsată să treacă. Brusc se trezi cu un poliţist în faţă. Cei cu cagulă erau retraşi către marginea şos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i? întrebă poliţ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inas, cu ajutoare uman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hârtiil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tan Mata îi întinse documentele maşinii, care erau bineînţeles în ordine. Poliţistul verifică plăcile de înmatriculare şi a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ans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amente pentru spitalul din Ti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rificăm imediat. Deschid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tan Mata luă decizia într-o secundă. El răspuns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imp. Trebuie să ajung şi la avion. Nu ai dreptul să mă opreşti căci sunt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ară atât de brusc, încât poliţistul făcu un salt într-o parte ca să nu-i treacă peste picioare. El avu o scurtă ezitare, apoi înălţă din umeri. Dacă maşina ar fi fost de furat, nu s-ar fi îndreptat către Ti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deschise ochii trezit de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garde mai dormea încă. Ploaia se oprise şi Bajram Curri era inundat de lumina soarelui. El se întrebă ce-ar mai putea face aici. Era exclusă o soluţie de forţă, dat fiind lipsa totală de ajutor. Un tip ca Fatmir Cerem nu putea fi manevrat decât într-un singur fel: cu bani. Era unica posibilitate de acţiune, posibilă datorită vărului lui Ylli Baci. El se îmbrăcă după o scurtă şedere în locul murdar şi neconfortabil numit baie. Lăsând-o pe Hildegarde înfăşurată în pătură, el coborî în grădina unde Ylli servea micul dejun, ca orice albanez ce respectă tradiţia: byrek şi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se nici un fel de mesaj pe Imarsat. Aşadar, la Tirana nu se produsese nici o catastrofă. Putea deci să încerce să fa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să luaţi legătura cu Fatmir Cerem? Bineînţeles, cu ajutorul văr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f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fertă? întrebă albanezul circum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explică atunci punctul său de vedere. Fatmir Cerem nu era islamist. Dacă totuşi ajuta un islamist, era doar din motive de ordin material. Putea deci să negocieze cu el. Ylli nu părea prea entuzias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i o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Cei două sute de mii de dolari pe care i-am adus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încerc, spuse prudent albanezul. Dar voi fi obligat să-i spun cine sunteţi cu adevărat. O treabă afurisit de primejdioasă… Bine, voi încerca să-l găsesc pe vărul meu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d Bill” Donovan îşi făcu apariţia în grădină, cu cleştele său strălucitor şi cu ochii mai albaştri ca oricând. El se aşeză cu e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mai decurge cruci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ă într-un punct mort, mărturisi Malko. Aveţi dreptate. Fatmir Cerem este inexpugnabil. Nu aţi mai aflat nimic despre„ „musafi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puse englezul. Mi s-a spus că este plecat din oraş şi că ieri a fost văzut la Tropoje. V-aţi încrucişat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opoj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K are un mic campus în sat. El se află acolo, sub protecţia a vreo douăzeci de luptători al UCK, Tot acolo se mai află şi „colonelul” Pedrorika, cel care a cumpărat armele. Acesta este însoţit de o femeie foarte frumoasă, aşa se spune. „Colonelul” este cazat separat, în faţa moscheii, într-o casă mai cochetă, rezervată vizitatorilor de 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mai uşor să-l prindem pe Al Jafar la Tropoje decât la Cerem, remarc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d Bill” Donovan agită cle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rept, combatanţii din UCK nu sunt nişte războinici grozavi. Să ne imaginăm că îl prindeţi pe arab. Problema este că nu aţi putea să ieşiţi din vale. Nu există decât două drumuri ca să puteţi ajunge la Drin. La Tropoje, kosovarii au telefoane Inmarsat, iar Fatmir are oameni răspândiţi peste tot. Aşa că aţi fi prins imediat. Mai bine plecaţi cât mai repede la Tirana. Eu unul vreau să plec în conc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am văzut un camion furat de la nemţi, pe drumul spre sud. Păstra încă plăcuţele de înmatriculare. Mă bate gândul că se pune la cale un at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a dus la Breglumie după făina furată de la UEO, făcu englezul. Nu mai imaginaţi tot felul de poveşti. Chiar dacă arabul este nebun, ceilalţi sunt oameni de afaceri. Nu fac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garde îşi făcu apariţia şi „Wild Bil” Donovan se ridică imediat în picioare, înclinându-şi claia de păr roşcovan ca să o salute. Înainte de a se întoarce în hotel, el îi spuse lui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norocul să întâlneşti o lady aşa de faină, nu-ţi mai arde să intri în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Petersen închise telefonul. Albastru la faţă, el ţipă la Bob B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rtaţi imediat pe Ambasa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Shik mi-au semnalat apariţia unui camion ale cărui semnalmente coincid cu cele relatate de Malko. Tocmai a spart un baraj pe drumul spre Schoder. Poliţiştii nu au avut curajul să tragă, pentru că avea act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întâmpl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n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amionul era deja în oraş… Şeful Centralei CIA formă tremurând numărul ambasadoarei. Era ocupat! El încercă de zece ori la rând, tastând greşit numărul din cauza enervării. Apoi sări în picioare, luând un MP5. El îl apostrofă pe Joe Ro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aţi-i pe puşcaşii marini care fac de gardă. Să tragă imediat ce văd apărând camionul alb. Noi vom încerca să-l interc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oborâră în goană scările vilei şi săriră în vehiculul blindat Ford Explorer. Grand Petersen coborî strada Mihal Grameno într-o viteză nebună, croindu-şi drum claxonând întruna. Când ajunse pe Zhan d'Arka, el acceleră şi mai tare, ajungând în Piaţa Skenderbeg. Apoi intră pe bulevardul Deshmoret E Kombit trecând peste toate stopurile şi viră la stânga în strada Asim Zeneli, ce tăia bulevardul Elbasanit, unde se afla Ambasada americană. Era singura ambasadă care era izolată aici, celelalte reprezentanţe străine fiind grupate pe strada Skenderb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de parcurs vreo treizeci de metri, când văzu un camion alb ce se îndrepta către ambas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y shit! urlă Grant Petersen. 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chemă prin staţia radio. Grant Petersen, acceleră din nou, aşteptându-se ca în fiecare secundă să audă explozia. El ajunse în intersecţie şi viră în faţa rezidenţei Ambasadorului Franţei, apoi făcu dreapta. În faţa Ambasadei americane, nu era nimeni. Ceva mai departe, în faţa lui, pe bulevardul Elbasanit, camionul alb se îndrepta către compound, adică spre zona în care se aflau mutate birourile ambas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tan Mata asuda din belşug, dar nu din cauza căldurii. Era lac de apă, deşi până acum nu se produsese nici un incident neplăcut, după controlul efectuat la „check point”. Cu inima bătând să-i sară din piept, trecuse şi ultimul baraj de la intrarea în Tirana. Nici măcar nu fusese nevoit să încetinească viteza, pentru că pe poliţişti nu părea să-i intereseze un camion străin. Cu leafa mizerabilă pe care o primeau nu se oboseau să facă exces de zel. Acum, el înainta pe bulevardul Elbasanit. Până la obiectiv, mai avea de străbătut doar câteva sute de metri. Britan Mata îşi şterse mâinile transpirate de jeanşi şi încercă să-şi calmeze bătăile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sută de metri în faţa lui, la intrarea pe drumul ce ducea către Ambasada americană, se afla ultimul „check point” al poliţiei albaneze. Ocupanţii acestuia îi vor alarma cu siguranţă prin staţiile radio pe puşcaşii marini, înainte de a-l lăsa să pătrundă pe aleea ce ducea în compo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ui lui Britan era simplu: tot ce avea de făcut era să forţeze barajul. Până să reacţioneze poliţiştii, va fi prea târziu. La capătul drumului ce cobora în pantă, era o porţiune în linie dreaptă care îi permitea să accelereze ca să forţeze primul „check point” al puşcaşilor marini, format dintr-o simplă barieră, păzită de câţiva soldaţi. După aceea îi mai rămâneau în jur de o sută de metri de parcurs înainte de intrarea în compound-ul ambas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a abandona camionul în mijlocul acestui no man's land, cu pedala de acceleraţie blocată, aşteptând explozia în şanţ. Portalul intrării nu va rezista la impactul cu camionul, iar explozia se va produce aproape de primele clădiri, producând distrugeri max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se baza pe panica produsă ca să poată scăpa de tirul puşcaşilor marini. Desigur exista şi un mare risc. Totuşi, dacă reuşea să se strecoare de-a lungul pantei pline cu construcţii neterminate ce se întindea până în bulevardul Elbasanit, era salvat. De cealaltă parte a bulevardului se afla un parc imens unde i se putea şterge urma. Odată ajuns în oraş avea să găsească o ascunzătoare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îl furaseră atât de tare, încât brusc îşi dădu seama că până la intrarea în aleea principală mai avea de străbătut doar vreo cincizeci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tini viteza. Poliţiştii vedeau apropiindu-se acest camion al ONG, fără să dea semne de nelinişte. Nu era primul pe care îl vedeau. Britan Mata se încordă: drumul era destul de larg ca să nu-i pună probleme prea mari. El coborî geamul ca să poată vorbi cu un poliţist şi, făcând asta, privi în oglinda retrovizoare. Inima i se opri în loc. În urma sa venea un uriaş 4x4 cu placă verde diplomatică pe care se desluşea numărul 23. Era chiar al Ambasadei americane. Faptul nu ar fi fost atât de alarmant dacă de după portiera din dreapta nu ar fi ieşit brusc un pistol-mitralieră. Prin portiera din stânga apăru capul unui tip bărbos care urla ceva către poliţişti. Cel care se apropia de camion se întoarse. Fără să ezite, Britan Mata acceleră cu brutalitate, trecând în zigzag prin zona de control. Făcând această manevră, el izbi un poliţist, dărâmă o barieră aşezată în mijlocul drumului, apoi se precipită l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acum că şansele sale de supravieţuire fuseseră reduse la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Petersen se uita fix la spatele camionului alb. Era de-a dreptul consternat: un camion burduşit cu explozivi se îndrepta cu viteză maximă către compound-ul ambasadei! Iar el se afla la numai douăzeci de metri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şi urlă către Bob B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şina infernală ar fi explodat la această distanţă i-ar fi spulberat şi pe ei… Fără să mai stea pe gânduri, se luă după camion. Bob Bow striga înnebunit către puşcaşii ma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the white truck! Shoot at sight!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Centralei CIA ridică piciorul, mărind puţin distanţa dintre ei şi camion. El calculă în gând: În două minute ajungea la capătul pantei, apoi încă o sută de metri până la primul punct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puşcaşii marini nu aveau echipament greu. Nu puteau opri cam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 doilea baraj, de o parte şi de cealaltă a trecerii se afla câte un lansator de rachete antitanc. Bine era să servească la ceva! Când ajunse la drumul în linie dreaptă de la poalele pantei, camionul acceleră la maximum. Grant Petersen văzu cum soldaţii duc la umăr puştile. Se auziră rafalele. Camionul sfărâmă bariera şi trecu mai departe. Petersen smulse microfonul şi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k! Eveybody duck!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cu putere de volan ca să ferească un soldat îngenuncheat în mijlocul drumului, pe cale să tragă în camion. Acesta se îndrepta cu toată viteza spre intrarea în compo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tan Mata, scăldat în sudori, era cu ochii aţintiţi la cei câţiva metri de şosea din faţa lui Ca într-un coşmar, el vedea cum se apropie poarta baricadată cu saci cu nisip şi foişorul de pază în care se aflau puşcaşii marini. Mai avea încă cincizeci de metri. Acum trebuia să sară. Repetase de zeci de ori în gând această secvenţă de când plecase din Bajram Curri: declanşarea mecanismului, blocarea acceleratorului, deschiderea portierei şi s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stângă şi simţi între degete butonul de comandă al detonatorului Chiar în momentul când roata dreaptă faţă intra într-o enormă groapă. Camionul se înclină către dreapta, iar degetele crispate ale lui Britan Mata rămaseră încleştate pe declanş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Redwood, sergent în USMC53, nu cunoscuse războiul. Când venise în Albania îşi imaginase că va descoperi un pic de folklor. Însă în loc de folklor, descoperise ce este frica. Apelurile primite de la postul de control de o oră încoace reuşiseră să-l exaspereze. Nu putuse să creadă într-un atentat, până în clipa în care văzu camionul care apăru din cu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y G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nat, el se uita la giganticul vehicul ce se năpustea spre el Când acesta făcu ţăndări bariera primului baraj, ştiu că nu mai este vorba de o glumă. Consemnul fusese mai mult decât clar: „shoot at sight”. El apucă lansatorul de rachete antitanc, îl sprijini pe balustrada foişorului şi îi activă sistemul de ghidare, gest de altfel inutil de la această distanţă. Cu degetul pe trăgaci, tocmai îşi regla ţinta, când vehiculul se transformă într-o enormă ming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Roger Redwood avu timp să fie orbit, apoi unda de şoc îl atinse, urmată la câteva fracţiuni de secundă de o mare de flăcări care înghiţi totul în drumul ei, foişorul şi primele vile. Robert Redwood deschise gura, respiră foc şi se aprinse ca o torţă. În câteva clipe, nu mai rămase nimic viu pe o rază de două sute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iculul 4x4 care urmărise camionul fusese azvârlit la mai mult de o sută de metri şi acum ardea cu ocupanţii lui cu tot. Puşcaşii marini erau cu toţii morţi, primele vile din compound fuseseră pulverizate, iar aerul arzător le aprindea şi pe celelalte. O uriaşă coloană de fum alb se ridica pe verticală către cer într-o tăcere minerală şi atroce. Câteva dintre construcţiile de pe colină fuseseră distruse, cu ocupanţii lor cu tot. Jerbe de foc ţâşneau din locuinţele americanilor. Grilajele negre răsucite semănau cu nişte sculpturi moderne, foişorul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pe bulevardul Elbasanit începură să se audă primele sirene ale ambula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uşit aten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muit lângă telefonul Inmarsat, Mohammad Al Jafar asculta încordat discuţia dintre Tirana şi „colonelul” Pedrorika. Acesta îndepărtă receptorul d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uşit, dar numai în parte, mărturisi el. Se pare că au fost preveniţi. Camionul nu a putut pătrunde în ambasadă, dar sunt foarte mulţi morţi, printre care şi şofe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i păsa lui Al Jafar de şofer. Pe el îl obseda acum un singur gând. Americanii fuseseră avertizaţi, deci fusese trădat de cineva. Trebuia să afle cine era trădătorul şi să se răz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nt Petersen este mort, la fel şi Bob Bow. Ambasadoarea s-a ales doar cu câteva arsuri şi cu sperietura. Au murit unsprezece puşcaşi marini. Mai sunt şapte răniţi, cu arsuri foarte grave, cu puţine şanse de viaţă. Cele mai multe dintre casele din compound sunt avar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Joe Rocker tremura de furie şi de frustrare. Numărul trei al Centralei CIA din Tirana luase comanda, pe un câmp în ruine. America se făcuse din nou de râs. Deşi fuseseră preveniţi, deşi albanezii le promiseseră protecţie, un terorist putuse intra cu un camion încărcat cu dinamită până în compound-ul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uită la ceasul său. La Washington era acum ora trei dimineaţa. Reacţiile nu vor începe decât ceva mai târziu, dar putea să le anticip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zolat, spuse Malko. Eu am făcut tot ce mi-a stat în putinţă ca să împiedic acest at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euşit să aflaţi unde se ascunde acest motherfucker de Mohammad Al Jafar? întrebă Joe Ro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ste imposibil de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ld officer trase o înjurătură înainte de a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trerupem convorbirea. Sună telefoanele ca la nebuni, din toate părţile. Acum nu am mai rămas decât noi doi. Nu vă întoarceţi la Ti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zise Malko. Astăzi voi decide ce trebuia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hise telefonul şi întâlni privirea îngrozită a lui Hildegarde Neff. Aceasta nu putea să creadă că frumosul camion alb cu care se întâlniseră în ajun era o imensă bombă pe r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ra adevărat? făcu ea cu o voce trem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da. Aceşti oameni sunt nişte nebuni fanatici care nu dau nici doi bani pe viaţa omului. Şoferul camionului, Britan Mata, a fost şi el transformat în lumină şi căldură. Era unul de-a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să se întoarcă Ylli. Nu se ştie niciodată… Dacă aş putea să-l cumpăr pe Fatmir Cerem… Acum am ca argument suplimentar, ameninţarea unei reacţii din partea americanilor în urma acestui at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ace cu mult mai bine dacă am pleca imediat din Bajram Curri, zise Hildegarde. Mie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mir Cerem suportase indiferent reproşurile lui Mohammad Al Jafar, care se întorsese de la Tropoje cu „colonelul” Pedrorika. Sudanezul nu înţelegea cum putuseră fi trădaţi. Fatmir se simţea antrenat într-o afacere care nu îl privea şi acest lucru nu-i plăcea deloc. Dar nu voia să aibă probleme cu „asociatul” său, „colonelul” Pedror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u cine a 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ammad Al Jafar îi aruncă o privire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ţi fă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este vorba de o trădare, preciză Fatmir Cerem. Ieri am primit la mine acasă doi străini. Un bărbat şi o femeie, cu un albanez care le era ghid, Ylli Baci. Acesta este vărul unuia dintre oamenii mei. Nu aveam aşadar nici un motiv de neîncredere: spuneau că sunt jurnalişti. Între timp, Britan Mata m-a anunţat că bărbatul este un agent CIA.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asta-i tot”? spuse sufocat de furie arabul. Nu aţi fă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mir Cerem îi adresă o privire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oameni erau invitaţii mei şi când i-am văzut, nu ştiam cine sunt în realitate. Astăzi, agentul americanilor mi-a trimis un mesager. Se afl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semn către un grup de bodyguarzi care stăteau de vorbă cu Ylli Baci. Din nou, sauditul sări ca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sage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ne întâlnim. Vrea să-mi propună o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Pedrorika interveni cu o voce blândă. Nu voia ca discuţia să degen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găsim pe bărbatul acela din Bajram Curri, îl sfătui el. Este duşma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l ucidem pe mesagerul lui! completă ara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Fatmir Cerem nu-i plăcea să primească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el trebuie să-l ucidem, ci pe străin. El mi-a înşelat încrederea venind în casa mea. Acesta este mesajul pe care vreau să i-l transmită ghidul. Mohammad Al Jafar aprobă în tăcere, în mod vizibil uşurat. Era o zi de sărbătoare pentru el. Un atentat aproape reuşit şi eliminarea agentului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lemnderit! zise el înainte de a se urca în 4x4 cu care trebuia să se întoarcă la Tropo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mir Cerem nu-i răspunse. Tocmai ieşise dintr-o situaţie extrem de dificilă, cu promisiunea că va spăla în sânge o ofensă minoră, fapt ce ajuta mult la menţinerea prestigiului său. El se îndreptă către Ylli Baci, care urmărise conversaţia de la distanţă, mai mult mort decât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t în grădina hotelului Ermal, cu Beretta 92 în centură, Malko aştepta din ce în ce mai neliniştit întoarcerea lui Ylli. Trecuseră cinci ore de când plecase strânger-ul. În cameră, Hildegarde îşi redacta articolul. În cele din urmă, zări Pajero şi pe Ylli care apăru imediat. Albanezul nu părea în apele lui. El luă loc la masă şi chemă chelnerul care îi aduse o sticlă de Defender „Success” şi cuburi de gheaţă. Strânger-ul se servi cu o mână tremur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or să mă omoar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omoar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lli îi povesti tot. Aşadar, Britan Mata îl anunţase pe Cerem că el se afla la Bajram Curri. Treaba asta nu-i aducea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mir Cerem a venit să-mi vorbească, continuă strânger-ul. Mi-a spus că normal era să mă ucidă, dar că am scăpat doar datorită vărului meu. Mi-a spus să vă transmit un mesaj. Mâine va veni în oraş ca să vă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dat drept un jurnalist ca să intraţi în casa lui. În plus, cred că vrea să-i facă pe plac prietenului său, „colonelul” Pedrorika, care îi este obligat lui Al Jaf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experienţei acumulate, Malko simţi o furnicătură ciudată de-a lungul spinării. Venită din partea lui Cerem, ameninţarea era un lucru extrem d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ne rămâne decât să mergem înainte, spuse el pe un ton ce se voia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lli Baci îl privi 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aţi înţeles! Oamenii lui au blocat deja cele două drumuri ce pleacă din Bajram Curri către Drin. Cerem nu vrea să vă scape din mână. Singurul drum liber este cel ce duce la Tropoje şi se înfundă acolo, fiind continuat de poteci de munte către Kosovo. Şi toate sunt deja m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registra spusele ghidului său. Era şocat. Din vânător devenise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jram Curri devenise o capcană mortală. El privi valea din depărtare. Dacă nu-i venea vreo idee, er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lli, zise Malko, îmi pare foarte rău că v-am antrenat în această porcărie. O să vă pun o întrebare cam ridicolă. Ştiu că în Bajram Curri există o forţă de poliţie. Oare aceasta nu se supune g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lucrurile normale, da, răspunse strânger-ul. Însă nu se va pune de-a curmezişul în faţa planurilor lui Fatmir Cerem. El l-a ucis deja pe fostul şef al poliţiei chiar în comisariat. Pentru că nu l-a apărat pe fr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convins de asta, recunoscu Malko. Doresc aşadar să plecaţi. Mâine dimineaţă veţi pleca la Tirana împreună cu Hildeg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 să găsesc o soluţie. Pregătiţi maşina pentru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urcă în camera în care se afla Hildegarde. O puse la curent cu decizia luată şi o a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pleca mâine cu Ylli. Nu vei păţi nimic. Femeile sunt respectate în Alb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să o scot la capă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ormă pe Inmarsat numărul de telefon al Centralei CIA din Tirana şi răspunse Joe Ro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am nevoie de dumneavoastră. Lucrurile au evoluat. Am urgentă nevoie de un elicop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licopter! tresări field officer. De ce vă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mi salvez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relată ultimele evenimente, apoi în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ai pune problema să pun mâna pe Mohammad Al Jafar. În primul rând trebuie să mă gândesc la viaţa mea. Iată ce am plănuit. În loc să plec pe drumurile păzite de oamenii lui Cerem, voi pleca în munţi. Acolo am de gând să activez Breitling Emergency. Nu aveţi decât să trimiteţi un elicopter care să mă localizeze datorită semnalului de ajutor. Voi abandona acolo 4x4 a lui Ylli B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ste, făcu americanul nenorocit, problema este că nu dispun de nici un helicop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h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ik-ul cu atât mai puţin. Armata albaneză nici atât. Există însă un aparat civil în Durres, dar nu ştiu dacă proprietarul lui va accepta să ni-l pună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aţi imediat la Casa Albă, zise Malko. Explicaţi-i lui Franck Capistrano cum stau lucrurile. Este urgent. O găsi el vreunul în Italia sau în Bos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îl aprobă Joe Rocker. Dar pentru a debloca imediat unul, este altă problemă. Având în vedere climatul din Albania, US Army va avea nevoie de „gun-ships” ca să-l protejeze pe cel ce va veni să vă salveze p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ace o cerere în trei exemplare! spuse Malko exasperat. Dacă nu vă mişcaţi mai repede există posibilitatea de a nu ne ma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OK, făcu Joe Rocker. Mă voi ocupa imediat de asta. Un avion mai vechi vine după ambasadoarea noastră ca să o evacueze, dar pilotul nu va accepta niciodată să meargă în nord. Este un civil din State Depart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imiteţi-l pe dracul, strigă Malko furios trântind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geaba CIA mai era denumită CYA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bătu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lli Baci stătea în pragul uşii, proaspăt ca un peşte scos din apă de foart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outăţi, zise el. Fatmir Cerem vă aşteaptă la cafeneaua din faţa statuii lui, Bajram Curri. Aţi face mai bine să nu vă 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a să mă vadă? se miră Malko. Credeam că vrea să mă lichi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a trimis doi oameni de-ai săi aici. După legea kanoun-ului, trebuie ca să vă aducă la cunoştinţă intenţia de a vă ucide. Ca să nu fie acuzat că nu v-a avertizat. Să vă feriţi de el că este violent şi s-ar putea să vă împuşt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ridică şi, sub privirile înfricoşate ale lui Hildegarde, îşi pregăti un cartuş pe ţeava revolverului Beretta 92 şi îi trase piedica înainte de a-l pune la brâu. Nu-i rămăsese decât să apese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zise el. Hildegarde, dacă lucrurile iau o întorsătură proastă, cred că poţi conta pe ajutorul lui „Wild Bill” Don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lli Baci era alb ca ceara. Ajunseră la intersecţia în care se afla statuia lui Bajram Curri. Land Cruiser-ul era parcat în faţa cafenelei. Vreo doisprezece oameni de-ai lui Fatmir Cerem stăteau adunaţi acolo, alungând trecătorii. Strada era pustie ca într-un „ghost-town”55 dintr-un film wes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tresări Malko. Eu nu pot face faţă singur la toţi ucigaşii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iscaţi nimic, spuse repede Ylli Baci, Niciunul dintre ei nu ar îndrăzni să vă atingă! Aparţineţi şefului lor. Ar fi o ofensă teribilă pentru el. Deocamdată pericolul vine doar din partea lui Ce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şi iar, era vorba de legile kano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lli Baci opri maşina în faţa cafen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în maşină, îl sfătui Malko. Nu se şti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strânsă, Malko se dădu jos din maşină şi pătrunse în cafenea. Aceasta era goală, cu excepţia unei mese. Fatmir Cerem era aşezat acolo, mâncând byrek, cu un suc de piersici în faţă. Nici nu se clinti când Malko se apropie cu haina deschisă ca să se poată vedea crosa pistolului Ber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nezul îşi şterge cu grijă mâinile pe un şervet şi îl privi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răspunse el. Ylli mi-a spus că doreaţi să mă vedeţi. Ce vreţi să-m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privi cu răceală. Cum nu se aşezase la masă, banditul se ridică de pe scaun. Şi el avea arma la cingătoare. De cealaltă parte a cafenelei, barmanul dispăruse undeva în spatele tejghelei. Cei doi bărbaţi se măsurară din cap până-n picioare, apoi Malko vorbi rar în limba germană, ca să fie sigur că est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rezint guvernul american, zise el. Tocmai a fost comis un atentat extrem de grav împotriva Ambasadei americane, care s-a soldat cu douăzeci de morţi şi numeroşi răniţi. Atentatul a fost pus la cale în casa dumneavoastră. Cu ochii mei am văzut camionul capcană când pleca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nimic împotriva americanilor, făcu Fatmir. Nimeni nu a mai văzut camionul în afară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asta. Îi tăie vorba Malko. Atentatul a fost gândit de bărbatul pe care îl găzduiţi, Mohammed Al Jafar. El are deja nume roase atentate la activul lui, în numele grupării teroriste Ussama Ben Laden. Este căutat peste tot. În această situaţie, am venit să vă fac o propunere. Ori mi-l daţi pe Mohammed Al Jafar şi vom considera că nu aveţi nici un amestec în toată povestea asta, ori refuzaţi şi în acest caz veţi suferi represalii din partea americ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mir Cerem rânji cam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resalii? Ce fel de represalii? Aici nu pot face nimic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privi din nou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au răspuns şi sudanezii înainte ca o bombă de croazieră să distrugă o uzină din Khartoum. Veţi fi bombardaţi de elicoptere de luptă sau de „cruise missiles”. Nu va mai rămâne nimic din frumoasa dumneavoastră casă şi nici din dumneavoastră, iată de ce am dorit să v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tăcere. Era vizibil faptul că Cerem nu se aşteptase la o asemenea ameninţare. El făcu un gest dezinvolt şi zise sfi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am venit să vă spun că vreau să vă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vă va schimba soarta, remarcă Malko. America se va răzbuna oricum. Noi nu mai avem nimic de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mir Cerem îl privi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redeţi puternic pentru că îi aveţi pe americani în spate, dar aici, în Bajram Curri, eu sunt cel care comandă. Şi nimeni nu mă va împiedica să vă ucid. Vă mai las până mâine dimineaţă ca să puteţi expedia femeia cu care aţi venit, împreună cu Ylli Baci, vărul bodyguardului meu. Însă mâine la ora asta veţi f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 faţa lui Malko, el traversă cafeneaua cu paşi mari. Deschise uşa şi se urcă în Land Cruiser, urmat de oamenii săi! Malko se întoarse la Pajero. Ylli Baci trăgea nervos dintr-o ţigară Gauloises blon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făcut? îl întrebă el p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plecaţi de aici cu Hildeg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era destul de apăsătoare în jurul mesei. Hildegarde, Malko şi Ylli cinaseră într-un bistrou invadat de pisici flămânde şi frecventat mai cu seamă de munteni cu figuri suspecte. Tuburile cu neon împrăştiau o lumină slabă şi nimeni nu scotea vreo vorbă. Hildegarde Neff era nervoasă şi făcea cocoloaşe din pâine. Ylli deschidea şi închidea capacul brichetei Zippo care avea semnul zodiacal al Fecioarei gravat pe ea, iar „clicul” obsedant părea ameninţător în tăcerea ce domn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ai plec, zise femeia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într-un joc video. Aici se va trage cu gloanţe adevărate. Avem de-a face cu nişte sălbatici. Nu ai de ce te teme pe drum. Ylli va avea grij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A îmi va trimite un elicopter. Sper că vor fi chiar mai multe ca să-l putem distruge şi pe Mohammad Al Jafar. Eu voi ajunge la Tirana înain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lor, nimeni nu te poate ajuta? insistă ziar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grea, apoi Ylli Baci spuse cu o voce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vorbi cu familia Dragobi, cea care are parchingul. Nu se împacă deloc cu Fatmir Cerem, dar nu ştiu dacă au curaj să-l 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voi să scape această oport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 să-i gă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se strânger-ul. Locuiesc în partea de sus a oraşului, lângă comisariatul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vorbiţ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că se poate face ceva, trebuie rezolva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indica doar ora opt şi jumătate. Ylli Baci se şterse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ă duc. Dacă treaba merge, îl aduc pe Azem Dragobi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termină cina doar cu Hildegarde, apoi se întoarseră la hotel pe străduţele întunecoase, pline cu mormane de gunoi şi cu şobolani ce se încăierau cu nenumăratele pisici înfometate. Tânăra jurnalistă se lipi strâns de Malko şi cei doi păreau doi îndrăgostiţi înlănţuiţi sub cerul înstelat. Erau momente în care Malko regreta că nu duce o viaţă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are rău că ai venit cu mine aici? o întrebă el p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pti ea, Niciodată nu am trăit senzaţii atât de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trunseră în holul slab luminat al hotelului Ermal, Malko observă două siluete. El se apropie şi-l recunoscu pe Ylli Baci în tovărăşia unui om solid, îmbrăcat cu un pulover şi cu un aer de ţă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er-ul făcu prezen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nsul este Azem Dragobi. Bărbatul despre care v-am vorbit. Este dispus să v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em Dragobi întinse o mână bătătorită. Sub cureaua veche din piele se vedea un imens revolver. Tipul avea ochi şireţi, umbriţi de sprâncene groase şi negre şi o mustaţă care îi ascundea buzele. Avea un piept de t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explicat c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Nu ştiam ce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tacăm în zori ferma lui Fatmir Cerem şi să-l eliminăm. După aceea, să mergem la Tropoje ca să punem mâna pe Mohammad Al Jaf 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mă voi ocupa eu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A avea vreo reticenţă în a-l salva pe Malko, cu siguranţă că nu va mai ezita când va şti că este vorba de Al Jafar. Ylli traduse oferta. Uriaşul asculta cu ochii pironiţi în pământ. El răspunse imediat. Cei doi bărbaţi vorbeau extrem de încet. Hildegarde urcas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vrea cei două sute de mii de dolari, zise Ylli. Este recompensa oferită de guvern pentru capturarea lui Ce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să-i dau banii, spuse Malko. Va primi jumătate din ei înainte de atac iar cealaltă jumătate, după ce voi fi în siguranţă. Pentru o mai bună siguranţă, dumneavoastră veţi pleca cu restul de bani şi cu Hildegarde şi ne veţi aştepta la Kuk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nouă discuţie pe şoptite. Azem Dragobi păru dintr-o dată reticent. Convorbirea dură vreo zece minute, fiind presărată cu pauz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vadă banii, traduse Y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duse în cameră după geanta din piele primită de la Petersen. Coborî în hol şi o deschise în faţa mustăciosului, luminând conţinutul cu lanterna. Albanezul luă un teanc de bancnote şi îl examină cu grijă, scoţând mai multe bancnote. Semăna cu un motan în faţa unui castron cu lapte. Apoi puse banii la loc, cu o undă de regret şi spuse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aici la ora şase dimineaţa, spuse Ylli, Are nevoie de o jumătate de oră ca să ajungă la Cerem acasă. Vom ajunge acolo la răsărit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cinci, Malko sări din pat. De abia reuşise să închidă ochii. Hildegarde nu dormise nici ea mai bine. El se bărbieri, făcu un duş şi coborî: Încă nu se luminase de ziuă. Ylli Baci era deja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un tur împrejurul hotelului. Nu am văzut nimic suspect. Malko împărţise banii în două, lăsând o parte în geanta de piele pe care i-o dădu lui Y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aţi-o bine. Aşteptaţi-mă aici până mă întorc. Într-adevăr, ca să se întoarcă de la Fatmir Cerem, trebuia să treacă prin Bajram Curri înainte de a pleca la Tropo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veţi pleca împreună cu Hildegarde, iar eu voi pleca la Tropoje. Este un om de încredere acest Drag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er-ul luă o atitudine pru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că vrea tare mult să câştige cei două sute de mii de dolari şi totodată să-l elimine pe Cerem ca să-i i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mai avu timp să continue. Auzise un zgomotul de motor. Patru maşini 4x4 tocmai se opriseră pe terenul viran din faţa hotelului. Din prima coborî Azem Dragobi. În afară de revolver, mai avea acum un Kalaşnikov şi mai multe încărcătoare în etuiuri din pânză. El îi strânse mâna lui Malko şi vorbi ceva cu Y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numere banii imediat, spuse acesta. Trebuie să ne grăbim căci în curând se va lumina d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 avu loc direct pe pământ, în faţa maşinilor, la lumina lanternei. Bancnotele numărate se făcură nevăzute într-un rucsac jerpelit, apoi Dragobi începu să explice planul de atac, iar Ylli trad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veţi merge cu el. În total vor fi douăzeci de oameni, cei mai buni pe care i-a putut găsi. La început vor ataca folosind RPG7 ca să elimine cât mai mulţi adversari posibil, înainte de a trece la asaltul asupra casei. El crede că Fatmir Cerem dispune de multe puşti Pulim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4x4 se zărea ţeava unui RPG 7. Malko luă loc în maşina lui Dragobi, folosită de acesta pentru transportarea ţapilor. Mirosea îngrozitor. Trei inşi se înghesuiră pe scaunele din spate. Micul convoi, de maşini demară, părăsind în viteză oraşul ca să urce panta abruptă a muntelui. Liniştea era absolută. Se mergea cu farurile stinse. Malko se întreba cum de reuşeau să se ghideze. O jumătate de oră mai târziu, începu să se crape de ziuă. Azem Dragobi mormăi ceva şi şoferul opri maşina. Toţi coborâră. Malko putu să admire echipa. Erau oameni simpli, îmbrăcaţi cu canadiene, cu căciuli din lână şi cu pulovere ţărăneşti şi cu o groază de Kalaşnikovuri. Putu să numere şase RPG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bi îi făcu semn lui Malko să-l urmeze. Ei apucară pe o cărare ce şerpuia între două lanuri cu porumb. Domnea o linişte totală, tăiată din când în când de ţipetele unor păsări de noapte. Merseră aşa preţ de vreo douăzeci de minute. Apoi, din nou, albanezul îi făcu semn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muiţi în spatele unei căpiţe cu fân, cei doi priveau casa lui Fatmir Cerem, ascunsă în spatele unui şir de copaci. Ei ocoliseră intrarea principală, care cu siguranţă era bine pă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gesturi, Dragobi îi ceru lui Malko să rămână pe loc, iar el se îndreptă către tovarăşii săi. Abia se distingeau şuşotelile lor în întuneric. Timp de vreo zece minute nu se întâmplă nimic. Parcă îi înghiţise pământul pe toţi. Malko se întrebă dacă nu fusese victima unei înşelătorii magistral puse la punct. Era simplu să şteargă putina cu o sută de mii de dolari în buzunar… Cum era pe jos, nu avea cum să plece prea departe. Malko tocmai cântărea în minte această ipoteză deloc plăcută, când o explozie surdă îl făcu să tr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portocalie străluci o fracţiune de secundă, luminând clădirea şi arborii ce o înconjurau. Explozia fusese asurzitoare ca un tunet. Urmară câteva secunde de linişte, apoi se auziră din toate părţile rafale de Kalaşnikov, fără să se ştie cine în cine trăgea. Din nou străluciră luminile portocalii ale RPG 7. De astă dată, fu o rafală de vreo şase rachete, dar niciuna dintre ele nu atinse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ţelese îngrozit ce se întâmpla: oamenii lui Dragobi erau amplasaţi prea departe şi trăgeau absolut la întâmplare. Muniţia lor exploda izbindu-se de copacii ce serveau drept baraj. În loc să-l neutralizeze pe Fatmir Cerem, ei masacrau arborii. Malko începu să alerge în direcţia în care dispăruse Azem Dragobi. Nu întâlni însă pe nimeni. Undeva, în apropiere, cineva trase o salvă de puşcă. Apropiindu-se, auzi cum dinspre casă cineva răspundea cu o salvă de Pulimiot. Apoi se aprinse lumina unui proiector. Cât despre Dragobi, parcă îl înghiţise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uriat la culme, Malko o luă la fugă, de-a lungul lizierei. Ocupanţii clădirii răspundeau acum vârtos, luându-i în primire pe asalt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la întâmplare, Malko dădu peste unul din oamenii lui Dragobi, care stătea ascuns în spatele unui copac şi-şi consuma muniţia trăgând în zidurile casei lui Fatmir Cerem. Tipul nu avea de gând să facă nici un pas înainte! El aruncă încărcătorul golit şi puse altul în loc. Pe acesta însă nu mai avu timp să-l golească. Se auzi un şuier strident şi fără să mai stea pe gânduri, o luă la sănătoasa. Malko se luă după el. Treaba asta nu-i mirosea deloc bine! După o goană de cinci minute printre lanurile de porumb, în urma lor se aprinse un proiector. Atacul eşuase în mod lamentabil. Gâfâind, Malko se străduia să nu-l scape din ochi pe „bravul luptător”. Dacă rămânea singur, era pierdut! Dintr-o dată se pomeniră la o răscruce de drumuri. Primele raze ale zorilor luminau nişte veh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ealiză imediat că erau doar trei. Maşina lui Azem Dragobi dispăruse. Şeful bandei se cărăbănise cu bani cu tot… Rafalele se înteţiseseră şi mai mult auzindu-se tot mai aproape. Primul 4x4 se întoarse. Dintr-un salt, Malko reuşi să se agaţe de portieră şi să se strecoare în spatele maşinii, între ocupanţii îngroziţi. Unul dintre ei părea rănit şi g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x4 demară, părăsind cărarea şi intrând pe o pantă stâncoasă. Timp de mai multe minute, Malko nu se gândi decât la un singur lucru; să nu fie azvârlit din maşina care sălta ca o minge din piatră în piatră în gemetele de durere ale rănitului. În cele din urmă, şoferul îndrăzni să aprindă farurile şi spiritele se mai cal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 creierul munţilor şi în ceaţa depărtării se puteau distinge casele din Bajram Curri. Chipurile bărboase ale celor din maşină erau indiferente şi resemnate. Rănitul încetase să geamă. Ţinea ochii închişi, iar chipul îi era acoperit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erau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cotea nici o vorbă. Fură hurducaţi aşa preţ de încă o jumătate de oră, pe nenumăratele serpentine, apoi 4x4 se opri lângă primele case din Bajram Curri. Bărbatul de la volan se întoarse şi îi spuse ceva lui Malko. Acesta deschise portiera şi sări din maşină. Vehiculul plecă imediat. Malko descoperi că se află chiar lângă comisariat, la doar câteva sute de metri de hotelul E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 de furie, el o porni la drum. Atacul său eşuase lamentabil. Nu-i mai rămânea decât să renunţe şi să dispară. Dacă elicopterul trimis de CIA nu venea să-l caute, speranţa sa de viaţă se putea măsura în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în parcare după maşină, în timp ce eu încerc să iau legătura cu Tirana! îi strigă Malko lui Ylli,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i întinse geanta din piele care conţinea o sută de mii de dolari şi plecă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l întrebă Hildeg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meu a eşuat, mărturisi Malko. Trebuie să o ştergem cât mai repede şi să ne ascundem undeva până vine elicopterul după noi. Urcă în cameră, am nevoie de Inmar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i se păruse mai lung timpul necesar pentru orientarea antenei şi activarea aparatului. În cele din urmă, reuşi să prindă satelitul şi formă numărul. După câteva zgomote, se auzi vocea lui Joe Rocker, field officer în 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n Emba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răspunse Malko. Îmi trebuie urgent un elicopter, în diminea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povesti pe scurt cele întâmplate, explicându-i ce se putea întâmpla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 God! făcu Joe Rocker îngrozit. Nu ştiu cum am să pot face rost acum de aparat. Am făcut ieri imposibilul, dar cred că mai uşor am ajunge în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aţi-l pe Franck Capistr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la Washington este ora unu dimineaţa… Oricum, o să încerc. Aseară am vorbit cu omul nostru din COS, din Banja Luka, Bosnia. El a spus că se face luntre şi punte ca să găsească ceva. Toată lumea vrea să vă sară în ajutor, dar de vină este împuţita asta de biroc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mmel Herr Gott! izbucni Malko. Când un pilot american a fost doborât în Bosnia, acum trei ani, au trimis tot ce putea zb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făcu nefericit Joe Roc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trânti telefonul, disperat. Ca cea mai mare putere din lume să nu poată găsi un prăpădit de elicopter era un lucru de-a dreptul aberant. Era clar ca lumina zilei; el nu era cetăţean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aşini 4x4 coborau în viteză pe drumul ce lega Bajram Curri de moscheea nou-nouţă construită de saudiţi. Ele se opriră chiar în faţa parchingului ce-i aparţinea lui Azem Dragobi. Un bărbat ieşi din primul vehicul, cu un RPG 7 la umăr şi, cu calm, luă la ochi foişorul de pază în care un paznic dormita lângă arma sa, rezemat de un imens proiector. Nenorocitul nici nu avu timp să se trezească: racheta antitanc îl spulberă împreună cu foişorul, proiectorul şi sacii cu nisip. Cel care trăsese, o luă la fugă către grilajul din fier al parchingului. Puse o altă rachetă în lansator şi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flacără portocalie, însoţită de o explozie surdă şi grilajul dispăru. Oamenii lui Fatmir Cerem năvăliră înăuntru şi începură să tragă în maşinile parcate acolo. După câteva minute, parchingul era o mare de flăcări. Rezervoarele cu benzină explodau unele după altele, alimentând văpaia. Ucigaşii lui Cerem bătură în retragere şi se întoarseră la maşinile lor. Începuse vânătoarea: trebuiau pedepsiţi toţi aceia care se ridicaseră împotriva tânărului ba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ăzile din Bajram Curri nu se mai vedea nici ţipenie de om. Două 4x4 se opriră pe strada principală, în faţa unui mic magazin. Cele două vânzătoare şi patronul, care era un văr de-al lui Azem Dragobi, nu mai avură timp să iasă afară. O rachetă pulveriză magazinul şi pe cei din interiorul lui. Maşinile părăsiră oraşul. Fatmir Cerem îşi rezervase dreptul de a se răzbuna pe principalul vinovat pentru afrontul suferit. Adică p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lli Baci sosi la hotel cu sufletul la gură. Urcând câte patru trepte deodată şi dând buzna în camera în care se aflau Malko şi Hildeg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istrus toate maşinile din parching! îi anunţă el, alb la faţă. Pajero este făcut sc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imţi că îngheaţă. Acum nu mai aveau nici un mijloc să iasă din încercuire… De altfel nici nu mai avu răgazul să reflecteze asupra celor auzite. Cineva bătea la uşă. Directorul hotelului venise cu o hârtie în mână. Cu o plecăciune adâncă, el bolborosi câteva cuvinte în alba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adus nota de plată, traduse Vili. Vrea să plecaţi imediat din hotel. Altfel, Fatmir Gerem îl va distruge, iar pe el îl va ucide. Nimeni nu are voie să vă mai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luă nota, privi calculele şi scoase un teanc de bancnote în ieka. Numără câteva şi i le întinse albane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aici datoria şi banii pentru încă trei zile în plus. Zise el. Dacă se întoarce, spune-i că îl împuşc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st plin de demnitate, dar care nu rezolva mare lucru… Era destul de puţin probabil că CIA va trimite un elicopter… În timp ce patronul hotelului se retrăgea urmat de Vili, Malko îl sună din nou pe Joe Rocker. Acesta îi spu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eşti prea bune! Elicopterul din Durres este în pană. Încerc să negociez cu armata albaneză, dar aceasta nu are decât două aparate. Aştept dintr-o clipă în alta răspunsul din Banja Lu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ă treabă! Aici lucrurile au luat o întorsătură foarte proastă. Nici maşină nu mai a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ld officer rămase tăcut atât de mult, încât Malko crezu că a închis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eţi pe fir,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aici, pe naiba, făcu americanul cu o voce schimbată. Cred că am să iau Hummer-ul şi, împreună cu Mark, vin să vă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u aveţi voie să părăsiţi Ti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erau ordinele, confirmă Joe. Dar de atunci s-au întâmplat cam multe măgării. Compound-ul a sărit în aer. Ambasadoarea s-a cărat, iar Grant şi Bob au murit. Acum COS sunt eu. În acest caz, am o singură dorinţă: să nu-mi fie ruşine tot restul vieţii când mă voi privi în oglindă… Aşa s-ar întâmpla dacă v-aş lăsa să crăpaţi în Bajram Curri. Toată tărăşenia asta cu helicopterul mai poate 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z mult intenţia ta, zise Malko, dar sunt două probleme, în primul rând, nu veţi putea fi aici decât mâine, deoarece podul din Komani a fost luat de ape. Sunt opt ore de drum şi noaptea este exclus să puteţi conduce. În al doilea rând, drumurile sunt păzite de oamenii lui Ce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tratăm cu nişte atenţii mai speciale! făcu Joe Rocker. N-am de gând să vă las baltă. Vă voi suna pe telefonul Inmarsat, imediat ce vom fi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vom mai avea telefonul, oft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închidea telefonul, apăru Ylli Baci, cu răsuflare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a hotelului este o maşină roşie 4x4, plină cu oamenii lui Cerem, zise el cu o voce ce-ţi îngheţa sângele în vine. Au cu ei un RPG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ămase tăcut. El avea un revolver Beretta 92 cu patru încărcătoare, o puşcă Kalaşnikov cu trei încărcătoare şi o sută de mii de dolari cash. Era prea puţin ca să ţină piept unei armate de gealaţi super înarmaţi. El luă Kalaşnikovul şi coborî, urmat de Ylli Baci. Trei bărbaţi stăteau de vorbă cu patronul. Toată lumea tăcu în clipa în care Malko apăru. Unul dintre nou-veniţi se apropie de Ylli şi îi spuse o lungă frază în albaneză, făcând semn către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după dumneavoastră, traduse Ylli. Vor să vă conducă la şeful lor care se află în oraş. Nu au dreptul să vă atingă… Dacă refuzaţi, îl vor ucide pe patron şi vor distruge hot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patronului nu era cu adevărat preţioasă pentru Malko, dar era o chestiune de princi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le că voi da curs invitaţiei făcute de şeful lor, răspunse el. Să părăsească imediat hot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ea scăzu imediat. Era vizibil faptul că îl crezură pe Malko. În ţara asta, cuvântul unui bărbat era sfânt. Ei se întoarseră la maşina roşie, care plecă în trombă. Ylli îl privea pe Malko stupef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aveţi de gând să mergeţi! Vă vor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mă duc, se va întâmpla acelaşi lucru, remarcă Malko liniştit. Nu avem nici o posibilitate de fugă, nici măcar o maşină, în cel mai fericit caz, Joe Rocker va fi aici abia mâine. Nu am putea rezista unui asediu aici având în vedere armamentul de care dispun bandiţii. Dumneavoastră şi Hildegarde trebuie să rămâneţi de-o parte… Mă duc să o p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urcă în cameră. La primul etaj îl văzu pe „Wild Bill” Donovan ieşind din biroul său. Părea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ung man, aveţi probleme serioase. Some major problems,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recunoscu Malko. Dar se pare că mi le-am căutat cu lumâ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curent cu toate, îi spuse englezul. Dacă m-aţi fi întrebat, v-aş fi avertizat în legătură cu nenorocitul acela de Azem Dragobi. Este un asshole şi un laş. Nici măcar nu a luat parte la atacul în care opt dintre oamenii săi au murit. De fapt aceştia nici măcar nu făceau parte din banda lui. A angajat nişte prăpădiţi de fermieri, tipi care se ocupă cu traficul de arme pe măgăruşi, promiţându-le ceva bani. Nu erau deloc antrenaţi pentru tipul acesta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seama, făcu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d Bill” Donovan râse cu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ea făcută nu i-a adus noroc! A fost prins când încerca să şi ia tălpăşiţa cu dolăraşii, pe drumul spre Kukes. A fost legat de mâini şi de picioare, iar Fatmir i-a vârât o grenadă în pantalon, spunându-i că nici mort nu va avea c… la fel ca ş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cântători ar fi aceşti oameni în mijlocul unui salon… Malko încerca o satisfacţie secretă ştiind că cel care îl trădase fusese pedepsit. „Wild Bill” îi domoli puţin buc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e din urmă, Fatmir a înhăţat dolarii, iar după ce vă va lichida, va pune laba şi pe cealaltă jumătate. Va râde cu lacrimi toată ia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o mostră de umor engl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chiţă gestul de a pleca. Dar englezul îl reţ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it a munute! Sunteţi un băiat simpatic, un adevărat maverick56. Am de gând să vă ajut. Maşina mea este la scară. Plecăm pe drumul ce înconjoară şcoala. Vom ajunge repede în munţi, fără să fim nevoiţi să trecem prin Bajram Curri. Într-o oră şi jumătate, suntem sus pe creastă de unde vom avea totul sub observaţie. Acolo este frontiera cu Kosovo. Vom lăsa maşina şi vă voi conduce pe un traseu neştiut de nimeni. Este drumul pe care îl folosesc ori de câte ori trebuie să mă întâlnesc cu ofiţerii sârbi. Nu este 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zită. Propunerea părea ispititoare. Însă nu-l putea lua cu el pe Ylli Baci care, fiind albanez, ar fi fost imediat masacrat de sâ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Voi merge la întâlnirea cu Fatmir Cerem. Vom vedea dacă este într-adevăr un om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d Bill” Donovan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llshit! Veţi fi asasinat! Cu atât mai rău pentru dumneavoastră. Eu unul sunt un tip paşnic, un adept al soluţiilor paş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xat, el îi întoarse spatele lui Malko şi se întoarse în biroul lui. Malko se urcă în cameră şi-i povesti lui Hildegarde ultimele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ici cu Ylli. O sfătui el. Habar n-am cum se va termina toată povestea asta, dar tu nu rişt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zbucni în hohote de plâns. Lui Malko însă nu-i plăceau despărţirile lacrimogene. El o sărută repede şi ieşi. Ylli îl urma ca o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eu cu dumneavoastră, zise el. Poate reuşesc să mai aranjez un pic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privi emoţionat. Strânger-ul ştia bine că nu mai era nimic de aranjat. Pur şi simplu dorea să nu-l lase să înfrunte singur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asta. Dacă lucrurile se vor termina cu bine, te asigur că nu voi uita ce fac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traversară holul într-o tăcere mormântală, prin faţa patronului const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hotelului era pustiu. Pe terenul din spate se afla doar un cioban cu caprele. Oraşul întreg părea mort. Pe cerul albastru nu se vedea nici un nor. Malko se îndrepta cu paşi liniştiţi, stăpânindu-şi bătăile inimii şi zicându-şi că era mult mai puţin trist decât dacă ar fi murit de cancer după mai multe luni de suferinţă. Dacă într-adevăr Fatmir Cerem era un om de onoare, mai avea o şansă să scape cu viaţă. Se puteau înfrunta cu arm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orbesc eu cu el mai întâi, propuse Ylli cu o voce nesigură. Cel puţin, pe mine mă cunosc. Am să-i spun că americ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nii sunt departe, spuse Malko. Poate că mai târziu vor arunca nişte bombe peste Fatmir Cerem şi prietenii lui, dar atunci noi nu vom mai putea asista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treceau prin faţa statuii lui Bajram Curri, văzu maşinile. În mijlocul pieţei se aflau două 4x4, pline până la refuz cu arme. La o sută de metri mai încolo, staţionau alte trei maşini, blocând întreaga circulaţie. De altfel, nimeni nu ar fi îndrăznit să se mai mişte. Toate magazinele aveau obloanele lăsate. Malko se îndreptă spre centrul şoselei, trecând prin faţa celor două 4x4. Una din ele era cea roşie care venise după ei la hotel. Ylli Baci era livid, cu faţa crispată şi mersul ţeap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Fatmir Cerem?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lbanez nu mai avu timp să răspundă. Portiera unui 4x4 – un Land Cruiser – se deschise larg şi Fatmir sări din maşină. Avea părul lins, bărbia arogantă şi purta o cămaşă roşie şi un pantalon negru, încins cu o curea din argint. Patul revolverului Browning, de fabricaţie braziliană, se vedea ieşind din centură. Banditul făcu câţiva paşi în direcţia lui Malko. În spatele lui, gorilele ocupau tot drumul, grozăvindu-se cu puştile Kalaşn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mir Cerem se opri, încrucişându-şi braţele la piept şi strig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aveţi curaj, nu glumă! traduse Ylli Baci. Şi că va fi o adevărată plăcere pentru el să vă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caţi-i vă rog, că plăcerea va fi reciprocă, complet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lli traduse, făcând în acelaşi timp un gest amical vărului său, care se afla printre gărzile lui Cerem. Fatmir izbucni într-un râs cam forţat, apoi adăug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treabă dacă aţi adus şi cealaltă parte de bani care îi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se află la hotel, zise Malko. Poate să meargă singur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Ylli traducea, el făcu un pas înapoi cu mâna pe Beretta 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liniştea. Ai fi zis că este o scenă dintr-un western. Puţinii trecători îşi ţinură respiraţia. Malko era încordat ca o coardă de vioară, Un bărbat ca Fatmir Cerem ştia să se servească de o armă. El era atât de concentrat, încât tresări când simţi în spate ţeava unui Kalaşn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anţii maşinii roşii coborâseră şi îl înconjuraseră. Cu un gest iute, unul din ei îi smulse revolverul şi îl aruncă în pulberea drumului. Apoi se retraseră iute, având grijă să nu stea în spatele lui Malko. Fatmir Cerem izbucni într-un hohot de râs vesel şi spus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a promis că vă va ucide, nu că se va bate în duel. Malko îşi privi revolverul care zăcea în drum la câţiva met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la capătul călătoriei. Nu avea să ajungă nicicum la arma sa, căci l-ar fi ciuruit gloanţele lui Cerem, dar trebuia cel puţin să încerce. O clipă închise ochii, revăzând cu ochii minţii cum violează crupa de vis a Alexandrei, eterna sa logodnică, apoi îşi încordă toţi muşchii şi se pregăti să facă saltul, ca pentru o cursă de o sută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Ylli Baci îl făcu să tresară. Tânărul strânger îl apostrofa violent pe Fatmir Cerem în albaneză. Malko desluşi cuvântul kanoun. Reacţia banditului nu se făcu aşteptată. Cu chipul crispat de furie, Fatmir îşi smulse din centură arma şi deschise focul asupra bietului Ylli. Se auziră trei împuşcături, iar strânger-ul se îndoi din şale, cu gura deschisă, ca şi cum tocmai ar fi terminat epuizat o cursă lungă. Cu o mişcare lentă, el se prăvăli pe asfaltul inegal şi rămase imobil cu mâinile crispate pe p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mir Cerem strigă ceva în albaneză, ce îi făcu pe ceilalţi să râdă în hohote. Apoi adăugă în germană, ca să înţeleagă şi Malko, arătând cu mâna către trupul lui Ylli B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le ăsta şi-a trădat clanul! Şi-a meritat din plin moartea. Acum, vine şi rând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inse către Malko braţul înarmat cu uriaşul revolver Browning, cu care tocmai îl doborâse pe strânger-ul din CIA. Dezarmat, el era o ţintă vie, aflată la mai puţin de zece metri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a rafală îi luă pe toţi prin surprindere, inclusiv pe Malko. Întâi crezu că unul dintre oamenii lui Cerem făcuse exces de zel. Apoi văzu în faţa sa cum trei pistolari se prăbuşesc şi îşi dădu seama că se trăgea din spatele său. El se întoarse şi simţi că i se opreşte inima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d Bill” Donovan răsărise din arena de peste drum, cu o puşcă mitralieră Pulimiot şi cu un încărcător Camembert, agăţat de cleştele ce-i ţinea loc de mână. Patul puştii era bine prins în subsuoara dreaptă. El înainta ca la paradă, trăgând rafale scurte, teribil de precise. În numai câteva secunde, cei patru pistolari care îl dezarmaseră pe Malko zăceau pe asfalt, ciuruiţi de gloanţe. Supravieţuitorii se năpustiră către maşini. Unul dintre ei ridică puşca, dar Pulimiot-ul se răsuci către el şi o lungă rafală îi spulberă cre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mir Cerem scoase un urlet de furie în momentul în care „Wild Bill” ajunse lângă Malko. Banditul fu nevoit să sară în maşina sa şi să demareze în trombă. Englezul îi zâmbi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mai distrat aşa de tare de când am fost în Mal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rămăsese pustie, presărată cu morţii şi răniţii abandonaţi de către restul b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lăsase în urma sa o dâră de dulii goale ce străluceau în lumin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aţi doborât pe Fatmir Cerem? îl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ste problema mea, răspunse englezul. Eu unul sunt un om paşnic. Pur şi simplu, am dorit să restabilesc echilibrul de forţe între un gentleman şi o bandă de tică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un geamăt îi făcu să se întoarcă, Ylli Baci se închircea într-o balt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Trăieşte! strig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lergă spre Ylli şi îi înălţă capul. Tânărul deschise ochii, cu faţa schimonosită de durere, dar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un spital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unul în vale. Hai să-l ducem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un semn către 4x4 roşu ai cărui ocupanţi erau acum morţi. Cheia se afla în contact. Cei doi reuşiră să-l bage pe Ylli în spatele maşinii. Cum îl mişcau, cum izbucneau ţipete de durere. Malko trecu la volan. „Wild Bill” Donovan se instală alături de el, cu puşca pe genunchi. După cinci minute erau la spital. Acesta arăta jalnic. O pisică moartă zăcea într-un bazin din faţa intrării pentru urgenţe. Englezul intră primul şi chemă un infirmier care se uita ca prostul. Datorită puştii, sau autorităţii sale, infirmierii şi doi medici se precipitară în jurul rănitului. El fu luat cu o targă şi dus direct în sala de operaţii. „Wild Bill” Donovan şi Malko se instalară pe o banchetă desfundată, aflată în sala de aşteptare. Pe pereţi se scurgea apa, dalele erau sparte şi un miros îngrozitor de anestezic plutea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şcări liniştite, Donovan rezemă alături puşca îndreptată către intrare şi scoase din buzunar o butelcă din metal pe care o deschise înainte de a i-o da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ţi stat în linia întâi… Luaţi, este un Defender „vechi de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r fi preferat o duşcă de votcă, Malko aprecia scotch-ul făcut din malţ pur. După el, Donovan trase un gât zdravăn, apoi spuse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ligat să fac un raport pentru deştepţii din Bruxelles… Se presupune că eu nu am voie să intervin în certurile particulare, în mod oficial, nici nu sunt înarmat. Fapt de altfel de-a dreptul aberant în ţ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ţi pe banchetă, ei discutară îndelung, trecându-şi pe rând plosca unul altuia. „Wild Bill” cunoştea bine Pakistanul şi Khiber Pass. La fel ca Malko, văzuse o groază de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t, Malko privi la acele supradimensionate ale ceasului său, Breitling B-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lli Baci era de mai mult de două ore în sala de operaţii. Mai aşteptară încă o jumătate de oră până să apară un chirurg, cu bluzonul pătat de sânge. El i se adresă în albaneză lui „Wild Bill” Donovan, care îl asigură p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că Ylli se va reface. A primit trei gloanţe, dar numai unul din ele a fost periculos… L-au aranjat bine. La spitalul acesta, personalul s-a specializat în rănirile produse de arm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o liniştim şi pe prieten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m putea să-l vedem pe Ylli?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devreme de mâine dimineaţă, dacă vreţi să fie conştient, răspunse chirurgul. A suferit o operaţie foart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întoarseră la Toyota roşie. În faţa statuii lui Bajram Curri, „Wild Bill” Donovan îl sfătui p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aici maşina. O să ne continuăm drumul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ele erau tot acolo unde le lăsaseră, înconjurate de o mulţime de gură-cască care apăruseră de peste tot. Feţele morţilor fuseseră acoperite şi o ambulanţă începuse să-i adune fără grabă. Strada se animase niţel, magazinele fuseseră deschise, dar nu se vedea nici o maşină. Aerul era plin de particule de funingine şi, ceva mai departe, parchingul continua să ardă împrăştiind un miros îngrozitor de cauciuc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d Bill” Donovan, înarmat cu Pulimiot-ul, păşea încântat, în ciuda acestui mas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âştigat timp, îi spuse el lui Malko. Fatmir este obligat să reflecteze niţel. Nu se aştepta deloc la reacţia mea. Pistolarii săi sunt nişte maimuţoi care fac pe nebunii cu Kalaşnikovurile lor. Şi-a dat seama că nu se poate bizui pe ei. S-a făcut de râs, fapt foarte grav pentru un om ca el. Va încerca să-şi ia revanşa. Deci va încerca să vă ucidă. Ce mai ştiţi despre prietenii din Ti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osi aici abia mâine dimineaţă… În cazul în care vor reuşi… „Wild Bill” Donovan râse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vă sfătuiesc să nu vă mişcaţi din hotelul nostru de „patru stele”. Eu rămân cu dumneavoastră. Avem parte de un moment de respiro până se reorganizează Fatmir Ce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la e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Trebuie să se sfătuiască cu fraţii şi cu tatăl său. Acesta este de fapt adevăratul şef al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pătrunseră bine în hotel, că patronul se repezi la ei. Fatmir Cerem reacţionase deja. El trimisese un mesager care să anunţe că va da foc hotelului dacă străinii nu sunt daţi imediat afară. Donovan coborî voit neglijent ţeava puştii către alba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mernicii aceia se, vor întoarce, eu îl voi aştepta. Doar un telefon dacă dau şi imediat NATO va trimite forţele armate. Eu am de condus o misiune oficială a Comunităţii 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lăsă capul în jos şi adăugă o precizare ce îl făcu pe englez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e pare că l-am ucis pe unul dintre fraţii lui Cerem, zise el. Era tipul cu tricou verde de lângă el. Nu că ar fi o pierdere prea mare, dar acest lucru declanşează aplicarea kanoun-ului. Fatmir a ameninţat că are nevoie doar de douăzeci şi patru de ore ca să-şi înmormânteze fratele, apoi va lo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douăzeci şi patru de ore, eu s-ar putea să fiu deja departe, dar ce se va întâmpla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 la biroul său, „Wild Bill” Donovan îşi puse puşca pe masă şi îndreptă cleştele din oţel spre pieptul lui Malko, cu un zâmbet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ung man, în viaţă mi-am asumat o mulţime de riscuri şi norocul a fost întotdeauna de partea mea, cu excepţia zilei când un şrapnel mi-a smuls mâna. Mulţi dintre tovarăşii mei nu au avut această şansă şi au căzut prin toate colţurile lumii, dându-şi viaţa pentru Anglia şi pentru Regină. Astfel că, la vârsta mea, când mai am atât de puţin până să ies la pensie, pot să mor liniştit cu arma în mână, iar cei din Southampton vor fi mândr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definitive, el deschise un dulap şi scoase două încărcătoare noi pentru Pulimiot, pe care i le dădu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ste rândul dumneavoastră să faceţi de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lăsă să cadă într-un fotoliu, cu o sticlă de Defender „vechi de cinci ani” cu care îşi umplu din nou plosca. Era un tip organ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garde fuma o ţigară, aşezată pe unul din cele două paturi. După aspectul scrumierei, se vedea că nu este prima ţigară. Când îl văzu pe Malko, ea îi sări în braţe şi îl strânse cu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ein Gott! Eşti viu! Ce frică mi-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ai avu timp să spună Malko, înainte ca ea să-i strivească buzele cu un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Rocker şi Mark Adams, cei doi field officers care supravieţuiseră atentatului din Tirana nu mai găsiră pe nimeni care să-i însoţească. Din fericire, ambasadoarea fiind evacuată, ei nu mai aveau de la cine să primească ordine. După ce încredinţaseră paza ambasadei şi a ceea ce mai rămăsese din compound unui locotenent, porniseră la drum, cu maşina burduşită cu arme şi muniţii, cu hrană şi mijloace de comunicaţie. Plecând din Tirana, se simţeau de parcă ar fi fost vorba de un voiaj în lună. Joe Rocker, care conducea maşina cu o grijă deosebită, evita pe cât putea de bine căruţele cu cai, autobuzele şi tractoarele ce le tăiau calea la fiecare pas. Mark Adams observa peisajul dezolant cu inima strâ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ţară! oftă el. Este mai nenorocită chiar şi decât Bos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uncă o scurtă privire la ceas. Era aproape prânzul. Rulau în medie cu treizeci la oră, stârnind mirarea celor din jur, cu maşina lor de camuflaj destul de stranie. Aveau cu ei mâncare destulă şi câteva navete cu Ghna, apa minerală l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it! înjură Joe Ro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la o bifurcaţie şi bineînţeles, nu era nici un indicator pus acolo. Adams coborî şi întrebă un ţăran ce trebăluia în lanul cu por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nezul le făcu semn către drumul din dreapta, însoţind informaţia cu un lung comentariu ce rămase o eternă enigmă pentru americani. Peste o oră, ei ajunseră la podul distrus de ape… Fură atât de descurajaţi, încât se hotărâră să se întoarcă la Tirana. Trebuiau însă să-l prevină pe Malko. După ce instalară aparatul Inmarsat pe capota maşinii, ei îl su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cerca să se odihnească puţin, când sună telefonul. Totul părea calm şi începuse să creadă că vor scăpa în cele din urmă. Vocea lui Joe Rocker îi ridică şi mai mult moralul. Din păcate, nu pentru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blocat, îl anunţă americanul, trebuie să ne întoarcem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făcu Malko, Trebuie să fiţi aici mâine dimineaţă. Vă explic imediat ce trebuie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ându-se cu harta lui, enumera toate satele prin care trebuiau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ste prânzul. Veţi petrece noaptea la Fierze. Dacă plecaţi de acolo foarte devreme, puteţi ajunge aici la zece dimineaţa. Atunci vor începe adevăratele probleme. Pentru că va trebui să plecaţ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OK, făcu Joe Rocker. One bridge at a time. We keep în touch.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lko închise telefonul, avea moralul ridicat. Cu Hummer-ul puteau porni la drum şi ocoli barajele ridicate de Fatmir Cerem. Un singur lucru îi umbrea bucuria: trebuia să-l părăsească în spital pe Ylli Baci, care nu era transportabil. Trebuia să vină să-l ia cu un elicopter imediat ce va găs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rămânea decât să numere orele şi să spere că Cerem avea să respecte intervalul de douăzeci şi patru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ammad Al Jafar privea norii care începuseră să acopere crestele munţilor. Aşezat la marginea unui lan cu porumb, cu faţa către râu, el mânca un byrek pe care soldaţii din UCK i-l cumpăraseră dintr-o cafenea din Tropo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oameni jucau cărţi ceva mai departe fără să-i dea nici un fel de atenţie. Nu-i părea rău că plecase din casa lui Cerem, unde viaţa îi era în pericol. Dacă americanii ar fi venit să-l atace pe bandit, ar fi încurcat-o. Puteau să bombardeze zona, cu ajutorul unor elicoptere. Deja nu mai avea ce face în Albania şi începuse să sufere de claustrofobie. Se adăpostise într-o cămăruţă din vechea şcoală, unde putea să-şi aştearnă covorul de rugăciune. Dar de fiecare dată de câte ori ruga pe vreun soldat albanez ca să-l însoţească până la moscheea construită de saudiţi, era refuzat. Aceşti combatanţi musulmani beau bere, mâncau carne de porc şi nu obişnuiau să se ro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rea inima să vadă cum dolarii săi fuseseră risipiţi pentru aceşti necredincioşi, dar nu avea încotro. Trebuia să urmeze linia stabilită de Ussama Bin Laden. Să creeze un cap de pod solid în Kosovo. Lupta lor putea să dureze ani de-a rândul, iar investiţia să fie de lungă 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privirea la zgomotul unui vehicul. Din el apăru „colonelul” Pedrorika îmbrăcat cu un costum nou de luptă. Telefonase la Bajram Curri şi părea deosebit de mulţumit. El se aşeză pe iarbă lângă a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tan Mata nu a murit degeaba! spuse el. Am informaţii noi. Jumătate din compound-ul american a fost distrus şi americanii au cerut albanezilor să le dea voie să-şi construiască nişte bunkere subterane. Ambasadoarea a plecat deja la Roma, lăsând în locul ei pe însărcinatul cu afaceri şi pe ataşatul militar. Întreaga Tirana a fost impresionată de acest atentat ce prejudiciază relaţiile dintre Albania şi Statele Unite… Americanii le reproşează albanezilor că nu le-au protejat ambas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ile îi produseră lui Al Jafar o bucurie imensă. Singur, hăituit de CIA, ascuns în munţii aceştia unde se trăia ca în Evul Mediu, reuşise un atentat care îi costa pe americani cât zeci de rachete de croazieră, a câte un milion de dolari fiecare. Nu avusese nevoie decât de un camion şi acela de furat, de nişte exploziv cumpărat pe o nimica toată şi de un kamikadze cretin. De la început ştiuse că şansele de supravieţuire ale lui Britan Mata erau egale cu z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felul acesta, cretinul acela devenise un mar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pentru mine? Unde este paşaportul pe care mi l-ai promis? Nu am de gând să stau aici până la infinit. Americanii vor dori să se răzbune… Misiunea mea s-a încheiat. Trebuie să plec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Pedrorika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mică problemă. Tipul care a procurat paşaportul a fost arestat de cei din Shik şi torturat cu sălbăt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 Alah cel Atotputernic să-i aline suferinţele! murmură Mohammad Al Jafar. Deci am rămas fără paş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Pedrorika triumfător. Noi avem mulţi prieteni în Shik. Paşaportul a fost confiscat, dar ei nu l-au predat americanilor, aşa că am putut să-l luăm uşor înapoi. Nu vor observa imediat dispariţia lui. Mâine dimineaţă va fi adus aici de către un mes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ele meu înscris în el este deja cunoscut, obiectă Al Jaf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ătre cine? Americanii cred că paşaportul mai este încuiat într-un sertar, în deplină siguranţă, aşa că nu au difuzat încă numărul şi numele sub care este înregistrat. Poţi să-l foloseşti liniştit. Mâine te conduc la Shenglin cu o escortă dată de Fatmir Cerem. Te vei îmbarca pentru Italia mâine seară. Ai un loc rezervat pe vaporul pentru B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ammad Al Jafar îşi ascunse bucuria sub o remarcă ace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ştii despre acel agent american care bate drumurile prin Bajram Cur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e va mai plictisi prea mult, zise „colonelul”. Mâine ne vom ocupa şi de el, înainte de plec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t, Malko se instală în fotoliul desfundat din hol, cu ochii ţintă la intrarea în hotel şi cu Pulimiot-ul primit de la „Wild Bill” Donovan pus alături de el. Nu dorea să aibă vreo surpriză. De când se înfruntase cu Fatmir Cerem, îşi dăduse seama că legea kanoun-ului putea suporta şi anumite derogări. În loc de duel şi de loialitate, Cerem prefera asasin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trecu fără incidente. Hildegarde, însoţită de oamenii din OSCE se dusese la spital ca să afle noutăţi în legătură cu Ylli Baci. Strânger-ul îşi recăpătase cunoştinţa şi se simţea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ori, Malko vorbise la telefon cu Joe Rocker, care reuşise să ajungă până la Fierze, ameţit de atâtea serpentine, după ce s-a rătăcit de douăzeci de ori. Înspăimântaţi de mizeria ce domnea la unicul hotel din Fierze, cei doi americani s-au decis să doarmă în maşină. Cel puţin, aşa o puteau păzi de hoţi. Cu portierele încuiate, cu armamentul pe care îl aveau, nu riscau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rivea cum se lasă seara. Dacă totul mergea bine, în douăzeci şi patru de ore, va fi la Tirana. Din nefericire, fără Mohammad Al Jaf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să uite prea curând Bajram Curri… Şi partida încă nu se încheiase. Desigur o dată ce va fi în Hummer, echilibrul de forţe va fi altul. Joe Rocker şi Mark Adams erau nişte field officers experimentaţi şi aduceau cu ei o mitralieră uşoară, lansatoare de grenade şi veste antiglonţ din kevlar. Singurul lucru care îl neliniştea era prezenţa lui Hildegarde, în cazul în care trebuiau să treacă prin forţă. Oricum, nu putea să o lase în ur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ălţă capul. De afară se auzea zgomotul unui motor şi-l văzu pe „Wild Bill” Donovan coborând dintr-un 4x4 al OSCE, ducând un pachet lung de un metru cincizeci. Englezul se opri în faţa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da. Aţi fost la cumpă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d Bil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sistat la un arbitraj. Veniţi sus. Vreau să vă ară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intrară în biroul OSCE. Donovan desfăcu cu grijă pachetul, iar Malko văzu apărând o armă ciudată. Era un fel de puşcă cu o ţeavă enormă, terminată cu un mecanism ciudat, peste care se afla o lunetă şi o duză. Tot ansamblul era prevăzut cu un bipi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şi asta? întrebă Malko stupe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rmă total nouă, zise englezul. Este un RT 20 Authis-Slam, fabricat în Franţa de Stop-Son. Este o puşcă cu calibrul de 20 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un adevărat tun, nu o puşcă! îl corectă Malko. Cu siguranţă, chestia asta nu se sprijină în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zicem că este un tun individual, explică „Wild Bill” Donovan. Are o şmecherie extrem de interesantă: prin duză se injectează un gaz ce reduce în mod considerabil reculul. Graţie acestui procedeu, RT 20 are un recul mai mic decât Mac Milan 12,7. Iar cu drăcia asta poţi distruge cu uşurinţă un vehicul blindat de la o mie opt sute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aplecă şi cântări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stul de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sprezece kilograme, preciză englezul. Cu toate astea este transportabilă, ia priviţi cu ce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uă o mână de mini-obuze dintr-o cutie metalică şi i le arătă lui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HEI, High Explozive Incendiary. Cu astea transformi în căldură şi lumină orice vehicul. Este o armă formidabilă. Dacă aş fi avut-o în Mal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ţi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traficant croat. Poliţia locală voia să i-o umfle. Toată lumea a fost de acord ca să mi-o încredinţeze mie. UCK ar fi fost extrem de interesată: nu costă decât cincisprezece mii de dolari. Bine, putem să pregătim petrecerea! Am mai adus şi un purcel de lapte ca să sărbătorim ultima dumneavoastră mas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uncă o pânză peste uriaşa puşcă şi se întoarse cătr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pe mine să mă ocup de bucătărie. Peste două ore, coborâţi în hol. Iar beautiful lady să se facă frumoasă. Am poftă să mă distrez niţel, prea mare plictiseală domneşte în gaura asta de şoa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ştiţi despre Fatmir Ce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a el acasă, la priveghiul fra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mir Cerem, aşezat pe un scaun în faţa sicriului fratelui său mai mic, cu capul în mâini, încerca să-şi canalizeze ura către cei pe care îi considera vinovaţi de tot dezastrul. Acesta era al doilea frate pe care îl pierdea, când el nu reuşise să-l răzbune complet nici pe primul! Pentru acesta va fi chiar şi mai dificil; ucigaşul nu era albanez, iar regulile kanoun-ului nu se puteau aplica asupra lui. Ca să spele ruşinea suferită în plin oraş, trebuia o răzbunare exemplară, feroce, pe care să n-o uite nimeni. El ridică capul. Tatăl său, copleşit de durere intra în cameră. Fatmir Cerem se repezi să-l sprijine pe bătrânul care se clătina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i ce ai de făcut, fiule, zise patriarhul cu o voce sumbră. Vreau să mor cu sufletul îm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ână mâine şi-ai să vezi! zise ameninţător Fatmir Cerem. Vei fi mândru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d Bill” Donovan puse cu respect pe masă două sticle de şampanie Taittinger Comtes de Champagne. Malko le examină etichetele, să vadă dacă nu sunt falsificate, dar englezul îl asigur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le-a adus un contrabandist. A furat mai multe navete în portul Anc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garde Neff îşi făcu apariţia. Era superbă! Un pulover din mătase gri extrem de mulat şi o fustă la fel de strâmtă îi puneau în valoare minunatele picioare acoperite cu ciorapi gri. Malko o privi uimit. Tânăra nu se îmbrăcase cu e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luat hain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adus cu mine, spuse ea surâzând. Este foarte excitant un pic de lux în ţara asta feudal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d Bill”, fascinat, scoase dopul primei sticle, al cărei conţinut începu să se reverse din belşug pe masă! Abia avură timp să-şi umple paharele. Adjunctul lui, un irlandez taciturn, avea sarcina să supravegheze holul hotelului. Mort de frică, patronul se hotărâse să doarmă în altă parte. Imediat ce purcelul de lapte fu pregătit, bucătarul îşi ceru voie să plec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pania gâdilă în mod plăcut papilele gustative ale lui Malko. Era mai mult decât neaşteptată această petrecere în acest colţ uitat de lume. Hildegarde îl sorbea din ochi. Malko se aşeză alături de ea strecurându-i o mână pe sub fustiţă şi atinse şarpele jartierei, simţind cum îi creşte concentraţia de adrenalină din sânge… Ea îi şop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irana am remarcat că îţi plac femeile sofisticate… Am vrut să-ţi fac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gă rafală de Kalaşnikov răsună în depărtare, iar ei tăcură, încordându-şi auzul, câteva secunde. Fusese o falsă alertă. Ambianţa din această sală goală şi slab luminată era aproape ireală. Hildegarde îl duse irlandezului o porţie de purcel şi o sticlă cu Defender. Lui nu-i plăcea şampania. „Wild Bill” Donovan îşi ridică paharul cu şampanie, întorcându-se galant către Hildegarde, N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dumneavoastră, beautiful 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goli paharul dintr-o dată, apoi îl umplu din nou. Şampania era delicioasă, bine frapată, iar purcelul de lapte era tocmai bine fript, aşa că Malko nu se putu abţine să nu mângâie coapsa lungă a tinerei femei. Uneori viaţa putea oferi bucurii neaşteptate. Ziua se termina mai bine decât în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răsună o lungă rafală de puşcă-mitralieră… „Wild Bill” Donovan, ameţit deja, goli aproape singur sticla cu Taittinger. Când se ridicară de la masă, nu mai rămăsese nici măcar o picătură. Malko o înlănţui pe Hildegarde şi o ridică aproape pe sus, ducând-o în camera lor. Ajunşi acolo, el o lipi de perete, cu mâna pe sub fusta ei, alunecând de-a lungul ciorapului, până ce ajunse la pielea goală. Ce senzaţie ameţitoare! Femeia se lăsa în voia lui, îndepărtând puţin picioarele ca el să o poată mângâia mai bine. În oglinda spartă a vechiului şifonier, el putea să-i vadă coapsa goală, ciorapul gri, şarpele negru al portjartierului. Excitaţia născută din pericol era amplificată de inventivitatea erotică a tinerei jurnaliste. Malko începu să-i ridice puloverul, îi desfăcu sutienul ca să poată frământa sânii magnifici. Ei se legănau în micuţa cameră, izolaţi de restul lumii în visul lor erotic. Brusc, Hildegarde îl desfăcu pe Malko la pantalon şi se lăsă în genunchi în faţa lui, începând o felaţie frenetică, cu fesele arcuite, ca o pisică în călduri. Dezlănţuit, el îi apăsă capul, iar nemţoaica gemu încântată. Această atitudine de totală supunere îi dădu curaj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să te violez,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mulse din gura ei, apoi o împinse către pat, făcând-o să îngenuncheze pe covor, apoi el trecu în spatele ei şi îi ridică fusta. Dădu la o parte fâşia îngustă din nailon şi o penetră dintr-un singur avânt. La început nu crezuse că va reuşi să o sodomizeze, din cauza rigidităţii de care femeia dădea dovadă. Brusc însă, ea se relaxă şi Malko simţi că este primit în străfunduri. Femeia scoase un geamăt răguşit. Malko o ţinea bine cu amândouă mâinile de coapse şi „o lucra” cu brutalitate. Simţea o plăcere atât de violentă, încât în momentul juisării el scoase un urlet sălbatic. Hildegarde se arcuia sub el, scuturată la rândul ei de un orgasm pe cât de puternic, pe atât de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ămase puţin în ea, respirând sacadat. Femeia întoarse capul către el şi-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am mai făcut asta! A fost sălbatic! De necrezut! Mai întâi o durere îngrozitoare, dar apoi… Nu ştiu ce s-a întâmplat, am simţit că mă inund de plăcere, de parcă aş avea în mine un suflet de că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ălţă capul şi observă că lăsase uşa de la cameră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garde adormise brusc, după oboseala orga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interludiului sexual, Malko reuşi cu greu să adoarmă, cu toate că îşi reglase alarma ceasului Breitling B-1 să sune la ora şapte dimineaţa. Închise ochii abia la trei dimineaţa, nu pentru mult timp însă. Soneria telefonului Inmarsat îl trezi la ora şase. El se repezi la aparat intuind că este vorba de o nenorocire. Vocea încordată a lui Joe Rocker îl făcu să se trezească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em în pană! făcu acesta. Este imposibil să pornim împuţita asta d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ul Albaniei nu aveau de unde să găsească un specialist în acest gen de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faceţi acum?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primea ajutorul agenţilor CIA, tot planul lui era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unăm la garajul puşcaşilor marini de la ambasadă. Poate ne pot da vreun sfat. Pentru moment, dorm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ăcu Malko, mai vorbim după ce reuşiţi să depanaţi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chiar că nu mai putu să închid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maşini 4x4 se opriră în faţa spitalului din Bajram Curri. Din ele coborâră vreo zece gealaţi, care se îndreptară către serviciul de urgenţe. Un medic îşi făcu apariţia crezând că sosesc noi răniţi şi îi întrebă cu ce îi poate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 eshte Ylli Baci? 58 întrebă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lli Baci? Nu ştiu, răspunse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pusese întrebarea se dădu cu un metru înapoi şi goli o jumătate de încărcător în stomacul acestuia. Masacrat, medicul se prăbuşi. Alertată de zgomotul împuşcăturilor, apăru o infirmieră care se opri paralizată sub ameninţarea armelor. Bărbatul repetă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lli Baci a fost operat ieri, spuse ea bâlbâ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n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emeia nu se mişca din loc, el îi înfipse ţeava armei în pântece arătându-i omul prăbuşit într-o mar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o termini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ă de teroare, femeia făcu semn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ă du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o urmară până la primul etaj, unde ea se opri în faţa unei ca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că slăbit, spuse ea. Nu trebui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iolenţă, ei o împinseră la o parte şi deschiseră uşa salonului. Ylli Baci dormea încă. Era sub perfuzie şi avea drenul pus în abdomen. Şeful bandei se apropie şi-i smulse întâi perfuzia, apoi drenul. Ylli Baci se trezi urlând de durere. Primi o puternică lovitură de crosă peste gură care îi sparse mai mulţi dinţi. Doi bandiţi îl apucară de picioare şi îl dădură jos din pat. Începură să-l târască afară din cameră. În drum se ciocniră cu un grup de doctori şi de infirmiere, care le baraseră drumul. Un medic bătrân se aşeză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dreptul să faceţi aşa ceva! zise el. Acest om a fost grav rănit. El se află sub protec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el care l-a îngri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en! 59 Nimeni nu are voie să-i îngrijească pe duşmanii lui Fatmir Ce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asta, banditul trase o rafală în pieptul bătrânului doctor, care muri pe loc. Ucigaşul se întoarse şi trase o altă rafală deasupra capetelor celor prezenţi, urlând ca un d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de aici! Altfel vă zbor creierii la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ţii se împrăştiară, urmăriţi de rafalele care smulgeau din ziduri bucăţi întregi de mortal şi de lemn. Când culoarul se goli, oamenii lui Cerem îl târâră pe Ylli Baci către ieşire, lăsând în urma lor o lungă dâră de sânge. În timp ce coborau scările, capul rănitului se izbea din treaptă în treaptă, aşa că rănitul era deja inconştient când ajunseră cu el jos. Fu aruncat într-o maşină ce demară imediat traversând oraşul claxonând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mir Cerem aştepta în mijlocul străzii principale, sprijinit de Land Cruiser-ul lu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ăi îl aruncară pe Ylli Baci la picioarele şefului lor. Acesta îi privi ochii sticloşi şi chipul însângerat, făcu o mutră dezgustată şi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kli. Termin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kli Pano, vărul lui Ylli Baci înaintă palid la faţă. Cineva îi puse în mâini o puşcă Kalaşnikov. Cu mişcări de automat, el îndreptă ţeava armei spre pieptul vărului său, deschise focul şi descărcă toate gloanţele. Fatmir Cerem nu era însă mulţumit numai cu atât. El îi porunci unuia dintre oameni să aducă o secure şi, din trei lovituri îi detaşă capul de trunchi. Apoi strigă, făcând un semn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e! 60 Luaţi ăsta şi duceţi-l la hotel, ordonă el. Şi spuneţi-i câinelui de american că va muri înainte de apus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schimbase planurile legate de înmormântarea fratelui său. Oamenii continuau să se perinde prin faţa sicriului, aducând ultimul lor omagiu. Mortul urma să fie înmormântat a doua zi în cimitirul din Bajram Curri. În Albania, nu se făcea ceremonie religioasă. Tot ritualul se petrecea acasă la rudele mortului şi la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pună nimic, Perikli Pano luă capul vărului său apucându-l de părul creţ şi plecă spre hotelul Ermal. Dacă s-ar fi împotrivit, ar fi fost ucis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se rostogoli pe dalele holului şi se-opri chiar în faţa recepţiei, exact în momentul în care Malko cobora scara. El îl zări pe vărul lui Ylli care tocmai voia s-o ia la fugă şi îl luă la ochi cu revolverul Beretta 92. Îngrozit, „Wild Bill” Donovan se pregătea să facă acelaşi lucru. El începu să ţipe la tânărul albanez, care le povesti îngrozit ce se întâmplase şi le transmise mesajul lui Cerem. „Wild Bill” Donovan îl întrebă cu voc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ine şeful tău imedi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rebuie să meargă mai întâi la Shenglin ca să conducă pe cineva, spuse albanezul. Mai întâi însă trece prin Tropoje. Vă rog să nu-i spuneţi că v-am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cum nu funcţionează bacul din Ko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i există decât un singur drum practicabil, care trece prin Breglumie şi Fierze. Fatmir nu vrea să treacă prin Kukes, că este prea multă poliţie acolo. Dar nu încercaţi să fugiţi pe acolo. Şi-a trimis oamenii înainte de Breglumie. Sunt echipaţi cu un Pulimiot şi cu două RPG 7. Acum, lăsaţi-mă să plec. Altfel mă omoară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zise engl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uita mut la oribila rămăşiţă umană. Nu crezuse vreodată că ar fi posibil aşa ceva. Ylli Baci plătise scump fidelitatea faţă de el. Malko simţi că i se face rău. Un uriaş sentiment de neputinţă îl copleşise… „Wild Bill” Donovan se apropie de cap, îşi făcu cruce şi îl luă de jos, aşezându-l pe biroul de la recepţie în faţa patronului ce era mai mult mort decât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duce la cimitir şi vei plăti un gropar. Apoi vei găsi trupul acestui nefericit şi îl vei îngropa împreună cu capul. Dacă nu faci asta, vei muri de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nezul apucă hârca şi plecă, ţinând-o ca pe o relic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d Bill” Donovan îi explică lui Malko noile planuri ale lui Cerem. Malko nu mai avu timp să-i răspundă căci îşi făcu apariţia Hildeg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a telefon, î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urcă sărind câte patru trept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Joe Rocker,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Am reparat-o! Era vorba de o şmecherie electronică ce se scurtcircui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ţi încă, zise Malko. Vă sun eu peste câteva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borî în biroul lui Don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ă atent harta atârnată pe perete. Fierze se afla pe malul stâng al Drinului, care curgea de la est la vest, în fundul unui mare canion, delimitând astfel teritoriul lui Fatmir Cerem. În acel loc, un pod trecea peste râu, făcând legătura între Fierze şi Breglu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lui Cerem sunt aşezaţi dincolo de Breglumie, comentă Donovan. Ştiu bine locul. Este o adevărată capcană. Dacă vor vedea Hummer-ul vor deschi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era clară. Ca să treacă din Bajram Curri pe celălalt mal, nu exista decât acest drum, celelalte două fiind tăiate, unul din cauza podului luat de ape, celălalt de o surpare de teren. Chiar având Hummer-ul, americanii nu aveau nici o şansă în faţa lansatoarelor de rachete. Fatmir Cerem îşi montase bine capc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xamina cu atenţie harta, căutând o soluţie. Un drum continua după Fierze, de-a lungul râului către sud, până în satul Agr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xistă şi alt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un canion extrem de îngust, cu pereţi abrupţi. Ce vedeţi pe hartă cu marcaj de drum, este în realitate o potecă nenorocită. Există numai nişte punţi din lemn şi din frânghie pe care pot trece localnicii de pe un mal pe altul. Malko privea fascinat harta. O idee îi încolţea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atmir merge la Shenglin, va trece pe dru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nu poate zbura, făcu englezul. Bacul din Komani nu merge, iar prin Kukes, trebuie să facă un ocol de şas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întoarse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dacă mă ajutaţi puţin, am o mică şansă să-mi închei socotelile cu Fatmir Cerem şi amic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se îndepărta puţin de Bajram Curri, ceea ce pe hartă figura ca drum ce ducea spre Breglumie nu era decât o potecă abia săpată în stâncă, constituită dintr-un şir de serpentine în formă de agrafă, urmărind conturul muntelui. Nu era o operă de artă. Drumul era plin de pietre şi de gr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d Bill” Donovan conducea Land Rover-ul fără opriri, sărind din groapă în groapă. Pe o parte se vedea peretele abrupt al stâncii, iar de cealaltă parte, prăpastia, ale cărei adâncuri nu se zăreau din cauza ceţii g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erau tăcuţi. Grandoarea peisajului nu reuşea să-i facă să uite că erau pe cale să-şi trăiască ultimele clipe într-o înfruntare în care şansele erau de partea duş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ră din Bajram Curri cu o oră mai devreme şi nu întâlniseră decât un singur vehicul, un taxi colectiv plin ochi, asemănător cu acela cu care plecase Hildegarde. După ce Malko îşi pusese la punct planul, lucrurile se desfăşuraseră cu repeziciune. Mai întâi au exfiltrat-o pe jurnalista germană. Adjunctul irlandez al lui Donovan a condus-o în staţia de taxi, cumpărându-i un bilet până la Fierze. Ea păstrase Inmarsat-ul şi cei o sută de mii de dolari, ascunşi în fundul unei poşete de piele. Cum nimeni nu bănuia nimic, nu avea de ce se teme. După ce au controlat taxiul, oamenii lui Cerem au lăsat-o liniştită pe nemţoaică, femeile fiind excluse din kanoun. Odată ajunsă la Fierze, ea trebuia să se instaleze la hotelul ce-i speriase pe cei doi field officers şi să aştepte acolo cu telefonul acti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Hildegarde, Malko se asigură de faptul că Cerem nu plecase încă la Shenglin. Treaba asta a fost uşoară deoarece acest bandit nu putea trece neobservat. Englezul se oprise la o staţie de benzină, chiar înainte de ieşirea din Bajram Curri, punct de trecere obligatoriu pentru a intra pe drumul către Breglumie. În Albania toate pompele se aflau în interiorul unor construcţii păzite cu stricteţe. Bătrânul care ţinea benzinăria le spuse că Cerem nu trecuse încă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 le rămânea decât să treacă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mir Cerem străbătea în lung şi în lat micuţa piaţă din Tropoje, ca un leu în cuşcă, sub privirile curioase ale soldaţilor din UCK, zorindu-şi oamenii care întârziau în cafenele În faţa byrek-ului şi a halbelor cu bere. Era negru de furie. Cu prilejul acestei călătorii, reuşise să se întâlnească pentru câteva minute cu amanta sa, Vilma Zguro, într-un lan de pe marginea drumului, ca s-o anunţe că nu o poate lua cu el. Nu avea de gând să-şi petreacă noaptea la Shenglin, fiind nevoit să se întoarcă acasă pentru înmormântarea fratelui său de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tânăra femeie nu protestase, dar îi stârnise dorinţa, exaspe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el îl văzu pe Mohammad Al Jafar apărând dinspre sediul UCK, cu o geantă mare în mână. Sudanezul îi adresă un zâmbet recunoscător binefăcă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soseşte în curând, îl anunţă el. Nu suntem în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Vaporul pentru Bari pleacă la ora patru, mormăi Fatmir Ce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propiem, spuse Don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ţiva kilometri, de la înălţimea pe care şerpuia drumul, se putea vedea canionul prin care curgea râul Drin, între doi pereţi stâncoşi. Priveliştea îţi tăia respiraţia prin măreţia ei. Englezul încetini şi apoi opri maşina pe un promontoriu natural, chiar înainte de o curbă. În apropiere se aflau câteva din cele şapte sute de mii de cazemate abandonate, vestigii ale nebuniei lui Enver Hodja. Cei doi bărbaţi coborâră din Land Crui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e aflăm?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ci kilometri de Breglumie, pe drum. Dacă mergeţi către vest, la trei kilometri de aici, veţi găsi un drum folosit de păstori, ce coboară până la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r fi dorit acum ca minunatul său Breitling B-1 să aibă şi o bus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în jurul său: nu se vedea nici un suflet. Terenul stâncos, acoperit cu o vegetaţie pipernicită, nu putea hrăni decât caprele. Un vânt rece sufla dinspre est. „Wild Bill” Donovan se aplecă în maşină şi scoase din ea puşca cu calibrul de 20 mm, împreună cu o pungă cu muniţii şi le întinse lui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 le mai cer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luă arma grea şi o puse jos, pe bipedul ei. Cei doi bărbaţi îşi strânseră mâinile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tot, făcu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ke care61, făcu englezul cu simp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rcă în maşină, apoi se întoarse şi îi strigă prin fereast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orc imediat în Bajram Curri. La un kilometru de aici, se află un drum ce duce către satul Salimaj. Voi aştepta acolo şi voi cumpăra nişte peşte. Nu vreau să am vreo întâlnire neplăcută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mară, lăsând un nor gros de praf în urmă, apoi dispăru după curbă. Malko nu-şi pierdu timpul. Cu Rt 20 pe umăr, el începu să se caţere către o cazemată din apropiere, făcând să-i alunece pietre de sub picioare. Peste zece minute, el aşeză monstruoasa puşcă alături de cazemată. Soarele începuse să ardă. După o jumătatea de oră de muncă grea, el reuşi să degajeze intrarea cazematei invadată de tufişuri. El instală puşca înăuntru, nelăsând în afară decât capătul ţevii. În interiorul cazematei domnea un miros pestilenţial, căci ciobanii îl foloseau drept W. C. Avea însă şi un enorm avantaj: nimeni nu mai acorda vreo atenţie acestor cazemate ce ajunseseră să facă parte din pei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ieşi afară şi se plasă la o distanţă apreciabilă. Era perfect. Trebuia să se concentreze ca să poată observa ţeava puştii care nu reflecta lumina soarelui. El se întoarse în cazemată, propti bine bipedul cu ajutorul câtorva pietroaie şi se asigură că gazele arse vor fi bine evacuate. Apoi îşi îndesă nişte tampoane groase de vată în urechi. În spaţiul acesta redus, detonaţia ar fi putut să-i spargă timpanele. Aşezat pe un bloc din beton, el puse puşca la umăr, îşi apropie ochiul de lunetă, orientând arma către drum astfel încât să aibă o bună parte din el în linia de foc. Din acest moment, nu mai putea să se mişte, pândindu-şi prada. Nu avea prea mult timp la dispoziţie ca să 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nu se gândească la duhoarea îngrozitoare, el se concentra asupra drumului, rugându-se ca planul său disperat să fun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ul se petrecea cu bine, el avea să lase acolo puşca. Îşi şterse pe blugi mâinile umezite de transpiraţie şi-şi îndesă şi mai bine vata în urechi. Planul lui era simplu. Fatmir Cerem urma să apară din clipă în clipă. Călătoria lui la Shenglin nu putea să aibă decât un singur scop: să-l conducă pe Mohammad Al Jafar către libertate. Teroristul sudanez urma să se afle în maşina lui… Puteau însă să existe destule date necunoscut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şi cel mai important era să ştie în care dintre maşini călătorea banditul. Dacă mergea cu Land Cruiser-ul lui obişnuit, Malko putea să-l recunoască imediat. Dacă nu, riscurile creşteau considerabil. O puşcă cu calibrul 20, nu era o armă cu tir rapid. Putea să tragă trei cartuşe pe minut. Malko nu era antrenat, iar adversarii săi aveau să reacţionez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sta, nu cunoştea natura exactă a impactului muniţiei HEI. Potrivit celor spuse de Donovan, ea era capabilă să distrugă un vehicul cu ocupanţi cu tot, dintr-o singură lovitură. Malko era obligat să testeze acest lucru chiar în timpul luptei. Dacă lucrurile se adevereau, îi mai rămânea escorta. Avea puţine şanse ca să aibă suficient timp pentru a distruge şi celelalte maşini înainte ca ocupanţii să le părăsească. Or aceştia ar fi sărit imediat să ia cu asalt cazemata. Sofisticata puşcă nu i-ar fi servit în acest caz. Malko era obligat să fugă imediat după lovitură. Aşa cum spun anglo-saxonii: Hif and run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a avea să se decidă în câteva secunde. Imediat după ce lovea maşina, el se va strecura afară din cazemată şi va fugi înspre est, pe poteca semnalată de Donovan. Partea proastă a trebii era că va fi total descoperit. Pistolul său nu-i era folositor de la distanţă şi tot ce-şi dorea acum era ca oamenii lui Cerem, să fie nişte ţintaşi 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e străbătut o cursă mortală contra-crono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ra o ultimă necunoscută: Înainte de plecare, îl contactase pe Joe Rocker, care se afla în continuare la Fierze, ca să-i comunice schimbările survenite în plan şi poziţia punţii aflate peste râu. Dar field officer nu cunoştea locurile şi se putea rătăci. Fără ajutorul lui, Malko era un om mort, în cazul că adversarii săi l-ar fi urmărit până la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ăsă ochii în jos pe cadranul ceasului. Era ora unsprezece şi treizeci şi cinci de minute. În mod normal, Fatmir Cerem nu trebuia să întârzie. Dacă vărul lui Ylli Baci se răzgândise şi îi dezvăluise şefului său adevărul, acesta putea să-şi schimbe traseul. Malko era decis să aştepte până la ora prânzului. Apoi, avea să lase puşca acolo şi să plece către râu. Trebuia să-şi salveze pielea, chiar dacă nu-şi îndeplinea misiunea… De altfel, principalul său obiectiv nu mai era Mohammed Al Jafar, ci Fatmir Cerem. Asta din cauza uciderii odioase a lui Ylli Baci. Principiile lui Malko nu suportau acest gen de violenţe gratuite. Oamenii de genul lui Cerem nu erau decât nişte animale turbate. Trebuiau elim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ipi din ochi. Din cauza încordării cu care privea drumul, începuse să lăcri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seră doar trei minute de aşteptare. Lungi ca trei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vehicule apărură din curbă în relanti ca într-un film. În ciuda concentraţiei sale, Malko tresări puternic. Creierul începu să lucreze cu repeziciune, analizând ceea c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lunetei, maşinile 4x4 se vedeau ca şi cum ar fi fost la douăzeci de metri distanţă. În faţă mergea cea roşie, pe care o mai văzuse. La mijloc mergea Toyota Land Cruiser neagră, cu perdelele lăsate. Prin acoperişul decapotabil se vedea bustul unui bărbat care stătea în spatele unei puşti-mitralieră Pulimiot, instalată pe un bipied. Vehiculul avea trei banchete şi putea transporta opt sau nouă pasageri. La urma convoiului venea un Land Rover alb Discovery. Cu inima bătând nebuneşte, Malko urmărea deplasarea vehiculului din centru, ce parcursese deja o treime din distanţă, aflându-se în linia de foc a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urmări prin lunetă deplasarea maşinii, apoi, după ce îi estimă viteza de deplasare, ochi puţin mai în faţă şi apăsă pe trăgaci. Deşi era pregătit psihic, detonaţia formidabilă ce urmă îl luă prin surprindere. Nu mai auzea nimic, iar mirosul de cordită arsă îl îneca. Reculul însă fusese sup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onvoi şi îşi reprimă o înjurătură. Cele trei maşini îşi continuau drumul. Arma sa trăsese mai în faţă. Detonaţia şi flacăra ei îi alertase însă pe oamenii lui Cerem, care accelerară. Lui Malko îi mai rămâneau doar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şcări febrile, el manevră culasa, expulzând dulia. Apoi introduse pe ţeavă un nou cartuş. Apropiindu-se de lunetă, ochi Land Cruiser-ul şi apăsă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sfert de secundă, maşina se transformă într-o minge de foc. Explodând ca un fruct copt, ea mai parcurse câţiva metri înainte de a se prăbuşi în prăpastie. Malko se afla încă în cazemată când auzi o a doua explozie şi o coloană de fum negru se ridică din prăp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două maşini se opriră. În momentul în care ieşi din cazemată, Malko văzu cum din ele săreau mai mulţi bărbaţi înarmaţi cu puşti Kalaşnikov. Din fericire pentru el, primul reflex al acestora fu să se pună la adăpost, neştiind cu cine au de-a face. Astfel, el putu să parcurgă vreo două sute de metri mai înainte ca să izbucnească primele împuşcături. Un glonţ ricoşă alături, iar el se aruncă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drum se pornise o adevărată rafală. El întoarse capul. Oamenii lui Fatmir Cerem începuseră să escaladeze muntele, urmărindu-l. Malko începu să fugă mâncând pământul. La picioarele lui se vedea râul, dar nici urmă de punte. Efortul supraomenesc îl făcea să respire cu gura larg deschisă. Deodată, o piatră îi alunecă de sub picioare şi începu să se rostogolească la vale. Tocmai în momentul în care unul dintre urmăritori era gata să-l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ea îi salvase deocamdată viaţa. Gloanţele îi şuierau pe deasupra capului, în timp ce el se prăvălea ca un bolovan pe panta abruptă. Când în cele din urmă se opri, nu mai văzu pe nimeni! Creasta muntelui îl împiedica să-i vadă pe urmăritori. În ciuda durerii din piept – care încă îl mai supăra din cauza vechii răni din Hong Kong – el îşi reluă cursa, alergând în zigzag. Bine era ca „Wild Bill” Donovan să nu se fi înşelat în privinţa punţii. Cât vedea cu ochii, pantele erau ca nişte ziduri abrupte de o parte şi de alta a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vins că urmăritorii săi nu vor renunţa să-l caute. Îl vor ucide ca pe un iepure. Deodată se trezi pe un promontoriu de unde vedea Drinul. Nici urmă însă de vreun podeţ. O luă la fugă către cotul apei şi în urma sa apărură câteva silu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fort disperat, el reuşi să ocolească promontoriul şi văzu râul dincolo de cotitură. Atunci văzu p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asarelă volantă, întinsă între cele două maluri. Vântul o făcea să se legene. La ea ducea o cărare ce şerpuia de-a lungul râului. Pe celălalt mal, cărarea se continua. Nu se vedea însă nici o urmă de Hum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ufletul la gură, Malko examină peisajul. Nu se vedea nici ţipenie de om şi nu era nici o maşină. Ce se întâmplase oare? Oricum, aici nu putea să rămână. Din nou răsunară împuşcături. Urmăritorii său ocoleau acum promontoriul, trăgând în direc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istanţa aceea, Beretta 92 îi era total nefolositor… În fiecare secundă putea fi atins. În goana sa pierdu un pantof şi pierdu câteva clipe preţioase ca să-l recupereze. Era imposibil să alerge desculţ pe pietrele ascuţite. Picioarele îl dureau îngrozitor, transpiraţia îi îneca privirea, iar plămânii erau gata să explodeze. Până la urmă reuşi să ajungă pe cărarea ce ducea la pasarelă. Aceasta se balansa la douăzeci de metri distanţă de el. Din păcate, cărarea de pe cealaltă parte a râului era total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nă toate forţele ca să străbată drumul până la pasarelă şi brusc văzu maşina ce venea în direcţia lui, de-a lungul râului. La început, crezu că este vorba de Hummer, apoi văzu că este un 4x4 ce se apropia în viteză. În el nu puteau fi decât oamenii lui Fatmir Cerem. De Hummer, nici pom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t, Malko se angajă pe pasarela care se legăna la zece metri deasupra apei. Balansul ei se mări de o manieră îngrozitoare. Scândurile scârţâiau sub picioare. Parcă executa un număr de circ. Atunci se întoarse. De astă dată nu mai avu nici un dubiu: prin oglinda din faţă dreapta a vehiculului văzu ţeava unei arme şi flacăra unei împuş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tinua să înainteze, cât de repede posibil, cu plămânii în flăcări. Furia îl îneca. Nu vedea nici un loc în care să se poată ascunde. Cărarea şerpuia între râu şi peretele abrupt al stâncii. Avea să fie o ţintă perfectă. Atunci alunecă, îşi pierdu echilibrul şi se prăbuşi în râu. O rafală se auzi aproape de el. Întâi crezu că vine dinspre adversarii săi. Dar i se păru că zgomotul suna altfel. Ridică privirea şi simţi că leşină. Hummerul venea către el, hurducându-se pe cărare, aproape neobservat din cauza vopselei de camuflaj, galben cu maro. Rafalele pe care tocmai le auzise erau produse de arma unuia dintre ocupanţ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mmer-ul sosi în faţa pasarelei chiar în clipa în care Malko, epuizat, ieşea la mal. Se auzi o explozie surdă apoi o alta, cu mult mai violentă. Bărbatul din Hummer, tocmai aruncase o grenadă de 40 mm M 79, nimerind din plin maşina 4x4 ce se afla de cealaltă parte a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erapă şi alunecă în apa care o înghiţi în câteva secunde. Joe Rocker şi Mark Adams săriră din Hummer şi îl ajutară pe Malko să se ridic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Unde aţi fost? îi întrebă el de îndată ce îşi reven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şi o altă pasarelă, îi explică Joe Rocker, la o milă distanţă în amonte! Acolo vă aşteptam când am auzit împuşc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vea o senzaţie stranie, de parcă interlocutorii săi s-ar fi aflat la mare distanţă. Brusc îşi dădu seama că urechile îi sunt astupate cu tampoane de vată… Le scoase, dar auzul nu i se îmbună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o recuperăm pe Hildegarde Neff, spuse el. Ne aşteaptă la hotelul din Fierze. Asta în cazul în care a ajuns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vea senzaţia că inspiră foc. Hummer-ul se întoarse din drum şi, peste zece minute, ajungeau la Fierze. Hildegarde lua o cafea pe terasa singurei cafenele din oraş. Ea se repezi şi îl îmbrăţişă pe Malko. Peste încă cinci minute erau în drum către ruta Kukes-Shkoder. Pulsul lui Malko nu reuşea să se cal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ste set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Adams îi întinse o sticlă cu apă minerală, din care bău cu nesaţ. Ceva mai potolit, el se întreba ce se întâmplase oare cu Fatmir Cerem şi cu Mohammad Al Jafar. Oboseala însă îl birui şi adormi fără să-şi dea seama. Când deschise ochii, se aflau într-o piaţă plină de ani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hze, îi răspunse Joe Rocker. Alimentăm maşina şi plecăm. Vom ajunge la Tirana pest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se cinci ore! Malko voi să facă puţină mişcare. Când se dădu jos din maşină nu-şi putu stăpâni un ţipăt: tot trupul îl durea, muşchii, carnea, chiar şi oasele. În cădere se lovise pe to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zise el, unde sunt do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gard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u un cadou de la „Wild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chise geanta din piele şi apăru o sticlă de Taittinger Comtes de Champa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să o bem în sănătatea lui, adăugă jurnalista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aşeză pe banchetă, lipindu-se de tânăra femeie. Era fericit că est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tătea întins gol în patul său, în cea mai frumoasă cameră din hotelul Rogner, cu vedere înspre grădină, când aparatul Inmarsat al lui Hildegarde sună. Ziarista îi masa uşor nenumăratele vânătăi şi hematoame, încercând să îi aline durerea din muşchi. De când se întorsese la Tirana, cu o seară înainte, dormise continuu fără vise. După ce se trezise, făcuseră onorul sticlei de şampanie primite de la „Wild Bill” Don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ai răsunau încă în urechi împuşcăturile iar imaginea Land Cruiser-ului în flăcări îi stăruia pe retină. Hildegarde îi întinse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done! Well done! 63 se auzi vocea de stentor a lui „Wild Bill” Don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ă aflaţi? îl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auzea atât de clar de parcă ar fi venit din camer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inunata mea vilă din Bajram Curri, răspunse englezul, îmi vine să cred că aveţi dreptul la o statuie alături de cea a fondatorului acestui vesel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mir Cerem este mort, la fel şi un alt frate. Mohammad Al Jafar a avut aceeaşi soartă alături de „colonelul” Pedrorika şi prieten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rietenă? întrebă Malko al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o cheamă. Era o fată foarte drăguţă cu care venise de la Tirana. S-a prăjit la un loc cu ceilalţi cu maşină cu tot. Nu s-a mai găsit mare lucru din ei. Land Cruiser a căzut în prăpastie de la o înălţime de cincizeci de metri. Nu a mai rămas nimic din ea. Absolut nimic! Oricum, pot să recomand prietenilor mei puşca RT 20. Este o armă afurisit de bună, făcu el cu un râs fe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trerupse convorbirea, cuprins de sentimente contradictorii. Sufletul lui Ylli Baci, nefericitul strânger din CIA, putea să se odihnească în pace: era răzbunat. Mohammad Al Jafar nu avea să mai pregătească alte atentate. Dar el o omorâse în mod involuntar şi pe Mirella Bishka. Mirella, care îi trădase pe cei din Shik, dar care încercase să-l prevină în Bajram Curri. El închise ochii întrebându-se dacă ar mai fi tras în Land Cruiser ştiind că Mirella se află înăuntru. Cu mare tristeţe în suflet trebui să admită că ar fi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paralelă, atât de feroce, în care era obligat să trăiască, îl forţa să fie dur şi nemil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shtria Clirimtare e Kosaves: Armata de Eliberare a provinciei Kosovo,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lcool foarte puternic, asemănător cu votca,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ndetta, legea răzbunări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emernicul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âin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erviciul de informaţii albanez (Schlebimi Informativ Kambetar),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otidian din Tirana,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ulţumesc,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ederast,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a,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Mă înnebuneşt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Şef de centrală,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Termen argotic ce-i desemnează pe membrii serviciilor „Action”,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Vehicul militar US care a înlocuit Jeep-ul,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BB, ca Brigitte Bardot, (n</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ictator în Albania între anii 1945-1985,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La 8 august 1998, nişte terorişti islamişti au pus câte două vehicule încărcate cu explozivi în faţa ambasadelor americane din Nairobi, în Kenia şi din Dar es-Salam, în Tanzania şi le-au aruncat în aer, provocând aproape trei sute de morţ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Lesbiană,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Vezi SAS nr. 125, Vengez le voi 800 şi SAS nr. 126, Une lettre pour la Maison Blanche (Scrisoare pentru Clinton), (n</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gent local,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Un prieten de-al soţului dumneavoastră,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Nu vă cunosc. Plecaţi imediat!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m nevoie să stau de vorbă cu dumneavoastră. Este vorba de ceva extrem de important,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Peşte, cu sensul de proxenet,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Este vorba de al naibii de mulţi ban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Armă de fabricaţie rusească,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Ne-am găsit beleaua cu asta!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Da?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Zeii iubirii şi ai morţii, la grec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Regulează-mă!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Islamist fanatic, care a asasinat trei agenţi CIA la Langley,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Ticălosul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Universitate islamică,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Bombardamentul Khartumului şi Afganistanulu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Spital de campani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Târfă,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Strada,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Bună seara,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Ce mai puşcă!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Noapte bună,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În genunchi şi ia-o!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Nu,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Râu ce curge de la est la vest, în nordul Albanie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Organizaţia pentru Securitate şi Cooperare Europeană,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Sunteţi nebun de legat,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Rotiţa,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În engleză „fix” înseamnă a repara, a aranja. Aici, băiat care foloseşte ca interpret, ghid, şofer, etc,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Vino, acum; vreau să ejaculezi între sânii me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Ce sculă frumoasă!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Tatăl meu,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Opriţi camionul alb! Trageţi la veder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Ascundeţi-vă! Toată lumea să se ascundă!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US Marines Corp,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Cover Your Ass (salvează-ţi fundul!),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Oraş fantomă,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Neîmblânzit,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Rezolvăm lucrurile pe rând. Păstrăm legătura,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Unde este Ylli Bac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Câin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Bin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Fiţi atent,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Loveşte şi fugi, (n.a.).</w:t>
      </w:r>
    </w:p>
    <w:p>
      <w:pPr>
        <w:pStyle w:val="Normal"/>
        <w:ind w:hanging="0"/>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Bine jucat, bine jucat! (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6:11:00Z</dcterms:created>
  <dc:creator>Albania, misiune imposibila 1.0 n</dc:creator>
  <dc:description/>
  <cp:keywords/>
  <dc:language>en-US</dc:language>
  <cp:lastModifiedBy>User John</cp:lastModifiedBy>
  <dcterms:modified xsi:type="dcterms:W3CDTF">2013-08-22T06:11:00Z</dcterms:modified>
  <cp:revision>2</cp:revision>
  <dc:subject/>
  <dc:title>Gerard de Villiers</dc:title>
</cp:coreProperties>
</file>