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BERLIN – ZIDUL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flat la asfinţit înveşmânta într-un roşu wagnerian colonadele masive ale Porţii Brandemburgului ce marcau linia care delimita Ves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nu reuşea să-şi ia ochii de la monumentul a cărui umbră uriaşă se detaşa cu claritate pe pajiştile parcului Tiergarden. Impozanta arteră ce pleca de la Poarta Brandemburgului se îndrepta către Berlinul de Vest, o imensă dâră luminoas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stânga, cele şaisprezece etaje ale edificiului Europa Center aveau toate luminile aprinse, cu enorma reclamă a firmei Mercedes, simbol al noi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ăbit, Wolfgang Mann îşi şterse lacrimile care îi umpleau ochii, apoi privi neliniştit în jur. Agenţii omniprezentei STASI1 urmăreau fără nici un pic de milă pe oricine ar fi fost capabil de cea mai mică trădare. Din fericire, penumbra ce domnea în observatorul circular al turnului Televiziunii Germaniei de Est îl protej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 cu părul alb şi înfăţişarea sa de iepure speriat, înfăşurat cu un lung fular din lână albastră, Wolfgang Mann avea aerul unui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şa turnului urca până la două sute cincizeci de metri deasupra lui Alexander Platz, dar observatorul în care se afla Mann nu atingea decât două sute de metri înălţime. Era destul de înalt ca să poată domina cele două părţi ale Berlinului. Un sistem de ceasornic făcea să se rotească într-un un cerc complet într-o oră. Pe măsură ce perspectiva Vestului se îndepărta, cei mai mulţi vizitatori se deplasau de-a lungul galeriei cu ferestre uriaşe: nimeni nu dorea să admire Berlinul de Est, nici berlinezii din DDR, nici turiştii veniţi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onstituia o deosebită atracţie. Datorită unui fenomen de reflecţie, soarele lumina geamurile turnului desenând o cruc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e de agenţii lor din Vest, autorităţile comuniste reuşiseră să înlăture acest efect contrarevoluţionar, căptuşind ferestrele vinovate cu nişte plăci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 examina mulţimea din jurul lui. Erau turişti străini sosiţi din Vest, elevi din Est, perechi ce veniseră să admire apusul soarelui, ţinându-se de mână şi visând la ziua în care vor putea să treacă dincolo de Zid. Se aflau acolo şi câţiva bătrânei, înfofoliţi în paltoane groase. Mann se gândi că printre ei se ascundea poate şi vreun agent al STASI… Poate că era chiar acest tânăr cu faţa netedă ce contempla cu atenţie cele treizeci şi şapte de etaje ale hotelului Stadt Berlin, mândria Berlinulu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brusc, iar coloanele Porţii Brandemburgului fură acoperite de întuneric. Nu se mai vedeau decât cele două şiruri de lumini violente ce punctau laturile monstruosului Zid, Die Mauer. De o parte şi de cealaltă a Porţii Brandemburgului, Wolfgang Mann distingea cu claritate reflectoarele puternice, foişoarele de pază, linia de obstacole antitanc, ce borda drumul, zidurile înalte, protejate de sârmă ghimpată. Sinistrul zid străbătea în zigzag Berlinul-de la nord la sud, ermetic şi mortal. Trecuse mult timp de când unii mai curajoşi putuseră să-l sară cu îndrăzneală şi un pic de noroc. Washingtonul vindea grâu Moscovei, Nixon era primit la Beijing, dar Zidul se fortifica pe zi ce trece, devenind din ce în ce mai inexpug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modeste de lemn ridicate de-a lungul său pe latura vestică erau singurele mărturii oriunde un om dornic de libertate căzuse ciuruit de gloanţele celor din Vopo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era fascinat de luminile orbitoare ale Zidului. Nu îndrăznise să se apropie de el de când sosise în Berlin. Poliţia Secretă avea oameni pretutindeni, care patrulau fără odihnă în zona de două sute de metri lăţime, de-a lungul Zidului, oprindu-i şi interogându-i pe toţi ce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ngii şi periculoasei sale călătorii, el visase la Berlin, oraşul său natal, convins că Zidul nu putea fi chiar aşa de redutabil. Acum însă, în faţa acestui perete glacial şi inuman, simţea nevoia să plângă. Berlinul pe care dorise din tot sufletul său să-l revadă nu mai era decât o capcană mortală şi fără scăpare. Nici nu mai putea da înapoi. Era un miracol chiar faptul că ajunsese până acolo. Dacă ofiţerul de la frontiera cu Polonia nu ar fi fost beat, acum ar fi fost dej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hipul înroşit îl îmbrânci, iar el se dădu înapoi speriat. Nu dorea să atragă atenţia. Era imprudent să zăbovească acolo prea mult. Căută din ochi pe aceea în care îşi pusese toate speranţele. Ea dispăruse, înghiţită de mulţime. Se gândi că mai trebuie să reziste cel puţin trei zile. Dacă totul decurgea cu bine… Dacă nu, nu-i mai rămânea decât să se predea. Sau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cea de a dou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instalase cu totul. Wolfgang Mann mai contemplă câteva secunde luminile Berlinului de Vest, apoi făcu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către ascensor, îşi văzu chipul reflectat într-o oglindă. Era imaginea unui bătrân puţin gârbovit, mic şi firav. Se flăsă luat de mulţime în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a cu degetele monedele care îi mai rămăseseră în fundul buzunarului. Cheltuise'trei mărci ca să se urce în turn. De cele şapte mărci care îi mai rămăseseră, abia putea să-şi astâmpere foamea timp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parter, se opri niţel neştiind încotro să se îndrepte. Vântul rece îl pătrunsese până la oase. Era periculos pentru un ins urmărit să stea în locurile publice. Singurul act de identitate pe care îl avea era o dovadă de sejur la centrul societic din Baikok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 să caute în minte o persoană cunoscută, la care ar fi putut să se refugieze. Avusese la el două adrese. Găsise însă terenuri virane. Cu douăzeci şi şapte de ani în urmă, când părăsise Berlinul, văzuse „Unter den Linden” arzând în flăcările albe ale obuzelor cu fosfor, şi pe ruşii care săpau tranşee pe Alexander Platz. Berlinul nu era decât un morman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cea imagine era de preferat decât această înşiruire de bulevarde reci şi goale, pline de locuri virane, fără suflet, marcate de jug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Wolfgang Mann ezita, o fată înfofolită într-o canadiană la fel de scurtă ca şi rochia îi tăie calea. El îi zări profilul fin, părul blond, ochii albaştri de porţelan, picioarele micuţe şi musculoase în ciorapi negri de nailon, a căror eleganţă contrasta cu vestimentaţia lipsită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deschise poarta şi ieşi. Fără să ştie de ce, Wolfgang Mann se luă după ea. O rafală rece îl făcu să se înfioare. Fata se îndreptă spre cafeneaua aflată la baza turnului. Restaurantul din vârf era inaccesibil, fiind rezervat pentru „aparatciks”, mahării regimului. Muritorii de rând trebuiau să facă rezervări cu câteva săptămâ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ezită puţin. Era ora şapte şi jumătate. Peste o oră nu avea să mai fie nimeni pe străzi. În Berlinul de Est lumea se ducea la culcare devreme. Nu existau cinematografe şi nici prea multe cafenele. Privirea îi rătăci spre gigantica clădire construită pe jumătate care se afla în parte de nord a lui Alexander Platz. Simţea nevoia să găsească un culcuş ceva mai confortabil decât incomodele strane din biserica aflată pe Franzozischerstrasse. Ar fi putut fi dibuit şi ar fi fost păcat să eşueze acum când era atât de aproap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brusc să pătrudă în local. Aerul cald îl învălui imediat. Fata blondă se aşeză la bar, lângă un taburet liber. Wolfgang Mann îl ocupă imediat. În acest loc plin cu lume putea să treacă neobservat. În ajun, intrase în elegantul hotel „Under den Linden” dar se grăbise să plece de acolo. Locul gemea de agenţii STASI care stăteau cu ochii aţintiţi asupra invitaţilor din „ţările surori” şi a capitaliştilor aflaţi în trecere. Cuprins de panică, se refugiase sub teii tineri de pe celebra alee. Bătrânii copaci nu rezistaseră în urma bombelor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omoare timpul se dusese până la Poarta Brandemburgului, apoi intrase pe bătrâna Williemstrasse, acum denumită Grotewohlstrasse. La două sute de metri mai departe, Mann se oprise. În fundul terenului viran de la marginea drumului se ridica o movilă acoperită de buruieni. Era tot ce mai rămăsese din Furer Bunker. Ruşii nu reuşiseră să distrugă complet monolitul din beton în care se năruiseră visurile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năpădit de amintiri, Mann plecase mai departe, cu paşi mici, pe străzile pustii ale acestui oraş pe care nu reuşea să-l recunoască. Un autobuz al U. S. Army trecuse pe lângă el, plin cu turişti. Pentru ei nu era nici o dificultate să treacă dincolo de Zid. Era suficient să se prezinte la „Check-Point Charlie” de peFriedrichstrasse. Wolfgang nu îndrăznea însă să se apropie. Îi era frică să nu fie tentat de a o lua la fugă către mitralierele poliţiştilor. Nu mai avea încredere că bietele lui picioare ar fi putut să fug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flet nu mai putea să străbată cele două sute de metri, fără a fi ciuru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mintiri, Wolfgang Mann se atinse fără să vrea de şoldul blondei. El privi jenat coapsa descoperită. Fata îi adresă o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s-a lăsat! spuse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m în noiembrie, fă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vulgară, destul de tăioasă, cu accent berlinez. Mann o privi ceva mai atent. Îşi scosese canadiana şi rămăsese în rochia de lână verde, scurtă, sub care se vedeau sân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brockwurst mit kartoffel salat, cel mai ieftin fel de mâncare. Simţind că este privită, vecina s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se răsuci către el cu taburetul, cu picioarele încrucişate şi dezvelite până sus în mod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Leipzig, zise prudent Wolf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poate vorbi cu cineva. Avea o acerbă nevoie de căld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la trei sute de metri de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mâncarea. În timp ce mânca, Wolfgang continuă conversaţia şi află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numea Renata şi era contabilă. Lângă ei se instală un grup de tineri pletoşi. Estul începuse să se emanc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flămând, termină primul cârnaţii. Simţea că nu este bine să lungească prea mult lucrurile. De când se afla în Berlin, îşi impusese să nu stea niciodată prea mult într-un singur loc. Prea mulţi poliţai din STASI aveau la ei semnalmentele lui. Cu toate astea, cu greu se putea desprinde de taburetul său. Numai când auzi că vecina sa cere nota de plată, puse pe tejghea cele două mărc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Allee se deschidea în faţa lui largă şi solemnă, măturată de vântul îngheţat. Primele două clădiri semănau cu nişte fortăreţe. Wolfgang aştepta singur în staţia de autobuz, iar dinţii îi clănţăneau în gură'de frig. Era un loc în care nu putea atrage prea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o siluetă îndreptându-se către el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nata, fata de la cafenea. Ea nu-l băgă în seamă şi trecu prin faţa lui, continuându-şi drumul. Mann o privi, apoi mânat de un impuls irezistibil,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Franzozischerstrasse, dar paşii săi refuzau să se îndrepte către criptele e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părea să nu-şi dea seama că este urmărită. Mergea repede, cu mâinile vârâte în buzunare. După ce traversă Rathaustrasse, ea pătrunse într-o străduţă îngustă, cu case vechi, apoi, într-un imobil cenuşiu, cu cinc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ezită. În faţa imobilului se afla un teren viran. Locul era deprimant. O idee nebunească îi veni în minte. Pătrunse în clădire cu inima bătând năvalnic. Renata se făcuse nevăzută. Mann văzu un ascensor din acelea cu circuit continuu, cum numai în Germania se mai găsesc. Cabinele fără uşi executau un circuit complet. După ce ajungea la ultimul etaj, cabina începea din nou să coboare. Plini de romantism, nemţii denumeau acest tip de ascensor „Pater Noster”. Principalul era să te strecori în ascensorul aflat în mişcare. Wolfgang sări în cabină fără să ezite, decis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alierul de la etajul unu. Era gol. Apoi, urmă etajul doi, unde mirosea a supă de varză. De la un radio se auzea clar buletinul de ştiri emis din Vest. Etajul trei era şi el pustiu. Abia la al patrulea, Wolfgang putu să zărească picioarele cu ciorap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încerca să descuie uşa. Mann sări din lift, iar ea se întoarse brusc. După un moment de ezitare, îl recunoscu 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Vocea era dură, rece, fără nici o umb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se simţi deodată stupid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am să vă rog ceva… Adineauri nu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fetei trecu o lucire. Des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o urmă într-un studio minuscul. Înăuntru era cald şi crezu că va leşina de plăcere. Pentru prima oară în acea săptămână, vedea un pat adevărat. Se apropie de el şi se aşeză fără să-şi scoată căciula. Renata îşi scoase canadiana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verde de lână se mula în mod agresiv pe corpul ei dolofan, care îi aminti lui Wolfgang de o fată pe care o cunoscuse înainte de război. Într-o alt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inima în dinţi 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petrec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natei era plină de neîncredere. Îl măsură pe bărbatul bătrân din faţa ei cu un surâs rece ce-i descoperea dinţii albi. Cu mâinile puse în şolduri, ea îşi cambră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lfgang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izbucni într-un hohot de râs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tă de mărci, ai tot ce-ţi pofteşte ini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realiză situaţia. Auzise de atâtea ori că în ţările socialiste nu ezista prostituţie, încât nici un moment nu se gândise că Renata ar fi putut fi o târfă. Se gândi că ar trebui să plece imediat, să nu mai insiste. Dar era un frig atât de îngrozitor în biserica de pe Franzozischer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şapte mărci cu totul, făcu el cu o voce şoptită. Dar nu dor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Renata va lua foc. Ea începu să ţipe ca o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i şapte mărci şi vrei să-ţi petreci noaptea cu mine? Nenorocitule, întinde-o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Wolfgang clătină din cap. El ridică spre fată nişte ochi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orm în fotoliu. Nu vă voi deranja deloc. Sunt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Renata se uită la el, devenind brusc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vrei să rămâi aici? Nu ai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ă nu. Ochii fetei se umplu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este azil de noapte, scuipă ea. Du-te la un post de poliţie. Acolo îţi vor d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ul „poliţie” Wolfgang tresări. El se sculă şi o prinse pe fată de braţ. Cu siguranţă că era o fată bună. Nu-i putea refuza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la poliţie. Mi-e frică de ST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sese rostit cu oroare. În Germania răsăriteană STASI era sinonim cu Gestapo-ul în faţa expresiei de pe chipul fetei, Wolfgang simţi nevoi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riminal. Singurul lucru pe care vreau să-l fac este să trec dincolo,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La vârsta dumitale, te-ar lăsa să pleci uşor. Precis că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făcuse frică. Nimeni nu s-ar fi pus rău cu cei din STASI de hatârul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a îşi înşfăcă haina şi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îşi reveni în clipa în care auzi zgomotul făcut de cheie în uşă. Tipa voia să-l încuie înăuntru! Cu siguranţă avea de gând să se duc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se trezi brusc. Se repezi la uşă. Nu avea de gând să se lase prins ca un şobolan în cursă. Din fericire, Renata nu reuşise să întoarcă cheia în broască. Bărbatul împinse uşa şi reuşi să vâre piciorul în prag. Renata începu să înjure birjăreşte. Cu un efort disperat, Wolfgang reuşi să deschidă complet uşa. Fata se dădu înapoi. El încercă să o reţină şi o prinse de braţ. Fata îşi retrase braţul şi îi înfipse unghii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durere, Mann îi dădu drumul. Renata se repezi în cabina ascensorului. Planşeul cabinei trecuse deja de nivelul palierului, iar ea ateriză cu putere înăuntru,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bătrânul Wolfgang Mann se simţi ca la douăzeci de ani. Deşi între cabină şi palier mai rămăsese doar un metru distanţă, el reuşi să pătrundă înăuntru, prăbuşindu-se peste trupul Renatei. Glezna îi fu strivită şi reuşi cu greu să o smulgă din capcană. Ascensorul îşi continua neabătut cursa lui către parterul imobilului.. Renata se zvârcolea dedesubt. El deschise gura să se explice. Tânăra se răsuci spre el cu ochi înnebuniţi. Cu o forţă nebănuită, îl muşcă de mână. Bărbatul urlă de durere. Simţi cum îl cuprinde furia şi începu să o lovească la întâmplare. Ea ţipa ca o apucată şi, luptându-se cu el, reuşi să se întoarcă cu faţa în sus. Înnebunit, Wolfgang îi îndesă capătul fularului său de lână în gură. Sufocată, fata se zbătea, izbind cu putere cu cizmele în pereţii cabinei. Ciorapii i se deşiraseră, lăsând să se vadă pielea albă. Rochia verde era acum ridicată deasupra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îşi recăpătă sângele rece. Acoperindu-i în continuare gura cu fularul, încercă să o liniştească. Apoi îi eliberă gura, dar fata începu să ţipe iar. Palierele se succedau unul după altul. Wolfgang zări în cele din urmă parterul. Dacă o lua fa goană şi o lăsa pe Renata în lift, în cinci minute, toată poliţia din Berlin ar fi fost pe urmele sale. Parterul dispăru, iar liftul coborî la subsol, într-un concert de scârţâituri. Cabina se pregătea să urce iar în drumul e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tă de greutatea bărbatului, Renata îl fixa cu o privire plină de ură. Wolfgang simţi cum mâinile îi tremură de o furie oarbă. O vedea pe Renata aşa cum era în realitate: o târfă gata să facă orice pentru ca să câştige câteva mărci, egoistă şi lipsit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epu să o strângă de gât cu ambele mâini. Apoi răsuci fularul, dar ţesătura moale nu reuşea să sugrume fata. Ochii albaştri, plini de ură şi dispreţ, îl paralizau. Îşi dădu seama că nu va avea forţa necesară ca să o sugrume. Cu toate astea, nu putea să o lase în viaţă. Brusc, se lăsă pe o parte. Cu un ţipăt ascuţit, Renata se răsuci pe burtă. Când fu iar în patru labe, Wolfgang îşi dădu seama că încearcă să-i scape. Atunci el începu să o împingă centimetru cu centimetru către deschizătura cabinei. Tânăra se agăţă cu unghiile de planşeu, disperată. Bărbatul simţi muşchii încordaţi ai femeii tremurând din cauza efortului. El se aplecă şi o muşcă de un deget. Simţi că îi vine să vomite când dinţii săi pătrunseră în Game. Cu un urlet dement, Renata se desprinse de planşeu şi alunecă încă douăzeci de centimetri, fiind prinsă între cabină şi zid. Wolfgang se mira că nimeni nu părea să audă ţipetele de groază ale fetei. Apăru palierul etajului patru. Atunci, Wolfgang dădu o lovitură puternică cu genunchiul între picioarele desfăcute ale Renatei. Capul fetei fu împins în gol şi fu prins ca într-o adevărată ghilotină… Simţi cum trupul ei de destinde brusc. Simţi că îl cuprinde un vai de teroare. Trase cu toate forţele sale trupul femeii înapoi. O clipă crezu că inima nu-i va mai rezista.. Pe bâjbâite Încercă să găsească butonul care putea schimba sensul de deplasare a cabinei. Cu toate astea, cabina nu se mişcă. Teroarea îl cuprinse. Avea să rămână blocat acolo! Deodată realiză că apăsase pe un alt buton. Găsi butonul verde şi, după o zguduitură, cabina începu să coboare încet.. Wolfgang apăsă pe butonul roşu şi reuşi să oprească ascensorul la nivelul palierului de la etajul patru. Bărbatul sări afară trăgând după el şi trupul fetei. În afară de câteva fire de păr smulse, nimic nu arăta că acolo se petrecuse îngrozitoarea scenă. Cu ajutorul unei batiste bărbatul îşi tamponă chipul însângerat. Avea impresia că se trezise dintr-un coşma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afla încă în broasca uşii apartamentului Renatei. El deschise uşa şi, cu ultimele forţe, târî trupul neînsufleţit înăuntru. Wolfgang nu îndrăznea să privească chipul fetei. Reuşi cu greu să ajungă până la pat. După ce închise uşa cu cheia, se aplecă deasupra Renatei. Voia să se asigure că este moartă cu adevărat. Fixitatea privirii ochilor albaştri îl făcu să simtă un fior rec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odus de zid şi cabină provocase un traumatism al bulbului rahidian, cauzând moartea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est fu să iasă din cameră. Bătrânul său trup însă refuza să se mişte. Avea o nevoie imperioasă de câteva ore de somn, de odihnă, de căldură. Oricum, cei pe care îi aştepta, urmau să sosească abia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adavrul Renatei cu o indiferenţă stranie. Măcar dacă ar fi ştiut mai multe despre ea. Risca să fie surprins de cineva, îngrijorat că nu apare la lucru. Fata avea poate vreun amant, vreun protector… Acesta ar fi putut avea o cheie a apartamentului… Wolfgang îndepărtă din minte totul. Înainte de toate, trebu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nundă un val de furie împotriva regimului ticălos care făcuse din el, un laureat al Premiului Nobel pentru Fizică,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cuprinse brusc. Bărbatul ajunses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iudat îl trezi. Cu ochii clipind în spatele ochelarilor, privi la telefonul negru care sun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Corp, modestul analist ataşat Ambasadei Americane de la Bonn, răsări ca din puşcă în biroul lui Albert T. Ross, al treilea secretar al ambasadei. Intrase fără să bată la uşă, fluturând un exemplar din New York Harald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idică privirea. Se grăbi să ascundă într-un sertar revista porno pe care o acoperise cu un raport ultraconfidenţial şi ultraplicticos şi se pregăti pentru nişte preocupări cu mult mai puţ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 o voc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oare de lipsa de respect a subord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nap, spuse Cecil Corp, încercând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sprezece luni de când lucra pentru CIA citind tone de ziare în fundul unui birou obscur, era pentru prima oară când avea de-a face cu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ziarul pe biroul lui Albert T. Ross, şeful CIA pentru Germania Federală, subliniind cu unghia un mic anunţ la rubric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nap aşteaptă la Berlin. Sunaţi la Astrid 879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le erotice ale lui Ross se risipiră imediat. De două luni, o instrucţiune ultrasecretă ce venise din partea Direcţiei „Capă şi spadă” din CIA alertase toate serviciile CIA-ei în legătură cu aşanumitul „unchi Ma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mn de viaţă din partea acestuia trebuia să declanşeze imediat o operaţie de recuperare, indiferent de cât ar fi costat. Cu toate acestea, nimeni nu ştia cine era de fapt „unchiul Ma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Ross, trebuie să-i venim în ajutor. Imediat. Trimiteţi un telex la Washington. Avertizaţi-i şi pe agenţii noştr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 Ross se uită cu bunăvoinţă la tânărul său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ruşii au stat cu mâinile în sân. Cred că tot KGB-ul este asmuţit acum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stea vine de la Berlin, poate că tipul a şi trecut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zise că centrala angaja acum pe primul venit, chiar dacă acesta avea o diplomă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recut în Vest s-ar fi aflat acum la Consulatul nostru din Berlinul de Vest. Va avea nevoie de foarte multă şiretenie şi noroc ca să poată să scape de acolo unde se află acum. Ce naiba a căutat în Berlin? A intrat într-un fund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 Cecil Corp bătu în retragere. Imediat după aceea, Ross ridică receptorul telefonului verde şi formă un număr din treisprezece cifre. Când i se răspun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tăţi de la „unchiul Ma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urlă făcând să-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 Ross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e află în Berl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ţi nici un minut. Avem oameni eficace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ss, dar îi vom ave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Serenisimă prinţul Malko Linge opri BMW-ul de culoare portocalie în faţa uriaşei vile din piatră cenuşie. Coloanele masive ale faţadei o făcea să semene cu un templu roman. Pe o placă de cupru scria:”Serviciul de cartografie şi meteorologie a US. A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radar pivota pe acoperişul-terasă. Asta pentru că acolo lumea se mai ocupa şi de meteorologie… Toţi spionii din Berlin ştiau că această vilă liniştită din Rhein Baden Allee, aflată în elegantul cartier Dahlem, era cel mai important centru de ascultare al CIA-ei din Berlin şi cartierul general al lui Philip Corn. Era înconjurată de alei liniştite, plin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îmbrăcat într-o haină de piele maro, se uita ' cu neîncredere la edificiul acest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şi 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Aici nu mă tem de nimic, zise Malko zâmbi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şi scosese din portbagajul maşinii închiriate de la Aeroportul Tempelhof valizele de piele. Fusese nevoit să decomandeze douăzeci şi patru de persoane invitate la o serată în castelul său Liezen şi să o abandoneze din nou pe Alexandra, suava sa tigroaică. Toate astea, fără să ştie măcar din ce cauză CIA era atât de îngrijorată. Berlinul era de multă vreme un oraş mort şi calm, cuprins de o iarnă timpurie. Ca agent colaborator al CIA-ei, era convins că nu fusese deranjat de pomană. Îi costa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gulerul hainei de vigonie ca să se apere de vântul tăios şi se îndreptă către poart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vreo duzină de obstacole de netrecut, făcu cu o dezinvoltură forţată Philip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fixată o hartă a Berlinului. Meandrele Zidului inexpugnabil ce tăia în două oraşul erau matelializate printr-o linie roşie. Malko şi Philip Corn o priveau gânditori. Corn era un bărbat înalt, pleşuv, placid, niţel cam depăşit de problema ivită. Războiul rece se încălzise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nap”?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adevăratul lui nume. În afară de David Wise, singurul care îl ştie este şeful de antenă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acolo în urmă cu opt luni, cu ocazia unei recepţii date de Ambasada Poloniei, unde era invitat şi „Manap”. Agentul nostru ştia că acesta lucrează la programul sovietic I. C. M. B. L-a sondat pe „Manap”. Acesta nu părea să răspundă avansurilor sale. Dar după cinci luni, el l-a văzut iar pe „Manap” la nişte întâlniri diplomatice. De fiecare dată, a găsit în buzunare nişte microfilme conţinând informaţii extrem de precise asupra programului sovie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anap” i-a dat întâlnire într-un Pivnoyzal, un gen de braserie populară. Deţinea încă o informaţie capitală: programul ICBM3 era în întârziere cu exact zece luni şi treisprezece zile. Agentul nostru l-a întrebat atunci în legătură cu o problemă care le dă experţilor noştri dureri mari de cap. Ruşii sunt pe cale să sape pretutindeni enorme silozuri pentru rachfete. Nimeni de la noi nu poate spune dacă acestea vor conţine SS9 modificate sau dacă sunt de concepţie cu totul nouă… Lui „Manap” i-au fost oferiţi bani grei ca să le furnizez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făcu o pauză scurtă ca să dea mai multă greutate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p” i-a mărturisit agentului nostru că deţinea această informaţie, dar că o va da în schimbul trecerii sale în Vest. Ştia că, de la Moscova, lucrul acesta era imposibil. De acea a vrut să ajungă în Berlinul de Est. Urma să dea un anunţ la New York Herald Tribune, ca să mergem după el… Anunţul a apăru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zia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este doar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rândurile din ziar. Dacă „Manap” se afla în Berlinul de Est, cum de a putut să dea un anunţ la un zi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ales Berlin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căt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se poate trec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ste imposibil. A fost atât de mult perfecţionat, încât abia de pot trece doi sau trei evadaţi pe an. Şi atunci datorită unui adevărat miracol. Ultimul a fost un zugrav care trebuia să se ocupe de întreţinerea Zidului în apropiere de „Check-Point Charlie”4. Şi-a pus scara pe partea cealaltă şi a sărit dincoace sub o grindină de gloanţe… Acum opt luni, trei băietani au săpat un tunel sub Bernauer Strasse. De atunci, au fost instalate seismografe. La prima lovitură de târnăcop, sunt reperaţi. Vopos au mitraliere, opt sute de câini patrulează zi şi noapte. Gardurile din sârmă ghimpată sunt electrificate… Cum atingi unul, se aprinde un semnalizator în foişoarele de control, care indică poziţia exactă… Proiectoarele luminează totul c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atent linia roşie care tăia în două hart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rganizate reţele de trec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una. Germanii din Vest nu mai vor necazuri. Raporturile cu Germania Răsăriteană au cunoscut o destindere în ultima vreme. Ar mai fi vreo două reţele pur nemţeşti care organizează evadări doar pentru persoane fără cazier, pentru sume imense de bani. Singurul om care ne-ar putea ajuta este un doctor pe nume Gunther l-te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întrebă surprins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liniştită a unui zâmbet lumină chipul lui Philip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l-a ajutat pe Otto John, şeful Serviciilor Secrete din DDR acum câţiva ani. Are un cabinet de acupunctură aproape de Kurfurstendam. A refuzat să lucreze cu noi. Este foarte apropiat de un anume Kurt Waldheim, care a făcut avere din tot felul de combinaţii suspecte. Pe acesta puteţi să-l contactaţi din partea mea. I-am făcut câteva servicii şi îmi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unchiul Manap risca să-şi petreacă toată iarna în Berl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entrala vrea să-l recupereze pe Manap cu orice preţ, zise el. Văd însă că nu a mişcat nic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ăcu el ironic. Îl vor pe Mana</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r fără să strice relaţiile cu nemţii. Zidul nu trebuie atacat în forţă, nu trebuie aruncat în aer nici un post de control, nimic din drăgălăşeniile de tipul ăsta. Dacă aţi adus tancuri, renunţa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este să mă transform în ectoplasmă şi să-l trec pe Manap din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se aşteaptă cam aşa ceva de la dumneavoastră, zis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ă aflu în relaţii excelente cu Dumnezeu Tatăl, dar nu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deschise un sertar şi scoase din el un paşaport austriac pe care i-l dădu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ceva pentru dumneavoastră. Vă numiţi acum Karl-Adolf Jetz, din Viena. Este mai prudent pentru a putea 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documentul. Avea fotografia lui şi păre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CIA lucra repede. Vârî paşaportul în buzunar cu un aer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scosese un stilou din buzunar şi îl ţinea în poziţie orizontală. Avea un zâmb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grafă şi se auzi un şuierat aproape imperceptibil. Un vraf de cărţi de pe biroul său se împrăşti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plecă şi culese de jos una din cărţi. Un ac din oţel era înfipt în ea, după ce traversase alte cinci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îi întinse „stilo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treceţi prin „Check-Point Charlie” cu o armă clasică, zise el. Stiloul acesta este nedetectabil şi total silenţios. S-ar putea să v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obiectul. Nu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găsi elicoptere în Berlin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rămase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zise elicopterele, cu excepţia celor militare. Nu încercaţi să declanşaţi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u se poate trece nici pe dedesubt, nici pe deasupra şi nici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perfect tipu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erturbabil şi ironic. Dezinvoltura serioasă a lui Malko îl cam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la încet pe aleile pustii şi liniştite ale cartierului Dahlem, îndreptându-se înspre centru. Cu greu îşi putea imagina că Zidul se afla la mai puţin de un kilometru, întemniţând trei milioane de berlinezi într-un ţarc de sârmă ghimpată. Krisantem se uită neliniştit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pare cam îngrijorat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folosea persoana a treia numai în situaţii grave. Malko îşi reţi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lko, dar mă tem că voi f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foi niţel pe banchetă. Îşi luase cu el vechiul său revolver Astra şi laţul aduc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uni prieteni în Berlin, care ar putea să vă ajute, făcu e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Berlin trăiesc o groază de turci. Nu ştiu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vaziv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încă un sfert de oră înainte să ajungă în Brescheid Platz, inima Berlinului de Vest. Malko ocolii BisericaAmintirii, câteva ruine încadrate de o capelă ultramodernă tăcută din beton şi sticlă, apoi pătrunse pe bulevardul Kurfurstendam, un fel de Champs-Elysées berlinez. Rezervase un apartament la Kempinsky, singurul hotel din Berlin care mai avea viaţă. Bulevardul era scăldat în lumina neoanelor, până în depărtări, fiind simbolul prosperităţii Berlinului de Vest. Primele prostituate îşi făcuseră apariţia la locul lor de muncă, adică pe trotuare. În faţă la Kempinsky, cinematograful Astor anunţa un film a cărui pornografie egala o producţie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său, Berlinul lupta contra comunismului. Malko întoarse maşina în faţa hotelului. Ardea de nerăbdare să facă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întâlnire cu Astrid? întrebă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aici. Veniţi mâine dimineaţă la ora opt. Pe Munsterstrasse, număr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u închis, înainte ca Malko să mai spună ceva. El notă adresa. Era perplex. Cine era această misterioasă Astrid care dădea întâlniri la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ia pulsul oraşului. Se gândi la ciudatul „Unchi Manap” care se afla undeva, dincolo, în altă lume. Simţi dorinţa să vadă Zidul mai de aproape. Acesta era doar inamicul să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pe platforma de lemn, Malko privea fix la „Versdhnungs Kirche 'ce se înălţa dincolo de Bernauerstrasse. În apropierea Zidului. Cum strada era prea aproape, co uniştii zidiseră ferestrele cu cărămizi. Odinioară, Bernauerstrasse fusese o stradă ca toate celelalte. Din nefericire însă, Zidul o tăia drept pe mijloc… Poliţia secretă se hotărâse să zidească ferestrele din ziua în care oamenii au încercat să se arunce acolo peste zid, în strigătele mulţimii… Asta se întâmplase cu zece ani în urmă. Până la urmă, autorităţile au simplificat şi mai mult lucrurile: pur şi simplu au dinamitat casele de pe Bernauerstrase, nelăsând în picioare decât zidurile cu ferestre zidite, dublate de ziduri din beton. În locul caselor, se întindea o fâşie de teren minat, un drum pentru patrule şi o linie cu obstacole antitanc. O santinelă îl observa pe Malko dintr-un foişor, printr-un binoclu. Fiecare porţiune a Zidului era în unghiul vizual a două foişoare, legate prin radio de un post central. Noaptea, locul era inundat de o lumină orbitoare. Pentru tot Berlinul existau numai opt puncte de trecere între cele două Germanii. Numai un singur punct de trecere era rezervat străinilor, şi anume, „Check-Point Charlie”, de pe Friederichstrasse, aflată în sect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e vest, se aflau dispuse posturi de observaţie, amplasate la intervale regulate, de unde curioşii sau turiştii puteau să facă fotografii sau să filmeze foişoarele cu ferest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treptele de lemn. Chiar lângă platformă, se găsea o cruce simplă de lemn, înfiptă în trotuar, pe care atârna o coroniţă veştedă. El citi inscripţia: „Peter Fechter, 18 martie. 1946-15 iun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echter, de optsprezece ani, încercase să treacă peste Zid crezând că poliţiştii nu-l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au tras. Băiatul a murit în braţele unui poliţist berlinez, în mijlocul mulţimii împietrite. Ca şi alte cruci care jalonau Bernauerstrase, era simbol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gulerul de blană. Deodată simţise cum îl trece un fior de gheaţă. Se întoarse la maşina parcată ceva mai departe. Krisantem îl aştepta răbdător. În acea parte a oraşului se afla ceea ce berlinezii numeau cu desgust „Mica Ankara”, unde se adunau toţi turcii din Berlin. Pe aici circulau tot felul de poveşti cu răpiri, violuri şi atacuri. O dată cu lăsarea nopţii, zona rămânea la fel de pustie ca şi Berl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nişte prieteni, făcu Elko Krisantem. Toţi mi-au spus că este imposibil să treci pe cineva de dincolo. Un prieten de-al meu a vrut să aducă o fată în Vest. De şase luni tot încearcă şi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lko, noi suntem plătiţi ca să facem imposibilul. Tare mă tem că o să ne lăsăm piel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era de aceeaşi părere. Ar fi acceptat cu plăcere să reconstruiască singur, cu mâinile goale, castelul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demară, ieşind din sinistra Bernauerstrase. Aştepta cu nerăbdare ziua următoare ca să o cunoască pe misterioasa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văluia Munsterstrasse, o străduţă paralelă cu Kurfurstendam, în cartierul Wilmersdorf. Malko se opri în faţă la numărul 11 şi inspectă faţada. Era un hotel particular, cu patr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e imobilul preţ de cinci minute, dar nu văzu pe nimeni intrând sau ieşind. Elko se foia nervos pe scaun. Răbdarea nu era punctul său forte. Malko se întrebă brusc dacă nu cumva fusese atras într-o capcană de agenţii din Est. Serviciile secrete din Bundes Republik distrugeau neobosite reţelele spionilor din Est. Cu toate astea, ele erau reconstruite cu o migală demnă de un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opt, el deschise portiera BMW-ului şi-i spuse lui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 într-o jumătate de oră, sună-l pe Rfilip Corn din gasthaus, d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luase măsuri de precauţie, fără să-l anunţe pe stăpânul său. Ceva mai departe, într-un Pontiac, se înghesuiau câţiva dintre cei mai temuţi delincvenţi din „Kleine Ankara”. Armamentul lor mergea de la briciuri de ras, până la puşti mitraliere, suficient ca să dea o lupt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ingur semn de-al lui Krişantem, erau gata să transforme imobilul de la numărul 11 într-un morman de moloz. Solidaritatea emigranţilor nu era o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pe butonul interfonului. Era destul de încordat. Cândva, un funcţionar al CIA făcuse acelaşi gest şi aruncase în aer un cartier întreg… Vocea unei feme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 Astrid da? Nu se auzi nici un răspuns, dar uşa se deschise automat. Malko pătrunse într-un hol întunecat. O femeie brunetă, cu o rochie neagră extrem de scurtă, cu ochelari şi cu coc, se materializ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 cu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gardience din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 uşă, iar Malko intră într-o încăpere asemănătoare cu un salon de cosmetică, cu pereţii acoperiţi cu catifea verde. În afară de consola unui lavabou şi de o uriaşă oglindă, singura mobilă era un fotoliu din piele neagră, ca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paltonul, haina şi cravata, zise dragonul. Astrid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cameră lăsându-l singur. Dintr-un difuzor se auzea muzică pop. Perplex, Malkose aşeză în fotoliu fără să se dezbrace, pregătindu-şi pistolul său extr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tât de uşor, că abia o auzi. Când ridică privirea, văzu un spectaco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londă, înaltă, cu părul lăsat pe umeri, complet goală cu excepţia pantofilor cu tocuri înalte, stătea în prag. Ducea o tavă din metal argintat, pe care erau aşezate ustensile de bărbierit. Când privirile li se încrucişară, chipul fetei se lumină într-un surâs strălucitor. Ea se apropie de fotoliu. Malko remarcă că avea sfârcurile sânilor fardate cu roşu, iar blăniţa pubisului îi era împodobită cu nişte margarete micuţe,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platoul aproape de lavabou, se întoarse şi, aplecându-se către Malko, î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ăguţ din partea dumneavoastră că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trid? întrebă Malko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leştată pe patul revolverului ascuns în fundul buzunarului, se simţea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 v-aţi dezbrăcat? Nu a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ţinti ochii auriţi în ochii limpezi ai inexpresiv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at ieri un anunţ la New York Herald Tribune, zise el rar. În legătură cu „unchiul Manap” Am ven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surpriză şi frică trecu prin ochii fetei. Masca de indiferenţă se risipi pe loc. Ea îl privi neîncrezătoar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te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Malko. Unde se află Ma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voluntar, vorbise cu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cine este Manap,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l cuprinde furia. Nu-i plăcea să fie luat drep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voastră aţi da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 înghiţi în sec, se uită către uşă şi spuse dintr-o singur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mă plimbam în Berlinul de Est. Sunt olandeză şi am venit aici de puţină vreme. Am urcat atunci în turnul televiziunii şi acol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brusc: deasupra oglinzii se aprinsese o lumină roşie. Astrid îi spuse lui Malko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ai daţi douăzeci şi cinci de mărci, altfel o încurc cu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buzunar o bancnotă de o sută de mărci şi i-o strec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apăsă un buton ascuns sub braţul fotoliului şi luminiţa roşi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este extrem de strictă. Dacă depăşim timpul prevăzut, ne ame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u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zâmb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găselniţă a firmei noastre. Ofer servicii de frizerie oamenilor de afaceri înainte de a merge la birou. Nimic în plus. Am pentru asta doar cinci minute la dispoziţie. Rad peste douăzeci de persoane în fiecare zi şi clienţii sunt foart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 de o fată atât de frumoasă ca Astrid, bărbieritul nu mai constituia o corvoadă… Trebuia să fii însă neamţ ca să poţi aprecia bucuriile erotice la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bilimentul acesta se oferă doar servicii de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ici sunt angajate cele mai drăguţe fete din Berlin. Sunt primiţi char şi băieţi. Eu însă fac numai frizerie, nu aş put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mai depart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aflam în marele turn al Televiziunii din Alexanderplatz, reluă Astrid, când un bărbat în vârstă s-a apropiat de mine. Întâi am crezut că vrea să mă agaţe şi l-am trimis la plimbare. El însă s-a întors şi mi s-a făcut milă de el. Părea mort de frică. S-a apropiat de mine şi mi-a strecurat ceva în mână. Am văzut că era vorba de nişte bani şi un bilet. El mi-a şoptit: „Faceţi, vă rog, ce scrie în bilet, vă implor, domnişoară.” Mi-a spus că va aştepta în fiecare seară între ruinele bisericii de pe Franzozischerstrasse. Apoi s-a îndepărtat în grabă, dispărând. Mai târziu, am văzut că este vorba de douăzeci de dolari, şi de un anunţ pentru ziar. A doua zi, m-am dus la biroul ziarului New York Herald Tribune, ca să dau anunţul. Mi-au mai rămas trei dolari…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rută chipul fetei. Pă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întrebat cineva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unchiului Ma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spun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interesul dumneavoastră. Aţi intrat într-o poveste care vă depăşeşte. Acum sunte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margaretele de mătase prinse în triunghiul de păr blond. Astrid putea săşi povestească aventura la toate colegele. Conform legilor ce guvernau lumea paralelă, ea ar fi trebuif suprimată imediat. Era cea mai minunată încărcătură de dinamită pe care o văz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esigur, nu? făcu tânăra olande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găsise sângele rece şi se uita la el cu mâinile puse în şolduri, impudică şi frumoasă. Malko îşi spuse că afaceriştii germani nu ar fi trebuit să se mulţumească numai cu un bărbierit. Apoi se uită la ceas. Peste cinci minute, Krisantem avea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unt haine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etajul u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Malko îşi scoase paltonul şi i-l întinse lui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asta, va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ar nu pot să umblu aşa. Madam Greta o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spăgubită cu vârf şi-ndesat, spuse Malko. Eu sunt obligat să vă iau de aici imediat. Vă asigur că nu veţ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dădu din cap încăpăţânată şi se dădu înapoi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Ple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lko scoase din buzunar „stiloul” primit de la Philip Corn. Îl îndreptă către catifeaua verde. Se auzi un şuierat imperceptibil. Săgeata de oţel se înfipse adânc în zid, la zece centimetri de coapsa lui Astrid. Aceasta făcu ochii mari şi scoase un strig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asta ar fi putut să vă nimerească în inimă. Dacă nu veniţi cu mine,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începură să tremure. Ea nu reuşi să mai articulez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pe umeri paltonul său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voia lui. Malko smulse săgeata din perete şi o băgă în buzunar.. Apoi deschise uşa şi o împinse pe Astrid înainte. Culoarul era pustiu. În câteva secunde, ajunser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uşor, îl făcu pe Malko să se uite înapoi. El îl văzu pe Krisantem apărând dintr-un Pontia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apucă pe Astrid de braţ. Olandeza mergea ca o somnambulă. Apropiindu-se de Pontiac, Malko văzu mutrele hirsute şi nebărbierite din interiorul maşinii şi înţelese imediat. Elko sări din maşină chiar în clipa în care paltonul cu care era acoperită Astrid se deschise din greşeală. Toţi turcii rămaseră cu gura căscată. Krisantem părea fermecat. Nu era pentru prima dată când stăpânul său intra într-un loc primejdios şi se alegea cu o minune de f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ortiera din spate a Pontiac-ului. Malko o împinse pe Astrid înăuntru, practic, pe genunchii unui turc cu părul ondulat şi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spectul sinistru al celor din jur, Astrid scoase un ţipăt de groază şi vru să fugă. Haina i se desfăcu iar, dezvelindu-i coapsa până la bucheţelul cu margarete. Nu se mai auzi nici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zise Malko. Toţi sunt băieţ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 era deloc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patr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au patru zile vă veţi întoarce la lucru. Vă voi oferi câte o sută de dolari pentru fiecare z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Krisantem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micilor tăi să nu se atingă de ea. Şi să o păzească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Alteţă. Fata va sta la prietenul meu. Ertegul Denizli. Răspund de ei c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âlnesc imediat cu el. Vreau să mă ajute şi în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hipul înspăimântat al fetei şi îi luă mâna pe care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prietenilor m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ânti portiera, iar Potiac-ul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era pe mâini bune. Nici un agent din Est nu avea cum să o mai găsească în „Kleine Ankara”. Acum nu-i mai rămânea decât să plece în căutarea „unchiului Ma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tegul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impozantă apăru din mulţimea care aştepta în faţa micului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in Vopos, îmbrăcat într-o uniformă cenuşie, privi cu un adânc dispreţ personajul uriaş care întindea mâna după paşaport. Pălăria sa cu boruri imense ar fi fost mult mai potrivită în Arizona, iar uriaşa şubă din blană ce-i acoperea pântecele părea a fi un adevărat paradis pentru toate insectele din lume. Zâmbetul umil de pe faţa lui nu putea ascunde însă inteligenţa ochilor mici şi negri. Poliţistul se mai uită o dată la faţa neîngrijit rasă a turcului şi îi întinse paşaportul. Era convis că Auschwitzul se închises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vârî paşaportul în buzunar, ieşi din birou şi se urcă în vechiul său Pontiac. El străbătu cu grijă culoarul întortochiat al şicanelor din beton vopsit în roşu din faţa punctului de trecere „Charlie”, apoi scoase din nou paşaportul pentru un nou control la barieră. Bariera dintre Vest şi Est se ridică în cele din urmă. Maşina verde pătrunse apoi printre casele prăpădite de pe Friedrichstrasse şi dispăru din ochii lui Malko ce aştepta în micuţa gheretă a post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k-Point Charlie”, singurul punct de trecere pentru străini, ca şi toate celelalte treceri ale Zidului, era prevăzut cu bariere telecomandate, şicane din beton şi foişoare de pază înţesate cu poliţişti. Controlul fiecărui document dura cel puţin cincisprezece minute. Asta numai când lucrurile se petrecea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inse paşaportul său, pe numele Karl Adolf Jetz.. Biroul era plin cu turci şi turişti străini. Poliţistul deschise paşaportul şi priv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ochelarii, vă rog, spuse el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simţind un fior rece pe şira spinării. Ochii săi auriţi erau prea bine cunoscuţi de toate serviciile secrete din lagărul comunist. Se arunca de bună voi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hise paşaportul fără nici un comentariu şi-i întinse lui Malko un formular pe care să-l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acolo şi numărul maşinii,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că fişa sa avea numărul 856420. După ce restitui formularul începu să aştepte răbdător. În cele din urmă, fu chemat numărul 420. Îşi primi paşaportul şi trecu pe la biroul de schimb. Era obligat să schimbe cel puţin cinci mărci. El schimbă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şi recupereze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parching. Un poliţai deschise capota maşinii, inspectă portbagajul, apoi plimbă o oglindă sub caroseria maşinii ca să vadă dacă nu are nimic ascuns acolo. În cele din urmă, inspecţia se termină, iar Malko putu să se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străbătu serpentina şicanelor. Era imposibil să meargă cu o viteză mai mare de douăzeci de kilometri pe oră. Examină bariera vopsită în roşu şi alb, asemănătoare celei din partea de vest. Un imens cilindru de fier cu un diametru de douăzeci de centimetri. Nici un vehicul nu putea să forţeze un asemenea obstacol. Din nou, Malko trebui să scoată paşaportul la control. Începea să înţeleagă neliniştea lui Philip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păsă un buton, iar bariera se ridică exact la timp, ca să lase BMW-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cu inima strânsă. Se afla deja în Germania Răsăriteană. În jurul său aproape că nu erau maşini. Lumea aştepta în staţiile de autobuz, resemnată. O staţie de U-Bahn era închisă de aproape zece ani. Anumite linii din Vest traversau oraşul fără să se oprească, ca să ajungă iar în zonele Germanie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inere prost îmbrăcate păreau că aşteaptă ceva. Era ora la care turcii din Vest veneau să-şi întâlnească prietenele din Est, al căror rasism era temperat de dorinţa de a câştiga valută. Malko ajunse pe Unter Den Linden şi viră la dreapta, pătrunzând într-un bulevard larg. În cele din urmă, ajunse în spatele hotelului Unter Den Linden. Pontiac-ul era staţionat în faţa Centrului cultural bulgar. Malko se opri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rtegul Dinizli se afla o fată. Era o brună drăguţă, cu pantalon. Ea îi zâmbi lui Malko. Turcul stătea cu mâna pe pulpa ei, cu un aer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ştepta într-un mic gasthaus, în ScHbnauser Allee, în colţul străzii Copenhagen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gul îl cunoscuse pe Krisantem în Coreea. Într-un batalion turc. Împreună făcuseră o colecţie de urechi chinezeşti, iar genul acesta de amintiri nu se uită aşa de uşor. În fiecare zi, el trecea în Berlinul de Est ca să-şi întâlneasc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în BMW. Nu ştia la ce oră venea „unchiul Manap” la întâlnire şi prefera să aştepte lăsarea întuneri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 el coborî strada către Unter Den Linden şi Alexander Platz. Doi soldaţi estgermani păzeau Monumentul Victimelor Fascismului. Pe stradă erau puţini pietoni şi foarte puţini automobilişti. O maşină Tatra neagră îl depăşi în viteză. Cu motorul aşezat în spate, cu linia lor desuetă, aceste maşini uriaşe erau Cadillac-urile Estului. Absolut toate erau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lko depăşi un Wartburg în doi timpi, o maşină tristă, fabricată în Germani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Berlinului era încă şi mai puţin reconstruită. Peste tot nu vedeai decât faţade distruse de obuze şi de gloanţe, ca şi cum războiul se termin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oprise puţin în faţa Operei ca să o admire niţel, o maşină claxonă insistent în spatele său. Automobiliştii din Berlinul de Est erau nervoşi la volan. Cea mai mică încălcare a codului rutier era considerată drept o crimă contra statului. Când ajunse în Marx Engels Platz, Malko viră la dreapta, trecând pe lângă un spital ultramodern. Alături de el se afla Franzozischerstrasse. În ciuda lui, inima începu să-i bată mai repede. Tot ce se întâmplase de trei zile încoace putea fi doar o capcană montată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ozischerstrasse era o stradă liniştită, cu clădiri vechi. Pe la mijlocul ei se înălţa o imensă siluetă neagră. Malko încetini viteza încercând să vadă mai bine. Reuşi să distingă câteva coloane intacte şi o clopotniţă aflată într-o stare deplorabilă. Nu se vedea nici un semn de viaţă şi nici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tinuă drumul, apoi făcu cale-ntoarsă. Văzu un pieton care mergea repede. Era ora opt şi jumătate seara. La această oră târzie, cea mai mare parte a locuitorilor din Berlinul de Est îşi mâncau obişnuitul abendbrot, compus din supă ş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lko opri BMW-ul la o sută de metri de ruinele bisericii. Se apropie de ea pe jos, fără să mai întâlnească pe nimeni. Un vânt tăios îi biciuia obrajii. Se afirma că în Berlinul de Est este chiar mai frig decât „dincolo”. În acest mod, Dumnezeu îşi arăta dezaprobarea faţă de regimul luiPankow. Trecu un autobuz aproape gol. Malko se apropie de un zid, ca un om care vrea să-şi satisfacă o nevoie urgentă… Acolo se opri şi îşi ascuţi auzul. Ninic nu mişca în biserica bombardată cu douăzeci şi şapte de ani în urmă. Observă o deschidere astupată cu nişte scânduri. El pătrunse prin ea, bâjbâind solul plin de gropi. Înăuntru era întuneric să-l tai cu cuţitul. Se ghemui pe vine şi ascultă. În afară de câteva pocnituri şi de bătăile propriei inimi, domnea o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 încetul, ochii se adaptară la întunericul relativ. Prin deschizăturile ferestrelor sparte, pătrundea lumina aruncată de felinarele de pe Franzozischerstrasse. Reuşi să distingă pereţii goi, altarul în ruine, dar nu văzu nici un colţ în care s-ar fi putut ascunde cineva. „Unchiul Manap”, dacă exista, nu venise încă la întâlnire… Dacă fusese arestat, Malko risca un pericol de moarte. Abia se stăpâni să nu plece imediat de acolo. Solul Berlinului Răsăritean îi ardea tălpile. Dacă ar fi fost arestat, risca să petreacă nişte anişori buni departe de Alexandra şi de castelul său iubit… Asta în cel mai bun caz… Pe de altă parte, dacă „unchiul Manap” rătăcea prin Berlinul de Est, nu putea să nu-l aştepte. Ar fi putut să apară tot felul de întârzieri neprevăzute. Se hotărî să aştepte cel puţin o oră. „Unchiul Manap” era poate ascuns la vreun prieten şi venea la biserică doar pentru a îl contacta pe agent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igurat, Malko tresări. O piatră se rostogolise într-un colţ întunecat de lângă altar. Crezu că este vorba de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trecând un camion. Tăcerea se aşternu iar, apoi un nou zgomot se auzi d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lko îşi încordă toţi muşchii. O umbră răsări ca din senin. Cu siguranţă că acolo se afla o criptă. Putea să vadă cu claritate silueta unui bărbat, imobilă lângă zidul din piatră. El mai aşteptă câteva secunde. Apoi, cu „stiloul” pregătit în mână,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lueta dispăru în întuneric. Anchilozat, Malko se ridică cu greu şi se îndreptă înspre locul acela. Văzu o criptă în care cobora o scară. Pe primele trepte stătea ghemui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nap, repetă el la f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încet. Sunt un prieten.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idică încet. Ţinea în mână o piatră. Purta ochelari şi în păr se vedeau fire albe ce străluceau în raz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bărbatu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ju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fetei căreia i-aţi dat douăzeci de dolari. A dus anunţul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at anunţul meu! spuse cu un glas extazi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m-aşi fi aflat aic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nap aruncă piatra din mână şi urcă cele câteva trepte. Era cu mult mai mic decâ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 de aici, altfel simt că-mi voi pierde minţile. Sunt şobolani, este frig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găţă de braţul lui Malko, trăgându-l afară din biserică. Se urcară î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nap se aşeză în fotoliul confortabil cu un suspin de satisfacţie. Graţie luminii din interiorul maşinii, Malko putu să-l examin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obosit cu'părul albit şi inspira milă. Malko nu mai aşteptă. Era un miracol că reuşise să dea de el fără nici o greutate. Începu să ruleze către Alexander Platz. Manap îl priv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amţ adulmeca mirosul din maşină cu o voluptate imensă. Malko îşi zise că omul acela Suferise mult. Chipul cenuşiu avea pungi mari sub ochi. Bătrânul ridică privirea către el. Ochii îi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eţi mai veni niciodată. Că bărbatul pe care l-am întâlnit la Moscova nu se va ţine de cuvânt. Credeam că o să cră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e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faţa lui Stadt Berlin Hotel. Ceva mai încolo începea Stalin Alleee, rebotezată acum Karl Marx Allee. Era artera cea mai importantă din Berlinul Răsăritean. Rece şi inumană ca regi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apăru din nou pe chipul lui Ma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vă îndreptaţi către est, făcu el speriat. Zidul este în spatele nostru.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dumneavoastră, mărturisi Malko vizibi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p tresări aşa de tare, că atinse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Vom avea destul timp după ce voi f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brusc, privindu-l bănuitor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trece dincold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ţi? Dar nu mai vrea să rămân aici. Dacă mă prind, mă vor trimite înapoi… De ce aţi venit atunci? izbucni el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ducea încet printre zidurile clădirilor înalte construite din materiale recuperate. Circulaţia era ceva mai intensă pentru că se aflau pe un drum de ieşire din Berl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ă suntem pe cale să vă scoatem aic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p întoarse spre Malko chipul răvăşit de mişcă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sunteţi o organizaţie puternică şi că aveţi mijloace enorme. Tipul din Moscova mi-a spus că este un joc de copii ca să trec dincolo de Zid. Iar eu l-am crezut. Altfel, nu aş fi veni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blestemă în gândul său pe agentul CIA care îl împinsese pe Manap să aleagă acest mod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cel ce trebuia să rezolve această problem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sibilităţi enorme, dar nu este o joacă de copii. Mai trebuie să staţi ascuns câteva zile. Am să vă dau bani. De acum încolo, ştiţi că ne ocupăm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atul izbucni în plâns. Plângea ca un copil. Malko era teribil de jenat în faţa durerii atroce a acestui bătrân. El opri maşina în faţa unui teren viran şi încercă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ştepta mult, promise el. Dar nu vreau să ne asumăm nici un 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suspi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el îi povesti ce se întâmplase cu R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lefonul a sunat în plină noapte, mi-a fost frică şi am fugit. De atunci nu am ieşit deloc din biserica aceea. Nu am pus nimic în gură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şi creadă urechilor. Asta punea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evăratul dumneavoastră 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a memorie a lui Malko reacţionă imediat. 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ţinătorul premiului Nob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nap dădu afirmativ din cap. Apoi îndreptă privirea înlăcrimată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mai întorc pe Franzozischerstrasse. Mai bine, mă las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einrich Muller trase cu putere un fum din ţigara pe care o ţinea în modul bizar, obişnuit lui: cu capătul incandescent în căuşul palmei. Era un vechi obicei căpătat în lagărul de concentrare de la Oranienburg, obicei de care nu putuse să se mai dez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 convins, timp de şapte ani cutreierase mai multe lagăre, reuşind să scape de toate „selecţiile” datorită extraordinarei sale rezistenţe şi ajutorului clandestin primit din partea partidului său. Ruşii îl eliberaseră chiar cu o zi înainte de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lbit în mod prematur dădea chipului său sever o strălucire moartă de marmură. Arareori era văzut zâmbind. Biroul său era un model de funcţionalitate. Pereţii cenuşii, fără nimic în afară de fotografia bătrânului Ulbricht. Două fotolii pentru vizitatori erau aşezate în faţa biroului masiv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permanenţă cu uniforma cenuşie a armatei DDR. Numai pantofii proveneau din Vest. Picioarele deformate de muşcăturile câinilor SS nu suportau pielea grosolană a pantofilor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privea cu o vădită supărare cartea de vizită pe care i-o înmânase poliţistul de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intre, ordonă el cu vocea sa lipsită de oric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făcu stânga-mprejur, fiind cât pe-aci să alunece pe parchetul ceruit. Biroul generalului Heinrich Muller se afla la etajul al treilea al enormei clădiri a STASI, din cartierul Lichtenberg. În calitatea sa de director al STASI, generalul era unul dintre cei mai puternici bărbaţi din Germania Răsăriteană. El putea să aresteze pe oricine fără să dea nimănu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grele de la începutul regimului Ulbricht, devotamentul său orb faţă de „cauză” îl făcuse să urce rapid treptele ierarhiei de partid. Lungul său contact cu moartea şi cu suferinţele din lagăre părea să-l fi dezumanizat cu desăvârşire. Singurul lucru care conta er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ţii săi urmau cu respect şi emoţie reţetele de interogare pe care el le pusese la punct încă de când era doar un simplu căpitan în Volks Po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idul sulfuric: condamnatul era silit să bea un pahar cu apă în care se turna o lingură de acid sulfuric. Nu era suficient acid ca să-l ucidă, dar era destul ca să-i ciuruiască intestinele şi stomacul, provocând nişte dureri cumplite. Numeni nu refuza să semneze un proces verbal de mărturisire după al tre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iecţii cu un coeficient de inteligenţă ceva mai elevat el folosea tortura cu cuie de tâmplărie. Acestea erau bătute în coatele şi în genunchii inculpatului, care era mai întâi legat 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aduseseră lui Muller galoanele de maior. Iar pivniţa de la STASI unde aveau loc interogatoriile şi a cărei gură de aerisire dădea în Magdalena Strasse, se numea „pivniţa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Heinrich Muller dăduse adevărata măsură a capacităţii sale în timpul epidemiei de sinucideri ce se abătuse asupra Berlinului de Est după ridicar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uşit să reducă rata sinuciderilor, graţie unei măsuri foarte simple: hotărând ca serviciile funerare să fie suportate de familiile defun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 convins, îşi consacra practic tot timpul profesiei. După ce termina munca la birou, se schimba în hainele de civil şi se ducea în locurile frecventate de tineri precum Cafe Moskow Rathaus Stuger</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u la cafeneaua de la Stadt Berl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xplica anumite arestări ciudate, căci nimeni nu văzuse vreodată fotografia generalului publicată în vreun ziar din ţară. Muller credea cu fanatism că datoria sa este de a extirpa orice încercare de manifestare capitalistă, pentru a salva ţara de pericolul influenţ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Igor Rokossky, anunţă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în picioare în silă. Colonelul rus, îmbrăcat în civil, semăna mai degrabă cu un cactus bărbierit de spini. Avea faţa învineţită şi plină de coşuri. Cei doi bărbaţi se întâlneau adesea. Igor Rokossky făcea parte din GRU – Glavno Razveovatelnoie Upravlenie – Serviciul de informaţii al Armatei sovietice. Era ataşat al Ambasadei sovietice din Berlinul de Est, ca ofiţer de legătură cu STASI. El se înclină ţeapăn în faţa generalului german,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să vă întâlnesc în cele din urmă,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ricând binevenit, Herr Obe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vorbea foarte bine ruseşte, dar prefera să folosească limba germană. De cinci zile colonelul rus încerca să obţină o audienţă, dar generalul o tot amânase. Fusese nevoie să-i telefoneze Pankow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us se aşez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nu l-aţi găsit încă pe acel individ, atacă el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ridică sprâncenele,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ul este un oraş mare, zise el. Se poate ascunde un timp. Nu pot să scotocesc în toate i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ngrată a colonelului sovietic se înroşi ca o 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că voia să intre în contact cu Serviciile americane, făcu el pe un ton ridicat. Trebuie împiedic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privea absent la peretel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cei care lucrează pentru americani, răspunse el. În momentul în care va intra în contact cu ei, îl vo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a lua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răspunse. Eficacitatea sa era bine cunoscută la Moscova. Crease la Berlin o reţea de spioni ce funcţiona perfect. Era de neconceput ca un om hăituit, lipsit de un ajutor organizat, să-i poată scăpa până la urmă… Colonelul rus bătu cu palma în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i pune mâna pe el, zise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us bătu cu palma în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ins şi încă foarte repede. Acest Wolfgang Mann deţine secrete de importanţă vitală pentru Uniunea Sovietică. Suntem gata să vă ajutăm dacă singuri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ul se colorase în violet. Generalul Muller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dacă doriţi asta în mod special, pot să vă fac legătura cu colonelul care se ocupă de anchetă. Sunt sigur că va colabora cu plăce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 nervi de oţel ca să spui aşa ceva cu seriozitate. Germanii din Est îi urau pe ruşi, chiar şi cei mai convinşi comunişti. Ura era atât de puternică, încât soldaţii sovietici ce staţionau în Berlin nu aveau voie să iasă din caz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u uitaseră ororile din 1945… În primele timpuri ale DDR, şefii de stat major trebuiau păziţi zi şi noapte de o escortă specială… Chiar şi acum, nemţii nu colaborau cu ruşii decât cu mare reticenţă. Acest lucru explica relativa lâncezeală cu care generalul Muller îl căutase pe Wolfgang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nea lui, şeful STASI se simţea un pic complice cu acest german deportat în Rusia în 1945, care se întorsese acum în patria sa. Căci nimic nu îi spunea că are de gând să treacă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va pune mâna pe el. Era doar datoria sa. Dar nu avea de gând să-l predea ruşilor. El scrise câteva cuvinte pe hârtia din faţa lui, ca şi cum colonelul Rokossky nu ar fi fost de faţă. Acesta se foi nervos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filiere pentru trecerea clandestină dincolo de Zid, spuse el cu un ton furios. Ar putea fi folosite de aces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uller. Avem însă oameni infiltraţi în fiecare dintre ele. Îi lasă să treacă pe cei lipsiţi de importanţă şi se ocupă doar de vânatul mare. Apropo, cu ce se ocupa acest Wolfgang Man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ctusul ras îşi regăsi toţi ţ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vă răspund la această întrebare, făcu el înţepat. Este secret de stat. Generalul Muller îşi ascunse un surâs, se ridică în picioare şi îi întinse mâna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aflu noutăţi, vă voi anunţa, colonele. Rokossky se scul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umneavoastră să rezolvaţi cât mai repede. Generalul îl conduse până la uşă. După ce aceasta se închise în urma rusului, el ridică receptorul. – Rolf, cum pui mâna pe Wolfgang Mann, ai grijă să nu afle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în maşină, îi spuse Malko lui Wolfgang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crezuse că bătrânul va sări din maşină într-un acces de disperare şi cădere nervoasă. Cu răbdare, el îl reconfortase pe Mann. Trebuia însă să-i găsească un adăpost până ce putea să-l treacă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gasthaus de pe Shonhauser Allee, în ciuda aspectului prăpădit, era singurul deschis la acea oră. Se afla la o distanţă de vreo trei sute de metr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ăuntru. Sala era mică, împărţită în separeuri. Pereţii erau vopsiţi într-un maro trist. Un chelner bătrân, îmbrăcat în smoching, cu ochelar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 N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pălăria albă a lui Denizli, din spatele unui paravan. În celelalte separeuri, erau militari însoţiţi de fete. O veche sobă încălzită cu cărbuni încălzea cu zgârcenie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urcului era vârâtă până la cot sub masă. Partenera lui îl privi pe Malko cu o voluptate b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Malko, Denizli îşi retr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îl anunţă Malko în limb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ata îşi aranja fusta cu un zâmbet jenat, Malko povesti reped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un loc sigur unde să se poată ascunde pentru câteva zil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 este prea periculos, zise el. Dar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hinuindu-se în zadar să-şi ascundă o erecţie insolentă, şi începu să discute cu chelne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aranjată, îl anunţă el pe Malko. Costă două sute de mărci pe zi. Îl va ascunde în pivniţă. Există o trapă în spatele tejghelei. Heinz îi va duce de mâncare. Tipul nu poate să sufere guvernul ăsta care duce la faliment pe mici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bănuitor pe bătrânul chelner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vem încredere depl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dacă prietenul dumneavoastră va fi prins, riscă să se trezească cu un cuţit în burtă în Spree. Am făcut câteva afaceri cu el şi mă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prea avea de unde alege. Wolfgang Mann er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m va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z închide localul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mţoaică urmărea cu o mimică amuzată conversaţia dintre cei doi bărbaţi. Denizli îi mângâie 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opi toată de plăcere. Pentru ea, gemutlichkeit se măsura în mărci vest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cu Margret, zise Denizli. Când se goleşte localul, aduceţi-vă prietenul. Lui Heinz trebuie să-i plătiţi pe trei zil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mijloc de a trece dincolo de Zid? întrebă Malko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Krisante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teva luni, treaba asta a devenit practic imposibilă. În fiecare săptămână STASI efectuează o mulţime d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litari de lângă ei se ridicară de la masă şi plecară împreună cu priet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să-l ascundem într-o maşină sau într-un camion?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lanurile de construcţie pentru orice tip de vehicul. Iar punctele de trecere nu pot fi forţate. Au încercat acum doi ani cu un autobuz care a rămas prins într-o şicană. Poliţiştii l-au ciuruit cu gloanţe. Au murit unsprezece persoane… Turcul începu să devină nervos. Îşi tot răsucea pălăria în mâini. Malko îşi dădu seama că abia aştepta să rămână singur cu nurlia lui Margret. Era un bie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mbărbătez pe amicul nostru,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Invalidenstrasse, Malko pătrunse pe Scharnhorststrasse. După ce-l pusese la adăpost pe Man</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oia să verifice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strângere de inimă când îl lăsase pe Wolfgang Mann în acel subsol. Un laureat al Premiului Nobel, într-o pivniţă plină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lent micuţa stradă întunecată şi liniştită. Deodată văzu la lumina farurilor un grilaj care bloca drumul. Avea inscripţia „Zonă de frontieră. Trecerea interzisă”. El mai înaintă puţin, apoi opri. La dreapta sa se afla intrarea la „Krankenhausden Po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sa se afla Zidul. Era luminat de proiectoare. Mai la dreapta, se observa silueta sumbră a unui foişor. Aici grilajul părea destul de uşor de forţat. Malko putea să distingă la cincizeci de metri depărtare clădirile din Berlinul de Vest. Tentaţia er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geamul portierei. Malko tresări. Lângă BMW zări o siluetă. Coborî geamul cu stomacul strâns şi văzu univorma unui Vopo. Acesta avea la centură un aparat de radio, iar în mână ţinea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staţio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o se retrase în întuneric. Malko dădu înapoi şi făcu cale-ntoarsă. Bătăile inimii i se mai domoliră abia când văzu tramvaiele de pe Invalidenstrasse. Clocotea de furie: CIA din Berlin trebuia să se mişte mai mult ca să-l poată scoate pe Mann de acolo. Doar nu era Merlin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rni o ploaie puternică, acoperind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ploua torenţial când zări luminile punctului de control Charlie. STASI avusese timp să-i verific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să-l aresteze nu avea decât „stiloul” ca să poată să se salveze… încercă să rămână calm. Ploaia se înteţise şi mai mult. Poliţistul de gardă ridică bariera. La zece metri mai departe, era prima şicană şi un alt Vopo înarmat cu o mitralieră îi făcu semn să oprească maşina pentru inspecţie. Acesta scotoci BMW-ul, neuitând nici torpedoul, apoi îi ordonă lui Malko să intre în baraca de lemn, la controlul paşaportului. Pe bănci aşteptau vreo doisprezece hippies americani. Mai era şi o fată blondă şi drăguţă, cu ochi albaştri şi un aer sănătos. Malko dădu paşaportul la control, se jură că nu avea mărci la el, apoi începu şi e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uzi strigat numărul, simţi nevoia să sară în sus de bucurie. Poliţistul îi verifică fotografia şi-i întinse paşaportul. Malko se sili să meargă încet către ieşire. El se ciocni de tânăra blondă care aştepta afară, crispată de frig în impermeabilul subţire. Cei doi se priviră o clipă. 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Plou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cară î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cu grijă printre şicane şi se prezentă la ultima barieră. În trecere, remarcă inscripţia luminoasă a clădirii „Axei Springer”, magnatul presei din Vest, care părea că sfidează lumea comunistă… înainte să apese pe butonul ce comanda bariera, poliţistul mai cercetă o dată cele două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cţionă bariera. Malko abia se stăpâni să nu accelereze. Din nou se afl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lfgang Mann era în continuare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ui Malko izbucni într-un râs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ăsaţi-mă undeva în centru, dacă puteţi. Malko se uită mai bine la ea. Părea să aibă vreo douăzeci de ani, avea un trup zvelt, cu picioare lungi şi cam musculoase, o gură mare şi nasul cârn. După accent nu părea a fi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u ştiţ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oar să mă plimb. Locuiesc în Vest şi mă plictisesc. Sunt finlandeză şi joc în echipa de atletism. Am venit să antrenez lotul de fete din Germania de Est. Timp de şase luni. Vin foarte des aici. Toţi poliţiştii mă cunosc, dar de fiecare dată îmi controlează actele de parcă ar f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apaiva5, zise Malk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inlandeza! făcu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ai câteva cuvinte, răspunse cu mQdestie Malko.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weig M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S-Bahn-ul abandonat de pe Yorkstrasse. Er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să bem un păhăre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genunchii rotunzi. Fata lăsă ochii în jos, stânjenită şi amuza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aptă nimeni, zise ea. Ştiţi unde se află Die Spitz? Este în apropiere de Ku'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la Die Spitz,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anne! urlă Malko ca să acopere gălăg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anne6! strigă şi Sol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pe gât păhărelul cu şnaps. Era al şaselea. Malko crezu că leşină când intră în local. Un pianist în cămaşă urla cântece vechi berlineze, acompaniat de jumătate din public. Erau acolo hippies, pederaşti, lesbiene agresivmasculinizate. Toată lumea bea bere Heineken din halbe imense, sau şnaps, şi vorbea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pe Linzenburgstrasse, în apropiere de Kurfurstendam, Die Spitz era locul de întâlnire al artiştilor, un fel de Montmartr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Solweig găsiseră cu greu o masă la care stăteau deja şase persoane. Pereţii erau acoperiţi de caricaturi. Acestea erau lipite chiar şi'pe tavan. O barmaniţă blondă şi decoltată servea în apropier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şi desprindă privirea de pe bustul pe care se mula un pulover de lână. Solweig nu semăna cu clasicele atlete lipsite de feminitate. Avea obrajii roşii din cauza alcoolului şi ochii îi scânteiau. Malko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se înroşi şi mai tare. Îşi încrucişă picioarele, iar fâsâitul ciorapilor de nailon îi provocară lui Malko un uşor frison. Simţi că doreşte această plantă frumoasă, sănătoasă şi lipsită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gândească la unchiul Manap care clănţănea din dinţi în acea pivniţă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deschise ochii şi privi luxosul apartament în care se afla. Malko se odihnea alături de ea. Hainele lor erau risipite peste tot de jur împrejurul lor,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inlandeză întinse braţul după a treia sticlă de Dom Perignon. Singura care încă nu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Fata îi zâmbi. Era veselă şi goală. Coapsele îi erau destul de plinuţe, făcea amor lipsit de imaginaţie, dar cu mult foc. Când Malko îi sugerase o mângâiere mai sofisticată, ea întorsese capul, iar el renunţase să mai insiste. Fata bău o gură de şampanie şi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îşi pusese deja slipul alb. Malko admiră pântecele plat şi sânii extraordinari de tari. Fata băuse de trei ori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am antrename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era gata. Malko se sculă şi îşi puse halatul. Când să iasă pe uşă, f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te cheam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zgăli o adres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i în Berlinul de Es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Dar mâine seară te invit să luăm cina împreună. Ca să mă ierţi că nu te ma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examină curios pe doctorul Gunther Herren. Era imposibil să-i vadă ochii ascunşi în spatele ochelarilor de soare. Era aproape chel, dar îşi ascundea calviţia cu o meşă de păr pieptănat de la ceafă spre frunte. Cabinetul său de pe Sybel Strasse, aflat la etajul trei al unui imobil anonim, nu avea nici o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ra un vânzător de covoare persane, ca mulţi alţii în Berlinul de Vest. De parcă vestgermanii se mai culcau î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ea capul greu din cauza agapei finlandeze, în ciuda sticlei de Contyrex pe care o înghiţise. O dată cu zorii, conştiinţa profesională se trezi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îl zgâriase rău pe ceafă. Era singurul lucru pe care i-l putea mărturisi doctorului Gunther He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bligat să rişte. Salvarea lui Wolfgang Mann era o chestiun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vin din partea prietenului dumneavoastră, domnul Kurt Waldei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bărbatul care îl ajutase pe Otto John să evadeze! Cu câţiva ani în urmă, se vorbise în întreaga lume despre ace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doctorul Herren cu o oarecare nerăbdare în glas. Vreau să ştiu ce doriţi de la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eamţului nu se văzu nici un semn de surpriză. El îşi scrise numele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Kemp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ce pot să vă fiu de folos? Malko încercă să-i surprindă privirea din spatele ochelarilor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în Berlinul de Est, care are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acolo. Au destu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 să-l ajutaţi pe el să vină la dumneavoastră pentru un consult, făcu Malk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ren nu răspunse imediat. Apoi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important ca acest bărbat să vină să se îngrijească în Vest, insistă Malko. Chiar dacă acest lucru l-ar cos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zise doctorul Herren. Cred că nu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deschise uşa cabinetului. Era în continuare impenetrabil. Malko înţelese că pentru moment nu mai era cazul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ita deja pe Otto John, doctor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troul este imposibil, explică Philip Corn. Vagoanele de pe liniile 6 şi 8 traversează Berlinul de Est fără să se oprească. În fiecare staţie, se află câte un echipaj înarmat. Staţiile sunt barate cu lanţur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americanul examinau o hartă imensă a Berlinului, prinsă pe perete cu pi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face un tunel, plecând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germană ar observa imediat şi ar interzice. Există ordine extrém de stricte. Nu au nevoie de poveşti cu cei din Est. Nimic ce ar putea fi considerat drep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orce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loc de trecere în afară de cele opt, mai uşor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unt făcute după acelaşi model. Barierele pot face faţă unui camion de mare tonaj, venit cu toată viteza. Poliţiştii sunt gata să tragă, iar riscurile sunt uriaşe. Avem nevoie de Mana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alele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au fost blocate cu grilaje şi patrulate cu câin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poate totuşi ieşi cumva din Berl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cume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erren nu are aerul unui tip gata să coopereze cu noi. Poate că şi-a schimbat genu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Corn. Sper că nu. Washingtonul insistă să-l scoatem pe Mann de acolo cu orice preţ, deşi ştiu că avem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le diplomati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plomaţii din Berlin sunt reper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 lacrimile lui Wolfgang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osciug po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upă ce îi ţin câteva zile în morga lor ca să evite genul de trucaj la care vă gândiţi acum. Numai păsările cerului pot trece dincolo de Zidu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să reuşim,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orn. Nu văd în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lectase îndelung, dar în zadar. Nici el nu întrezărea vre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intimă şi [de bonton a barului din hotelul Kempinsky nu reuşea să-l destindă pe Malko. Îmbrăcat într-unul din eternele sale costume de alpaca, el stătea în faţa unui pahar cu votcă rusească cu gheaţă. Era l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tânăra finlandeză, trebuia să vină ca să ia cina împreună. Toate astea nu-i rezolva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se făcuse nevăzut în „Kleine Ankara”, ca în fiecare seară, sub pretextul că voia să vadă dacă frumoasa Astrid mai are încă toate firişoarele de păr blond la locul lor… Dincolo de Zi</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o distanţă mai mică de un kilometru, aştepta tremurând Wolfgang Mann, Premiul Nobel pentru Fizică. Un groom mic de statură, care semăna cu o broască în costumul său verde, intră ducând o pancardă. Malko tresări când îşi văzu numele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Serenisimă este chemată la telefon, anunţ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onduse pe Malko până la cabina capitonată cu catifea verde. Malko luă receptor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isează. Cu siguranţă că memoria sa fantastică îi juca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a dreptul ofensată, lieber… Ar trebui să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încărcată de tandreţe. Falsă sau reală. În realitate nu se ştia niciodată ce gândeşte contesa Samantha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ceptor se auzi un râ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 tine ar trebui să fie pregătit pentru orice fel de surpriză, zise cu reproş contesa Adler. Sper că este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altfel? făcu Malko plin de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o văzuse pe Samantha Adler pe o şosea înzăpezită din România, după ce aceasta încercase să-l ucidă, înainte de asta îl trădase… Fără să mai vorbim de dramele provocate cu Alexandra7… El o crezuse moartă sau în temniţă de cealaltă parte a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m murit, remarcă veselă Samantha. Adevărul este că încă mai respir. Bun veni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m-ai găsit?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i făcut o vizită unui prieten de-al meu, zise Sama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surpriza. Aşa că, frumoasa contesă era bine mersi! Nimic nu-l mai mira la ea. Lucrul acesta promit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plăcer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 seară dacă vrei. Dăm o mică serată. Vei f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brusc la Solweig. Desigur, ar fi putut să se scuze. Dar nu îi displăcea prea mult ideea de a merge întovărăşit de ea la întâlnirea cu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înainte ca nemţoaica să răspundă cu o voce perfect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ste vorba de o creatură fermecătoare. Vino cu ea. Sper că nu va fi şocată de prietenia noastră… Să-ţi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tă. Era în cartierul Dahlem, nu departe de „Centrul meteo” al CIA. Când se întoarse la bar, încercă să-şi analizeze sentimentele. Avea multe în cumun cu Samantha Adler. Dar frumoasa contesă era mai veninoasă decât o sută de şerpi cu clopoţei. De o asprime inimaginabilă, cu un dispreţ nemăsurat faţă de viaţa omenească, lucidă şi detaşată, era imprevizibilă ca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utentică stirpe nobilă prusacă, ea nu supravieţuise în 1945 decât graţie frumuseţii ei şi a unei fantastice dorinţe de a trăi. Toată familia ei fusese exterminată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âlnise Malko pentru prima dată în Bali, ea preluase comerţul cu arme de la amantul ei care fusese ucis în golful To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ea apăruse la Viena în compania unui transfug din Est. De fiecare dată, Malko fusese la un pas de moart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îi cedase dăruindu-i-se cu o ardoare neaşteptată. Nimic din ce era ilegal nu-i era străin. Iubea luxul şi rafinamentul în egală măsură cu el. Şi nu se dădea înapoi de la nimic ca să şi l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anta neglija importanţa „unchiului Manap”, CIA ar fi plătit extrem de scump. Ce căuta ea oar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întreba dacă era vreo şansă să mai facă amor cu ea, când o voce timidă îl făcu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apa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portivă finlandeză se metamorfozase complet. Avea pantofi cu tocuri înalte, o rochie de tul negru scurtă până deasupra genunchilor. Colanţii cu sclipiri argintii se mulau pe picioarele destul de puternice. Machiajul care îi sublinia ochii o maturiza puţin şi adăuga o notă de mister. Malko nu putea să şi-o imagineze alergând pe un stadion. Cu toate acestea, fata asta venise să 'antreneze nişte bărbaţi. În spatele unui asemenea „iepuraş”, toate recordurile olimpice puteau fi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se încl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frumoasă decât o aureolă boreală, zise el. Imediat chemă barmanul şi comandă o sticlă de Moet et Chandon, medaliat. Avea chef să bea şampanie. Din fericire, era fra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hinară cupele şi băură. Apoi Malko o antrenă afară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o petrecere,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credeam că vom lua cina numai noi doi, nu se putu abţine Sol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se stin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vom termina serata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vea o problemă dificilă de rezolvat. Văzând-o însă pe Solweig mergând în faţa sa în hol, simţi o furnicătură plăcu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reconciliase cu atl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primă un gest de recul. În faţa lui se înclina un căpitan al armatei sovietice îmbrăcat în uniformă, cu cizme negre înalte, purtând o şapcă cu vipuşcă roşie. Acesta îi deschise uşa şi î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sub şapcă contrasta puternic cu uniforma; avea trăsături blânde de adolescent, de o mare frumuseţe, cu o gură senzuală, un nas grecesc şi o bărbie maturizată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Solweig, el pătrunse în marele hol pardosit cu dale albe. O scară de marmură ducea la primul etaj. Din nou, Malko se gândi că a greşit adresa. De o parte şi de cealaltă parte a scării era un cordon de soldaţi ruşi în poziţie de drepţi, ţinând în mână torţe aprinse. Flăcările dansau pe chipurile lor de adolescenţi. Uitându-se cu atenţie, văzu că uniformele lor fuseseră croite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Extrem de stran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părea imensă. Din exterior, se vedea o clădire albă şi mare, luminată de proiectoare, cu o terasă acoperită cu o copertină oranj. Parcul din jurul ei părea imens. Solweig făcu ochii mari în faţa neaşteptatelor uniforme. Malko o apucă de braţ şi o conduse. O voc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amantha Adler stătea în capul scărilor, într-o roche furou albă, plină cu paiete argintii şi crăpată până aproape de pubis. Părul de un blond cenuşiu era aranjat într-un coc complicat. Automat, Malko îi cercetă silueta. Şoldurile în formă de amforă se îngroşaseră în mod imperceptibil, dar picioarele lungi erau în continuare perfecţiun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ea începu să coboare treptele luminate de torţe. Când o văzu astfel, în rolul de femeie mondenă, Malko avu o senzaţie de leşin, ştiind de ce era capabilă în realitate… Ochii cenuşii aveau încă acea duritate de oţel, dar în acelaşi timp erau plini de tandreţe. Sub ei apăruseră nişte riduri fine. Malko calculă rapid. Acum, Samantha avea în jur de patruzeci şi doi de ani. Dar părea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măsură din ochi pe Solweig, cu o lumină de amuzament, apoi îi zâmbi lui Malko. Făcu o piruet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eaţie Azzaro.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scânteietoare se ridicase în vânt descoperindu-i coapsele până sus de tot. Era o manieră dezinvoltă de a se oferi… Ochii lui Solweig clipiră repede. Malko îşi spuse că în faţa unei asemenea creaturi, o femeie putea să simtă pornir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reau să vi-l prezint pe stăpânul casei, zise Samantha înainte ca Solweig să-i demonstreze calităţile ei at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începea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ia să aibă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cumva într-o anexă a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deghizaţi. Kurt are gusturi destul de bizare. Este bogat şi a suferit atât de mult, încât poate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de braţ pe Malko şi pe Solweig, Samantha îi conduse pe scară. Sus, doi valeţi îmbrăcaţi tot în uniforme de soldaţi ruşi, le deschiseră nişte uşi masive din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uriaşei încăperi de formă dreptunghiulară era ocupat de o piscină ce iradia un val de căldură. Peste tot gustările şi băuturile erau din abundenţă; votcă, Dom Perignon. Moet et Chandon, Aquavit. J&amp;B, coniac Hennessy. Selecţia era de un gust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fete complet goale înotau în piscină executând un balet nautic inspirat mai degrabă din Decameron decât din Lacul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Solweig. Era stacoj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olţ al încăperii, o orchestră de ţigani cânta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aizeci de invitaţi se aflau în jurul piscinei. Cei mai mulţi erau bătrâni şi respingători, ţepeni în smochingurile lor prost croite şi întovărăşiţi de cumetre împopoţonate ca nişte arbori de Crăciun. Masculii erau congestionaţi la faţă, iar femeile, constipate. Ambianţa era mai mult decât stranie! Samantha Adler îl conduse pe Malko spre un fotoliu gotic în formă de tron, în care stătea un tip bărbos cu ochi albaştri ca de porţelan. Acesta fuma o pipă scurtă şi se juca cu un inel gro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ţi-l prezint pe Kurt Waldeim. Kurt, ţi-l prezint pe Altesa Sa Serenisimă, prinţul Malko Linge, anunţă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ridică privirea spre Malko şi Sol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am printre oasp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proape în şoaptă, cu o voce răguşită, lipsită de orice timbru. Malko observă brusc aproape de ei o siluetă neaşteptată: un preot în sutană, cu un pahar în mână. Acesta discuta cu un bărbat gras, cu ochelari, îmbrăcat neglijent. Kurt Waldeim trăgea acum din pipă, ca şi cum invitaţii nici nu ar fi existat. Samantha îl luă de braţ pe Malko atrăgându-l către bar, uitând de Solweig. Violetă de furie, finlandeza luă o cupă de şampanie şi o dădu pe gât. Era furioasă şi îngrozitor d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jenată la piscina în care înotătoarele păreau că se cuplează între ele. Niciodată nu-şi putuse imagina că ar putea exista un asemenea loc. Se întrebă de ce o adusese Malk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Kurt? întrebă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insolit, răspunse Malko fără să se compromită. Ce reprezintă 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era cel mai bogat om din Berlin. În 1945 s-a ocupat de piaţa neagră făcând avere. A cumpărat ruinele din Berlin pe o nimica toată. Acum are atâţia bani încât poate să-i ardă în piaţa publică. Nu iese niciodată din această casă şi nic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păre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observat, Kurt suferă de o maladie a coardelor vocale. Sunt zile întregi în care nu vorbeşte deloc. Refuză să se lase îngrijit de un medic. Singurul lucru pe care-l doreşte este ca să se roage un preot pentru sănătatea lui. Sau ca Trehh, vindecătorul lui, să-i prepare câte o p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u toţi aceşti ruşi? Este cumva vreun comunist ref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e. A fost prizonier în Rusia, în timpul războiului şi acest lucru l-a marcat foarte mult. Deasemenea are un cancer al măduvei osoase. Nu mai are decât un an de viaţă. Prietenul meu, doctorul Herren, mi-a confirmat lucrul acesta. În plus, Kurt est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comtesei Adler străluceau. Ea adăugă cu o voc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cedat. Vreau ca mai întâi să-şi treacă averea pe numele meu. Este ca într-o amuzantă partidă de pocher. Primul care va ced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dler nu era chiar ideală pentru a îndulci ultimele clipe de viaţă ale unui muribund. * Malko era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rietenul tău, doctorul Herr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etenul meu ci al lui Kurt. Din cauza asta te-am adus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mprejur şi o zări pe Solweig între două smoch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amanthei se cit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relaţii de afaceri. Kurt adoră să se simtă puternic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ştie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asta l-am şi atras. Este fascinat de forţă, sub orice formă s-ar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acă „unchiul Manap” ar fi putut avea vreo şansă de la acest gen de oameni. Solweig se apropie, cu un pahar în mână, cu ochii un pic prea strălucitori. Cele două femei se priviră din cap până-n picioare o secundă, apoi Samantha se scuză cu un surâs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sta? întrebă finlandeza imediat. Mă înfric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deloc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relaţie de afacer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afaceri! făcu fata neîncrezătoare. Şi cu ce fel de afaceri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îl fixă cu o expresie ambiguă. Se apropie de e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puţin, spuse Malko. Ca şi cum ar fi ştiut despre ce vorbesc, Samantha apăr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l răp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timp să răspundă, ea îl apucă pe Malko de braţ şi îl trase după ea. Bufnind de necaz, tânăra finlandeză se aşeză într-un fotoliu, încrucişându-şi picioarele cu un aer sfidător. Se simţea mai frumoasă decât acea femeie, cu mult mai în vârs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deschise o uşă şi îl împinse pe Malko cătr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onduc să vizitezi casa, spuse ea veselă. Cu ocazia asta vom putea vorb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 invizibile umpleau camera cu acordurile unei melodii ţigăneşti. Se întâlniră cu un valet costumat în rus, tăcut şi frumos ca un zeu, care lăsă ochii în jos când trec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pătrunse într-o încăpere în care trona un pat uriaş şi rotund, acoperit cu o cuvertură di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mera nupţială, făcu 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ă de canatul uşii, fixându-l pe Malko cu o expresie provocatoare. El se apropie şi o sărută. Pe loc simţi limba lungă a Samanthei încolăcindu-se de limba sa, iar trupul ei se mulă pe al său. Sărutul dură mai multe secunde. În cele din urmă, femeia se dez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bărbaţii pe care i-am cunoscut, tu ai fost cel mai bun amant, spuse ea cu un glas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era drăguţ din partea ei chiar dacă minţea. Era însă timpul să discute despre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în Berlinul de Vest pe cineva care se ascunde dincolo. Poate fi prins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i spună o parte din adevăr. Dintr-o dată Samantha îşi redobândi d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un nume de cod. Este vorba de 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tot pentru prietenii tăi americani? întrebă Samanth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ece i se iv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 refuza să plătească o sută de mii de mărci. Asta dacă vor o trecere rapidă şi sigură. Malko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scump, făcu Samantha. Dar nu este lucru de glumă să treci dincoace de Zid. Altfel nu ai fi apel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Kurt intră şi el în combi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a. El îi va cere acest serviciu doctorului Herren. De hatâ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ste un personaj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 trădat pe nimeni. Dar la Berlin nu poţi conta pe nimeni sută la sută. Este un oraş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in cauza poziţiei în care stătea, un picior era dezvelit până foarte sus. Ca pentru a încheia târgul făcut, ea îl îmbrăţişă pe Malko. Apoi îl privi. Ochii î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că ne-ar surprinde aşa, Kurt s-ar sinucide. Trebuie să coborâm la el. Ca să nu mai vorbim de ţărănc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se schimbase deloc… Malko o prinse de şoldul elastic, apoi alunecă în jos. Când ajunse la despicătura făcută de rochie, Samantha fremătă. De astă dată, ea îl sărută pe Malko cu o asemenea violenţă încât li se ciocniră dinţii. Malko o mângâia acum pe muntele lui Venus. Contesa se lăsă în voia lui, rezemată de zid, cu capul dat pe spate şi cu ochii închişi, ţinându-se cu o mân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mai mult timp, total inconştienţi de lumea exterioară, ca doi tineri îndrăgostiţi care se descoperă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şi mişca bazinul, pentru a-i veni în întâmpinare. Respiraţia îi devenise întretăiat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zvâcnesc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l trăgând-o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tot sunt celule fotoelectrice. Trebuie să coborâm. Altfel, Kurt nu va accepta niciodată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cu brutalitate la realitate, Malko se depărtă de ea. Contesa Adler îşi păstrase acelaşi magnetism ca altădată. Ea îi cercetă pântecele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de ţărăncuţa în ce hal eşti, o încur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şa de rea, zise Malko. Ea trăieşte în cu totul altă lume decât noi. Se simte un pic pierd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adevărat nebuni. Oricine ar fi putut să n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hise într-o sală de baie în timp ce Malko îşi aprinse o ţigară ca să se calmeze. Contesa Adler apăru, cu buzele strălucitoare, cu părul aranjat din nou în coc, nevinovat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érgem, trebuie să înceapă spectacolul. Kurt va observa abs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pectaco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rpriză din partea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fierbea de mânie, privind cu încăpăţânare în altă parte. Malko o luă de mână, dar ea şi-o retra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ai adus aici, dacă ai vrut să faci dragoste cu altă femei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înotau în lacrimi. Malko spuse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 un fel de dragoste. Aveam doar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a întoarse din nou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ţi făcut dragoste, doar i-am văzut privirea.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Invitaţii se instalaseră deja într-o mare încăpere în stil gotic. Ciudaţii valeţi în uniforme ruseşti îi ajutau să se aşeze pe perne. Încăperea era luminată cu zgârcenie de flăcările sfeşnicelor purtate de „ruşi”. Un miros de santal ars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afla un gen de estradă înaltă de un metru. Era acoperită de o saltea imensă, pe care era pusă o cuvertură din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îşi făcu apariţia la braţ cu Samantha. Era nedespărţit de p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pe o canapea de unde puteau să-i domine pe invitaţii ce stăteau pe pernele puse direc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Samanthei bătu din palme. Imediat se auzi un sunet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tăcere, o negresă îşi făcu loc printre oaspeţi. Era o fată înaltă şi subţire înfăşurată într-un bogat mantou din vizon alb, scurt până la genunchi. Ea se urcă sus pe podium şi rămase acolo,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păru o fată blondă cu părul tuns scurt. În aceeaşi ţinută, cu singura deosebire că vizonul ei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rămaseră faţă în faţă la distanţa de un metru. Malko le vedea picioarele goale. Apoi, cu un gest brusc, negresa lăsă să-i alunece mantoul la picioare şi rămase complet goală. Avea un trup puternic, cu sâni micuţi şi mâini fine cu unghiile argintii. Era o apariţie hieratică. Se apropie de fata blondă şi, cu amândouă mâinile, îi trase mantoul de pe umeri. Apoi se lăsă în genunchi în faţa blondei, până ce părul negru şi creţ îi ajunse în dreptul pântecelui acesteia. Mâinile cu unghii lungi şi ascuţite atinseră coapsele, apoi pătrunseră între ele, atingând triunghiul de blăniţ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ă ţinea ochii închişi şi se sprijinea cu ambele mâini de umerii partenerei sale. Brusc cele două tinere se dezlănţuiră într-un joc sălbatic. Negresa o răsturnă pe blondă cu faţa în sus, apoi capul ei negru şi creţ coborî la nivelul pubisului acesteia. Părea o excrescenţă monstruoasă pe pântecele alb ca neaua. În încăpere se auzeau doar respiraţiile sacadate ale celor două femei. Malko o privi pe Solweig. Avea gura crispată într-un rictus imobil, plin de desgust, dar ochii ei mari nu se dezlipeau de podium. Deodată blonda scoase un ţipăt ca de animal. Încercând să se ridice în*coate şi călcâie, ea vru să fugă şi să scape de mângâierile brutale ale negresei care se târî după ea pe catifeau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junse la marginea podiumului şi rămase cu capul spânzurat în gol, gata să cadă în poala unei femei grase ce stăte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şi trase încet capul înapoi, ca şi cum ar fi vrut să-şi ia avânt apoi se repezi să muşte tot ce avea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uzi pe Solweig clănţănind din dinţi chiar în momentul în care blonda urlă cuprinsă de un orgasm violent, zvârcolindu-se în spasme necontrolate. Negresa o urmărea ca un bulldog, lipit de prada sa. Fesele şi gambele îi erau scuturate de un tremur nervos, de parcă ar fi încercat aceeaşi plăcere ca şi partenera ei. Solweig îi aruncă o privire lui Malko. Era înlemnită că cele două păcătoase nu fuseseră încă trăsnite d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făcu e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luminiţă tulbure îi licărea în priviri, dezminţindu-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părea absentă, în timp ce Kurt trăgea indiferent din p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colorată ce stătea lângă Malko se aplecă spre însoţitorul ei, fără să scoată vreo vorbă, ca într-o criză de somnambulism. Malko auzi sunetul făcut de un fermoar care este desfăcut, iar necunoscuta începu să-şi mângâie prietenul cu stângăcie şi cu un fel de furie. Continuă s-o facă până ce acesta scoase un urlet de plăcere satisfăcută. Apoi rămase împietrită într-o poziţie stranie, de parcă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cele două fete începuseră din nou să-şi unduiască trupurile, schimbând rolurile între ele. Negresa se lăsase pe spate, cu braţele şi cu picioarele desfăcute larg. Blonda îi explora trupul cu limba în mângâieri rapide, într-un ritm din ce în ce mai alert. Negresa începu să geamă cu ochii ieşiţi din orbite, legănându-şi capul dintr-o parte în cealaltă, cu mâinile crispate pe sâni. Deodată ea ridică picioarele şi strânse capul blondei între ele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rămaseră aşa un timp, apoi căzură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etalică se auzi dintr-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a a luat sfârşit. Herr Waldeim vă mulţumeşte pentru prezenţ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fu invadată de o lumină violentă. Surprinşi şi jenaţi, câţiva invitaţi încercau să-şi aranjeze ţinuta. Solwei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rtenere îşi puseseră hainele din vizon şi părăseau camera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apăru din mulţime şi se îndrept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Trebuie să stăm de vorbă… spuse ea cu un râs uscat. Kurt este un tip genial. Uită-te la toţi aceşti porci frustr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sadismului, Kurt Waldeim putea să fie premiat cu o medalie de aur. Invitaţii se grăbeau cu toţii către ieşire, conduşi de valeţii c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cele două fig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simple figurante, îl corectă contesa. Ele acceptă să facă amor în public pentru că Kurt le dăruieşte cadouri somptuoase. De astă dată, au primit hainele de vizon. Adevărul este că simt o reală plăcere să facă dragos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livingul cu piscina, toţi invitaţii se înghesuiau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şi făcu din nou apariţia. Cu un aer plin de dispreţ, el îşi măsura invitaţii care bătea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vocea lu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ghizat în căpitan rus care deschisese uşa de la intrare, se repezi şi rămase în poziţie de drepţi în faţa lui. Malko îi putea zări profil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im se năpusti la el şi îi trase un pumn în obraz. Şapca îi sări de pe cap, iar pe obrazul tânărului se lăţi o pată mare şi roşie. El rămase imobil fără să încerce să se apere sau să-şi protejeze faţa. Din nou, Kurt îl izbi cu sete, fără să se uite unde dă: în coaste, în stomac, în obraz. Tânărul se îndoi de durere cu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t, Kurt începu să străbată camera în lung şi în lat, lovindu-i la întâmplare pe purtătorii de torţe. Una din torţe căzu în piscină şi se stinse sfârâind. Kurt începu să coboare scara lăsând în urma sa numai coaste rupte. Unul dintre „rusnaci” scăpă torţa din mână şi îşi duse mâinile la ochii. El se clătină şi căzu cu faţa în jos. Neamţul se repezi la el şi începu să-l calce în picioare scoţând strigăt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istau înlemniţi la această scenă de furie dementă şi nu îndrăzneau să intervină. Kurt îşi abandonă victima şi căzu epuiza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care aşteptase într-un colţ, îşi ridică de jos şapca, şi-o puse pe cap şi începu să-şi tamponeze faţa cu o batistă dantelată. Ochii lui albaştri erau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şi Malko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personaj,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privea cu indiferenţă la bărbatul prăvăl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nu poate să-i sufere deloc pe ruşi. A suferit mult din cauza lor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ştia nu sunt ruş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toţi homosexuali. Tineri care au venit la Berlin ca să scape de armată. Dar Berlinul este o adevărată capcană. Este aproape imposibil să găseşti de lucru. Din cauza asta ei preferă să participe la jocurile lui Kurt. Este mai convenabil pentru ei decât să se prostitueze pe Ku'dam. Rudi este cel care îi recrutează. El unul participă gratuit la aceste mici şedinţe. Are grijă să îi plătească bine, să le procure uniformele şi să plătească îngrijirile medicale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înfruptă şi el un pic, bănuiesc, făcu Malko fără a-şi ascunde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rar. O face numai din răutate. Numai în cazul în care găseşte vreunul încă nepervertit. Vino,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la Kurt, care se uită la el cu ochii de porţelan, încă gâfâia. Un valet îi aduse un pahar plin cu Perrier, pe care neamţul îl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rea să treacă pe cineva în Vest. Şi asta foarte repede, spuse Samantha. Doctorul Herren ţi-a vorbit dej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trân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Nu ştiu cine es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puse cu nerăb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care-i urăşte pe ruşi la fel de mul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amţulu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Am nevoie de o fotografie şi de patruzeci şi opt de ore. Va primi un paşaport şi totul se va petrec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îndepărtă. Preotul apăru, dar Kurt îl îndepărtă cu un ges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icul tău ar avea mai multă nevoie de un psihiat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ameni şi mai nebuni decât el, dar niciunul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a dreptul perplex. Nu putea să creadă că soarta lui Wolfgang Mann putea să depindă de acest nebun megaloman ş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a bărbatului protejat de mine ar fi o adevărată dinamită. Este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deplină încredere în Kurt, făcu Samantha. Când poţi ave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mediat cum pui mâna pe ea,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ea deodată sfârşită de puteri. Malko îi sărută mâna. Solweig se uita la ea ca la o creatură ieşită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şină ea nu mai scoase nici o vorbă. Când ajunseră în faţă la Kempinsky, se întoarse spre Malko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tes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timp să spună ceva, ea coborî din maşină şi plecă în goană. El o văzu urcând într-un taxi care staţiona pe Ku'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olfgang Mann păreau că-l imploră pe Malko din micuţa fotografie polaroid. Era fără ochelari şi lumina puternică a flash-ului îi scotea în evidenţă obrajii scofâlciţi şi tend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nap” era la capătul puterilor… în timp ce Malko examina fotografiile, Ertegul Denizli, cu pălăria albă trasă peste ochi şi cu mâinile vârâte în haina de blană, se delecta în linişte cu fotografiile porno ale unui film care rula la cinematograful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e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zise turcul. Este îngrozitor de speriat. A trebuit să-l ţinem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a să nu-şi imaginez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îşi lăsase capul în pământ. El fusese cel care-l ţinuse pe Manap ca să fie fotografiat. Bătrânul avea aerul unui iepuraş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 de aşteptat. Mâine voi avea paşaportul gata. Este bine să nu facă nici o prostie dacă vrea să iasă cu bine di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Krisantem să plece împreună cu compatriotul lui, Malko traversă Kurfurstendam ca să ajungă la BMW-ul parcat în faţa hotelului Kempinsky. Abia aştepta să treacă ac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lucrurile nu se petrecuseră până acum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atorită contesei Adler, care încasa cu ocazia asta o bagatelă de o sută de mii de mărci… Îşi aduse aminte de Solweig, cu un sentiment de frustrare. Fusese cu adevărat atrăgătoare la petrecerea din ajun. Dar Samantha se străduise din răsputeri să o facă să se simtă mizerabil. Existau puţine şanse de a o mai revedea pe tânăra fin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Ku 'Dam, Malko acceleră pe Koenings Allee, o stradă bordată pe ambele laturi cu copaci bătrâni. Berlinul era un oraş imens, plin de contraste. În această parte ar fi putut crede că se află într-o pădure liniştită. La numai o milă depărtare, Reichstagul ridicase Zidul alături de o clădire în ruine care probabil că nu va mai fi niciodată restaurată. Berlinul era plin de vestigiile lăsate de război, ca un veşnic memento pentru berl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ărăncuţa ta nu a fost prea şocată, suspină cu ironie Samantha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îmbrăcată cu un compleu din piele maron, care se mula pe trupul ei ca un lastex. Celulita era un cuvânt necunoscut pentru ea. Imensa vilă a lui Kurt Waldeim era calmă şi liniştită. Nu se mai vedeau nici naiade, nici valeţi îmbrăcaţi în ruşi, nimic. Samantha examină cu atenţie fotografiile lui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important omuleţul acesta pentru v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um es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l l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i cunoşti pe americani, l-au promis că îl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puse fotografi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ste problema lor. Vino aici pe la cinci. Cu o sută de mii de mărci în bancnote de o sută. Atunci vei prim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este căutat de STAS</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ise el. Chiar şi cu un paşaport fals, ei au fotografia lui… – Lasă-mă să termin, zise Samantha cu nerăbdare în glas. Omul tău va trebui să se prezinte la „Check-Point Charlie” între nouă seara şi trei dimineaţa, începând din astă seară şi până poimâine. Căpitanul Vopos care va fi de serviciu la controlul paşapoartelor lucrează pentru Kurt de ani de zile. L-ar face trecut şi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paşapor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ctorul Herren. Dar dacă nu ar fi şi căpitanul cu pricina, nu ar servi la nimic. Nu are viz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până la ce punct credea Samantha în povestea lui cu agentul scos la pensie… Ei se priviră o secundă, complici. Ea îi pecetlui buzele cu un sărut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scap atunci când tu nu vei mai avea atâtea problem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privi cu adâncă durere la teancurile groase cu bancnote, aranjate în valiza Samsonite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ncesc un an ca să câştig atât,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valiza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ora nouă, la „Check-Point Charl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acolo, îl asigură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ora cinci fără un sfert. Nu-i mai rămâne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ul lui Denizli era parcat pe cealaltă parte a aleii. Turcul era aşezat la volan, cu Elko Krisantem alături. Malko se aplecă spre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ştepta, cu pălăria albă tras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niţi în urma mea, zise Malko. Vreau să mă aşteptaţi până mă întorc cu paşaportul. După aceea, vom trece împreună în Est. La ora zece, după ce se închide gasthaus, vă duceţi să-l aduceţi pe Mann. Trebuie să-l lăsaţi la colţul străzii Franzozischerstrasse. De acolo va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ăcu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redinciosului său Krisantem. Malko era sigur că totul se va petrece cu bine. Cel puţin din partea lor. Asta nu-l împiedica să simtă o gheară în stomac. Prea le mersese bine până atunci. Prima condiţie era ca Samantha să le aducă paşaportul după cum se înţeleseseră… Haina de blană nu reuşea să-i ţină de cald. Malko simţea cum îl scutură frisoanele. Philip Corn părea la fel de îngheţ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glacial mătura micul observator din lemn situat pe un teren viran, alături de „Check-Poin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târzi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îşi ridică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bsolută încredere în această contesă Adler? întrebă el pentru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şi nervozitatea lui Philip Corn începuse să-l agasez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recurg la altcineva, recunoscu el cu sinceritate, dar Centrala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pre şicanele de la punctul de trecere. Erau luminate de reflecto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po plimba o oglindă pe sub un Mercedes oprit în faţa barăcii pentru controlul actelor. Inima i se op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Pontiacului verde condus de Denizli îşi fâŞtitee apariţia în faţa barierei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Wolfgang Mann urma să apară peste câteva minute. Dacă totul se petrecea cum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zli opri maşina, coborî liniştit, strângându-şi blana în jurul său. Krisantem apăr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eau foarte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nspectă repede maşina şi cei doi dispărură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perfect, murm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enormă maşină Tatra apăru la bariera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gardă o lăsă să treacă. Maşina se opri în parching şi din ea coborâră un ofiţer şi doi subofiţeri. După vipuşca roşie, Malko îşi dădu seama că este vorba de un general. Simţi că îi vine cu leşin. O înjurătură îi scăp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Herr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hilip Cor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lko. Generalul intră fără să se grăbească în baraca pentru paşapoarte. Poate că nu era vorba decât de o coincidenţă extrem de neplăcută. Dar, în orice caz, riscurile se multiplicaseră enorm. Oare căpitanul aflat în solda lui Kurt mai avea curaj să-l facă scăpat pe Wolfgang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teamă să-l vadă apărând pe unchiul Manap. Şi nu avea nici un mijloc de a-l preveni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albă a lui Denizli reapăru brusc. Malko văzu cum Pontiacul porneşte cu cei doi turci. Acest fapt îl mai linişti niţel. Vechea maşină trecu prin şicane şi dispăru din câmpul lui vizual. Malko privea ca hipnotizat bariera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mergea încet, cu mâinile în buzunare, cu enormul lui fular din lână albastră înfăşurat în jurul gâtului. Părea un bătrânel tota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inima lui numai el ştia! Se afla la o sută de metri de o altă lume. O lume pe care nu o cunoscuse niciodată. Malko îşi simţ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tocmai trecea de prima barieră după ce arătase paşaportul la control. Malko îl văzu pe Vopo cum întinde braţul către baracă. Wolfgang Mann întoarse capul către Tatra neagră înainte de a pătrunde în baracă. Generalul nu ieşise încă de acolo. Secundele treceau cu greu. În medie trebuiau vreo zece minute pentru formalităţi… Malko se forţă să nu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răcii se deschise şi ieşi o femeie care se îndreptă fără grabă către bariera de Vest. Mai trecură cinci minute. Apoi se făcură zece. Philip Corn îşi ţinea respiraţia. Din depărtare auzi şuieratul unui tren. Zgomotul produs de un S-Bahn care rula pe linia sa înălţată se auzi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car pătrunse între şicane, venind din Vest. Timp de câteva secunde, Malko nu mai văzu uşa şi simţi că-i vine rău. Încerca să se convingă de faptul că Mann nu avusese timpul necesar pentru 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ă la ceas. Neamţul intrase acolo de şaptesprezece minute! Era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barăcii se deschise. Nu era decât unul dintre cei doi subofiţeri care se îndreptă către Tatra şi se aşeză la volan. El porni motorul şi, făcând cale-ntoarsă, plecă către Est. El scoase capul pe geam şi-i spuse ceva poliţistului care era de gardă. Imediat acesta se instală în faţa barierei şi interzise vehiculelor care veneau din Est să mai pătru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bătea toate recordurile. El spera ca inspecţia făcută de general să îngreuneze mult formalităţile. Uşa barăcii se deschise iar şi îşi făcu apariţia cel de al doilea subofiţer. În spatele său era târât Wolfgang Mann. Bătrânul era de nerecunoscut: părul îi era vâlvoi, fularul îi atârna aproape de pământ, iar el se zbătea şi urla. Un poliţist se repezi către el şi îl luă în primire. La urmă, venea generalul cu mâinile în buzunarele tunicii, cu chipul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are un coşmar. Wolfgang Mann fu împins în Tatra, generalul urcă alături de el şi maşina neagră dispăru cu viteză maximă în Friederichstrasse. Scena aceasta rămase întipărită pe retina lui Malko, cu toate detaliile. Rar îi fusese dat să încerce o senzaţie atât de atroce. I se părea că aude suspinele unchiului Manap. El se gândi la Samantha şi simţi cum îl sufocă un val de furie. Din nou, îl trădase! îl văzu pe Philip Cor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zise Malko cu o voce pe care cu greu putu să şi-o stăpânească. Port toată responsabilitatea acestui eşec. Am avut încredere într-o persoană care nu merita acest lucru. Nu se va mai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observatorul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ul cu Denizli şi cu Krizantem era parcat în spatele BM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Wolfgang Mann tocmai a fost arestat. Nu te mai întoarce în Est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nu are nevoie de mine? întrebă Elko Krizantem neliniştit de chipul răvăşit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pe un ton ce nu admitea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BMW şi demară lăsând o jumătate din pneuri pe asfalt. Furia sa era atât de violentă că abia mai putea să respire. Maşina mergea cu o viteză de 180 kilometri pe oră. Pontiacul verde de abia se mai ţi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din torpedo pistolul său extraplat şi îl vârî în buzuna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de a restabili echilibrul de forţe era să o ucidă pe trădătoare, chiar dacă acest fapt nu ar fi răscumpărat eşecul total al misiunii sale. El îl aruncase pe acel biet bătrân în gura lupului, el care ar fi trebuit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manthei se încrucişă cu privirea lui Malko reflectată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piditate neobişnuită, ea băgă mâna în geantă, răsucindu-se pe taburet. Malko ezită cu o secundă în plus. Braţul Samanthei se întinse, auzi sunetul făcut de încărcător şi se trezi cu un Beretta 38 îndreptat către el. Era arma de care Samantha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pistol era aţintit asupra ei, gata să tragă. Ştia însă că est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Samanthei se îndulci brusc. Umbra furtivă a unui zâmbet îi îndulc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mportăm ca doi idioţi, spuse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 o bătaie, apoi prin deschizătura ei apăru capul speriat al majordomului care îi deschisese uş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ra prea… Că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Samantha. Poţi să te retragi, Malko nu putu să nu-i admire extraordinarul sânge rece, dar era la fe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ăcu contesa cu o voce calmă. Ştiam că eşti un tip întreprinzător, dar nici chiar aşa. De când dai buzna în buduarul unei doamne fără să fi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măsură din ochi, întrebându-se de ce nu-i trage un glonţ în cap şi să termine cu ea o dată pentru totdeauna. Tipa dădea dovadă de un cinism de groază. El se căzni să-şi controlez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Wolfgang Mann, bărbatul pe care trebuiasă-l trec din Berlinul de Est în Vest, tocmai a fost arestat şi că pentru treaba asta s-a deplasat un general. Asta dovedeşte că a fost anunţat cu precizie, căci generalilor nu le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Samanthei se îngustară. Malko văzu în ele o furie la fel de intensă ca a sa, fără nici un pi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te apărură în jurul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erul unui tip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în seamă arma aţintită spre ea, ţâşn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o auzi Malk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se prin faţa lui fără să-l mai vadă, întorcându-i spatele… Apoi traversă coridorul şi dispăru în altă cameră. Câteva secunde mai târziu, Malko îi auzi glasul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nenorocit I Am să umplu pereţii cu creierii tă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hementă şi spartă a lui Kurt Waldeim răspunse ceva. Malko ieşi din cameră. Samantha stătea înfiptă în faţa lui Kurt, cu picioarele desfăcute şi scăpărând de furie. Bărbosul roşcovan stătea cu capul între mâini deasupra unei inhalaţii. Cu ochii înroşiţi de fumul greţos, el protesta clamându-şi nevinovăţia, cu o voce din ce în ce mai răguşită, până ce îşi pierdu glas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l privi câteva secunde, apoi se întoarse brusc Avea fruntea încruntată.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vină Kur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tu de vină? nu se putu stăpân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în camera cu patul rotund. Contesa îl înfruntă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l-aş fi ridicat doar pentru a ţi-l vinde iar. În nici un caz nu l-aş fi dat pe mâna organelor STASI. Nu sunt tâmpită. Nu a mai rămas decât un singur suspect: doctorul He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fi trădat pe prietenul tău,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dează oamenii? Eu nu pot explica de ce. Aici nu poţi să ştii niciodată pentru cine lucrează fiecare. Poate că există întotdeauna câte un agent estgerman care face joc dublu. Sau unul de-al nostru care a fost cumpărat de ei. Rezultatul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n sertar din care scoase un sac din plastic, plin cu mărci germane. Ea îl puse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o sută de mii de mărci. În privinţa doctorului Herren poţi să fii liniştit. Mâine dimineaţă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ucide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l măsură de parcă ar fi spus ceva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 Era îngrozitor de obosit, lucid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urat lui Wolfgang Mann că o să-l scot din Berlinul de Est. Şi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stăpânirii de care era capabilă, contes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uţi ai spus că va fi arestat de ST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mă voi duce după el acolo unde se află. Iar doctorul mă va ajuta. Un trădător este făcut să trădeze, nu-i aşa? Principalul lucru este să o facă în sensul bu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rămase stupefiată.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nţe! strigă ea. Eşti la înălţimea reputaţiei tale! Cred că te voi ajuta, dar cu condiţia că mă vei invita la o cină bună la Alexander, unde vom comanda cotlet de căprioară cu afine. Şi cu tine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manthei părea extrem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bil de şocant, spunea ea încet în receptor. Bărbatul a fost arestat pe loc. Chiar în momentul în care voia să treacă prin „Check-Poin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în care se auzea doar respiraţia doctorului Herren, amplificată de difuzorul cuplat la telefonul dinbiroul lui Kurt Waldeim. Apoi vocea doctorului izbucn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făcut o manevr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extrem de pus în temă ca să poţi sesiza o umbră de teamă. Malko şi Samantha se uitau fix la amplificator ca şi cum de acolo avea să se întrupeze interloc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contactele dumneavoastră? întrebă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 continuare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şi mai rău în afacerea ast</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ăcu Samantha. Agentul american pe care l-aţi întâlnit se află în continoare în Est. Se teme că va fi reperat şi nu îndrăzneşte să se întoarcă. Este absolut necesar să-l ajutaţi. Este un agent foarte bine 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urmă păru interminabilă. Doctorul Herren se decid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ergeţi dumneavoastră împreună cu el, spuse în final He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l privi pe Malko car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zinte peste o oră la gara S-Bahn din Friedrichstrasse şi să aştepte acolo în faţa vânzătorului de ziare, cu un Neue Zeit în mână. Va veni cineva să-l caute şi să-l du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cul sec al receptorul pus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răbim, spuse Malk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i cu admiraţie, dar şi un pic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mbiguu,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a mai apropiată staţie de S-B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rlottenburg. Este la un sfert de oră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ne mai rămâne prea mult timp la dispoziţie.. Un lung şir de oameni, obosiţi, răbdători şi îngheţaţi, aşteptau taxiurile antideluviene care veneau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zece minute, o garnitură de tren făcea să se cutremure marele pod metalic care trecea peste Friedrich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îngheţat şi bănuitor, coborî scara ce ducea la nivelul străzii. Aici era punctul de întâlnire al tuturor turcilor ce veneau din Vest ca să-şi întâlnească iubitele. La această oră târzie, cei mai mulţi plecaseră deja. Doar câteva fete singure mai rătăceau prin faţa unor vitrin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chiul său revolver Astra, Elko se simţea ca despuiat. El se uită în jurul său şi, nevăzând nimic suspect, intră în barul „Sfi/fc&gt;e”unde se înghesuia o lume tristă ş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se să aştepte timp de o oră înainte de a se întoarce în Vest. Indiferent d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localul şi după o scurtă ezitare se îndreptă către poarta ce dădea sub pod. În faţa lui se întindea uriaşul teren * viran ce mărginea Friedrichstrasse până departe, în apropiere de Unter Den Linden. În momentul în care vru să se întoarcă, văzu venind două maşini care se opriră brusc în apropie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ra neagră şi un Wartburg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 săriră mai mulţi bărbaţi în civil, care se precipitară în sala de aşteptare, îmbrâncindu-l pe turc. Acesta încercă să se facă mic de tot, deşi nimen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mbulzeau în jurul chioşcului cu ziare. Unul dintre ei se repezi la cei doi poliţişti care supravegheau plecăril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Elko se îndreptă spre ghişeul de bilete. Holul era împânzit de poliţie. Doi agenţi pătrunseră în barul „St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Malko stătea cu degetul pe butonul soneriei. Deşi nu se auzea nimic, era sigur că funcţionează. Nimeni nu putea rezista la infinit să audă o soneri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spatele uşii se auziră nişte paşi, apoi vocea doctorului Herr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ist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făcu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ţinea respiraţia. Îi era teamă ca nu cumva bătăile inimii sale să se audă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zgomotul făcut de un zăvor şi uş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cu umărul în ea, deschizând-o cu forţa. Doctorul Gunther Herren era înfăşurat într-un halat albastru. El îl măsură pe Malko cu o surpriză nedisimulată, apoi se dădu înapo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ă spre el, cu mâinile vârâte în paltonul de blană. Samantha ve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rietenii dumneavoastră au fost la întâlnire,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ţi să spuneţi? se bâlbâi doctorul.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neavoastră a fost arestat în seara asta. Pe el îl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iţă o încercare de a fugi. Samantha însă ţinti arm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octore Herren, spuse contesa cu glasul e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opri. Nu avea chef să se lupte. Ştiuse dintotdeauna că lucrurile se vor sfârşi astfel. Samantha Adler făcu câţiva paşi înainte. Ochii ei scăpărau ca două bucăţi de silex. Îl privi câteva clipe pe neamţ, apoi clătină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mulţumiţi practicând doar acupunctura. Aţi fi trăi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a trebui să ne ajutaţi dacă doriţi o mică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ren nu răspunse şi nu se clinti. Era 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erren, repetă Malko. Am nevoie de dumneavoastră. Sunt hotărât să negociez viaţa dumneavoastră în schimbul vieţii lui Wolfgang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îl privea tăcut pe Wolfgang Mann, care stătea aşezat într-un fotoliu din faţa sa, cu mâinile încătuşate la spate. Bătrânul plângea cu mici suspine. În maşina care îl transportase acolo, avusese o adevărată criză de nervi şi fusese nevoie de o injecţie calmantă ca să poată f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ţi-vă ca un bărbat, ce naiba, spuse Muller cu brutalitate. Nu avem de gând să vă torturăm… STASI nu e totuna cu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german dădu din capul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şopti el. Sunteţi un militar imbecil care nu înţelege nimic, Eu aveam nevoie de libertate, iar dumneavoastră nu mă veţi putea împiedica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bătu nervos cu palma în birou. Nu-i plăceau deloc sinuciderile. Îi evocau aminti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vă cer înapoi, zise el. Un colonel GRU mă sună în fiecare zi şi mă întreabă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tresăr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acolo! strigă Mann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gest aprobator. Deschise un dosar care se afla pe ma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m găsit-o ştrangulată în apartamentul ei este opera dumneavoastră, nu-i aşa? A fost văzută într-o cafenea în compania unui bărbat care avea aceleaşi semnalmen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începu să tremure. Nu avea vocaţia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eneralului Muller îl calmă, blândă ş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făcu el. Aţi fost silit de împrejurări. Oricum, Renata era un element asocial… Dar povestea asta ar putea să vă scoată din ghearele ruşilor. Având în vedere că aţi comis o crimă pe teritoriul DDR trebuie să fiţi judecat înainte de a fi predat ruşilor. Nu au cum să facă nimic contra acestui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îl privi pe bărbatul puternic aşezat în faţa lui. Mărturisind crima, se autocondamna, dar ce ar fi avut de pierdut, chiar dacă intra într-o capcană, într-un coşmar şi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mă ţineţi cu tot dinadinsul în German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care îl lovi pe Gunther Herren în stomac, îi tăie acestu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octorul era deja îndoit de durere, un alt pumn îi stâlci faţa, spărgându-i nasul şi gingiile. Uriaşul ghiul dreptunghiular al lui Rudi îi deschise buza superioară, cu precizia unui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Herre simţi cum sângele îi curge în şiroaie pe gât. Rudi îi dădu un picior în pântece. Simţi o durere ascuţită ce iradia până în vârful degetelor şi se prăbuşi. Imediat o lovitură de picior îi zdrobi obrazul stâng. Simţi cum îi trosneşte maxilarul, dar nu simţea nici o durere. Cei doi tipi care-l însoţeau pe Rudi îl ridicară în picioare. Unul dintre ei îl apucă de păr şi-i trase capul spre spate. Pumnul lui Rudi lovi cu sete în mărul lui Adam, care păru că se dezumflă brusc, micşorându-şi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mn plasat cu o violenţă şi mai mare îl izbi în ochiul stâng, care era dej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urerea era atroce şi doctorul scoase un urlet. Cei doi gealaţi îi dădură drumul, iar Herren căzu cu capul înainte pe cimentul gol al garajului, în faţa radiatorului maşinii Mercedes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ul mirosea a benzină şi ulei, iar lui îi veni să verse. Valul de mizerie murdări pantalonul din velur albastru al lui Rudi. Tânărul homosexual înjură furios. El îi mai aplică o lovitură de picior în ureche. Cu un scheunat strangulat, medicul se prăvă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întredeschis îl vedea pe Rudi în picioare înaintea lui, imens şi musculos, legănându-şi piciorul în direcţia pânte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Herren închise ochii, înghiţind un val de sânge. Lovitura avea să-i zdrobească complet organele genitale. Asta însemn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 auzi vocea uscată a Samanthei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pe o aripă a Mercedesului, ea îl privea pe doctorul Herren cu o expresie impenetrabilă. În ciuda orei matinale, ea era machiată până în vârful unghiilor, coafată şi îmbrăcată cu un elegant compleu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polonezul, cel pe care l-au lăsat să crape ca un animal lângă Zid, a fost tot oper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Era grăbit să moară, ca să nu mai îndure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i trase un pici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in, şi Dieter, şi cei doi prieteni ai mei care au fost arestaţi la Cafe Moskow, erau tot isprava ta. Ai lucrat dintotdeaun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mai er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ei i se păru că vede o licărire de ironie printre pleoapele tumefiate. Doctorul Gunther Herren îşi bătuse bine joc de ei… Ruşii şi Serviciul secret din Est aveau în solda lor zeci de agenţi de acest fel, care nu erau descoperiţi decâ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e uită la ceas. Era ora opt şi jumătate. Nu-i mai rămânea prea mult timp ca să-i fac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Rudi şi gorilele lui aşteptau să termine odat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 să vorbească, ordonă Samantha. Dar aveţi grijă să nu-l omorâţi. Vreau să aflu unde se află bărbatul pe care l-a trădat. Şi cine este răspunză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peste trupul medicului şi ieşi din garaj. Abia mai avea timp să ia micul dejun înainte de a se întâlni cu Malko. Era un lanţ lung de vreo cincizeci de centimetri, greu şi masiv, ca acelea care împrejmuiesc spaţiile verzi din parcuri. Rudi îl balansa ca în joacă. Rezemat de perete, doctorul Rudi urmărea ca fascinat oscilaţiile enormelor verigi. Cele două gorile se îndepărtaseră. Rudi rânj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doreşte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r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lan de măcelar, Rudi lovi năpraznic cu lanţul. Lanţul îl lovi pe doctor sub genunchi, înfăşurându-se în jurul picioarelor. Doctorul scoase un urlet de durere în momentul în care Rudi se chinuia să tragă de lanţ cu toate puterile. Cu picioarele secerate, Herren căzu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udi îşi recuperă lanţul. Izbi cu sete în obrazul deja masacrat al doctorului. Un strigăt inuman se auzi. Nasul victimei nu mai era decât o mas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e aplecă deasupra lui, îl săltă de jos şi-l rezemă de perete. Cu o bucurie perversă, el se uită să vadă ce mai rămăsese din faţ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orb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ui puţin îi păsa dacă vorbeşte sau nu. I se părea cu mult mai amuzant să-l măcelărească. Era un fel de defulare pentru toate loviturile de cravaşă primite de la Kurt Waldeim. Se ferea însă să-l ucidă. Brusc,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manşeta pantalonului din catifea şi scoase din cizmă un pumnal cu lamă îngustă, ascuţit ca un brici. Era arma sa favorită în încăierările dintre homosexualii din York 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vine şi tăie cu pumnalul pantalonul lui Herren, de la talie în jos. O dată cu el, tăie şi slipul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priveau fascinate această scenă. Rudi degajă sexul şi testiculele, pe care le luă în căuşul palmei. Cu o mişcare sigură, el înfipse vârful pumnalului în testico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generaţiilor viitoare, făcu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pătrunsese vreo jumătate de centimetru. Urletele lui Herren fură înghiţit de zidurile cenuşii de ciment. Garajul se afla în fundul grădinii şi nu se auzea nimic până la vilă. Cu gura deschisă prizonierul începu să verse sânge. Cu abilitate, Rudi retrase cuţitul şi strânse testiculul în pumnul său mare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ren sinţi că-l arde până în şira spinării. Când Rudi îi puse eterna întrebare, el scutură din cap ca şi cum durerea l-ar fi împiedic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i să deschizi gura, am de gând să te aranjez complet, îl ameninţă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nească vorba cu fapta, el apucă iar testiculele doctorului şi puse tăişul lamei pe piel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udi, taie-i c… idiotului ăstuia, făcu unul din cei d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zâmbi încântat. Treaba asta îl făcea să se simtă puternic în ochi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o să f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imediat pata întunecată de pe pielea cenuşie a mocasinului Samanthei. Ea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erveţel, ea se aplecă şi curăţă pata. Malko avu însă timp să-şi dea seama că era vorb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el cu asprime în glas. Ţi-am spus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 el o lăsase pe Samantha să-l ducă pe doctor la vila lui Kurt Waldeim. Era dificil să transforme apartamentul său de hotel într-o sală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fac o surpriză, spuse contesa. Nu a vorb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imediat la e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pe contesa Adler, îşi putea imagina în ce constase discuţia ei cu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ren urla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uzise niciodată ceva atât de groaznic. Se uită cu repulsie la omul ce se zvârcolea pe ciment. Era o făptură fără chip omenesc. Sunetele inumane ce ieşeau din gura mutilată erau încă şi mai înspăimântătoare. Malko înregistră scena cu toate detaliile ei: Rudi şi cei doi tovarăşi ai săi, în picioare lângă victima lor, lanţul, pantalonul despicat, tras până la mijlocul pulpelor, dârele însângerate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întrebă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făcu un semn către o ca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Asta” era Terebentină… Prinţul se uită cu desgust la cei tre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i capul. Altfel se va îneca în propriul să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îl ridicară pe doctor de subsuori şi îl rezemară de caroseria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orţă să-l privească pe doctor. Toată ura pe care i-o inspirase trădătorul se risipi. Nu mai simţea acun decât sila imensă de a se vedea cufundat în mizeria inumană a mes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trădase pe unchiul Manap stătea să moară în faţa sa, iar Wolfgang Mann se afla în Berlinul de Est. Într-o celulă inaccesibilă. Singura şansă de salvare a acestuia era ca fiinţa decăzută din faţa l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erren, vreau să fac un târg cu dumneavoastră. Răspundeţi la întrebările mele şi veţi m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lko răzbătură cu greu până la creierul înceţoşat al lui Herren. El se afla în situaţia în care corpul său nu mai putea suporta nici o durere suplimentară. Pieptul şi pântecele îl ardeau cumplit. El înclină capul, în semn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restat pe Wolfgang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mflate ale medicului încercară să pronunţe ceva, dar Malko trebui să-şi ascută bine auzul ca să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Heinrich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ren înghiţi un val de sânge. Apoi începu să geamă. Malko reflectă puţin cu o luciditate disperată. Începu să construiască un plan nebunesc. El se aprop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erren, vreau să-mi spuneţi tot ce ştiţi despre generalul Muller. Unde locuieşte, dacă este căsătorit, dacă are o amantă, orice lucru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erren nu răspunse. El era încă destul de conştient ca să-şi dea seama de gravitate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rep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ctorului căzu pe piept, ca şi cum acesta ar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în picioare, porunc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executară ordinul în grabă. Rudi se apropie, imediat cum îl văzu pe medic în picioare. Cu răutate, el îl lovi cu set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propulsă cu viteza luminii în trupul martirizat al agentului estgerman,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oapele pe jumătate închise, el văzu rânjetul de pe chipul călăului său şi siluetele lui Malko şi Samantha. Apoi văzu calandrul cromat al Mercedesului. În acea clipă nu îl ţinea nimeni. Cu un avânt neaşteptat, el se aruncă cu capul în maşină, cu toată puterea suferinţei sale. Se auzi un trosnet sec, făcut de cutia craniană. Herren scuipă o bucată de carne însângerată. Era limba pe care şi-o muşcase în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hund! lătră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sânge ţâşnea din gura doctorului care se prăbuşise cu ceafa pe lanţ. Tânărul pederast se repezi spre victima sa. Cu ajutorul lanţului el îl sugrumă pe muribund. Acesta mur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 îndepărteze de pe retină masa sângerândă a aceluia ce fusese odinioară doctorul He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ptă cu acesta, pierduse partida. Aşezată în faţa sa, contesa îl privea gânditoare şi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mai rămăsese nici un mijloc de a se apropia de Wolfgang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zise Samantha. Credeam că va accepta să ne ajute. Acum trebuie să dai uităr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şi amicii lui se retrăseseră, luând cu ei şi cadavrul. Malko şi Samantha se aflau în fumoar. 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să-l caut pe Wolfgang Mann.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focului de lemne se reflecta în lambriurile întunecate, pline cu trofee de vânătoare. Lumânările puse pe fiecare masă răspândeau lumina necesară ca să pună în valoare frumoasele femei din asistenţă. Chelnerii îmbrăcaţi în smochinguri circulau cu abilitate printre mese, gata să îndeplinească orice dorinţă 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ăbuşit al conversaţiilor abia ajungea să domine trosniturile buştenilor ce ardeau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lko era încă obsedat de zgomotul făcut de cartilagiile zdrobite ale doctorului He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uşor când şeful de sală se înclină în faţa lui, ţinând respectuos un coşuleţ în care se lăfăia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on Charlemagne, 1961, spuse el cu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nă puţin într-un pahar, iar Malko degustă sub privirile amuzate ale Samanthei. Contesa era îmbrăcată cu o rochie neagră de mătase, extrem de elegantă, ce-i descoperea umărul drept. Erau instalaţi în apropiere de şemineu, într-un colţ rezervat îndrăgostiţilor de lux. Alexander era unul dintre cele mai bune restaurante din Berlinul de Vest, un loc calm şi exclusiv, rezervat amatorilor de rafinamente, în genul Alteţei Sale Serenisine, prinţul Malko Linge şi al prea onorabilei contese Samantha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îi priveau cu invidie. Dacă i-ar fi auzit ce discută, cu siguranţă că ar fi luat-o la fugă îngroziţi. După cele întâmplate în 1945, berlinezii nu mai voiau emoţ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şi înmuie buzele în paharul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tot, spuse ea încetişor. De ce nu uiţi toată povestea asta ca să te întorci liniştit la castelul tău. Ai reuşit destule minuni ca să ţi se ierte un eşec… Ce ai tu în comun cu bietul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orbi puţin din cupa cu Corton Charlemagne înainte ca să răspundă. Băutura îi mângâia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ste vorba de o cruciadă persona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niciodată, făcu Samantha. Eu care sunt o jucătoare, nu aş paria nici pe două măr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 muşchiuleţ de căprioară. Era o minunăţie. Cum se îndepărtă chelnerul,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dler rămase cu furculiţa s'uspen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devărată încăpăţânare, zise Samantha, reprimându-şi enervarea. Nu poţi face nimic. Acum, se ştie cine eşti. Dacă te duci dincolo, nu te vor mai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ea să fi uitat complet de friptura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 nimeni care ar putea să mă informeze în legătură cu generalul Muller?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Samantha scoase o exclamaţ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bineînţele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făcu stupefi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manţii lui a fost locotenent în Vopo. Ştiu că acum lucrează în STASI. Precis trebuie să ştie ceva despre generalul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să-l găsim acum p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se duce să racoleze vagabonzi într-un bar care se numeşte Delirium, de pe York Strasse. Eu una nu am fost nici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mătoarea noastră etapă,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rii scânteiau de emoţie. Sorbi cu nesaţ din cup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vea să-i aducă ziua de mâine. O fiinţă asexuată, aflată într-o stare de prostraţie, îşi contempla cu un aer stupid mâna stângă, înfăşurată cu un bandaj însângerat. Aflat sub efectul unui drog, crezuse că vede un şobolan şi izbise cu cuţitul. Tipul asexuat, cu păr lung şi blue-jeans se uită apoi cu stupefacţie la mantoul din blană de panteră al Sama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femeie pătrunse în local, tot vacarmul se opri dintr-o dată. Delirium îşi merita numele… În mijlocul urletelor unui juke-box, se vedeau homosexuali, lesbiene cu trăsături aspre şi hippies asexuaţi care dădeau stacanele cu bere pe gât ca să vadă lumea în roz. Malko şi Samantha se uitară în jurul lor cu atenţie. Văzură un culoar care deservea şi alte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ce e dincolo,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ăli erau goale. În cea de a treia, care semăna mai degrabă cu un băruleţ, era doar o pereche înlănţuită. Rudi strângea în braţe un adolescent nu mai mare de patrusprezece ani. Când îi văzu, puştanul îşi retrase mâna de sub masă. Ochii lui oblici şi speriaţi cercetară faţa lui Rudi Pe chipul acestuia se putea citi o m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jenat. Se sculă de la masă şi se îndreptă către ei. Purta blugi strâns ajustaţi, care îi scoteau în evidenţă organele genitale cu precizia unui mulaj anatomic. Mai avea niţel şi acestea ar fi atins întreaga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puţin de vorbă cu tine, spuse Samantha cu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făcu nevăzut, după ce aruncă o privire plină de regrete la blugii lu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erupt un frumos roma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tot ce trebuia în legătură cu…, începu Rud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i-o reteză cu asprime contesa. N-am venit pentru asta. Herr Waldeim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amanthi apăru un zâmbe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 crezi tu. Este vorba de micul tău prieten din V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har? îl mai vă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că este nebun după tine, zis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mult, zise el cu o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ochi albaştri ai lui Rudi clipiră. Începuse să-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te duci să-l vezi imediat. Chiar în seara ast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explică ce dorea de la el. Rudi era pur şi simplu consternat. Începuse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ericul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avu un surâs veninos. Mâna ei aristocratică se aşeză pe blugi peste umflătură şi strâns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efuzi acest serviciu, vei păţi ce-a păţit doctorul He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rept, protestă tânărul homosexual. Eu nu, am făcut nimic,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ste dreaptă, zise cu voce gravă contesa. Am nevoie neapărată d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am să fac tot ce pot, spuse Rudi constrâns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Samanthei se înfipseseră în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ine ideea să vorbeşti cu cine nu trebuie, ţi le smulg cu ungh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l priveşti pe Rudi ca să vezi că nu ia deloc în deşert vorbele contesei. Tipul înghiţi speriat în sec. Nu mai era deloc mândru de podoaba lui 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i dădu drumul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eară. Descurc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pe Malko. Ajunseră în preajma S-Bahn-ului dezafectat. Locul acela era sinistru. Cei doi se îndreptară către BMW. Samantha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ali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l atinse cu vârful degetelor colantul strălucitor, deasupra genunchilor şi începu să urce încetişor pe coapse, ridicând rochia. Femeia se înfioră de plăcere. Ea îi urmărea mâna. Deodată se opri şi spuse cu vocea uşor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prin oglinda retrovizoare. Un Opel închis la culoare se oprise la câţiva metr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al lui Kurt, zise Samantha. În gelozia lui bolnavă, Kurt se poate dezlănţui dacă află că am fost cu t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celălalt. Samantha îl strânse pe Malko de mână. Cu greu se stăpâni acesta să nu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deodată contesa.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lui Malko… Era riscant, dar amuzant. Când demară, Opelul îi urmări.'Samanth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el coborî pe Postdamer Strasse, ca să ajungă în Dahlen. Cu mişcări blânde dar precise, Samantha îl masa, zgâriindu-l, strângându-l şi aducându-l pe Malko în pragul orgasmului. BMW-ul depăşi un camion, care se interpusese pentru moment între ei şi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mantha se aplecă, atingând volanul cu c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u timp să se bucure de mângâierea arzătoare, când femeia se ridică. Era şi timpul. Opelul depăşise şi el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spuse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opri maşina în faţa somptuoasei reşedinţe a lui Kurt Waldeim, Opelul era tot în spatele lor. Luminile din vilă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doarme, zise Samantha. Se duce la culcare foarte devreme când nu dă petreceri. Ea privi cu un aer tandru op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deea mea nu are succes, vei fi tare neferici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BMW şi se îndreptă spre intrare. Malko demară. De astă dată, Opelul nu îl mai urmări. Asta 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sivă a Porţii Brandemburgului, se decupa vag în ceaţă, luminată de reflectoarele Zidului. La cinci sute de metri în faţa porţii, se deschidea imensul Bulevard 17 Iunie, care era blocat cu un grilaj metalic. Dincolo de el, era caruselul obişnuit al maşinilor ce circulau pe bulevardul larg de cincizeci de metri. Trotuarele erau pline de prostituate care aşteptau să fie agăţate de vreun automobilist. De fiecare latură a marei artere, grădinileTiergarden ofereau destule locuri liniştite în care berlinezii se puteau regula după pofta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icşoră viteza ca să se angajeze în sensul giratoriu de pe Siegessäule, ocoli coloana şi se îndreptă către Poarta Brandemburgului. Ceasul de la bord indica miezul nopţii. Samantha era în întârziere. Deşi nu se despărţiseră decât de trei sferturi de oră, continua încă starea de excitaţie. Rulând încet, el urcă din nou strada, către est. Farurile maşinii luminau picioarele în ciorapi negri, cizmele cu tocuri înalte, pantalonii din piele mulaţi pe trup ca nişt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silueta elegantă a Samanthei, aşteptând în picioare, la marginea trotuarului. Un automobilist se oprise lângă ea şi încerca să o convingă să urce lângă el. Malko semnaliză cu farurile. Imediat, ea alergă spre el şi urcă la bord,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acela nu-mi oferea decât o sută de mărci! spuse ea indignată. Ar fi fost bine să accept oferta şi să-l ca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de gâtul lui Malko, sărutându-l îndelung şi savant. El frână şi o luă în braţe. Observă cu surprindere că Samantha nu avea pe ea decât rochia şi mantoul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desprin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em aici. Să mergem lângă grilaj,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 la Kempinsky? întrebă Malko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Parcă BMW-ul în mijlocul enornului bulevard, chiar acolo unde se intersecta cu Ebertstrasse. Samantha îl luă de mână şi traversară Ebertstrasse, apoi îl trase după ea de-a lungul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nimeni nu va veni să ne caute, răspunse contesa. Ea cercetă grilajul care era dispus în paralel cu bulevardul. Deodată se opri şi împinse o închizătoare metalică. Prin deschizătura creată se putea 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ilajul fu pus la loc, cei doi se găseau în zona no man's land dintre Est şi Vest. O cărare ducea între nişte tufe. Cei doi se îndreptară acolo. Înaintară în linişte câteva minute, apoi Samanth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ucea la o esplanadă semicirculară din ciment, a cărei parte rectilinie se termina în Bulevardul 17 Iunie, în porţiunea cuprinsă între Poarta Brandemburgului şi grilaj. Se aflau în faţa marelui monument ridicat în memoria soldaţilor sovietici căzuţi pe câmpul de luptă în cel de al doilea război mondial. Două tancuri T.34, urcate pe socluri de beton, încadrau o stel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Samantha. Tancul din dreapta a intrat primul în Berlin, iar cel din'stânga a fost condus de o femeie, de la Moscova şi până la Poarta Brandem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doi ruşi cu caschete pe cap, stând ca nişte statui, cu puştile în mâini, de o parte şi de alta a stelei. Se aflau la numai treizeci de metri depărt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mantha îl luă de mână şi îl trase pe ciment. Paşii lor răsunau teribil. Înainte ca Malko să-şi revină din surpriză, ei erau deja pe soclul unuia din cele două tancuri. Samantha se sprijini de el, lipindu-se de Malko. Ruşii care făceau de gardă nu puteau să nu-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din să nu-şi părăsească postul, zise ea. Mulţi camarazi de-ai lor îşi aduc iubitele în locul acesta… Chiar dacă aş urla ca o pisică, n-ar mişca nici măcar un deget.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igurat, Malko nu realiza şarmul unui asemenea moment. Simţi limba ascuţită Samanthei, strecurându-se cu agilitate între dinţii săi. Bazinul ei începu să se mişte ritmic într-o mişcare undulatorie. Mantoul din piele se desfăcu şi, prin ţesătura fină a rochiei, Malko simţi căldura trupului ei. El avu impresia că are în vene plumb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dea toată şi aştepta deschisă ca o carte. Cei doi ruşi se aflau acum la mii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ensionat încât simţi că i se face rău. Degetele fine şi aristocratice ale contesei se mişcau pe trupul lui, exaspe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beton, cu pântecele oferit, înălţată în vârfurile picioarelor, cu braţele petrecute în jurul gâtului lui Malko ca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sedă dintr-un singur elan. În pofida vremii reci, amândoi erau scăldaţi în sudoare. Era ceva nebunesc şi minun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mantha îşi îndoi picioarele, ca să poată fi penetrată cât mai în profunzime. În ciuda poziţiei neconfortabile, ea gâfâia de plăcere, cu gura lipită de gâtul lui Malko. Ea, o femeie atât de sofisticată şi de mondenă, părea să simtă o plăcere fabuloasă în a se lăsa luată astfel, în picioar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nse de şolduri şi o atrase şi mai mult spre el. Simţea fiori de plăcere străbătându-i trupul. Senzaţia era irezistibilă şi fabuloasă. Ca şi cum ar fi făcut amor pentru prima 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rgasm mai repede decât ar fi dorit. Picioarele Samanthei încercau să se desfacă şi mai tare, într-un spasm necontrolat. Unghiile ei i se înfipseră în spate. Timp de câteva secunde, ei rămaseră imobili, cu tâmplele zvâcnind puternic, inconştienţi de tot c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şi mai ondula încă splendidele ei coapse în formă de amforă grecească, străpunsă şi fericită, abia atingând pământul cu picioarele. Ea ridică privirea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cinci de ani am fost violată aici de tot echipajul unui tanc rusesc. Nu am visat niciodată că îmi voi lua revanşa într-un mod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gajă, cu o mişcare suplă, ajutându-l şi pe Malko să recapete o înfăţişare cât mai decentă, apoi se întoarse către ' stelă. Cele două santinele nu se mişcaseră di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pucă de mână şi cei doi se făcură nevăzuţi în noapte. Philip Corn părea că are pe el o cămaşă cu guler prea strâmt. Pe măsură ce Malko îi dezvolta planul său, el se colora ca o vânătă. După ce Malko termină, rămase un timp tăcut, apo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adevărată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placid, cu ochii fixaţi pe imensa hartă 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 mijloc de a-l recupera pe unchiul Mana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căpătă o nuanţă vio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emţii din Vest nu doresc să tulbure apele şi nici un fel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a la el ca la un scorpio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mea, zise Malko pe un ton distant. Cel puţin voi şti că am făcut tot imposibilul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se şi vedea convocat de către ministrul Afacerilor Externe din Bundes Repub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onsecinţele acţiunii dumneavoastră? făcu' el cu un to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Dacă declanşăm cel de al treilea război mondial, avem şansa să rămânem în manualele de istorie… Merită obosea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prefera însă să-şi vadă numele pe o listă de avansare decât într-o car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pun în mod absolut planului dumneavoastră, zise el cu toată hotărârea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cont de treaba asta, făcu Malko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îl întrebă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rimul pas, El închise uşa şi coborî scara cu sufletul împăcat. Se simţea capabil de cruzime, de violenţă, de îndrăzneală, la limita nebuniei. Cu o amărăciune amestecată cu un orgoliu nemărturisit, el realiză că viaţa îl transformase într-un kamikadze al CIA. El, o Alteţă Serenisimă care nu aspirase decât să ducă o existenţă mondenă pe dome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 din pânză roşie cu buline, cusută pe fesa stângă a blugilor lui Rudi, se detaşa net în penumbră. Înghesuit între Malko şi Samantha Adler, tânărul homosexual nu prea se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a dreptul sinistru. Zidul tăia net Minkgrafenstrasse, o stradă plină cu terenuri virane. Se aflau doar la câteva sute de metri de „Check-Point Charlie”. Malko oprise BMW-ul chiar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a veni amicul tău? îl întrebă Samanth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şi înghiţ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căutaseră pe Rudi la Delirium. Homosexualul fusese în Est, dar prietenul său nu putuse să-i furnizeze prea multe informaţii. Tot ce_ ştia era că generalul are o iubită, o „locotenentă” din Vopo. Însă îi promisese că le va da numele şi adresa acesteia. Asta aştepta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luierat imperceptibil. Un obiect alb zbură peste Zid şi căzu la picioarele Sama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idică de jos. Era o piatră pe care era înfăşurată o bucată de hârtie mototolită. El o desfăcu şi citi cele câteva cuvinte scrise cu carac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WATCHEFt – 35 Hessichestrasse, 3,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 chiuie de bucurie. Avea acum numele şi adresa amantei generalului Muller, şeful STASI, bărbatul cel mai puternic din Berlinul de Est. Era prima piatră a edific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e muta nervos de pe un picior pe celălalt. Chipul său frumos era şi mai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se uită la Malko,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adu-ţi aminte de c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o întinse fără să mai aştepte să i se spună de două ori. Inimioara roşie cu buline albe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vea încredere în el, făcu Samantha. Îi este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a ce spune. Era mai crudă decât un bărbat. Malko privi zidul de beton cu un aer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 vezi Zidul ca să înţelegi ce este cu adevărat, spuse Samantha. Nu aş dori să se adauge o cruce cu numele tău la nesfârşitul şir de cruci plantate la p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utobuz opri la zece metri de o poartă dublă, în faţa căreia stătea Ertegul Denizli. Din autobuz coborâră mai multe persoane, printre care şi o fată îmbrăcată în uniformă cenuşie, care plecă repede. Când trecu prin faţa turcului, el îi văzu părul blond de sub caschetă şi picioarele fine. Pe umeri sclipeau galoanele verzi ale apartenenţei la Volks Po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parcurse câţiva metri şi apoi intră într-o casă veche a cărei faţadă avea încă urmele obuzelor. Era la numărul 35, pe Heissicher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gul Denizli mormăi satisfăcut: nu putea fi decât Heidi Wachter, amanta generalului Heinrich Muller. El aşteptă ca să se aprindă lumina la o fereastră de la etajul trei, iar apoi plecă grăbit. Nu voia să zăbovească prea mult. Cea de a doua parte a informaţiei trebuia să fie verificată de Elko Krisantem care nu trebuia să întârzie. Ca măsură de precauţie, cei doi turci stabiliseră ca să nu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prietena lui Denizli, izbucni în râs. Mâna groasă şi lacomă a turcului îi palpa pe sub masă coapsele ei durdulii. Cu toate astea, turcul nu scăpa uşa din ochi. Era ora nouă, iar Krisantem ar fi trebuit să fie deja acolo. Abia reuşise să găsească o masă în această tavernă din Alexander Platz, restaurată după modelul vechi. Era plină până la refuz. La fiecare masă se înghesuiau şase, şapte persoane care nici nu se cunoşt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acasă? propuse 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amantului ei începuseră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puţin, făcu evaziv Denizli. O chelneriţă, cu un bust extraordinar pe care ţipa un pulover din lână neagră, dar cu chipul colţuros şi aspru, avansă în mijlocul sălii împingând o flaşnetă micuţă,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manivela timp de un minut, apoi localul se umplu de acordurile nostalgice ale unei melodii vechi. Comform regulamentului, gasthaus trebuia să aibă muzică. Aşad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gul Denizli tresări. Silueta înaltă a lui Krisantem apăruse în cadrul uşii. Era verde la faţă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veni la masa lui şi se lăsă să cadă pe bancheta de lemn. Grete îi făcu loc în silă. Nu-i plăcea d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e află acolo, spuse Elko în limba turcă. A venit cu o maşină mare şi neagră, care a plecat repede de acolo. Fusese însoţit de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furioasă, îl ciupi pe Denizl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erminaţi odată să vorbiţi în limba asta de sălbatici? Cât despre tipa cu flaşneta, aş fi tare curioasă să-i văd sânii ăia ascunşi de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tare, încât chelneriţa cu sâni opulenţi întoarse capul spre ei, cu un dispreţ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zli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şi, lieber, plecăm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ate premizele ca generalul Muller să petreacă toată noaptea la drăguţa lui, mai ales pentru că maşina nu îl aşteptase. Era pentru a patra zi consecutiv. Părea că est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unde Malko venise să se întâlnească cu Denizli mirosea a iaurt acrit. Parcă ar fi fost la Istambul, nu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zli, am nevoie de un expert în explozive. Turcul îşi duse mâna mare la fruntea lucioasă de grăsime. Nu părea prea mirat. Turcii erau obişnuiţi cu viaţa clandestină. Nu-i mai surpri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urcul se lumină la faţă. Se scotoci prin buzunar, scoase o cheie mare pe care i-o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e este trecută o adresă, zise el. Întrebaţi acolo de Bunny. El este tipul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ârî cheia în buzunar. Acum când ştia că generalul Muller o vizita cu regularitate pe amanta sa, trebuia să acţionez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e era gravată o inscripţie: Speak easy Club, Kurfurstendam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şi se îndreptă către partea de sus a străzii Ku'Dam, unde se afla zona rău famată. O sută de metri mai departe, el opri în faţa unei porţi metalice vopsite în negru. Ajunsese la Speak easy. Când vârî cheia în broască, un mecanism electric o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ce domnea înăuntru îţi spărgea urechile. Acordurile muzicii pop aveau parcă milioane de decibeli. Lumina unui stroboscop clipea vertiginos şi ameţitor. Cu greu reuşi Malko să-şi dea seama că se află într-o grotă căptuşită cu catifea neagră, în care se agitau demente vreo douăzeci de perechi. Deodată, o namilă îi bară calea. Era un negru îmbrăcat cu un bluzon cu ecusonul US Army, a cărui mânecă stângă flutu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ciung. El măsură haina de blană a lui Malko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zise el într-o germană stâlcită. Faceţi parte dintre membri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caut pe un anume Bunny,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bărbatul câ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lui Ertegul Denizli, preciză el. Treaba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spun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spuse Malko serios. M-a trimi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g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haş” sau de o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din cap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acarmul le acoper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evoie de un expert în explozib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al îşi făcu apariţia un grup de tineri. Burfny îl conduse pe Malko către interior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pe canapeaua asta neagr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şi se instală într-un ciudat fotoliu suplu care parcă-l înghiţea. Tinerii dansau sau flirtau în scaunele extrem de joase. În aer plutea un miros greu de haşiş. Doi pederaşti tineri care stăteau la bar îl priveau insistent pe Malko. O fată care nu părea să fi împlinit şaisprezece ani, brunetă şi cu colanţi^ce ţipau pe ea,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cinste cu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lui Malko, ea îi făcu semn chelneriţei ridicând în sus două degete. Peste treizeci de secunde, aceasta le aduse două pahare cu J&amp;B, pentru suma de zec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cu colanţi albi îşi turnă repede pe gât porţia de alcool,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us? Am pute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cară scara ce ducea într-un fel de galerie întunecoasă. Se vedeau numai luminiţele unui joc de biliard electric. Undeva, într-un ungher, un tânăr cu plete lungi era degustat de o fată din Moa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lui Malko se uită la ei cu o expresie lipsită d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nu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 de la sat, târfe de oraş, târfe profesioniste, făcu Buny. Tinerele astea sunt ţăcănite'la cap. Vin aici în fiecare seară ca să se reguleze şi să fumeze iarbă. Cum nu au nici o para chioară, ar face şi pe naiba-n patru pentru un bănuţ. Nu de mult o fată s-a regulat cu cinci tipi pentru două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peste cap păhărelul cu J&amp;B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aţi aic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făcut o tâmpenie! M-am însurat cu o nemţoaică şi am cu ea doi copii. Eu sunt din Arkansas şi am crezut că pentru un negru viaţa va fi mai uşoară aic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zbi cu palma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şi mai grea! Nemţăloii nu-i pot suferii pe negri. Câştig doar atât cât să nu crăpăm de foame. Am o cămăruţă în Neue Koln de care s-ar ruşina chiar şi bătrâna mea mamă… Iar acum sunt obligat să trăiesc în oraşul ăsta împuţit… Aş vrea să mă pot întoarce în Arkansas cu nevasta şi copiii, dar mi-ar trebui cinci mii de dolari pentru drum şi strictul necesar ca să mă instalez omen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ă vă ajut să câştigaţi aceşti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îl măsur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ţi vrea să fac pentru o sumă aşa de mare? Dacă-mi pun sticleţii în spate, cum mai pot ple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bine la exploziv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ăcut doi ani la unitatea de geniu, în Vietnam, unde mi-am pierdut un braţ. Unii şi-au pierdut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ropun cev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Nu avea însă timp de subtilităţi. El îi explică negrului ce aştepta de la el. Cu toate detaliile tehnice. Când termină ce avu de spus, negrul bătea nervos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explozivului, ce cereţi este uşor. Dar va trebui să ies de acolo şi asta nu va fi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lko. Vă interesează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in viaţă, m-am riscat gâtul pentru şaizeci de dolari pe săptămână… Acum, dacă pot să plec din Berlin… Pentru când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posibil', zise Malko. Şi încă ceva: când treceţi în Est în uniformă, nu vă controlează nici pe dumneavoastră şi ni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nevoie de o maşină şi de ac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Am prieteni care pot să-mi procure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ontinua, neîntrerupt, iar Malko simţea că i se risipesc creierii. Abia aştepta să părăsească localul. NegruL îl fixă cu un ae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faceţi toate astea? Nu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egul Denizli ştie ce sunt eu. Avem priet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fără să-şi dea mâna. Malko ieşi în aerul rece al străzii. Se urcă în maşină şi se îndreptă fără să se grăbească spre Kemp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soi de exaltare. Nu-i mai rămâneau decât câteva elemente de reunit pentru ca planul său să se definitiveze. Contesa Adler juca un rol în reuş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Kempinsky, o târfă melancolică îşi dădea în petec. Berlinul de Vest era din ce în ce mai decăzut. Înainte să adoarmă, Malko bău o jumătate de sticlă de Vichy, ca să-şi spele stomacul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băiat care are multe merite, oftă popa Hirscher. Ar putea să facă afacerea asta. Îl cheamă Pavel 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l privi pe preot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i Kurt Waldeim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i urăşte pe comunişti. Doar este croat… A avut deja necazuri cu autorităţile din cauza asta. El a aruncat grenade în grădina Ambasadei Iugoslaviei,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el a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Hirschler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o florăreasă. Au un mic magazin pe Hardenbergstrasse… La numărul 59, cred. Puteţi să-i spuneţi că veni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popii se auzi un bâzâit înăbuşit. El băgă mâna în buzunar şi zgomo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unt chemat de Her Wal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ul miliardar probabil că-şi pierd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zise Samantha. Am auzit deja de acest Pavel Este exact genul de om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e Malko până la ieşire, lipindu-se de el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pot să te ajut mai mult,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ă, cel puţin de astă dată, contesa Adler secomporta cu o gentileţe ireproşabilă faţă de el… Celelalte două întâlniri anterioare se sfârşiser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lorărie se afla chiar în faţă la Zoo Bahnhof. Un bărbat în cămaşă araja un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avel Zec? întrebă Malko. Tipul puse jos florile. Avea umeri laţi, ochi de un albastru foarte deschis şi un nas impozant. Spatele niţel adus şi braţele lungi îl făceau să semene c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puse el cu o voce groasă şi melodioasă. Zec îl privi pe Malko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ărintelui Hirscher sunt şi ai mei, zise el simplu.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Nu avea la dispoziţie decât câteva ceasuri ca să-şi recruteze oamenii de care avea nevoie. Nici nu se putea pune problema să facă o anchetă serioasă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Zec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eu să vă cer este mai special,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spre ce este vorba şi ce aşteaptă de la el. Pavel nu îl întrerupse nici măcar o dată. Păr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ce vreţi să faceţi, zise el într-un sfârşit., Dacă o veţi fac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realitate? Bărbatul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vizitat deja destui provocatori, agenţi plătiţi de comunişti… Germanii de aici ne tolerează,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greşeală, riscăm să fim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ate că ar fi mai bine să nu riscaţi. Fostul preot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masa asta am de gând să-i fac o vizită părintelui Hirscher. Dacă mă asigură că pot avea încredere în dumneavoastră, voi participa la acţiune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maimuţă îl privi pe Malko cu ochii lui blânzi. Malko '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ţi întrebat ce aveţi de câştigat… O licărire de furie apăru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mercenar, zise el cu o voce pătrunzătoare. Numai Dumnezeu mă poate răsplă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o gură de cafeaua tare ce ar fi putut scula şi un mort din groapă. Elko Krisantem discuta cu însufleţire cu Denizli, omul cu pălărie albă. Cum cei doi foloseau dialectul din Anatolia, Malko nu prea înţelegea mare lucru. De răspunsul turcului depindea tot proiectul său. Dacă acesta refuza, nu i-ar mai fi rămas decât o şansă extrem de mică de a-l realiza. Iar Denizli nu avea un aer prea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ea dreptate: orice om cu scaun la cap ar fi refuzat să intre într-o aventură unde existau toate premizele ca să-şi lase pielea. Sau să se aleagă cu douăzeci de ani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tăcu. Denizli se gândea, răsucind în mâinile groase pălăria sa albă. Deodată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făcu el, dar vreau pentru asta cincizeci de mii de mărci. Vreau să mă întorc acasă. La Berlin este mult prea frig şi nici oamenii nu sunt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nevoia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acă daţi de vreun bucluc, nimeni nu vă va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rme, mai spuse Malko. Puteţi să le treceţi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urcului apăru o expresie ghid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le trecem? Nu mai bine ar fi să le cumpărăm chiar de acolo? în primul rând sunt cu mult ma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i mărturisi lui Malko unul dintre motivele frecventelor lui deplasări în Est. În DDR se fabricau excelente arme de vânătoare. Cumpărate la negru, sfidau oric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Dar mai vreau ceva. Bernauer Strasse este plină de turci, nu-i aşa? Trebuie găsit cineva care să ne poată pune un apartament la dispoziţie, între Ruppiner Strasse şi Walgaster Strasse. Undeva la ultimul sau pen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gul Denizli făcu un gest de acceptare. Era simplu… Malko îi strânse mâna şi ieşi din prăvălia turcului. Mai avea încă multe de făcut. Se gândi la ce mutră va face Philip Corn dacă ar vedea cu cine are el de gând să scoată din foc castanele CIA-ei: cu un negru ciung, un preot răspopit şi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ridică privirea către lumina ce se filtra prin gura de aerisire. Toate celulele din STASI dădeau către o curte interioară. În multe dintre ele se luau interogatorii. În fiecare dimineaţă, Mann era trezit de urlete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uzise chiar şi îngrozitoare lovituri de cizmă. Când fusese dus în biroul generalului Muller, văzuse printre gratiile unor uşi chipurile pline de vânătăi ale celor închişi acolo. Mai toţi erau tineri. Erau raşi în cap imediat cum puneau piciorul în lumea sinistră din ST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avusese noroc. Nu fusese deloc torturat. De două ori fusese dus la generalul Muller care i se adresase cu o anumită consideraţie, dându-i să înţeleagă că ar avea mai mult de câştigat dacă ar rămâne în Germania… Wolfgang Mann nu 'ânţelegea prea bine poziţia adversarului său. Ce urmărea de fapt şeful serviciului ST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pe patul îngust cu capul în mâini. După ce oamenii în uniforme cenuşii se năpustiseră asupra sa la „Check-Point Charlie”, trăise ca într-un coşmar. Încă îi mai răsuna în urechi glasul acelui bărbat blond care îl asigurase că totul se va petrec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tresări: uşa celulei se deschise. Gardianul îi spuse cu o voce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la Herr General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atâtea zile de detenţie încă nu fusese torturat era dovada că era socotit un personaj important care trebuia menajat. În universul comunist însă nu se pute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se ridică şi părăsi celula. Simţea o bucurie inefabilă când străbătu culoarele cu ziduri acoperite cu faianţă albă. Gardianul îl împinse într-un lift cu pereţii mânjiţi cu pete de sânge. La etajul al treilea, alţi doi gardieni îl conduseră până la biro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i aştepta fumând cu nervozitate o ţigară. El îi făcu semn lui Man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transferat la Bautzen, anunţă el dintr-o dată. Altfel ruşii vă vor duce în Uniunea Sovietică şi nu veţi mai putea pune niciodată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se sculă atât de brusc în picioare încât generalul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în Rusia, ţipă el.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gest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în ciuda conduitei dumneavoastră antisociale, aveţi toată simpatia mea… Vă promit că vă voi scăpa din mâinile ruşilor, dar cu condiţia să-mi dezvăluiţ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deveni rigid. Treaba asta mirosea 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 căci nu ştiu nimic, făcu el. Ocupam un post lipsit de import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lovi furios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Aţi-fost director adjunct al programului de cercetare asupra ICBM. Chiar dacă ruşii nu vă aveau la suflet, erau obligaţi să vă pună la curent cu multe lucruri. Cum văd că nu doriţi să cooperaţi, întoarceţi-v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un buton aflat pe birou şi santinela apăru imediat, îl luă de braţ pe Mann şi-l scoase din încăpere. Bătrânul neamţ se lăsă purtat spre celula sa. După ce se trânti pe pat, începu să reflecteze. Chipul colţuros al generalului Muller dansa prin faţa ochilor. Încetul cu încetul, începuse să-şi dea seama că şeful STASI îl minte. Aşa zisul transfer la Bautzen era o şmecherie ca să-l trimită apoi în Rusia. La urma urmelor, generalul nu avea nici un interes ca să-l ajute. Îi veniră în minte chipurile severea ale ofiţerilor ruşi cu care fusese nevoit să lucreze timp de douăzeci de ani. Îşi aminti de interminabilele şedinţe de îndoctrinare, urmate de chefurile cu votcă. El ridică o privire de nebun la uşa cu bare de fier a celu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pat şi, cu toate puterile sale, se repezi cu cap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zbiturii făcu să se cutremure uşa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în întuneric, Malko îşi refăcea în minte planul de luptă pentru a nu-ştiu-câta oară. Era îngrozitor să se gândească la faptul că de reuşita acestuia depindea viaţa atâtor oameni pe care nu-i văzuse practic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ar fi petrecut fără nici un incident neprevăzut, totul avea să se termine în douăzeci şi patru de ore. Wolfgang Mann, el şi echipa sa aveau să se afle dincolo de Zid, la adăpost. Apoi va putea să-şi petreacă liniştit şi bine plătit Crăciunul în castelul de la Lie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efera să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Rudi. Spera ca „iubitul” lui din Est să nu-şi pună prea multe întrebări. Soneria telefonului îl făcu să tresară. Ridică receptorul şi vocea indiferentă a telefonistei de la Kempinsky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a cerut să fie sculat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ţumi şi se gândi să mai rămână niţel în pat. Poate că era ultima oară când mai putea să se bucure de un p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teanc de grenade se afla pe masa veche, alături de o bucată de brânză şi de o legătură mare de praz. Krisantem luă repede grenad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petrece cu bine, Alteţa Voastră, făcu el. Într-un colţ al încăperii, Pavel Zec încerca să nu aibă preamult de-a face cu necredincioşii musulmani. Acolo se mai aflau şi alţi turci. Erau prietenii lui Ertegul Denizli care aveau să participe şi ei la operaţiunea de salvare a lui Manap. Singura lor supărare era că în curând aveau să se despartă de nurlia Astrid, care urma să se întoarcă la plăcuta ei meserie de friz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de pe masă un aparat mic de radio şi i-l întinse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zece, totul trebuie să fie gata. Elko puse aparatul în buzunar, mândru că viaţa stăpânului său era acum între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băcănie. Era ora cinci seara şi se lăsase deja întunericul. El respiră cu voluptate aerul rece şi umed al străzii. „Kleine Ankara” părea pustie şi abandonată. El se urcă la volanul BMW-ului. Îi trebuiau treizeci de minute să ajungă la „Check-Point Charlie” mergând de-a lungul Zidului. Autorităţile din Vest tocmai cumpăraseră cu bani greu opt hectare de la comunişti ca să rectifice traseul Zidului. Berlinul de Est însă nu ar fi putut fi cumpărat cu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el trecu pe lângă masa inutilă şi sinistră * a fostului Reichstag, ce se înălţa închisă şi sumbră la câţiva paş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ei maşini ce mergea în spatele BMW-ului sclipiră ' în oglinda retrovizoare. Maşinal, Malko trecu pe banda din dreapta, dar maşina nu îl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emnal luminos lumină interiorul BMW-ului. York Strasse era destul de largă pentru o depăşire… Malko se crispă. Cu o frână bruscă, el opri maşina la marginea bordurii, în urma sa era un Mercedes 350 care se opri chiar în spatele lui. Portiera acestuia se deschise şi apăru o siluetă graţioasă. Malko se linişti: era contesa Samantha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o întrebă el surprin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singur drum ca să pot ajunge pe Friedrichstrasse. Eram sigură că vei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ntoul din piele cafenie, se vedeau un pantalon gri şi o bluză din piele de antilopă. Contesa îl atinse cu degetele ei impecabil mani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primeşte o lovitură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e frică. Am un presentiment. Este un risc prea mare. Nu sunt foarte sigură de Rudi. Dacă a vorbit? Ei ştiu cine eşti. Cum vor afla că eşti acolo, vor face tot ce le stă în putinţă ca să pună mâna pe tine. Dacă vor reuşi acest lucru, nu te vor mai lăsa niciodată să scapi. Prea le-ai făcut multe necazuri. Şi nimeni nu va veni să t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gravă, îngrijorată, aproape fără să-şi mişte buzele şi fără să ia ochii de la el. Oricine i-ar fi putut lua drept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 întrebă Malko mai mişcat decât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u. Mi-ar fi teamă. Sunt la fel ca tine. Am riscat întotdeauna enorm. Am impresia însă că norocul nu va mai fi mul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mă duc, spuse Malko. Tu nu l-ai văzut pe unchiul Manap plângând… I-am da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şor prostuţ… Când vei fi mort, nimănui nu-i va mai păsa d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şi o sărut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trebuie să plec. Sunt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rămase imobilă o fracţiune de secundă, apoi deschise portiera maşinii. Malko o văzu cum se urcă în l^ercedes, auzi zgomotul furios al motorului, iar bolidul se făcu nevăzut. La rândul său, el plecă tulburat şi emoţionat. Contesa Adler avea simţul pericolului: ea îşi riscase de prea multe ori viaţa ca să ştie că gloanţele îi ucid uneori şi pe cei inteligenţi. Avertismentul ei avea o valoare în plus… Deodată în faţa sa apăru drapelul american care marca terminarea sectorulu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einrich Muller se uita gânditor la capul bandajat al lui Wolfgang Mann. Fusese un miracol că nu murise. El se întoarse către tânărul medic din ST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fractură, spuse medicul. Este vorba de o simplă comoţie cerebrală. Accidentul nu ar trebui să aibă sechele. Adevărul este că nu se află într-o condiţie psihică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 Totul depinde de împrejurări şi de motiv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 se adresă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de pat cu centuri. Vă fac responsabilă de securitatea lui. Acest individ deţine secrete extrem de importante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infirmerie, mai îngrijorat decât voia să pară. Dacă tentativa de sinucidere a imbecilului de Wolfgang Mann ar fi reuşit, ar fi fost acuzat el, Muller, că a preferat să-l ucidă decât să-l predea „fraţilor” sovietici. Acest lucru ar fi putut să-i distrugă cariera. Ruşii erau îngrozitor de ranchiunoşi. Ca şi cum ar fi bănuit că Muller nu poate să-i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iroul său, Muller aprinse lampa de pe birou, un oribil cadou primit de la subordonaţii săi. În majoritatea birourilor din STASI, funcţionarii se pregăteau să plece acasă. Din Lichtenfeld până în centrul oraşului se făcea mai mult de o jumătate de oră cu tramvaiul. Nimeni nu manifesta un zelexagerat pentru cele 850 de mărci pe care le primea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ridică receptorul unuia din telef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Bautzen, ceru el. Urgent căci mă pregătes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secunde,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eneralul Muller. Vreau să vorbesc cu Herr Grott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irectorul penitenciarului de stat. Imediat cum intră în legătură cu el, gener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rottwald, vreau să-ţi trimit mâine un prizonier de foarte mare importanţă. Dosarul lui va mai rămâne aici. Nu este nevoie să ştii cum se numeşte. Să ai grijă m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se receptorul în furcă, cu sufletul uşurat. În acest mod, dacă Wolfgang Mann s-ar fi sinucis, nu ar mai fi fost el culpabilizat. Toată vina ar fi căzut pe capul lui Grottwald. Înseninat, Heinrich Muller se ridică şi îşi puse paltonul. Avea întâlnire la cină cu câţiva ofiţeri la clubul Die Move. După aceea, dacă nu era prea obosit, avea să se ducă la afectuoas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că veţi mai rămâne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iţistului era indiferentă şi distantă. Malko se auzi răspunzând „o zi” cu o voce cam alterată. Deja, falsul paşaport dispăruse în cutia pneumatică. El se amestecă printre inevitabilii turci care aşteptau în baraca din lemn, încercând să-şi domine ang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STASI va afla că el se află în Berlinul de Est şi că va începe să-l caute. Singura lui speranţă era în lipsa de organizare 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acum de o luptă feroce contracronometru. Singurul lui atu era îndrăzneala nebunească a planului său. Formalităţile de trecere i se părură mai scurte ca altădată. Tremurând din cauza vântului glacial, el se întoarse la maşina care fusese amănunţit scotocită, urcă în ea şi parcurse cu atenţie şicanele. La ultima barieră, mai prezentă o datăpaşaportul. În sfârşit se termină totul.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urse fără grabă Friedrichstrasse, cu gândul la avertismentul Samanthei. Intrase de bună voie în gura lupului. Când se văzu în faţa hotelului Unter den Linden, viră la dreapta şi parcă maşina în faţa Centrului cultural bulgar. De acolo porni pe jos. One Hand Bunny şi Ertegul Denizli sosiseră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ul era parcat pe Zetkinstrasse, în faţa unui teren viran care se întindea până la Friedrisbanhoff. Lângă el era un Taunus cu placă de înmatriculare verde a forţelor americane de ocupaţie aflat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ortiera din spate a maşinii şi un val de aer cald şi parfumat îl izbi în obraz. Ai fi zis că este o fabrică de iaurt ambulantă. Ertegul Denizli era tot cu pălăria lui mare şi albă pe cap. Alături de el, One Hand Bunny tocmai îşi schimba uniforma armatei americane cu un costum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inişti în faţa calmului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e uită la el zâmbind, dezvelindu-şi dinţii de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spunse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ortbag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zli se aplecă în tăcere şi scoase de sub scaunul său o superbă puşcă de vânătoare strălucitor de nouă de calibrul 305, care ar fi putut pulveriza orice mamifer, inclusiv un mamut. Era „made în D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m una, zise el. Cu o sută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unny ridică cu gingăşie o servietă neagră care stătea pe genun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o mişcare greşită, spuse el vesel, scap de grija de a mai trece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tăm aici, zise Malko. Am putea fi remarcaţi. Ertegul Denizl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prin parbriz şi simţi cum inima i se face cât un purice: o Tatra neagră se oprise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ancul ei, era scris cu litere mari şi albe cuvântul PO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mbrăcat în-uniformă cenuşie deschise portiera şi coborî din maşină. Malko şi cei doi tovarăşi ai săi erau ca nişte stane de piatră. Neamţul venea direct către ei. Denizli armă încetişor puşca. Apoi ridică ţeava. Poliţistul era la un metr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indiferent prin faţa Pontiacului, traversă drumul şi se opri în faţa unui micuţ Trabant care era parcat într-o zonă interzisă. Apoi, începu să scrie un act de contra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gul Denizli mormăi ceva printre dinţi şi puse jos puşca. Malko fu primul care îşi recăpăt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Taunusul lui Bunny, zise el. Materialul va rămâne tot în maşina asta. Nu se ştie niciodată. Putem să lăsăm maşina într-un parching, în faţă la Stadt Berlin. Sunt acolo o grămadă de maş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sări din autobuzul vechi. Datorită uniformei pe care o purta, era întotdeauna lăsată să coboare prima. Nimeni nu se lăsa înşelat de frumoşii ei ochi albaştri, de guriţa ei de păpuşică şi de coafura îngrijită, atât timp cât peste ea stătea calota albastră aparţinând Volkspolizei… Fata traversă Hessische Strasse în diagonală, cu respiraţia tăiată de vântul îngheţat. Noaptea rece de noiembrie se lăsase deja şi puţinii trecători se îndreptau grăbiţi spre casele lor. Heidi se gândi că, într-o bună zi, amantul ei ar fi trebuit să-i cumpere un Trabant. Urcă repede scara îngustă şi scoase un suspin de uşurare când se văzu în micuţul şi căldurosul său apartament din două camere. Cum puse geanta jos, începu să-şi lepede uniforma şi rămase numai în ciorapi şi sutien. Deodată scoase o exclamaţie de supărare. Se dusese un fir de la ciorapii procuraţi cu atâta greutate din Berlinul de Vest. Ea îşi puse altă pereche, apoi alese din şifonier o rochie de mătase neagră cu garnitură roşie, strânsă pe talie şi evazată la poale. Heidi o îmbrăcă şi observă că i se vede sutienul alb. Atunci şi-l scoase lăsând sânii liberi sub rochie. Îşi admiră în-oglindă bustul generos şi picioarele fine încălţate în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einrich Muller era încântat când i se făceau astfel de surprize. Rochia fusese procurată din Cehoslovacia şi fusese copiată după un model Yves Saint-Laurent. Heidi îşi turnă un flacon cu apă de colonie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sticlă cu vin unguresc şi o puse într-o frapieră, pe o măsuţă scundă. Puse un disc cu muzică de dans. O orchestră estgermană din 1972 interpreta melodii americane ale anilor '50. Heidi visa să meargă într-o seară cu Heinrich la Melodie, o discotecă populară din Berlinul de Est. Din păcate, visul ei era irealizabil: amantul ei era o figură p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ândră însă că atotputernicul şef al STASI geme de plăcere în micuţul ei apartament pentru care plătea o sută cincizeci de măr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se aşeză pe marginea canapelei cu picioarele îndoite sub ea. Prin ţesătura fină a rochiei se desenau cu claritate sfârcurile sânilor, i-ar fi plăcut ca amantul ei să o găsească în poziţia asta. Dar el suna la uş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trecu pe stradă cu zgomot mare. Heidi se uită la ceas: era ora opt şi jumătate. Cum el nu telefona niciodată, nu ştia dacă va veni sau nu. Ea nu-şi putea permite să plece seara de acasă decât atunci când îl ştia afară din oraş. Altfel, trebuia să stea acasă, disponibil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oneriei o făcu să tresară. Fu la uşă într-un salt. Abia avu timp să vadă silueta masivă a bărbatului cu pălăria albă trasă peste ochi. Degetele groase ale acestuia o apucară de gât, împingând-o în interior. Necunoscutul o azvârli pe canapea. Mâna care o strânsese de gât ţinea acum un cuţit a cărui lamă rece o făcu să se înfioare. O voc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un cuvinţel, altfel, îţi iau gâ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fu apăsată un pic mai tare. Era un cosor de tăiat via.. Cu un singur gest, bărbatul putea să-i taie gâtul ca unui pui. O frică viscerală făcu să-i clănţăne dinţii în gură. Nu reuşea să priceapă. Doar nu avea bani şi era şi sub o protecţie înaltă… Se gândi că generalul Muller avea să sosească şi teama i se mai domoli. Va suna la uşă, va vedea că este lumină şi va insista… În cinci minute, toată poliţia din Berlin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zise bărbatul. Şi să nu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vorbea germana cu un puternic accent străin, pe care Heidi nu putu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şi abia se stăpâni să nu urle: un al doilea bărbat era acolo, cu o puşcă în mână. Era uriaş, ameninţător şi negru ca antra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avea o teamă instinctivă de negri. Era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ăltăreaţă continua, acoperind zgomot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depărtă, iar fata observă un al treilea personaj. Era înalt, blond, cu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arma pe măsuţă, lângă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îşi spuse că are o voce plăcută şi acest fapt reuşi să o mai calmeze niţel. Nu putea să înţeleagă însă ce se întâmplă. Blondul se întoarse spre bărbatul care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orul se îndepărtă de gâtul ei. Heidi îşi frecă gâtul şi întrebă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o privi gânditor. Tânăra „volkspolizei” fu frapată de culoarea ochilor lui: erau ca aurul topit. Dar, în acelaşi timp, erau duri şi cu o privire absentă. Fetei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blondul cu o voce calmă, generalulMuller va veni aci în curând. Va suna la uşă. Veţi merge să-i deschideţi. Asta este tot ce vă cer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avu o presimţire atroce. Amantul ei îi vorbise de anumite grupuri fasciste care îşi făcuseră apariţia, formate din tot felul de elemen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ucideţi?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oar să vorbim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ele meu nu v-ar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tătea aşezat în fotoliu şi bea din sticla cu vin unguresc. Privirea sa era aţintită la coaps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opri. Pe stradă încă mai circulau maşinile. Blondul observa traficul din spatele perdelei. Heidi se ruga din răsputeri ca generalul să nu vină în seara asta. Deodat se auzi zgomotu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negru se lăsă parcă peste ochii nemţoaicei. Ca într-un coşmar, ea auzi pocnetul portierei, apoi, motorul care re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inima îi este legată de treptele scării din lemn. Fiecare scârţâit declanşa o bătaie puternică în pieptul său. El respiră adânc. Toată încercarea i se păru dementă. Să ataci un general STASI în plin centrul Berlinului de Est, era egal cu o sinucidere. Paşii se oprir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sună scurt. Heidi stătea ca de piatră. Deşi trecuse doar o oră de la sosirea celor trei necunoscuţi, ea îmbătrânise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ntoarse spre ea privirea aurie. Buzele sale se mişcară şi ea put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a un automat, ea se ridică şi merse până la uşă. Clinchetul broaştei îi răsună în urechi ca o explozie. Lacrimile îi umpleau ochii şi cu greu putu distinge înalta siluetă a generalului Muller. Ea se retrase ca să-i facă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loss? întrebă vocea neliniştită a lui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trunse în cameră şi se opri: două puşti de mare calibru erau aţintite asupra sa. Blondul spuse într-o germa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tr-un fotoliu,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fotografie întreaga scenă: Heidi înotând în lacrimi, ciungul cu puşca, străinul uriaş cu pălărie albă şi bărbatul blond. El se gândi furios la cei trei poliţişti din garda lui de corp pe care îi trimi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şeze, el întrebă pe un ton extrem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rea să vă controlă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ava puştii proptită sub bărbia generalului, el deschise tunica uniformei şi găsi ceea ce căuta. Într-un buzunar interior se afla un Mauser 7,65. Muller nu aprecia prea tare Tokarevul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ofiţerul nu mai are o altă armă, el îl împinse cătr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mpuşcaţi, zise generalul cu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înţelegea ce se petrece. Numai nişte adevăraţi profesionişti ar fi avut curajul să-l atace pe şeful STASI, în propriul său oraş, la amanta sa! Un val de furi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de la m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olfgang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generalul Muller se întrebă dacă nu cumva avea de a face cu agenţii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ră în minte semnalmentele lui Malko, comunicate de doctorul He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El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complet nebun! Urmă un moment de linişte şi generalul îşi aprinse o ţigară. El îi zâmbi lui Heidi. Mai ales ea nu trebuia să se sperie. Se pregătea o fascinantă partidă de pocher. Văzându-i privirea hotărâtă, Malko se întrebă dacă nu cumva se azvârlise într-o partid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nebun, repetă el. Chiar dacă vi l-aş preda pe Wolfgang Mann, ceea ce este cu totul absurd, nu aţi putea ieşi niciodată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el?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e află la infirmeria STASI. A încercat să se sinucidă. Era ultimul lucru care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ţ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Un om ca el nu este supus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eneral, voi veni cu dumneavoastră la STASI. Veţi da ordin ca Wolfgang Mann să-mi fie predat. Prietena dumneavoastră Heidi va servi ca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esc să vin cu dumneavoastră la STASI, făcu el. Dar acolo veţ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mpuşc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ălţ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i veţi supravieţui mult timp şi nu-l veţi putea lua p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ung la general. Bunny şi Denizli se uitară unul la celălalt. Principalul era să nu intre în panică! Malko simţi că pierde situaţia de sub control. Se uită la ceas: era o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urma partea cea mai neplăcută. El îşi aminti de lacrimile unchiului Manap şi asta îi dădu curaj. Ochii săi din aur lichid se umplură de vinişoar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eneral, zise el rar, avem la dispoziţie întreaga noapte şi vă declar că sunt capabil de orice. Înţelegeţi prea bine că acum nu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neamţul cu o voce uşor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vocea răguşită şi baritonală a lui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Pun pariu că-l fac pe maimuţoiul ăsta galonat să-şi schimbe părere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şeză puşca în fotoliu, el se îndreptă către Heidi. Când uriaşa labă neagră se înfipse în rochia ei, fata scoase un urle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şi cu privirea fixă, generalul Muller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joc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gul Denizli făcu o mişcare lentă. Ţeava puştii sale se îndreptă către pântec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Ne-aţi vârât într-o poveste deloc uşoară. Trebuie să jucăm şi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pas înainte şi apucă ţeava puştii. Mâna turculu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nebunul cu mine! făcu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turcul nu glumeşte. Negrul american şi turcul se înţeleseseră probabil dinainte. Ţipătul ascuţit al lui Heidi îi sparse iar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i strigă turc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neamţului trecu un fulger, dar imediat privirea îi redeveni impasibilă. El rămase mut, privind ţintă la perete. Nu era nici crispat nici destins. Doar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numai până când vor întinde agresorii coarda. În apartament nu se mai auzeau decât gâfâielile celor doi. Tânăra se zbătea sub povara uriaşului negru care tocmai terminase de sfâşiat tot ce avea pe ea Fără să-i pese de ţipetele ei, o trânti între perne şi îi înconjură mijlocul cu unicul lui braţ. Apoi se apropie, până ce pântecele lui se lipi de al ei şi o pene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scoas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putu să-şi reprime o tresărire, dar imediat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ea să-l mai privească. Îi era ruşine. Puşca lui Denizli continua să-i ameninţ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şi gemând, Heidi se agăţa de cearşaf, încercând să scape de colosul negru, dar acesta o ţinea strâns sub el, ca într-un cleşte. Tot zbătându-se, fata alunecă şi trebui să sesprijine cu amândouă mâinile pe duşumea ca să nu cadă. Negrul o mai penetră o dată cu un icnit de măcelar, apoi se sculă de pe ea. Heidi rămase ţintuită cu faţa în jos, cu obrajii uzi de lacrimi amestecate cu rimel. Bunny îşi aranjă tactico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u toţii împuşcaţi, spuse încet generalul Muller. Urmă un moment de tăcere grea. Apoi Bunny îşi reluă puşca şi se uită la Ertegul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tău, făcu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zli se uită la trupul alb al fetei cu un zâmbet urât. Apoi, puse puşca de-o parte şi scoase cosorul. Apropiindu-se pe la spate de general, el îi puse şiş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primul meu general, făcu el cu o veseli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einrich Muller era acum la limita puterilor. Acum, el gemea, nu numai de suferinţă, ci şi de umilinţă, închircită pe canapea, goală puşcă, Heidi privea cum amantul ei este violat de turc. Uriaşul Denizli, pe jumătate despuiat, transpir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ele albe ale generalului Muller tresăreau. Din cauza cosorului aplicat la baza gâtului, nu putea să se zvârcolească pentru că şi-ar fi tăiat singur gâtul. Era cenuşiu la faţă şi chipul îi era brăzdat de cu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zli se sculă, uşurat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se ridică în picioare. Cu ochii uscaţi, el se forţă să întâlnească privirea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acum să faceţi ce v-am cerut? Dacă nu, mai avem şi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i nu răspunse nimic. Malko îşi zise cu disperare că a pierdut partida. Chiar şi Denizli părea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iserică îndepărtată bătu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upta cu disperarea. Situaţia nu se îmbunătăţise cu nimic. Aliaţii săi îl făcuseră de ruşine pe degeaba. Wolfgang Mann era în continuar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uzimea turcului, nici violenţa negrului nu fuseseră de vreun folos. Generalul Muller era prăbuşit într-un fotoliu recuperându-ş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auzi trecând pe stradă. Vehiculul se îndepărtă. Malko avea ochii roşi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eneral, zise el calm. Am absolută nevoie ca dumneavoastră să mi-l predaţi pe acest om. Altfel, voi fi obligat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usese asta cu un ton calm. Fără pasiune. Impasul er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eidi sări de pe canapea, goală, cu părul desfăcut şi se năpust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reacţionă fu Bunny. Puşca era deja aţintită spre spatele fetei. Cu o mişcare iute, Muller reuşi să abată ţeava îndreptând-o spre plafon, înainte ca americanul să apese pe trăgaci. Cei doi bărbaţi începură să se lupte. Malko îl apucă pe genera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zli sări şi el cu cosorul pregătit. Heidi reuşise însă să deschidă uşa şi se făcu nevăzută pe palier cu turcul după ea. Se auzi un ţipăt strident. Generalul, făcut inofensiv, se lăsă obosit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în uşă apăru turcul cu spatele. Acesta târa trupul lui Heidi. Gâtul fetei era tăiat în partea stângă şi tot pieptul era plin cu sânge. Generalul Muller se repezi la ea şi îngenunche încercând să-i apropie marginile tăieturii ca să oprească sângerarea. În timpul războiului, văzuse murind mulţi oameni şi nu-şi făcea nici o iluzie. El ridică ochii şi întâlni privi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meşte imediat ajutor, va muri, spuse el cu un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fermităţii vocii, Malko percepu o uşoară emoţie. De astă dată, neamţul era atins. Tipul era un pragmatic: ştia că moartea este ceva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er viaţa lui Heinrich Mann în schimbul vieţii acestei femei. Ştiţi prea bine că sunt obligat să o las să moară Este atroce, dar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se ridică. Chipul lui era cenuşiu de oboseală. El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vrea, nu aş putea să vi-l predau, zise el. Oricum, va fi transferat la închisoarea din Bautzen mâine dimineaţ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repetă gândit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ntea sa un plan nebunesc începuse să ia formă. El îl măsură pe generalul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eneral, dacă veţi răspunde la întrebările mele, vă dau cuvântul că fata va fi internată într-un spital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se uita la sângele care curgea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transfera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urgonetă cu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escortă suplimentară? De astă dată, Muller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ar nu este necesară… Este vorba de o furgonetă blindată. Doi bărbaţi stau cu prizonierul în spate şi | doi st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fi dat un contraordin? Mull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Malko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după o ambulanţă. O să o transportăm pe Heidi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eneralul dădu semne de febrilitate. El ridică receptorul, formă un număr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Krankenhaus den polizei,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cerea o ambulanţă. Nici un cuvâ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în cinci minu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fetei, o ridică şi o duse pe canapea, încercând să-i oprească hemoragia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ai este o mică formalitat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oase din sacoşa neagră a lui Bunny o cutie cenuşie de mărimea unui flash fotografic, fixată cu o curea şi i-o întins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o la haina dumneavoas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conformă întocmai. Malko luă o cutie din metal gros, de mărimea unei cutii de chibrituri şi i-o arătă lui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upra dumneavoastră o încărcătură de două sute de grame de gelinită, cu un detonator electric. Dacă îl declanşez, săriţi în aer. Nu încercaţi aşadar să fugiţi. Jucăria asta este eficace până la o sută de metri. Chiar şi cu un zid între noi. Cel mai mic gest suspect, şi apăs pe buton. Chiar dacă voi sări şi eu în aer o dată cu dumneavoastr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Luaţi-o în braţe. Noi vă vom aştepta jos. Apoi vă vom conduce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şi se întoarse către Bunny şi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apoi peste o jumătate de oră. Dacă nu apar, părăsiţi apartamentul şi treceţi de cealaltă parte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era-deja pe scări. Malko pipăia cu degetele micuţa cutie de care depindea viaţa sau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motor. Ambulanţa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cu faţă somnoroasă de la Krankenhaus den Polizei îndepărtă cu gesturi delicate prosopul înfăşurat pe gâtul lui Heidi. Când văzu ran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în sala 3,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acea oră matinală, la serviciul Urgenţe nu era nimeni, în afara unui asistent umfla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ă sangv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epede analiza sângelui, ordonă internul unei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cu mâinile în buzunare, o contempla pe Heidi. În spatele lui, Malko ţinea între degetele ude detonatorul. Heidi dispăru, dusă d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se apropie de general,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accident, zise cu răceală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ezită în faţa unei asemenea en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unt obligat să anunţ poliţia. Sunteţi rudă cu tână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eja mâna pe telefon. Malko schimbă o privire elocventă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iute din portvizit o carte de vizită barată cu negru, roşu şi galben pe care i-o vârî sub nas internulu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Muller din STASI, zise el cu un ton fălos. Este vorba de o afacere ce priveşte securitatea statului. Vă interzic să vorbiţi despre acest caz, orice s-ar întâmpla. Voi veni eu personal să văd ce mai face. Când v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perată… Dacă totul decurge cu bine, va fi nevoie de multe ore pân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a contact cu nimeni din afară, preciză generalul. Mâine dimineaţă, voi trimite doi agenţi care să 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nu avea de gând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Herr General, zise el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pre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Malko se îndreptă către ieşire. Neamţul se ţinuse de cuvânt. Acum se găseau în curtea spitalului. Ceaţa era atât de deasă, încât nu se putea vedea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apartament, răspunse-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cară iar în ambulanţă. Nu schimbară între ei nici o vorbă pe drum. Doar când maşina pieri în ceaţă, Malko îl întrebă brusc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eneral, de ce nu veniţi cu noi în Vest? Pot să vă garantez că veţi fi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vag se ivi pe chipul ge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dorinţă… Oricum, nici dumneavoastră nu veţi ajunge să mai puneţi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utu opri să întreb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ând de mâine Berlinul se va închide ermetic pentru dumneavoastră. La ora opt şi jumătate dimineaţa, vor veni după mine. Apoi va fi dată alerta. Nici măcar din apartament nu veţi mai putea scoate capul. Aşa că să nu vă faceţi iluzii că lucrurile se pot schimba… – Pentru moment, să mergem să ne odihnim, zise Malko. Mâine va fi o zi grea. Atât pentru dumneavoastră, câ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culoarul îngust al imobilului, se gândi că vechea clădire ar fi putut ajunge mormântul tuturor. La etajul trei lumina încă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într-o parte perdeaua de c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ra neagră tocmai se oprise în faţa imobilului. În spatele lui Malko, generalul Muller era bărbierit, impecabil în uniforma sa. Ertegul Denizli şi Bunny arătau mai puţin proaspeţi căci dormiseră pe rând ca să-l poată păzi pe neamţ. Nimeni nu mai pomenea o vorbuliţă despre oribila scenă de violenţă ale cărei victime fuseseră Heidi şi generalul.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se temea de aparenta detaşare a general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uller nu era genul de bărbat care să se lase sodomizat de un turc fă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lko îi legase de corp o încărcătură 'de exploziv telecomandată. În ciuda acestei măsuri de prevedere, el ştia că următoarele două ore aveau să fie cele mai teribile şi mai lungi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amândoi, îi spuse el generalului. Şi vom urca în maşina dumneavoastră Odată ajunşi la STASI, îl veţi lăsa acolo pe şofer şi-i veţi spune că veţi conduce singur. Nu uitaţi că, dacă pomeniţi un singur cuvânt care i-ar putea alerta pe oamenii dumneavoastră, vom sări în ae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generalul deschise uşa. Malko nu-şi făcea prea multe iluzii. Cu prima ocazie ivită, generalul avea să ' acţioneze. Singura sa speranţă era în dragostea de viaţă a acestuia… În fundul buzunarului avea micul mecanism metalic, încurajator ş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vestă din piele se dădu jos din Tatra când îl zări pe general. Acesta se urcă imediat în maşină, urmat de Malko, care surprinse privirea mirată a şoferului, un tânăr poliţist în uniformă cenuşie, blond. Un al doilea poliţist se urcă şi întoarse către general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htemberg, ordonă Muller cu un to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mară imediat, întoarse maşina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foarte repede, strecurându-se printre maşini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domnea în interiorul vehiculului. Ca să evite orice risc, Malko îi interzisese generalului să vorbească cu subordonaţii săi. Muller se adânci în cititul ziarelor, în timp ce Tatra străbătea Alexander Platz, trecând apoi pe lângă urâtele şi giganticele clădiri de pe Karl Marx Allee. Încetul cu încetul, casele se răreau. STASI îşi avea sediul în cartierul Lichtenberg, la aproape cinci kilometri distanţă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atra încetini şi viră la stânga. Malko avu timp să vadă numele străzii: Rusche Strass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o privire scurtă şi elocventă cu generalul. Tatra încetini şi făcu dreapta ca să intre în imensul parching al STASI. Un Vopo care era de gardă înaintă şi ridică bariera când îl văzu pe şoferu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trunse şi se opri în fundul parchingului. Malko stătea cu degetul lipit de butonul telecomandei. Generalul Muller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cu maşina, spuse el pe un ton perfec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aici, făcu Muller. O să conduc eu. Pe chipul şoferului apăru o expresie de consternare. Muller deschisese deja portiera ca să se aşez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us, spuse el. Voi avea nevoie de dumneata mai târziu. Dumneata, la fel, i se adresă el bărbatului cu hain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dădură jos din maşină. Malko se aşeză lângă genera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uitau în urma lor după maşină. Erau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tisfăcut? întrebă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barieră salută, rigid şi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reapta, zise Malko. Luaţi-o pe Normanstrasse şi opriţi-vă în faţă la Magdalena Ki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diului STASI se ridica o biserică urâtă din cărămidă roşie. Era foarte puţin frecventată din cauza vecinătăţii sale dubioase. Risca să furnizeze mai degrabă candidaţi pentru camerele de tortură decât pentru grădin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ră colţul pe Magdalena Strasse, Malko văzu Taunusul în care erau Bunny şi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mai linişteşte niţel. Se uită la ceasul de pe bord: era ora nouă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tiniră viteza când trecură prin faţa Taunusului. Locul era cu adevăra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oartă va ieşi furgoneta?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arta mică de pe Norman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urgoneta era obligată să treacă şi pe Frankfurter Allee ca să intre pe autostrada de Dresda. Era suficient să o aştepte ceva mai încolo. Lângă podul S-Bahn-u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şi văzu că erau urmaţi de Taunus. Planul elaborat de el era de o îndrăzneală nebunească. Nu erau decât cinci minute de drum de la Lichtenberg pe linia de demarcaţie cu DDR. Dacă nu punea mâna pe Mann până în acest punct, va fi nevoit să se ducă după el la penitenciarul din Bautzen. Adică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cum la volan. Conducea încet ca să se menţină în urma furgonetei. Pulsul îi bătea cu 120 pe minut numai la gândul că unchiul Manap se afla doar la câţiva metri în faţa lui, în spatele furgonet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trecuse de podul cu S-Bahn la ora nouă şi cinci! Malko observase cei doi poliţişti aşezaţi în faţă. Erau liniştiţi. În spatele lor se afla un cub din oţel, cu o singură uşă, zăvorâtă din interior. Vehiculul rula cu cincizeci la oră, fără nici o altă escortă. În afară de Tatra lui Malko şi de Ta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nkfurter Allee, intrară pe Friederichsfeld Allee. Aici casele erau şi mai rare. Trecură pe lângă o intersecţie păzită de un poliţist care stătea într-o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rumul continuă într-o linie lungă şi dreaptă, mărginită doar de câmpuri.” Malko acceleră şi îi spus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exact ce am stabilit. Altfel vom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în dreptul furgonetei. În clipa în care ajunse în dreptul geamului acesteia, claxo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urgonetei întoarse capul şi văzu Tatra neagră şi epoleţii verzi al lui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din nou, depăşind furgoneta şi făcându-i semn cu mân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ra de o importanţă crucială. Dacă şoferul nu înţelegea sau bănuia cev</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ată operaţiunea cădea baltă. Trecură câteva secunde. Apoi furgoneta încetini viteza şi tras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şi el şi îi spuse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maşină. Nu spuneţi şi nu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teribila cutiuţă de metal şi o ţinu o secundă în palmă, aşa ca adversarul său să o poată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şi aplecă privirea şi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din Tatra şi se îndreptă cu pas rapid către furgoneta oprită la zece metri mai departe. Şoferul şi tovarăşul său aşteptau nehotărâţi, cu fereastr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pe treap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ontraordin, spuse el. Nu-l mai duceţi pe prizonier la Bautzen. Şoferul îl privi consternat, dar însoţitorul să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toate documentele semnate de generalul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uller se află în acea maşină cu mine, zise Malko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o! făcu impresion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căpăţân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ordă o ţinută extrem d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Boris Sarkov, de la misiunea militară a URSS. Aveţi grijă să transferaţi imediat prizonierul în maşina generalului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lko era aşa de autoritar, încât cei doi oameni renunţară să mai pună întrebări. Şoferul se întoarse şi deschise ferestruica din oţel care dădea în interiorul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dă-l jos pe prizonier. Este un pontra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ec el închise ferestruica. Însoţitorul său simţea însă nevoia de a-şi demonstra superioritatea. El deschise portiera, sări jos şi se îndreptă către T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trebuie şi o semnătură, făcu el. Eu răspund de acest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îi avea la inimă pe ruşi, iar aroganţa acestui sovietic îmbrăcat civil îl călcase p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obligat să-i dea ascultare. El ocoli furgoneta. Chiar în acel moment, uşa din spat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întâi o uniformă cenuşie, o şapcă, apoi apăru silueta slăbănoagă a lui Wolfgang Mann. Bătrânelul clipi din ochi, cu gâtul înfăşurat de eternul său fular şi cu craniul bandajat cu un enorm bandaj alb. Gardianul îl apostrofă pe Malko cu o voc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ra legat cu un lanţ de prizonierul pe al cărui chip se putea citi o imensă mirare. El deschise gur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poliţistul îl privi pe Malko. Cel de-al doilea poliţist apăru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tuşaţi-l!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soţitorul şoferului tocmai ajungea la Tatra. Toată operaţiunea putea să eşueze pes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poziţie de drepţi, se înclină în faţa ferestrei deschise. Era împietrit de respect. Îl vedea pentru prima datăpe generalul Muller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eneral, începu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îl privi cu o expresie îngheţată. Aproape fără să-şi mişte buz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nişte criminali fascişti. Încearcă să răpească prizonierul. Împie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imţi cum i se clatină pământul de sub picioare. Era un adevărat coşmar. Paralizat, îl fixa pe şeful ierarhic, incapabil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întoarse capul şi îi văzu pe Malko, pe Wolfgang Mann şi pe gardian. Instantaneu îşi dădu seama de şansa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o brutalitate aşa de mare încât îl izbi cu ea pe poliţist. Generalul se năpusti către furgonet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Ucideţi-l! Vă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la mai puţin de zece metri depărtare de Malko. Dacă acesta declanşa telecomanda explozivului, l-ar fi ucis şi p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coborâse ultimul din furgonetă reacţionă primul. El se repezi după puşca mitralieră. Când îşi făcu din nou apariţia, Bunny şi Denizli tocmai săriseră din Taunusul oprit în spatele furgonete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trase primul şi poliţistul se prăbuşi la pământ, fără să dea drumul la armă. Cu o tresărire disperată el reuşi să tragă o rafală ce pulveriză parbrizul Taunusului. Brusc, uniforma sa cenuşie se înroşi în dreptul stomacului. Bărbatul căzu pe o parte. Poliţistul legat cu lanţ de Mann încerca febril să-şi apuce revolverul. Ertegul Denizli se repezi la el, îi înfipse ţeava puştii după ureche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oliţistului explodă. În partea de sus a uniformei nu se mai vedea decât o imensă pată roşie. În căderea sa, fu antrenat şi prizonierul. Malko se năpusti la unchiul Manap. Era îngrozit. Şoferul cobora din maşina sa cu mitraliera în mâini. Denizli trăgea ca la vânătoarea de iepuri. Poliţistul căzu, scăpând mitraliera din mână. Mai multe vehicule se opriseră împrejur. Cineva dăduse cu siguranţă alerta. Malko reuşi să-l ridice pe Wolfgang Mann, dar cadavrul bărbatului de care era înlănţuit îl împiedica. În cele din urmă, îi dădu drumul bătrânului şi apucă leşul, pun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în Tatra! strigă el către Bunny şi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şină era inutilizabilă. Unul din însoţitorii furgonetei se dezmetici. Din genunchi, el ridică pistolul şi trase în Malko. Acesta simţi şocul şi se răsuci. Glonţul traversase perniţa de pe umă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alergă până la o groapă şi se aruncă la pământ. Dezarmat, era total neputincios. El urlă către ultim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rageţi odată! Ar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de groază, poliţistul nici nu se gândi să se protejeze. Cele două puşti traseră în acelaşi timp, iar el păru că se desprind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lor! urlă generalul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groapă, încerca să-şi desprindă centura cu dinamită. În cele din urmă, reuşi şi o azvârli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ocupat cu altceva. Încovoiat asupra lanţului, el remorca leşul poliţistului cu capul sfărâmat, lăsând în urma sa o dâră oribilă. Paralizat de teroare, Wolfgang Mann îl urma ca un automat. Ertegul Denizli le sări în ajutor şi, cu o singură mână, ridică mortul de subsuori. Straniul cvartet avansa ceva mairepede către T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lor se adunaseră mai mult de treizeci de maşini, păstrând însă o distanţă respectuoasă. Malko ajunse primul la portiera din spate a maşinii. O deschise şi Denizli împinse înăuntru mai întâi cadavrul şi apoi pe Wolfgang Mann. Bunny, cu puşca în singura sa mână, îl împiedica pe generalul Muller să părăsească şanţul. El aşteptă ca turcul să se urce în maşină ca să urce şi el alături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ăgă maşina în viteză şi făcu o întoarcere, încercând^ să evite un camion, acceleră şi se sui pe trotuarul din faţă. În oglinda retrovizoare, îl văzu pe generalul Muller sărind din şanţ, apucând mitraliera scăpată de şofer şi îndreptând-o în direcţia lor. El vârî mâna în buzunar şi apucă telecomanda. În locul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aţinti arma către luneta Tatrei. În acelaşi moment, o explozie asurzitoare îi sparse timpanele. Suflul exploziei îl proiectă ca pe o păpuşă din paie de cealaltă parte a şoselei. Încărcătura de dinamită pe care o avusese prinsă de talie tocmai explodas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plin de pulbere, fără caschetă, ameţit, Tatra se afla la trei sute de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el o luă la goană pe Friedrichsfeld Allee, cu braţele ridicate. Un camion încărcat cu cartofi fu cât pe-aci să se răstoarne. Şoferul, enervat începu să-l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sări în cabina acestui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Muller, comandantul STASI! Ajungeţi din urmă acea Tat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cceleră, încurcându-se într-o mie de scuze, cu ochii la epoleţii roşii. Generalul era într-un asemenea hal, încât era în Stare să sfărâme parbrizul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mion nu mai fusese niciodată atât de maltratat! La un pas de infarct, generalul îşi dădu seama că nu va putea să ajungă din urmă maşina ce-i fusese luată. Intrară în intersecţia păzită de poliţistul aflat în gheretă. Când dădu cu ochii de generalul cu capul gol, negru din cauza exploziei şi cu ochi de nebun, poliţistul fu sigur că este vorba de o catastrofă. Generalul înşfăcă telefonul care făcea legătura directă cu comis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generalul Muller, vociferă el. Faceţi-mi imediat legătura cu Centrala ST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la celălalt capăt al firului. Telefonista nu put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oare redutabilul şef al STASI într-o gheretă a serviciulu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simţi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er, lătră el. Sunt generalul Heinrich Muller, vreau legătura cu Directoratul STASI, so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adresă poliţistulu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 trecând o Tat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r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ra… Her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ate erau negre. Apoi, cum toate aparţineau oficialilor, un modest poliţist ca el nu le acorda o atenţie deosebită. Nu şi-ar fi permis să le oprească dacă treceau p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îl fulgeră cu o privire dispreţuitoare. Din fericire, telefonista îi făcuse legătura cu ST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ler. A avut loc un atentat incredibil. Nişte agenţi fascişti au ridicat un prizonier extrem de important chiar cu propria mea maşină. Găsiţi-l cu orice preţ! Criminalii se îndreaptă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wohl, Herr General, făcu vocea ofiţerului care încerca cu greu să-şi ascundă surpriza. Care este numărul maşi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uller rămase mut. Apoi începu să înjure ca un dement. Dacă n-ar_fi fost deja excomunicat, numai înjurăturile astea l-ar fi gonit di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prite toate Tatrele negre! răcni el. Nu trebuie ca aceşti criminali să scape. Dublaţi patrulele de-a lungul perimetrului de securitate. Dar să nu trageţi asupra vehiculelor în mers. La bord se află un prizonier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tremurând de furie. Îşi încleşta pumnii neputincios. Dacă nu îl găsea pe Wolfgang Mann, toată cariera sa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circulaţie aştepta cuprins de panică. Generalul se uită cu răcea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sute de metri de aici se află o furgonetă de poliţie cu patru mor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ra cu girofar albastru se opri lângă ghereta din intersecţie. Din ea sări un locotenent în uniformă care îl salut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se urcă în maşină. Se grăbea să ajungă la biroul său de unde să poată dirija mai bin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ula de mai bine de cinci minute pe aleile giganticului cartier de blocuri vopsite în toate culorile. Malko tocmai observase o Tatra neagră, la fel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maşina. Părăsiseră locul ambuscadei de zece minute, timp în care parcurseseră vreo trei sau patru kilometri. Nu mai puteau continua astfel. Malko părăsise Frankfurter Allee ca să urce spre nord pe străzi ma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Hand Bunny sări din maşină şi se apropie de cealaltă maşină. Se lăsă pe vine în faţa radiatorulu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urubelniţa începu să desfacă placa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spate. Mann, îngrozit, era lipit de cadavrul poliţistului legat de el cu lanţul. În maşină domnea un miros greţos şi dulceag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îi spuse Malko turcului. Nu putem să mai păstrăm le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făcu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cuţit din cizmă şi trase către el mâna mortului. O pipăi cu atenţi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ai mâna, răspunse liniştit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incredibilă, lama îşi găsi drumul, tăind lig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se gândească la altceva. Denizli rămase cu mâna mortului într-a sa. Ciotul musti puţin sânge. Operaţia reuşis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icni. Încercă să deschidă geamul din spate apoi vomă în maşină. Duhoarea era acum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jos din Tatra. Era ameţit şi oripilat. Nimic nu se potrivea cu planul lui. În loc să-l ridice pe Mann, avându-l ca ostatic pe generalul Muller, el era acum cel hăituit de toată poliţia din Berlin, după ce omorâse patru oameni.. Trebuia cu orice preţ să ajungă la Zid în ora următoare. Se întrebă dacă nu îl salvase pe Mann din mâinile lo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lb la faţă, privea cu un aer prostit la ciozvârta de carne ce atârna la capăt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pl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e întoarse. Schimbarea între ele a plăcilor de înmatriculare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sticlet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în portbagaj,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oate că nu va da o atenţie prea mare plăcilor. Dar dacă găsea un cadavru în portbagaj, treaba risca să-i trezească cev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ăm acum? întrebă Wolfgang Mann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dincolo de Zid, spuse Malko, gândindu-se că aveau doar o şansă dintr-o mie ca să ajungă teferi în zona de securitate specială ce înconjur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ofiţerului din GRI erau lipsiţi de orice expresie. Păreau două pietre. El scoase o tabacheră de argint şi spuse pe un ton de conversaţi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l veţi prinde imed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Rokossky nu era decât un ataşat militar al Ambasadei sovietice, dar puternicul general Heinrich Muller simţi un fior rece prin şira spinării. Ruşii vor face totul ca*să-l distrugă dacă nu reuşea să-l prindă pe Wolfgang Mann. El se întreba care ticălos din STASI îi prevenise aşa de repede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ovietic sosise de un sfert de oră în biroul lui. El fusese nevoit să telefoneze, să fie consultat de un medic, să dea raportul la ministerul său, toate acestea, sub privirea rece 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l ridică receptorul,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eneral Mull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i arestăm pe contrabandiştii de mărci, spuse vocea triumfătoare a unui tânăr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zise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şi înfruntă privire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nu pot părăsi Berlinul, spuse el. Cele opt puncte de trecere sunt supravegheate de echipe speciale. Numărul patrulelor a fost triplat de-a lungul Zidului. Toată lumea se află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doar să fiţi prudent, spuse rusul dojenitor. Este vorba de indivizi periculoşi şi extrem de bine organizaţi. Sunteţi sigur că nu au săpat deja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vem seismografe sensibile în toată zona din jur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ovietic se ridică. Părea un cactus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ţineţi la curent cu tot ce se întâmplă. În seara asta, iau cina la Unter Den L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uşii se duceau acolo, fiind în apropierea ambasa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ller îi strânse mâna cu căldură, dar scrâşnind din dinţi. Cum rămase singur,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de poliţie Helmut Glitz mergea în lung şi în lat în faţa cafenelei Moskow, de pe Karl Marx Allee. Era un frig de crăpau pietrele. Glitz, împreună cu alţi doi poliţişti erau obligaţi să supravegheze barajul ridicat cu o jumătate de oră mai devreme. Cum vedea o Tatra neagră, brigadierul Glifc ridica discul roşu, iar camarazii lui pregătea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fiecare două minute, trecea câte o Tatra, cei patru aveau treab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 mai mulţi dintre posesori erau înalţi funcţionari care nu înţelegeau despre ce era vorba, treaba mai mult decât neplăcută. STASI dăduse însă ordin strict: toate Tatrele să fie controlate. Karl Marx Allee era barată cu un grilaj, aşa că toţi şoferii erau obligaţ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emiţătorul brigadierului emise un semnal. El îl luă de la umăr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untem în posesia numărului maşinii căutate: IS – 0966. Repetăm: IS – 0966. Cei patru criminali care au furat-o sunt înarmaţ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Glitz scoase un stilou şi scrise numărul în palmă. O exclamaţie scurtă îl făcu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ra neagă tocmai ocolea rondul Point Lenin şi se apropia de ei, rulând cu o vitez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tz ridică dis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şi micşoră însă deloc viteza. Brigadierul puse mâna pe mitralieră. Tatra se afla acum la douăzeci de metri. El putea să-i vadă bine placa de înmatriculare: IK – 5214. Îngrozit la gândul unei noi busculade, el se dădu într-o parte, lăsând vehiculul să treacă. În viteza maşinii reuşi să vadă cu o strângere de inimă pe cei patru inş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un baraj în Alexander Platz: iar el putea să-i alerteze prin radio. Dar dacă maşina asta era cea căutată, era tocmai bun pentru Tribunalul Poporului, din cauza neglijenţei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gul Denizli îşi puse puşca în spatele Tatrei. Acest joc cu moartea era teribil de extenuant pentru nervii săi. Reuşiseră să evite un prim baraj, la care aşteptau cinci maşini Tatra, întorcându-se din drum la timp. Cel de al doilea baraj nu avea grilaj şi reuşiseră să treacă fără a fi opriţi. Dumnezeu ştie de ce poliţiştii nu trăseser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ând văzură grilajul, turcul îşi spuse că sosise finalul cursei lor. Nu puteau rezista la infinit în lupta lor contra poliţiei berl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şi acest baraj, Wolfgang Muller se relaxă niţel. El îşi vârî în buzunar mâna de care atârna ciotul însângerat, ca şi cum ar fi fost ruşinat cu ea. Capul rudimentar pansat îi dădea ün aer comic. Bandajul era pă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prindă, gemu el, 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ânci de parcă ar fi vrut să plângă. Malko îi adresă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vom ajunge la Zid, spuse el. Iar peste o oră, vă veţi afl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pe Memhardstrasse. Când ajunseră în dreptul hotelului Stadt Berlin, încetiniră viteza şi maşina opri puţin. Denizli sări din ea şi fugi către parchingul în care îşi lăsase Pontiacul. Malko viră la dreapta şi pătrunse într-un labirint de străduţe triste ca să-l aştepte pe turc. Peste cinci minute, ajunse în Ackerstrasse. Pătrunseseră deja în ultima zonă periculoasă: la două sute de metrii mai încolo, se afl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facă atâta drum. Viră în forţă la dreapta, într-un mic scuar şi micşoră viteza. De cealaltă parte a scuarului, el putu să zărească printre arbori, cărămizile roşii ale bisericii Versöhnung. Cursa nebunească prin Berlinul de Est lua sfârşit aici. În acelaşi moment, Pontiacul verde a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înălţa foarte aproape de Zid. Din cauza asta, autorităţile de stat o condamnaseră de ani de zile. Chiar şi vitraliile fuseseră zidite cu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unecată şi pustie, Versöhnung Kirche nu mai serv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se opri brusc: poarta marelui nef éra deschisă şi în faţa ei staţiona un camion. Sub supravegherea a doi poliţişti înarmaţi cu mitraliere, nişte muncitori descărcau bănci ş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în mod automat, trecând prin faţa poliţiştilor indiferenţi. Pontiacu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olfgang Mann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flăcări, Malko viră la stânga. Trebuia să se îndepărteze urgent de Zid. Îi venea să urle de disperare cu gândul la posibilităţile celor de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întrebă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ontratimp, zise Malko cu tot calmul de care era capabil. Ne vom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amţul se puse pe plâns. Malko frână şi opri. Pontiacul se opri şi el în dreptul său. Malko îl întrebă pe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ascundem pe Mann la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era deloc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ora nouă seara. După aceea, nu. Locuieşte cu o colegă în care nu 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erlinul avea să ştie în câteva ore despre atacarea furgonetei de poliţie… Nimeni nu putea fi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ă las pe amândoi la ea, zise Malko. Împreună cu Wolfgang Mann. Apoi voi încerca să mă debarasez de maşină. Mă voi întoar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Ertegul Denizli. La ora nouă şi jumătate va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oi găsi o soluţie,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destul de mică şi, în afară de câteva troleibuze, nimeni nu părea să-i remarce. Imobilul în care locuia amica lui Ertegul făcea parte dintr-un complex de case vechi şi se afla pe o stradă rece şi tristă. Malko opri Tatra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şi Mann coborâră din maşină urmaţi de Denizli. Malko făcu stânga-mprejur, cu inima ceva mai uşurată. Chiar dacă era prins, mai rămânea o mică şansă pentru unchiul Manap. Cu orice preţ trebuia să ia legătura cu Krisantem şi să scape d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S-Bahn îi dădu o idee. Se îndreptă către Friedrichstrasse şi ajunse fără probleme la intersecţia cu Unter Den Linden. Făcu la dreapta în Friedrichstrasse şi urcă strada, trecând pe lângă terenul viran şi podul pe care trecea S-Bahn. Apoi, întoarse pe Georgenstrasse, verifică repede dacă nu îl urmăreşte cineva, opri şi se dădu jos din maşină. Când Tatra avea să fie găsită, poliţia STASI va crede că a reuşit să fugă prin Friedrisch Bahn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epede de acel loc, repetându-şi în minte o adresă de care nu se folosise niciodată. Dar care reprezenta ultima s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începu să urce scara de lemn, o uşă se deschise în spatele lui Malko, la parter. O matroană îmbrăcată în negru îl spiona bănuitoare. El ajunse cât putu de repede la etajul patru, cu tâmplele zvâcnind de emoţie ş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din stânga. Dinăuntru se auz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apaica, zise Malk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lveig Morika se făcură mari. Malko citi în ei o grămadă de lucruri: o surpriză imensă, o undă de reproş şi apoi o licărire ce şterse toate celelalt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ele8, Malko! făcu tânăra finlandez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fustă lungă de lână şi cu un pulover. Era desculţă. Fata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m să te mai vă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te-am uita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ase ruşinea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cum nu se poate mai bine, tocmai este ziua mea. Era să beau şampania singură. Pari obosit. Am să-ţi prepar o băutură care se dă vânătorilor la noi după o partidă grea. Se numeşte Turkisch blut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Fata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I Est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anne! zise Solv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ann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fură golite până la fund. Turkisch Blutt îl făcu pe Malko să intre într-o stare de euforie înşelătoare. Era un amestec de şampanie cu vin alb, redutabil pentru materia cenuşie. Solweig stătea pe divan cu picioarele îndoite sub ea, jucându-se cu paharul gol. Fusta îi era ridicată descoperind jartierele cu care erau prinşi ciorapii de lână. Când zări privirea lui Malko, ea avu un zâmbet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ca o proastă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plu din nou paharul şi-l bău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nu vei încerca să o mai vezi pe ţărăncuţa finlandeză… Cred că m-am îndrăgost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chii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la pieptul lui. Pieptul ei cald şi dur, coapsele lungi, gura şi pântecele păreau că se încrustează în trupul lui. Imaginea unchiului Manap se evaporă în aburii miraculoasei băuturi Turkisch Blutt. Când atinse pielea de deasupra ciorapilor, Malko simţi că fata freamătă ca un cal pur-sânge. Cei doi se îmbrăţişară cu furie. Tensiunea ultimelor ore se dilua în trupul fierbinte al lui Sol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ă pe canapea, ea se lăsă posedată cu capul atârnând în gol, cu un picior atingând duşumeaua, ca o elevă de liceu de cincisprezece ani, care face dragoste pe furiş în apartamentul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ră, Solweig izbucni în râs în faţa fustei descusute, a puloverului îngrămădit în jurul gâtului şi a slipului făcut cocoloş în mijlocul camerei. Nici Malko nu arăta mai prezentabil… Solweig se aplecă asupra dorinţei lui intacte, dăruindu-i lui Malko o dezmierdare de o dulceaţă aproape insuportabilă. Divanul părea că nu mai rezistă la un alt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weig înălţă capul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în sea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ri o umbră în ochii aurii ş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adăugă ea cu un gla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uă mâna şi i-o sărută. Sosise momentul cel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ucide dacă pun mâna pe tine, şopti Sol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Solweig ştia acum totul. Despre Wolfgang Mann, CIA, atacul furgonetei poliţiei şi tragicul deznodământ al planului său. Epuizat, el adormise pe divanul pe care făcuseră dragoste şi acum tocmai se trezise. Deja se lăsase noaptea. Solweig îl privea aşezată într-un fotoliu. Era îngrijorată, îndrăgostită şi totoda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de mult să te ajut, zise ea. Aş vrea ca tu şi prietenii tăi să puteţi veni la noapte aici să vă culcaţi. Dar clădirea este păzită de portăreasă. Este pusă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grăsana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Sunt sigură că mă supraveghează şi îi vede pe toţi cei care vin la mine în vizită. În toate casele în care locuiesc străini se proced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nebunie să-l aducă aici pe Wolfgang Mann. Trebuia să găsească alt loc, dar Solweig ar fi putut să-l ajute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probleme cu poliţia de aic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o dată sau de două or</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început, şi au pus tot felul de întrebări proprietăresei. Un electrician a avut odată un comportament ciudat… A venit să verifice instalaţia, deşi totul mergea perfect. Apoi s-a întors în timp ce lipseam de acasă şi mi-a rupt tapet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t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conduse în camera vecină. Acolo îi arătă u urmă în formă de zigzag pe tapetul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ă să o lipească la loc, însă eu am observat, făcu 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dezlipească hârtia de tapet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centimetri de la plintă, era o pată neagră. El rămase nemişcat şi, fără să scoată o vorbă, îi arătă fetei micul disc metalic. Aplecându-se la urechea 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Solweig de mână, el o trase afară din cameră, apo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vorbi în lini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şi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mi pună mie un microfon? se miră ea. Doar nu sunt o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unişti, microfoanele ascunse fac parte din accesoriile unei locuinţe, la fel ca şi încălzirea centrală. De câte ori se instalează în Berlin câte un corespondent de presă, biroul lui este zugrăvit… Cu alte cuvinte, se căptuşesc zidurile cu microfoane. Prin definiţie, străinii sun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otuşi să dormi aici în noaptea asta,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m fi găsiţi aici, rişti să-ţi petreci cei mai frumoşi ani după gratii pentru o poveste care nu te priveşte. Şi aşa te-am expus destul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runc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lictiseam îngrozitor înainte să te cunosc. Acum, trăi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un lucru extrem de uti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plec, să trec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detaliat ce dorea de la ea, notând pe o hârtie anumite lucruri ca să nu uite. Era o fată de nădejde pe care pute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ei mer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ée, exclamă fata. Într-o zi, un prieten m-a dus la etajul treizeci şi şapte de la Stadt Berlin. Locul era plin cu persoane de toate naţi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admise Malko.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îl sărută. Oboseala şi enervarea făcuseră ca dorinţa sa să renască iar. Fata îşi dădu seama şi se lipi cu pasiune de el. Corpul ei era scuturat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pleci în halul ă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alunecă la picioarele lui. Prin fereastra deschisă, Malko vedea acoperişurile caselor, cenuşii şi triste. Îşi spuse că era poate pentru ultima oară. Sub mângâiereile ei abile şi tandre, 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gul Denizli îl văzuse cu siguranţă de la fereastră, căci îi ieşi în întâmpinare pe culoarul întunecos. Era destul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de aici. Aţi putut să-l preveniţi pe Krisa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zise Malko. Vor fi pregătiţi pentru mâine la aceeaşi oră. Dar trebuie să rezistă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scărpină obrazul n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a nu sunt probleme… Bunny mi-a spus că duce maşina într-un parching şi că va dormi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Malko. Bunny să intre în portbagaj. Dumneavoastră o să conduceţi şi apoi veţi părăsi maşina. Veţi lăsa cheile pe pământ. Dacă totul se derulează cum trebuie, eu voi lua maşina şi vin să vă caut… În caz contrar, la ora nouă fără zece, plecaţi cu Bunny şi vă întoarceţi. Acum, trebuie să mă duc după unchiul Ma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puse nici o întrebare. Începea să înţeleagă de ce prietenul său Krisantem îl adora pe acest bărbat cu och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chip resemnat aştepta un taxi în faţă la Stadt Berlin Hotel. Malko îl împinse pe Wolfgang Mann pe uşa turnantă. Era ultimul loc unde l-ar fi căutat ST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tamentul lui Denizli veniseră pe jos până acolo, ajutaţi şi de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dreaptă a holului, erau puse nişte măsuţe în jurul cărora erau strânse mai multe grupuri ce conversau. În stânga, se vedea o cafene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el lui Mann. Neamţul îl urmă docil, ca în transă. Malko îi înlocuise pansamentul compromiţător cu o fâşie de leucoplast de culoarea pielii, cu mult mai discretă. Cei doi căutară un loc. Mai mulţi poliţişti în uniformă stăteau lângă bar. Nu era nici un locliber. Locul nu părea foarte cosmopolit. Ieşiră în imensul hol din marmură. Cinci chinezi aşteptau cuminţi lângă valizele lor. Fuseseră uitaţi de tot. Cum nu vorbeau decât chineza, sperau că vreun responsabil îşi vor aduce aminte şi de ei… Lucru care ar fi putut dura o zi, sa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ulgari gălăgioşi trecură prin faţa lui Malko, însoţind o femeie de o eleganţă cam bătătoare la ochi. Cum ţara lor nu producea decât iaurt, Berlinul de Est era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entru de vânzarea presei Malko cumpără un număr din Pravda pe care îl puse în mod ostentativ sub braţ. Apoi îl conduse pe Mann până la liftul care deservea direct etajul treizeci şi şapte. Trebuia cu orice preţ să găsească un colţişor pentru înnoptat. Spera să fie un loc mai discret decât holul. Vederea era aproape la fel de frumoasă ca cea din Turnul televiziunii. Malko se îndreptă către barul invadat de o mulţime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vestiar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flutură ziarul Pravda pe sub nas şi sp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rumb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ă de farmecul lui, fata îl lăsă să treacă. Pe bancheta din faţa barului erau libere două locuri. Barmanii erau îmbrăcaţi cu nişte bolerouri cusute cu paiete. În afară de cetăţenii „ţărilor frăţeşti”, se aflau acolo şi străini capitalişti, veniţi la Berlin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multe femei. Unele dintre ele erau chiar drăguţe, îmbrăcate destul de provocator şi, în plus, nu erau însoţite. Alături de Malko, se aflau două creaturi destul de tinere care sorbeau nişte băuturi albicioase. Una din ele, cu pantalon şi cu pulover roşu, era extrem de bine făcută, cu buza superioară foarte proeminentă. Cealaltă, o blondă planturoasă, purta rochie mini şi cizme. O namilă de somalez, negru ca tăciunele, se înclină în faţa uneia dintre ele, invitând-o la dans, dar fu refuzat. Africanul se îndreptă atunci spre un grup de fete care vorbeau cu voce tar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bău votca pe nerăsuflate. Un italian mărunţel şi cu părul frizat se apropie de vecina sa şi o invită, dar fu şi el refuzat. Fata întoarse capul şi privirea ei se încrucişă cu cea a lui Malko. El citi un anume interes în surâsul ivit pe buzele senzuale ale fetei. Puloverul roşu se mula pe un bust cu dimensiuni peste medie… Fata comandă la bar alt coniac. Malko văzu că i se serveşte Hennessy „Bras d'or”. Germania Răsăriteană începea să se civilizeze. Cei trei barmani abia pridideau cu comenzile. Locul era acum înţes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se întrebe ce erau toate aceste creaturi de vis, neaşteptate pentru o ţară socialistă şi puritană. El îşi întrebă vecina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l înţelese. Ea îi zâmbi şi-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nume? o întrebă Malko în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limbile pe care le vorbea destul de bine. Castelul Liezen se afla doar la treizeci de kilometri de frontiera cu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uloverul roşu părea extrem de măg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Bmo, îi explică ea lui Malko. Am sosit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de la masă, îi făcu cu ochiul lui Wolfgang Mann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sala vecină. În ringul de dans, ea se lipi de el atât de strâns, încât abia de putea să-şi mai miş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ţară civilizată, orchestra aceea ar fi fost azvârlită pe fereastră. Reuşea să masacreze fără milă vechile foxtroturi, interpretându-le fără nici o fărâmă de entuziasm. La fiecare sfert de oră făcea câte o pauză de zece minute. Fetei puţin îi păsa. Pântecele ei se mişca în ritm de gigă lipit de Malko.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rea bine. Sunt cu un prieten destul de în vârstă. Ne cam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dor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ei punea exact aceeaşi întrebare. Malko ezită să înţeleagă. Ar fi fost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ârî şi mai mult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ergem toţi patru undeva, pro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epărtă puţin de ea şi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ar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e. Amândouă suntem amatoare de dolari, mai spuse cu o voce rec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aţi m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cil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ropun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mere la hotel, zise Ute. Pe prietena mea o cheamă Jan. Noi luăm împreună cinci sute de mărci pe noapte. Venim o dată pe lună de la Brno, ca să facem rost de valută. Aici, sunt întotdeauna mul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opri. Se auziră câteva aplauze politicoase. Malko aplaudă şi el, mai mult pentru nesperata întâlnire. Două fete care nu vorbeau germana şi nu cunoşteau pe nimeni în Berlin şi, pe deasupra, mai aveau şi camer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la bar. Malko îi şopti lui Man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un loc unde să petrece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vorbeau ceva în limba cehă. Malko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voi înainte. Nu are sens să ne facem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lko scoase din buzunar o bancnotă de o sută de mărci şi i-o strecură în poşetă. Ute se top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merele 825 şi 827.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după ele. Alte fete singure nu mai erau. Somalezul strângea în braţe o fată îmbrăcată cu o rochi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la bar şi comandă o sticlă cu votcă. Luară ascensorul care-i duse la parter, deoarece era un lift care deservea doar ultimul etaj. Mann se clătina pe picioare de obosit ce era. În plus, îl durea îngroz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 întredeschise cu atenţie uşa, apoi îl recunoscu pe Malko. Acesta îl împinse pe Mann în cameră. Neamţul făcu nişte ochi cât cepele: Jan îşi scosese fusta şi stătea tolănită într-un fotoliu numai în ciorapi şi cu cizmuliţe albe… Ute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decepţionat, zise ea. Dacă vei veni cândva la Brno, o să te coste mult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i să-i spună că această probabilitate era extrem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sticla cu votcă pe masă şi alături de ea încă patru bancnote de o sută de mărci, stârnind entuziasm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Ute rămase doar în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e distrăm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privea scena încremenit. Erau prea multe emoţii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ormăi. Ute, goală puşcă, se strecură în pat. El se refugiase în camera lui Jan, lăsându-l pe Manap în tovărăşia celor două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trebă 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lestemă că adusese votca. Demonstraţia lor safică nu fusese la înălţimea gemetelor lor. În cele din urmă, Ute îl asaltase pe Malko într-un stil destul de profesional, în timp ce Jan încerca să-l învioreze niţel pe bătrânel. La urmă, fetele începuseră să ţopăie prin cameră pe muzica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te părea excitată de-a binelea. Ea începu să-l mângâie pe Malko cu o dexteritat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 îi mărturisi el ca să-l lase în pace. Ar trebui să-i faci aş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Jan, dar bietul de el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mai frumoasă ca Jan. La urma urmelor, şi el a plătit, nu? Convinsă de acest argument comercial, Ute se sculă şi plecă din cameră. Treizeci de secunde mai târziu, Malko cădea într-un somn profund. Înainte de începerea festinului, o rugase pe Jan să anunţe la recepţie că trebuie să-i trezească la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într-un salt. Ute îl scutura de umăr. Era ciufulită, nemachiată şi înfricoşată. Mirosea 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nu se simte deloc bine. Aseară am făcut cum aţi zis. Şi a mers cum a mers. Când am încercat a doua oară, s-a albit brusc la faţă şi şi-a dat ochii peste cap. Acum abia mai respiră şi mi-e frică să nu dea ortul popi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colo, zise Malko. El se sculă şi se îmbrăcă iute. Era tot ce-i mai lipsea! Ceasul său arăta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era întins cu faţa în sus,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bătrânului era albă ca ceara. Ţinea ochii închişi şi abia mai respira. Ute, care îşi pusese deja puloverul roşu şi pantalonul,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repercusiuni. Era prea riscant să cheme un doctor. Dar, în caz contrar, Mann putea să moară. El se aplecă deasup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gemu el. Simt o greutate mare pe piept. O durere care îmi coboară în braţe. Cred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receptorul şi ceru recepţia. Anunţă că persoana care luase camera în primire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îi promise că va chema imedi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cealaltă cameră, îi spuse el lui 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ă. Jan adormise deja. Când se auzi bătând la uşă, Malko deschise şi văzu un bărbat cu barbă şi cu o geantă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făcu Malko. Prietenului meu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intră. Tresări când îl văzu pe bătrân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făc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cest domn a adus în cameră o persoană… În fine, mă înţelegeţi, şi după aceea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mat?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să-l asculte cu stetoscopul, îi luă tensiunea, apoi pulsul. Scoase o seringă di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administrez nişte morfină cu heparină, zise el, dar trebuie imediat internat în spital. Are o criză de angină p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ăcu injecţia şi îşi puse instrumentele în geantă. Ridică apoi receptorul şi formă un număr. Malko auzi cum cheamă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va fi aici în zece minute. Rămâneţi lângă bolnav. Eu 'mai am de făcut o vizită. Pentru moment nu 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chise geanta şi ieşi din cameră. Imediat, Malko se duse după Ute. Nu avea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a fi transportat la spital, îi spuse el fetei… Ca să mai câştig un pic de timp, îl voi transporta e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o cuvertură pe care o întinse pe duşumea, apoi îl puse în ea pe Mann. Nu mai avea timp să-l îmbrace. Bătrânul gemu, dar rămase cu ochii închişi. Malko îl înfăşură bine şi îl luă în braţe. Din fericire, maşina lui Denizli se afla chiar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vărăşiţi-mă până la ascensor, o rugă el pe 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izeci de secunde erau la parter. Malko îşi făcu loc prin mulţimea ce aştepta liftul şi străbătu holul. Mann atârna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 uniformă păzea uşa principală. Malko îi făcu semn să deschidă spunând cu o voce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unt medic, iar acest om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deschise imediat uşa. Malko se repezi în par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ul verde aştepta la cincizeci de metri distanţă. Când Malko ajunse la el cu sufletul la gură, apăru şi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ucluc. Deschideţi repe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execută şi Malko îl depuse pe Mann pe bancheta din spate. În acelaşi moment, capacul portbagajului se deschise şi apăru chipul somnoros şi boţit al lui Bunny. Malko observă intrarea hotelului. Un bărbat în civil o ţinea de braţ pe Ute discutând aprins cu ea… În curând vor avea toată securitatea pe urmele lor… Tot ce dorea Malko era ca Ute să nu aibă necazuri prea mar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ntiacului era deja în funcţiune. Malko luă volanul şi în curând se îndreptau spre nord, lăsând în urma lor Alexander Platz. În spate, livid ca un mort, Mann zăcea cu capul pe genunchii lui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mpăcării evoca mai degrabă Apocalipsa cu vitraliile ei zidite şi cu uşile bătute în cuie. De astă dată, în faţa ei nu staţiona nimeni. Malko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dumneavoastră, îi spuse el lui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egru sări din maşină şi alergă către intrarea în biserică. Malko îl văzu cum meştereşte ceva la broască. Cu un zgomot sec,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cu Bunny în biserică. Înăuntru era întuneric şi frig şi domnea o linişte dezolantă. Denizli veni şi el, cărându-l pe Mann, la fel de inconştient. Cu blândeţe, el îl aşeză pe dalele reci şi ieşi. Timp de cinci minute, el şi Bunny transportară în biserică toate materialele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Malko se sui din nou la volan şi duse maşina pe o străduţă transversală. Se întoarse de acolo pe jos. Nimeni nu părea să-i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gul Denizli aprinsese o lanternă electrică. Malko se îndreptă către fundul bisericii unde găsi scăriţa în formă de spirală ce ducea în clopotniţă. Uşa de la clopotniţă nu era încuiată. Cei trei bărbaţi se urcară pe scara îngustă şi plină de praf. Pe măsură ce urcau, scara era din ce în ce mai bine luminată. Comuniştii nu zidiseră şi orificiile clopotniţei. Malko se opri o secundă ca să-şi tragă sufletul. Privi prin deschizătură şi zări casele de pe Bernauerstrasse, de dincolo de Zid. Vestul era la cincizeci de metri de ei! Ce bine îi înţelegea pe cei ce se aruncau în reţelele de sârmă ghimpată ale Zidului, fără nici o şansă de a scăpa de gloanţele poliţiştilor… numai ca să scape din acest univers concentr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bisericii, imobilul în care trebuia să aştepte Elko Krisantem avea în continuare ferestrele închise. Lui Malko i se făcu brusc frică. Dacă i se întâmplase ceva lui Solweig! El scoase radioemiţătorul Panasonic din geanta lui Bunny, 'ântinse antena, comută emiţătorul pe on şi duse microfon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w:t>
      </w:r>
      <w:r>
        <w:rPr>
          <w:rFonts w:cs="Bookman Old Style;Times New Roman" w:ascii="Bookman Old Style;Times New Roman" w:hAnsi="Bookman Old Style;Times New Roman"/>
          <w:caps/>
          <w:sz w:val="24"/>
        </w:rPr>
        <w:t>o. z</w:t>
      </w:r>
      <w:r>
        <w:rPr>
          <w:rFonts w:cs="Bookman Old Style;Times New Roman" w:ascii="Bookman Old Style;Times New Roman" w:hAnsi="Bookman Old Style;Times New Roman"/>
          <w:sz w:val="24"/>
        </w:rPr>
        <w:t>ise el cu voce scăzut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acţiune de secundă, vocea turcului răspunse, alte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rebuie.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vin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făcu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rupse contactul. Conversaţia fusese cu siguranţă interceptată de către serviciile speciale din Est, dar nu oferea prea multă precizie, ca să se poată interveni cu eficacitate. Oricum, nu trebuia să piardă nici o secundă. Malko luă binoclul şi îl îndreptă către creasta Zidului. Putu să vadă cele două foişoare de pază. În foişorul din dreapta, doi poliţişti stăte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ţi cablul! îi spuse el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coase dintr-o geantă un cablu de nailon cu diametrul de cinci milimetri şi lung de cincizeci de metri şi-i legă unul din capete de un piton din piatră. Cablul nu putea fi zărit cu uşurinţă din exterior, având o rezistenţă extraordinară. Mai degrabă dărâmau biserica cu el decât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hemă din nou pe Krisa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imediat o ambulanţă care să fie pregătită. Prietenul nostru nu se simte bine. Va trebui să fie transportat imedi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 lui Wolfgang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 în câteva minute veţi fi în Vest… Mă auziţ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gic îl făcu pe bătrânel să deschidă ochii. El bâlbâi câteva cuvinte şi îl strânse uşor de mână înainte de a cădea din nou într-o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geantă un harnaşament de paraşutist şi îl fixă de torsul bătrânului. Verifică soliditatea legăturilor. Apoi privi cu binoclul în Bernauerstrasse: Pavel Zek aştepta în faţa clădirii din dreptul lor. Din fericire, el nu putea fi zărit din foişoare. Malko mai observă un fir ce atârna de la o fereastră de la etajul şase. Dincolo totul părea pus la punct. El i se adresă lui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egăti racheta ce fusese legată de extremitatea cablului de nailon. Firul era rulat pe o mulinetă de pescar ce fusese fixată pe un planşeu de lemn di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aerul adânc în plămâni. Apoi aprinse o brichetă din aur şi apropie flacăra de meşa rachetei. Peste o fracţiune de secundă, nu mai aveau cum să dea înapoi. Dacă Bunny se înşela în calculele lui pirotehnice, toată odisseia lor ar fi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gul Denizli îl ridică pe unchiul Manap. Malko privi mulineta ce se depăna în mod vertiginos. Firul de nailon se întindea acum invizibil între Versohnungskirche şi Bernauerstrasse. Din păcate, racheta nu trecus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reptă binoclul către foişorul din dreapta. Cei doi poliţişti erau în alertă. Unul telefona de zor, iar celălalt se uita cu un binoclu către clopotniţa bisericii. Malko se aruncă înapoi. Trebuia să câştige câteva secunde. Poliţiştii nu puteau să vadă ce se petrece în interiorul clopotniţei. Cum ei nu puteau să plece din foişor, erau obligaţi să-i alerteze pe agenţii din STASI, ce urmau să scotoceasc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teriză pe caldarâmul de pe Bernauerstrasse într-o gerbă de scântei. Pavel Zec se repezi la ea. El detaşă extremitatea cablului de rachetă şi o legă de firul ce atârna de la etajul şase. Toate ferestrele imobilului erau larg deschise iar Malko putu să vadă o mulţime de oameni ce se agitau înăuntru. Malko îşi îndreptă binoclul spre foişor. Un poliţist tocmai îşi îndrepta puşca Kalaşnikov către clopotniţă. În acelaşi moment, cablul de nailon se întinse. Malko îl văzu pe Pavel Zek cum fuge spre un observator din lemn care se afla la o distanţă de douăzeci de metri de foişor. Nu putea fi însă Văzut de cei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îi ordonă el lui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cutură uşor firul de pescuit ce tocmai fusese legat de cablul de nailon. Acesta devenise de acum perfect vizibil, avansând în spaţiu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secundarul Rolexului său. Zece secunde, cincisprezece, douăzeci. După cincizeci şi cinci de secunde, cablul era întins perfect. Un turc îl fixa frenetic de pervazul unei ferestre de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os. O ambulanţă staţiona în faţa casei. Nu o auzise sosind. Pe scara în formă de spirală nu se auzea nici un zgomot. Trebuiau să mai reziste doar puţin timp. O rafală de Kalaşnikov se auzi dinspre foişor. Gloanţele ricoşară în zidul de piatră, iar Malko sări înapoi. Poliţiştii înţeleseseră cum stau lucrurile şi voiau să oprească totul. Dar şi acest lucru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blul alb era întins între Est şi Vest. În Bernauerstrasse, pietonii ce începuseră să se adune, priveau într-o singură direcţie, cu capetele înălţate. Maşinile se opriser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chiul Manap nu fusese încă salvat. De la distanţa asta, orice Kalaşnikov ar fi putut să-l facă strecurătoare… Mai multe gloanţe ricoşară în piatră, smulgând din ea aşchii groase. Poliţiştii începuseră să se enerveze. Malko îşi auzea bătăile inimii. Deodată văzu bărbatul care apăruse în foişorul din Bernauerstrasse. Preocupaţi de clopotniţă, poliţiştii din Est nu-l z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aţios de aruncător de discuri, el expedie două obiecte care aterizară la picioarele foişorului. După aceea, el coborî în Bernauerstrasse. Se auziră două bufnituri surde şi un fum galben şi compact începu să învăluie foişorul. Grenadele fumigene ale lui Bunny funcţion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ândea scena. În zece secunde, fumul învălui ferestrele negre ale foişorului. În acelaşi timp, tirul se intensifică, de parcă paznicii ar fi dorit să se răzbune. Gloanţele ricoşau pe zidurile clopotniţei. Unul dintre ele reuşi să pătrundă înăuntru cu un şuierat sinistru. Lipit de zid, Ertegul Denizli îl ţinea în braţe pe unchiul Manap, cu picioarele sprijinite de pervazul din piatră. Malko ţinea braţul ridicat. El asculta deto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url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vânt extraordinar, Denizli îl împinse pe Wolfgang Mann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în momentul în care poliţaii din foişor îşi reîncărcau armele. Le trebuiau cel puţin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făcu nevăzut, alunecând pe cablu. Denivelarea dintre clopotniţă şi etajul şase al clădirii de vizavi asigura accelerarea vitezei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lua ochii de la trupul lui Mann care aluneca de-a lungul cablului, alb, o imagine suprarealistă şi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galben învăluia în continuare foişorul. De astă dată Kalaşnikovurile reîncepură să scuipe gloanţele încrâncenându-se asupra clopotniţei. Tocmai în clipa în care Mann trecea peste Zid! Un imens urlet izbucni din zecile de piepturi, zguduind zidurile imobilelor de pe Bernauerstrasse. Un bărbat cocoţat pe acoperişul Mercedesului său, gesticula ca un dement. O maşină a poliţiei sosea cu sirena pus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piditate de prestigitator, turcii fixaseră o saltea la fereastra unde urma să ajungă unchiul Manap ca să nu se zdrobească de zid. Neamţul nici nu apucă să atingă salteaua. Zeci de mâini îl prinseră şi îl traseră în interiorul casei! Era şi timpul: fumul începuse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uerstrasse era în delir. O mulţime veselă şi neliniştită înconjura ambulanţa. Lumea arăta cu degetul către clopotniţa aflată în continuare în tirul puştilor. Un bărbat url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 Mu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alb continua să rămână întins, ca o sfidare mută. Un Jeep rusesc sosea în viteză pe şosea. Patru poliţişti Vopos săriră din el şi se uitară la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ătre Bunny şi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făcu el.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Hilde era iertat. Războiul nu se face cu copii de cor. Lăsând baltă totul, cei trei, părăsiră în grabă clopotniţa. Trebuiau să scape din capcana mortală care era acum Biserica Recunoştinţei. Dacă mai av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mare se auzeau lovituri. Din fericire, grosimea uşilor făcea ca acestea să reziste. Malko îşi lipi urechea de batant. De dincolo se auzeau vociferă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emat un tanc, îi spuse el lui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veste bună… Malko se îndreptă către celălalt capăt al bisericii unde erau cei doi tovarăşi. În faţa uşii sacristiei era un zid făcut din cărămizi roşii. Bunny îndepărtase câteva cărămizi şi introduse un cartuş micuţ. Malko îşi risca viaţa dintr-un raţionament foarte simplu: poliţiştii Vopos păzeau intrarea în biserică, fiind convinşi că celelalte intrări erau z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pie flacăra brichetei de fitil. Apoi se ascunse în spatele unei coloane. Ceilalţi doi îi urmară exemplul. După cinci secunde, o violentă explozie cutremură lăcaşul şi din plafon se desprinseră mari bucăţi de mortar. Deja cei trei se năpusteau către imensa gaură făcută în zidul de cărămidă. Malko ieşi primul, orbit de praf. Din cauza formei bisericii, poliţiştii care auziseră explozia nu puteau să-i zărească. Aveau un avans de aproximativ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ră într-un suflet până în Rheinburgstrasse. Nimeni nu supraveghea Pontiacul. Malko demară în clipa în care primii poliţişti dădeau colţul bisericii. El porni mâncând pământul, încercând să se îndepărteze cât mai reped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 într-un parching din Lichtenberg, răspunse Malko. Este un loc plin cu blocuri, foarte prost păzit. Vom încerca să forţăm trecerea dincolo în seara asta către ora opt, imediat după ce s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Pontiac făcea slalomul într-un labirint de străduţe pustii şi triste. Malko reuşi să se ferească la timp de u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făcu subit turcul. În Alexander Platz, lângă catedrala aflată în ruine, există un imobil în construcţie, abandonat de mai multe luni. Constructorii nu au mai obţinut credite, se pare. Are un parching subteran, închis cu o barieră. Am fost de multe ori acolo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niciodată, zise turcul. Poate că în timpul zilei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erau în Alexander Platz. Malko îşi aduse aminte de Solweig. Dacă scăpau cu viaţă, era mulţumită ei. El coborî din Pontiac, urmat de Denizli şi Bunny. Turcul aprinse o lanternă, luminând sacii plini cu ciment îngrămădiţ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ar în capul lui, se înfiripa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urcul, mai degrab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nişte apă, zise Malko. Asta ne-ar da o şans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urcul era de-a dreptul şocat. Malko îşi zise că, în cazul cel mai fericit, aveau o şansă de unu la o mie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dreapta, făcu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orm imobil în construcţie se ridica înaintea lor. O barieră de lemn interzicea accesul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gul Denizli coborî din maşină şi ridică bariera. Pontiacul pătrunse înăuntru, iar el coborî la loc bariera. În faţa lor se deschidea rampa ce ducea în parchingul subteran. Malko opri motorul, iar cei trei bărbaţi rămaseră tăcuţi în întuneric, ascultându-şi bătăile inimii. Domnea o tăcere absolută. În acel moment, tot Berlinul de Est şi de Vest vorbea acum de ei. Generalul Heinrich Muller urma să demoleze oraşul ca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gul Eenizl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acă Wolfgang Mann îşi recăpătase cunoştinţa şi aflase că i se terminase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ortiera din faţă stânga a Pontiacului, cu impresia că era o uşă de seif. Ertegul Denizli făcuse treabă bună. După ce demontase căptuşeala fiecărei portiere, el le zidise cu ciment! Desigur treaba asta blocase mecanismul deschiderii ferestrelor, dar putea opri gloanţele de calibru mic. Făcuse acelaşi lucru şi cu portbagajul. Cimentul era susţinut de bucăţi de grilaj metalic găsit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ile suflecate, cu mistria în mână, el Îşi privea mândru opera. Forţarea pasajului „Check-Point Charlie” nu avea să fie o plimbare de plăcere! Căci în ciuda „blindajului” mai rămâneau vulnerabile pneurile. Exista o posibilitate de nouă la sută ca ele să fie ciuruite, dar distanţa ce trebuia parcursă era atât de scurtă, încât acest lucru nu avea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făcu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ul subsolului abandonat, se simţeau ca nişte speologi, în afară de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aveau să înfrunte toate piedicile puse în calea lor de ST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porni motorul. În spate, Ertegul Denizli depozitase pe banchetă cele două arme Merkel încărcate. Nu mai aveau timp să le încarce din nou. Era într-adevăr o tentativ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egru se uita neîncrezător la căptuşeala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asta ne va proteja de gloanţe? întrebă el. Malko se uită la ceas. Era şapte şi jumătate. Totul trebuia să fie pregătit. El se urcă în Pontiac, îl băgă în viteza întâi şi demară încet. Împreună cu umplutura de ciment, maşina avea acum cu vreo trei sute de kilograme mai mult şi acest lucru se simţea. Cu greu reuşi să urce panta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zli sări din maşină şi ridică bariera. Se lăsa noaptea şi Alexander Platz era pustie. Singura lor şansă consta în faptul că oamenii din STASI nu puteau concepe faptul că ei aveau de gând să se arunc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în Unter Den Linden. Malko observă silueta Porţii Brandemburgului ce se decupa net pe lumini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ceva mai repede? făcu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Tatra neagră care se pregătea să-i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cceleră. El micşoră viteza, pregătindu-se să vireze în Friedrichstrasse. Se aflau acum la cinci sute de metri de „Check-Point Charlie”. Tatra neagră se îndrepta spre Poarta Brandemburgului. Malko privi luminile de la capătul străzii. Peste câteva minute, avea să se termine totul, iar ei vor fi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cea atent, ţinând dreapta. Un micuţ Wartburg îi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intersecţia cu Kronenstrasse, chiar înainde să ajungă la „Check-Point Charlie”, el observă o siluetă la marginea trotuarului. Cineva le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bloc de gheaţă pe şira spinării. Era ceva foarte grav dacă tânăra finlandeză încerca să-i intercepteze. El frână, opri maşina, iar ea alerg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ra aşa de teamă că vă ratez! Poliţia m-a căutat chiar adineauri. Din fericire, nu eram acasă… Dar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spatele maşinii, alături de Denizli şi de Bunny. Maşina se îndrepta acum direct spre barieră. Malko înjură printre dinţi. Un camion militar era oprit la capătul străzii. Era înconjurat de soldaţi. Ca să reuşească, trebuiau să treacă de această barieră. Mai aveau timp să vireze la dreapta, pe Krausenstrasse, dar mai aveau de neutralizat „Check-Poin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stul Vopos nu ridica bariera, erau pierduţi… Elko Krisantem clănţănea din dinţi în cabina sa telefonică din Oranienstrasse, cu ochii la ceas şi cu gura uscată de îngrijorare. Era cel mai bun loc pentru a nu atrage atenţia. Scoase din buzunar o sticlă de Gin, şi o goli dintr-o răsuflare ca să-şi astâmpere setea nervoasă care-l chinuia. Respiră adânc. Sosise timpul. El îşi luă bagajul şi se îndreptă fără grabă către Friedrichstrasse. Avea nervii încordaţi la maximum. Cea mai' mică greşeală, şi stăpânul său era pierdut. Îşi aminti de timpul când fusese tocmit la Istambul să-l ucidă pe Malko. Câte lucruri se întâmplaseră de atunci! Iar acum era în stare să-şi dea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văzu luminile de la postul de control american. Acolo totul părea foarte calm. Un poliţist vest-german în uniformă fuma în uşa comisariatului, la douăzeci de metri de barieră. Şicana era blocată şi nu se vedea nici un vehicul prin apropiere… Nu avu timp să se neliniştească: în aceeaşi clipă, îşi făcu apariţia camioneta unui anumit Izmir care se îndrepta către barieră. Când ajunse în dreptul Muzeului Zidului, motorul se opri. Izmir coborî din maşină şi îi săltă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grăbi pasul. Primul risc era îndepărtat: nici un vehicul care ar fi venit dinspre Vest nu mai putea bloca în mod involuntar ieşirea din „Check-Point Charlie”. El se uită în stânga sa, la ultimul imobil de pe Friedrichstrasse, cu o farmacie închisă la parter. Spera ca prietenul său iugoslav să nu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Zee o salută pe bătrâna doamnă şi intră în vechea casă. Urcă repede cele trei etaje şi apăsă hotărât pe soneri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un bătrânel care îl privi surprins. Pavel Zee avea un aer respectabil. El zâmb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Herr, zise el. Eu reprezint o organizaţie care are ca scop ajutorarea persoanelor în vârstă care sunt credincioase. Oferim ajutor tuturor nevoiaşilor. Este cumva şi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utea să-şi creadă urechilor. El deschise larg uşa. Până acum nu mai auzise că există oameni care să aducă bani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ărinte, poftiţi, făcu el. Este foarte bine că biserica se gândeşte să-i ajute pe bătrâni, mai ales pe cei cu fr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de treizeci de ani, bătrânul nu mai călcase într-o biserică, dar Dumnezeu îl va ierta cu siguranţă. Paul Zek intră în apartament. Bătrânul nu văzu săculeţul umplut cu pământ scos din Tiergarden abătându-se asupra lui. Cu siguranţa unui profesionist, Pavel folosi de minune arma sa improvizată. În gând cerea iertare Celui de Sus. Bătrânul se clătină, încercă să se apuce de braţul unui fotoliu, apoi se prăbuşi în braţele lui Pavel, care îl puse pe covoru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nici o clipă, iugoslavul îşi desfăcu cordonul sutanei şi-l legă fedeleş, apoi privi pe geam afară. Foişorul estgerman din dreptul lui „Check-Point Charlie” se afla la zece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deschise sacoşa şi scoase lansatorul de grenade. De la distanţa asta nu putea să nu nimerească ţinta. În mod mecanic, el se uită la televizor: tocmai se difuzau ştirile zilei. Un prezentator vorbea despre acordul semnat între Berlinul de Est şi cel de Vest. În urma acestui acord, comuniştii nu aveau să mai arunce cu lături în vec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Paul îşi spuse că totul este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n uniforme cenuşii înaintau, tăind calea Pontiacului. Malko era gata să sară din maşină, fără să-şi facă prea multe iluzii. Puteau fi imediat seceraţi de mitralierele lor… Imediat, cu un surâs slugarnic pe chip, Ertegul Denizli scoase pe fereastră paşaportul lui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st-german se dădu la o parte. Funcţionarul ridicăbariera electrică. Lui Malko îi venea să chiu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stacol fusese trecut. Dar abia acum urma ce era mai greu, căci şicanele de la „Check-Point Charlie” erau o capc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în faţa sa, era indicatorul „Stop”, care indica punctul de control a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u ochelari îi făcu semn lui Malko să treacă la punctul de control al paşapoartelor. Era calm şi sigur de el. Nimeni nu discutase nicioda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ntiac domnea o tensiune îngrozitoare. Solweig nu scosese nici un cuvânt de când se urcase în maşină. Malko, cu mâinile crispate pe volan, apăsă până la fund pe pedala de acceleraţie. Abia reuşi să-l evite pe poliţistul cu ochelari şi ţâşni către prima şicană. Poliţistul sări după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de volan la stânga ca să treacă de prima şicană, dar îngreunat de umplutura de ciment, vehiculul patină. Ca într-u film în ralenti, Malko văzu mitraliera poliţistului îndreptându-se spre ei. El se lăsă în jos în clipa în care văzu flăcările ce ieşeau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izbiră tabla, dar fură reţinute de stratul de ciment. Denizli scoase capul pe fereastra din spate şi trase două focuri succesive. Strigătul de agonie al poliţistului se contopi cu zgomotul detonaţiilor. Capul lui se transformă într-o masă însângerată. El căzu pe spate, fără să scape mitralie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uta cu disperare să treacă de şicană. Se gândea că acest semnal alertase deja echipa de susţiner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e trei ori pe claxon. „Check-Point Charlie” era în fierbere! Poliţiştii alergau în spatele maşinii, neîndrăznind să tragă din cauza camarazilor care ieşiseră din toate barăcile aflate între cele două punct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rase totuşi o rafală care nimeri partea din spate a maşinii. Malko tocmai încerca să redreseze direcţia ca să se strecoare prin şicană. El simţi şocul gloanţelor în caroserie. Din fericire, portbagajul era plin cu ciment… Gloanţele ciuruiseră o roată din spate. Complet dezechilibrat, Pontiacul reuşi să se deplaseze. Greaua maşină se izbi de a doua şicană într-un zgomot îngrozitor de fiare. Aripa din stânga se turti complet. Malko intră în marşarier şi acceleră furios. Bătrânul Pontiac tremură dar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lergau acum din toate părţile. De astă dată,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văzu cum Pontiacul trece bariera din partea de Est. El grăbi pasul. Maşina trecu peste STOP în momentul în care el ajunse în dreptul santinelei estgermane, de la bariera vestică. Poliţistul Vopo îi făcu semn să se ducă la controlul paşapoartelor. Krisantem se prefăcu că nu înţelege şi îşi continuă drumul către barieră. Enervat, poliţistul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se întoarse brusc. Capacul panerului era deschis. Din coş sări un şobolan imens care se agăţă cu ghearele de uniforma gradatului. După el săriră din coş şi alţ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un ţipăt de teroare. Nici măcar lor, comuniştilor, nu le trecuse prin minte să pregătească o astfel de agresiune. În aceeaşi clipă, Elko văzu cum Pontiacul forţează şicana şi auzi cele trei sunete de claxon. Lăsând din mână coşul cu şobolani, el scoase laţul din buzunar şi îl gâtui pe poliţist. Avea la dispoziţie exact timpul necesar ca să apese pe butonul care declanşa ridicarea barierei, fără să fie ciuruit de gloanţe de către ocupanţii foişorului de pază. Pavel Zac încă nu se manif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sferturi sugrumat de laţ, poliţistul încerca să scape din strânsoare. Krisantem îi trase o lovitură zdravănă de picior în burtă, apoi se năpusti asupra butonului roşu cu care se acţiona bariera şi îl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nu se clinti. Krisantem începu să apese ca un nebun pe toate celelalte butoane. Zări privirea stupefiată a celui de al doilea poliţist şi înţelese eroarea făcută: bariera putea fi acţionată şi din interior, imediat se repezi în gheretă, lăsându-l pe primul pradă şobolanilor. Poliţaiul din gheretă nu mai avu timp să-şi scoată'pistolul. Krisantem îi apăsa deja ţeavarevolverului Astra la baza gâtului. Cu mâna liberă, el apăsă pe cele trei butoan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ariera se ridică. Exact în clipa în care Pontiacul se zdrobea în zidul şi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armelor automate se auziră, iar Krisantem rămase cu mâna înţepenită pe butoane, eliberând o trecere prin care nu tre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oază, el văzu cum din ghereta paşapoartelor iese un poliţist care ia la ochi maşina şi trage o lungă rafală în parbriz. Sticla se crăpă, iar Elko îl văzu pe Bunny care îşi apăra faţa însângerată cu unicul său braţ. Parbrizul era acum opac şi nu putea să-l vad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ui, în partea de vest a lui Friedrichstrasse, domnea o panică generală. Multe maşini se opriseră la zgomotele făcute de împuşcături. Doi americani în uniformă săriră din ghe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Zac aştepta, după perdelele de la al treilea etaj. Victima sa îşi revenise în simţiri şi gemea pe duşumea. Bătrânul privea stupefiat la preotul care ţinea în mână un lansator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ăzuse Pontiacul care intrase în prima şicană şi se izbise în zidul pictat în roşu şi alb. Apoi auzi cl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înjurătură teribilă. Îşi dădea seama că maşina nu se va mai putea mişca din loc. Privi către foişor şi îi văzu pe ocupanţii acestuia cum îşi potrivesc mitralierele către şicană, ca să termine cu ocupanţii maşinii. Cu o lovitură de picior, el deschise fereastra şi viză ferestrele foişorului cu lansatorul de grenade. O grenadă plecă cu un zgomot surd. Zece secunde mai târziu, o uriaşă flacără de culoare portocalie ţâşni pe ferestrele foişorului. O mitralieră zbură în terenul viran de dincoace de Zid. În foişor toţi ocupanţii erau morţi sau răniţi. Zec mai potrivi o grenadă în lansator şi o trimise acolo. Acest lucru amplifică văpăile ce mistuiau foişorul. Din acest punct nu-i mai păştea nici un fe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sacadat şi caracteristic al unei maşini de poliţie din Est se făcu auzit. Sergentul american aflat de serviciu chema continuu ajutoare. Malko se redresa pe scaunul său. Ştia că trebuie să se mişte dar nu reuşea. O bucată mare de beton, desprinsă din portieră, era pe piciorul lui. Se auziră două împuşcături. Denizli, îngenuncheat în spatele maşinii, dobora poliţiştii ca la un stand de tir, protejat de portier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cundă, Malko îşi dădu seama că One Hand Bunny nu se mai mişca. El îi trase capul pe spate şi văzu gaura de sub ochiul stâng. Automat el smulse puşca de sub braţul mortului şi spulberă ce mai rămăsese d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pe trăgaci aproape fără să mai ţintească. Un ofiţer căzu, atins în abdomen. Explozia foişorului atrăsese puţin atenţia inamicului. Flăcările ce mistuiau foişorul luminau scena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ghemuită pe duşumeaua maşinii, scoase un ţipăt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uriaşă a lui Denizli bubui cu furie. Nişte poliţişti nou-sosiţi ripostară. Fără blindajul din beton, toţi ocupanţii PontiacuÂui ar fi fost deja morţi. Denizli îşi încărcă arma. El se uit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ul înţepenit în a doua şicană, forma un monolit care îi împiedica pe poliţiştii din zona de Est să avanseze. Acest lucru nu putea însă du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bariera ridicată de la ieşirea către Vest. Nu putea să distingă ce se întâmpla în gheretă, dar îl văzuse pe Krisantem intrând acolo. Atât timp cât bariera rămânea ridicată, însemna că acolo lucrurile mergeau cum trebuie. Era o satisfacţ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ătruns în spaţiul descoperit, ar fi fost exterminaţi în câteva secunde de zecile de poliţişti adunaţi pe partea de Est în cabina vămii, mai mulţi turişti terorizaţi se aruncaseră cu faţa la pământ, rugându-se la Dumnezeu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meşă pitică deschise uşa şi se pomeni cu un glonţ drept în frunte. Un coleg nervos greşi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militar îşi făcu apariţia, mâncând pământul. Din el coborâră vreo douăzec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rţăm trecerea,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privi către spaţiul descoperit din faţa lor. Treizeci de metri îi mai despărţeau de libertate. În Berlinul de Vest, un difuzor al poliţiei germane interzicea accesul autovehiculelor pe Friedrichstrasse. Oamenii se îngrămădeau la ferestre blestemându-i pe V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i! strigă un bătrân de la fereastra sa. Ajutaţi-i! Este o ruş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vestgerman, cu ochii plini de lacrimi, stătea cu degetul crispat pe trăgaciul mitralierei sale. Cu ce plăcere i-ar fi ajutat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opos se pregăteau pentru asal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e fluier. Malko întâlni privirea înspăimântată a tinerei fin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zli se pregătea să sară, când zgomotul regulat al unei arme automate îl făcu să se arunce la pământ. Îşi dădură seama că zgomotul se auzise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moment, trei poliţişti din faţa lor fură seceraţi ca nişte marionete dezarticulate. Uluit, Malko se uită în spatele lui: Nimeni nu trăgea din Vest. Zgomotul îndepărtat reîncepu şi gloanţele smulseră bucăţi din asfalt. Poliţiştii din Est se retraseră în derută. Malko înălţă privirea spre stânga lui, de unde venea zgomotul. Majestuasa siluetă a clădirii Axei Springer se detaşa în întuneric. De pe acoperişul ei ţâşneau gerb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 ţipe de bucurie. Un aliat neaşteptat îi oferea o şansă de supravieţuire. Datorită acestuia, beneficia de un moment de derută în tabăra inamică. Fără să lase din mână puşca, el se năpusti afară din şicană luând-o şi pe Solweig cu el. Denizli îl urmă cu puşca sprijinită de şold. Mitraliera salvatoare continua să creeze o perdea protectoare, mortală pentru poliţiştii care ar fi încercat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zări ţeava unei arme, ieşind din baraca paşapoartelor. Aliatul său invizibil nu avea cum să-l ma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gul văzu şi el arma. Calm, el ochi către poliţistul de la fereastră. Cei doi traseră în acelaşi timp. Denizli se clătină. Rămase imobil câteva secunde, apoi căzu în genunchi. Băgă mâna dreaptă în buzunar, în căutarea altor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trecea prin bariera deschisă când îl văzu pe Denizli prăbuşind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ingând-o pe Solweig dincolo de barieră, el făcu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descărcă arma în bărbatul de la fereastra gheretei din lemn. Când ajunse lângă Denizli, văzu că din gura acestuia curge un firişor de sânge. Îl ridică pe uriaşul turc de subsuori şi se îndreptă gâfâind spre Vest. Nu mai avea decât zece metri de parcurs, dar turcul rănit atârna ca o piatr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itralierei salvatoare se auzea încurajator, apoi se opri. Atunci Malko îşi dădu seama că aliatul său îl credea în afară de primejdie. Auzi strigătele încurajatoare ale oamenilor strânşi pe Friedrichstrasse. O femeie bătrână căzuse în genunchi, pe şosea, în faţa postului americanilor şi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 vestgermani aşteptau pregătiţi. El îi văzu pe agenţii Vopos care alergau în spatele lui şi îşi dădu seama că nu va mai avea timp să parcurgă ultimii metri. Aveau să-l doboare. Luând puşca lui Denizli, se întoarse să le facă faţă. Nu voia să moară cu un glonţ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ontesei Samantha Adler alunecă de pe trăgaci. Ţeava puştii MG 42 Spandau o ardea. Femeia era complet asu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vreo treizeci de cartuşe, dar Malko nu mai avea nevoie de ajutorul ei. Muşchii îi tremurau din cauza trepidărilor armei. Ea se îndepărtă de balustrada pe care îşi rezemase mitraliera. Nici nu simţise vântul rece care mătura terasa. Cu ajutorul lunetei Star-Tron, care amplifica de şaptezeci de mii de ori lumina nocturnă, ea putuse doborî agresorii ca pe nişt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mănuşile din piele şi se îndreptă către poarta de fier pe care o încuiase ca să fie sigu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rijini arma de zid, descuie poarta, o deschise şi făcu un pas înapoi. În pragul porţii se înghesuiau mai mulţi militari înarmaţi. Samantha îndreptă MG 42 spre unul din ei. Bărbatul rămase blocat. Nu mai văzuse niciodată o femeie cu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spuse Samantha cu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un sfat decât un ordin… Nimeni nu avu senzaţia că se mişcă din loc, dar poarta era total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toţi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supuseră fără să crâcnească, îndepărtându-se de poartă. Samantha luă cheia, încuie poarta în urma ei. Apoi chemă ascensorul. Când sosi cabina, ea lăsă mitraliera pe palier cu o grimasă de uşurare. Fusese prea gr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de secunde, ascensorul se opri în marele hol, înţesat de poliţişti în uniformă, echipaţi cu veste antiglonţ, cu caschete şi cu mitraliere. Când o văzură pe Samantha ieşind din cabină, amuţiră. Ei lăsară un culoar liber pentru tânăra femeie, îmbrăcată cu o elegantă haină din panteră. Primiseră ordin să prindă nişte terorişti, nu o femeie frumoasă. Mercedesul 350 SL era parcat la o sută de metri mai departe. Cât despre mitralieră, avusese grijă să şteargă cu acid numerele seriei. Era extrem de dificilă identificare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dler păşi veselă către maşină. Întotdeauna fusese de principiul că acţiunea este mai eficace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gemu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rmă pată de sânge se lăţea pe cămaşa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Vopos se apropiau în fugă de Malko şi Denizli, ca să-i prindă vii. Dacă ar fi intenţionat să fugă, i-ar f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reptă puşca spre primii sosiţi. Nu avea chef să putrezească în închisoril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reflectoarele care luminau Zidul se stinseră, lăsând „Check-Point Charlie” într-o obscur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în jos în momentul în care se auzi o rafală. Cu un efort supraomenesc, el începu să-l târască pe Denizli. Krisantem îi sări în ajutor. Gloanţele şuierau în jurul lor, tra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secunde, ei ajunseră la bariera ridicată. O mulţime de mâini se întinseră către ei în clipa în care fu aprins un proiector portabil. Poliţiştii Vopos se apropiau, înarmaţi cu mitraliere. Malko şi cei doi turci erau deja înconjuraţi de poliţiştii vestgermani, gata să riposteze. Neputincioşi şi disciplinaţi, estgermanii bătură în retragere proferând ameninţări. O mare mulţime de oameni se afla acum în spatele cordonului poliţiei. Foişorul ardea încă sub privirile batjocoritoare ale pompierilor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se strecură până la Malko şi îl îmbrăţiş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asasinat pe băieţelul meu,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iectoarele se aprinseră în acelaşi timp. „Check-Point Charlie” vuia de răcnetele gradaţilor. Ameţit, Malko nu reuşea să creadă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stgermani scotoceau cu furie Pontiacul abandonat în ş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pe Solweig, foarte palidă, cu umărul bandajat, întinsă pe o targă. Apoi îl zări pe Ertegul Denizli. Turcul zăcea pe spate şi era înconjurat de pompieri. Turcul încetă să respire în clipa când era urcat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închise cu un zgomot sec în spatele lui Malko. El nu-şi putu reţine o tresărire. Închisoarea era ceva îngrozitor. Chiar şi numai pentru două zile. Imediat după incidentul de la „Check-Point Charlie”, Malko şi Krisantem fuseseră arestaţi. Germanii din Est reclamau din răsputeri pe vinovaţi. Ei pricinuiseră moartea a şapte oameni şi răniseră alţi unsprezece, fără a-i mai pune la socoteală pe Denizli şi pe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iudat, Kripo nu-l găsise încă pe misteriosul trăgător din „Axei Springer”. Singura probă a existenţei acestuia era mitraliera M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Berliner Zeitung prezenta pe patru pagini fuga lui Wolfgang Mann cu fotografia lui Denizli pe moarte. Mai era şi imaginea unui poliţist estgerman care tăia coarda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găsise pe aruncătorul de grenade… Şi nici pe misteriosul electrician care întrerupsese curentul, salvând astfel viaţa lui Malko. Era un anonim din Est al cărui nume nu avea să fie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e Zeit, din Est, anunţa că este vorba despre o nouă acţiune criminală comandată de CIA şi de serviciile speciale din Bonn. Era trecut şi întregul curriculum vitae al lui Malko. Se pomenea chiar şi despre castelul”Liezen. Dar nu se sufla nici o vorbuliţă despre numirea generalului Heinrich Muller ca şef al poliţiei din Dresda, fapt ce nu era chiar o avansare… Recuperându-şi paltonul din blană de vigonie, Malko părăsi biroul Kripo, dar imediat fu orbit de flash-urile reporterilor. Sistemul său de apărare avea avantajul simplităţii: primise sarcina să-l treacă pe Mann peste Zid şi o îndeplinise. Habar nu avea de sângerosul atac prin care fusese eliberat germanul şi nici de misteriosul său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liţistul cel mai fraier nu ar fi crezut această versiune. Cu toate acestea, agenţii din Kripo luară cuvintele sale drept bune. Odată ajuns afară pe trotuar, Malko nu se mai sătura să se bucu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petrecute în celulă nu îl reconfortase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Vă aşteaptă domnul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e tip până la un Mercedes 600, cu perdelele trase. Philip Corn era aşezat pe bancheta din spate. Maşina dem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ţi făcut-o de oaie, n-am ce zice! îi reproşă americanul de cum se îndepărtară de comisariat. Cei de la Washington sunt foc şi pară supăraţi pe noi. Bineînţeles că am negat totul, dar nu ne-au crezut. Poliţia germană are tot dosarul dumneavoastră şi ştie foarte bine pentru cine aţ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eliberat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unchiul Ma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se foi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u se ştie dacă va mai trăi mult. Mergem chiar acum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ş fi vrut să merg întâi la hotel să fac şi eu o baie. Nu ştiu dacă sunteţi la curent, dar tocmai am petrecut două zile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ăcu Philip Corn, dar este absolută nevoie să-l vedem imediat pe Wolfgang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ajuta cu nimic în starea în care se găs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puse cu chip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moară şi asta ar fi într-adevăr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 spus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înghiţi în sec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vrea să stea de vorbă decâ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zbucni într-un râs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ra motivul pentru care nu m-aţi lăsat să putrezesc în închisorile din Bundesrepublik! Şi eu care credeam că cei de la Kripo sunt tip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simţi nevoia să se ascundă sub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fi făcut tot posibilul să vă scoatem cât mai repede de acolo… Doar lucraţi pentru noi, chiar dacă nu folosiţi niş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ă afirmaţi că am declarat război Germaniei Răsăritene doar pentru propria mea plăcere, îi tăie vorb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um stau treburile în realitate, dragul meu. Dacă nu aţi fi avut o nevoie imperioasă de mine, riscam să zac în puşcărie la fel de mult ca şi Rudolf Hess. David Wise ar fi jurat cu mâna pe Biblie că nu a auzit în viaţa lui de mine altfel decât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este jocul, dar nu mă luaţi drept un imbecil, am oro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Mercedes făcu un viraj, apoi pătrunse într-un parc, în mijlocul căruia se înălţa o clădi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Mann părea încă şi mai firav. Avea chipul la fel de alb ca şi părul. Alături de el era instalat tot echipamentul medical pentru perfuzii. La capul patului era un monitor pe care se putea urmări ritmul său cardiac. Pe culoar, două gorile citeau reviste ilustrate, aşezate la o măsuţă. Erau agenţi din CIA sau din Gehlen Ap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zâmbi ca un copil când îl zăr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să vă văd aici, zise el cu o voce de-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când îl zări şi pe Philip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m lăs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zită puţin, apoi bătu în retragere şi ieşi din încăpere. Mann închise o clip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slăbit. Nu cred că mai am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loc pe un scaun. Îi veni în minte imaginea trupului alb al bătrânului, balansându-se în gol, deasupra Zidului Berli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veţ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are importanţă. Nu vă daţi seama ce pot să simt ştiind că am ajuns din nou în iubitul meu Berlin, că sunt liber, că pot telefona şi pot să citesc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ălăciţi ai bătrânulu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atorită dumneavoastră care v-aţi riscat viaţa pentru mine. Când m-am văzut în pivniţele de la STASI, am crezut că acolo îmi las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umai eu, zise Malko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ă bătrânul. Cei doi prieteni ai dumneavoastră au murit. Am vrut să vă dezvălui toate acele informaţii promise de mine agentului dumneavoastră de la Moscova. Nu vreau să mor ducând secretul cu mine.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rofund emoţionat de candoarea bătrânul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nu-l slăbea din ochi pe Malko. Acesta îi înf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 Mann mi-a dat informaţiile pe care le-a promis. El acceptă să primească apoi o echipă de tehnicieni ca să le dea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î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taliile. Ce au de gând să pună ruşii în silo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oferi luxul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foarte curând. Imediat după ce familiile celor doi morţi vor primi banii promişi. Şi după ce veţi fi obţinut un document scris de la Bundesrepublik că nu va avea loc nici o acţiune de persecutare a tuturor celor care au contribuit la fuga lui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simţi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curat şantaj! protestă el. Este nedemn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nedemn de mine să mă pomenesc din nou la Spandau, alături de Rudolf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venea în urma sa pe culoar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tentează altcineva cont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vă veţi lua măsurile necesare ca acest lucru să nu se întâmple, zise Malko. Ştiu că poliţia germană poate fi extrem de eficientă când doreşte. Pentru moment, nu trebuie să vă fie teamă de nimic. Eu mă duc la hotelul Kempinsky să fac o baie şi să pun la punct câteva probleme de or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era superbă în rochia ei lungă, împodobită cu imense margarete. Ea se îmbujoră sub privirile admirative a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oferiţi această rochie, şopti ea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comandase special la Paris, de unde sosise cu avionul. Corsajul ascundea rana în curs de cicatrizare a lui Solweig. Malko dormise timp de douăzeci şi patru de ore la hotel, bine păzit de Elko şi de gorilele din Kripo. Philip Corn avea o grijă extraordin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olweig de mână şi cei doi traversară holul hotelului. Elko îi aştepta deja la volanul unui Mercedes 300, echipat cu un motor de 6 litri, mai nărăvaş de cât al unui Ferrari. Un Taunus negru demară după ei, la o distanţă de zece metri. În el se aflau patru agenţi Kr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şim? Mi-ar fi plăcut mai mult să rămânem la tine, să facem dragoste, şi să bem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 o împiedică pe cealaltă, zise Malko. Trebuie însă ca mai întâi să-i mulţumesc contesei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e-a aju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cu mitraliera. Ea era aliatul nostru misterios. Malko se uită în oglinda retrovizoare. Taunusul er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ca să se pună la gheaţă o sticlă cu Dom Perignon, zise el. Îţi promit că nu vom adormi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tăcuţi un lung interval de timp, până să ajungă pe proprietatea lui Kurt Waldeim. Malko nu coborî până ce nu se opri şi Taun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oară, Samantha îi aştepta la capul imensei scări, îmbrăcată într-o rochie tip furou, împodobită cu paiete argintii şi strâns mulată pe faimoasele şolduri în formă de amforă grecească. Malko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vă văd pe amândoi, spuse ea cu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se vedeau nici ruşi şi nici făclii. O măsuţă mică era aranjată în bibliotecă, luminată de două sfeşnice uriaşe. Clădire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ar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este ciudat în acest moment, zise Samantha. Zilele trecute s-a distrat enorm dând foc hainei mele din hermină albă. Şi asta numai ca să-mi demonstreze cât de mult dispreţuieşte 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mai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folosit de mine la fel cum se serveşte de tinerii lui efebi. Dacă îndrăzneam să mă împotrivesc m-ar fi dat pe mâna celor din Kripo. Din cauza poveştii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mbă o privire cu contesa. Era greu de descifrat ce exprima aceasta. Cea de a treia întâlnire a lor era cea mai stranie. Solweig le urmărea conversaţia destul d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mai rămâne în mâinile lui Kur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o mut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sau câteva luni. Dar când voi ieşi de aici, vin după tine la Liezen, iar tu mă vei duce acolo unde îţi voi cere eu. Mă vei face să-l uit pe Kurt. El te urăşte din cauza celor petrecute la Tier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spus! tresări Malko.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eninos lumină chipul Sama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frumos ca un Adonis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est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simţea încă gustul acrişor al minunatei băuturi ruseşti Stolicinaia. Cina fusese simplă: un homar uriaş, acompaniat de caviar Be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avea ochii neobişnuit de strălucitori şi piciorul ei desculţ se plimba de-alungul coapsei lui Malko, ascuns de faldurile feţei de masă. Malko simţea cum i se învârte capul. În timpul desertului acesta fusese cuprins de o criză de râs isteric aducându-şi aminte de secretul pe care îl deţinea de două zile. Un secret atât de râvnit de conducerea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ă-i sărute mâna Sama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îi şopti nemţoaica… O săptămână întreagă,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Solweig se îndreptară către maşină. Fata apucă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de data asta. Vreau să ajung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se urcă în spate, iar Malko se instală alături de tânăra finlandeză. Taunusul demar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urni brusc. Malko se înclină către fată să o sărute pe gât. El văzu venind din spate farurile unei maşini ce venea în viteză, încercând să depăşească Taunusul. Brusc simţi că este în primejdi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întoarse capul. Răpăitul unei mitraliere echipate cu amortizor de sunet se auzi. În mod reflex, Malko se lăsă în jos. Geamurile de pe partea stângă a Mercedesului fură ciurui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ig scoase un ţipăt scurt înainte de a se prăbuşi peste volan. Mercedesul făcu un salt la dreapta, terminându-şi cursa într-un şir de copaci. Malko abia mai avu răgazul să-şi protejez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ări din maşină. Trupul lui Solweig alunecă pe banchetă. Malko văzu sângele care-i inunda capul şi sânii, gura deschisă, ochii cu privir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in Kripo veneau din urmă cu mitralierele în mâini. Malko sări şi el din Mercedes. Simţea cum îl supără umărul. El ocoli maşina şi deschise portiera ciuruită de gloanţe. Apoi se întoarse că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erul îngheţat al Berlinului i se păru odios. Simţi o nevoie imperioasă de a fugi cât mai repede din acest oraş imens şi rece, plin de amintiri sinistre, tăiat în două de Zidul aducător de moarte. Şoferul maşinii Taunus vorbea într-un microfon cu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vârâte în buzunarele paltonului din blană de vigonie, Malko contempla fleşa bisericii Reîmpăcării. Bernauerstrasse era total pustie în afară de cele trei maşini ale poliţiei, de maşina sa şi de cea al lui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ondusese pe Solweig la morgă, simţise nevoia să se întoarcă în acest loc. Nu ştia de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ui, Philip Corn se dădea de ceasul morţii, pradă frigului şi neliniştii. Îl înnebunea gândul că Malko fusese la un pas de moarte. Ar fi fost un motiv suficient ca să se trezească transferat ca secretar de ambasadă în Galapagos. Cu toate acestea, nu îndrăznea să-l tulbur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frisoane. În cele din urmă coborî din observatorul din lemn. Corn îi tăie calea. Din depărtare se vedeau două girofaruri albastre ale poliţie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gang Mann este mort, zis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l cuprinde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Era destul de bine acum două ore. Medicii se întrebau dacă nu cumva s-a strecurat vreo eroare în administrarea perfuziei… Dar infirmiera a dispărut. Era o î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un rictus amar. Viaţa bătrânului fusese extrem de clar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o veţi mai vedea niciodată, zise el. Se va afla poate într-un alt spital din cine ştie ce colţ de lume ajutând pe altcinev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se uită împrejur de parcă se simţea ameninţat de nişt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unteţi acum singurul om care ştie ce a spusWolfgang Mann. Detaliile tehnice sunt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luminile orbitoare ale proiectoarelor ce protejau Zidul. Solweig era moartă, iar el nu mai avea nici un temei să-l chinuiască pe Philip 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lozurile din Rusia nu există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 există nimic. Dar cu ce au de gând să le umple după ce l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către cerul întunecat. I se părea că vede trupul alb al lui Wolfgang Mann balansându-se la capătul cu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umplute cu nimic, zise el rar. Ruşii v-au tras o cacialma. Au vrut să vă facă să credeţi că sunt pe punctul de a fabrica un nou tip de armament, ca să-i oblige pe americani să-şi refac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otul nu a fost decât o imensă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Wolfgang Mann era adjunctul directorului pentru programul de înarmare cu rachete sovietice. El a fost la curent cu totul. Scopul era ca americanii să creadă că ruşii pregătesc o armă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cacialma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încheiase atât de tragic lunga cursă a unchiului Ma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avură câteva momente stupoarea americanului. Apoi, cu o ironie exasperantă, el ridică o mână în sus şi spuse ca şi cum ar fi toastat cu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rn încruntă sprâncenele. Nu mai ştia ce să creadă. Malko era însă deja departe. Mercedesul său demară îndreptându-se către sud, urcând pe Bernauerstrasse către Poarta Brandemburgului, a cărui atelaj stătea cu faţa către Est de mai bine de un sfert de se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ATSSICHERHEIT DIENST: Poliţia Secre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k Polizei: Poliţia Popula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continental Balistic Missil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ctul de control Charl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nă ziua, în finlandez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ănătatea dumneavoastră, în finlandez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Balul contesei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a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ânge de tur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raj! Curaj!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5:00Z</dcterms:created>
  <dc:creator>Berlin, zidul mortii 1.0 %</dc:creator>
  <dc:description/>
  <cp:keywords/>
  <dc:language>en-US</dc:language>
  <cp:lastModifiedBy>User John</cp:lastModifiedBy>
  <dcterms:modified xsi:type="dcterms:W3CDTF">2013-08-22T06:25:00Z</dcterms:modified>
  <cp:revision>2</cp:revision>
  <dc:subject/>
  <dc:title>Gerard De Villiers</dc:title>
</cp:coreProperties>
</file>