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Coşmar în Columb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Ocampo parcurse doar în zece secunde cei o sută şaizeci de metri care despărţeau de sol cele ptruzeci şi opt de etaje ale turnului Colpatria, considerat cea mai înaltă clădire din Bogota. Trupul se strivi de trotuarul estic al arterei „Septima”, unul dintre cele mai animate bulevarde din capitala columbiană. Şi rămase nemişcat în mijlocul unei bălţi de sânge. Căderea iui fusese privită cu aviditate de un bărbat cu faţa grăsulie, cu o şuviţă pe frunte în stilul lui Hiţler şi o bărbie proeminentă. Instalat pe bancheta din spate a unui Chevrolet Blazer de culoare albă, cu geamuri fumurii, oprit la câţiva metri mai departe la colţul Străzii 25, nu pierduse nimic din această prăbuşire vertiginoasă. Pedro Garcia Velasquez izbucni într-un hohot de râs. Iar ochii duşi în fundul capului fură luminaţi de o sclipire veselă. Fereastra de la care căzuse Felipe Ocampo se închise imediat. Zgomotul circulaţiei acoperise urletele, aşa că nimeni nu observas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uitară în sus, încercând să descopere de la ce etaj se aruncase sinucigaşul. Dar nu văzură decât imensa faţadă. Albă a turnului Colpatria şi nici o fereastră deschisă. Câţiva trecători se adunară în jurul cadavrului. Unii şoferi îşi lăsară maşinile chiar în mijlocul bulevardului, provocând un ambuteiaj îngrozitor. Nimeni nu dădu atenţie Chevroletului alb ale cărui geamuri fumurii ascundeau pasagerii dinăuntru şi nici vehiculelor care îl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părul negru şi cu o coadă care îi ajungea până la mijloc şedea în maşină alături de Pedro Garcia Velasquez şi izbucni în plâns, acoperindu-şi faţa cu mâinile, iar umerii erau zguduiţi de spasme. Faţa grăsulie a vecinului ei se încorda dintr-o dată de o furie oarbă. O apucă violent de coadă, îi trase capul pe spate şi o forţă să se uite la corpul strivit care zăcea pe asfalt; din răni începură să se prelingă către rigolă firişoare f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st cara/o, – care a crezut că poate să ţ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Avila nu răspunse, ci închise ochii ca să nu vadă această scenă oribilă. Ieşit din minţi, Pedro Garcia Velasquez îi trase un cot între coaste care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ochina, 2 uită-te! Acum nu o să mai reguleze pe nimeni… Poponarul naibii, nemernic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 el,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născut într-o cocioabă în mijlocul sărăcimii din Aranjuez, una dintre mahalalele de pe colinele care înconjurau Medellinul, ura oligarhia şi tineretul bine crescut şi instruit. Ca să supravieţuiască, la paisprezece ani fura pietrele de pe morminte şi le vindea cioplitorilor în marmură mai puţin scrupulos! La şaisprezece ani, comisese prima crimă, înjunghiind un şofer care nu îl lăsase să-i fure maşina… Pedro sărbătorise această faptă cumpărându-şi un televizor şi oferindu-şi cea mai frumoasă târfă din cartier. Deşi mai comisese-multe crime de atunci încoace, descoperise-totuşi câţi bani pulea să scoată din traficul cu cocaină… Era suficient să-se ducă să ia pasta din Peru sau din Bolivia şi să o transforme în clorhidrat de cocaină, apoi să o expedieze în Mexic sau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au şi riscuri. Mai întâi, concurenţa feroce, urmată de poliţia columbiană şi de DEA 3 americană. Ca să reuşească, Pedro se hotărâse să aplice un principiu cât se poate de simplu: Plomo o plata, adică „ori plumb, ori bani. Cumpăra concurenţii, poliţiştii, soldaţii, judecătorii, vameşii, cărăuşii. Cei care nu se lăsau corupţi erau ucişi. La început, Pedro nii ezitase să omoare chiar cu mâna lui. Nici măcar nu-şi mai amintea câţi oameni a omorât. Exact ca un măcelar care nu mai ştie numărul porcilor sacrificaţi. O făcea mecanic, ca şi cum s-ar bărbieri, însă. De la ascensiunea fulgerătoare, avea sute de si-carios” care îl ascultau orbeşte. El nu se deplasa decât pentru a-şi regla conturile personale. Ca şi acest Felipe Ocamp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ug Enforcement Administ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se să-i agate amanta oficială, în acest caz. Ţinuse morţiş să asiste la moartea acestuia. Şi mai ales, să fie de faţă şi neruşinata asta de Melinda, ca altă- dată să-şi pună pofta In cui. _Tânăra suspina încetişor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când- Pedro apăruse acasă la ea fără să o anunţe, Melinda rămăsese uimită. Traficantul îşi petrecea cea mai mare parte din timp la Medellin, oraşul „lui”, şi în Magdalena Medio unde îşi avea moşia şi bazele secrete. Venea destul de rar în Bogota, unde era-grosul afacerilor, dar o anunţa. De data asta pretextase că venise cu afaceri pe negândite, ca să explice vizita neaşteptată. Se purtase foarte frumos cu ea, propunându-i doar să facă o plimbare prin oraş. Apoi, oprise maşina în faţa clădirii Colpatria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ită-te bine la ferestrele biroului meu de la etaj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deschisă, iar tânăra zărise silueta unui bărbat care se zbătea cu disperare în mâinile altor trei oameni care îl împingeau în gol. Îl recunoscuse pe Felipe O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scoase din buzunar un teanc enorm cu hârtii de o sută de dolari, scoase cinci şi i le dădu bărbatului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i banii lui Arbolito şi spune-i că sunt foarte mulţumit de ei. Estaba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senor Pedro, zise garda de corp cu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şi coborî trântind portiera în urma lui. Blazerul era blindat tot, inclusiv podeaua. Chiar şi roţile aveau apărători împotriva gloanţelor. Geamurile erau groase de cinci centimetri, iar peste tot erau ascunzători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i în spate, Blazerul era încadrat de două Toyota Land Cruiser pline cu ucigaşi înarmaţi până-n dinţi cu pistoale-mitralieră, cu puşti de asalt şi chiar cu grenade. Părţile laterale erau păzite de doi motociclişti cu BMW-uri, dotaţi numai cu pistoale. Aveau cu toţii staţi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urletul unei maşini de salvare. Se vedeau doar picioarele lui Felipe Ocampo fiindcă un trecător îl acoperise cu haina lui. Fiind răzbunat acum, Pedro era într-o dispoziţie extraordinară. O bătu cu palma pe picior pe Melinda şi îi spu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da, vrei să te duci prin magazinele din Tequen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Avila se întoarse către el cu ochii roşii şi cu o sclipire de ură î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ridică din umeri nepăsător. Acum se simţea răzbunat şi liniştit. Cu o lună în urmă, revista americană Fortune îl trecuse pe lista cu oamenii cei mai bogaţi din lume pe locul al cincisprezecelea, cu mai mult de două miliarde şi jumătate de dolari, bogăţie obţinută numai din traficul cu cocaină. Singurul inconvenient al activităţilor sale criminale era că nu putea să pună piciorul în afara Columbiei, fiindcă risca să fie arestat imediat. Era căutat în toate ţările civilizate, iar în Statele Unite era sigur că va fi condamnat la trei sute de ani de închisoare. Ca să se distreze, s-a lansat în creşterea animalelor. Birourile Companiei Agraria del Magdalena Medio, care se aflau la etajul 48 din turnul Colpatria, administrau vitele din numeroasele lui fincas.- cu ajutorul programelor pe calculator ultra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urmată de o maşină de poliţie se opri la câţiva metri de Blazer. Coborâră câţiva poliţişti. Aruncară o privire micului convoi, apoi întoarseră cu sfială privirile în altă parte. O asemenea protecţie dovedea că era vorba de o persoană importantă. Dacă era un traficant de droguri, acesta era cu siguranţă mult mai binejnarmat decât ei şi beneficia de protecţia superiorilor, în urmă cu o lună-, şeful poliţiei columbiene fusese arestat, apoi eliberat, fiind acuzat că avea legături cu traf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se uită în vârful turnului. Era sigur că nu exista nici un martor ocular… Toată lumea ştia că birourile de la etajul 48 erau ale lui. Şi că nimeni nu avea chef să se sinucidă în afară de acel nefericit care se aruncase din turn. Un elicopter albastru cu alb care survola zona fu absorbit brusc de câţiva nori groşi ce acoperiră în acelaşi timp şi sanctuarul Montserrat, cocoţat în vârful muntelui ce domina Bogota, cu o înălţime de trei -mii de metri. Norii se adunară în jurul turnului din mijloc şi începu să toarne cu găleata, spălând sângele de pe trotuar. La Bogota vremea se schimba dintr-o clipă în alta. Iar în majoritatea timpului ploua. Elicopterul era al lui Pedro. Venise cu el de la Medellin şi acum îl ducea la proprietatea unui prieten care locuia pe Autopista del Norte, la ieşirea di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enuri agricol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elinda, urmărind cu privirea linia sânilor pe sub pulover, apoi coapsele strânse în pantalonii de piele neagră. Acest lucru aprinse flacăra dorinţei. Puse o mână posesivă pe pulpă, chiar lângă încheietură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şa ceva, că mă supă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repet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lestema- că era laşă. Mai simţea încă în ea sexul rigid, fierbinte, apăsător din care ţâşnea toată puterea celor treizeci de ani ai lui Felipe Ocampo. Îl cunoştea de multă vreme pe Felipe. Amândoi făcuseră parte din tineretul de aur al Columbiei, părinţii lor având plantaţii de cafea, ferme întinse, iar-lor nu le-a lipsit niciodată nimic. Melinda îşi făcuse studiile de drept la Bogota, apoi în Statele Unite, ca să devină avocat, chiar într-un cabinet care îi avea drept clienţi pe traficanţii de droguri din Cartelul de la Medellin… Aici l-a întâlnit pe Pedro Garcia Velasquez, cu ocazia unei întâlniri cu proprietarii dornici să-i vândă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ra ei înaltă, cu ţinuta demnă, cu unghiile lungi şi roşii, cu dosul bombat şi ochii de căprioară, Melinda era într-adevăr o femeie frumoasă. Traficantul s-a îndrăgostit lulea de ea. În schimb el era butucănos, împănat, vulgar şi nu avea habar să se poarte cu femeile, însă Melinda nu se întâlnise niciodată cu o asemenea înverş. Unare. Înainte ca Melinda să-i accepte invitaţia la masă, Pedro o sunase de zeci de ori şi îi trimisese în fiecare zi trandafiri, orhidee de o frumuseţe rară şi mesaje în care îi repeta întruna că nu o voia decât pe ea. Melinda ştia că este însurat şi că nevasta lui locuia sau mai degjabă era sechestrată într-una dintre numeroasele fi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ă nu piardă un client care practic ţinea cabinetul, şeful ei îi ceruse Melindei să accepte cel puţin să ia masa de prânz cu el. Dar totul luase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venise să o ia cu elicopterul şi o dusese direct la una dintre proprietăţile lui unde mâncaseră în ritmul unei orchestre de Mariachis, venite special din Mexic. Lui Pedro îi plăcea atât de mult tot ceea ce era mexican, încât prietenii îl porecliseră „El Mexicano”. După ce băuseră cafeaua, El Mexicano o luase pe Melinda de mână şi o condusese în faţa unui obiect acoperit cu o prelată. El o-ridică solemn, iar tânăra descoperi o superb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i colecţie, îi spusese el. De acum înainte, o să-ţi ofer tot ce 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se de cuvânt, în trei luni. Melinda Avila primise vreo şase căleşti, unele mai neobişnuite decât altele, achiziţionate din Anglia, din Columbia sau din Statele Unite… De fiecare dată Melinda mai găsea câte una când se ducea în weekend la ferma părinţilor ei din sabana, platoul ce împrejmuia Bogota. Şi astfel o presa încontinuu… Luase masa de două ori cu Pedrd în cele mai bune restaurante din capitală. O dată, venise pe neaşteptate însoţit de o sută de gărzi de cor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restaurant trebuie să plece. Dacă rămâne cineva, este invitatul meu, dar trebuie să ple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se să se mişte. Traficantul a comandat sticle de doi litri de Moet &amp; Chandon pentru toată lumea. Poliţia care nu putea să nu bage de seamă o asemenea desfăşurare de forţe nu se arătase decât la o oră după ce plecase El Mexica-no. Atunci toată capitala şi-a dat seama că Melinda era amanta lui Pedro Velasquez. Numai pentru că dans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linda se simţea ameţită de curtea asiduă, chiar demenţială pe care i-o făcea traficantul, în plus, descoperise că amândurora le plăceau caii. El avea sute, pe unii doar îi creştea, pe alţii îi folosea la polo, dar şi la curse, într-o bună zi, dăduse lovitura finală, invitând-o să-şi petreacă sfârşitul de săptămână la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sese curajul să-l refuze. Un elicopter venise să o ia de la aeroportul Rio Negro, cu Pedro îmbrăcat fireşte în costum de mexican şi cu patru muzicanţi morţi de spaimă în spatele aparatului. După douăzeci de minute, – aterizară la o fermă unde îi aşteptau alţi muzicanţi. Vizitaseră clădirile în sunet de trompete. Totul e-ra nou, somptuos, cu băi numai în marmură, cu robinete aurite, cu jacuzzi şi lemn preţios. Melinda recunoscuse stilul decoratorului Romeo, la al cărui mobilier minunat visa toată lumea din înalta societate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Îl întrebase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e o cuprinse pe tânără de după umeri. Oglindindu-şi ochii negri într-ai ei, zise pe un ton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le tale, dacă le vrei, am adus totul de la Paris. Dacă accepţi, vom petrece sfârşitul de săptămână aici, dacă nu vrei, te duc înapoi la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nu putuse să-l refuze. Muzicanţii nu se opriseră din cântat în timp ce el o purta în dormitor după ce mâncaseră. El îi smulsese hainele din piele şi lenjeria intimă, rămânând minute în şir să o admire şi mângâindu-i tot corpul. Apoi se dezbrăcă şi el cu multă pudoare, dezvăluind o erecţie de fier a unui mădular vânjos aparţinând unui om din popor, care îi dădu fiori de plăcere Melindei Îvila. El Mexicano se năpustise asupra ei şi o posedă lent, cu mare grijă aproape, cu membrul lui puternic, apoi o pistonase smulgându-i ţipete de plăcere şi de emoţie. Ea juisase de trei ori, fiind impresionată de forţa acestui bărbat care pusese lângă pat un Colt cu mânerul de-sidef, cu piedica trasă şi un glonţ pe ţeava. Nu era nici frumos, nici seducător, nu avea nici un farmec, însă fiinţa lui degaja ceva care o făcu să creadă câteva clipe că se îndrăgostise de el. Cel puţin aşa îi dictase trupul… El se răspândi în ea cu un mârâit de uşurare, apoi rămase lungit cu faţa în sus. Cu simţurile stârnite pe deplin, căci îi plăceau la nebunie bărbaţii, Melinda se aplecase peste el îl îi luă în gură sexul abia-revenit la normal. Imediat El Mexicano se ridicase în capul oaselor ca muşcat de şarpe. O apucase de coada împletită şi îi îndepărtă capul de pântece, apoi îi mormă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faci aşa ceva. Numai târfele o fac. M-au supt cel-e mai bune din Medellin. Tu trebuie să te comporţi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linda a înţeles că, făcând dragoste cu ea, Pedro Velasquez nu avea decât un singur scop: să urce în ierarhia socială. Insă era prea târziu, căci era deja atrasă de acest bărbat puternic şi feroce. Parcă s-ar fi iubit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de dragoste continuase, deşi nu se întâlneau foarte des. Melinda locuia în Bogota, într-un apartament decorat somptuos de arhitectul Claude Dalie, pe care Pedro l-a adus special de la Paris împreună cu cel mai frumos mobilier. El trebuia totuşi să se ascundă, căci DEA şi o parte din poliţia judiciară colum-biană erau pe urmele lui. Trebuia să o aducă pe Melinda cu elicopterul la ferma pe care i-o făcuse cadou sau la moşia lui, „Napoles”, o proprietate de douăzeci şi cinci de mii de hectare, situată în apropiere de Puerto Triunfo. El Mexicano era un îndrăgostit nesătul şi, de fiecare dată când se afunda în pântecele ei, Melinda avea senzaţia că uita pentru o clipă de copilăria lu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vulgaritatea excesivă, violenţa şi dispreţul faţă de oameni ajunseseră să o dezguste. Numai că nu-l putea părăsi pe El Mexicano ca pe orice iubit… Între ei avuseseră loc scene oribile, dar el o întorcea mereu din drum, fie ame-ninţând-o, fie cu această pasiune căreia Melinda nu-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unei partide de polo, la nişte prieteni, îl întâlnise pe Felipe Ocampo. Tânărul îi făcu imediat o curte asiduă. Dar ea îi rezistase de teama amantului de drept, până în acea seară în care se plictisea singură în apartamentul din Bogota. Felipe o sunase să o invite la ci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asa Brava, un restaurant situat pe şoseaua Galera, ce domina oraşul. Melinda acceptase, abandonând în mod excepţional hainele din piele pe care le înlocui cu o rochie din mătase neagră care o făcea şi mai atrăgătoare. Ea şi Felipe au mâncat, au dansat şi au băut foarte mult. Melinda -se simţea bine în braţele acestui bărbat care o dorea şi îi şoptea cuvinte dulci de iubire şi nu „o să ţi-o trag”. Seria de meringue o terminase de tot-Felipe dansa minunat pe aceste ritmuri tropicale extrem de senzuale. Melinda se ameţise, iar contactul strâns cu cavalerul ei care se mişca precum un apucat o făcu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gerase Felipe! Şi el nebu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putea să apară în orice clipă… Flirtară în continuare. Melinda vedea în ochii lui Felipe că nu mai putea să reziste. Prin cap îi trecură tot felul de idei nebuneşti: parcarea, maşina, însă farmecul ar fi fost destrămat de paznicii care mişunau peste tot. Melinda ridică brusc privirea şi văzu scara care ducea la primul etaj al restaurantului, un-soi de hambar decorat artistic cu obiecte de artizanat, cu câteva mese ca să-i izoleze pe îndrăgostiţi sau să mai degajeze salonul de jos. În seara asta. Etajul era pustiu. Ea îi şopti lui Feli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mai flirteze puţin, să simtă corpul lui lipit de al ei fără priviri indiscrete, în timp ce dansau, ea îl trase către scară. Când se întoarse, zări doi bărbaţi aşezaţi la o masă lângă fereastra cu vedere în vale, care n-u o-slăbeau nici o clipă din ochi. Îşi dăduse imediat seama că la Casa Brava veneau doar perechi. Iar aceştia doi aveau figuri de ucigaşi ai Mexicanului. Nu zâmbeau, nii dansau, ci stăteau nemişcaţi cu paharele de Aguardiente în faţă. Un fior rece îi străbătu şira spinării şi îi opuse rezistenţă lui Felipe care o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spre ea cu o priv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fâia cu privirea fixă şi o lipi de o masă care nu se vedea de jos. Melinda simţise mâna care îi îndepărta mătasea rochiei, urcând în lungul- coapselor. Felipe gemuse şi îşi descheie pantalonii eliberând sexul încordat. Melinda nici nu apucă să-1 respingă. După ce îndepărtă nailonul care o proteja, tânărul o străpunse dintr-o singură mişcare. Ea era atât de excitată, încât frecarea mădularului acestuia de sexul ei o făcuse să aibă imediat orgasm. La rândul lui, Felipe se răspândise în ea. În ochii ei înceţoşaţi luminile din vale se înmulţiseră pe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oi Melind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red că ne-au văzut nişte oameni care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scara din lemn ţinându-se de mână ca nişte îndrăgostiţi care urcaseră să admire priveliştea. Cei doi bărbaţi nu-şi luau privirile de la ei, iar Melinda tresări. Plecaseră cu BMW-ul lui Felipe şi fusese nevoită să-l convingă să nu urce la ea. _ în noaptea aceea, Melinda nu închisese ochii, cu toate că nu se întâmplase nimic. A doua zi însă, El Mexicano venise la ea ca o vijelie. Nu se înşelase. Cele două fantome de la restaurant erau oamenii lui.-Melinda i-a jurat că nu a făcut nimic rău, decât că a flirtat puţin, după ce au băut. Până la urmă amantul ei s-a calmat, ia-r Melinda crezu că incidentul a fost uitat. Pâ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îngreţoşată. Grămăjoara de pe trotuar fusese până atunci un bărbat tânăr şi vesel care îşi riscase viaţa pentru ea… El Mexicano trebuia să plătească pentru faptai lui… Însă nu era decât o dorinţă deşartă. Miliardele iui de dolari îl făceau intangibil, permiţându-i chiar să ţină piept guvernului ţării sale şi celui al Statelor Unite. O siluetă traversă Septima în goană şi deschise portiera greoaje. Garda de corp le dăduse asasinilor cele cinci sute de dolari, îndată ce se urcă, El Mexica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 luă djn loc, îndreptându-se pe Septima spre Autopista del Norte. În faţă mergea o Toyota imens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oameni la bord, urmată de Blazer şi înconjuraţi de patru motociclişti în uniforme de poliţişti, apoi altă Toyota cu uşa din spate ridicată permiţând astfel celor doi ucigaşi să acopere spatele cu puşti de asalt M 16 şi Uzi. Nimeni nu-i băga în seamă, în Bogota erau mulţi ţipi ca ei. Aproape toţi politicienii, înalţii funcţionari, judecăt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marară, Pablo, garda de corp care şedea lângă şofer, conecta un scanner şi începu să asculte pe rând frecvenţele poliţiei… Pe parcursul unui kilometru nu se întâmplă nimic: cele trei vehicule rulau în traficul de la sfârşitul zilei, între cinci ş| opt, pe Septima se circula într-un singur sens ca să uşureze întoarcerea bogătaşilor în cartierele din nordul capitalei, unde se găseau apartamentele de lux construite pe un versant stâncos ce domina întreg oraşul. Deodată Pablo tresări, ascultă cu atenţie şi se întoarse către El Mex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r Pedro, el D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Mexicanul fără să-şi ia mâna de pe piciorul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facă dragoste cu ea. Astfel ar fi o zi împlinită. Răzbunarea şi plăcerea. Primise vestea din SUA că în port sosise un stoc de douăzeci de tone de cocaină… Nu îi iubea pe mexicani numai pentru folclorul lor. În vreme ce concurenţa lui din Cartelul de la Caii continua să le fracţioneze marfa expediată de ei, el trimitea masiv cocaină în Mexic cu avionul, iar mexicanii se obligau apoi, în schimbul unui comision de o mie de dolari per kilogram, să o introducă în SUA prin Texas sau prin California. Traficul cu ajutorul camioanelor era practic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nor Pedro, zise garda de corp cu urechea lipită de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a singurul organism care lupta puţin mai serios împotriva traficanţilor de droguri, fiind un soi de poliţie secretă care depindea doar de preşedintele Barco. Umblau numai în civil şi aveau o reţea de informatori bine pusă la punct, îi omorâseră o grămadă de oameni şi între el şj ei se dădea o lupt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Izbucni Pablo. A la dere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e Administrativo de Seguridad (un fel de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e întoarse capul. Pe această porţiune. Septima era împărţită în două de o balustradă din piatră. Paralel cu el, traficantul zări un convoi care semăna cu al lui. Câteva maşini ticsite cu civili înarmaţi precedate de un Jeep de poliţie negru cu alb. Cu totul, erau vreo treizeci de oameni. De data asta, DAS se punea serios pe treabă, în clipa în care Pedro îi văzuse, şi poliţiştii îşi dădură seama că era el. Numai că nu puţeau să-h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in faţă, un soldat îndreptă puşca M 16 înspre Toyota de protecţie şi îi făcu semn să oprească. El Mexicane smulse din curea un walkie-talkie pe frecvenţa oamenilor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n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ucigaşii deschiseră focul asupra Jeep-ului poliţiei, Imediat convoiul ripostă, ca două fregate care se luptau în mijlocul mării. Un motociclist căzu fiind secerat de o rafală şi câţiva poliţişti se prăbuşiră, dar ceilalţi înteţiră tirul. Trecătorii se aruncară la pământ, iar pasagerii din vehiculele vecine coborâră ca să se adăpostească. Fiecare lupta ca să-şi scape propria piele. Simţiră trei lovituri surde, iar Melinda ţipă înspăimântată. Câteva gloanţe nimeriseră caroseria blindată a Blazerului. El Mexicano înjură. Situaţia nu era gravă, dar îl îngrijora. DAS va trimite întăriri şi nu dorea să angajeze o bătălie în plin oraş, mai cu seamă că Melinda se afla la bord. Ţipă în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ăm la următoarea curbă. Jose, tu să rămâi pe loc să-i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Pedro, auzi vocea resemnată a ucigaşului care conducea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lazerului frână şi-se angaja brusc pe o străduţă din stânga lui, urmat de cea de-a doua maşină de protecţie. El Mexicano nu putea totuşi să se plimbe ca vodă prin lobodă în Bogota. Cei trei motociclişti rămaseră să-i asigure protecţia. Câteva gloanţe nimeriră în lunetă, lăsând nişte urme abia vizibile. Pe Septima, ucigaşii din prima maşină Toyota schimbau focuri susţinute cu convoiul poliţiştilor.-El Mexicano bătu uşurel coapsa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querida, o să întârz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 d-e-al doilea aparat de radio şi rosti un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protejat electronic, iar comunicaţia era bruiată de la început până la sfârşit. Era imposibil de interceptat. Nici poliţia nu era dotată cu un asemenea aparat: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on, Falcon, somos arrivando dentro de cinco minutos a la Col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ulburată de paraziţi, apoi se auzi o voc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ien, senor Pedro, nosotros espe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El Mexicane închise aparatul. Cheltuia sute de mii de dolari pentru protecţie, dar sistemul funcţiona. Acum Blazerul rula pe carrera 11, îndreptându-s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rul trecu prin faţa hotelului Tequendama unde staţionau câţiva poliţişti care nu reacţionară în nici un fel. Melinda se întoarse către Velasquez cu un ae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de vamo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şina era blindată, tot nu se simţea Iniştită. El Mexicano îi adres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guapita. Es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nner se auzeau întruna cuvinte întrerupte. Mai multe unităţi suplimentare ale DAS blocau drumurile care duceau în centru şi cartierul general al poliţiei trimitea trupe neîncetat. Şoferul vira la stânga pe căile 25, – apoi imediat la dreapta, pe carrera 9 A. Se opri în faţa cinematografului Olympia şi a unui mare magazin de muzică. Colpatria se înălţa pe trotuarul de vizavi, între carrera 9 A şi Sep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rnului, cadavrul lui Felipe Ocampo era înconjurat încă de poliţişti, iar alţii se răspândiseră la etaje, încercând să afle de la care a căzut, în clădire lucrau aproape patru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Melindei El Mex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Blazer, pe trotuar se adunaseră deja vreo şase oameni cu armele pregătite de tragere. Trecătorii gr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con, ajunge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raficantul de droguri se îndreptă^ fără grabă spre una dintre intrările în turn la braţ cu Melinda. Îi adresă în trecere un surâs paznicului înarmat de la uşă. Holul imens era aproape pustiu. Ucigaşii se năpustiră într-u-n ascensor din corpul „D”, ce deservea etajele 33 până la 48 şi, cu armele în mâini, alungau oamenii care voiau să urc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oală când El Mexicano o lăsă politicos pe Melinda să intre. Tânăra îşi reţinea lacrimile şi mergea cu capul sus. Era orgolioasă, dar suferea. După câteva secunde, unul dintre ucigaşi apăsa pe butonul etajului 48. Doi dintre ei rămăseseră jos. Cât urcară,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48, aştepta un bărbat zâmbind servil. Era administratorul societăţii. El Mexicano îi adresă câteva cuvinte politicoas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formaticianul ăla tânăr? Mi se pare că îmi administrează bin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nor Pedro, se grăbi bărbatul să-i răspundă.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Mexicano pe un ton pli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sul lui greoi în sala plină de calculatoare unde lucrau câteva secretare şi un tânăr cu barbă, ascuns după un teanc de hârţoage. Acesta se uită cu groază la nou-venit. Nu-l cunoscuse până acum. În schimb, îi văzuse pe cei trei ucigaşi târând victima lângă o-fereastră din biroul său şi urletele acestuia care îi mai răsunau încă în urechi, în momentul când îl aruncau în gol. Se ridică în picioare tremurând. El Mexicano îi puse o mână prietenoa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âigui câteva cuvinte. Era mort de frică. El Mexicano scoase un teanc gros de bancnote din buzunar, luă câteva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 să lucrezi mai cu spor. Ştii că pentru mine creşterea animalelor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întorsese cu spatele, tânărul cu barbă îşi dădu seama că El Mexicano îi lăsase cinci sute de dolari. Era salariul lui pe o lună. Plomo o plata… Mereu acelaşi sistem. Când ucigaşii comiseseră crima chiar sub ochii lui, el nu răspunsese strigătelor de ajutor ale victimei, ci stătuse cu nasul în monitor. Tremurase de frică precum frunza în vânt. Acum mai făcea un păcat luând aceşti bani. Tocmai el care se ducea în fiecare duminică ia slujbă… El Mexicane mai bătu câţiva oameni prieteneşte pe obraji, apoi ieşi pe culoar urmat de Melinda. Administratorul îl aştepta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menii din DAS sunt jos. Vor ajunge aici în câteva minut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primeşti, zise El Mexicano, fără să se tulbu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apropie de uşa din capătul coridorului. Scoase o cheie din mănunchiul pe care îl avea şi o descuie. Dincolo era o scară din fier care ducea pe terasă. Această intrare avea accesul interzis şi numai administraţia clădirii avea cheia. Dar el îşi făcuse o dublură care îl costase o sută de mii de pesos… Astfel putea să scape mereu de musafirii nepoftiţi, atunci când se afla î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elasquez o încuie la loc îndată ce intră împreună cu Melinda şi cu cele două gărzi de corp, cu Arbolito şi cu fratele lui. Apoi urcă anevoie treptele din fier. Se chinui să împingă uşa de incendiu fiincă bătea un vânt puternic. Imediat fu_asurzit de turbinele elicopterului care îl aştepta pe acoperiş, în mod normal, terasa era folosită doar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i întinse mâna ca să-l ajute să se urce în elicopter şi se aşeză lângă pilot. Ceilalţi trei se urcară pe bancheta din spate. Aparatul, un Ecureuil de fabricaţie franceză, se desprinse imediat legănându-se şi se îndreptă spre vest. De sus, El Mexicano zări corpul duşmanului său acoperit cu o prelată şi maşinile de poliţie împrejurul turnului. Chiar şi la Bogota, care nu era fieful lui, banii, organizaţia şi prudenţa erau un paznic bun. Nu întâmplător cumpărase birourile de la etajul 48. În două ore, va fi la adăpost la ferma lui, unde nimeni nu îndrăznea să vină după el. Îl anunţase pe şeful poliţiei din Magdalena Medio că, dacă va da alarma, vor fi o sută de morţi. Şi oricum, ferma lui era atât de mare, încât avea tot timp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rimit un mesaj pentru dumneavoastră, stri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inse^o hârtie lui Pedro care o citi cu un zâmbet de mulţumire, încărcătura de douăzeci de tone de cocaină destinată pieţei de pe Coasta de Vest a ajuns cu bine la Los Angeies. Cu siguranţă, era ziua lui norocoasă. Se întoarse şi o cuprinse pe Melinda de umer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tristă! Mă indispui şi pe mine. Oamenii mei vor crede că nu mă port cu tine ca un domn. Băiatul ăla nu era de nas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zâmbi de nevoie, privind peisajul neted de câmpie care se desfăşura dedesubt, blestemând în gând ziua în care îl cunoscuse pe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al companiei Air France Paris – Caracas – Bogota abia se oprise pe pista de aterizare de pe aeroportul, din Bogota, când uşa din faţă din partea stângă fu larg j deschisă în exterior. Aşezat în primele scaune de la clasa întâi. Malko zări câţiva poliţişti în uniformă, doi civili înarmaţi cu Uzi şi- un bărbat uriaş în haină din piele, ce semăna leit cu Lech” Walesa, însă mai înalt cu un metru, îl întâmpină şi îi întinse o ^ mână care ar fi putut susţine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Eu sunt Wayne- Maifor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dumerit Malko încercă să evite strângerea dej mână care îi strivi toate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el. Am dormit bine după o m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aunelor comandate electric, se odihnise ca într-un pat. S-a trezit doar când au făcut escală în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eful Centralei din Bogota. Vi-l prezint pe prietenul meu John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Maifort apăru o siluetă monstruoasă. Era un indian cu părul ca pana corbului, pieptănat pe spate, cu ochi migdalaţi şi cu pomeţi înalţi ş [unsuroşi. Era un uriaş. Statura lui îi speria probabil pe copii, îi adresă un zâmbet călduros luf Malko şi îi întinse o mână şi mai mare decât aceea a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ifton,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in cejn ce mai sufocat de această primire cu surle şi cu trâmbiţe, îi mai lipsea legitimaţia. De „agent secret”. Ceilalţi pasageri coborau liniştiţi din avion în jurul lui.- Oare ce aşteptau? Wayne Maifort 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e cineva, două chimiste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clasa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fton se uita la toţi pasagerii de la clasa „Economic” care ieşeau pe cele două porţi, îi făcu cu mâna unei asiatice cu răsătufi superbe, îmbrăcată cu un taior galben-canar, cocoţată 36 nişte tocuri imense, care o făceau mult mai înaltă faţă de statura ei de un metru cincizeci… Agentul din DEA se aplecă să dea mâna cu ea şi i-o prezen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Barol, unul dintre cei mai buni chimişti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ai degrabă cu un fotomodel. Se uită la Malko. Iar privirea scânteie, vizibil tulburată de ochii lu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şi pe complicea ei, zise indianul din DEA, Sherry 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zări decât sânii. Avea un piept nemaipomenit, strâns într-un tricou puţin cam scurt care lăsa să se vadă o porţiune de piele mată între fusta mini şi maiou, îi observă picioarele bronzate. Faţa rotundă ar fi fost obişnuită dacă nu ar fi avut nasul coroiat şi un surâs strălucitor de aliforniană care se simte excelent în propria piele. Parcă venea direct de la surf… Sherry îşi aţinti ochii ca aluna în cei ai i Malko şi spuse un „hi” cu acel glas răguşit şi lasciv pe care au uneori americancele. Probabil că era obişnuită ca toţi Dărbaţii să-i cadă imedi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suntem toţi, spuse bărbatul din D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încadrat de poliţişti şi de civili, trecu pasarela, vlalko zări la centura lui John c-lifton un imens revolver -Magnum 357”, cu şase ţevi care părea minuscul faţă de el. Cele două chimiste ţopăiau gâfâind în spatele celor do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rimejdios? Îl întrebă Sherry pe Malko, suflând ca o locomotivă, fiind impresionată de această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ângă mine, spuse el amuzat. V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vamă şi de biroul Imigrări practic fără să se oprească. Apoi John Clifton îi conduse la cele două maşini oprite în apropiere şi păzite de patru bărbaţi înarmaţi. Escorta columbiană plecă. Wayne Maifort se urcă în prima maşină, un Buick negru şi îl invită pe Malko să vină cu ei. John Clifton se aşeză lângă şofer. Spinarea lui depăşea cu mult spătarul scaunului. După zgomotul pe care îl făcu portiera când se trânti, Malko îşi dădu seama că maşina era blindată ca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r cu nişte explicaţii, spuse Wayne 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ţară prietenă, dar plină de duşman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f*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ţi să ne strângem suprastructurile din Medellin. Din Caii ş din Baranquilla deoarece columbienii nu ne garantează securitatea. Traficanţii de droguri şi-au infiltrat oamenii peste tot. Ne ascultă chiar şi convorbirile telefonice.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 două chimiste? Vor luc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fton se întoarse mârâind vesel ca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în misiune la cererea guvernului columbian ca să analizeze câteva eşantioane de droguri pentru c identifica diferitele laboratoare de prelucrare a lor în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mologilor noştri că faceţi parte din misiune îr calitate de observator al DEA şi că probabil vă veţi duce săcunoaşteţi pe oficialii columbiem care luptă împotriv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re mai solidă nici că se putea. Astfel, columbienii nu se vor întreba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imediat, răspunse Wayne Maifort adresându-i şoferului o privire plină de înţeles. Emily şi Sherry ştiu că sunteţi un „agent secret” veni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din nou să contemple peisajul. Mergeau ci toată viteza pe un bulevard cu două benzi, într-un peisaj netec ca-n palmă. Se zăreau zgârie-norii din centrul Bogotei minusculi în comparaţie cu creasta stâncoasă care domins oraşul de la est la ve-st. De departe, părea un oraş mic, cu câteva drumeaguri ce şerpuiau pe sub munte. Cu toate astea se întindea pe vreo douăzeci de kilometri şi adăpostea şase milioane de locuitori, în ciuda vitezei, părea că mai mult se îndepărtează de ei, ca un miraj. Wayne Maifort îi arătă Iu- Malko un şir de clădiri moderne foarte masive undeva în stângs lor, ce contrastau cu terenurile virane din dreapta presărate ci pano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enii îşi regrupează ministerele. Acesta este Ministerul de Interne şi Cartierul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o masă alburie, pătrată, protejată de nişte port înalte cu grilaj de culoare neagră. Alte ministere erau- aliniate puţin mai departe. Intrară în oraşul propriu-zis, cu case vechi în stil hispanic, de cele mai multe ori aflate într-o stare jalnică, clădiri moderne şi cu magherniţe înghesuite între ele sau cu construcţii ciudate din cărămidă, cu aspect foarte britanic Bulevardul se transformă într-un soi de autostradă urbană, un şarpe de ciment cenuşiu care se fofila printre străzile ce legaU partea estică a oraşului de cea vestică şi cu căile care le întret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luau pe carrera 13, vremea se schimbă. Se adunară nori groşi, ascunzând soarele, munţii şi acoperişurile clădirilor celor mai înalte. Prinşi între numeroasele taxiuri galbene, le mai trebuiră încă zece minute ca să ajungă la porţile Ambasadei americane, situată între calles 36 şi 38. Carrera 13 era o arteră relativ strâmtă, foarte animată, unde traficul era infernal, iar pe deasupra mai avea şi o grămadă de magazine şi negustori ambulanţi. Malko simţi dintr-o dată că nu mai poate respira şi îşi aminti că Bogota se găsea la o altitudine de două mii 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e cele două scaune din faţă un pistol-mitralieră Ingram cu două încărcătoare lipite cu scotch. John Clifton ţinea la ureche un scanner. Iar maşina de protecţie din spate era în urma lor. Malko se întoarse către Wayne 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omologii dumneavoastră colum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fton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de un singur lucru: că practic sunt cu toţii cumpăraţi de traficanţii de droguri. La toate nivelurile… Acum trei zile, un colonel din Policia Militar a fost prins cu patru sute de kilograme de cocaină în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un tip de încredere, trebuie să-l cauţi în cimitir, conchise Wayne 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ără cusur. Buick-ul încetini şi vira pe căile 36, unde era intrarea în ambasadă. Indianul -luă liniştit pistolul-mitralieră şi îl puse pe genunchi, cu ţeava în sus. Dincolo de grilajul înalt păzit de puşcaşii marini în ţinută de luptă, se înălţau cele şase etaje din ciment cenuşiu, chiar în mijlocul unei peluze amărâte. Toată construcţia era-veselă ca o închisoare. Şoferul luă aparatul de radio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r 1. Aici Ruler 2,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secunde, o poartă lungă cu grilaj culisă, înlesnindu-le accesul în parcarea subterană. Primul lucru pe care îl văzu Malko când coborî din maşină, fu un puşcaş marin cu un aer amemninţător, cu degetul pe trăgaciul pustii M 16. Parching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l îndemnă Wayne 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un coridor verzui unde indianul trebuia să se aplece ca să nu se dea cu capul de tavan. Acesta îl conduse pe Malko într-un birou cu pereţii plini de hărţi, cu teancuri de dosare şi ceşti goale de cafea. Nu exista nici u geam. Parcă se afla pe un submarin. O sticlă de Gaston c Lagrange se menţinea în echilibru pe un teanc de hârtii. Wayn Maifort îşi scoase haina de piele, dând la iveală u impresionant toc în care avea un pistol Beretta 92 în dreaptc iar în stânga trei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edinţă, zise el. Doriţi cafea sa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onfortului din aparatul- 747 al companiei Air Franc* Malko se simţea în formă, deşi zburase treisprezece ore de Viena. Fiindcă cineva îşi anulase călătoria, avusese norocul s găsească un loc în ultimul minut, căci cursele Air France era foart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şeful centralei strâmbându-se înainte de a descoperi cocoaina, columbienii exportau marfă a calitate. Faceţi-vă comod. Ştiu că atmosfera nu este prea vese la aici, dar aşa ne-a spus ambasadorul, îi e frică să nu-i trimil o rachetă când este sus cu diplomaţii. Aici parcă ar fi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nută de trei ori. Climatizorul dat la maxim făcea î acest „submarin” un frig siberian. John Clifton, agentul di DEA, îşi turnă Gaston de Lagrange într-un pahar cam murda şi îl dădu pe gât într-un mod cam nepotrivit cu o băutură atât d fină. Ghemuit într-un fotoliu prea mic pentru el, îşi aprins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împreună cu John. Se află aici de trei ani; jumătate şi vorbeşte spaniola la fel de bine cum vorbi dumneavoastră germana. A reuşit vreo două lovituri frumuşel împortiva a două carteluri. De altfel, au şi pus preţ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pesos, răspunse John zâmbind. Par mult, dar în realitate nu sunt decât două sute cincizeci de m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cu interes. Se întâmpla foarte rar ca CIA i DEA să colaboreze. Indianul schimbă o privire cu Wayn Maifort, apoi se uită ostentativ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şedinţă cu omologii mei alături, la DAS. Pan; mă întorc, puneţi-l pe Malko la curent cu tot ce trebu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şa se închise, Way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de ce ÎLajut atât de mult pe John şi pe irietenii lui din DEA. Mai întâj, îi ridic mingea la fileu pentru că ii el îmi face destule servicii, îi întreabă pe poliţiştii din celelalte ari despre subiecte care ne interesează pe noi cei din CIA. De jxemplu, când vrem să aflăm adresa şi numărul de telefon al jnui comandant de submarin nuclear, pretextând o afacere cu droguri. El îi întreabă pe omologii francezi sa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dar acum spuneţi-mi de ce am venit eu 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ros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DEA bâjbâie şi nu reuşeşte să pună capăt tăticului cu cocaină. Columbienii- sunt nişte tâmpiţi. Imediat ce l arestează pe unul, întotdeauna se găseşte un judecător care l achită… În schimb, moare judecătorul. Pe deasupra, „marile ovituri” nu se văd decât cu microscopul… Aşadar, Washingtonul îi hărţuieşte pe oamenii de aici ca să obţină rezultate, în urmă cu o lună, Fortune Magazine a publicat lista cu cei mai bogaţi oameni din lume printre care figura şi Pedro Garcia Velasqu-ez zis şi „El Mexicane”, şeful Cartelului din Medellin. Este căutat în toată ţara pentru asasinate, pentru asociere cu răufăcătorii, pentru-trafic de droguri, răpire şi nu mai ştiu ce… Poliţia columbiană n-a reuşit, chipurile, niciodată să-l prindă. Rămâne întrebarea dacă există cu adevărat. Nici un judecător columbian nu vrea să-i instrumenteze dosarul de când doi colegi de-ai lor care au acceptat, după câteva zile au căzut victime gloanţelor ucigaşilor, în urmă cu două zile, a fost în Bogota cu gărzile lui de corp. Poliţia a acţionat pentru prima oară, însă a fost prea târziu, bineînţele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 nostru a citit Fortune… Şi l-a convocat pe şeful DEA la Washington, „îl vreau pe- acest Pedro Garcia Velasquez, i-a spus ei. Să fie judecat la noi şi să primească trei au patru sute de ani de închisoare”… Ca să fie în legalitate, i-a cerut Congresului să voteze rapid o lege prin care îi autoriza pe agenţii federali să-i răpească indiferent unde se află pe marii terorişti şi pe traficanţ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tot nu vedea unde trebuia să intervină el. America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rietenii noştri din DEA nici măcar nu au încercat să-i convingă pe columbieni să ne ajute la modul serios. Am vorbit cu John. În acel moment am intrat noi în scenă. Cu câtva timp în urmă am trimis un material sintetic Langley. Informatorii noştri au descoperit că traficanţii d droguri, dar mai ales acest El Mexicano, fac apel la mercenar israelieni şi britanici ca să-şi formeze propriii ucigaşi şi propri armată. Cu ajutorul fotografiilor luate din ascunzători, am da lovitur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alko o fotografie mărită alb-negru. Câţivj bărbaţi în ţinută de camuflaj, înarmaţi, în prim-plan cu jung drept fundal, un om foarte înalt, ras în cap, cu profilul lui Mărio Brando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olonelul, sau mai bine-zis, fostul colon israelian Yaakob Netamayu, îl anunţă agentul din CIA. A lucrî de mai bine de şapte ani pentru Mossad în echipa lui Ari Sharon. Când au ajuns israelienii în Liban, el a fost omul nostr de legătură. De altfel, a avut numeroase contacte cu Cen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care ştie ce vrea şi care vrea întruna. Cel care făcut fotografia a murit. Yaakob Netamayu i-a tras trei gloan; în cap. Nu-i place să fie recunoscut, însă răul fu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mai petrece în Lib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ila şi Sabra, zise cu gravitate Wayne Mai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masacrele palestinienilor din 1982. Acest Yaakob deschis porţile taberelor palestiniene pentru ucigaşii din miliţii creştine… Nici măcar Arik Sharon nu a putut să-l protejeze s-a-prăjit. Câtva timp l-am folosit ca „agent” în Liban. Ştia foarţ multe lucruri. După aceea, a început să ne spună verzi uscate ca să stoarcă bani şi am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bservă Malko.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se ridică, se duse la harta Columbiei şi arăt cu degetul o zonă aflată la jumătatea drumului dintre Medellir la nord, şi Bogot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ia lui Velasquez, în apropiere de Puerto Triun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i se spune Magdalena Medio. Este o zonă tropicala unde se găseşte cel mai bun pământ din Columbia, împânz de traficanţii de droguri. Pare aproape, dar se află la capăt lumii. Toată regiunea dimprejurul Portului Boyaca Magdalena Medio se află practic în mâinile oamenilor lui Pedr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rhi-a trimis raportul despre Netamayu la DEA le-a venit o idee genială. Şeful lor i-a propus preşedinte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pună acestui Yaakob Netamayu să ne ajute să-l prindem pe El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kob Netamayu locuieşte la el. A devenit şeful ucigaşilor. Veiasquez îl respectă şi are încredere în el. Este singurul om care ni-l poate aduce legat fedeleş pe Pedro Garcia Veiasquez. Nu are decât să-l urce în avion.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ire triumfală va avea la Miami cu presa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duse pe şeful centrale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văd o serie întreagă de probleme. El Mexicane nu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dmise şi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Numai că eu v-am trasat proiectul în linii generale. Este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zise Malko. Oare ce l-a îndemnat pe un om ca Yaakob Netamayu să se lanseze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nflori sub mustaţa sosiei lui Lech Wa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ii, făcu americanul. O grămadă de gologani. De când columbienii se prefac că îl caută, iritând oficialităţile de la Washington, Pedro Garcia Veiasquez se fâţâie cu mărunţiş în buzunar: o sumă situată cam între zece- şi cincisprezece – milioane în bancnote de o sută. Asta este singura informaţie sigură pe care am obţinut-o de la columbieni… Prin urmare, îl aducem pe El Mexicane cu economiile lui cu tot şi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păstrăm pe Veiasquez, iar Yaakob îşi ia ban-ii. Va putea să se ducă în Brazilia să trăiască precum un be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po, întrebă Malko, lui i-aţi pomenit de acest măreţ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bău un strop de cafea rece. Tăcerea din micuţa încăpere era apăsătoare. Din afară nu se auzea nici un zgomot. Wayne puse jos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un piciorul nici în Magdalena Medio, nici în Medellin. Şi cu atât mai puţin cei din DEA. Ne-ar repera numaidecât şi ne-ar împuşca pe loc. Or, ca să luăm legătura cu Yaakob, trebuie neapărat-să mergem acolo. Să nu uitaţi că El Mexicano îşi petrece timpul între Medellin, unde controlează absolut tot, şi zona din Puerto Boy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u neobservaţi nici dacă vorbeau spaniola. Malko căsc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nu risc absolut nimic, de vreme ce oficial sunt un agent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u sunteţi ofiţer activ, îi explică americanul. Puţin le pasă de oficialii care vin în vizită. Ba dimpotrivă, nu vor să declanşeze vreun incident diplomatic şi să oblige guvernul columbian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insistă Malko. 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may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el, zise americanul. Printr-un prieten comun, l-a spus că este gata să vorbească. Cred că bănuieşte cam ce vre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ă duc în fundul junglei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fort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intervine dulcegăria poveşti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otografie color care înfăţişa o roşcată superbă în rochie de lame. Cu un decolteu adânq ce dezvăluia nişte sâni uimitori. Era vulgară, dar atrăgătoare, îl privea pe Malko cu un: surâs de stricată tropicală, carnasier şi senzual. Era o creatur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ieto, zise şeful centralei. Cântăreaţă de cumbias.- Se spune că a răzbit datorită fundului ei care este somptuos. Toţi cei care au încercat-o o vor în continuare. Şi-a investit banii-câştigaţi. În creşterea cailor. Nu se ştie dacă preferă caii în locul bărbaţilor sau invers, însă amicele ei spun că are nevoie de un bărbat cu mădula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râse singur de gluma lui şi puse fotografia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kob Netamayu a delegat-o ca să asigure legătura, – zise el. Este amanta lui. Fireşte că va trebui să vă duceţi la Medellin ca să vă întâln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eribil de riscan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domnului Webster. 2 Dacă Agenţia va scoate DEA din rahat, se va vorbi de asta o sută de ani deacum încolo, în fond. Yaakob nu este decât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i. Doar n-o să-l facem cadou am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ă mai spun. Adoptă el un ton confidenţial. Dar foarte important. Dacă află columbienii de povestea asta, vă omo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e tipic 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torul general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aficanţii de drogur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lătină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 spun omologii columbieni. Oricât de bine Dlasat ar fi, niciunul nu va rezista să nu-i sufle o vorbă vlexicanului. Pentru câteva milioane de dolari… Dacă vreţi să dlecaţi întreg din Columbia, trebuie să vă temeţi de toată iime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 vorbele trecând arătătorul pe lângă gât. Malko se îrădui să zâmbească. Era mai rău decât la ultima lui misiune n Columbia de acum zece ani, când abia reuşise să scape c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canţi. Nici măcar nu are telefon. Dar sperăm să-l folosim în oeraţiunea noastră într-un stadi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păreau lui Malko foarte complicate şi puţin abile… Avea impresia că era pe cale să pregătească b nouă ariantă a „Golfului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care este exact planul Jumneavoastră?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fton îşi goli paharul cu coniac şi îi adresă un zâmbet 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următoarea, începu el cu voce gravă şi Jalmă. Yaakob Netamayu se zbate să-l scoată pe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Obiectă el. Cred că traficantul ăsta îe păzit mai abitir decâ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recunoscu Wayne Maifort, dar israelianul se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ră de încrederea lui Velasquez şi nu ar fi imposibil. Tocmai esta este scopul întâlnirii dumneavoastră cu el: să vedem că este posibilă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oblema se rezolvă,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lui Pedro se află lângă un cătun care se numeşte -uerto Triunfo, situat pe autostrada Medellin – Bogo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ohn Clifton se strecură cu silueta lui masivă în încăpere sie pe moşie, debarasându-se de gărzile i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fotoliu. Dar înainte de a se aşeza, îşi luă sticla de^ -, Gaston de Lagrange şi îşi umplu din nou paharul, însă de data asta îl încălzi în palme. Wayne Maifort îi făcu un rezumat al discuţiei cu Malko. Agentul din DEA îi zâmbi de parcă ar fi vru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esimist. Mai avem şi câţiva columbieni des încredere. Uitaţi-vă la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guel Boter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AS din Medellin. Unul dintre puţinii oamer de încredere. Nu ne-a trădat niciodată şi, pe deasupra mai prieten şi cu o judecătoare pe capul căreia traficanţii au pu t r&gt; l + t. *. _j i – - – ji – uciluiiiUMivj. OilucitucciuiuoLi civja i vi cu d m i Ljvjyuia, n i pre</w:t>
      </w:r>
      <w:r>
        <w:rPr>
          <w:rFonts w:cs="Bookman Old Style;Times New Roman" w:ascii="Bookman Old Style;Times New Roman" w:hAnsi="Bookman Old Style;Times New Roman"/>
          <w:caps/>
          <w:sz w:val="24"/>
        </w:rPr>
        <w:t>ţ. b</w:t>
      </w:r>
      <w:r>
        <w:rPr>
          <w:rFonts w:cs="Bookman Old Style;Times New Roman" w:ascii="Bookman Old Style;Times New Roman" w:hAnsi="Bookman Old Style;Times New Roman"/>
          <w:sz w:val="24"/>
        </w:rPr>
        <w:t>i el _este foarte prudent. La Medellin, el va fi sprijinul dum nij|ocu| ţinutului Magdalena Medio. Să ne închipuim că Yaakob Jetamayu se întâlneşte cu dumneavoastră într-un loc dinainte itabilit împreună cu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u fim prea liniştiţi, observă Malko. Or să-şi neavoastră… Isabel Nieto, căreia i se mai spune şi „Leoaica” di --* -- – *-*=i-„- – -&gt; &gt; – -”- &gt; i: _: _”_ cauza părului roşcat, este aproape în fiecare zi la piscim hotelului Intercontinental. Va fi uşor să intraţi în vorbă cu ea_ _ nisodlll ae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etamayu a anunţat-o că cineva o va contacta pentri jea cpama HP rănirp afaceri. Altceva nu mai ştie. Este doar 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micul comun” prin care aţi intrat în legătură c (acest israelia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unul dintre „inform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aifort. Harry Rhems, supranumit şi Dirty Shirt Harry un mercenar britanic pe care l-a înrolat Yaakob câteva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surâ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amenii lui Velasquez vor încerca să-l salveze i vor bloca toate drumurile. Or, nu există decât două: cel spre/ledellin şi spre Bogota, în acest moment va interveni Dirty Shirt Harry. Tipul ştie să piloteze. Aşadar, înainte de răpire, va ua unul dintre avioanele noastre de la Medellin şi îl va aduce afnnpH Ait^owa n, m.,! Ot; Q c,. ^ ^„r,” „ – 1” i =. X ied &amp;eamd a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olosit no) e 0 pjstă c|andestină de lângă cătun. Se află la o oră şi din economul. Umăte de puerto Triunfo. Ste singura direcţie în care Magdalenfrietenii lui Velasquez nu vă vor căuta-oentru că-drum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al lui i Nicaragua şi din 3 mică fermă l i o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clandestină organizată de CIA împotriva Cubei în 1962, care s-a -terminat cu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folosit în continuare ca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periculos şi nu e deloc practic. Se află într-ur) colţ primejdios în apropiere de Puerto Boyaca, unde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bid|^oşrnar T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Vă veţi îmbarca toţi patru la bordul avionului şi ve veni la Bogota. Sunt doar două ore de zbor. Aici vă va aştep un „Citation” aparţinând DEA, pregătit să decoleze. Va treb doar să-j transferaţi pe Velasquez dintr-un aparat într-altul şi s plecaţi, li vom anunţa pe columbieni după decolare. Oficial, ni l-au predat. Nimeni nu va crede o iotă,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Yaakob Netama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arcă şi el până la Miami. După aceea, să facă ci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âteva clipe, apoi întrebă cu naiv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în regulă, dar nu veţi mai avea nevo de mine, odată demarată operaţiunea. Netamayu ştie unde s află Harry Rhems şi poate foarte-bine să se ducă singu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fton clătină din cap, iar Maifort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mai faceţi pe prostul. Doar n-o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şi milioanele lui-de dolari pe mâinile a doi indivizi c teapa lui Netamayu şi a lui Dirty Shirt Harry. Eu îi văd foarl bine lichidându-l pe Velasquez şi fugind în Brazilia cu avioni nostru. Avem nevoie de o persoană care să-i controleze, i plus, într-o asemenea chestiune pot interveni multe surpri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un şef de misiune responsabil şi cu experienţă. D exempl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şi aducă aminte de proverbul care zic aşa: „Linguşitorul trăieşte întotdeauna de pe urma celi linguşit”. John Clifton nu-l lăsă să reflecteze mai mult. Uitândi se la ce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mică treabă de făcu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uc la cartierul general al poliţiei ca să n întâlnim cu generalul Esquina, împreună cu chim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ranjăm definitiv acoperirea de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u va dur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mai liniştit. Planul celor doi americani ave, atâtea hibe. Încât existau puţine şanse să fie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umbia, Poliţia era doar o ramură a armatei. Cartierul general gemea de oameni în uniformă. Căpitanii mustăcois, cu o ţinută impecabilă şi cizme strălucitoare n reuşea să-şi dezlipească privirea de la pieptul lui Sherry. Î plus, liftul care îi ducea la etajul al treilea era prea strâmt, Înăra americană stătea practic lipită de el. Îi însoţea un; olonel fără sare şi piper şi tot cu mustaţă. Vorbeau numai spaniola. Sherry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filmul Viva Za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ară să continue. Generalul Esquina, Comandantul poliţiei, ji aştepta în biroul lui cu pereţii în -ntregime lambrisaţi. Într-un colţ erau câteva pliculeţe cu cocaină confiscată. Era masiv, cu ochi de tăciune şi vorbea o _ngleză stricată. După ce făcură prezentările, ţinu inevitabilul discurs de mulţumire pentru colaborarea cu DEA. După câteva nanalităţi din partea ambelor părţi, ofiţerul îi întinse lui Malko un cartonaş verde plast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 acesta este permisul pentru portarma valabil în perioada sejurului. Am anunţat diversele persoane care v-ar putea interesa să vă primească cân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şi Emily schimbară priviri pline de nelinişte. Lor nu le dăduse nimic. Malko îi mulţumi generalului şi se pomeniră după puţin timp în holul imens. John Clifton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fort îi aştepta în maşină. Când Malko îi arătă permisul de portarma, americanul deschise torpedoul şi scoase un superb pistol automat „Sieg” pe care i-l întinse împreună cu un toc din pânză şi trei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mergem să mâncăm. Mâine veţi ple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herry păreau luminaţi din interior. Principalul trădător era aguardiente. Clătinând din cap, tânăra murmura cuvintele celor trei chitarişti de la Casa Vieja, restaurantul tipic columbian situat vizavi de Tequendama. Cu paharul de coniac în mână, John Clifton moţăia. Era numai zece seara, iar Bogota era deja un oraş pustiu. De când explodau bombe la tot pasul, oamenii nu prea mai ieşea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nsez, oftă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stretch neagră din care îi ieşea pieptul aproape pe trei sferturi. John Clifton se scutură, căscă, apoi se ridică în picioare cât era de lun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şapte a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ngăne ferestrele. Malko-zări o coloană de flăcări lârjlport-vă. Încetişor, şoldurile femeii se puseră în mişcare înainte Muzeul Naţional, puţin mai departe, pe Septima După câtdBi înapoi, frecâ-ndu--şi pubisul de membrul lui Malko. Acesta o secunde, auzi bătăi puternice în uşă.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se aruncă practic în braţe.-Era desculţă doar cu ro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zise Malko. Dar nu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la culcare, zise E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herry şi Malko. Hotelul se afla chiar capătul celălalt aî străzii Septima. Era o noapte superbă, ia holul hotelului Tequendama se aflau doar gărzile în ci posedând arme şi aparate de radio, îşi luară cu toţii cheile d recepţie. Cei doi americani stăteau la acelaşi etaj cu Mali înainte de plecare, Sherry îi aruncă o privire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ă. Malko se uita la CNN. Se pregătea să; culce, când o explozie puternică zgudui întreg cartierul, fă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nu m-am angajat la puşcaşii marini… Luci] într-un laborator, n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inistre ale sirenelor de poliţie ajunseră până la. Aproape în aceeaşi clipă se auzi destul de aproape un schii] de focuri. Se trăgeau mai multe rafale. Sherr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at. Pieptul ieşea cu aroganţă prin jerseul chiei. Malko îşi spuse că nu era un păcat prea mare dacă p fita de pa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la mine? Îi propuse el. Ne uită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puce să-i răspundă, cineva sună la * Malko se duse să deschidă. Era Emily, îmbrăcată în jeanşi într-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zise ea lui Sherry. Am crezut că ai fi răpită. Afară sunt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le liniştească pe cele două americance câte o porţie zdravănă de Johnny Walker. Se aşezară toţi trei pat uitându-se la CNN, singura amintire a lum-ii civilizate. Si. Nele mai urlau încă pe stradă şi se auziră din nou focuri de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întins lângă Sherry, Malko auzi un s- răit uşor. Era Emily care adormise. Deodată, o rafală foai apropiată de armă automată păcăni sub ferestrele lor. Shei făcu un salt şi se aruncă direct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o discuţie amical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himistei se lipi şi mai tare de el. Emily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mângâie cu blândeţe pe spate. Situaţia asta îl din ce în ce mai tare, iar simpla atingere a tinerei îl adu-ese într-o stare care nu mai putea să dureze mul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tat, ajunsese să-i mângâie şoldurile… Sherry ţinea ochii în-hişi şi îi simţi bazinul strâns lipit de el. Continuă cu înverşu-are şi ajunse la curbura feselor bombate, rotunde şi fer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ă de ceafă şi îi ridică faţa spre el. Imediat gura fierbinte se iipi de buzele lui, iar Sherry îşi strecură limba mătăsoasă şi vivace. Aproape că nici nu se mişcau, doar respiraţia sacadată dădea de gol… Malko îi dădu rochia la o parte şi cuprinse sânul cald şi neted. Sherry gemu. Iar dinţii ior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murmură ea. Not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epărtase de tot stretch-ul şi îi cuprinse în palmă sânul. Se pare că nimerise punctul slab al tinerei. Aceasta începu să se balanseze lipită de el fără nici o reţinere. Malko se aplecă şi îi mângâie cu limba sânii revărsaţi cu sfârcurile întărite. Sherry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lease! Stop!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ătea cu părul răsfirat pe pernă, era o frumuseţe de femeie. Insă, când Malko vru să-i scoată rochia, ea nu-l lăsă. Se mulţumi să se elibereze doar pe sine. Alături, Emily dormea, sau se prefăcea… Nu trebui să o forţeze ca să-l cuprindă cu degetele. Ea îl masturba cu rapiditate, -ca o profesionistă… Dar el prefera altceva. Ridicându-i poalele rochiei, el se strecură în lungul coapsei şi îi atinse sexul lipsi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nu se putu abţine să nu ţipe. Se uită la Emily care stătea cu spatele, ghemuită, cu jeanşii mulaţi pe fesele rotunde. Malko o făcea să geamă din ce în ce mai des. Contactul cu acest sex ce i se oferea îi sporea mai mult dorinţa, îndepărtă cu fermitate mâna care îl ma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sui deasupra ei. Sherry vru să strângă picioarele, dar sexul lui Malko o penetra deja. Avea senzaţia că se afundă într-un borcan cu gura îngustă plin cu miere. Efortul lui Sherry de a-l îndepărta îi făcu să se afunde şi mai mult. Se opri năuc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Murmură ea. Please. Stop. S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închise gura cu un sărut şi se ridică puţin. Imediat, Sherry strânse picioarele. Numai că Malko rămăsese înăuntru. Apoi începu să se mişte încetişor. Sherry capitulă imediat, îl îmbrăţişa şi începu să se balanseze sub el. Lipiţi stâns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ea atât cât putea, însă ondulările bazinului tinerei îl împingeau în mod irezistibil pe culmile plăcerii. Când îşi dădu seama că Sherry începe să aibă orgasm, îi apăsă coapsele îndepărtându-le din nou şi se dezlănţui. Mişcându-se cu forţă până, când explodă şi el. Căzură unul peste-celălalt, iar Shefrv îl împinse apo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ea mare îi trecuse. Emily dormea dusă… Malko c conduse pe coridor, iar americanc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m nimic lui Emiliy. Că îl cunoaşte pe prieten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zbrăcă şi intră în baie ca să facă un duş Această partidă îi lăsase un gust delicios. Când dădu perdeaua la o parte, rămase locului stupefiat. Cu ochii roşii de somn Emily îl contempla pironită în mijloc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privirea tinerei chimiste coborând şi oprindu-se în dreptul pântecelui. Nici măcar nu avu timp să ia-să din cadă. Ca o somnambulă. Emily înainta un pas, cu privirea tulbure şi, cu o lentoare ireală, îngenunche pe covoraşul din baie. Gura ei atinse sexul neadormit de tot. Îl înghiţi încet-cu un soi de oftat şi începu o felaţie extrem de blândă. Stârnit de dansul îndrăcit al limbii în jurul lui, în câteva minute îşi recapătă toată vigoarea. Atunci, ea începu să-l aspire cu nesaţ, legănându-şi tot corpul. Stând într-o poziţie inconfortabilă, Malko o împinse şi sări peste cadă. O puse pe Emily în picioare. Cu privirea tulbure, tânăra se uită la el şi z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prijinită de chiuvetă. El îi descheie jeanşii foarte strâmţi pe care nu reuşi să-i scoată de tot, care îi rămăseseră în vine. Emily se întoarse din proprie iniţiativă, sprijinindu-se de marginile chiuvetei ca să-i ofere lui Malko fesele bombate, îl aştepta, observându-l în oglindă. O penetra adânc dintr-o singură mişcare, iar ea se aplecă, strivindu-şi pântecele de faianţă, începu să o pistoneze, ţinând-o strâns de şoldurile înguste. Emily se privea în oglindă, cu gura întredeschisă. Mâna dispăru între coapse şi curând fu zguduită de un spasm violent. Fiind sigur că a avut orgasm, Malko mai continuă puţin, apoi se retrase cu grijă, fără să fi terminat. Emily îi căută privirea în oglindă şi î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ju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fără să-i răspundă, dar sexul întărit începu să-i apese deschjzătura dintre coapse. Tânăra tresări şi vru să-l îndepărteze, însă, fiind înghesuită între el şi chiuvetă, nu avea nici o putere. Capitularea fu marcată printr-un ţipăt înăbuşit, iar Malko se avântă până în străfunduri dintr-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Cu gura întredeschisă şi strâmbându-se uşor de durer Emily începu să-i răspundă. Se aplecă şi mai- tare înaintf adâncindu-şi curbura şoldurilor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ah, fuck my 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i spună de două ori. Începu să o pistoneze mişcări ample ale bazinului şi până la urmă explodă. Arcuij cât de mult reuşise, Emily ge-mea. Când se întoarse, îi arum lui Malko o privire rătăcită şi şopti,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lui Sherry. Îl cunoaşte pe prietenul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o înmormântare, îl anunţă Wayne Maifi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ânti portiera care produse un zgomot surd. De| avusese o noapte agitată, se trezise la şapte dimineaţa. Norii ploaia dispăruseră, iar oraşul era scăldat de un soa strălucitor. Fordul Bronco al şefului centralei avea geamuri] fumurii şi, fireşte, era blindat. Venise să-l ia de la hotel câteva minute în urm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ericanul, este ultima victimă a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şi-a permis să-i facă curte amantei lui. Sunt sigur a fost şi ea de faţă, căci era un prieten din copilărie. Aşa puved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ud, trecând peste căile 25, apoi se întoari când ajunse puţin mai departe pe Septima, povestindu-i acest timp lui Malko trista întâmplare a lui Felipe Ocamp] Oficial, poliţia nu putuse să acuze pe nimeni. Nici un mart] nu-l văzuse pe columbian aruncându-se de la fereastra turnul Colpatria. Însă toată Bogota ştia pentru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ic lung – un Cadillac vechi – staţiona în faţa uni capele micuţe situate între Septima şi carrere 5. În jurj coşciugului acoperit cu multe flori se adunaseră vreo treizeci persoane. Wayne Maifort se opri chiar lângă el şi se întoar!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în al doilea rând, în spatele familiei, pe fem&lt; aceea înaltă, bine făcută, cu părul negru strâns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i-o arăta era o tânără superbă, cu fig senzuală de madonă, cu gura prea roşie şi bărbi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eciza bărbatul din CIA. Melinda Avila. Se lage dintr-o familie bogată de plantatori şi avocaţi. Şi ea este l avocat şi amanta lui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udie. Era extrem de frumoasă şi foarte distinsă, jaiorul negru se mula pe corpul cu forme frumoase, iar (icioarele nu se mai terminau. Nu-i vedea ochii, fiindcă erau [scunşi de ochelarii de soare, însă figura părea sculptată în n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din adunare se uitară la ei. Din fericire, leamurile fumurii îi ascundeau de privirile indiscrete. Imericanul demară în momentul în care tânăra se urca într-o (muzină care mergea în spatele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la Medeilin, îl anunţă cu voce calm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i. Călătoria este oficială. Vă duceţi acolo ca să vă ntâlniţi cu şeful local din DAS şi cu şeful poliţiei, l-am anunţat, îât despre prietenul nostru, Miguel Botero, am vorbit de jlimineaţă la telefon şi vă va contacta cu discreţie. Să-i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căci cunoaşte regulile jocului din Med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Botero ştie de pro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oar că vrem să luăm legătura cu Yaakob &gt;Jetama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John trebuie să vă dea binecuvântarea înainte de plecare. Este totuşi o operaţiune a celor din DEA. O să vă explic cum îl veţi găsi pe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când o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fton împinse către Maiko un plic mare şi gros din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ctele şi cheile unui Piper Comanche care se află în hangarul din fostul aeroport din Medeilin, situat chiar în centrul Caşului. Aparatul este înregistrat pe numele unei societăţi care ne aparţine. Este în perfectă stare şi cu plinul făcut. Tirnpul de zbor est-e de şase ore. Dirty Shirt Harry l-a folosit deja. În cala p. Harry-Cămaşă-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ta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unt două automate şi două puşti Ingram, cu muni aferentă şi patru veste antiglonţ. Daţi-i actele şi o sticlă Johnny Walker Carte Noire şi o să vă pupe şi picioare Scotch-ul de acolo 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iau pe Dif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ună o dată la două zile. O să-i fixez întâlnir în Puerto Boyaca. Se află la o oră de satul lui şi la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Vă duceţi şi vă întoarceţ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Miguel Botero îmi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oft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e la Medellin… Probabil că este singu oraş din lume, unde casca de motociclist este interzisă, folosesc numai ucigaşii cartelului care acţionează adeseori motocicletă, în urmă cu câţiva ani, Medellinul era un mare or industrial cu un milion de locuitori. Acum sunt trei milioar dintre care jumătate sunt săraci lipiţi, gata să facă orice pen câţiva pesos. Din acest lumpenproletariat traficanţii recrutează ucigaşii. Treptat, treptat, au împânzi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staurantelor şi cluburilor de noapte sunt a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estit milioane de dolari, au cumpărat autorităţile, poliţiş judecătorii, l-au omorât pe cei care au opus Veziste-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trecută, au asasinat pe o stradă din centru pe fos primar pentru că a îndrăznit să spună că guvernul nu l destul împotriva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ce face? Întrebă Malko, gâtuit de acea: descriere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ste cumpărată, nu dispune de mijloace. Toa lumea este speriată. Omul cel mai cunoscut din oraş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fiindcă a electrificat mahalaua în ca s-a născut şi că a construit un stadion. Traficanţii de droguri sute de informatori în toate mediile sociale, plus reţeaua lor ucigaşi. Am fost obligaţi să ne închidem centrala de acolo. V fi ca peştele pe uscat, vă spun eu. Îndată ce soseşte vre străin, este reperat numaidecât… Cum au informatori chiar şi interiorul DAS, vor afla că sunteţi un funcţionar şi nu un „ag” special”. Prin urmare, vor fi nevoiţi să v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umea pe dos. John Clifton se ridică aproape că atingea tavanul cu capul, îi întinse mâna lui Mal! Dar acesta se feri de strânsoarea lui. Îndată ce uriaşul ie Maifor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că partea delicată es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amayu. Dar am încredere în dumneavoastră. Vă voi: onduce la aeroport după ce vă luaţi lucruri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ea din lift ca să se ducă la Maifort, când zări în holul hotelului o femeie care dădea un telefon. Avu un şoc. Era chiar Melinda Avila, amanta lui Pedro Garcia Velasquez. Eraja el de frumoasă, în ciuda tristeţii întipărite pe chip. Îşi schimbase taiorul cu o ţinută din piele neagră, o haină scurtă, 36 sub care purta o bluză din mătase de culoarea fildeşului şi jn pantalon strâmt, cu cizme înalte şi fine. Privirea o întâlni pe a lui Malko şi rămaseră aşa câteva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fascinat în faţa ei. Schiţă un surâs şi, în mod ciudat, tânăra îi răspunse. Avea un chef nebun să vorbească: u ea, dar se întreba în acelaşi timp dacă nu ar comite o mprudenţă de neiertat, însă tânăra rezolvă imediat problema închizând telefonul. Se găseau la mai puţin de un metru. Melinda întrebă pe un ton grav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Dar ştiu cum vă cheamă: Melinda Avila, şi este a doua oară când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prima dată a fost de dimineaţ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Avil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recere,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apoi plec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legănându-şi armonios şoldurile mulate în pantalonii din piele neagră. O văzu urcându-se într-un BMW condus de un şofer. Wayne Maifort îl aştepta la volanul maşinii Bronco. Malko nu-i pomeni de întâlnire. Ar fi zis că este imprudent. Melinda Avila îl confundase cu un admirator puţin cam insistent… Se gândi rapid la Sherry şi la corpul ei destul de plinuţ. Cele două chimiste din DEA vor rămâne neconsola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rca lent deasupra colinei acoperite cu jungl cu rotorul huruind din cauza altitudinii, înghesuit între d columbieni, Malko se întreba dacă misiunea lui nu se va op aici. Erau doisprezece oameni în aparat, plus un teanc d bagaje. Noul şi ultramodernul aeroport din Rio Negro se afla o oră pe şoseaua spre Medellin. Toţi cei care îşi permiteau s plătească şase mii de pesos luau elicopterul. Construit din bar obţinuţi din vânzarea drogurilor, aeroportul ar fi făcut să moar de ciudă oricare altă ţară civiliz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junse în fine în vârful crestei, iar Malko zări vale oraşul Medellin. Era o zonă imensă industrială, care ocup tot centrul, străbătută de un canal larg şi de scheletul viitorul metrou aerian, neterminat încă. Pe coline erau mii d magherniţe din cărămidă, înconjurând oraşul ca o lepr roşiatică. De acolo erau recrutaţi ucigaşii cartelului… Aparat începu să coboare, aproape atingând vârfurile copacilor. Malk privea clădirile sinistre din centru apropiindu-se tot mai mu Aici se afla pe teritoriul lui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vreodată de ce venise Malko în acest oraş d la capătul lumii, ar porni infernul împotriva lui. Elicopter survola un cimitir elegant, apoi zeci de hangare unde staţiona elicoptere şi avioane de agrement, apoi se aşeză în fal barăcilor din lemn ale firmei Helicol. Alături, vechea aerogai putrezea lent. Elicele se mai învârteau încă, dar o droaie d hamali se repeziseră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atent pe cel care îi luase valiza, în faţc staţionau câteva taxiuri. Dar niciunul nu se deranja, în afară c un şofer slab care îi făcu semn hamalului şi ridică capol portbagajului ca să pună valiza. Malko se sui în taxi, cân portiera se deschise brusc şi zări un bărbat mic de statur; aproape chel, cu o privire pătrunzătoare şi un nas acvilin, pro: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eniţi la maşin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ru să plece, dar nou-venitul îi adresă o frază – spaniolă care îl domoli. Tensiunea crescu brusc. Chelul mic c statură îi făcu rapid cu ochiu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hainei, Malko zări mânerul unei arme de alibru mare, băgată în toc. Şoferul se aplecă, băgă mâna în rpedou, luă un pistol şi se întoarse, hotărât să nu scape 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fh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V în mâna bărbatului care deschisese portiera taxiului apă un pistol imens Beretta 92. Cu mâna stângă îl strângea de g! Pe şoferul care rămăsese împietrit, iar cu dreapta îl trase Malko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to!- mormăi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valiza lui Malko din portbagaj şi se îndreptă către Mazda albă, care arătase cândva şi mai bine. Şoferul dema în trombă, fără să mai ceară bani-. Pe chipul necunoscutu apăru un zâmbet fermecătorş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Botero, con mu-cho 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ul din DAS şi prietenul agenţilor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aflaţi aici? Întrebă Malko mirat, în timp ce urca în vechea M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ucească cheia în contact, poliţistul columbij îşi aprinse o ţigară şi fu imediat cuprins de un acces de tuş După ce îşi trase sufletu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domnul Clifton când trebuie să ajungeţi. Dar r am venit fără să aud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un informator că nişte sicarios din banda c nului Pristos din Aranjuez s-au lăudat că pregătesc răpirea u străin care vine azi de la Bogota. Am încercat să mă duc aeroportul din Rio Negro, dar am întârziat. Atunci, am su acolo şi am aflat că veniţ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Jax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ls. În realitate, compania Carapac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Iar acela – cu numărul TI 9549 servit deja pentru mai multe asasinate. Dar nu se poate dov&g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se îndreptară spre nord. Străbătând un cartier cu mici ungalouri destul de sărăcăcioase. Era mult mai cald decât la, ogota, iar totul era acoperit de o vegetaţie tropicală, luxuriantă, recură un pod peste canal – Rio Medellin – care străbătea rasul de la est la vest. Paralel cu râul, mergea un lung şarpe din, eton: era viitorul metrou aerian ale cărui lucrări fuseseră oprite din auza lipsei de fonduri… Malko rămase năucit de vestea răp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mă răpeas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aflat că lucraţi pentru DEA, iar în edellin DEA nu are voi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Clifton mi-a spus că traficanţii nu se vor atinge e mine pentru că sunt în viz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îi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ton este la Bogota, nu la Medellin. Traficanţii ie droguri nu prea sunt subtili. Tot ce reprezină DEA este un usman declarat, chiar dacă ştiu că nu sunteţi periculos. Va rebui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o grămadă de oameni… Dacă sunteţi foarte arecaut, puteţi să rezistaţi câteva zile, cât timp organizează altceva. Dar trebuie să vă luaţi o mie d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a bun. CIA a mai păcătuit încă o dată cu sxcesul ei de optimism… Ca să alunge acest gând urât, Miguel îotero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r să vă omoare, ci numai să vă ăpească doar câteva zile şi să vă dea drumul după aceea cu multă publicitate, ca să-i umilească pe americanii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ceilalţi şoferi de taxi care nici nu-l băgaseră în seamă. Era clar că El Mexicano avea braţul foarte [lung… Străbătură o zonă industrială, circulată mai ales de amioane. Centrul Medellinului era de o tristeţe îngrozitoare, -iguel Botero era încordat şi se uita mereu în oglinda etrovizoare. Agăţată de tabloul de bord, pârâia jalnic o staţie -e emisie-recepţie. În maşină mirosea a tutun, a transpiraţie şi ra plină de hârtii vechi şi de diverse obiecte, îl cercetă cu; oada ochiului pe poliţistul columbian. Miguel Botero semăna i degrabă cu un om amărât jdecât cu un poliţist. Abia îi [ajungea lui Malko până la umeri, îţi făcea mai degrabă milă, cu haina decolorată, în carouri, cu pantalonii fără formă şi cravata [zdrenţuită. Colac peste pupăză, mai şi tuş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hotelul Intercontinental, zise el arătându-i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fo”Cosnnar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Ascunsă în vegetaţia colinei din faţa lor. În jurul lui s găsesc cele mai frumoase clădiri din Medellin, în barn Poblado. Toate aparţin practic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mare centru comercial, Sân Diego, urcară colina pe un drum abrupt, mărginit_de restaurante şi case luxoase. Miguel Botero opri brusc, în faţa lor era uh _ lung de maşini. Jumătate din drum se prăbuşise în prăpăstii iar un semafor provizoriu dirigia alternativ-circulaţia pe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âncăm împreună diseară,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eva, zise poliţistul, la Club Campestre, mai şic local din Medellin, unde traficanţii de droguri nu au\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Ca să se răzbune, El Mexicano mai pune câte, bombă din când în când. Ca de exemplu,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Isabel Nieto? Îl întrebă el tocmai cai aveau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Răspunse columbianul. Este foa cunoscută în Medellin. Dacă o să fie vreme frumoasă, o s vedeţi la piscina de la Intercontinental. Se du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la dreapta. Puţin mai departe, câţiva soldaţi în uniforrr de camuflaj opreau vehiculele ce coborau colina ca să controleze portbagajele în căutare de explozibili. De aproap hotelul Intercontinental nu mai părea chiar atât de liniştit. Câţh soldaţi stăteau de pază în parcare. Câteva mici columbier deocheate se învârteau pe la recepţie. Malko se pomeni într-- cameră cu ferestrele spre piscina-pustie acum. Parcă ar undeva la ţară. După ce făcu un duş, îşi puse tocul, verific încărcătorul armei şi coborî să bea-ceva la bar. L se pan- ciudat să fie înarmat ca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Campestre era aproape la fel de bine păzit ca şi Fc Knox. Îndată ce Malko opri când intră pe carrera 44, _ rriaşi închiriată fu înconjurată imediat de paznici înarmaţi, îi ceru actele, le verificară, trecură o oglinjoară pe sub Toyota ca să asigure că nu avea o bombă şi fu nevoit să deschic portbagajul înainte de a intra. Clubul în sine semăna cu moşie foarte mare, mai degrabă sinistră decât primitoare, parter era o expoziţie de pictură. Ajunse la etajul întâi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imens aproape gol. Deasupra unei piscine. Trei muzicanţi cu chitare treceau pe la fiecare masă. Îl instalară lângă vreo doisprezece băieţi şi fete care se distrau zgomotos. Comandă o aguardiente, pe-care barmanul i-o servi cu sare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apăru când era deja la al treilea pahar. Era îmbrăcat la fel de neglijent, în schimb, era însoţit de o apariţie de vis. O negresă cu trăsături delicate, cu un nas fin şi drept, bine făcută, cu sâni ascuţiţi şi nişte şolduri superbe, care era aproape mai înaltă cu un cap decât el. Miguel Boter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Teresa Alvarez. Teresa est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m difici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Toată mâncarea era franţuzească. Miguei Botero ceruse politicos să-l lase să se aşeze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nişte persoane foarte-ameninţate, explică el. Mi-au dat o vestă antiglonţ, dar e aşa de grea că nici nu pot să o port! Iar Teresa doarme cu pistolul sub pernă şi nu iese decât însoţită de cineva înarmat, fireşte când nu este cu mine. Vecinii ei ti fac toate cumpărăturile, dar maşina ei nu este blindată… În ziua în care or să vrea într-adevă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fatalist! Zise Teresa cu glas blând. Cea mai bună prietenă a mea î fost asasinată acum trei luni. În timpul anchetei, beneficiez de protecţie. După aceea, s-a terminat, nu au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îşi aprinsese o ţigară. O puse în scrumieră şi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merge pentru o vreme în Statele Unite, continuă el. Eu trebuie să urmez nişte cursuri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supă de peşte, abia scoasă din conservă. Miguel Boter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icil să fii de partea legii, traficanţii au atâţia bani… La un moment dat, toţi ofiţerii au închis ochii, când erau locotenenţi sau căpitani. Iar traficanţii nu uită. Jumătate din oraş este construit cu banii de p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dispăruseră, lăsând locul unei slasa lente. Miguel se scuză şi o trase pe Teresa în ringul de dans. Malko îl privi dansând cu judecătoarea, strâns îmbrăţişaţi. Se vedea că este foarte îndrăgostit. Când se întoarseră, poliţis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guvernul nu face nimic pentru săra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o electrifică mahalalele, construieşte stadioa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 în bani. Dacă traficanţii sunt atât de puternici, este pentru că oamenii de la. Periferie îl consideră binefă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judecătoare se ridică, iar Malko îi privi şoldurile care se legănau. Ca fotomotel, ar fi câştigat o avere. Miguel Boterc ma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în hotel, că este plin de turnătorii traficanţilor îl sfătui el. Dacă vreţi să vă întâlniţi cu Isabel Nieto, trebuie sa vă prefaceţi că o agăţaţi… Nu uitaţi să vă jucaţi rolul şi să luai legătura cu cei din DÂS în mod oficial. Traficanţii se vor mira ca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o rafală de armă automată. Poliţiş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recruţii câştigă trei mii de pesos p&lt; lună… Nu sunt greu de cumpărat. Dorm deseori la Teresa c; să nu se mai sperie aşa de rău. Dar e o prostie; dacă vin. N&lt; omo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mirat. Acest omuleţ cumsecade nţ semăna deloc cu un columbian de rând, cu eroismul său de ur cal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el. De partea cu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u zguduit brusc de un acces de tuse care îi umpli ochii de lacrimi. Când îşi recapătă respiraţia şuier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îmi iubesc ţara. Aş avea senzaţia că &lt; trădez dacă i-aş ajuta pe traficanţi. Mi-e ruşine de Columbia ş de felul cum este privită în afară. Mi-aş dori să am mijloace s bani. La Medellin, poliţia dispune de un singur elicopter. N ic măcar nu am bani să-mi plătesc informatorii. Cu toate astea, îs riscă viaţa, îi mai invit la masă la Teresa. G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întorcea. Cina se terminase- repede. Migue Boter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vă mulţumesc mult, a fo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umil. Scrise un număr de telefon pe i bucăţica de hârtie şi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eva interesant, vă sun. Dacă credeţi că ave- nevoie de mine, sunaţi-mă la acest număr. Este al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des acolo. Să nu-mi telefonaţi niciodată la birou, decâ dacă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expoziţia de pictură de la parter, când aproape că se ciocniră de o pereche. O columbiană plinuţă, gătită d^ sărbătoare, la braţul unui bărbat cu părul pomădat şi gălbui Privirea se opri la -trioul format de Teresa Miguel şi Malko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ă surpriză. Poliţistul îi adresă un semn respectuos cu capul, iar bărbatul abia catadicsi să-i răspundă. Ajuns în grădină, Miguel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ipul cu care ne-am întâlnit? Es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directorul DAS din regiune. Este ofiţer în retragere. Şi el poartă vestă antiglonţ din kev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ţi simţit -un pic stânjeni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ste un local foarte scump! Dacă mă vede, crede că sunt şi e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parcare. Malko se duse la hotel pe străduţele dosnice din Poblado. Toate restaurantele erau închise. Norii ascundeau vârfurile dealurilor şi se vedeau doar luminile din centrul Medellinului. Se încuie în cameră cu arma alături. Era mulţumit că îl cunoscuse pe Miguel Botero. În această ţară coruptă, era o binecuvântare să întâlneşti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flecta în ochelarii de soare cu lentile din sticlă cu rame albastre ai superbei roşcate lungite pe marginea piscinei hotelului Intercontinental. Malko o studia de la „cofee-shop”. Era o superbă plantă tropicală, dar probabil carnivoră. Costumul de baie întreg argintiu îi scotea în evidenţă trupul plinuţ şi bronzat, iar părul roşcat i se revărsa ca o cascadă pe umeri. Era Leoaica, amanta lui Yaakob Netamayu. Cu ea trebuia să ia legătura. Malko se ridică şi se duse încetişor să se aşeze pe un şezlong lân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oarse fugitiv capul înspre el, apoi se uită la un televizor Seiko, nu mai mare decât un pachet de ţigări. Se parfumase din belşug, probabil ca să alunge muştele. La un moment dat, ea se întoarse şi luă o poziţie extrem de provocatoare, oferindu-i lui Malko linia sinuoasă a spatelui. Malko se aplecă şi puse mâna pe şold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ieto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Isab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ochelarii, arătându-şi încântătorii ochi verzi, plini de vădită curiozitate. Vocea era extrem de răguşită, joasă, senzual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Tn Columbia 0/AÂM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unui prieten. Cântaţi în acest moment? Aş dori foarte mult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tinse puţin, dar zise imediat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n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cu Yaakob Netama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îndelung, neîncrezătoare, apoi îşi scutură coama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senor.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în picioare, înşfacă prosopul şi plecă legănându-şi şoldurile, înconjurând piscina. Malko fugi după ea şi o ajunse la intrarea în cabinele de schimb. Ea se întoar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este numa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dumneavoastră sunteţi una dintre el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Isabel Nieto ezită, apoi zise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bară drumul. Un mustăcios cu cămaşă mexicană apăru brusc şi se opri la câţiva metri ca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Malko Linge şi locuiesc în camera 437 în acest hotei. Am venit special ca să-l întâlnesc pe Y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mayu. Sunaţi-mă îndată ce aflaţi cev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când ea îl strigă cu vocea frumoas de vamp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upă un sfert de oră îmbrăcată cu un tricou car&lt; părea prea mic pentru sânii enormi şi cu un jeans roz ci inimioare imprimate, încălţată cu nişte cizmuliţe cu tocuri foartf înalte. Era machiată precum regina din Saba în zilele d&lt; sărbătoare. Ea îi strecură lui Malko în pamlă o hârtiuţi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i telefonul, spuse ea în şoaptă. Vă sun pest&lt; două zile. Acum plec la fermă. Când mă întorc, vin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idorul unde se aflau cabinele era destul de larg, e&lt; se frecă un timp de Malko, iar el îi simţi presiunea pieptuli voluminos strivindu-se de cămaşă. Leoaica sugea de la doui oi. Malko puse mâna pe şold. Îl-zări în oglindă pe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tră de bătăuş. Isabel Nieto rămase un timn ^a uitându-se în ochii lui. El citi în privirea ei verde un îndemn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scult cântec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fundul gâtului, extrem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ea, iar mustăciosul veni după ei. Malko o văzu pe Leoaică urcându-se într-un BMW de culoare albă şi se întâlni cu columbianul în hol.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opt fix. Miguel Botero, poliţis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u noi? Ne întâlnim în parchingul din centrul comercial Sân Diego, pe aceeaşi stradă cu hotelul, dar puţin mai jos. Merge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cu plăcere. După un sfert de oră, se urcă în Mazda împreună cu cei doi columbieni. Pe podea zăcea puşca automată a judecătoarei. Merseră spre est, pe carrera 44, -un bulevard larg mărginit de clădiri moderne şi de locuinţe somptuoase, care şerpuia pe versantul colinei. Miguel Botero o luă pe o străduţă şi se opri în faţa unei firme ce anunţa La Barra Antioquiana. Un paznic cu poncho şi pălărie de pai, cu o puşcă veche în mână, se grăbi să parcheze M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bucătărie criolla, – îi explic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era prea mare, decorat cu obiecte de artizanat şi aproape pustiu. Malko se pomeni cu o mazamorra în faţă, adică supă de pui cu bucăţi enorme de turte din porumb, iute-ca focul, în timp ce Miguel şi Teresa se îndopau cu chicharron cu yuca. Clienţii intrau şi ieşeau, după ce zăboveau câteva minute la bar. La un moment dat, lui Malko i se păru că în penumbră îl zăreşte pe mustăciosul de la Inter însoţit de o femeie, însă toţi columbienii seamănă între ei. Dar când vru să-i vadă mai de aproape, aceşti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guste din -Besos de Negra. Desertul tipic columbian, când restaurantul fu zguduit de o explozie puternică. Malko se pomeni cu farfuria în faţă, în timp ce masa zbură cât colo din cauza suflului violent. Peste ei căzur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lă, adi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sticlele de la bar se făcură ţăndări într-un zgomot înfiorător. Miguel Botero se ridică scuturându-se de moloz, cu Beretta în mână. Se repezi către uşa smulsă din ţâţâni, urmat de Malko. Toaleta era devastată. O chiuvetă zburase de la locul ei şi se spărsese într-un zid. Peste tot erau fiare care atârnau din pereţi, în aer plutea un miros acru de dinamită. Cu arma în mână, poliţistul îl trase dup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tata. –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i dădu o mie de pesos patronului care rămăsese culcat la pământ şi se duseră la Mazda. Pe carrera 44 întâlniră o maşină de pompieri. Teresa nu se clintise, tamponând în linişte o mică julitură pe obraz. Malko se aplecă înspr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red că am văzut un tip care mă supravegh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întrevederea cu Leoaica. Poliţistul clătină –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dar poate să fi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parţine cuiva care nu-i are la suflet p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a să pună o bo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îi spuse ceva în spaniolă, iar el vira imediat,! Apoi se opri puţin mai departe în faţa unui mic sanctuar săpat î în stânca dealului: Malko zări o Fecioară înconjurată de icoane şi de lumânări. Teresa Alvarez coborî şi îngenunche în faţa ei. Miguel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este foarte credincioasă, chiar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ltarul unde vin foarte des traficanţii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st loc El Mexicano a scăpat cu viaţă dintr-unj accident de elicopter. El a pus statuia Fecioarei Măria aici. Vine j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 cuprins din nou de un acces de tuse. F După ce se cal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 la fumat, dar sunt stresat. Când voi ajung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terminase rugăciunile şi se întoarse la maşină, în timp ce urcau panta spre Inte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aflăm dacă a fost o întâmplare, sau dacă am fost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şi îi adresă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Teresa vor să ne omoare, nu doar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mbă cu pute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 Trebuie să vă spun că Mexicanului nu-i place deloc că vă aflaţi la Medellin. In curând veţi primi un coşciug în miniatură. Asta vrea să spună că trebuie să plecaţi din oraş ori să rămâne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 blestemă pe „gemenii” uriaşi din Bogota: Wayne Maifort şi John Clifton. După părerea lor, traficanţii de droguri trebuiau să-i suporte prezenţa la Medellin, atât timp cât era oficială… Oare ce s-ar întâmpla dacă Pedro Garcia Velasquez ar afla adevăratul motiv al venirii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răzleţi se adunară în jurul colinelor verzi car împrejmuiau hotelul. De două zile Malko nu se mişcas aproape deloc şi se plictisea îngrozitor. Doar o dată se duses- la sediul DAS, unde un ajutor de băgător de seamă îi povestişi verzi şi uscate, făcându-i un tablou idilic al luptei împotriv traficanţilor de droguri. Nu primise nici o veste de la Migue Botero şi nici de la Wayne Maifort. Micuţele columbiene de l, recepţie îi adresau pe faţă ocheade pline de subînţeles. Ui american singur, plin de bani era o pradă sigură. Una dintre eh îi făcu o propunere în timp ce îşi lu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dans la Rio Negro. Vom dormi acolo, pentru ci e periculos să merg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o propunere mai directă. Telefonul sună iar el dădu televiz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îl făcu să se încălzească din cap până-r picioare. Era Leoaic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 sieste, la mine.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Avea două ore la dispoziţie. Trebuia sa verifice dacă este urmărit. Coşciugul despre care îi spusese Miguel nu sosise încă, dar nu pleca nicăieri fără armă; Mustăciosul nu apăruse, dar erau destui oameni care căscaiJ gura prin hol, ca să nu mai vorbească despre şoferii de taxi… Coborî şi se îndreptă spre centru. Ploua cu găleata. O luă pe căile 51, – aglomerată şi zgomotoasă, apoi urcă spre nord, uitân-j du-se mereu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îngrozitor de anevoioasă, iar pe trotuare erat cozi interminabile în aşteptare de bucetas… O luă spre Poblado pe bulevardul Sân Diego şi vira pe căile 20, urcând colina. Gă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 Coşmar Tn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Isabelei Nieto pe carrera 38. Edificio Montecarlo o clădire splendidă din cărămidă înconjurată de o grădina tropicală, în hol stătea un portar împodobit cu fireturi şi galoane. Malko îl întrebă despre columbiană, iar acesta o sună imediat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cero, apartamente 322,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bina liftului era din lemn roz… Totul era numai marmură şi esenţe de lemn preţios. Isabel Nieto îl aştepta în pragul uşii. Îmbrăcată într-un soi de sarafan din zale argintiu, supermuiat pe ea, al cărui decolteu îi oferea ca pe tavă pieptul bogat. El îi atinse şoldul şi avu senzaţia că mângâi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mură, însă una călduţă. Leoaica îl conduse în alcovul intim alb cu auriu. Tot ce se găsea aici purta amprenta lui Claude Dalie care venise special cu avionul personal: canapeaua stil Ludovic al XV-lea din mătase albastră, cu spătarul auriu, măsuţa joasă susţinută de fildeşii unui elefant, cei doi negri din abanos şi mobila neagră lăcuită, care adăpostea televizorul şi o combină hi-fi. Peste tot erau fotografiile Isabelei în ţinută de scenă sau în costume de baie supersexy. Pe măsuţa joasă zări o fotografie aib-negru a ei împreună cu un bărbat ras în cap. Era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ângă ea pe canapea. O sticlă de Dom Perignon aştepta destupată în frapieră, din care Isabel băuse binişor, îşi puse picior peste picior, ridicându-le cât de sus îi permitea sarafanul şi îi aruncă lui Malko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vede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o telecomandă, iar ecranul unui imens televizor Akai se lumină brusc. După o fracţiune de secundă, Isabel Nieto apăru cu braţele ridicate deasupra capului, ondulându-şi bazinul de parcă af fi făcut amor. Vocea răguşită l-ar fi smuls Islamului şi pe cel mai habotnic aiatolah. Ea se legăna pe canapea în timp ce privea videoclipul. Nemaiputând să reziste, se ridică până la urmă şi începu să danseze cu înflăcărare o c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 faţa lui Malko, însă el nu venise special pentru această demonstraţie… Deodată, întinse mâna şi îl trase de pe canapea, lipindu-f de ea. Îşi legăna pântecele într-un ritm îndrăcit, îşi dăduse capul pe- spate şi se uita la Malko printre gene ca să vadă ce efect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itmul, trecând pe o salsa lentă care î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ei să se mai frece puţin de el. Malko se întreba dacă nu făcea intenţionat pe se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esaj pentr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ârziu, i-o tăie cântăreaţa, lipindu-se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lipul se apropia de final. Era prea mult. Malko se hotărî să o prindă în propriul joc. Căută cheiţa fermoarului sus lângă ceafă şi îl trase în jos brusc. Isabel trase un chiot de surpriză. El îi scotea deja sarafanul, eliberând sânii enormi. Mă jos avea doar un triunghiuleţ din dantelă neagră, care î ascundea sexul. Isabel Nieto se opri din dansat. Cu picioarele puţin depărtate, ea îl privea fix pe Malk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gulaţi, şi el află,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andidată la medalia de aur pentru cinism. Malko c împinse spre canapeaua Ludovic al XV-lea. Ea îi scăp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eg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drepta spre balcon, el crezu că a înnebunit Culisă uşa cu geam şi observă că în realitate balconul era piscină în miniatură. Sau un jacuzzi ceva mai mare, luminat dir interior, în faţa lui Malko, ea rulă slipul din dantelă şi îl lăsă şi alunece în jos, dezvăluind tufa aurie tunsă în formă de inimă Cu un gest mai mult decât provocator, ea îl lăsă să alunece îi lungul coapselor cărnoase până când ajunse o grămăjoar| neagră pe marmură. Malko se dezbrăcă şi intră în jacuzzj îndată ce fu în apă, ea îi cuprinse în palm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tragi bine, ganguri ea. Dar nu la fel de bine c|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kob? Întrebă Malko puţi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luă un obiect de pe o etajeră din sticlă şi ii arătă lui Malko rânjind. Era un olisbos din abanos de o mărimf impresionantă, inumană. Leoaica îi adresă lui Malko un zâmbtj carn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gelos! Este reproducerea exactă a penisullj unui catâr de la ferma mea… Într-o zi, îi atârna şi m-a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şi am făcut un mulaj. Şi culoarea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băgase mana în apă şi îl freca pântece. Apoi, apăsă încetişor şi îl introduse în ea centimetri cu centimetru, fără să ia mâna de pe sexul iui Malko pe care! Masturba cu blândeţe. Când dispăru aproape în întregime, se opr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continua foarte încet, până când ajunse în poziţia în care putea să-l manevreze. Respiraţia deveni mai sacadată. Toate astea îl excitau la culme pe Malko. Se apropie de ea şi o sărută cu furie. Sfârcurile erau dure precum lemnul. Fără să i-o ceară, tânăra se întoarse oferindu-i fesele magnifice, cu capul sprijinit de mâinile cu care se ţinea de margine, îngenuncheată în jacuzzi. Sexul era ocupat de penisul imens, iar Malko nu avea de ales. Găsi uşor deschizătura dintre coapse, dar când apăsă, Leoaica se ridică mârâind ca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eferă să se afunde treptat, gustând înaintarea cu fiecare centimetru. Când începu să o pistoneze. Cu mâinile încleştate pe sânii imenşi, coiumbiana îngână tot felul de cuvinte obscene, în timp ce se ondula, implorându-l să o despice, până când juisară amândoi odată. Isabel ieşi repede din jacuzzi, după ce îşi smulsese penisul din pântece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alopeta-armură, machiată proaspăt şi cu o lucire provocatoare în ochi. Ecranul televizorului se întunecase, însă în combină se mai auzeau cântecele Isabelei ca un fo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Am program! A El Recuerdo. O să-i înnebunesc pe toţi. Mă voi gând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şapte, pe căile 54, 50 C. Este o fabrică de pielărie. La Estrella. Acum, du-te. Singur. Să spui că ai venit să vezi şaua pe care am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că gol, ea îngenunche brusc şi îl cuprinse cu gura câteva clipe, apoi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mult mai bine dacă am gust de spermă în 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abei, mercenarul israelian nu se plictisea deloc… Probabil că ea îi ghici gândul, că z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cu Yaakob fiindcă mă excit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ţi pericolul şi asta mă pune pe jar. Nu pentru că îmi dă bani. Sunt o femeie liberă. Toţi bărbaţii îmi dau. Şi tu ar trebui să-mi faci cadouri. Ador acest lucru. De exemplu, poţi să-mi dărui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căile 50 C era întreruptă de canalu Medellin. În centrul industrial al oraşului, străzile începeau ci numerotarea de unde se înfundau brusc. Era un adevăra labirint. Să nu mai vorbească de cele cu sens unic. Malko s” învârtea de ceva timp. Când ajunse în fine pe drumul cel bun. C firmă anunţa: La Estrella, fabrica de cuervos. Opri maşina puţir mai departe. Nu primise nici o veste de la Miguel Bot-ero şi, în afară de câteva crime. Medellinul părea destul de calm. De l? Atentatul din restaurant nu se mai întâmplase nimic suspect, iai el îşi petrecuse cea mai mare parte a timpului la piscina de Inter, între două averse de ploaie. Ocupată doar o treime dir capacitate, hotelul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fabrica de pielărie, examina cu atenţie căile 50 C. Cu atâtea magazine, mici depozite şi camioane care încărcau marfă, era imposjbil să afle dacă era urmărit sau nu. În plus, se mai şi întuneca, împinse uşa, liniştit de greutatea armei din toc. Mirosea a tanin şi câţiva angajaţi se învârteau prin magazin. Peste tot erau şei- de toate mărimile aşezate pe nişte capre din lemn. Pereţii erau acoperiţi în întregime cu harnaşamente. Într-o vitrină erau etalaţi nişte pinteni cuj lucrătură de bijuterii. Un bătrân veni spre 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Isabelei Nieto, începu Malko, şi aş dori să văd şaua pe care a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privindu-l neliniştit, apoi îi zâm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senor. Par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pe un coridor îngust până la un depozit slab luminat unde mirosul era insuportabil. Peste tot erai1 împrăştiate lăzi şi cutii, şei, hăţuri şi pereţii plini de fotografii cui cai. În partea cealaltă mai era o uşă. Bărbatul îi arătă un obiecfj aşez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mărmurit. Nu văzuse în viaţa lui o aseme nea şa. Avea două locuri! Şi două perechi de scăriţe. Nu erl nevoie să întrebe pentru ce o comandase Leoaica. Ca să s| reguleze când la pas, când la galop. Era una dintre recentele &lt;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pe unde venise. Malko aşteptă, examinând şaua ca să-i treacă de urât. Peste tot era plin de praf. După douăzeci de minute de aşteptare, nu se arătă nimeni, iar el visase destul la câte se puteau face într-un asemenea obiect. Un zgomot uşor îl făcu să tresară. Zări o vagă umbră, apoi o siluetă care se desprins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iar engleza perfectă. Mai întâi zări capătul lung şi dreptunghiular al unei puşti automate „Desert Eagle”, ul-ima creaţie a tehnicii israeliene, apoi un bărbat masiv, mult mai înalt decât el, cu părul grizonat şi tuns scurt, cu o cicatrice mare pe obraz. Ochii duşi în fundul capului îl străpungeau pe Malko precum un laser-. Era colonelul Yaakob Netamayu, fost combatant, erou în Ts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Netamayu îi luă pistolul şi îl puse mai departe, apoi îi controla pe Malko cu multă grijă, pipăindu-i chiar şi picioarele. Apoi se ridică, se îndepărtă, îşi puse arma la centur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rău aici, remarcă el pe un ton egal. De c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oamenilor cu care aţi lucrat la Beir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i care v-au contactat prin intermediul lui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dar probabil lipsit de amabilitate, îi deforma gura israe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zise el, e foarte departe. S-au schimbat multe lucruri de atunci. Iar americanii nu ştiu întotdeauna să fa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u accente de ură. Cu această figură masivă de mort, cu privirea rece, te ducea cu gândul la colonelul Kurtz din Apocalypse Now. Era omul care nu ştia unde să se oprească. Malko înţelegea de ce fascinase o superbă plantă tropicală precum Isabel N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învăţat între timp, observă Malko. Altminteri, nu m-aş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zâmbi cu ironie şi ridică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ici măcar nu îndrăznesc să ia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gota. Altfel, ar fi venit ei aici. They chicken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motive, spuse Malko. Sunt însărcinat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jutaţ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purtat mizerabil cu mine. M-au trădat şiiţ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palestinienii din lume sunt pe urmele mele, de ace* putrezesc într-o ţară ca asta. Cu o pensie de nimic! În plus. M ascult şi de ordinele lui Arik. Ei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decât ceea ce ştiu. Argumentă M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po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cu El Mexicane, zise Malko, şi are încredere în lurnneavoastră. Ne ocupăm no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în câteva momente. Credeţi-mă că veţi irimi destul ca să vă odihniţi la soar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iungă tăcere. Se auzea circulaţ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sideră un profesionist de mare clasă şi o persoană c Atmosfera era sufocantă. După un timp, colonelul israelian 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 discutăm despre ofertă. Dacă ajungem a o înţelegere, eu voi pune condiţiile. Vreau să vă am sub ochi. Ndată ce îl voi răpi pe Velasquez. Iar dumneavoastră garantaţi: u viaţ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Yaakob Netamayu acceptase în principiu, treaba ai grea de-abia începea. Trebuia să transforme o idee lebunească într-o operaţiun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Mormăi Yaakob Netamay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nervozitate din ţigară. Malko se întreba dai aflase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ofertă, continuă el. Compania şi DEA vor cu orice preţ pe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răşi chestia asta! Să i-l ceara colum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l cer dumneavoastră, spunse liniştit Malk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oastră, fără ştirea colum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stul colonel păru descumpănit. Aruncă ţigara pe jos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ajut să pună mâna p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imis direct în Statele Unite, fără participarea columbienilor. Cu un avion aparţinând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uita ciudat la e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Este imposibil. Sunt prea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se la aşa ceva. Scoase cu grijă din buzunar fotocopia decretului semnat de preşedintele Bush cu câteva zile în urm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etamayu citi rar, apoi îi restitui documentul Expresia feţ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ebuit un sfert de veac să înţeleagă, observă el. Ş nici acum de tot… Teroriştii ar trebui împuşcaţi, nu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vrea proces pentru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alko. Vrea spectacol ca să-i înspăimânte pe unii şi sa încurajeze guvernul columbian. Altfel lumea va crede că H ucis concurenţa… Aşdar, sunteţi de acord să colabor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âl privi- îndel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icul depozit J din Mossad nvofisngurul cl-î^r (tm)(tm)! °StU- 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va lăsa „ t 3--asa oasele aici- prudenţă, zise Malko mteb ama L* K- ^ -acti, °năm C singur, fără ajutorul altcuiva J-3 baza e simP|ă:? Uls-Velasquez din ferma lui? – 3”- Scoateâ- Pe Pedro Israelianul îl opri cu un gest -! ParCă era v°^a de ban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du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0 -reat mana 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 mai mult de câteva mii de 62 – dar nu cred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rn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t plătiţi bine. Cum vedeţi dumneavoastră viitorul? Undeva în? În Afganistan? În America Centrală?… Într-o bună zi, vă reţi alege cu un glonţ sau vă vor lichida prietenii… Poate chiar -edro Garcia Velasquez. Va fi suficient să fie presat de juvernul columbian. Se va debarasa de dumneavoastră ca să-i s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iţi-mă! Mormăi israe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ume la gură, strângea buzele şi era palid la faţă. Malko continuă fără să s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costă nimic Agenţia, dar singur nu veţi putea niciodată să daţi o lovitură ca asta şi o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tât mai puţin veţi putea pleca viu din această ţară. Ştim că nu pilotaţi. Vă ofer logistica şi şansa să vă retrageţi pentru totdeauna. Dar nu vreau să vă-forţez mâna. Mai gândiţi-vă. Eu sunt la Intercontinental şl mai stau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culoar şi deschisese deja uşa când sraelianul strigă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Yaakob Netamayu se apropie foarte mult de el şi îi arun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farsă, primul lucru pe care îl voi face va fi să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sţinu privirea şi întreb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 acest moment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poles,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ută de oameni. Plus două elicoptere şi câteva maşini blindate. Aparate de radio şi informatori peste tot. Are un informator foarte bine plasat care îl ţine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îi spune El coyote amarillo. – Dacă nu vreţi să ne trezim amândoi cu beregata tăiată şi aruncaţi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nu aveţi încredere în nici un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iko. Să presupunem deci că reuş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El Mexicane şi îl scoateţi din fermă, fie cu elicopterul, fie cu maşina. Ce face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prea departe, zise israelianul. Oamenii lui vor face tot ce le stă în puteri ca să-l salveze. Pot foarte uşor – Coio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să blocheze cele două drumuri, cel spre Bogota şi cel spre Mi delfin. Toată regiunea este controlată de ei. De asemenea, esl imposibil să o luăm pe râul Magdalena, căci ne vor prinde foa, te repede, în plus, armata columbiană nici nu se află prin zonf Sunt doar câţiva agenţi din DAS care tremură de frică. Ce id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derbedeu, dar ştie să piloteze şi, după cum ş locuieşte într-un sat foarte apropiat de moşia lui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deja cu el. În apropiere de casa lui este_ o pistă aterizare pe care o folosesc uneori ş] traficanţii, îi punerr dispoziţie un aparat Piper Comanche. În ziua cu pricina, se duce să-l ia de la Medellin, apoi ne va aştepta pe noi ac îndată ce ajungem, ne luăm zborul spre Bogota. Direct în zt controlată de DEA… Când columbienii îşi vor da seama ce întâmplă, veţi fi deja în spaţiul aerian internaţional. DUD aceea, vă veţi despărţi: agenţi-i din DEA îl vor du-ce jie 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Velasquez în faţa unui judecător federal american, ij dumneavoastră veţi plec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mai puţin. Dacă mă prindeau palestinienii! Ă prăjeau de vi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dăm băta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i dăm”, de parcă n-aş face eu munc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pot să vă înlocuiesc, zise Malko. Când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veţi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Mexicano se mişcă tot timpul, în cel mai bun az, nu voi putea să vă anunţ decât cu patruzeci şi opt de ore înainte, îndată ce sunt călare-pe situaţie, o anunţ-pe putoarea aia de Isabel. Ea vă duce la ferma ei, care este destul de aproape de moşia Napoles. Nu veţi fi observat, căci are mereu musafiri… Acolo veţi aştepta veşti de la mine. Va trebui ca dispozitivul de fugă să se afle la faţa loculu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 ca să mă anunţaţi? Îmi ve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Yaakob Netamayu of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icod u u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irty Shirt Harry cine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lucreze din nou pentru CIA. Şi ni ca să olenp iim&g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a lucreze din nou… V, vuave” destui bani ca să plece linişt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etamayu îşi răsfrânse buzele groase într-un rânj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 -s – l – Nu, în Magdalena Medio nu există linie telefonică. Voi pretexta că vin să o vizitez pe Isabel şi atunci o să vă anunţ ziua şi ora operaţiunii. Nimeni nu va bănui nimic. După aceea, veţi pleca de la ferma Isabelei şi vă veţi caza la un mic motel de pe autostrada Medellin – Bogota. Se numeşte La Cantina. Are meritul că este la doi kilometri de intrarea pe moşia Napoles, pe dreapta, când vii dinspre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vitura asta, o să mă vâneze! Chiar dacă va sta _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în Miami, un tip care dispune de două miliarde şj jumătate de dolari are braţul destul de lung. Şi eu mă v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încât mul bat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ţi veni cu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o lungim. Vom pleca imediat să-l găsim pe Harry şi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reuşi să scăpaţi de gărzile apropiate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i adres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c imiiios, încât îmi vine să plâng, zis israelianul batjocoritor. Avem o şansă la o mie c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Mexicano este un nenorocit… Controlează singura frontieră între Mexic şi SUA, la sud de Rio Grande care îi aduce profituri enorme. In plus, are un instinc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ş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id, atâta tot. În Liban, mi-am riscat p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La el pe moşie se simte în siguranţă şi nu are multă Iunie în preajmă. Cu- un Ingram echipat cu amortizor, facem curăţenie numaidecât, însă. Îndată ce îşi vor da seama de răpire, oamenii lui Velasquez se vor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toate avantajele de partea noastră. Fireşte că voi dispune de un mijloc de transport, probabil Blaz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dar putem să avem ghinionul să facem pană. Dacă se va întâmpla aşa, îl vom repara în iad. Avem nevoie şi de un vehicul de rezervă. Isabel are un Jeep Cheroke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să vi-l împrumute ca să veniţi la mine. Cu un astfel de bolid, suntem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să atrag atenţia celor din La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bill cosmarT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o fată. De exemplu, cu tipa lui Harry. Vor credi că aţi agăţat-o la un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întoarse. Existau foarte puţine poduri peste canalul care tăia oraşul în două. Carcasa metroului aerian care nu se terminase sporea şi mai mult atmosfera deprimantă, în afară de câţiva cerşetori, nu era nici ţipenie de om. În depărtare, clădirile din. Centru se vedeau strălucind. Mii de luminiţe scânteiau pe colinele din jur. Mii de săraci supravieţuiau de bine, de rău în l casele dărâmate mereu de alunecările de teren. Nici măcar cocaina nu ajungea pentru hrana tuturor locuitorilor din acest oraş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 un pod şi ajunse în Piaza de la Libertad, vizavi de centrul comercial Sari Diego. Colonelul Yaakob Netamayu acceptase destul de uşor să-şi pună viaţa în pericol. Pentru zece milioane de dolari, fireşte- Dar cât putea să scoată de la El Mexicano dacă îi spunea despre complotul CIA? Şi fără să-şi asume nici un risc. Ca să se pună în slujba traficanţilor de droguri, trebuise să se lepede de etica strictă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în locul în care drumul se prăbuşise, se formase o coadă interminabilă de maşini, aşa că avu timp să se gândească în voie. Exista riscul să afle prea târziu dacă fostul colonel din Mossad era sinc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şi şterse fruntea şi se uită la ceas. Căldun umedă şi mirosul de transpiraţie făceau aerul aproape di nerespiraf. – i 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în afară de Isabel, nimeni nu mai şti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etamayu îl fixa cu privi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zise el brusc. Altfel nu aş acceptat să ne întâlnim. Dar ce naiba căutaţi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la CIA, nu de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himb de experienţă, zise Malko. Şi-apoi, Compania vă consideră un pic şi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fii! Mormăi israelianul. Când ai nevoie de ei, îţi pu, aceeaşi placă. Acum ne despărţim. Ideea dumneavoastră a cam trăsnită, dar dacă aş putea să prind porcul ăsta gras şi pe urmă să mă odihnesc… 6cupaţi-vă de tot şi aveţi grijă să nu fie nici o hibă tehnică, altfel suntem terminaţi, în caz că revocaţi| ordinul, anunţaţi-mă prin Isabel. Nu vreau să rămân ca prostur cu El Mexican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revocare, zise Malko fer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din Mossad îi întinse pistolul ţinându-l dej ţea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edina clipi din ochi în soarele orbitor şi trase adânc aer în piept. Dar şi acesta era la fel de fierbinte şi greu de respirat ca şi în incinta închisorii Bella Vista, a cărei poartă greoaie de fier vopsită în albastru se închise în urma lui. Privi drumul şerpuitor şi pustiu care ducea la Medellin, aflat la şase kilometri- de penitenciar. Cartierul mărginaş Machado, situat în vestul Medellinului, nu mai avea nici un locuitor în afară de cei aflaţi la închisoare. Un temnicer care se întorcea îi aruncă o privire bănuitoare, în timp ce legăna o bâtă lungă din lemn. Cu cascheta lui albastră semăna cu un jucător american de base-ball. Îi detestau pe americani, însă îi copiau în toate privinţele. Jesus se îndreptă cu pas tărăgănat spre cafeneaua La Espera ca să mănânce cu adevărat după şase luni petrecut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mare lucru, decât că îl ucisese pe majordomul unui duşman de-al Mexicanului cu nouă gloanţe distribuite cu mare eficacitate. La Medellin erau omorâţi mai întâi majordomii, ca un avertisment, apoi erau eliminate victim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ui re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 lua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Ţipe ca ea se găsesc pe toal drumurile. Când era în călduri, se culca cu taică-său. Dar ar un fund cum la nimen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întuneric, iar Malko îl văzu alunecând ca umbră pe străduţa din spatele fabricii de pielărie. Aşteptă zeci minute, apoi ieşi pe uşa din faţă. Magazinul era în beznă ş numai bătrânul îl aştepta fumându-şi ţigara învăluit în fum/1 acrişor,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doamnei Nieto că şaua este gata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hiar sinistru. Depozitele se închiseseră, ii cartierul era pustiu. Malko se rătăci pe străduţe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nfat-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are nu era încă un ucigaş confirmat, se ocupa de treburi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edina se întoarse, hămesit şi arţăgos. Un barba care tocmai atunci coborâse dintr-o maşină îi făcea semne. Purta sutană. Era Javier Flavio, preotul parohiei Sân Layetano din barrio Aranjuez, acolo unde copilărise, înainta spre el cu mersul lui legănat. Fusese singurul care îi scrisese în timpu detenţiei, trimiţându-i chiar şi chorizo şi suave din care gardienii îi furaseră trei sferturi. Părintele Javier Flavio îi urmărise cariera de hoţ tânăr, străduindu-se din răsputeri să-l aducă pe drumul cel bun. Totuşi, Jesus era mirat că venise să-l ia. Mai cu seamă: că nu avea maşină.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părinte, mormăi tânărul, dar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âncăm ceva. Zise preotul. Sunt cu un prieten care are ceva de lucru pentru tine. Să merg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mai coborî un bărbat şi veni spre el şchiopătând.- Era aproape un pitic. Era supt-la faţă, cu două cicatrice mari pe obrazul drept. Figura era luminată de un zâmbet seducător, iar cămaşa descheiată la nasturi lăsa să i se vadă lanţul şi cruciuliţa, îl îmbrăţişa şi el pe Jesus, sub privirea înduioşat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anuel Arboles, zise acesta cu blândeţe. A urmat catehismul timp de şase ani şi nu m-a uitat niciodată. Este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Jesus îl cunoştea… L se spunea „Arbolito” din cauza staturii lui şi era tartorul bandei ucigaşilor Los Pristos, specializat în omorul la comandă, li -erau atribuite şaptesprezece asasinate şi nu făcuse nici o zi de închisoare, lucru care îi permisese să--şi cumpere un Renault 19 cu care venise acum să-i ia… Îi plăcea la nebunie să cânte la chitară şi se droga cu cocaină pură, de aceea avea această privire fix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cu cinci răni, atribuia această şansă protecţiei divine şi nu rata niciodată o faptă bună… Cei-trei bărbaţi se pomeniră cu câte o ariaco 1 aburindă în faţă. Jesus Medina se repezi la porumb şi la bucăţile de pui, sorbind smântână ca un porc. Mâncaseră pe săturate, apoi părintele Javi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pui cu smântână, cu porumb, cu avocado ş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nuel Arboles mi-a spus că are o treabă pentru tine. Ştiu că eşti un bun creştin şi vreau să-ţi acord o şansă ca să nu te mai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Medina aprobă din cap cu gura plină. Arbolito aşteptă ca să-şi golească farfuria. Era încordat la culme, în sfârşit, se aplecă peste masă ş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părintele mi-a spus că eşti băiat serios. De aceea vreau să te ajut… Am o treabă de făcut. Dacă accepţi, primeşti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făcu un calcul rapid: patruzeci de dolari însemnau şaisprezece mii de pesos. Era un început bun. Acum avea în buzunar doar două sute de pesos. Iar oferta făcută în dolari însemna că venea de la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senor Manuet zise el cu respect. Voi face tot ce îmi va sta în puter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avier Flavio tresări. Manuel Arboles îi pomenise vag despre „golirea” unui depozit care, evident, nu era al lui. Un păcat neînsemnat. Cei doi bărbaţi nu-i mai dădeau nici o atenţie. Jesus era încântat. Crima era singurul lucru la care se pricepea. Dar nu avea nici o armă. Arătă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nuel,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lito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ot ce îţi trebuie. Eşti de acord? Dacă accepţi, o să-ţi mâi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ntract”, vor urma multe altele. Jesus Medina se şi vedea şeful cartierului, protejatul unui puternic traficant de droguri. Cu ei, nu rămânea mul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Zise acest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părintele Flavio se strâmba, încă o dată căzuse pradă propriei naivităţi. Protest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tu eşti un bun creştin, doar n-o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lito îi jurase că nu era vorba decât de o spargere la nişte bogătaşi. Jesus îşi şterse bărbia de boabe de porumb şi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sunt un bun creştin. Respect viaţa omului, dar patruzeci de dolari sunt totuşi patruzeci de dolari! Şi la urma urmei, es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aţionament fără cusur, părintele Flav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istă. Medellinul era capitala violenţei, iar în Columbia, viaţa unui om nu valora nici cât o ceapă degerată. Arbolito se pregătea să-l plătească discret. Preotul îşi spuse că, până? Diseară, Jesus va omorî pe cineva ca să facă rost de cevaj bani. Era mai bine să fie un străin decât un enoriaş din parohial lui. Arbolito îi trase prieteneşte o palmă lui Jesus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artidă de biliard, asta o să-ţi maiî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biliardul er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frână ca să intre în parchingul hotelului Intercontinental. Vremea era îngrozitoare, cu averse care nu se mai terminau. Profitase de timpul liber ca să viziteze Museo de Antiochia. De când discutase cu Yaakob Netamayu, era liber ca pasarea cerului, îl sunase de două ori pe şeful DAS, doctorul Oscar Lopez-Triana, dar nu reuşise să stabilească o întâlnire. Era clar că DAS nu se prea grăbea să colaboreze c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foarte repede, ca la Tropice. Până să ajungă din Piaza de la Libertad la hotel, se întunecase de tot. Parcă maşina, în momentul în care se pregătea să coboare, văzu farurile aprinse ale unui vehicul parcat ceva mai departe. Era un break de culoare gri. Din cauza întunericului Malko nu reuşi să vadă nimic în interior şi nimeni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prin preajmă nu era nici un taxi, nici un soldat, contrar obiceiului. Parcarea pustie i se păru dintr-o dată un pericol, îşi scoase pistolul din toc şi introduse un glonţ pe ţeava. Culasa pocni cu zgomot şi asta îl-linişti. Farurile breack-ului se stinseră şi se aprinseră din nou. Aşadar, semnalul era pentru el. Deschise portiera şi privi în jur, crezând că este vreo ambuscadă, însă nu se petre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văzu o mână care îi făcea semn să se apropie din maşina în staţionare. Era Miguel Botero, poliţistul, Malko se apropie de el. Dar acesta nu mai era cu vechea lui Mazda al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cu un Renault 11. Era şi Teresa alături. Poliţistul lăsă geamul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Maşina mea a rămas în pan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m-a sunat din Bogota ca să afl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entru 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lângă mine, îi propuse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ăm undeva, sau doriţi să discutăm în lini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atâta singurătate… Miguel Botero avu un acces de tuse, aruncă ţig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Şeful m-a convocat la o şedinţ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ţi să beţi ceva cu Teresa. Vă sun îndată ce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Malko.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puse judecătoarea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borî din Renault, îmbrăcată într-o rochie mulată dintr-un material imitaţie de panteră care o făcea şi mai sexy, cu o geantă enormă din piele neagră atârnându-i de braţ. Totul la ea era extrem de senzual, în afară de ochii mari şi trişti, îşi legăna uşurel bazinul când mergea, ca şi cum ar dansa salsâ. Miguel Botero demarăjntr-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 era aproape gol, însă în hol se învârteau câţiva mustăcioşi. Malko şi Teresa începură să discute în faţa unui Cointreau cu multa gheaţă şi unei aguardiente. Tânăra era nervoasă şi se uita tot timpul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usese geanta pe jos. Iar Malko zări un pistol automat cu ţeava scrijelită, care se vedea puţin. Şi el avea Sig-ul în toc. Ea îi urmări privir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niciodată să mă relaxez… Dumneavoastră, nu ştiţi cum este. Şi pe deasupra, oamenilor „normali” le e fricăj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tăcios intră în bar, iar ea tresări. Malko pusese dejal mâna pe pistol. Şi el fusese prins în această atmosferă dej nebunie justificată. Chiar în dimineaţa asta, citise în f/f Espectator un articol pe opt coloane despre încă o crimă. AJ douăzecea într-o săptămână. Plomo o plata… Teresa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l mai groaznic lucru este să fii supravegheat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iindcă au bani, traficanţii îşi permit să plătească sutei de iscoade. Iar toate atentatele lor sunt pregătite cu grijă la felj ca nişte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cuţele columbiene de la recepţie se aplecase spre el, cu nişte pantaloni mulaţi din latex, cu nişte unghii foarte roşii care nu se mai terminau, -cu o privire vădit provocatoare. J în ciuda prezenţei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Este acol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duse la biroul din faţa recepţiei. Receptorul era lângă aparat. Auzi o voce în spaniol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senor. Vă sun din parte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ro. Vrea să veniţi la cină la Envigado, la restaurantul Salon de Jardines. Toţi şoferii de taxi ştiu unde se află. Acum este cu doctorul Oscar Lopez-Triana. Ajunge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se întoarse l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poate să cineze cu noi la Salon de Jardines. O anunţă el. Cunoaşteţi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ste foarte plăcut şi aglomerat. Dar nu ştiu dacă o să vă însoţesc. Nu aş vrea să vă las singur, dar dacă vin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 şi reuşi să o convingă, îi plăcea compania acestei femei superbe, chiar dacă nu se putea atinge de ea… Cu aceste picioare care nu se mai terminau, cu bazinul fantastic, părea mai degrabă făcută pentru amor, decât pentru război. Ea îşi termină băutura şi îşi luă geanta de jos. Era prima oară când Malko întâlnea o făptură de vis care căra după ea o ditamai arma, în loc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portiera maşinii, iar Teresa se aşeză, dezvelind în treacăt trei sferturi-din picioare. La radio era o melodie salsa. Tână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dansez, dar nu am curaj să mă duc… Lui Miguel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toţi tre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arrera 48, îndreptându-se spre sud. Envigado era unul dintre numeroasele barrios înghesuite la periferia Medellinului, situat chiar lângă Poblado, unde era şi Intercontinental. Teresa îi arătă lui Malko o clădire alb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clădire îi aparţine lui Pedro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spuse ea. Aici stau toţi cei care i-au făcut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lung şerpuia printre locuinţele somptuoase. Se apropiau. Deodată, teresa întoarse capul şi spuse pe un ton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al de adrenalină invadându-i arterele ş stomacul i se păru dintr-o dată greu. Privi în oglindd retrovizoare şi zări două faruri albe la mică distanţă de ei. Da” deştul de departe să se vadă în interi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prima oară… Aşa îmi dicteaz instinc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iniştită geanta, scoase puşca şi o armă cu mişcare precisă. Malko era fascinat de această femei supersexy care se purta ca un bărbat. Farurile nu se apropia de ei. Teresa puse arm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doar să ne intimidez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i urmărea trecu prin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era un taxi. Acest lucru îl mai linişti puţin. S apropiau de Envigado. Dacă îl avea alături şi pe Miguel Boterc nu se mai temea aşa tare. Ajunse într-o piaţetă pătrată, umbrit de copaci, destul de bine luminată şi înconjurată de clădiri pe toate cele patru laturi. Părea foarte animată, în dreapta lui, zări mai multe baruri, în faţa oblonului lăsat al sediului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de-a lungul zidului era un raft plin cu cutii pentr chitară aşezate într-un mod suprarealist. Teresa zâmbi câni văzu că es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pe aici, îi explică ea. Pentru câteva ze&lt;| de pesos, muzicanţii îţi fac o serenadă pe teras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faţa localului Salon de Jardines, und&lt; trebuia să-i aştepte Miguel Botero. Înăuntru lumea se înghesui; în jurul unei estrade pe care se agita o cântăreaţă cu rochidj mini din lame argintiu, acompaniată de o fetiţă aflată la prima ei comuniune… Amândouă se mişcau în ritm de salsa. Nici urmă de Miguel. Teresa se uită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maşina, zise ea, încă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uitase de acel taxi. Atmosfera era mai: degrabă liniştitoare. Câţiva soldaţi stăteau pe băncile din; mijlocul scuarului, un cerşetor dormea direct pe trotuar, la adăpostul imenselor teancuri de ziare. Proprietarul barului de; vizavi îi făcea semne disperate ca să-l atragă în lo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mara ca să găsească un loc de parcare, un camion Chevrolet apăru brusc în dreapta lui. L se aşeză în faţă, iar Malko fu nevoit să frânez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ciocnească. Celălalt vehicul se opri de-a curmezişul şoselei, dar nu coborî nimeni din el. Furios, Malko trecu în marşarier ca să se elibereze. De abia se mişcase vreo cincizeci de centimetri, apoi se auzi un zgomot puternic de fiare. Se lovise cu botul de taxiul care îi urmărise. Zări prin parbriz două siluete şi ţeava unei arme. Căzuse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rotuar şi văzu un muzicant care se apropia zâmbind de maşină cu b cutie pentru chitară în mână. Probabil că era în căutare de turişti, în acel moment, din taxi coborî un bărbat cu un pistol în mână. Instinctiv, Malko smulse Sieg-ul din toc. Trebuia doar să tragă piedica şi să se întoarcă. Trase fără nici o ezitare, iar bărbatul se adăposti după maşină. Auzi un ţipăt lângă el şi se uită l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deschisese cutia pentru chitară. Acum nu mai zâmbea deloc, ci era încruntat, uitându-se la Malko, ţinând un mini-Uzi lipit de şold. Nu o văzu pe Teresa luând puşca de jos, crezând^că se ferea de împuşcături. Judecătoarea trase imediat, împuşcătura acoperi toate zgomotele din pieţetă, iar tânărul ucigaş fu nimerit direct în piept. Fu proiectat în spate, ca de un pumn invizibil şi căzu peste o masă din restaurantul Salon de Jardines. Teresa reîncărca deja arma, iar a doua împuşcătură îi smulse ucigaşului o parte din piciorul drept, de la şold până la genunchi. Teresa sări din maşină şi începu să împroaşte taxiul cu gloanţe, iar parbrizul se făcu ţăndări. Fiind nimerit, şoferul se prăbuşi peste volan, însoţitorul său fugi, pierzândii-se printre adevăraţii muzicanţi. Soldaţii veneau în goană din toate direcţiile, iar oamenii fugeau care încotro. Pe estradă, cântăreaţa îşi vedea liniştită de treabă. Cu pistolul în mână, Malko fugi spre camion. Avu răgazul să zărească o figură cu mustaţă şi alt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să glonţul lui nu făcu decât să zgârie geamul. Vehiculul demară imediat în scrâşnet de pneuri. Malko îşi goli încărcătorul în geamul din spate, dar nu obţinu nici un rezultat. Vehiculul era în întregime blindat! Teresa se pregătea să arate legitimaţia de magistrat soldaţilor care îi opreau pe toţi oamenii care fugeau. Malko se apropie de tânărul lungit pe trotuar, cu cămaşa plină de sânge şi ochii sticloşi. Unul dintre soldaţi îi trase un picior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ar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atunci şiragul de mătănii pe care îl ţinea îni mână. Teresa zise în spat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biceiul. Toţi sunt credincioşi. Fac asta ca să nu le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cadavru, vizibil tulburată. Dacă nu ar fi avut prezenţa de spirit, ucigaşul i-ar fi omorât pe amândoi, îi scoase actele din buzunar ş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edina. Acum câteva zile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recrutat de banda „Los Pristos” din bar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ndă în slujba lui Pedro Garcia Velasquez. El nu omoa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iniştită gloanţe din geantă şi îşi încarcă arma în faţa mulţimii tăcute. Piaţeta păru moartă dintr-o dată. Cineva aruncă o pătură peste cadavru, iar Teresa se duse să dea un telefon escortată de doi soldaţi. Sosi o ambulanţă şi îl luă pe şoferul taxiului care fusese practic desfigurat… Teresa se întoarse cu o figur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elefonat Miguel, zise ea. A fost ocupat toată noaptea într-o operaţiune. Haideţi, să nu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pe carrera 44, sub efectul şocului. De data asta, Malko nu-şi lua ochii d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zise Teresa,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bem ceva înainte?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to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pod peste canal, apoi virară la stânga, îndrep-tându-se spre vest, mergând pe căile 49 B, un bulevard larg plin numai cu magazine şi cu restaurante. Teresa îi spuse lui Malko să o ia pe carrera 51. Era mult mai strâmtă, mai întunecoasă şi destul de sinistră, cu zidul unei uzine care se întindea p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judecătoarea, după ce trecuseră de intersecţia cu carrer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in cărămidă, mai degrabă tristă, dar care avea totuş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mai întâi dumneavoastră,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Teresa făcu la fel, cu puşca în mână. El o urmă într-un mic apartament situat la parter, -cu bare de fier la feCoşmar Tn Columb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e. Teresa aruncă puşca pe pat cu un gest de lehamite şi zâmb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zi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gânditor într-un balansoar. Să fi fost el cel vizat sau Teresa? Hotelul Intercontinental gemea de informatori care lucrau pentru traficanţii de droguri. Dacă el fusese ţinta atentatului, însemna că Yaakob Netamayu îl trădase. Teresa se apropie de el cu un pahar de Cointreau cu/nulţă gheaţă pentru ea şi cu unul de aguardiente pentru Malko. Îl ridică pe a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rdiente era ceva între anason şi un alcool foarte tare. Dar îi merse ia inimă. Teresa era deja la al treilea pahar de Cointreau şi îi străluceau ochii. Sfârcurile îi ieşeau prin ţesătura imitaţie de panteră, iar el avu senzaţia că atmosfera micului apartament era încărcat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lăsa pe traficanţi să facă legea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olumbia şi vreau să fie mândră de mine. Am-fost la un congres al magistraţilor care s-a ţinut în SUA în urmă cu şase luni. M-au privit ca pe o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risca viaţa în fiecare zi… Malko îşi termină băutura. Nu avea chef să prelungească aceasta discuţie riscantă. Teresa scoase lanţul gros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ea. Miguel o să vă sune mâine. Să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meni pe străduţa întunecată, cu mâna pe mânerul armei. Medellinul era pustiu şi ajunse în zece minute la hotel. Trebuia să-i anunţe pe şefii din Bogota despre evenimentele car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ieşi cu paşi vioi din sediul DAS. Pe trotuar erau oameni cu veste antiglonţ, după barierele care opreau circulaţia în timpul nopţii în jurul clădirii Serviciului de Informaţii. Se instalaseră de -puţină vreme în acest cartier liniştit, într-un fost seminar, cu un teren de sport în faţă. În jurul fostelor clădiri nu erau decât bistrouri mici, iar oamenii îşi omorau timpul agăţând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Doctor, îi spuse şoferul în timp ce îij des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S pentru regiunea Medellinului îi zâmbi cu prie-; tenie şi îşi netezi părul gălbui. Semăna cu un bătrân dansatori de tang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fa blen,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insistă. Nu se temea de nimic fiind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 blindată şi putea să iasă la orice oră dorea. Portiera se trânti zgomotos ca uşa unui seif. Se îndepărtă şi o luă spre sud. Străbătu un cartier pustiu, făcu o grămadă de ocoluri ca să se asigure că nu era urmărit şi ajunse pe carrera 65, de-a lungul fostului aeroport, care fusese aproape în întregime dezafectat. Aerogara cu geamurile sparte, întunecată şi pustie, era extrem de sinistră. Merse pe lângă hangarele ce adăposteau avioanele uşoare, apoi o luă la dreapta, angajându-se pe o străduţă plină de gropi, mărginită de pavilioane modeste, care înconjura aeroportul. Ajuns în capătul ei, opri, stinse farurile şi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lajul care împrejmuia zona aeroportului era o gaură. Oscar Lopez-Triana se strecură înăuntru. Acolo erau doar birourile câtorva mici companii de curse charter şi avioanele particulare. Mergea fără să facă zgomot prin iarbă, ocolind hangarele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păru cineva în faţă şi se opri brusc. Câţiva bărbaţi înarmaţi cu M 16 şi cu Uzi îl înconjurară, îi scotociră în tăcere, îi luară pistolul şi îl duseră printr-un labirint de hangare până la un terminal năpădit de iarbă, vizavi de unica pistă înc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oră. Era răcoare. Oamenii stăteau tupilaţi la pândă ca nişte animale sălbatice. Deodată, apăru o sclipire pe cer, chiar deasupra cimitirului de lângă aeroport. Un elicopter Bell 500 cobora lent ca să aterizeze la câţiva metri de ei. Rotorul se învârtea în continuare, iar oamenii se împrăştiară numaidecât. Unul dintre ei îl împinse pe Oscar Lopez-Triana către aparatul la care ajunse în fugă, aplecându-se ca să nu fie lovit de palele elicei. Se sui în elicopter. Erau doi piloţi cărora nu le vedea figurile, iar pe bancheta din spate stăt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sui în aparat, acesta se şi desprinse de sol, balansându-se. Oscar Lopez-Triana îşi legă imediat centura. Elicopterul luă înălţime şi începu să se rotească deasupra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r ce despărţeau oraşul de Rio Negro. O voce ironic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legi centura, îţi e frică să nu caz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S simţi fiori reci pe şira spinării şi a cefei. Uneori Pedro Garcia Velasquez se distra aruncându-i din elicopter pe cei care nu se ţinuseră de cuvânt… Oscar se grăbi să-şi desfacă centura ca să-i arate că avea încredere în el. El Mexi-can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problemă, senor Velasquez, începu şeful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es de bandă nu avea experienţă ş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El Mexicano tranşant. Eşti sigur că străinul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zise umflându-se în pen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arte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uriaşe ca să acopere zgomotul rotorului. Se aplecă brusc în faţă, îl apucă pe poliţist de cămaşă şi îl trase către uşă. Acesta simţi curentul de aer ciufulindu-i părul şi îi veni să vomite de spaimă. El Mexicano îl împingea încet, încet, dar el nici nu îndrăznea să opună rezistenţă. Traficantul era nebun… Nu trebuia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elasquez, zise el pe tonul cel mai calm posibil, am o informaţie destul de importantă, cred. Acel străin s-a întâl nit de două ori cu doamna Isabel Nieto. M-au informa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pută! Mormăi traficantul de droguri, se culcă cu toată lumea. Ar face orice ca să sugă o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Velasquez, aprobă cu slugărnicie şeful DAS, însă mă miră acest lucru. Nu cunoaşte pe nim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Şi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sigur pe sine. Traficantul nu voia să-l omoare. Avea nevoie de el. Graţie reţelelor lui era întotdeauna cu un pas înainte faţ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s-a întâlnit de câteva ori cu unul dintre oamenii me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uşit să-l izolez, în plus. Trăieşte cu o judecătoare pe nume Teresa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mârâi furios, apoi îl mai împinse puţi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căsăpit-o pe nemern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Velasquez, oftă şeful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ruşine! De ani de zile primea bani de l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Velasquez, încă de pe vremea când era un simplu căpitan, îl ajutase să facă carieră, datorită prietenilor politicieni. Conducea un Mercedes, avea o casă superbă şi destui bani ca să-şi ofere cele mai frumoase fete din Medellin. Trebuia doar să facă exces de zel şi să fie nemilos cu micii distribuitori care nu lucrau cu Cartelul din Medellin, condus de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îl lăsă atât de brusc pe şeful DAS, încât acesta era cât pe ce să cadă în gol. Dar se prinse la timp. Traficantul căzu pe gânduri. Acest străin pe care voise să-l elimine doar pentru că venise la Medellin i se părea extrem de periculos şi activ. Trebuia să-l elimine cât mai rapid. După aceea, se va ocupa şi de Isabel Nieto şi de Botero. Se întoarse şi îl bătu pe pilo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ab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u să coboare. El Mexicano rămase tăcut, iar Oscar Lopez-Triana îşi netezi părul ciufulit, simţind o greaţă teribilă. Respiră uşurat abia atunci când tălpile elicopterului atinseră pământul. El Mexicano se întoarse cătr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mai multe despre stră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zise şeful DAS, coborând cu transpiraţii reci. O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fără să se mai uite în urmă. Aceste întrevederi îl omorau cu zile. El Mexicano era imprevizibil, ca şi rechinii. Când îţi umplea buzunarele de bani, când îţi tăia limba şi o băga în beregata tăi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coborî şi se îndreptă către oamenii lui ascunşi în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de statură se grăbi să vină, afişând un zâmbet pe trăsăturile-i ca din topor. Dar prim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apoi încă una care îl aruncă practic la pământ. El Mexicano îl luă de gule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i ouţele străinului, ai înţeles? Sau pe ale tale, dacă nu reuşeşti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avea urdori la ochi şi era tras la faţă. Un acces de tuse îl obligă să arunce ţigara pe geamul deschis al maşinii. Priveliştea era minunată, cu tot oraşul la picioarele lor. Drumul şerpuia pe coasta dealului, de-a lungul mahalalelor care se întindeau până în vârf, cu drumuri în pante abrupte. Semăna puţin cu Sân Francisco, dar mult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i găsim pe ucigaşii de aseară, îi explică poliţistul. Datorită identităţii falsului şofer de taxi, am aflat că face parte din banda „Los Pristos”. Se adună câteodată la o partidă de biliard. Dacă aş putea să mă întâlnesc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enise să-l ia de la Intercontinental, fiind însărcinat oficial de şefii săi să se ocupe cu anchetarea atentatului. Evită în ultima clipă un autobuz care era cât pe ce să-l răstoarne în şanţ. În susul pantelor erau zeci de case susţinute de bine, de rău de nişte stâlpi care se afundaseră în pământ. Miguel Botero îi arătă una care abia se ţinea să nu se prăvălească în râ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ibă q paraşu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ceaţa ascundea în parte modeştii zgârie-nori din centrul Medellinului. Miguel se opri pe trotu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iliard El Pibe se afla la parterul unui mic imobil alb şi se vedea tot ce era înăuntru. Miguel Botero se asigură că arma stătea bine în toc şi traversă, iar Malko se ţinea după el. În jurul meselor se învârteau vreo şase amatori de biliard, îndată ce intrară, se lăsă o linişte mormântală… Cu tacurile în mână, jucătorii, foarte tineri cu toţii, parcă se transformaseră în stană de piatră. Unul dintre ei scuipă pe podea ostentativ. Altul începu să se joace cu două bile metalice. Un tip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cul din mână şi veni lângă ei cu un zâmbet ironic. Faţa cam palidă era mai degrabă amabilă, iar pe pieptul păros îi strălucea o cruce m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masă, domnilor? Deocamdată sunt ocupate toate. Dar am putea să jucăm o partidă. O mie de pesos punctul, dacă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scuipă mucul de ţigară la picioarel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oboseşti, Arbolito, îi zise el. Într-o bună zi, vei sfârşi precum prietenii tăi. Pli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cu dispreţ şi îi întoarse spatele fără să zică nimic. Malko nu recunoştea pe nimeni din această onorabilă adunare. Se pomeniră din nou în cuptorul de pe carrera42, iar Miguel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a organizat atentatul. Dar nu avem dovezi, în afara faptului că a venit să-l aştepte p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la poarta închisorii şi că avea două hârtii de douăzeci de dolari asupra lui, nu avem nimic. Acesta era preţ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vreo sută de persoa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zda, reuşi să întoarcă şi o luă pe o stradă foarte abruptă, îl apucă iar tuşea. După ce străbătură o sută de metri, opri lângă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Bogota, zise el. M-au anunţat azidimineaţă. Este mai sigur dacă vorbesc dintr-o cab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soios din buzunar şi citi numărul pe care îl formă după ce burduşi aparatul cu monede. Se pare că era o linie directă şi îi întinse receptorul lui Malko. Vocea lui Wayne Maifort de-abia se auzea pr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Zise şeful centralei. Miguel mi-a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lanul dumneavoastră cam intră la ap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apoi americ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reperat încă de la sosire. Este normal să ştie tot. Am sperat că misiunea dumneavoastră oficială să-vă protejeze, dar m-am înşelat… Atentatul de la restaurant a fost primul avertisment; aseară chiar au vrut să v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 Câţiva puşti îl priveau curioşi pe acest străin care telefona dintr-o cabină, în acest cartier amărât. Cu mâna pe mânerul armei Beretta 92, Miguel Botero stă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ă. Deodată. Malko se simţi prins în capcană în acest oraş ostil în care traficanţii de droguri făceau ce voiau… O maşină trecu pe lângă ei cu toată viteza şi coborî strada abrub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din nou, zise Malko, şi nu voi mai avea la fel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persoana cu care trebu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ftatul americanului la celălalt capăt al firului. Acesta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Malko strig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 că m-a trădat prietenilor lui, traficanţii de droguri, încă o dată, m-aţi folosit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n-o să-şi rişte viaţa de drag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lumbian se îndepărtase discret. Şeful centralei urlă din cauza legătur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din plăcere, ci pentru bani. A fost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turisi Malko. Dar mi-a pus condiţii. Iar eu nu am încredere. Nu vreau să fac pe ţinta în Medellin. Sau, în cazul ăsta, îmi trimiteţ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face nimic, îi dădu replica Wayne Maifort, pe un ton placid, pentru că veţi pleca din oraş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tâlnire cu Dirty Shirt Harry pe la ora cin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Boyaca. Aveţi timp să ajungeţi, căci sunt numai patru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cunoaştem,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ronic al americanului se auzi clar printr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ingurii străini din Puerto Boyaca, aşa că este imposibil să nu-l observaţi. Vă întâlniţi la debarcaderul de pe râul Magdalena. La un birt care se numeşte El Navigante. Aveţi grijă să discutaţi tot ceea c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igur al americanului îl iri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confirmă şeful centralei, şi mai cred că, datorită dumneavoastră, vom-da lovitur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alko auzi vocea dură a lui John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ă ţinem pumnii. Totul o să fie bine. Salutaţi-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prin Miguel. Contactaţi-l îndată ce vă întoarceţi la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i mai lase lui Malko timp să zică ceva. Acesta ieşi din, cabină lac de sudoare. Miguel Botero încetă să mai tuşească, întrebă zâmbi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noastră, răspunse Malko. E departe P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trâm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rumul este foarte prost şi este extrem de periculos. Localnicilor nu le plac deloc străinii. Oraşul este condus de tartorii lui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aţi-mi mult noroc, fiindcă mă duc a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ru surprin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oarte atent. Acolo! Poliţia şi armata nu au nici o putere. Dacă Velasquez află că sunteţi în oraş, nu veţi scăpa cu via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 Miguel tuşea întruna şi se uita nervos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ând mă întorc,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unaţi-o pe Teresa. Spuneţi-i doar că v-aţi întors, apoi vă voi suna e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delung, apoi Malko îl părăsj cu o strângere de inimă. Mazda tuşi şi porni hurducându-se. Înainte de a pleca, trebuia să o anunţe pe Isabel Nieto. Din clipă în clipă, ar fi putut să-i transmită vreun mesaj de la Yaakob Netamayu. Dacă dispărea ca măgarul în ceaţă, israelianul ar putea crede că operaţiune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edificio Montecarlo îl primi pe Malko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Nieto este acasă, îl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rtarului se l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Dar ştiu că aşteaptă pe cineva. Dumnea 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de o mie de pesos fu strecurată în mâna portarului cu rapiditatea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nunţaţi, îi ceru Malko,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al treilea, apăsă pe butonul soneriei, dar acoperi vizorul cu mâna. Uşa se deschise aproape instantaneu, iar în prag apăru Leoaica furioasă, însă zâmbetul lui Malko o topi pe dată şi se lipi de el. De data asta, era îmbrăcată cu o fustă din pânză foarte strâmtă şi un tricou la fel de 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ănţui împingându-şi bazinul în el. În faţa unei primiri atât de călduroase, Malko reacţiona strecurându-şi mâna între coapsele cărnoase până la dantelă şi găsi pielea caldă şi umflătura pubisului. Isabel ganguri şi desfăcu picioarele atât cât îi permitea lărgimea fustei, până când degetele lui Malko. Pătrunseră înăuntru, îndepărtând dantela care o proteja, întreru-pându-şi sărutul, ea îi şopti la ureche cu voc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i-o tra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lirism tropical… Ea-gâfâia, excitându-se de propriil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un tip jos, murmură ea cu glas stins. Dacă nu mă duc, o să urce şi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călduţe încleştară degetele lui Malko, împiedicându-l să-i smulgă slipul. El se linişti. Era „greu să facă dragoste pe palier cu această roşcată focoasă, încercă să o împingă spre canapeaua Ludovic al XV-lea din mătase albastră, creaţie a lui Claude Dalie, pe care o zări prin crăpătura uşii, dar ea. Îi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Medellin,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ări precum o gazelă îndepărtându-se de el şi îl privi fix, fierbând de furie, cu picioarele depărtate atât cât îi permite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te a la mierda!- Şi voiai să mi-o tragi înainte! Ca unei târfe! Poate îmi faci şi un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două zile la Bogota, dar mă întorc, preciza el ca să calmez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ieto se îmblânzi instantaneu şi se lipi din nou de el, cu slipul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te l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găseşte la Bogota? Murmură ea cu glas tremurat, plin de o senzualitat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 suflă ea. Ador smaraldele. Mai ales când sunt mari. Precum scula ta, adăugă ea în timp ce o scotea din pantaloni şi o masa viguros… Malko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egul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lipi de perete. El îi prinse poalele fustei şi o ridică peste şolduri, dezvăluind tufa roşcată tunsă în formă de inimioară. Slipul îi atârna deja de o gleznă. Malko o lipi şi mai tare de zid şi o pătrunse dintr-un singur elan, aproape fără să mai bâjbâie, ridicând-o pe vârfurile picioarelor. Isabel trase un chiot când sexul îi pătrunse în pântece, îl îmbrăţiş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o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ndula bazinul foarte repede. A fost orgasmul cel mai rapid pe care Malko l-a cunoscut vreodată, în câteva secunde, se răspândi în ea, mârâind de plăcere. Parcă străfulgeraţi, se legănau îmbrăţişaţi pe palier. Lumina ascensorului se aprinse. Isabel îl împinse imediat pe Malko. Cât ai clipi, îşi puse slipul şi îşi trase fusta în jos. Când uşa liftului se deschise, ea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nici o veste. Sună-m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mbrăcat la patru ace care coborî din lift fu surprins de parfumul Leoaicei care îl încolăci cu braţele, ascunzându-l pe Malko ce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calcaroase acoperite cu o junglă verde şi cu arbori imenşi împrejmuiau drumul cu multe serpentine. De la plecarea din Medellin, nu parcursese nici măcar o sută de metri de drum drept. Toyota închiriată de Malko avea cauciucurile uzate şi scrâşneau la fiecare curbă. Cât despre frâne, era mai bine să nu se atingă de ele. În gropile din şosea ar fi putut încăpea o turmă de lama. Malko evită la timp un camion staţionat în- mijlocul drumului, al cărui şofer tocmai se apucase să schimbe o osie, apoi merse de-a lungul unei porţiuni surpate care lăsa un spaţiu îngust de trecere. Mai departe, -ântâlniră un camion al cărui motor diesel făcea un zgomot infernal. Din când în când, întâlneau un sat sau un han. Cărările se afundau în jungla deasă şi duceau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Cu cât coborau spre Magdalena Medio, cu atât căldura era mai insuportabilă. Climatizorul îşi dăduse de mult obştescul sfârşit. Ascuns între cele două scaune din faţă, din Sieg nu se vedea decât mânerul, însă cel mai mare pericol îl reprezentau în acest moment camioanele şi şoferii lor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i se lipise de spate, iar la radio nu erau decât melodii saisa. Peisajul semăna cu cel din Vietnam, unde trebuia să treci prin atâtea primejdii. Pe autostradă erau prea puţine maşini particulare, iar camioanele puneau pur şi simplu viaţa în pericol. Odată la douăzeci de metri, era câte un viraj, iar când era precedat cu un semn pe care scria Peligro ~ pericol – trebuia să meargă cu zece kilometri la oră. Urmat de monştrii sforăitori, care coborau drumul în zigzag, Malko îşi şterse fruntea, intrând într-o curbă foarte strânsă, deasupra unui torent vijelios. Stătuse încordat la volan timp de patru ore, oprind doar să-şi ia o bere la câte o cantina unde fetele îşi aşteptau clienţii. Dealurile deveniră din ce în ce mai joase, dar mult mai înverzite. Se apropia de zona tropicală din valea râului Magdalena. Câteodată mai apărea câte un călăreţ ce părea anacronic, dar potrivindu-se totuşi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lung drum drept, care mergea de-a lungul păşunilor, zări pe partea stângă o poartă mare pe care stătea un avion cu un singur motor în picaj. Pe cei doi stâlpi era următoarea inscripţie: Hacienda Napoles. În zare, un drumeag se pierdea printre coline. Era proprietatea lui Velasquez, traficantul de droguri miliardar. Acceleră cu o uşoară strângere de inimă, apoi opri la un ghişeu şi plăti suma modică de două sute de pesos… Columbienii au înţeles că era mult mai ieftin să construiască ghişee de plată decât autostrăzi. Era suficient să boteze o potecă de munte un pic amenajată „autopista”, pentru ca jaful să prospere. Vizavi, pe o colină, se înălţa un soi de motel alb denumit La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trecu peste un pod mare din metal. Acum peisajul – devenise plat, pregnant tropical, cu lanuri de porumb şi cu bananieri, cu zebu şi vaci. Şi aceiaşi călăreţi înarmaţi cu puşti şi cu macete. Plecase din Medellin de patru ore şi jumătate! Când ajunse la o răscruce, o luă la stânga pe un drum al cărui gudron ajunsese doar nişt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eta supraîncărcată cu călători şi înăuntru, şi pe acoperiş se ţâra în faţa lui, învăluindu-l într-un no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treizeci de kilometri, ajunse la altă bifurcaţie plină de praf şi pustie, cu o pompă veche de benzină, înconjurată de păşuni pe care păştea o turmă de zebu. Norii grei şi joşi, aerul îmbâcsit şi lipsa animaţiei dădeau senzaţia că timpul se oprise în loc. Un panou imens susţinut de doi stâlpi anunţa cu litere de-o şchioapă: „Bine aţi venit în Puerto Boyaca, capitala columbiană anti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bine sensul acestui avertisment, o paiaţă îmbrăcată în zdrenţe roşii se legăna spânzurată de o sfoară. Era un subversiv-… Aceasta era Columbia în toată profun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la stânga pe un drumeag şi mai prost, iar după câţiva kilometri, ajunse la primele case-din Puerto Boyaca, capitala regiunii Magdalena Medio, câmpia caldă şi umedă din inima Anzilor, situată între Bogota şi Medellin. Era o zonă rurală, fără drumuri, fără oraşe şi practic lipsită de comunicaţii. La intrarea unui mare bulevard cu benzile separate de un tăpşan plin cu iarbă, Malko întâlni un călăreţ cu o pălărie albă cu boruri imense, cu o puşcă în desagă, ce îi urmărea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ra un sat de pionieri, construit în urmă cu treizeci de ani, cu o arhitectură foarte simplă, nişte cuburi din ciment, acoperite cu tablă ondulată sau cabane din lemn. Malko intră pe drumeagurile de pământ care se întretăiau. Peste tot erau mici cafenele de unde se auzeau ritmuri de salsa sau de cumbia. Erau şi multe fete strident machiate, cu nişte jeanşi strâmţi pe ele, care îl urmăreau cu priviri neruşinat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flat la capătul lumii. Semăna cu un orăşel din Vestul Sălbatic, cu căsuţe îmbrăcate în verdeaţă, cu vehicule 4 x 4 ca vai de mama lor şi mutre bune de spânzurat. Aerul parcă era suflat dintr-o aerotermă, umed şi fierbinte… Malko străbătu o piaţă mare pătrată şi se pomeni pe malul râului Magdalena, în capătul unui drum plin de pietre. Fluviul mocirlos şi lat curgea de-a lungul unui târg, printre malurile plate şi pline de bălării. Câteva ambarcaţiuni putrezeau în mâl, iar din pirogile lungi marfa era descărcată pe debarcaderul de ciment. Dezbrăcaţi până la brâu, câţiva negri cărau în spinare ciorchinii de banane şi îi înghesuiau într-un camion al cărui şofer îi schimba o roată. Căldura era sufocantă şi zeci de vulturi se roteau lent pe cer, pândin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şi coborî. De o parte şi de alta a debarcaderului erau două cafenele cu două terase din lemn, adăpostite de acoperişuri din tablă. Cea din stânga se numea Los Acacios, iar cea din dreapta, El Navigante. Câţiva clienţi dormitau cu sticle de bere goale în faţă şi cu pălăriile trase pe ochi. Se aşeză la Navigante, iar o chelheriţă micuţă cu gura foarte roşie veni să-i ia comanda. Nici urmă de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caldă. După câteva minute, apăru un Land Rover verzui care se hurduca pe drum şi se opri lângă debarcader. Din el coborâră cinci bărbaţi cu mustaţă şi cu figuri înspăimântătoare, cu pălăriile-de paie înfundate până la sprâncene, înarmaţi cu puşti şi cu centurii de gloanţe, plus macetele care le atârnau până la glezne, îşi târâră bocancii până la cafeneaua Los Acacios şi se trântiră pe scaune. După ce dădură pe gât câteva beri, începură să discute cu voce tare, iar după ocheade, era clar că subiectul lor era Malko. Acesta realiză atunci că nu întâlnise nici un baraj pe o rază de o sută de kilometri. Observă dintr-o dată că, intenţionat sau nu, vechiul Land Rover îi bloca Toyota. Oare mercenarul britanic va veni sau căzuse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 să vadă un pieton, de aceea nici nu-i dădu atenţie bărbatului care cobora fără grabă spre debarcader, mai cu seamă că nici nu era prea arătos. Avea părul rar, faţa deformată, purta o cămaşă cam decolorată şi nişte jeanşi zdrenţuiţi pe margini care acopereau ciocateie cu marginea îndoită. Pe umăr îi atârna o geantă din piele, şi ea cam ponosită. Ajunse în dreptul celor două cafenele, privi în jur, îl observă pe Malko şi veni la el. De aproape, uimitorii ochi albaştri îi mai însufleţeau un pic figura obosită, îşi trase un scaun, se aşeză în faţa lui Malko şi zise într-un dialect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venit cu autobuzul şi întârz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stricată şi nu am bani ca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a bun… Veni şi chelneriţa şi comandă o bere pe care o bău pe nerăsuflate. Cămaşa era pătată toată de transpiraţie. Părea extenuat, tras la faţă în schimb, avea mâini foarte îngrijite. La mâna stângă avea un ceas superb Rolex din aur cu oţel, probabil o amintire a vremurilor mai bune. Luă un pachet de ţigări din geantă, iar Malko zări mânerul unui pistol enorm. Dacă nu ar fi avut acea privire vie şi inteligentă de un albastru deschis, ar fi crezut că este un cerşetor. Se scarpină şi se uită fix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Pe aici nu vin prea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 să ne întâlnim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itanicul. Eu sunt cunoscut şi am lucrat o vreme şi cu traficanţii de droguri. Le-am instruit oamenii. Sunt luat drept traficant. Nici un agent din DEA nu vin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JV^Şiii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le aruncă o priv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embri în Acedegam, – miliţia de autoapărare a proprietarilor de terenuri din Magdalena Medio. Ei fac legea aici, căci nu există nici poliţie, nici armată. Teoretic, îi vânează pe subversivi, însă aceştia s-au refugiat în munţi de multă vreme… Atunci, intră în slujba traficanţilor, fie ca să-i omoare pe ţăranii care nu vor să vândă pământul, fie să-i lichideze pe adversari şi, în general, să-i elimine pe aceia care le stau în cale. Recent, au masacrat o delegaţie a [Drepturilor Omului formată din douăzeci şi „doi de membri, chiar după ce le-au oferit o masă la primărie, în general, nu le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tolerează. Să nu mai zăbov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u bl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Harry se ridică, îşi puse traista pe umăr în diagonală şi o lăsă deschisă, înainta spre cei cinci bărbaţi, cu mâna vârâtă neglijent înăuntru şi le ceru politicos să mute maşina. Se lăsă o tăcere apăsătoare, apoi unul dintre mustăcios! Se ridică alene şi se duse la Land Rover. Malko şi britanicul se urcară în Toyota. Dirty Shirt Harry spuse în timp ce se aşeza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cum câinii. Dacă simt că îţi este frică, te atacă, dacă nu, sunt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trecea prin dreptul benzinăriei, la ieşirea din oraş, zări un Mitsubishi Montero de culoare neagră care se oprea să facă plinul. Având geamurile fumurii şi vopseaua impecabilă, contrasta enorm cu celelalte vehicule amărâte. Portiera se deschise şi din el coborî o femeie. Era înaltă, cu nişte pantaloni negri din piele, foarte strâmţi, o bluză albă bine dotată, cu părul împletit într-o coadă groasă şi cu privirea ascunsă de nişt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nu-i aşa? Comentă Dirty Shirt Harry. Este prietena Mexicanului. E avocat î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ecunoscuse. Din fericire, Melinda Avila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cion campesina de agriculturos y ganaderos del Magdalena Me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i este în apropiere, îşi petrece timpul călărind şi îşi face cumpărăt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se găsea într-un shaker. De câtva timp, părăsiseră drumul „normal” şi intrară pe o cărare plină de hârtoape, care şerpuia printre plantaţiile cu trestie de zahăr, culturile de porumb şi păşuni. La orizont, dealurile înalte acoperite cu junglă păreau joase la nivelul solului. Peisajul era splendid, sălbatic, verde. Dirty Shirt Harry arătă cu mâna î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ubversivii. Uneori mai coboară la câte o fermă şi fac o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vad, lângă un podeţ vechi din lemn. Malko îl trecu cu Toyota ca printr-o minune, l-ar fi trebuit cel puţin un vehicul 4x4. Din loc în loc, mai zăreau câte o cabană, oameni călare şi ţărani gârboviţi pe câmp. Nu exista telefon, asfalt şi nici urmă de soldaţi. Era capătul pământului. Rulau de mai bine de o oră într-o căldură sufocantă, izbind întruna maşina de bolovanii de pe cărare. Ajunseră în fine într-un cătun. Câteva barăci din lemn acoperite cu tablă, o şcoală, câteva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paipi, îl anunţă britanicul. Trebuie să vorbesc cu prietena mea Elvira. A venit la cumpărături. Ne aşteaptă în faţa magazinului s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la o masă în faţa băcăniei-birt din sat, o făptură uimitoare. Avea părul prins cu b bentiţă, o cămaşă ce încorseta pieptul generos, un şort pe sub care purta nişte colanţi argintii şi era încălţată cu cizme de călărie. Figura era puţin răvăşită, însă destul de atrăgătoare, îşi termină dintr-o dată aguardiente şi se ridică, întinzându-i mâna lui Malko fără să-i adreseze nici un cuvânt. Avea aerul unei uşuratic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 la finea! Zise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retenţioasă… În loc să se urce în Toyota, se îndreptă spre un cal priponit de un par care susţinea copertina magazinului, încalecă şi plecă în galop. Parcă era Vestul Sălbatic… Britanicul se sui în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terenul înainte să se întun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drumeag care se îngusta din ce în ce mai mult şi care şerpuia în mijlocul păşunilor. După ce parcurseră zece kilometri, la poalele dealurilor, Dirty Shirt Harry îi spuse lui Malko să oprească în faţa unui teren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ceva imaginaţie ca să distingă în iarbă o fâşie vag defrişată pe o distanţă de şase sute de metri… Nu era nimic, nimic… Se întoarse cătr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teriz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Harry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t chiar să şi decolez dacă aparatul nu e prea încărca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nimen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reocupă de avioanele care circulă îj” zonă. Zeci de piste ca asta sunt folosite de traficanţii dj droguri. Nu trebui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fie mai catolic decât papa… Malko zări un ţarii părăsit şi resturile arse ale un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ii au ars acum trei ani ferma şi au omorât toţi oamenii. Dacă doriţi, putem merge să mâncăm. Vom pleca mâine dimineaţă la Medellin, iar eu voi lua avionul. După aceea, ne întâlnim aici. Sper să rezolv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ăbit să plece din acest paradis, în timp ce se hurducau pe drum,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genţia îmi va găsi şi mie o treb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pot întoarce aici, după- chestia asta. Mă vor hăcui de viu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 milă de el. Chiar înainte de intrarea în sat, o luară pe o potecă pe care merseră vreo doi kilometri, apoi ajunseră la o gospodărie. Era o casă foarte simplă din lemn. Doar cu două cămăruţe, la care proprietarii adăugaseră un şopron sub care era o aşa-zisă baie lăsată în văzul tuturor. Puteai să te bărbiereşti şi să admiri munţii. Doi cai erau priponiţi de un par. Iar o maim-uţică ţopăia şi ţipa legată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şezase o masă pe terasa din lemn care venea în prelungirea casei. Aduse şi o lampă cu gaz, căci se însera. Malko pusese pe masă sticia de Johnny Walker Carte Noire pe care o adusese de la Medellin, iar britanicul o priv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 îşi înmuie lingura într-o supă de porumb îngrozitor de picantă prin care se învârteau câteva bucăţi de pui şi de y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ste o excelentă bucătăreasă, comentă britanicul în timp ce destupa sticl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englez putea să creadă aşa ceva. Malko mestecă cu eroism rădăcina de yuca, gândindu-se la ce va urma. Era curată nebunie să creadă că un poliţist pe jumătate tuberculos. Un mercenar ieşit la pensie, un ucigaş psihopat şi o ţicnită bolnavă de narcisism pot să lupte împotriva uneia dintre cele mai puternice organizaţii criminale din întreaga lume. Era greu să-ţi închipui că în acest decor bucolic şi liniştit ar putea fi ţinut cu forţa Pedro Garcia Velasquez, regele cocainei. Maimuţiea îi sări pe umăr cu un ţipăt ascuţit şi începu să-l scarpine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dădu o bucată de yuca pe care ea o înghiţi numaidecât. Elvira aduse o sticlă de aguardiente, sare şi lămâie pentru Malko. Dirty Shirt Harry se delecta cu un pahar de whisky. Se întunecase, iar insectele bâzâiau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oarcem acum la Medelli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rumul este periculos, zise britanicul. Plecăm mâine dis-de-dimineaţă. Acum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regulată acoperi brusc bâzâitul insectelor. Malko se ridică într-un cot. Camera de oaspeţi se compunea dintr-o saltea întinsă pe podeaua încăperii principale. Gazda se culcase pe nişte cuverturi întinse pe terasă. Liniştea era absolută, iar cerul l-ar fi inspirat pe oricare dintre poeţi. Cu toate astea, Malko 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udat se auzea în continuare. Intrigat, luă arma, introduse un glonţ pe ţeava şi înainta pâş-pâş. Distinse mai întâi o formă întunecată, ca un animal de talie mare, apoi luna ieşi din nori şi în lumina ei îl văzu pe Dirty Shirt Harry lungit pe spate pe o pătură, gol-puşcă şi cu mâinile sub cap. El sufla ca o locomotivă. Elvira stătea în genunchi între picioarele lui, iar capul suia şi cobora cu regularitate, înghiţind membrul britani cului care stătea ţeapăn în sus. Parcă era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era numai o bună gospodină. Malko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 un ţipăt gâtuit, urmat de câteva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deaua scârţ-âi sub greutatea unor paşi şi o văzu pe Elvira aplecată peste el. Columbiana se aşeză pe vine şi îl întrebă în şoaptă pe un ton pli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qu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 lucru făcea parte din ospitalitatea proprie columbienilor… Malko o refuză la fel de politicos, iar tânăra nu mai insistă. Dar fu imediat înlocuit de britanicul care fuma un trabuc făcut de el. Se aşeză lângă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hef, să ştiţi că aici asta este singura distracţie şi o face excelent. Ca toate columbiencele, de altfel, adăugă el rânjind amuzat. Au în sâng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nu e cine ştie ce. Bogota e plină de fetiţe de treisprezece – paisprezece ani care vă sorb seva ca nişte adevărat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a binelea,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daţi seama cât de riscantă est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moment de tăcere, Dirty Shirt Harr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 am de ales. Traficanţii au aflat că am lucrat un timp cu DEA. După un chef monstru, au venit împreună cu ucigaşii lor. Ştiţi cum procedează de obicei? Te leagă de un copac şi îţi sfâşie carnea cu lovituri de bici. După aceea, îţi scot ochii sau îţi taie limba înainte să-ţi taie beregata… Aici nu îţi vine poliţia în ajutor. Atunci, a trebuit să renunţ cu orice preţ… Într-o ţară normală, pot fi înc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nic. Vorbea despre ferma lui ca despre o închisoare. Elvira se culcase ghemuită şi dormea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va fi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drum între Bogota şi Medellin se reducea doar la o potecă plină de noroi, între doi pereţi de laterit gata să se prăbuşească, antrenând după ei copaci şi bolovani. O semiremorcă zăcea într-un şanţ cu roţile în sus, iar şoferul era strivi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 pe aici, este dezastru, observă britanic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tă de kilometri fusese un adevărat calvar. Muntele înghiţise drumul şi fuseseră nevoiţi să aştepte aproape două ore până venise un buldozer ca să degajeze carosabilul de pământul roşiatic. Camioanele formau un şir interminabil, neputând fi depăşite, iar ceaţa învăluia crestele munţilor. Malko nu-şi mai simţea-mâinile de-cât strânsese volanul. Mai aveau trei ore până la Medellin. Nu scoseseră nici un cuvânt, fiind atenţi la virajele foarte dese. Oraşul era acoperit în parte de o pătur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la un taxi, zise britanicul. Dacă totul merge bine, aterizez cu avionul pe înserat şi aştept veşti de la dumneavoastră. Voi aduce benzină ca să fac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 telefon, dar totul v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la intersecţia bulevardului Las Vegas cu căile 10. Împreună cu o mie de dolari şi cu actele avionului, un Piper Comanche HK 2658. Dirty Shirt Harr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izavi de cimitirul de pe căile 2 Sur. O să mă vedeţi decolând.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urcându-se într-un taxi galben şi plecă spre vechiul aeroport unde ajunse într-o jumătate de oră. Situat pe partea cealaltă a autostrăzii, cimitirul, botezat foarte drăguţ „Campos de Paz”, era minunat, cu o peluză verde presărată de cruci şi de lespezi din marmură. Era locul în care Pedro Garcia Velasquez făcuse armata. Aterizară două avioane, în fine, zări un mic bimotor care se pregătea să aterizeze. Trecu foarte jos pe deasupra capului său şi reuşi să-i vadă numărul de înmatriculare…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artea cu „culesul” era demarată, hotărârea de a continua sau de a anula acţiunea îi aparţinea. Acum venea partea cea mai grea. În acest stadiu era imposibil să ştie cu certitudine dacă Yaakob Netamayu îl trădase. Atentatul nu era o probă suficientă. Dacă Malko va continua, aşa cum era şi cazul, se ducea pur şi simplu la sinucidere. Dacă abandona cu uşurinţă, CIA nu-l va ierta în vecii vecilor. Se ruga Cerului să-i irimită un semn. Altminteri, va juca încă o dată rulet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 la Inter i se păru curios de banală după Magdalena Medio. Avea senzaţia că plecase de luni de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nici un mesaj. Formă numărul Teresei Avila. Prietena iui Botero, iar aceasta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zise Malko,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nu va întârzia să-i dea un semn de viaţă. Aruncă o privire rapidă peste El Espectador, dar nu află nimic interesant. Obişnuita reglare de conturi. După ce făcu un duş, se duse la Isabel Nieto. Când îl văzu, portarul îi zâmb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or, no esta aqui la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be. Esta en su fi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Harry risca să aştepte mult şi bine cu avionul lui, dacă israelianul nu dădea nici un semn de viaţă. Abia intră în parchingul de la Inter, că îl zări pe Miguel Botero în hârbul lui de Mazda. Poliţistul părea îngrijorat. Veni lângă Mâlko şi, fără să-l întrebe cum a fost călători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rămâneţi în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e avea să urmez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xicane v-a condamnat la moarte, zise poliţistul. A promis un milion de pesos celui ce vă va executa. La preţul ăsta. Toţi ucigaşii din oraş sunt pe urmele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puse Miguel Botero. Nu ştiu de ce este atât de înverşunat… Dar şeful din DAS m-a însărcinat să vă, conduc la aeropor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mi se poate acord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îşi legănă chelia cu tristeţe, abţinându-se să- nu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ă păzească în permanenţă vreo doisprezece oameni. Doctorul Oscar Lopez-Triana spune că este imposibil. Deja i-a sfătuit pe agenţii DEA să se retra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Nu vreau să pă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stolul Beretta, Malko mai observă şi un Uzi vechi aşezat pe podeaua maşinii. Era, de necrezut, însă Migu&lt; Botero nu avea deloc chef de glume, în orice caz, Cerul îi trim şese un semn: Yaakob Netamayu nu îl trădase, căci altf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ştiu. Es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şor să-l atragă pe Malko în Magdalena Medio ca să-l execute, economisind astfel milionul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ă duc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o oră, spuse Miguel. Plecăm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doboare? Întrebă Malko. UPoliţistul columbian avu un zâmbet răută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compania este a unui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Un alt traficant de droguri. Ar declanşa un adevărat război. Iar eu nu am posibilitatea să vă plătesc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tr-un Cherokee foarte înalt şt se aşeză pe bancheta din spate. Un poliţist în uniformă îi întinse zâmbind o vestă antiglonţ, un model din al doilea război mondial, care cântărea_vreo treizeci de kilograme şi pe care el o refuză politicos, în faţă, vreo doisprezece soldaţi se înghesuiau într-o camionetă, înarmaţi de parcă s-ar fi dus la Verdun. În spate, într-un vechi Mercedes, erau civilii din DAS. Coloana era încadrată de trei motociclişti care aveau pe spate sigla galben cu roşu. Miguel Botero se urc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vehicul confiscat de la traficanţi,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egal, dar mult mai sigur. Este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 la drum. Malko întrebă, fiind surprins totuşi de atâta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ţii dispun de tancuri şi de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îi adresă un zâmbet palid. Când o luar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Negro, îi arătă lu [Malko un camion mic ce aştepta în apropierea hotelului, în el erau vreo doisprezece oameni. Semănau cu nişt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zise Botero, sunt cei mai buni uciga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Dacă aţi fi mers singur pe acest drum, vă ucideau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ucigaşi demară şi el, urmărindu-i de la distanţă pe tot parcursul drumului. După aceea, Malko străbătu holul aerogării, protejat de un zid uman, înarmat până în dinţi, gata să apese pe trăgaci. Era ceva obişnuit în acest aeroport ultramodern. Săptămâna trecută, un- ucigaş a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ulţimii cu o puşcă de asalt. Aşezat în scaunul aparatului Boeing 737, Malko îi vedea încă pe soldaţii care înconjurau avionul. După aceea, colinele dispăru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îi strivi călduros falangele lui Malko. „Puente Aero” din Bogota era mult mai liniştit decât aeroportul din Medellin. Doi agenţi din DEA stăteau de pază cu pistoalele-mitralieră la vedere. Malko şi şeful centralei se suiră într-o Toyota cu geamurile fumurii. Protecţia era asigurată de un Plymouth. Americanul părea ciudat de vesel pentru o misiune j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 se întâmplă, izbucni Malko. Dirty Shi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ă aşteaptă în văgăuna de Magdalena Medio c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Comarâche, iar Isabel Nieto se va întoarce cu unda verdej de la Yaakob Netamayu. Nu trebuie să renunţă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u un zâmbe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nunţăm delo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rânj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şmecherie. Cât aţi fost cu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Boyaca, am aflat că Oscar Lopez-Triana, şeful DA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nu prea este/cas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crează pentru traficanţi, zise americanul. Bz mai mult, îi informează. Cei din Medellin au început să se| întrebe ce motive aveţi să mai rămâneţi… Acum se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mărmurit şi îngreţoşat: şeful DAS pentru regiunea Medellin, aliatul traficanţilor- Revăzu brusc părul spălăcit al columbianului cu care se întâlnise la Club Campestre, cu un cârlionţ în frunte, în cap îi răsunară dintr-o dată două cuvinte: „coyote amarillo”. Numele de cod al informatorului foarte sus-pus pe care îl avea El Mexicano, dezvăluit de Yaakob Netamayu. Coincidenţa era mult prea mare. El era sursa necazurilor lui… Mergeau acum pe avenida de l-Aeropuerto Eldorado, mărginit de diferite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senzaţională şi superserioasă. Un tip aresta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la curent c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fi putut spune? V-a confundat cu un anchetator din DEA venit să culeagă informaţii de la Medellin. Probabil că el v-a pârât Mexicanului, iar celălalt a profitat. Acum vă băgăm iarăşi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ă la Tequendama. Americanul îi trase o palmă amicală pe spat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dihniţi-vă. Plecaţi mâine din nou. Oficial, la Miami, în realitate însă, la Medellin. Cu Fokker-ul privat al tipilor din Texaco, prietenii noştri. Miguel Botero vă împrumută apartamentul, căci s-a mutat la judecătoare. Acolo aşteptaţi unda verde de la Yaakob Netamayu prin Isabel N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ă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gota strălucea un soare vesel, iar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minau oraşul păreau desenate cu pensula, distingându-se pata albă a mănăstirii Montserrat. Malko ieşi din Tequendama, căutând din priviri maşina pe care i-o trimisese CIA. Inspectând carrera Septima, zări în treacăt un bărbat mic de statură care intră într-un magazin. Ar fi băgat mâna în foc că era acelaşi bărbat pe care îl văzuse la Medellin, în sala de biliard: Arbolito, ucigaşul preferat al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uţin probabil. Chevrolet-ul gri al Ambasadei SUA se opri lângă el. Ca de fiecare dată, la bord se aflau trei oameni. Se duseră până la ambasadă, unde Malko se întâlni cu Wayne Maifort la subsol. Americanul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cu Miguel. Vă ia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ul. Poftim, v-am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obiect alb, împăturit. Era o vestă antiglonţ nouă-nouţă din kevlar cu o placă din oţel ca să protejeze abdomenul. Nu cântărea mai mult de trei kilograme. Se putea purta pe sub cămaşă, cu condiţia să-ţi pui şi haină. American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evrolet aştepta în curtea ambasadei. Se urcară în spate. Un paznic înarmat se urcă lângă şofer, iar poarta masivă cu grilaj negru se deschise ca să iasă. Pe carrera 13, circulaţia era haotică, iar vehiculul se mişca precum melcul. Grupuri de băieţi ofereau şoferilor ţigări, ziare, prăjituri, chiar şi portocale înşirate în săculeţi din plastic precum perlele. Claxoanele răsun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de coşmar apăru brusc lângă maşină. Nu avea picioare şi stătea pe un cărucior, îmbrăcat cu o cămaşă elegantă mexicană şi cu un sombrero enorm de culoare albă. Agita un săculeţ cu portocale cu un aer rugător. Profitând de ambuteiaj, se opri direct în faţa Chevrolet-ului. Maşinile din spate îi claxonau. Wayne Maifort se aplecă spre şof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Dă-i o mie de pesos ca-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cotoci în buzunar şi coborî geamul din partea lui. Încântat, cerşetorul olog se apropie imediat, agitând portocalele. Luă bancnota cu mâna stângă, iar cu dreapta aruncă cu o dexteritate de nebănuit săculeţul cu portocale spre bancheta din spate. Fructele căzură pe spătar, apoi se rostogoliră între scau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Izbucni Wayne, n-am nevoie de portoc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cu pălărie albă se îndepărta pe trotuar cât putea de repede, ajutându-se de două bucăţi de lemn pe care le ţinea în mâini, debarasându-se de săculeţii cu portocale. Cei doi bărbaţi reacţionară într-o fracţiune d-e secundă, repezindu-se să deschidă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 Urlă Wayne către cei do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eriza deja pe caldarâm. Malko lovi cu picioarele un trecător care căzu peste el. În acea clipă se auzi o explozie care zgudui geamurile din tot cartierul. Din partea din faţă a Chevrolet-ului se înălţă o minge de foc care smulse parbrizul blindat pe care îl azvârli ca pe un proiectil, strivind pasagerii din spatele unui buceta. Şoferul şi paznicul nu apucară să sară din vehicul. Cele două geamuri blindate din faţă se făcură brusc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ieşea împreună cu flăcările prin parbriz, însă blindajul reţinuse bucăţile şi nu se împrăştiară în mulţime. Tot traficul fusese blocat, şoferii claxonau nervoşi, iar trecătorii fugeau care-ncotro. Wayne Maifort şi Malko se repeziră să deschidă portierele din faţă, însă în zadar. Faţa şoferului era întinsă pe geam ca magiunul pe pâine, într-un amestec abominabil de oase, carne şi sânge. Wayne Maifort urlă ca un sălbatic, scoase pistolul din toc şi porni spre olog. Acesta se chinuia să se suie pe platforma unei camionete, la treizeci d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mulse şi el Sieg-ul din toc. Cei doi alergau îmbrâncind mulţimea de curioşi şi făcând slalom printre maşini. Wayne împinse un poliţist care voia să-i bareze calea. Ologul coborâse de pe cărucior în timp ce camioneta pornea. Doi bărbaţi îl trăgeau de mâini ca să-l urce în vehicul ca pe un sac cu cartofi. Malko şi americanul nu puteau să ajungă vehiculul din urmă, iar traficul îi împiedica să-l urmărească. Wayne Maifort se opri brusc şi întinse braţele urlând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t him! Shoo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aseră amândoi odată, împuşcăturile se succedară ca la un stand de tir. Ologul parcă eră apucat de streche. Pe frumoasa lui cămaşă mexicană apărură pete roşiatice. Pălăria căzu. Unul dintre oamenii care îl ajutau să se urce în camionetă fusese nimerit şi se prăbuşi pe şosea. Dezechilibrat, celălalt îi dădu drumul ologului. Acesta se rostogoli pe asfalt, iar celălalt rămase întins cu faţa în su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a „I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Malko trăgea în continuare în camionetă. Văzu clar două urme de glonţ în geamul cabinei. Era blindată. Vehiculul dispăru pe căi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se apropie cu paşi mari de oloc Strâmbându-se de ură, aplecă ţeava armei şi o descarcă îj capul mortului, urlâ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Mother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sa pistolului Beretta pocni în gol şi rămase deschisă Lăsă braţul moale în jos şi se întoarse încet spre epavJ Chevrolet-ului, cu lacrimile Vostogolindu-se pe obraji. Cu ui| efort îngrozitor, reuşi să deschidă portiera dreaptă din faţă Ghemul de pe scaun fusese un om din care nu mai rămăses^ decât un amestec fără formă de carne şi de haine, sfârtecat i” grenadele ascunse printr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avea încă ochii roşii de plâns, iar statura impunătoare părea gârbovită. Bău pe nerăsuflate o jumătate da pahar de Johnny Walker. John Clifton tăcea supărat, iar îrf micul subsol domnea o atmosferă apăsătoare. Şeful central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pot să vă cer acum să vă întoarcelj acolo, îi spuse lui Malko. Nemernicii ăştia sunt mai puternic decât credem. Era să murim amândoi. Afacerea a fos| planificată la Medellin. Pe dumneavoastră v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 Zise Malko. Doar pentru faptul ci am venit să-i provoc în propria vizuină? Sau pentru că au afla| ce planuri avem în legătură cu Pedro Garcia Velasquez cârd s-a înfu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răspuns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ărturisi Wayne. Tipii ăştia omoară; precum respiră. Şi nu văd cum ar fi putut afla… Ceea ce s-â întâmplat astăzi seamănă cu o execuţie „obişnuită”. Adică tratamentul aplicat celor care îi sfidează. Numai că pot foarte bine să mă înşel,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zise Malko. Am avansat prea mult. Dafl trebuie să fim foarte precauţi. Dacă în trei zile nu primesc nicj un semn de la Isabel Nieto, mă întorc la Bogota pe şosea şi î| voi anunţa în trecere pe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schimbă o privire c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curaj, zise Clifton zâmbind cu amărăciune. Dacă mi-l aduceţi pe El Mexicano, vă voi ridica în slăvi cât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uşurat când din Fokker coborâră toţi inginerii petrolişti. Se duceau destul de rar la Bogota şi profitau ca să-şi facă cumpărăturile. Malko fusese practic acoperit de pachete. Când puse piciorul pe pistă, avea furnicături pe şira spinării. Avionul oprise mai departe de zborurile comerciale, iar câteva maşini îi aşteptau pe ingineri. După gardul cu grilaj zări chelia lui Miguel Botero. Poliţistul îi adresă un zâmbet călduros şi îi lu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ţi păţit, zise el. Au arătat la televizor. Este prima oară când folosesc şmecheria asta. Sunt diabolici, într-adevăr. Am ştiut de la informatorii mei că Arbolito v-a urmărit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special. Dacă nu ieşiţi din casă, nu se va întâmpla nimic. Dar nu trebuie să afle nimen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pre Medellin era plină de camioane şi le trebui mai mult de o oră ca să treacă prin pasul înconjurat de brazi, în Mazda era frig. Malko se gândi brusc la dezvăluirile lui Wayne 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Oscar Lopez-Triana? Îl întrebă el pe poliţistul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activ. A făcut manifeste împotriva traficanţilor de droguri cu ajutorul unui prieten de-al lui, tipograf, pentru că el nu dispune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însă domnul Maifort mi-a spus că nu este. În orice caz, nu i-am pomenit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mericanului i-a rămas lui Malko bine întipărit în memorie. Mergeau acum pe nişte serpentine incredibile către centrul oraşului. Străbătură străzi aglomerate, iar Miguel Botero opri în faţa unui imobil negru al cărui parter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gazine. Malko îl urmă. Clădirea nu avea lift. La etajul aii treilea, intrară într-un apartament întunecos, neaerisit, ciif mobilier rustic şi o bucătări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sta liniştit, zise poliţistul. A fost al mamei şi nimeni nu ştie de el. Puteţi să folosiţi telefonul. Dacă vreţi să luaţi un taxi, trebuie să faceţi câţiva paşi pe jos mai întâi. Şi la întoarcere, la fel. Mă întorc diseară. Vom cina aici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Miguel nici măcar nu îl întrebase de ce s-a întors la Medellin. Se aşeză, gândindu-se dacă să o sune pe Isabel Nieto chiar acum. Până la urmă sună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Linge, zise el. Sun din Bogota. Am pri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făcu legătura la recepţie, îi răspunse o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V-a căutat Isabel Nieto. Este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 data asta nu putea să mai aştepte. Sună la edificio Montecarlo. Isabel Nieto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Exclamă ea, mai mult decât încântată. Mi s-a spus că ai plecat. Am fost dezamăgită. M-am întors la Medellin special ca să te caut. Te invit să-ţi petreci weekend-ul la ferma mea. Va fi o feria ganederia şi un meci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en! Vin să te iau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prefer să ne întâlnim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mpromiţi. Îţi aminteşti locul unde te-am trimi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acolo ca să iau ceva. Ne întâlnim peste două ore şi plecăm direc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avu o senzaţie ciudată: uşurare, tensiune, la care se adăuga o uşoară nelinişte. Această invitaţie nu putea fi decât semnalul de la Yaakob Netamayu. Acum zarurile erau într-adevăr aruncate. Se gândi la Dirty Shirt Harry şi la aparatul său Piper Comanche. În această ţară lipsită de comunicaţii, nimic nu era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formeze numărul de mai multe ori c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Bogota. Maifort era într-o şedinţă, dar insistă să vorbească cu el. Îndată ce îl auzi pe american la celălalt capăt al fi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 sunat Leoaica.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 cow! Exclamă şeful centralei.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mare lucru. Dacă nu mă du</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trebui să mă întorc imediat. Dar vom afla curând dacă Netamayu ştie ceva sau nu. Nu voi putea să mai comunicăm până când nu mă voi întâlni cu Harry. Încă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americanul. Avem un avion care aşteaptă pe aeroport. O să-l anunţ pe ambasador, în rest, vă ţinem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o lungă tăcere, Malko îşi luă „rămas bun” şi închise. De acum înainte, trebuia să se descurce singur. Lua geanta de voiaj, îşi puse pistolul în ea împreună cu trei încărcătoare şi îi lăsă un bilet lui Miguel Botero prin care îl anunţa că a plecat la ferma lui Isabel N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ieto purta un compleu din piele de căprioară cu franjuri, format dintr-o haină cambrată şi un pantalon foarte strâmt evazat, o bluză albă descheiată foarte mult, o pălărie şi ochelari de soare. Pe căile 51 B, oamenii se opreau cu respiraţia tăiată la vederea şoldurilor care se balansau sub ochii lor. Doi funcţionari îi puneau un pachet enorm în maşină, plus gean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zi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traversă canalul, luând-o spre sud. Malko 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 la 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_din cap că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runcă o privire.) Ce aveţi de discut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i vinz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rea lui Malko. Aşadar, operaţiunea era în curs. Privi magherniţele din jur, în timp ce începeau să urce pantele ce duceau la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i-a făcut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Dar va veni. Ţi-e teamă că o să te plictis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cu o privire provocatoare, iar el o mângâie pe picior. Ea se întoarse brusc şi murmură ca o pisi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defilau de-a lungul drumului. Din acest moment se lăsa numai pe mâinile lui Yaakob Netamayu. Dacă mercenarul israelian se hotărâse să-l trădeze, surpriza care îl aştepta la ferma Isabelei Nieto se anunţa foarte urâtă. Pedrd Garcia Velasquez îşi trata duşmanii cu o ferocitate de nedescris. Acolo, Malko nu avea plasă de siguranţă. Arma lui îi asigura o apărare destul de fragilă în această ţară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ieto ajunse în vârful trecătoarei şi începu să coboare spre Rio Negro. Deschisese aparatul de radio, iar ritmurile de salsa îi spărgeau timpanele. Din când în când mai lua câte o bomboană de ciocolată franţuzească din cutia de alături şi o mesteca cu o poftă senzuala. De mult nu se mai simţise Malko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Isabelei Nieto apăru în capătul unui lung drum drept şi plin de praf, pe care se hurducau de când părăsiseră autostrada Medellin – Bogota, în urmă cu o oră. Malko se uitase la kilometraj şi calculase că, în linie dreaptă, nu puteau fi la mai mult de patruzeci de kilometri de moşia Napoles, proprietatea lui Pedro Garcia Velasquez. Peisajul era mult mai tropical, cu bananieri, cu păşuni împrejmuite de păduri şi turme de zebu. Chiar înainte de a ajunge la fermă, Malko văzu în dreapta lui o mică arenă din lemn şi un ţarc unde se învârteau câţiva cai. Isabel Nieto intră pe poartă şi se opri în mijlocul unei curi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tânăra era înnebunită după cai. Curtea era înconjurată de grajduri în care erau pe puţin douăzeci de animale. Clădirea în sine, tencuită în alb, cu un turn rotund foarte mare, avea o for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oni se grăbiră să dea jos bagajele din maşină. Malko observă atunci un Montero negru cu geamuri fumurii garat sub un şopron. Isabel Nieto îi adresă un zâmbet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Vehiculul semăna cu cel al Melindei Avila, pe care îl văzuse la Puerto Boyaca. Iar tânăra – dacă într-adevăr era maşina ei – nu putea fi decât cu Pedro Garcia Velasquez. La urma urmei, acesta o cunoştea în mod sigur pe Isabel Nieto, chiar dacă nu se înfruptase din farmecele ei. Medellin era în fond un sat mai mare. Nu-i va trebui mult timp Mexicanului să adune doi şi cu doi. În caz că se ivea vreo problemă, Malko se pomenea în fundul regiunii Magdalena Medio, fără speranţa de a-i sări cineva în ajutor. Isabel nu avea nici măcar telefon ia fe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e căldură, stăpâna casei se duse în casă. Malko o urmă, încordat şi gata să acţioneze. Intrarea dispărea sub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rnaşamente şi costume de polo. Merseră pe un culoar care ajungea într-un salonaş despărţit de bucătărie printr-un perete subţire, unde domnea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stătea o femeie în costum de călărie, cu nişte cizme negre înalte şi pantaloni din piele de aceeaşi culoare. Era Melinda Avs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coborî de la trăsăturile regulate ale feţei, la bluza albă pe sub care se distingea dantela unui sutien cu jumătate de cupă negru. Tânăra părea la fel de surprinsă ca şi el, încercând în mod vădit să-şi amintească unde îl mai văzuse. Isabel Niet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un prieten de-al lui Yaakob. Melinda a venit pentru meciul de polo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vil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mai întâlnit undeva. Oare nu e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la Tequen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veselă străbătu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dreptă către peretele din spatele lor şi deschise un soi depblon din lemn. Un nechezat îl făcu pe Malko să se întoarcă, în deschizătură apăru capul unui cal, iar Isabel se grăbi să-l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livar, roibul meu preferat. Vedeţi,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taulul lui Bolivar era învecinat cu salonul. Stăpâna lui îl mângâia, iar el bătea din copită pe gresia roşie. Isabel îi împinse capul înăuntru şi trase oblonul. Se întoarse către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 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â-femei ieşiră, iar Malko îşi turnă un pahar de aguardiente. Stătea pe un vulcan. Ce făcea dacă venea şi Pedro Garcia Velasquez? Nu se gândise încă ce atitudine să adopte, când cele două femei apărură. Se instalară pe o canapea. Imediat, Malko simţi că atitudinea Melindei se schimbase. Era mult mai rece şi îi ocolea privirea, l se părea că Isabel Nieto îi spusese că îi plăcea de Malko sau poate că ghicise singură… Rămase mută, cu nasul în paharul de Cointre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firipe o conversaţie, însă tânăra îi răspundea monosilabic. Dimpotrivă, Isabel părea foarte veselă. Când ieşi, Malko o ajun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etena 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celui mai bogat om din ţar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să nu pună această întrebare. Isabel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rea să afle cu cât îi vinzi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u-i aşa? Fii liniştit, sunt puţine şanse ca să vină. Are multă treabă la fermă, iar calul lui aleargă mâine la P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pe neaşteptate, la spune-mi, i-ai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rt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adresă un zâmbet carn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imediat că vrei să mi-o tragi… Şi ea a văzut şi a fost decepţionată. Mi-a spus că nu se mulţumeşte cu firim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reu i-am făcut surprize plăcute. Amantul ei este foarte gelos. L-a omorât pe ultimul bărbat cu care l-a înşelat. Aici se simte în siguranţă. Dacă intră cineva în camera ei, nu află nimeni. Poţi să încerci,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lumina lumânărilor fusese calmă, udată din belşug cu două sticle de Dom Perignon. Malko era tot timpul în alertă. Cele două femei discutau într-un colţ. Isabel purta acum un maiou şi o fustă mini din piele de căprioară, iar Melinda o rochie lungă mov care îi venea ca o mănuşă. Era machiată foarte discret, iar frumoasa ei faţă ovala şi coada lungă împletită o făceau să pară o fetiţă. Malko reflecta cu paharul de aguardiente în faţă. Isabel îşi termină coniacu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o zi lungă.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în salon. Ferma era extrem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privească cerul plin de stele, întrebându-se când va da Yaakob un semn de viaţă… După aceea urcă în camera lui. Scările scârţâiră sub paşi. La primul etaj, zări o uşă întredeschisă prin care răzbătea o rază de lumină. Isabel îl aştepta, împinse uşa, apoi intră. Se pomeni în faţa Melindei, lungită pe patul ei şi citind. Era într-o cămaşă de noapte lungă din satin alb. Lăsă cartea în jos şi zise ridicând din sprânc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came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până la pat. Sânii ascuţiţi se desenau pe sul cămaşă, iar Melinda se îmbujora.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el.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v-am cunoscut, răspunse ea. Nici măcar nu ştiu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stul de seacă, însă privirea se opri mai mult asupra lui Malko, cu o lucire mult mai înflăcărată. Acesta îi adresă zâmbetul cel mai fermecător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quendama, mi s-a părut că sunteţi cea mai fermecătoare femeie, începu el, dar acum îmi păreţi şi mai şi dec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ai Melind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curte tuturor femeilor, zise ea, se ved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înnebuniţi pe toţi bărbaţi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i-a spus că sunteţi cu un bărba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fură întunecaţi fulgerător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cu voce obosită. Dacă v-ar vedea în cameră acum, v-ar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altul. Apoi Malko se aplecă încetişor spre ea. Când atinse buzele Melindei, tânăra se încorda brusc şi vru să se dea înapoi, dar nu putu din cauza pernei. El apăsă; m continuare şi îi simţi gura deschizându-se. Iar limba îi veni cu timiditate jn întâmpinare. Melinda săruta ca o fetiţă, violent şi stângaci, încet, Malko se strecură lângă ea şi se lipi cu totul de trupul ei. Îşi petrecu braţul în jurul mijlocului şi o a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zise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uşurel degetele pe sânii calzi care deveniră şi mai fermi pe sub satin. Dinţii li se ciocniră, iar Melinda îi venea treptat în întâmpinare. Deodată, sări ca muşcată de şarpe, ciuli urechile şi îl îndepăr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 ven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tât de rugător, încât crezu că va începe să strige. Intrase în panică. Sări din pat şi îl târî pur şi simplu pe Malko până la uşă. Nu putea să-i ţină piept. El nu auzise nimic. Dezamăgit şi furios, coborî ca să mai bea un pahar de aguard/ente. Pe culoarul întunecat simţi brusc o prezenţă şi un val puternic de adrenalină care îi invada arterele, îşi lăsase arma în cameră. Se pregătea să urce, când se aprinse lumina. Yaakob Netamayu, în ţinută de luptă, îl privea cu un zâmbet ironic, cu un Uz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vine inima la loc. Israelianul îl întrebă pe un ion a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niţi din camer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bucuros că nu era nevo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los. Dacă aţi fi fost în patul meu, ea nu v-ar îi lăsat să plecaţi, o cunosc eu… Ştiu că aţi so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privi lung, zâmbind în colţul gurii, ţinându-l în suspan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alaltăieri la Medellin, nu credeam că e… Dar pe urmă, să zicem că lucrurile s-au ma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putem să întrezărim urmarea. Dumneavoastr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etamayu vorbea rar şi încet, punând un pic de balsam pe sufletul lui Malko. Aşadar, riscurile nesăbuite pe care şi le luase nu fusese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vionul este aici. Dirty Shirt Harry este pregătit să ne ducă. Dumneavoastră când puteţi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mayu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arcia Velasquez are întâlnire mâine pe la unsprezece seara cu unul dintre conducătorii ELN, – pentru unele negocieri secrete. La Puerto Boyaca.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 subversivă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şi cu trei oameni, fără escorta obişnuită, într-o camio-j netă blindată. Am de gând să acţionez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şie până la autostrada propriu-zisă sunt aproape doi kilometri în interiorul proprietăţii. Acolo îi voi lichida pe cei trei oa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 că vă faceţi griji. Ştiu locul şi sunt protejaţi de un lacăt de doi bani. O să-i pun înaint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verifica gentile. Este o ocaz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văzut, la motelul La Cantina. Voi veni în camera-dumneavoastră. După aceea vom pleca imediat la avion. Dar mai înainte trebuie să verificaţi împreună cu Harry dacă totul este pregătit. Mâine, veţi lua vehiculul Cheroke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Veţi spune că veniţi să mă luaţi. Aveţi tot timpul să va duceţi la Topaipi, apoi să vă întoarceţi şi să mă aşteptaţi la motel. Nu voi fi acolo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aici şi amanta lui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oar câteva zile şi nu are timp să vină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Isabel, apoi plec. Ne întâlnim mâin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Malko şi începu să urce scara cu paşi greoi. Lui Malko îi venea să ţopăie de bucurie. De-ar putea măcar să anunţ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dada de Pueblo”. – formată din vreo şase muzicanţi, cu figurile acoperite de pălăriile mari de pai, îmbrăcaţi în costume albe peticite, cântau cât îi ţinea gura cântece columbiene, un amestec discordant de salsa, de merengue şl alte melodii străine. Era o căldură sufocantă, iar nori negri şi grei prevestind furtună se adunaseră la orizont. Malko nu-şi lua ochii de la Melinda Avila, care şedea puţin ma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chest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i privirile se întâlniră, iar ea îi zâmbi. Yaakob plecase şi nimeni nu îşi dăduse seama de scurt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ieto, care stătea lângă el, îi întinse o sticlă de aguardiente care circul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alcoolul tare. Toată lumea făcea la fel. Veniseră deja toate fermele vecine special pentru feria ganaderia… În arenă, tinerii se luptau cu taurul în ovaţii. Orchestra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orida nu dură mai mult de zece minute, că după aceea un zdrahon culcă taurul la pământ şi îl târî de coarne afară din arenă, în vreme ce în jurul lui ploua cu garoafe roşii. Malko se ridică în picioare împreună cu alţi spectatori ş-i îşi plimbă privirea prin gradene ca să o zărească pe Melinda. Brusc inima 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faţa lui o siluetă cunoscută, într-un costum alb şi cu părul galben-şi lins. Era doctorul Oscar Lopez-Trianâ, directorul DAS şi probabil informatorul traficanţilor… Isabel Nieto îl trase de braţ şi îi şopti la ureche într-un damf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mai ţinea pe picioare. Malko nu reuşea să-şi ia ochii de la bărbatul în alb. Oare şi Lopez-Triana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junse pe Isabel Nieto la baza arenei. Oscar Lopez-Triana dispăruse. Mulţimea se risipea, iar oamenii se duceau la maşini. Se pregătea să plouă, iar căldura era din ce în ce ma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scar Lopez-Tria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venit cu nişte prieteni de la ferma vecină, îşi petrece toate weekend-urile călărind. Voiai să-l vezi? Pleacă imediat după fer/a gana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Dar nu mă aşteptam să-l văd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e şanse ca doctorul să nu-l fi zărit prin mulţime. Dar şi aşa puţine cum erau, tot însemna ceva, eăci, dacă directorul DAS era unul dintre informatorii Mexicanului, prezenţa lui reprezenta un pericol mortal pentru Malko. Trebuia să amâne toată operaţiunea. Veni lângă Isabel în vehiculul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m mijloc prin care să-l contactezi pe Yaakob?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distrată. Se vedea că nu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aseară? Mi-a cerut adineauri să-ţi împrum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lko, dar trebuie neapăra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orni motor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ci nu avem telefon. Iar pentru staţiile noastre de radio de mică putere este prea mar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rum printre oamenii care voiau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Tn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tiaşini claxonând întruna. Părea grăbită să se întoarcă la fermă. Malko simţea fiori reci pe şira spinării. Raţiunea îi dicta să se întoarcă la Bogota, dar să-i ia şi pe Dirty Shirt Harry în trecere. Dar dacă fusese o alarmă falsă, iar Yaakob Netamayu se afla singur cu Pedro Garcia Velasquez? Îl condamna la moarte, iar operaţiunea era definitiv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ia fermă. Isabel coborî şi intră în casă. Dar ieşi după câteva clipe, trăgându-l de căpăstru pe roibul ei favorit. Bolivar. Pe spinarea, lui, şaua cu două locuri strălucea în soare. Isabel îi aruncă lui Malko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ilema în care se afla, Malko ar fi trimis-o bucuros la plimbare, însă, ar fi fost în stare să nu-i mai împrumute maşina. Iar el avea nevoie în toate cazurile posibile. Avea ţinuta potrivită pentru, călărie: un jeans şi cizme. Isabel se şi urcase în şa. Malko puse piciorul pe scăriţă şi. Ajutat de un peon, se urcă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abia fremăta. Fesele rotunde şi strânse în pantalonii albi din piele erau practic lipite de pântecele lui. Isabel plescăi din limbă, iar roibul porni la trap. La fiecare săritură, fesele Isabelei săreau şi coborau în şa frecându-se de pântecele lui Malko. Parcurseră cam un kilometru, pe lângă păşunile pline de z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Ferma nu se mai vedea, fiind ascunsă de vegetaţia deasă şi de bananieri. Calul încetini şi o luă la pas. Tânăra se lipi şi mai tar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i pieptul,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uprinse sânii în căuşul palmelor. Isabel se ridică uşor în şa în aşa fel încât să se frece şi mai bine de el. Malko observă atunci un mic fermoar la spate ce pleca din talie şi cobora mult, ajungând între picioare, în ciuda grijilor, începu să simtă un strop de dorinţă. Isabel lăsă hăţurile din mâini şi îi verifică erecţia. Cu o abilitate de nedescris, ea îi eliberă sexul dej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doresc să fac asta, zise ea. Am comandat şaua în mod special. Au crezut probabil că m-am ţic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ja, cogeme.- înaintau foarte încet. Malko desfăcu fermoarul Isabelei şi imediat apăru rotunjimea feselor goale. Isabel se dădu puţin -. Acum,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f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In picioare pe scăriţe, ea se freca de membrul lui Malko şi gemea deja de plăcerea pe care în curând avea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înainta cuminte ca la paradă. Situaţia era atât de neaşteptată, încât Malko uită o clipă de problema cu care se confrunta. Dacă trebuia să moară, măcar să aibă o ultimă bucurie. Se ridică în picioare şi îşi petrecu mâna stângă în jurul taliei Isabelei. Cu dreapta, îndreptă sexul în şanţul pe care tânăra 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inerei îi confirmă că era pe calea cea bună. Înteţindu-şi mişcările, se afundă dintr-o dată în pântecele tinerei. Aceasta urlă şi se aplecă înainte,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încercă încă o dată să scape. Dar roibul îi veni lui Malko în ajutor, pornind brusc la trap. Zguduitura îl. Propulsa şi îl înfipse până la rădăcină în tânăra femeie. Căzură amândoi odată în sa,. Fiecare la locul său. Senzaţia era nemaipomenită. O cuprinse de solduri cu ambele mâini ca să se poată mişca în voie. Isabel răcni, dar nu se strădui să se smulg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i câţiva zebu care păşteau liniştiţi puteau s-o audă… Insistă şi, de data asta, simţi cum crupa cedează, se deschide, îşi asumă riscul să se retragă aproape de tot, iar Isabel nu profită ca să scape de el, ba dimpotrivă. Din gura ei ieşea un urlet continuu, însoţit de mişcări ample ale bazinului la fiecare penetrare. Calul trecu de bunăvoi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scăriţe, Malko o sodomiza pe Isabel cu mişcări ample şi regulate, în curând ea urlă, aplecându-se în faţă ca să se dăruiască mai bine. Elasticitatea pielii părea să-l împingă de fiecare dată înapoi când se lipea de ea, pătrunzând-o din ce în ce mai adânc. Ea se întoarse şi urlă cu och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ă-mă! Vi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renul nu avea nici o denivelare. Malko era leoarcă de sudoare. Simţi că nu va putea rezista mult. Îşi termină cavalcada, strângând carnea elastică de pe şolduri. Când explodă, Isabel ţipă. Era un ţipăt sălbatic şi răguşit, apoi căzu în faţă, lăsând hăţurile din mână. Calul se opri, apo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 Străbătură păduricea. Malko se retrase şi îi închise fermoarul. Când ferma apăru în câmpul lor vizual, aveau o atitudine foarte decentă. Isabel respira totuşi sacadat şi avea privirea tulbure, iar rimelul îi lăsase dâre pe obraji. Peonul care îi ajută să coboare de pe cal le aruncă o privire nedumerită… Ea se întoarse către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trenat bine. Vino,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tr-un grajd unde. În penumbră, zări un măgar. Isabel de apropie de el şi îşi strecură mâna sub burta animalului. Foarte repede acesta se excită. Malko văzu u_n membru lung şi negru pe. Care Isabel abia îl ţinea cu o mana. Era chiar cel care îi servise drept model pentru olisbosul din; fildeş. Ea îl masă în continuare, până când ţâşni un jet de spermă. Se uită la Malko cu o privir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să mă regulez cu el. Mă iubeşt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în timp ce se întorceau la fermă. Era imposiDij să-l lase pe Yaakob să-l răpească pe El Mexicano mtinzandu-j o cursă. Chiar dacă Malko îşi punea viaţa în joc, tot trebuia sa se ducă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inul, zise Isabel.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bagajel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bătu la uşa Melindei Avila. După privirile pe care i le aruncase la fer/a ganaderia. Era bucuroasa ca îl vede, ar Isabel nu îl vlăguise de tot. Nu îi răspunse nimeni. Răsuci buton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hda se ridică din pat. Palida de furie Când era nervoasă, era şi mai atrăgătoare. Nedumerit, Malko se op im ioc. După interludiul de mai devreme, nu se aşteptase ia asemenea primire… Făcu un pas înainte. Dar imediat, Melinaa băgă mâna în geantă şi scoase un mic revolver pe care îndreptă spre el. – j *9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trag un glonţ în ce aveţ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cu sarcasm. Sau prefera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 *.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trăbătu ochii tinerei. Sânii ascup ioşmarân Columbia tresăltau pe sub bluza albă, făcând-o şi mai apetisanta, 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glumeşte. Melinda luă ceva de pe pat. Era un binoclu pe care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eţi! Şuieră ea printre dinţi. După corida, m-am întors aici pentru că ştiam că plecaţi imediat.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şi văzut. Tocmai vă… (Vocea i se stinse, apoi reluă…). Această ticăloasă care se lăsa regulată pe cal! Sunteţi un prost. Şi eu care v-am dorit încă di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rai şi bătu în retragere. Nu mai avea ce să facă. Uşa se trânti cu furie în urma lui. Uneori viaţa era crudă. O întâlnise o singură dată pe Melinda Avila, dar avea impresia că trecuse pe lângă ceva. Urcă în camera lui şi îşi luă bagajul. Tocmai îşi verifica arma, când isabel apăru în prag. Îl îmbrăţiş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termini treburile, să te întorci repede, rămân aic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i promise el cu mintea în altă parte, înainte de a se urca în Cherokee, o văzu la-geam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Avila. Tânăra îl privea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Harry îl fixă pe Malko, prăfuit din cap până-r picioare, cu un amestec de uşurare şi amuzament. Cu pieptul gol, îşi curăţa puşca veche care ruginise de tot… Lângă el, era sticla de Johnny Walker Carte Noir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faceţi un duş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i se lipise lui Malko de spate de sudoar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e păruse şi mai înspăimântător şi puţin lipsise să rămână în mijlocul vadului. Sfârşit de oboseală, se aşeză pe bancă lâng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ur de încercare azi-dimineaţă, zise mercenarul britanic.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cola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Bi-ne că plecăm! Oamenii de pe aici au în ceput să se mire că avionul rămâne mult timp pe loc. De obicei, avioanele pleacă imediat. Nu trebuie ca cei din DAS să afle de existenţa lui. Vor veni să-l confişte sau mă vor f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a destinaţie în noaptea asta,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r trebui să mă însoţească ^şi Elvira. Dacă plec singur, vo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britanicul. 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şapte şi se lăsa întunericul. Malko se dezbrăcă, iar apa rece îi făcu bine. Când se urcă în Cherokee, Elvira era deja acolo, îmbarcată la fel. Indiferentă. Se întreba ce i-o fi spus Harry. Acesta îi privi plecând. Malko simţea totuşi un ghem în stomac. Intra în zona cu turbulenţe. Din fericire, fostul colonel din Mossad nu era chiar un înger şi-pre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lin de gropi i se păru fără sfârşit. Lângă el. Elvira nu scotea un cuvânt. Oftă uşurat când ajunse pe drumul care ducea la Medellin. Mai erau câteva gropi, dar nu se compara cu ce fusese până acum. Ajunseră repede la primul punct unde se plătea. Aici traficul era mai intens. Multe camioane imense făceau slalom ca să evite porţiunile cu gropi, în fine, zări luminile motelului de pe colină. De o oră, începuse să toarne cu găleata şi nu mai vedea aproape nimic. Cherokee urcă anevoie cărarea ce ducea-la motelul La Cantina, în parcare nu era nici un vehicul. Malko alergă prin ploaie, urmat de Elvira şi ajunseră în holul deschis care dădea într-un mic restaurant la fel de gol, unde nişte ventilatoare mari se învârteau în zadar ca să alunge umezeala. O chelneriţă micuţă cu pielea foarte închisă la culoare apăru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bţinem o cameră şi să mâncăm cev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Hotelul semăna cu un han din „La răscruce de vânturi”. Se aşezară în sala de mese, luminată doar de reflexele roşiatice ale firmei cu neon. Fata aduse men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mos solamente uevos y cerv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mulţumească cu ouă fierte, cu chorizo şi cu bere caldă. Hotelul părea în întregime neocupat, în vale, se auzea huruitul camioanelor. Malko se întreba cum vor decurge lucrurile cu Yaakob Netamayu. Deşi încerca să-l alunge din minte pe Oscar Lopez-Triana, îl cuprindea o vagă tristeţe. Atmosfera din acest motel pustiu, cu neoanele roşii care pâlpâiau în ploaie, i se părea apăsătoare. Li se aduseră două tintqs care nu se putea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u să se ridice de la masă, Malko auzi zgomot de motor. Câteva vehicule urcau căra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uă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 La Cantina de şosea. Malko verifică dacă avea arma asupra lui. În motel intră un grup format din bărbaţi şi femei. Făceau zarvă mare râzând şi strigându-se unii pe -alţii. Se vedea că veniseră să se distreze. Nu le dădură nici o atenţie şi se aşezară la barul despărţit de sala de mese printr-un hol, un-ii la tejghea, alţii în fotoliile din răchită. Malko îi studia. Fetele semănau cu toate celelalte care stăteau pe marginea drumului sau în localurile de pe lângă benzinării. Erau foarte machiate, provocatoare, îmbrăcate cu nişte rochiţe foarte strălucitoare şi foarte scurte. Una dintre ele stătea pe-genunchii prietenului ei care cotrobăia râzând între picioare. Altă pereche se îmbrăţişa cu suspine într-un ungher întunecos. Un fluşturatic cu nişte favoriţi enormi, cocoţat pe unul dintre scaunele de la bar, îşi băgase mâna puternică în decolteul unei fete care gângurea în timp ce îl mas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 deloc fiindcă Yaakob îi spusese că oamenii de ia fermele din apropiere veneau des să se distreze aici. Bărbaţii aveau feţe de brute şi semănau cu cei pe care îl întâlniseră mergând călare pe drum. Malko se ridică şi îi spus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zări un telefon montat în perete. Chelneriţa, cu braţele încărcate cu sticle de bere, apăru şi îi zise pe un ton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uncţion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Ar fi putut să-l anunţe pe Wayne Maifort că ultima parte a operaţiunii era în plină desfăşurare. Coridorul de sus era pustiu, iar camera de o simplitate spartană: un pat, un scaun, o lampă pusă pe un butuc şi un climatizor vechi care şuiera precum furtunile stârnite la Capul Horn… Dădu perdeaua la o parte. Ploaia cădea în piscina vag luminată de neonul roşu al firmei, în momentul în care se pregătea să se întindă în pat ca să se destindă puţin, cu arma la îndemână,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întrebă din priviri, gata să deschidă. Malko o opri cu un gest. Nu auzise nici un vehicul şi erau puţine şanse ca Yaakob Netamayu să vină pe jos. Tăcerea se prelungi. Luă arma din geantă şi o strecură la curea, apo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imens, cu pieptul gol, cu figura parcă sculptată în fildeş, lipsit de expresivitate, ca un idol păgân, stătea în cadul uşii. In ambele părţi avea câte o valiză maro. Se aplecă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mâinile lui rnarL apoi intră în cameră şi lăsă bagajele în mijloc. Malko deschise gura ca să-l întrebe despre ce era vorba, când negrul zise cu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 equipag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hise uşa în urma lui, lăsându-l pe Malko perplex în faţa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gaj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pul lui Malko gândurile se învălmăşeau, iar grija îi strângea stomacul. Ciuli urechile. De la parter nu se auzea nici un zgomot. Deschise uşa. Culoarul slab luminat era pustiu. Inima îi bătea cu putere în piept. Câteva secunde, crezuse că a fost o greşeală, însă urletul Elvirei îl aduse imediat cu picioarele pe pământ. Se întoar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tătea în picioare în mijlocul camerei, albă ca varul. Capacul uneia dintre valize se deschisese, dar Malko, fiind în spate, nu vedea ce conţinea. Se apropie. Mai întâi, zări pungile^ din plastic transparente-. Semănau cu cele care se foloseau la; transportul cocainei. Când examina conţinutul, îi veni să verse. Prin plasticul transparent, vedea trăsăturile deformate ale celui care fusese cândva colonelul din Mossad. Capul lui Yaakob Netamayu fusese tăiat ca la ghilotină. Avea ochii larg deschişi. Buzele groase erau înţepenite într-un rictus ciudat, iar nasul strivit de lovituri. Un glonţ îi făcuse o gaură deasupra ochiului stâng. Celelalte două pachete conţineau picioarele şi un braţ. Totul era învelit într-o folie de plastic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Elvira nu putea să-şi ia ochii de la rămăşiţele macabre. Lui Malko îi vâjâia capul-. Era o oroare nemaiîntâlnită, îl hăcuiseră de viu pe israelian cu drujba, după metoda traficanţilor de droguri. Reţinându-şi greaţa, se aplecă şi desfăcu una dintre pungile în care era un picior, îl pipăi: carnea era rece, dar suplă încă. Muris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părul gălbui al doctorului Lopez-Triana la feria ganaderia. Obţinuse răspunsul la întrebare. Directorul DAS îl văzuse. Doar dacă nu cumva Yaakob făcuse vreo imprudenţă… Dar se trezi brusc la realitate, îşi va plânge morţii şi se va gândi mai târziu la răzbunare… Acum îi rămânea b foarte mică şansă să-şi salveze pielea şi pe cea a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găţă de el tremurând ca varga, neputând să articuleze un singur cuvânt. Modul în care îi fuseseră aduse rămăşiţele colonelului israelian spunea mult despre umorul negru al Mexicanului. Acesta prevăzuse cu siguranţă şi urmarea, însă Malko nu va rămâne acolo pasiv, aşteptând să fie el însuşi masacrat. Deschise şi a doua valiză. Conţinea exact ceea ce ştia deja: al doilea braţ şi torsul israe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lecăm, îi spuse Elvirei. Dacă ne despart, încercaţi să ajungeţi la şosea şi opriţ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ţi la topiapi, spuneţi-i lui Harry să f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a să se mai gândească la ceea ce va urma. Huruitul camioanelor pe drum părea să-l sfideze. Salvarea se afla la câteva sute de metri. Introduse un glonţ pe ţeava armei şi deschise fereastra ca să inspecteze locul din jurul piscinei. Nu mai ploua şi nu văzu pe nimeni. De la bar răzbăteau câteva hohote de râs. Se aplecă peste balcon. Dedesubt era numa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O îndemnă p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unul după altul şi nu păţiră absolut nimic. Malko privi în jur. Ca să ajungă la porţiunea care dădea în şosea, trebuiau să parcurgă o zonă foarte puternic luminată. Era prea periculos. Aveau de străbătut mai mult de cinci sute de metri şi puteau fi prinşi în orice cfipă. Trebuiau să încerce altă variantă. Puteau să ajungă în parcare fără să iasă din conul de umbră. O prinse pe Elvira de mână şi o trase după el. În parching erau vreo şase vehicule, toate 4x4. Malko ajunse la Cherokee şi deschise portiera. Nu era nici ţipenie de om şi ar fi fost prea frumos. Elvira se urcă lângă el. Malko răsuci cheia în contact. Nimic. Motorul nu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de câteva ori, apoi coborî şi ridică capota, luminând interiorul cu o lanternă. Observă imediat că cineva îi luase bobina. Se ridică şi se pomeni cu o lumină puternică în ochi. O voce batjocorito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es problemas,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 o împuşcătură care făcu ţăndări parbrizul maşinii. Elvira urlă şi se adăposti după vehicul. Proiectorul se-stinse, îşi băteau joc de el. O apucă pe Elvira de mână şi o trase către motel. Bărbatul cu proiectorul supraveghea spaţiul deschis care îi despărţea de drum. Era inutil să fie vânaţi ca nişte iepuri. Intră în hol cu gândul să iasă prin spate şi să se ascundă după aceea în întuneric. Dar nu îşi făcea iluzii prea mari. Nu avea chef să moară fără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Î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mise brusc un sunet strident. El ridică privirea. Negrul cel înalt care le adusese valizele îngrozitoare cobora scara în linişte, agitând o macetă, desculţ, îmbrăcat doar cu un pantalon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mulse Sieg-ul de la brâu. În secunda în care se pregătea să tragă,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trăinule,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Trei bărbaţi îi tăiau calea. Unul dintre ei, foarte mic de statură, era Arbolito. Ceilalţi doi făceau parte din grupul pe care îl văzuse la bar. Erau cu toţii înarmaţi cu Uzi şi pistoale automate. Practic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lito îi luă pistolul şi îl strecură la brâu. Îl controla rapid pe Malko ca să se asigure că nu mai avea nici o armă, apoi îl privi cu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ţi-ai regăs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i răspundea, preciza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nor Pedro s-a ocupat de el, gringo. A început prin a-i tăia picioarele. Şi pot să spun că a urlat… Când i-a smuls boaşele, nu murise încă. Dar pentru tine cred că va fi şi mai bine… Don Pedro este foarte furios. Şi când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l întrerupse. Negrul cel înalt o ţâra pe Elvira pe scări. Cum ea opunea rezistenţă, el ridică macetă şi îi spintecă obrazul pe toată lungimea. Ameţită, tânăra se lăsă târâtă spre camere. Arbolito privea scena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ro are nevoie de relaxare. El a făcut curăţenie şi a pus rămăşiţele în pungi. Trebuie să aşteptăm c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 vrei o aguardiente? O să ai nevoie. Domnul Velasquez te aşteaptă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de femeie îl întrerupse din nou, venind de la primul etaj. Arbolito îi făcu lui Malko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lătim puţin ochii. N-o să ai parte de prea multe plăceri, aşa că trebuie să pr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lko nu se clintea din loc, ceilalţi doi se repeziră la el şi îl loviră cu paturile armelor trăgându-l cu forţa către scară. Urletele Elvirei se auzeau în continuare. Cu braţele răsucite la spate, Malko se mulţumi să se oprească în faţa camerei lui. Elvira, cu şortul şi colanţii rulaţi în jos pe picioare, era lungită pe burtă în mijlocul- patului. Otero părea să facă flotări peste ea, sprijinindu-se în antebraţe. Se ridică şi Malko reuşi să vadă monstruosul mădular negru plantat între fesele columbiene! O sodomiza cu o violentă voită, strivind-o de fiecare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Cu gura căscată. Elvira părea pe punctul să se sufoce, slobozind un ţipăt ascuţit de fiecare dată când nu mai suporta durerea. Ot-ero întoarse capul şi se strâmbă de mulţumire la Arbolito. Acesta îi zis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orcule, nu trebuie să-l facem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cceleră imediat ritmul violului, smulgându-i Elvirei urlete şi mai ascuţite, în final se goli în ea cu mormăieli de fiară, apoi se retrase brusc, cu membrul monstruos înc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ar fi întâmplat nimic, îşi trase pantalonii pe el şi o apucă pe Elvira de păr. Fără să o îmbrace, o târî pe coridor, apoi pe scări, împiedicându-se în şort, căzu şi se rostogoli pe scări, rămânând pe podeaua din hol. Otero o puse în picioare, o trase de păr până în grădină, apoi îi dădu drumul brusc. Când se aplecă să-şi ridice şortul, negrul rjdică braţul drept şi o lovi în ceafă cu maceta cu toată puterea, înmărmurit, Malko văzu lama înfigându-se în gât ca în brânză. Capul Elvirei se rostogoli în iarbă în jeturi de sânge, iar corpul fu zguduit de câteva spasme. Otero îşi şterse liniştit lama de perdeaua de la bar şi o puse la loc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lzise Arbolito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ţinut tot cu braţele răsucite la spate, îl urcară în spatele unui Land Rover, la mijloc între cele două brute. Arbolito se urcă la volan, iar Otero se aşeză lângă el. Malko era ameţit de groază, amorţit, neputându-se gândi la ce i se va întâmpla lui. Închise ochii o secundă şi visă la castelul lui din Liezen şi la corpul fabulos al Alexandrei, într-o bună zi, trebuia să se întâmple şi asta. Şi colonelul Netamayu se crezus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ehicul 4x4 plecă înaintea lor, ticsit cu oameni înarmaţi. Mai era încă unul care îi aştepta la intersecţia cărării cu drumul principal. Acesta se aşeză în fruntea convoiului. Alţi oameni rămăseseră la motel cu fetele pe care Malko le zărise la bar. El Mexicaneâşi pregătise foarte meticulos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Pedro Garcia Velasquez se afla cam la doi kilometri de aici, chiar după un punct de plată pentru autoturisme. Trebuiră să aştepte la răscruce un adevărat convoi de camioane ca să poată trece. Arbolito se întoarse către Malko şi agită Si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ce pistol frumos ai! O să-l păstrez ca amint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se pună la mintea lui? În acest moment, Wayne Maifort trebuie să se uite la CNN, aşezat confortabil în fotoliu la Bogota, întrebându-se cum se descurca Malko. Se gândi şi la Dirty Shirt Harry. Oare britanicul va reuşi? Dar ceilalţi ştiau cine era Elvira? Probabil că da, altminteri ar fi interogat-o. Pe el îl vor tortura cu siguranţă, închise ochii şi se concentra, zicându-şi că peste câteva ore, orice s-ar întâmpla, nu va mai suferi. Nu puteau să-l ucidă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ajunse în sfârşit la şosea şi prinse viteză. Otero deschise radio la care auzi nelipsitele salsa tropicale, înghesuit între cei doi ucigaşi, Malko transpira abundent. Deşi era noapte, temperatura nu scăzuse nici măcar cu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curtul acces de pesimism îi făcu loc unei furii glaciale. Traficanţii aveau să mai câştige o dată! Dar nu de soarta lui era obsedat acum, ci de însemnătate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 de frâne. Land Rover-ul încetinea la punctul de plată. Prin geamurile pline de noroi, Malko zări cabina luminată şi funcţionarul dinăuntru. Arbolito întinse două sute de pesos şi plecară precedaţi de alte vehicule 4x4. Mintea lui Malko lucra cu rapiditatea unui computer. Odată ajuns la ferma lui Velasquez. Soarta îi era pecetluită… Rămăsese mai puţin de un kilometru. Deodată, Arbolito strivi frâna, iar Malko fu proiectat în faţă. Un camion cu toate farurile stinse oprise pe partea dreaptă a-şoselei. Dar se întâmplau des astfel de lucruri: Arbolito înjură printre dinţi. Se oprise atât de aproape de el, încât trebuia să dea înapoi- ca să-l poată ocoli. Cutia de viteze scrâşni. Cei doi oameni care îl înconjurau pe Malko privea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spre dreapta. Observase că portiera era întredeschisă, înainte ca mustăciosul să-şi dea seama, el se aruncă în şanţ, luându-şi un avân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în iarbă, auzi în spate înjurăturile pasagerilor din Land Rover, se ridică şi porni spre punctul de plată. Dacă reuşea să se urce într-un vehicul care oprea la barieră, mai avea o mică şansă să scape cu viaţă. Se uită în urmă. Otero şi încă o gardă de corp săriseră din vehicul şi îl urmăreau. Malko avea puţin avans. Rămas la volan, Arbolito încerca să dea înapoi, strecurându-se printre celelalte maşini. Negrul se apropia de el cu paşi mari, agitând maceta cu care o decapitase pe Elvira. Nu oprise nici un vehicul, iar funcţionarul nu-şi va risca viaţa pentru el. De data asta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hngo! Ur\u259?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ferm hotărât să moară luptând. Oricum, merita mai mult decât soarta pe care o avusese Yaakob Neîama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Quiroz se balansa în scaun în ritmul unei salsa ce se auzea tare la aparatul lui de radio, ţinându-se strâns cu ambele mâini de volanul semiremorcei Kenwood. A plecat din Puerto Boyaca în urmă cu cinci ore după ce a încărcat treizeci de tone de banane care trebuiau să ajungă la Medellin a doua zi dimineaţă. Compania lui de transporturi din portul Bogota, „El Volante,” avea reputaţia că aducea mărfurile la timp… Numai că Juan Quiroz avusese probleme cu aprinderea când a făcut plinul, lucru ce l-a făcut să întârzie câteva ore… Dar şi le petrecuse îndopându-se cu aguardiente la restaurantul din colţ, ascultând muzică şi flirtând cu chelneriţa de serviciu, în culmea euforiei, mergea cu toată viteza ca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a întâmplare sticla cu aguardiente pe care o luase cu el şi mai trase un gât în timp ce ţinea volanul cu o mână. Aici, în zona de şes, putea să meargă cât putea de repede. După aceea, urmau mii de serpentine în munte pe care le străbătea cu douăzeci la oră şi îi trebuiau cel puţin şase ore ca să ajungă la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in nou să cadă şi porni ştergătoarele de parbriz. Acesta, fiind murdar, deveni opac, dar nu avea chef să oprească să-l şteargă. De altfel, nici nu voia să încetinească. Această porţiune de drum, deşi dreaptă, era plină de gropi, în halul în care conducea, dădea în toate hârtoapele. Zgomotul puternic pe care îl scotea motorul se confunda cu scârţâitul suspensiilor şi se simţea ca într-un pat. Băutura îl făcea să mo-ţăie, conferindu-i un minunat sentiment de siguranţă. De altfel făcuse acest drum de atâtea ori, încât îl cunoşt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apărură câteva luminiţe. Mai întâi, era cabina de taxare plasată în mijlocul autostrăzii căt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inos. Se încorda şi claxona puternic, de parcă ar fi vrut sa poată da la o parte cabina din drumul său. Singurul lucru la care nu se gândise era să pună frână. Cu cei optzeci de kilometri la oră ai semiremorcei, continua să sară din hârtoapă în hârt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 la ghişeul de plată, Malko se pregătea să-l înfrunte cu mâinile goale-pe negrul cu macetă, când un huruit surd îl făcu să se întoarcă. De el se apropiau două faruri cu toată viteza. Un urlet sinistru de sirenă şi forma unui camion imens apăru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e aruncă în şanţ în momentul în care camionul ajungea la cabina de plată. Funcţionarul nici nu mai apucă să iasă. Camionul o mătură ca pe o cutie de carton. Otero se pomeni o clipă în aer, apoi căzu sub botul monstrului. Malko era asurzit de zgomotul motorului, apoi îi văzu capul sub una din roţile din faţă pocnind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o fracţiune de secundă pe şofer apăsând frâna, cu gura căscată înt-r-un strigăt mut, apoi camionul lovi partea din spate a Land Rover-ului împingându-l până când acesta se înfipse în camionul din faţă care era în pană… Cabina semiremorcei, încastrată în ceea ce mai rămăsese din Land Rover-ul şi din camionul în pană, fu detaşată de remorca încărcată cu banane care se răsuci cu graţie într-o suită de explozii a cauciucurilor, în final, se răsturnă pe o parte, împrăştiind bananele pe asfalt şi blocând definitiv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derulase în mai puţin de douăzeci de secunde. Liniştea se aşternu din nou, fiind tulburată doar de câteva zgomote de ţevi sparte şi de fiare contorsionate. Din Land Rover şi din cabina camionului rămăsese doar un amalgam de fiare de aproximativ un metru şi ceva. Pasagerii din Land Rover şi şoferul camionului muriseră pe loc din cauza şoculu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de norocul său, Malko se uită în jur. Nemaizărind Land Rover-ul, cele două vehicule înţesate cu oamenii Mexicanului vor face cale întoarsă ca să vadă ce s-a întâmplat. Nici vehiculele care se îndreptau spre Bogota nu mai puteau să treacă. Nu-i rămânea decât să o şteargă, orice-ar fi… Dar, neavând armă, era extrem de vulnerabil. Alerg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 Mirosul de sânge şi de benzină îi făcea greaţă. Din cabina camionului se auzeau gemete. Şoferul nu murise. Maşinile se opreau lângă remorcă bloc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grămada de fiare. Era un adevărat amestec de tablă şi de rămăşiţe umane. Pe neaşteptate, zări în mijlocul drumului un Uzi şi două încărcătoare. Le luă şi plecă numaidecât pe lângă şanţ. Niciunul dintre şoferii care se adunaseră la locul accidentulu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reflecta. Poliţia îşi va face în curând apariţia, însă prin partea locului, poliţiştii se aflau în slujba traficanţilor de droguri. Singura lui şansă era să-l găsească pe Dirty Shirt Harry şi să fugă cu avionul lui. Dispunea de un scurt avans, căci oamenii lui Pedro Garcia Velasquez îşi vor da seama imediat că nu a muri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oanele roşii ale restaurantului La Cantina care se vedeau pe colină… Maşina lui era acolo, dar fusese sabotată… Trecu pe lângă răscrucea care ducea la motel, dar se uita întruna în urmă. Camioanele urcau spre Medellin fără să-l vadă, neştiind că la un kilometru mai departe vor fi nevoite să oprească, în depărtare, zări brusc firma luminoasă a unei benzinării, începu să fugă şi străbătu distanţa într-un timp record. Benzinăria era deschisă şi dispunea chiar de un restaurant mic şi un magazin. Ascuns în umbră, observă un telefon montat -pe zidul exterior al restaurantului. După ce ascunse arma în şanţ, înainta în conul de lumină şi i se adresă chelnerului care îşi vedea de treabă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nu funcţionează…, zise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ană, îi explică Malko, aş putea găs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cu un zâmbet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dimineaţă, domnule. Nimeni nu circulă noaptea, căci este prea periculos. Dar există un hotei în apropiere, La Cantina… Muy bueno. Şi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plecă. Oamenii Mexicanului vor scotoci peste tot, iar benzinăria va fi primul loc unde vor veni. Trebuia să plece cât mai repede de aici. Iar pe jos, nu va putea ajunge prea departe, îi rămânea o singură alternativă. Se duse să-şi recupereze arma pe care o ascunsese în şanţ. Puţ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care se opreau erau nişte mastodonţi de treizeci de tone cu care nu va putea trece pe drumul spre topa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o furgonetă veche. La bord era un singur om care coborî să facă plinul. Malko aşteptă să termine, apoi veni pe lângă vehicul şi deschise portiera din partea pasagerului. Se suise deja când proprietarul apăru. Acesta se pomeni cu arma îndreptată spre el. Era un moşneag zbârcit cu o pălărie de pai pe cap. Rămase mut de uimire, în Columbia se găseau mulţi hoţi la drumul mare, dar niciunul nu era străin. Malko îl împinse înapoi cu ţeava armei zâmbind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voie de furgone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oborî din ea fără să mai întrebe nimic. Malko demară, îl zări pe proprietar strigându-i pe angajaţii benzinăriei, însă el mergea cu viteza cu care îi permitea motorul ce horcăia. După ce parcurse vreo treizeci de kilometri, vira la stânga pe drumeagul de pământ bătătorit care ducea la Topaipi. II găsi după o oră şi se angaja pe el răsuflând uşurat. Furgonetă nu mergea prea repede, dar era mai bine decât să fi mers pe jos. Dacă El Mexicano nu ştia ce rol joacă Dirty Shirt Harry, însemna că nimeni nu îl va căuta la Topaipi. Nu putea să se bazeze pe Dirty Shirt Harry, chiar dacă exista o şansă dintr-o sută să mai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ră arbuştii spinoşi şi copacii cu forme ciudate. Nu întâlni pe nimeni, iar satele pe care le străbătea erau adormite. Malko se uită la ceas. Era aproape miezul nopţii. Mai avea încă douăzeci de minute de mers. Verifică daca mai avea arma lângă el. În sfârşit, după trecătoare, apărură casele din lemn din Topaipi. Străbătu satul în viteză. După douăzeci de minute farurile luminară mica fermă a lui Dirty Shirt Harry. Coborî în ţipetele maimuţei care era legată cu lanţul şi bătu la uşă. Nu îi răspunse nimeni şi era o linişte mormântală. În depărtare, câinii lătrau, iar în noapte, muntele din apropiere domina peisajul cu formele lui negre şi ameninţătoare… Aşa cum se înţeleseseră, americanul trebuia să-l aştept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în grabă, rugându-se să nu se rătăcească. Şerpui printre păşuni şi merse pe lângă masivul muntos, trecând mai multe bariere din lemn. Orientându-se de b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 fine, farurile luminară soclul din ciment al fermei arse odinioară de forţele subversive… Trebuia să o ia la stânga. La cinci sute de metri mai departe, zări în fine „pista” cu p formă întunecată în capătul ei. Era aparatul Piper Comanche. Îi venea să strige de bucurie. Opri furgoneta lângă avion şi coborî. Uşa aparatului era încuiată. Se urcă pe o aripă şi constată că nu era nimeni în carlingă. Oare unde era mercena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 şi distinse ceva care se mişca puţin mai departe, lângă gardul fostei ferme. Se duse să vadă ce este şi zări un cal priponit de un ţăruş. Era probabil mijlocul de locomoţie folosit de Dirty Shirt Harry ca să ajungă la pista improvizată. Dacă se afla prin împrejurimi, în mod sigur văzuse farurile. Malko se întoarse la avion şi aşteptă. Apoi se urcă în furgoneta şi făcu mai multe semne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decât să alunge o pasăre imensă de noapte care zbură cu zgomot. Pe măsură ce timpul trecea, îngrijorarea lui creştea tot mai mult. Absenţa britanicului însemna că Yaakob Netamayu vorbise. Dirty Shirt Harry ori fusese răpit, ori ucis. Avea prea puţine alternative. Oamenii lui Pedro Garcia Velasquez îşi dăduseră seama de fuga lui şi vor face totul ca să-l prindă. Se vor gândi fireşte la avion. Văzu radioul de la bord. Malko înţelese că avionul avea un emiţător. Va reuşi în-tr-un fel sau altul să-l facă să funcţioneze. Poate că îi va anunţa pe cei din DEA sau agenţii CIA. Ar putea să-i trimită un avion în câteva ore. Malko se urc-ă pe aripa avionului şi puse mâna pe mâner, în momentul în care se pregătea să-l tragă spre el, se opri, ca avertizat de cel de-al şaselea simţ. Avea de-a face cu oameni feroce şi machiavelici. Dacă Dirty Shirt Harry dispăruse fără urmă, asta însemna că era mâna traficanţilor. Era prea frumos să lase avionul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fugi până la furgoneta. Scotoci prin cabină şi găsi o frânghie lungă. Se întoarse şi legă un capăt de mâner, iar celălalt de bara de protecţie din faţă. Apoi se urcă la volan şi porni motorul. Culcat pe banchetă, dădu în marşarier. După câteva secunde, vehiculul fu zguduit de o explozie violentă, iar parbrizul fu pulverizat de o ploai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arlinga avionului era doar o minge de foc… Traficanţii puseseră o grenadă la uşa aparatului, destinată probabil poliţiei sau armatei. Malko dădu repede în marşarier şi plecă. Incendiul lumină împrejurimile şi risca să atragă mulţi curioşi. Cu spaima în sufle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ându-se pe pistă. Abia parcurse un kilometru, că aparatul Piper Comanche explod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ipi era la fel de pustiu. Malko îl străbătu în mare viteză. Luase o hotărâre: să se ducă la Bogota pe autostradă. Avea şase ore bune de mers, însă cu siguranţă va găsi un telefon pe drum sau o sec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hurduca pe urmele roţilor, se gândea la Isabel Nieto. Tânăra risca să păţească ceva, căci Pedro Garcia Velasquez nu-şi va selecta victimele. Soarta lui Miguel Botero nu îl liniştea absolut deloc. Dacă Oscar Lopez-Triana era un trădător, -traficanţii de droguri îi pregătiseră deja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o frână bruscă. Ajunsese la bifurcaţia care ducea de la Puerto Boyaca la intersecţia cu autostrada Medellin – Bogota. Nici aceasta nu era circulată, în Magdalena Medio oamenii nu circulau în timpul nopţii. O luă la stânga spre autostradă. La dreapta, drumul se înfunda. Lăsă în urmă muntele cu forţele subversive… După ce se termină pista, drumul plin de gropi i se păru minunat şi putu să accelereze. Farurile furgonetei luminau câmpurile, -vacile şi câteva sate adormite. Cârmi brusc volanul ca să nu lovească un măgar ce mergea pe mijlocul drumului. Mai avea zece minute până ajungea la intersecţie. Oraşul cel mai apropiat era La Dorada unde putea probabil să găsească ajutoare sau cel puţin un telefon o dată cu ivirea zorilor. Străbătu o porţiune cu ceaţă, apoi zări brusc nişte lumini: erau farurile vehiculelor care treceau pe autostradă. Aproape că ajunsese la răscruce. Vântul îi biciuia obrajii prin parbrizul spart, făcând să-i lăcrim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lumină care se legăna drept în faţa lui. Cam la vreo sută de metri. Aprinse faza mare şi încetini. Două camionete mari staţionate una lângă alta blocau şoseaua, lăsând doar un culoar îngust de trecere. Câteva siluete înarmate se învârteau prin zonă. Timp de câteva secunde, Malko crezu că erau soldaţi şi se simţi uşurat. Apoi observă pălăriile de pai, puştile de asalt şi armele Uzi. Erau oamenii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frâna cu piciorul. Un mustăcios cu un M 16 îi făcu semn să oprească. De baraj îi despărţeau doar trei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 iar drumul prea îngust îl împiedica să se întoarcă. Malko trecu rapid în marşarier şi porni în zigzag. Avu timp să-l vadă pe unul dintre oameni ducând puşca la umăr şi caroseria fu zguduită de o rafală. Apoi auzi un zgomot surd în spatele furgonetei care se răsturn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 viteza întâi şi apăsă pedala de acceleraţie până la fund. Pneurile scrâşniră, însă furgoneta nu se clinti din ioc, afundându-se şi mai mult în noroi în mirosul de cauciuc ars. Malko se uită spre baraj şi văzu câţiva oameni care alergau către el.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om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xicanului îi voiau viu ca să-l tortureze… Încercă să iasă cu disperare, dar singurul rezultat fu că se afundă şi mai tare în nămol, în câteva clipe, traficanţii vor fi lângă ei. Cădea singur în capcana pe care i-o întinsese lui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plecă să-şi ia arma, într-un ultim efort disperat, Malko observă micul levier care ieşea din podea. Strigă de furie şi apăsă butonul roşu din faţă. De data asta. Când apăsă pedala de acceleraţie, furgoneta începu să iasă uşor din şanţ, acţionată de roţile din faţă. În tensiunea în care se afla, Maiko uitase pur şi simplu-că era un vehicul cu tracţiune pe patru roţi şi că era suficient să le acţionezi pe c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efectuat manevra strângând din dinţi, /euşind să scoată-definitiv vehiculul din noroiul roşiatic, în oglinda retrovizoare zări figurile crispate ale urmăritorilor săi care nu îndrăzneau să tragă. Cei care era mai aproape se agăţă de platforma din spate chinuindu-se să se urce. Malko răsuci brusc volanul şi îl făcu să se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în direcţia din care venise. Prima grijă era să ia un avans. In curând, nu mai văzu înaintea ochilor decât întunericul. Iarăşi era singur în Magdalena Medio cu o unică posibilitate: să ajungă în Puerto Boyaca şi să găsească acolo o modalitate ca să fugă pe fluviu. Ştia că existau câteva companii americane care exploatau petrolul în zonă. Ei aveau elicoptere şi mijloace de comunicaţie… În orice caz, drumul se înfunda. Mai avea să se întoarcă la Topaipi, însă această variantă era şi mai rea. Timp de patruzeci de minute, merse fără să intervin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ări din nou nişte lumini la intersecţia unde se înălţa pancarta prin care locuitorii din Puerto Boyaca îşi anunţau „vocaţia” antisubversivă. Se rugă să găsească soldaţi şi încetini, în aceiaşi timp auzi zgomotul unui elicopter. Dar din cauza întunericului nu putea să-l vadă. De sus veni un fascicul de lumină care prinse maşina în raza lui, iar farurile lumin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e mai multe siluete care se agitau împrejurul a două vehicule de teren. Erau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formaseră un lanţ, şi nu ezitară nici o clipă când îl văzură: unul dintre civili se aşeză pe vine cu o puşcă de asalt la umăr şi deschise focul. Malko distinse sclipirile gălbui ce ieşeau din ţeava armei şi auzi loviturile surde în caroseria furgonetei, apoi zgomotul sec al unui glonţ care ricoşa pe marginea parbrizului care nu mai era. Culcat pe banchetă, încerca să conducă de bine, de rău furgoneta, îndreptându-se sp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zări figurile fioroase ale oamenilor care se dădură imediat la o parte, iar loviturile făcură să se zguduie tabla din spatele vehiculului. Vira la stânga angajându-se pe drumul de pământ care ducea spre Puerto Boyaca. Reuşi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ştergea fruntea, încerca să elaboreze un plan de contraatace, întreaga regiune părea încercuită de traficanţii de droguri, încotro să se îndrepte? Era atât de absorbit de gânduri încât abia văzu o masă neagră coborând din cer în faţa lui precum o fantomă. Puse frână din instinct. Uitase comple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balansa la câţiva metri deasupra drumului ca un bondar uriaş, care mergea cu aceeaşi viteză ca şi el, iar reflectorul prinse furgoneta în ghearele lui de lum-ină. Din fericire, copacii de pe marginea drumului nu-l lăsau să aterizeze, închizând capcana în jurul lui Malko. Simţi cum începe să se descurajeze. Moartea lui Yaakob Netamayu, apoi cea a Elvirei, oboseala acestei nopţi albe apăsau toate pe umerii lui ca o şapă de plumb, îşi şterse fruntea acoperită de sudoare. Mai avea vreo zece kilometri până la Puerto Boyaca. Dar ce va face după aceea? Încă nu găsise un răspuns la această întrebare când beculeţul roşu se aprins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şi dea seama ce se întâmplase: radiatorul fusese spajt de gloanţe şi cursese toată apa, iar acum îl lăsa motorul, în curând, va fi nevoit să meargă pe jos. De altfel, mirosul de ars începu să se simtă în cabină. Acesta era sfârşitul. Duşmanii nu aveau decât să vină să-l prindă. Câteva horcăituri ale motorului şi o slăbire a pedalei de acceleraţie îi confirmară temerile. Dacă rămânea în pană în plin câmp, sfârşitul îi era foarte aproape, în dreapta, distinse trunchiurile drepte ale imenşilor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brusc şi se afundă în pământul moale. Elicopterul luă înălţime şi se îndepărtă. Malko stinse farurile şi mai merse puţin până când cală motorul. Aburul clocotea în ţevi. Coborî, luă arma şi cercet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vârtea deasupra plantaţiei de cocotieri, dar nu se putea vedea. Era încă întuneric, dar stelele începuseră să apună. Peste puţin timp se făcea ziuă brusc, aşa ca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jos, străduindu-se să rămână în umbra cocotierilor uriaşi, îndreptându-se spre Puerto Boyaca. Elicopterul se învârtea încă deasupra furgonetei abandonate. Pilotul ori nu-l văzuse pe Malko coborând, ori voia să dea coordonatele urmăritorilor. Oamenii care formau barajul nu vor întârzia să apară. Acum începea adevărata cursă contra cronometru către Puerto Boyaca, unde îl aştepta probabil moartea. Doar în câteva ore se năruiseră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roşi cerul dintr-o dată. Malko traversă alergând bulevardul larg şi pustiu care străbătea Puerto Boyaca paralel cu Rio Magdaleha Medio, în afară de lătratul câinilor, totul era calm în mica aşezare de la şes, scăldată de vegetaţia tropicală. După ce ieşise din plantaţia de cocotieri, Malko mersese până la marginea aşezării, adăpostindu-se apoi într-un hambar părăsit ca să scape de elicopter. Până la urmă nu-i mai auzi huruitul. Profită ca să mai facă o pauză. Acum trebuia să ajungă la fluviu, să găsească o barcă sau orice altceva. Abia trecu de spaţiul deschis, că auzi din nou zgomotul motorului. Se ascunse -după o maşină şi văzu trecând o Toyota care mergea încet, ticsită de oamenii înarmaţi. Unul dintre ei vorbea la o staţie de emisie-recepţie. Începea din no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undă pe drumeagul cu pământ bătătorit pe care se găsea. Era mărginit de magazinaşe închise, de case djn beton cu acoperişul din tablă ondulată şi de grădini, în depărtare, zări biserica şi piaţa mare a primăriei. Un bătrân gol până la brâu ieşi brusc dintr-6 casă şi se uită la el surprins. Pe aici nu vedeau prea des străini. Şi mai cu seamă un alb care mergea pe jos cu un Uzi… Malko se apropie de el, dar nu se mai strădui să ascund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nde esta la policia? Îl întrebă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cu stupoar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 policia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l eje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ătă încântat cioturi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 ejercito aqui tambien, senor. Solamente a P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o, mas adelante sobre del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que dist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 o menos dos cientos tobac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zise Malko descurajat de distanţa cam mare. Que ţie n e el 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miembros de la Acedegam. Han matado a todos tos subversiv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ganizaţia paramilitară a traficanţilor de droguri, formată de colonelul Yaakob Netamayu. Adică cei care îl urmărea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oi lovituri, Malko rămase mut câteva clipe. Bătrânul profită ca să plece. Şi el porni la drum. Trebuia cu orice preţ să găsească un adăpost sau un mijloc de transport fluvial. Oraşul se va trezi în curând la viaţă şi va f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trecu de câteva răscruci şi zări în fine apele tulburi ale fluviului Magdalena. Evită cu băgare de seamă debarcaderul care era cu siguranţă supravegheat, urcă malul mlăştinos şi dădu peste o ambarcaţiune veche din lemn eşuată în mâl. Nu era nici ţipenie de om. Se afundă în nămol şi se urcă la bord, speriind uri şobolan. Soarele ardea deja. Găsi un colţ de unde nu putea fi văzut de pe mal destul de confortabil. Se întinse acolo de bine, de rău, puse arma lângă el şi adormi aproape instantaneu, răpus de tensiunea nervoasă. Dacă duşmanii nu-l găseau, vor crede probabil că a trecut prin ochiurile plasei întinse de ei şi vor mai slăbi un pic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trezi, soarele era deja sus, iar cămaşa i se lipise de spate de transpiraţie. Bine că nu-l găs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rmata? – - Doar la Puerto Berrio,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sute de tobaccos (adică patru minute, cât se fumeaz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Acedegam. L-au ucis pe subver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exteriorul prin găurile din lemn şi îi îngheţă sângele în vene: la câţiva metri de el, o piroga lungă cu motor se apropia de mal, plină cu oameni înarmaţi. Erau bărbaţi îmbrăcaţi în costume pestriţe. Unul dintre ei avea în spate o mitralieră veche şi benzi-cu cartuşe prinse de mijloc. Unii dintre ei coborâră, plecând spre oraş în şir indian, iar ambarcaţiunea porni, urcând încetişor fluviul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îşi punea la bătaie toate forţele. Trebuie să fie nebun de furie dacă se dezlănţuise în asemenea hal. Malko îşi şterse faţa udă de sudoare. Portiţele de scăpare i se închideau-ân faţă una câte una. Se găs-ea prins ca un şobolan în fundul Columbiei, cu oamenii cei mai puternici din ţară pe urmele lui, ferm hotărâţi să-i ia gâtul. Fireşte că Wayne Maifort era îngrijorat, dar ce putea să facă din biroul lui de la ambasadă? Neştiind ce se petrece, nu vor ridica un deget. Numai el putea s-ă-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amorţite. Gura i se uscase de sete şi simţea un gol în stomac de foame. Avea două soluţii posibile: fie să fure o maşină ca să încerce să ajungă în Puerto Berrio, rugându-se ca acel drum să nu fie supravegheat, fie să fugă pe Rio Magdalena până la exploataţia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otărât să încerce orice posibilitate, Malko ieşi din ascunzătoare, sări de pe vas, apoi o luă pe poteca plină de noroi care şerpuia pe malul apei, mai jos de case, ceea ce îi asigura o oarecare siguranţă. Ajunse astfel la douăzeci de metri mai departe de debarcader. O pirogă se afla la mal în care se pregătea să se urce o tânără foarte elegantă, cu umbreluţă de soare şi ciorapi albi, deşi era o căldură sufocantă. Mai înainta trei metri şi văzu doi mustăcioşi instalaţi pe terasa localului El Navigante, -cu puşt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ase doar cea de-a doua soluţie. Se înapoie pe potecă, până la străduţa cea mai apropiată paralelă cu fluviul, cu arma în mână. Mers-e pe ea. Cercetând fiecare vehicul în parte. Nu erau decât tractoare sau maşini 4x4, încuiate de proprietarii – lor care se găseau probabil prin apropiere. Dacă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începea vânătoarea. Puţinii trecători cu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a se uitau la el cu uimire. Un străin în Puerto Boyaca era j deja un eveniment, dar unul în starea lui, era şi mai şi! Întoarse -”capul şi văzu în capătul străzii un vehicul care se apropia cu viteză mică. Intră în primul loc ce îi ieşi în cale, un restaurant numit El Paisa, în care nu era nimeni, îi ceru o bere şi un ari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helneriţe. Apoi se duse la toaletă. După ce revenj. Maşina trecuse şi aşeză arma pe un scaun, ferită de priviri, înghiţi cu lăcomie bucăţelele de pui şi porumbul care plutea în zeamă, apoi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e/efono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ngo telefono, zise chelneriţa. Solamente a l-al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quadras por alia, sobre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o şansă. Plăti şi plecă. Nu mai era atâta animaţie. Primăria era compusă dintr-o sală deschisă la parter unde se învârteau nişte ventilatoare imense. O femeie ursuză bătea la maşină. Maiko se apropie, iar ea îi aruncă o privire lipsit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 q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oană care nu-i agrea deloc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r. Por fav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 parcă i-ar fi cerut ceva imposibil, dar nu găsi nici un pretext să-l refuze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ed va esperar uno o das horas. Oue nu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linia directă a lui Wayne Maifor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şi o auzi vorbind cu o centralistă, apoi închise şi se apucă să scrie la maşină. Trebuia să aştepte. După câteva clipe, un bărbat intră în încăpere cu o geantă pe umăr şi îi aruncă o privire neliniştită lui Malko. Lăsă geanta şi schimbă câteva cuvinte în şoaptă cu secretara, apoi se duse în fund unde se găsea un mic-birou în car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ntilatoarelor, căldura era sufocantă. Malko se apropie de cel mai puternic dintre ele şi surprinse discuţia necunoscutului. Din cauza legăturii slabe, acesta era nevoit să ţipe. Malko desluşi cuvintele „gringo” ş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Se ridică, îi zâmbi secretarei şi ieşi. Căzuse din nou în capcană. Bărbatul îi anunţa pe oamenii Mexicanului care vor veni imediat. De data asta nu mai ştia unde să se ducă. Se îndreptă într-o doară spre benzinăria aflată la ieşirea din oraş cu speranţa de repeta figura cu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telefon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primărie, la două case mai depart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o oră, două.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jumătatea drumului când văzu un Montero negru ce staţiona puţin mai departe. Se apropie îngrijorat. Nu era nimeni în vehicul, dar o văzu într-un magazin pe Melinda Avila! Amanta lui Pedro Garcia Velasquez purta o bluziţă de culoare deschisă şi nişte jeanşi băgaţi în cizme. Malko ocoli maşina şi încercă să deschidă portiera. -Nu era încuiată şi se strecură pe locul pasagerului punând arma pe podea. Datorită geamurilor fumurii, era ferit cât de cât de privirile curioşilor. Privi tabloul de bord: cheia era în contact. Malko nu stătu pe gânduri. Trecu pe locul şoferului şi porni motorul, în clipa în care se pregătea să demareze, portiera se deschise, întoarse capul şi întâlni privirea Melindei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tânăra.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recea în viteza întâi, femeia se agăţă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ridică Uzi de jos cu mâna^dreaptă. O aşeză pe genunchi cu degetul pe trăgaci şi cu ţeava îndreptată spre Melinda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rtiera, sau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disperare străbătu ochii negri ai tinerei avocate şi se umplură brus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ea pe un ton serios. N-o să ieşiţi niciodată singur din acest oraş. Sunt peste tot. Am venit să vă ajut. Nu trebuie să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aşteptat, încât Malko rămase fără grai. Îi cerceta figura Melindei ca să întrezărească vreo capcană, însă privirea umedă era clară, animată de o voinţă de neclintit. Lăsă portie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era sinceră. Se sui pe scaunul de alături fără să lase arma din mână. Melinda se aşeză imediat la volan, închise portiera şi porni la drum. Aerul rece de la climatizor îi păru extraordinar lui Malko. Mergea drept pe malul fluviului. Geamurile fumurii îi protejau de privirile indiscrete, însă nu era de ajuns pentru eventualele baraje. Melinda conducea încet, încordată, cu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drum, ea îi răspun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înţelegeţi. Pedro mi-a omorât omul cel mai drag chiar sub ochii mei. Acum vrea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mi oferiţi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pe un drum înfundat care ducea la fluviu şi opri sub un arbore enorm de ac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şi-a trimis toţi oamenii să vă caute, începu ea. Am părăsit ferma Isabelei imediat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ristă. Apoi am asistat la tragedia petrecută l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s. A fost îngrozitor. Pedro l-a omorât cu mâna l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kob Netamayu. Vă vrea viu ca să-i împărtăşiţi aceeaşi soartă, l-a promis un milion de pesos celui care vă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vă ascundeţi aici, în Puerto Boyaca şi că până la urmă tot vă va prinde. Toată lumea de aici este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de vă aflaţi aici? Nu vă supraveghează? Credeam că este mor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drie străbătu ochii negri ai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m-a domesticit aşa cum ar fi vrut. Chiar mi-a i interzis să mă duc la înmormântarea lui Felipe Ocampo… Dar i-arn reuşit destul de des să scap de el câteva ore… Face nişte crize oribile. Dar ce poate să facă mai mult decât să mă ucidă? Să mă bată? O să plec. Iar el ştie asta. Ţine prea mult la mine ca să mă omoare. Până într-o zi. Când nu mă v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sunt la Puerto Boy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cei care v-au căutat astă-noapte. Le-am spus gărzilor lui de corp că mă duc la cumpărături în oraş.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răbim, căci se va întreb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ovesti mai multe după aceea. Sunt multe lucruri pe care nu le cunoaşteţi. Treceţi în spate şi băgaţi-v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acopăr cu-pachete şi cutii… Fiţi atent, – zise ea brusc, lăsaţi-v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ă. Zări o Toyota Land Cruiser oprită la intersecţia următoare, înţesată cu oameni înarmaţi. Şoferul îl interoga pe un trecător care clătina din cap negativ. Vehiculul porn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ânzit oraşul şi toate ieşirile, zise Melinda. Toţi membrii din Acedegam au-fost rechiziţionaţi. Nu l-am văzut niciodată pe Pedro atât de furios. De dimineaţă a omorât doi oameni care v-au scăp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gâtuită de emoţie. Malko revăzu în minte figura strâmbă de furie, când se întâlniseră ultima oară. Probabil că îi ghicise gândurile, căci zise adresându-i un zâmbe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supărată pe dumneavoastră din cauza Isabel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însă expresia ochilor îi spunea multe lui Malko. Fără să vorbească în plus, trecu pe bancheta din spate, apoi în locaşul ce servea drept portbagaj. Se ghemui acolo şi trase peste el un poncho viu colorat şi o pătură veche. După aceea îşi armă Uzi a cărui culasă făcu un zgomot ce îl linişti. Melinda îl acoperi cu cutii şi cu pachete, apoi se s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e barajul care se află în estul oraşului, îi explică ea. Eu am venit pe acolo şi nu se vor mira când m-or vedea. Este drumul de întoarcere la moşia Napoles. Să nu faceţ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încordând degetu [pe trăgaciul armei. Melinda îşi risca viaţa ca să se răzbune, în privinţa femeilor, trebuia să se aştepte la orice. Montero se hurducă câteva minute pe drum, apoi acceleră pe o şosea mai bunicică.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o încetini, apoi opri. Lui Malko îi tresări inima în piept. Sosise clipa adevărului. Melinda putea să coboare din maşină şi să dea alarma. Fireşte că avea timp să-i împuşte pe câţiva adversari, însă finalul-era bine cunoscut… De-când plecaseră, auzise de două ori huruitul unui elicopter care se învârtea pe deasupra lor. Pedro Garcia Velasquez avea toate şansele de partea lu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Dona Melinda, zise o voce răguşită, plină de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străinul ăla împuţit din DEA, răspunse aceeaşi voce. Se ascunde ca un şoboloan prin oraş, dar o să punem noi laba pe el. Nu aţi văzut pe nimeni care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izbucni într-un hohot de râs cristalin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no!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se deja în viteza întâi. Bărbatul zise un „buenas” sonor, iar Montero demară. Nici măcar nu aruncase o privire înăuntru. Fusese atât de simplu, încât Malko se întreba daca nu visa cumva. Aşteptă să parcurgă cam un kilometru, apoi se dezveli şi veni în faţă. Melinda Avila întoarse capul spre el, iar ochii îi străluce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nu v-am trădat, spu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omentă, încă nu scăpase definitiv. Atât timp cât se afla în Magdalena Medio, era în pericol de moarte. Riscul imediat fusese îndepărtat, dar îşi frământa minte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la l-sabel Nieto, ştiaţi ce-se va întâmpl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 ştiam absolut nimic! De altfel Pedro era foarte bine dispus, apoi au intervenit şi alte evenimente. Mai întâi am ajuns la ferma Napoles aproape în acelaşi tim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un prieten de-al lui Pedro, directorul DAS din Medellin. S-a încuiat în cameră cu Pedro. Imediat după aceea, m-a sunat Pedro. Era palid de furie. M-a întrebat dacă vă ştiu şi unde v-am cunoscut, l-am spus adevărul: că aţi fost oaspetele Isabelei Nieto. Aici am comis o gafă îngrozitoare când am pomenit de faptul că trebuie să fie la curent cu pre-- zenţa dumneavoastră, deoarece faceţi afaceri cu arme împreu nă cu el. Nici n-a clipit, ci doar m-a întrebat de unde ştiu –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 şi de unde ştie ea. L-am spus că a aflat de la Yaakob care a fost pe la ea cu o seară înainte… În acel moment, mi-am dat seama că Pedro habar nu avea. Imediat după asta, mi-a spus că sunteţi agent DEA, că nu a avut niciodată vreo legătură cu dumneavoastră şi că mă omoară dacă mai vorbesc cu dumneavoastră. Şi că, de altfel, nici n-o să ma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de atunci pe Yaakob Netamayu? O întrebă Malko uimit d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masă, Pedro s-a dus în clădirea unde locuieşte, lângă casa principală. Am auzit nişte ţipete îngrozitoare care au durat aproape o oră. După aceea, Pedro a venit să mă ia. L-am întrebat ce s-a întâmplat. Era prost dispus şi mi-a povestit că DEA complotează împotriva lui ca să-l răpească şi să-l extrădeze în Statele Unite, dar că, datorită prietenilor lui, el le-a dejucat planul. Mi-a promis de asemenea că îmi oferă cel mai mare smarald pe care îl găseşte pentru informaţia despre 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ar oricum, din cauza lui Oscar LopezTriana, acum este vigilent. Dar nu înţeleg cum de a putut să afle unde era avionul cu care trebuia să-l ducem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zise Melinda. Chiar reprezentantul DAS la Topiapi a venit şi l-a anunţat. Şi el este în solda lui. Un străin care trăieşte acolo a adus un avion mic pe o pist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dro a crezut că era vorba despre un mic traficant independent care voia să-sancţioneze. Când a descoperit adevărata poveste, s-a înfuriat la culme şi le-a spus oamenilor să-l omoare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rty Shirt Harry era mort. Tăcură. Ajunseră la intersecţia Medellin – Bogota. Circulaţia se desfăşura normal şi nu întâlniră nici un baraj. Melinda Avil-a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la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orţeze cu orice preţ pe Miguel Botero să plece din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duc cât mai departe de ferma Nap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erto Triunfo este o staţie de autobuz. Călătoria va dura ceva mai mult. Dar este mai sigură. Numai că nu puteţi să păstr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au maşina? Şi dacă aţi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grai câteva clipe, apoi zise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ucide, şi nu vreau să mor. Maşina mea este prea cunoscută şi nici măcar nu vom reuşi să ajung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stânga. Ziua, fără lumina neonului roşu, motelul La Cantina părea vesel şi atrăgător, îşi reţinu o furie oarbă, teribilă, când revăzu în minte capul Elvirei rostogolin-du-se prin iarbă. Ca să nu mai pună la socoteală soarta crudă a fostului colonel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 îi salvase viaţa fusese împins pe marginea drumului şi făcuseră un ghişeu de plată provizoriu. După câteva minute, trecură pe lân-gă intrarea pe moşia Napoles. Porţile erau deschise, dar nu le păzea nimeni. Casa, izolată pe cele douăzeci şi cinci de mii de hectare, nu se vedea. Melinda Avila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fi văzut trecând, oftă ea. Nu am ce să cau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vreo zece kilometri şi ajunseră într-un sat mai măricel care se întindea de-a lungul drumului. Melinda coborî în piaţă, unde staţionau câteva autobuze şi se întoar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care pleacă peste o jumătate de oră, îl anunţă ea. Am spus că aţi rămas cu maşina în pană… Cred c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Lăsaţi arma pe podea. Nu va atrage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la volan şi închise portiera, apoi opri după o benzinărie. Se priviră în linişte şi Malko o simţi cum se topeşte. Când o cuprinse de după umeri, ea se lipi de el şi regăsi femeia senzuală pe care o ţinuse în braţe în urmă cu două zile. Îl săruta cu furie disperată, muşcându-l şi lipindu-se de el. Malko îi dădu bluza la o parte şi atinse sutienul care îi întărea şi mai mult pieptul, îşi întrerupse sărutul şi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mult vă doresc,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geamurilor fumurii, lumea care trecea pe lângă Monterd nu putea să-i vadă. Dacă ar fi avut o fustă în loc de jeanşi, Malko ar fi posedat-o pe loc. Sexul încordat îl durea. Melinda puse mâna pe el şi gemu. Malko o mângâie între picioare. Melinda se aplecă brusc şi îi eliberă membrul. Se năpusti asupra lui, iar lui Malko îi venea să ţipe de plăce-re când se simţi înghiţit de căldura delicioasă a gurii, îl scutura aproape cu brutalitate, cu pasiune şi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excitat, încât explodă aproape imediat. Melinda îi culese sămânţa tresărind din tot corpul, păstrând cât mai mult mădularul în gură. Când ridică privirea, se uită la el îndelung şi spu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sânii îi ieşiseră din bluză. Era superbă, îi atinse gura cu buzele ei într-un sărut cast ş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Vaya co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olă, „adios” însemna „la revedere”, nu o despărţire definitivă. Malko deschise portiera şi coborî. Se mai priviră o dată şi Monter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simţi cum îi bate inima cu putere în piept, iar tensiunea îi dădea dureri de cap. Furia îl sufoca pur şi simplu. Cu cât timpul trecea, cu atât era mai convins că agentul DEA îi scăpase printre degete. Acest lucru nu avea însă nici o consecinţă gravă, numai că fusese lovit crunt în amorul propriu. Cu un elicopter şi cu aproape două sute de oameni în oraşul pe care îl stăpânea, nu putea să prindă un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îi tulbură gândurile sumbre. Aparatul Bell 500 ateriza exact în faţa conacului. Traficantul ieşi ca să-l întâmpine pe ucigaşul profesionist care îl însoţea pe Arbolito. Era o brută imensă cu figură de indian şi cu o mustaţă î la Pancho Villa. Expresia de pe chip nu părea să aducă veşti bune. Zise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încă nu l-am găs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Urlă Velasquez, a plecat. Nu are cum să se ascund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nu zise nimic. Era nebun de furie. Oamenii Mexicanului scotoceau în continuare Puerto Boyaca, mergând din casă în casă, ameninţându-i pe cei care nesocoteau cererile şefului lor. Acesta of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putoarea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oi oameni o aduceau pe femeie. Avea mâinile legate ia spate, desculţă, faţa era plină de vânătăi, ochii roşii şi purta aceeaşi fustă scurtă de blugi, când oamenii lui Velasquez au ridicat-o de la fermă, înainte să fie interogată, fusese bătută şi violată. La început, traficantul voise să o determine să-i spună că ştia de complot, dar pe parcurs şi-a dat seama că se înşelase. Isabel fusese manipulată-de j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se uita la ea ca la o coropişniţă ieşită de sub o buturugă. Gâfâia cu gura deschisă din cauza loviturilor şi cu figura deformată de spaimă. Numai pieptul şi bazinul somptuos supravieţuiseră maltratărilor. Cei doi ucigaşi care o aduseseră dispărură imediat. El Mexicane se apropie de ea jucându-se cu pistolul. Plăcuţele mânerului din aur masiv erau gravate cu calul său preferat, iar cartuşele erau marcate cu iniţi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străin a dispărut, începu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ieto îşi scutură cu disperare claia de păr roşcat şi abia reuşi să bâiguie ceva din cauza guri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veam pe nenorocit, îi smulgeam boaşele. Ca ticălosului de Ya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numele porcului ăluia! Urlă Pedro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Şi-aşa a avut o moarte prea blândă. Te-ai culcat cu străinul ăla, cred că ţi-a spus destu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usţinu privirea. El Mexicane ştia că îi plac bărbaţii. De ce-ar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on Pedro. Zise ea. Jur p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răutate, neştiind ce să facă. Avea un chef nebun să-i tragă un glonţ în cap. Ea citi în privirile lu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cisese^atâţia oameni, că îi era foarte uşor să strivească o gânganie. Însă această supunere îl enervă şi mai tare. Trezindu-i instinctele sadice. Se apropie d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cu el. Nu eşti fată rea şi nu am chef să te omor. Numai că vezi tu, toată lumea ştie că eşti amanta împuţitului ăluia de evreu. De aceea cred că ştii totul. Deci nu vor înţelege de ce te cruţ. Vor crede că sunt-slab de înger şi asta mă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Isabel, neînţelegând logica l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 zise traf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armei Colt, îi propti ţeava în frunt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împinse pe femeie înapoi, smulgându-i parietalul drept. Se prăbuşi pe pavaj într-un amalgam de oase sfărâmate, fragmente de creier şi de sânge. El Mexicano îi mai trase un glonţ de la un metru, -care îi dislocă cutia craniană. Apoi trase cu grijă piedica la loc şi puse arma în toc. Atraşi de focurile de armă, doi ucigaşi ven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croafa asta de aici şi daţi-o la por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Isabelei Nieto reuşi-să-l mai calmeze puţin. Ştia că nu are nici o legătură cu treaba asta. A fost pur şi simplu o reacţie maşinală. Tot nu-l găsea pe străin. Se pregătea să se aşeze la biroul lui somptuos Boulle, adus direct de la Paris de decoratorul Claude Dalie, când auzi o ceartă puternică în curte şi îl făcu să se uite. Era Melinda Avila înconjurată de trei bărbaţi. Tânăra se zbătea, iar Mexican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nainta, cu un Uz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spuse el cu respect, am găsit arma a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o, când Dona Melinda s-a întors adineauri din P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aca şi am vrut să-i spă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se uită la arma. În casa lui erau zeci de arme ca aceasta. Mirat, el o întrebă pe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zi fiindcă am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uţin nedumerit. Cine s-ar fi atins de un fir de păr al amantei puternicului Pedro Garcia Velasquez? Apoi ridică din umeri, mulţumi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erau prea nervoşi. Cel care avea arma nu se clintea din loc, dar zise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este arma lui Arbolito. O avea când s-a dus după străin. Pe culasă sunt iniţialele lu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 respect Mexicanului pistolul-mitralieră. Acesta îl verifică rapid, apoi se întoarse către Melinda. Era albă ca varul. Ucigaş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Pedro, de dimineaţă a fost la Puerto Boy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ui îi venea să urle. Dar se potoli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eacă.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ară, el încuie uşa şi trase perdelele. Melinda aştepta în mijlocul camerei, cu capul plecat, albă la faţă. El Mexicano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proape blândă. Ea înălţă capul, strângând buzele. Columbianul îi trase o palmă peste obrazul drept cu o forţă de nedescris, mutându-i falca din loc. Ea ţipă. O lovi şi peste obrazul celălalt, apoi reveni la primul, împingând-o uşurel către perete. Se auzeau doar loviturile surde peste carnea moale şi respiraţia gâfâită a traficantului. Până la urmă, Melinda se lăsă în jos, roşie ca focul la faţă, plângând în hohote. El Mexicano o prinse de coadă şi o trase până la balta de sânge care rămăsese de la Isabel Nieto. Trase Colt-ul din toc şi apăsă ţeava în gât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Puerto Boyaca, începu ea pe un ton neutru. S-a urcat în maşină şi m-a obligat să-l ajut să treacă de baraje… Altfel, mă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drumul spre Medellin. A făcut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se îndreptă de şale. Era extrem de uşurat, în fine, avea o şansă să-l găsească pe străin. Dintr-o dată, îi pierise cheful să o omoare pe Melinda. În schimb, ea era în stare să-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Simon Bolivar, în plin centru al oraşului Medellin, bucetas circulau bară la bară, plutind în nori de fum albăstrui. Malko se scutură obosit. Călătorea de şapte ore cu spaima în suflet. Nu mai rezista. Privea trotuarele pline de lume prin geamurile murdare ale autobuzului, încă nu scăpase de tot… Nu mai avu răbdare să ajungă la destinaţie şi se duse la uşa din faţă. La următorul stop, îi făcu semn şoferului să deschidă uşa. Malko coborî în faţa Muzeului Naţional păzit de câteva statui uriaşe din bronz. Se găsea la câteva sute de metri de apartamentul lui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ara, inima îi bătea cu putere. Sună, aşteptă puţin, apoi băgă cheia în broască. Totul era aşa cum îl lăsase. Se repezi la telefon şi formă numărul lui Wayne Maifort. L se păru că sună la nesfârşit, apoi vreo două secretare îl lăsară să aştepte până când auzi în sfârşit vocea americanului încord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kob Netamayu a murit, probabil că şi Harry, şi prietena lui, iar eu abia am scăpat cu viaţă, zise el pe nerăsuflate. Şi toate astea, din cauza lui Oscar Lopez-T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mericanul, eu v-am avertizat în privinţa lui. Ce s-a întâmpla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rezumatul evenimentelor. Americanul întrerupea povestirea cu interjecţii plin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a auzit nimic, zise el în final. Să sperăm că a întârziat doar. Trebuie să-l anunţăm pe Miguel Botero imediat, iar dumneavoastră vă întoarceţi la Bogota.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eu pe Botero, – zise Malko. Mai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evrând să spună mai multe… Pe de o parte, se simţea îngreţoşat, iar pe de alta, înnebunea că trebuia sa se întoarcă cu coada între picioare, abandonând lupta în faţa Mexicanului, începu să scotocească prin sertare şi găsi într-un dulap un Beretta 92 nou-nouţ şi o cutie cu cartuşe. Formă numărul judecătoarei, îi răspunse menajera şi îi spuse că este plecată. _ Se hotărî să sune la DAS şi să întrebe de Miguel Botero. Înainte de a vorbi cu columbianul fu nevoit să-şi spună numele şi să fie îndelung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ziua. V-aţi întors? Îl întrebă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Medellin, spuse Malko, trebuie să discut urgent cu dumneavoastră.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 şi cum poliţistul ar fi ezitat să răspundă. Apoi zise pe un ton degajat şi puţin ca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telefonul mut. Trebuia să aştepte apelul lui Miguel Botero. Acesta ştia unde să-l găsească. Se băgă sub duş, apoi se întinse pe pat. Imaginile îngrozitoare din ultimele douăzeci şi patru de ore nu-i dădeau pace. Formă numărul Isabelei Nieto, dar fără succes. Apoi din nou pe cel al judecătoarei. Oboseala îl răpuse şi adormi. Zgomotul unei chei răsucite în broască îl făcu să se trezească tresărind. Avu timp să pună mâna pe pistol, apoi zări capul pleşuv al lui Migue! Botero şi figura încord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ko putea să-l pună în temă cu planul de răpire a traficantului. Botero îl ascultă fără să-l întreru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am obţinut confirmare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Lucrează pentru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când era căpitan în armată, iar traficantul i-a înlesnit avansarea. Veiasquez s-a întâlnit cu el deunăzi la fostul aeroport în mare taină. N-am mai ştiut nimic de dumneavoastră, dar am fost foarte îngrijorat, în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 este imposibil să intervin. Când aţi sunat, eram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Pedro Garcia Velasqu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moşie, dar nu stă niciodată într-un loc. Va face tot ce va putea ca să vă omoare. Trebuie să pleca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 Şi dumneavoastră. Şt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Triana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eţin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raşul meu. Nu mi-ar plăcea să locui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Este prea sus. Şi-apoi, o am pe Teresa. Nu po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z-Triana nu v-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ogota fiindcă nu mai am ce face a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u sunt de serviciu, spuse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şteptaţi până mâine dimineaţă. Vă conduc împreună cu doi colegi de încredere la aeroportul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aici, eu trebuie să plec. L-am spus domnului Maifort că va fi foarte greu să punem mâna pe El Mexicano. Este prea bogat şi are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ghicea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au pe diseară, zise poliţistul. Să nu vă miş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În jurul unui imens iaz în care se zbenguiau zeci de flamingo roz, oamenii dansau în sunetul orchestrei de Mariachis, pe lângă un bufet colosal amenajat în aer liber, ce stătea să se prăbuşească sub varietatea de bunătăţi: caviar Beluga, pateu de ficat de gâscă Bizac, trufe aibe din Italia şi băuturile cele mai rare şi cele mai scumpe: Dom Perignbn, Johnny Walker Carte Noire, Cointreau, Moet, Stalici-naia. Alfredo Marques decorase în mod somptuos grădina Castelului Maroquin, locuinţă pe cât de barocă, pe atât de luxoasă, pentru una dintre petrecerile pe care le dădea în mod regulat pentru protipendada din Medeliin. „Spălător” de bani pentru Cartel, a trecut în câţiva ani de la un simplu expert contabil la un miliardar. Şi-a părăsit nevasta pentru o fată de douăzeci de ani, Lorena, care se fâţâia printre invitaţi îmbrăcată într-o rochie roşie-sânge, decoltată-până la buric, cu rotunjimile care captau toate privirile. Fiecare ocheadă pe care o arunca bărbaţilor prezenţi la petrecere declanşa o scenă conjug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bea o mărgărita împreună cu Oscar Lopez-Triana, şeful DAS. Acesta o antrena într-un meringue deşănţ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începu să-şi frece pubisul de coapsele lui ca o căţea în călduri. Din difuzoarele ascunse printre tufe, muzica se auzea până pe coline. Stăpânul casei nu o slăbea o clipă din ochi pe uşuratica asta tropicală… O culesese din cartierele mărginaşe unde îşi vindea fesele somptuoase pentru câteva mii de pesos şi încă nu se dezbărase de acest obicei. Majoritatea invitaţilor erau deja trotilaţi. Alfredo Marques fu smuls din gândurile lui de huruitu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în pene ca un păun. Marele Pedro Garcia Velasquez îi făcea onoarea să participe la petrecerea lui. La asta contribuise şi el, fiindcă îi solicitase o orchestră de Mariachis în locul obişnuiţilor cântăreţi de cumbra sau de salsa. Se uită în sus şi zări beculeţul coborând uşurel, venind dinspre Rio Negro. Proprietatea lui înconjurată de ziduri înalte se afla pe coasta dealului, dominând valea, lângă o plantaţie de cafea. Amenajase şi o pistă pentru elicoptere ca să se deplaseze mai uşor şi construise o şosea ce îl lega de drumul spre Medellin. Începu să se agite chemând servitorii şi muzicanţii. La ordinul său, aceştia se duseră lângă pista de aterizare şi, când aparatul se aşeza pe sol, zgomotul trompetelor îl acoperi pe cel al turbinei. Aşezaţi în semicerc, muzicanţii suflau să-şi sparg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Marques înainta spre elicopter, fălindu-se cu cămaşa lui mexicană brodată., ciufulit de curentul provocat de rotorul aparatului Bell 500. Îndată ce El Mexicano coborî, acesta îl sărută vibrând de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te văd, Don Pedro!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Cartelul din Medellin îi aducea zeci de milioane de dolari în fiecare an. Avea să se prezinte la alegerile pentru postul de primar în speranţa că va câştiga. Unul dintre stadioane îi purta deja numele. Din păcate, El Mexicano abia se sinchisi de gestul lui. Cu o figură întunecată, îl întrebă fără să-i mulţum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Lopez-Trian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gazda luată puţi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nsează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el acum, îi ordonă Velasquez. Du-te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ărzi de corp coborâseră din elicopter şi aşteptau ceva mai departe. Armamentul lor se compunea dintr-uh M 16 la care era adaptat un lansator de grenade şi din obişn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mitralieră Uzi. Alfredo Marques se strecură imediat printre musafiri. Orchestra de Mariachis fusese înlocuită de discuri. Ajuns lângă iazul cu flamingo roz, cercetă toţi dansatorii. Nici urmă de Oscar. Până la urmă îl descoperi în spatele iazului, lipit de Lorena, fata în rochie roşie, ţinând ambele mâini pe fesele bombate. Dansau pe loc, frecându-se lasciv în ritmul unei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S se întoarse şi se dezlipi numaidecât de parteneră, gândindu-se că poate gazda era geloasă, însă Alfredo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l Mexicane.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traficant, apoi plecă. Nu-i plăcea să se amestece unde nu-i fierbea oala… Muzicanţii cântau ca nişte apucaţi, obligându-l pe Mexican să url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Ţipă traficantul. Unde este porcul ăla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 cursul zilei un mesaj de la şeful DAS prin care îl anunţa că Malko se întorsese la Medellin, dar acesta nu putuse să-i dea mai multe amănun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Eu nu ştiu cu exactitate, protestă Oscar Lopez-Triana. Miguel Botero era în birou la mine de dimineaţă când i s-a făcut legătura cu el. Cum atitudinea lui mi s-a părut ciudată, am întrebat la centrală şi am aflat că l-a sunat străinul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izbucni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tero! Aşadar, ştie unde se ascunde străinul. Unde es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s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îşi dădu seama prea târziu d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zise pe un ton sec El Mexicano. Spune-i că ai nevoie de el. Tu eşti şeful,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făcu alb-ca varul. Muzicanţii îi zgâriau parc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începu el bâlbâindu-se, nu pot să fac aşa ceva! Se va afla că eu am sunat. Sunt obligat să cer centrala la ora asta. Şi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interesa de ce voia Velasquez să se întâlnească cu Miguel Botero. Traficantul 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cel mai firesc, el îşi ridică cămaşa brodată şi smulse din toc Colt-ul cu mânerul de aur şi îl îndreptă spre şeful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se apropiară automat, formând un cerc în jurul lor. Ceilalţi invitaţi îşi vedeau de treab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âl suni, or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tonul. Oscar Lopez-Triana simţi că îi transpiră fruntea, în halul în care se afla, traficantul de droguri era în stare să se ducă la sediul DAS împreună cu oamenii lui şi să provoace un adevărat război ca să-l găsească pe străin, îşi şterse fruntea, hipnotizat de gaura neagră a ţevii pistolului. Nu reuşea să-şi mişte buzele uscate. Până la urm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si, con mucho gusto,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se îndreptă cu paşi legănaţi către casă. El Mexicano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l-ai găsit sau că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para usted. Anunţ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ridică receptorul şi recunoscu imediat vocea şefului său. Oscar Lopez-Triana zi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gado Botero, aş dori să vii să mă iei de l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Marques. Nu mi-am luat garda de corp ş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ucho gusto, doctor, zise poliţistul,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şeful DAS avea o voce ciudată. Ştia că atunci când Alfredo Marques dădea o petrecere, tâată protipendada din Medellin se afla acolo. Oscar Lopez-Triana trebuie să fi băut atât de mult, încât nu mai putea să conducă… Se ridică, luă tocul armei ş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urile muzicanţilor se auzeau de la un kilometru. Miguel Botero îşi parcă Mazda la intrarea în curtea plină de maşini şi se îndreptă spre locul de unde se auzea muzica, după c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zece metri, că două siluete îi apărură brusc în faţă. Văzu imediat armele şi mutrele şi înţelese că era o capcană. Nu avu timp să pună-mâna pe armă. Cei doi apăruseră prin spate şi îl imobilizară, îl strângeau cu o sfoară de gâ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nu putea să strige, îi luară pistolul. Fu târât după Castello Maroquin şi fu împins într-o seră unde domnea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ămaşă mexicană aştepta sub un bec chior cu ţigara în mână. Miguel Botero nu-l întâlnise niciodată pe Pedro Garcia Velasquez, dar văzuse multe fotografii cu traficantul de droguri. Cu părul pe frunte, cu faţa pătrată, cu bărbia lucind de grăsime şi ochii duşi în fundul capului, era foarte uşor de recunoscut. ^Numai că era mult mai mic de statură decât şi-l închipuise, în seră plutea un miros dulceag, iar căldura era umedă, de nesuportat, însoţitorii lui slăbiră puţin strânsoarea. Numai doi oameni îi mai ţineau înc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ia Velasquez îl apostrofase pe Miguel Botero pe o voce răutăcioasă. Poliţistul îşi păstră calmul, cu toate că ceva în adâncul sufletului îl paraliza de groază. Auzise el de astfel de întrevederi şi mai ales de modul în care se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răspunse el. Eşti Pedro Garcia Velasquez.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clătină uşor din cap, aprobând parcă rostirea numelui, apoi se încord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cald aici şi n-o să stăm la nesfâr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aşteptă urmarea, tăcut. El Mexican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ce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se uita fix la cămaşa brodată în dreptul celui de-al treilea nasture ca să nu se-trădeze. Pedro Garcia Velasquez aruncă ţigara şi spuse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tu eşti băiat bun, care munceşte bine. Şi un bun columbian, care îşi iubeşte ţara, nu-i aşa? Ştii că străinii nu mă au la suflet. Au încercat chiar să mă -răpească. Este ilegal şi nedrept pe deasupra. Eu am făcut mult bine acestei ţări. Unul dintre aceşti străini mi-a omorât câţiva oameni, iar eu ştiu că se ascunde în Medellin. Trebuie să mă ajuţi să-l găsesc. Bine înţeles că nu poţi s-o faci oficial, căci cei din DAS se tem de americani, însă tu poţi să fii cavaler. Rămâne între noi doi… Ştii foarte bine că am întotdeauna grijă de cei care îmi fac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că şeful lui s-a băgat în mod oficial ca să-l atragă în cursă. Cu toate astea, a făcut-o. El Mexicano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să nu-i facă nimic, altminteri va fi rău pentru Lopez-T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 Mexicane pe un ton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 om, spuse Miguel Botero, dar dacă îmi spuneţi cum îl cheamă, pot să mă interes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uţin, insistă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se brusc. Poliţ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omnule Velasquez,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se înfurie imediat, înainta un pas şi îl apucă pe poliţist de gât. Degetele erau tari ca fierul. Plăpândul Miguel Botero nu putea să reziste. El Mexicano îl împinse prin peretele din sticlă care se sparse, apoi îl lipi de zid. Ochii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iotule! Scrâşni el. Străinul te-a sunat când te aflai la şeful tău în birou. Ştii unde se ascunde şi îmi ve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ăbi strânsoarea, iar Miguel Botero înghiţi de câteva ori. Până acum, nu depăşise măsura. Şi el interogase un suspect cam în acelaşi mod. Îi susţinu privirea traf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senor Velasquez. Am vorbit cu unul dintre omologii mei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în DEA, coiotule! Mai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rea şi apăsătoare. Cei doi bărbaţi se studiau. Miguel se aştepta c-a traficantul să scoată j pistolul şi să-l omoare. Dar, în loc să procedeze aşa, || Velasquez se mulţumi să dea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to, eşti un dobitoc, zise el.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oamenilor lui care se repeziră imediat la poliţist şi îl târâră afară din seră. El Mexicano îşi şterse fruntea cu o batistă brodată cu iniţialele lui şi îşi urmă oamenii cu paşi greoi., Micul grup străbătu porţiunea întunecată de grădină şi se î îndepărtară de petrecăreţi. Merseră vreo sută de metri şi ieşiră de pe proprietate pe şoseaua în construcţie, apoi se opriră pe o porţiune deja asfaltată. Unul dintre ucigaşi luă o frânghie şi îi legă poliţistului gleznele şi încheieturile. Apoi îi trase un şut care îl trânti la pământ şi îi apăsă gâtul cu talpa. Pedro Garcia Velasquez se apropie d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l intimida începea să-l îngrijoreze. Oare ce avea de gând? Dacă ar fi vrut să-l omoare, ar fi făcut-o deja… Deodată, zgomotul unui motor diesel se auzi în apropiere, urmat de un scrâşnet ameninţător. Miguel Botero reuşi să întoarcă puţin capul şi văzu apărând un monstr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resor imens de culoare galbenă cu care se nivela asfaltul, condus de unul dintre ucigaşii Mexicanului. Maşinăria înainta extrem de încet şi se opri la câţiva centimetri de picioarele poliţistului. Mexicanul se aşez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to, începu el pe un ton blajin. Vezi chestia asta? O să înceapă să-ţi turtească picioarele, apoi gambele, genunchii, pe urmă mai sus… Eu nu ştiu când vei muri, dar nici tu. Dacă vrei să se oprească, trebuie doar să-mi spui unde este a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semn cu mâna, iar tamburul compresorului începu să se învârtească. După câteva secunde, Miguel Botero scoase un urlet inuman. Labele picioarelor îi dispărură sub tamburul din fontă care cântărea patru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a se întoarse brusc. Trebui să strige ca să acopere urletele schingiuitului şi zgomotul de motor. Era Alfredo Ma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la faţă ca varul. Pedro Garcia Velasquez ridică braţul făcându-i semn ucigaşului să oprească maşinăria. Miguel Botero se zvârcoli pe asfalt, încercând în zadar să-şi scoată picioarele de sub greutatea de fontă, urlând întruna. Picioarele zdrobite îl făceau să nu mai gând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rmăi El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şterse frunt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am auzit zgomotul, este îngrozitor. Sunt de faţă guvernatorul provinciei, bancheri, primarul, chiar colonelul care comandă Batalionul patru al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treburile mele. Acum nu mai sun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Marqu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vor veni aici şi vă vor vedea. Nu puteţ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xicano nu ar fi suportat de la oricine aceast; observaţie, însă Alfredo era unul dintre cei mai fideli oameni a lui şi, în plus, avea neapărată nevoie de el. Îi trebuise an întregi ca să pună la punct circuitele financiare. Pedro Garc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nu putea să-l trateze cu aceeaşi uşurinţă ca şi pe locotenenţii lui… Se gândi câteva clipe, apoi zis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imite-mi muzicanţii. La urma urmei, i-aii adus pentru min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ţii? Zise Alfredo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cu blândeţe Pedro Garcia Velasquez. O * să-mi dea un mic concert, iar prietenii tăi nu vor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îmi place la nebunie muzica mexicană, în plus, sunt sigur că invitaţii tăi au chef să danseze sals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iugiulească puţin… Am zărit eu nişte târfuliţ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âigui Alfredo Ma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e mai uite înapoi. După câteva minute, Mariachis veniră în şir indian în sunet de alămuri. Şeful lor se opri brusc la vederea scenei şi se auziră chiar şi câteva exclamaţii de groază. Asupra grupului se lăsă o tăcere mormântală, tulburată doar de gemetele lui Miguel Botero. El Mexicano se apropie încetişor de muzica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leros! Omul ăsta trântit la pământ este duşmanul meu. Mi-a făcut foarte mult rău. Lucrează cu americanii care au vrut să mă răpească şi să mă scoată din ţară. M-am hotărât să-l pedepsesc. Dar, cum îmi place la nebunie muzica voastră, am vrut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coase din buzunar un teanc de bancnote de câte o sută de dolari şi le împărţi muzicanţilor fără să numere, începând cu şeful orchestrei care se dădu înapoi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Una cancion de 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derută, apoi trompetele începură să sune. El Mexicano îi făcu semn bărbatului care conducea compresorul, iar motorul mugi din nou. Maşinări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trident al poliţistului reuşi să acopere primele note ale melodiei, însă muzicanţii, anesteziaţi de bani, cântau cu sârg melodia Oue Unda es Vera Cruz. Cu privirea căt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telat, ca să nu vadă spectacolul atroce, muzicanţii suflau în alămurile lor cu toată puterea. Nimeni nu rezista în faţa Mexi- , canului. Ştiau foarte bine că paznicii lui erau cu toţii acolo şi i-ar ţfi ucis dacă primeau ordin. Compresorul înainta centimetru cu f centimetru, strivind picioare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stare de şoc din cauza durerii, acesta nu mai scot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net, doar avea gura căscată. Sângele se scurgea de sub tamburul compresorului, iar zgomotul motorului înăbuşea pârâitul oaselor sfărâmate. Unul dintre muzicanţi se opri -din cântat, se dădu înapoi şi vomită. Ceilalţi erau palizi la fa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o înainta şi se aplecă deasupra poliţistului, urlând ca să acopere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Botero nu răspunse. Când tamburul ajunse în dreptul genunchilor, corpul avu o uşoară tresărire, apo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El Mexicano se ridică, având chipul de piatră. Poliţistul murise fără să le dezvăluie secretul. Le făcu semn cu un gest muzicanţilor să înceteze, dar aceştia plecară în ritmul muzicii. Compresorul îl strivea în continuare pe mort. Pedro Garcia Velasquez privi cum capul se sparge ca o nucă. Străinul îi scăpa încă o dată printre degete. Oscar Lopez-Triana risca să dea şi el de belea. Se întoarse cu paşi vioi la petrecere. Şeful DÂ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tul ăla n-a spus nimic. Dar trebuie să-l prind neapărat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după câteva clipe muzica fu acoperită de huruitul elicopterului. Muzicanţii nu mai cântau, în schimb, difuzoarele bubuiau. Oscar Lopez-Triana se duse în fundul grădinii. Când zări compresorul, crezu că visează. Miguel Botero fusese un poliţist în DAS, nu un om politic, iar această situaţie va face valuri. Ura îl va duce la pierzanie pe El Mex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făcu pe Malko să tresară. Se uită la ceas: era aproap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Teresei,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alko trez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Am sunat la sediu, dar mi-au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a avut nevoie de el ca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petrecere în apropier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cu a mea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îmbrace şi să-şi pună Beretta găsit la poliţist în toc. Când coborî, tânăra ajunsese deja. Mai întâi, zări ţeava puştii care ieşea pe geam. Teresa era trasă la faţă şi se îmbrăcase în grabă cu blugii şi cu un pulover. Demară imediat, îndreptându-se spre Poblado, La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ui, dădură peste un baraj al soldaţilor. După aceea, drumul era absolut pustiu şi urca spre pădurea de brazi şi spre trecătoare. Teres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ea. Miguel îmi lasă întotdeaun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tacă. Văzuse de ce era în stare El Mexicano. Trecură prin pas şi, la un kilometru depărtare, Teresa se angaja pe un drum de ţară care şerpuia pri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porţiune asfaltată, depăşiră utilajele de terasare şi ajunseră la poarta deschisă a unei proprietăţi imense. Un paznic adormit sprijinindu-se de puşcă se trezi şi îi opri. Teresa îi arătă legitimaţia şi îi spuse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speţii au plecat, le spuse el. La fel şi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le câteva vehicule care staţionau încă în curte: un Mercedes, un BMW şi câteva Jeep-uri.- Deodată, zări lângă poarta cu grilaj Mazda albă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ţipă şi fugiră spre ea. Vehiculul era deshis ş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ju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curt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im pe propriet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l cunosc, este prietenul Mexicanului. Chiar dacă ştie ceva, tot nu ne va spune. Să ne ducem să-i anunţăm pe cei-din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ă, încât se sui la volan. Când ieşiră de pe proprietate, văzură ceva sub tamburul comp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lângea în hohote, cu capul în mâini şi umerii zguduiţi de spasme. Malko, cuprins de o furie fără margini, era atent la numeroasele curbe ale drumului ce ducea la Medellin. Moartea îngrozitoare a lui Miguel Botero era punctul culminant al acestei operaţiuni ratate. Se gândi la Dirty Shirt Harry. Oare ce păţise şi el? Poate murise după nişte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Te-res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făcu Malko. L-am sunat la sediul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afla în biroul lui Oscar Lopez-Triana care i-a dat informaţia lui Pedro Garcia Veiasquez, apoi l-au atra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 cursă. A fost executat fiindcă a refuzat să spună unde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tât de pornit El Mexicano împotriva dumneavoastră? Îl întreb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i ascundă adevărul. Malko îi povesti despre planul nebunesc de răpire a lui Pedro Garcia Ve-lasquez. Când termină, apărură şi luminile din Medellin jos în vale. De departe, acest oraş întins pe toată valea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ă, zise brusc Teresa.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în faţa casei şi coborâră cu armele în mâini, însă strada era pustie. Imediat ce intră în dormitor, | Teresa aruncă puşca într-un colţ şi se prăbuşi pe pat, izbucnind în lacrimi. Malko se strădui în zadar să o consoleze. Adormi în: braţele lui. El rămase mult timp cu ochii deschişi în întuneric.; Misiunea lui avea un deznodămân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deschise ochii. Se crăpa de ziuă. Faţa era umflată! De atâta plâns. Se ridică precum o stafie şi intră în baie. Când J ie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rviciu ca să aflu ce s-a întâmplat. Să nu vă mişcaţi de aici. Bodyguard-ul meu vine să mă ia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hizând uşa. Acum înţelese brusc de ce nu-i venea să plece din Medellin. Fiindcă nu putea să pună mâna pe El Mexicano, cel puţin trebuia să-l răzbune pe Miguel Botero care îl salvase de la moarte cu preţul vieţii lui. Nu trebuia să ceară părerea nici celor din CIA, nici agenţilor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intre sub duş, sună telefonul. Preferă să nu răspundă. Nu avea rost să-şi semnaleze prezenţa. După ce nu mai sună, formă numărul lui Wayne Maifort din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Botero a fost asasinat aseară,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ntralei ascultă poves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zbucni el. Să nu mai staţi un minut acolo! Totuşi, în toată porcăria asta. Mai este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Dirty Shirt Harry. A reuşit să scape de ucigaşii Mexicanului. Se ascunde în satul lui, la nişte priet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Făcu Malko. Altfel î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a care urmă, înţelese ce intenţii avea americanul. Acesta zi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Malko. Pe aici, noi suntem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de droguri fac ce poftesc, doar v-aţi-convins şi singur. Harry este o vulpe bătrână.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e aşa! Protestă Malko, furios la culme. Vă sfârşi precum Yaakob, Elvira şi Miguel Botero. Noi l-am băgat în chestia asta. Noi trebuie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trimit acolo, nu intră în misiunea dumneavoastră. Şefii de la Langley nu mă vor ierta niciodată că am riscat viaţa unei persoane atât de importante pentru 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mi voi ierta în vecii vecilor că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un lung moment de tăcere. Malko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se afl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aţi mâine dimineaţă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_cumva vreun avion care să poată ater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buie ordin special de la DEA, iar ei nu au destule aparate ca să-şi asume un asemenea risc. Harry nu a lucrat nicioda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nu există deloc bunăvoinţă din partea lui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upă ce vă sună Harry, întrebaţi-l unde este cu exactitate şi spuneţi-i c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iegat! Prote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uzi urmarea, căc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ai avea ochii roşii, dar se mai liniştise. Numai o umbră de disperare în ochii negri îi trăda tristeţea. Venise să-l ia pe Malko la masă şi mâncară în silă o friptură la bucătărie. Afară, cele patru gărzi de corp ale judecătoarei stăteau de pază. Teresa semăna cu o madonă îndoliată, cu ciorapii negri şi figura tristă. Zi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aseară. Oscar Lopez-Triana l-a atras cu bună-ştiinţă în cursă pe Miguel. El Mexica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cu elicopterul. DAS l-a descoperit, dar, bineînţeles, a dat alarm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plicat Lopez-Triana dispariţi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l-a văzut deloc. Nu neagă că l-a sunat, dar spune că s-a întors singur acasă, crezând că Miguel a rămas în pană cu maşina. Mai spune că El Mexicane n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Toţi oamenii care au fost la petrecere jură că nu l-au văzut pe Velasquez. Este viaţa 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guel totul este terminat, în scurtă vreme, voi urma eu. Trebuie să plecaţ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ţinti privirea aurie în ochii ei de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începu el. Am aflat că persoana care trebuia să mă ajute să-l răpesc pe Velasquez trăieşte. A reuşit să scape de ucigaşii traficantului şi se ascunde în satul lui din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Am nevoie de o maşină blindată, aţi putea să-mi faceţi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i zâmb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ici eu nu am reuşit să obţin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e pe la noi. Numai traficanţii au. De altfel, am văzut una nouă-nouţă la nepotul lui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alionul numărul patru al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luaţi? Cu o maşină ca asta şi bazându-mă pe efectul-surpriză, aş pute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juca gânditoare cu un cocoloş de pâine. Ridică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ar vă înţeleg. S-ar putea să existe o soluţie. Mă înţeleg foarte bine cu comandantul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l cunoaşte pe Miguel, am avut o aventură cu el. Este un tip cumsecade. Dacă aş putea să obţin aprobare pentru acest vehicul care este sigilat, mă va lăsa să-l iau. Dar fac o greşeală gravă care m-ar putea co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zise Malko punând mâna pe a ei, dac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llin, veţi muri. Am puţină trecere pe lângă tipii din DEA şi pot să le cer să vă trimită câteva luni în Statele Unite. După aceea, mai vedem. Dar trebuie să mă ajutaţi să-l salvez pe Harry. Sunteţi singura car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van Cure se opri lângă un superb vehicul 4x4 de culoarea sângelui cu roţi foarte mari, care îi dădeau un aspect ciudat, parcă era cocoţat pe ceva, cu un rând de faruri pe acoperiş, chiar şi cu un arc de siguranţă. Era un GMC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ortie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Teresa şi Malko văzură grosimea geamului şi a blindajului. Se încuia ca un seif cu nişte capete din oţel şi făcea foarte puţin zgomot. Pneurile imense erau şi ele rezistente la gloanţe. Sub volan, avea un locaş în care se putea ascunde o armă mică. Un scanner permitea să se intre pe frecvenţele, poliţiei. Nu avea o mie de kilometri la bord. Era exact ce îşi dor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l meu să bem o cafea, îi pofti colonelul, Iaruncând o privire arzătoare spre Te/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fi venit singură, îl găsiseră uitându-se într-o revistă Penthouse mai veche, în biroul său cu pereţii lambrisaţi. Soldaţii din Batalionul al patrulea făceau sport sau s-e giugiuleau cu fetele pe peluzele din jurul cazărmii. Cartierul general al Batalionului al patrulea se afla pe colinele cartierului Buenos Aires, printre sutele de căsuţe din cărămidă. Teresa se uită la ceas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grăb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din birou o mapă din plastic plină cu acte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stea sunt actele. Mai sunt şi trei M 16,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decătoarea după ce schimbă o priv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 16! Oftă colonelul Cure, însă o maşină ca asta mi-ar plăcea şi, mie. Ar mai trebui nişte aparate de radio, nişte elicoptere-ânsă oamenii mei sunt atât de sărmani, că au numai uniforma de pe ei. Mă rog, este sigilată şi eu tot n u pot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puţin, apoi se despărţiră. Colonelul Cure o strânse pe Jeresa în braţe, iar mâna coborî discret către şolduri. Desigila chiar el vehiculul şi îi privi plecând. Malko fusese prezentat ca agent DEA. Judecătoarea îi explicase că; avea nevoie de un vehicul pentru o reconstituire, îndată ce; trecură pe lângă vechea mitralieră ce păzea intrarea în, cazarmă, Teresa se întoarse spr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aşină înalţă vedeau bine drumul. Parcă şef suiseră într-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Aţi fost extraordinară! Voi pleca dej îndată ce voi afla unde se află Dirty Shi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viteza şi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in cu dumneavoastră. Nu am dreptul să las maşina. Am luat-o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cu viteză pe drumul ud de aversele tropicale, i plin de apă şi de noroi, care se reducea uneori la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 între prăpastie şi faleza acoperită cu jung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Teresa îşi pusese centura de siguranţă. Tăceau. Malk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ru în faţa ochilor, în urmă cu câteva zile. Par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plin de speranţă. Iar acum, tot ce îşi dorea er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ă pe Dirty Shirt Harry viu şi nevătămat la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l sunase pe Wayne Maifort ca să-i spună că era în magazinul din sat, lâ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or recupera pe britanic, vor merge şapte ore cu maşina până la Bogota. Lângă el, Teresa era gânditoare. Miguel Botero fusese decorat post-mortem de Oscar Lopez-Triana. Şeful DAS nu era implicat oficial în asasinat, chiar dacă anumiţi colaboratori se îndoiau de acest lucru… La Medellin, toată lumea se temea de Pedro Garcia Velasquez şi nimeni nu cr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mică porţiune de drum drept, Malko se întoarse spre Teresa. Tânăra era îmbrăcată în jeanşi şi un pulover subţire foarte strâmt. Era machiată discret şi i se părea şi mai frumoasă. La picioare avea o puşcă şi cele trei M 16. Nimeni nu ştia că plecase din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fric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dresându-i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timp mă tem, dar cel puţin acum am o maşină blindată şi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ehiculul nu avea aer condiţionat. Malko deschise geamul blindat. Intrau într-o zonă tropicală şi căldura devenea sufocantă. Peisajul cu coline împădurite făcea loc păşunilor şi ierbivorelor. Mai trecu o oră, depăşiră încă o gheretă unde plătiră, apoi, undeva în dreapta zări cu o strângere de inimă poarta fermei lui Pedro Garcia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cas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ea. Se deplasează tot timpul cu elicopterul sau cu maşina. Are o sută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deasupra porţii părea să-i sfideze. Urmă apoi ghereta de plată de unde scăpase Malko. Camionul mai era încă acolo, răsturnat pe o parte. Se gândi la Melinda Avila. Oare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câţiva kilometri, virară la stânga spre?;] Puerto Boyaca. Malko îi cerceta cu atenţie pe toţi participanţii la.1 trafic pe care îi întâlnea. Intrase în fieful Mexicanului şi oamenii l lui erau peste tot. Ajunseră fără incidente la un drum de taraf care ducea la Topaipi. Imensul vehicul 4x4 parcă zbura peste. F şanţurile lăsate de alte roţi. Trecuseră vadul aproape fără să-şi-| dea-seama. Malko va fi nevoit să-l anunţe pe Dirty Shirt Harry j- despre soarta Elvirei. Va fi un adevărat şoc pentru el, chiar* dacă nu-i va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bifurcaţie, câţiva oameni care stăteau lângă o | Toyota se uitau la ei cu curiozitate. Prin aceste locuri, nu.! Vedeau prea des maşini moderne ca asta. După zece minute, ajunseră la Topaipi. Cantina era la ieşire, pe partea stângă. Opri vehiculul în faţă şi îi spuse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slab luminat erau câteva persoane. Malko aşteptă să plece, apoi îl întrebă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evenit de Harry, căc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e a casa, para esp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Bătrânul mercenar îşi mai luase din lucrur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o anunţă el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hârtoape pană la proprietatea mercenarului. Malko duse maşina până în faţa casei, în faţă zări un cal priponit. Britanicul era înăuntru. Coborâră amândoi, iar el strigă… Nici un răspuns. Intră în casă. Totul era în ordine, în afară de o geantă din pânză pusă în mijlocul primei încăperi. Harry îşi făcuse bagajele… Malko ieşi şi se pregătea să cerceteze locul, când o auzi pe Teresa ţipând în spatele casei. Fugi într-acolo şi o găsi pe judecătoare împietrită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us acasă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ty Shirt Harry era legat de el cu o frânghie groasă. Deşi avea capul lăsat pe piept, se vedea o rană oribilă la gât dintr-o parte în cealaltă. Ca să facă treaba completă, îi scoseseră şi ochii, în piept avea înfiptă o macetă. Sângele se mai scurgea încetişor din răni. Fusese ucis d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ile!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junsese prea târziu. Nu mai era nimic de făcut pentru el. Tere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intrarea în curte. Patru oameni se îndreptau spre ei fără să se grăbească. Aveau cu toţii armele în mâini – puşti sau pistoale-mitralieră – iar altele erau pu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le făcu un semn ironic cu macetă. Nu puteau fi deCât ucigaşii lui Harry. Siguri pe ei, veneau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fugă la maşină. Zgomotul greoi al portierelor închise îl linişti pe Malko. În sfârşit, se vor distra. Ucigaşii se apropiau rânjind. Unul dintre ei le făcu semn să coboare cu ţeava armei FAL. Cum nu se întâmpla nimic, o armă şi deveni mai ameninţător. Malko porni motorul, iar vehiculul începu să se mişte înce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gringo, 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prijini arma de umăr şi trase o rafală în portieră. Singurul rezultat obţinut fu o serie de lovituri surde şi câteva zgârieturi în vopsea.-Malko dădu uşurel la o parte placa din oţel şi introduse ţeava unuia dintre M 16. Cei patru asasini se uitau cu gurile căscate. Arma începu să păcăne. Trase mai întâi o rafală scurtă care îl omorî pe cel care trăse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dezlănţuiră. Gloanţele săreau pe blindaj ca grindina.-Malko se năpusti spre cel mai apropiat. Speriat, acesta o luă la goană. Gloanţele din M 16 îl ajunseră şi îi ciuruiră spinarea. Mai alergă încă un pic, apoi” căzu în iarbă. Ceilalţi doi înţeleseră, începură să alerge prin prerie, fără să mai riposteze. Malko îi urmări. Vehiculul zbura prin hârtoape. Ajunse în dreptul celui de-al doilea care fugea cu gura căscată şi ţinând un pistol automat în mână. Bărbatul întoarse capul şi văzu vehiculul. Vru să sară într-o parte, dar era prea târziu. Gloanţele rămase în M 16 îi ciuruiră coastele, inima şi plămânii. Se rostogoli de câteva or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i, străinul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ugea în continuare. Dându-şi seama că îl va ajunge din urmă, se opri şi căzu în genunchi. Malko se pregătea să ia piciorul de pe pedala de acceleraţie, când zări la mâna ucigaşului Rolex-ul imens al lui Dirty Shirt Harry. Strivi pedala şi în câteva secunde, bara de protecţie îi zdrobi asasinului pieptul. Acesta căzu pe spate urlând, apoi dispăru sub vehicul. Malko simţi o lovitură surdă pe care o făcuse capul acestuia când fu zdrobit de partea din faţă. În oglinda retrovizoare văzu corpul sfârtecat şi aproape afundat în prerie. De-abia atunci încetini şi întoarse maşina ca să iasă din curte. Se uită la Teresa care n-u scosese un sune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zise ea pe un ton slab. Sun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să ucid, răspunse Malko în şoaptă,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 nu mai scoaseră o vorbă. Malko opri şi intră în restaurant, îi dădu un teanc de pesos columbianului cu faţa zbârci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murit. L-au ucis. Să-i faceţi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ărea o statuie din piatră. Plecară în tăcere. Lui Malko îi veni brusc un gând nebunesc. Să se ducă la moşia lui Pedro Garcia Velasquez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resa avea un al şaselea simţ, pentru că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că vreţi, dar avem puţine şanse să plecăm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mân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oră şi jumătate, intrau pe poarta cu avion deasupra şi se angajară pe aleea ce ducea în mijlocul păşunilor. Teresa era foarte palidă, dar ţinea în mână puşca fără să tremure. Cu acest vehicul blindat, aveau, şanse să scape cu viaţă.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un viraj, zăriră barajul care nu se vedea de pe drum. Mai întâi, o poartă escamotabilă, apoi un gard greu cu grilaj care culisa pentru a da voie vehiculelor să treacă. De o parte şi de cealaltă a drumului, fusese săpat în câmp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anţ antitanc. Vreo doisprezece oameni înarmaţi cu puşti se plimbau în jurul grilajului, care avea şi un foişor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ă trecem! Zise Teres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Malko. Oamenii lui Pedro Garcia Velasquez îşi desfăşurau deja forţele. Aveau cu toţii agăţate la curea staţii- de emisie-recepţie. Ar fi trebuit o- adevărată expediţie militară ca să reuşească să treacă. Furios la culme, Malko strivi frâna. Surprinşi, ucigaşii îl observau, neştiind ce atitudine să adopte. Malko băgă în viteză şi se întoarse spr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bruscă a volanului ieşi de pe şosea, sări în şanţ, apoi o luă direct peste câmp, spre autostradă, şerpuind printre vaci şi zebu. Zări în oglinda retrovizoare mai multe gărzi care duseră armele la umăr şi imediat auzi câteva lovituri surde în caroserie. Un glonţ nimeri geamul din lateral şi acesta se opaciza numaidecât. Dacă maşina nu ar fi fost blindată, le-ar fi rămas oasele pe aici. Din fericire, întâlniră un dâmb de pământ care îi feri de duşmani. După câteva secunde, Malko trecu în sens invers poarta fermei Napoles. Vira la stânga furios şi plin de ciudă, îndreptându-se către Bogota, într-adevăr încercas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lui John Clifton părea gârbovită, de parcă ar fi intrat la apă. Încăperea fără ferestre a Ambasadei SUA făcea ca atmosfera să pară şi mai sinistră. Malko căscă. Ajunsese în urmă cu trei zile la Bogota, după şapte ore de drum obositor. Teresa se culcase imediat în apartamentul pe care îl luase la Tequendama. În timp ce el dădea socoteală… A considera atmosfera de aici mohorâtă era pre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le spunem, îi. Explică indianul, căci au fost prea mulţi morţi. Ministrul de Interne este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chemat pe ambasadorul nostru ca să-i spună că este vorba despre un amestec în treburile interne ale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Mormăi Wayne Mai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_mi-am ţinut pliscul, fiindcă avem nevoie de ei, zise indianul, în plus, asasinarea lui Miguel Botero a făcut totuşi valuri, însă nu ne putem atinge de Oscar Lopez-T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ut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aifort îşi frecă degetul mare de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ţii de droguri au cumpărat mulţi oameni. Există dosare. Nici un ministru nu-l va sancţiona, în orice caz, asta nu va schimba mare lucru. O să-l prindem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intră şi lăsă un mesaj. John Clifton îl citi şi izbucni într-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ntrece pe toate. Monica de Graf.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numită ca să lupte împotriva traficanţilor de droguri, a demisionat din cauza ameninţărilor pe care-le-a primit. Ar fi împlinit trei luni. Dintre care două de când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o ţară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ea greaţă. Miguel Botero, Harry, Yaakob Netamayu, Isabel Nieto, care nu mai dăduse nici un semn de viaţă. Elvira… Erau mulţi, în Columbia, legea era făcută de Cartelul de la Medellin, iar DEA mai credea în basme. Mai avea cel puţin o persoană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pu el, vă cer un singur lucru: să aveţi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ltminteri, o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in DEA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este aranjat. O s-o trimit la Miami pentru şcolarizare. O să stea acolo şase luni, iar dacă va dori să rămână definitiv, o vom instala în postul de anchetator special pentru interogarea traficanţilor de droguri, îi vom face rost şi de „cartea verde”. Est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ne că se putea şi atât. Wayne Maifort se uita la Malko puţin cam ciudat, ghicind 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trebuie să mai rămâneţi în Bogo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comentat. Se ridică. Indianul făcu la fel. În lift, scoase o hârtie din buzunar şi i-o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hârtia şi o citi. Era un raport semnat de John Clifton, scris în urmă cu câteva săptămâni şi se referea la acţiunea îndreptată împotriva Mexicanului. Şeful DEA o anula, prevăzând că nu puteau să pună mâna pe Pedro Garcia Velasquez din cauza numeroşilor complici de care dispunea… Ajunseră la parter. Malko îi dădu înapoi hârti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m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Wayne. A vrut să ne facă un serviciu cu con diţia ca noi să-i facem mai multe. Vă rog să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în minte vechea zicală: „Victoria are mulţi părinţi, dar înfrângerea est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genţi din DAS aleşi ca să-i păzească pe Malko şi pe Teresa se uitau cu jind la tânăra femeie care ieşea dintr-uh magazin de pe căile 82 cu braţele încărcate de pachete, înghesuiţi în două maşini de serviciu, aveau misiunea să nu-i slăbească o clipă pe cei doi din ochi. Bogota nu era ca Medellinul, însă Pedro Garcia Velasquez avea braţ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t ce-mi trebuie, zise Teresa. Acum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cosese aproape cu forţa la cumpărături ca să se mai relaxeze. El Mexicano se întorsese în Magdalena Medio şi existau puţine şanse ca poliţia să pună mâna pe el. Melinda Avila nu răspundea la telefon. Nu primise nici o veste nici de la Isabel N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şi Malko se urcară în maşina blindată condusă de un agent DEA şi trecură pe lângă un Cadillac roz zidit în perete la intrarea în „Hard Rock Cafe”. Apoi se îndreptară către Te-quendama pe carrera Caracas, încadraţi de vehiculele aparţinând DAS. Poliţiştii columbieni îi urmară până în lift, iar doi dintre ei rămaseră pe palierul de la etajul al cincisprezecelea, în faţa apartamentului lor. Imediat ce intră, Teresa îşi desfăcu pachetele, privind încântată rochiile, pantofii şi lenjeria intimă pe care Malko i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ăiesc un basm. De când nu m-am mai deco 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lece amândoi a doua zi. Ea la Miami, el la New York. De acolo, Malko lua zborul A 310 – 300 al companiei Air France către Strasbourg, ca să se ducă să-şi viziteze nişte prieteni în Foret 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eţi frumoasă, îi spuse el.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pregătească, se aşeză comod şi se u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Mai era încă trist. Teresa dăduse multe telefoane şi îi spusese că El Mexicano se ascundea acum într-o zonă accidentată din sud-estul Medellinului, între Locorno, Sân Luis şi Sân Carlos. Îl însoţea o femeie cu semnalmentele Melindei Avila, Măcar ea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păru, iar Malko simţi cum îl cuprinde ameţea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uperbă, îmbrăcată cu o rochie neagră de crep şi dantelă, foarte scurtă, îi venea ca o mănuşă, mulându-se pe formele sânilor şi ale şoldurilor, lăsând să se ghicească jartierele de care erau prinşi ciorapii. Pantofii cu tocuri înalte îi răceau un mers mai senzual ca de obicei, îşi lăsă ochii în pământ, din cauza privirii insistent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ruşinată că m-am îmbrăcat astfel după tot ce s-a întâmpl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braţ şi o trase către uşă. Viaţa îşi urma cursul firesc, în lift, un columbian care se urcase de la etajul al paisprezecelea nu o slăbea din ochi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Bella, răspunse Malko. Se mănâncă bine şi e o atmosf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pline cu poliţiştii din DAS îi încadrau. Din precauţie, nu rezervaseră locurile. Un imens banner cu fotografia lui Emilio Galan, candidatul la Preşedinţia republicii, asasinat de traficanţii de droguri cu o lună în urmă, – atârna încă peste Septima, cu un chenar din pânză neagră. Malko o luă pe drumul spre Galera care suia spre munte, lăsând capitala în urma lor. Aproape la fiecare curbă erau animatori care făceau semne disperate oamenilor ca să-i atragă în zecile de restaurante şi baruri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carea restaurantului Casa Bella era plină. De departe, semăna cu o cabană/nai mare. Dar îndată ce intrară, muzica îi izbiră ca o palmă, în ringul de dans, perechile se legănau, iar chelnerii aduceau comenzile în ritm de dans. Chiar şi micuţa însoţitoare care îi instala la o masă în apropiere de ferestrele imense era plină de viaţă. Teresa părea fascinată de miile de luminiţe care se întindeau în vale cât vedeai cu ochii. Bău dintr-o înghiţitură o aguardiente pe care o primiră din partea casei, îndată ce comandară fripturile, Malko o antrena în ringul de dans. Ea se lăsă mai greu, uitându-se cu jenă la perechile care se legănau strâns lipit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uţină relaxare, zise Malko. În seara asta, arăta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făcea un compliment. Luată de val, ea începu să se legene pe muzică, înainte ca Malko să o cuprindă în braţe. Era o salsa lentă, tropicală, plină de senzualitate, îndată ce Teresa îl simţi pe Malko, acesta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atinge o baterie. Muzica părea să-i fi intrat în fiecare fibră. Cu bazinul în faţă, mişcând şoldurile cu uşurinţă, cu ochii întredeschis! Ea mima amorul, fără să-şi dea-măcar seama, încet, încet se apropie şj mai mult de el, aşa cum făceau şi celelalte perech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nal, ea îşi cuibări- buzele pe gâtul lui Malko., de parcă ar fi vrut să se ascundă. Simţea cum o doreşte, iar Teresa nu putea să nu bage de seamă acest lucru. Când se întoarseră la masă, friptura era deja servită. Mâncau încet, întrerupând masa ca să danseze. Pe lângă ea, celelalte femei păreau stângace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meţ emana numai senzualitate. Acum se lipea singură de el, indiferent de ritmul muzicii. El uită de ultimele zile pl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muzica asta, oft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aguardiente, vin şi Cointreau, fiindcă nu-i plăceau băuturile tari. Malko parcă plutea. Când se întoarseră la masă. Nu se abţinu să nu pună mâna pe genunchii ei şi să-i mângâie piciorul, teresa se prefăcu că nu observă. Ajunse la marginea ciorapului, atingând pielea călduţă. Teresa privea luminiţ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ridică fără un cuvânt, legănându-se uşor şi se întoarse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be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a lui Malko, deschiseră televizorul pe CNN, dar fără sonor. Nelăsându-i nici o clipă de gândire, Malko o trase pe Teresa spre pat. Nu-i opuse rezistenţă, mai întâi se aşeză, apoi se lăsă pe spate, îndoind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ea şi o sărută. Tânăra îi răspunse imediat la sărut cu pasiune, apucându-l strâns de ceafă. Limba executa un dans îndrăcit, ca şi cum ar fi avut de gând să i-o înghită pe a lui. Malko văzu cum îşi arcuieşte bazinul, depărtându-l mult de pat. Coborî puţin-mâna şi îi atinse mai întâi sânul, apoi pântecele bombat, teresa nu îşi întrerupse sărutul. El o mângâie în continuare, urmărind pe sub rochie şarpele jartierei, apoi ciorapul. Făcu o scurtă pauză, apoi coborî spre genunchiul rotund şi parcurse acelaşi drum, dar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Îşi strecură degetele pe sub rochie. Din instinct, Teresa depărta doar puţin picioarele, fiindcă o împiedica rochia strâmtă. Dar reuşi atât cât să poată Malko să o mângâie peste nailon. Nu se opri, iar Teresa tresări când îi simţi degetele mângâind-o între coapse. Gemu când îi atinse pielea, iar Malko simţi că vrea să o violeze pe loc. Degetele îşi continuară explorarea, trecând şi de ultima barieră. Teresa avea respiraţia greoaie, iar rochia i se ridicase pe coapse.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arg deschisă, trase un chiot, apoi tăcu. Malko tocmai îi atinsese punctul cel mai sensibil şl nu-l mai lăsa în pace. Teresa se zgudui brusc din tot corpul, apoi gemu şi zise pe un ton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roch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Malko, urmărind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mângâierea ca să se dezbrace, eliberând-şi membrul de granit, apoi îi trase Teresei slipul în jos şi îngenunche între picioarele ei. Se culcă peste ea şi o pătrunse dintr-un singur elan, Teresa se arcui, parcă ar fi fosr electrocutată. Cu picioarele larg desfăcute, ea îl îmbrăţişa ca să se poată afunda şi mai adânc în ea. Îl implor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eme! Co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a bazinul depărtându-l de pat, iar vena de la gât îi zvâcnea. Malko începu s-o pistoneze cu mişcări lente ale bazinului, afundându-se până la rădăcină. Simţi din nou că Teresa are orgasm. El era nevoit să strângă din dinţi ca să se abţină. Reuşi însă cu mare greutate. Ea strigă dezamăgită: –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orsese deja. O penetra iar într-o clipă, într-o poziţie care îi permitea să o posede mult mai bine. Cu bazinul ridicat, Teresa se tupilă ca o pisică şi începu să geamă în ritmul mişcărilor lui. Malko se dezlănţui. Ţihând-o strâns de şolduri cu ambele mâini. Când simţi sămânţa ţâşnind, ea ţipă, apoi se prăbuşi moale ca o cârpă. Mai târziu, veni în braţele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făcut dragoste îmbrăcată, este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NN prezenta în continuare ştiri din toată lumea. Malko- simţi din nou că o doreşte. Teresa se dezbrăcase. Goală, era şi mai frumoasă, curbura mijlocului scoţ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ă rotunjimea feselor. Acest lucru îl înnebunea şi începu să-i mângâie sexul umflat de plăcere. Practic, nu schimbaseră nici un cuvânt. El o posedă iar, culcat peste ea. Apoi o forţă să-şi strângă picioarele, masând-o încetişor. Ea juisa de câteva o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unde voise el. După ce îi dădu drumul, o întoarse cu faţa în jos şi îi admiră îndelung curbura bazinului. Urmări cu degetele linia delicată, alunecând în jos. Teresa se ondula sub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părea că pluteşte în aer, atras parcă de un magnet invizibil. Se aşeză în genunchi în spatele ei şi începu să-i mângâie şanţul dintre fese. La început ea se încorda, apoi. Treptat, se relaxa, până în clipa în care el se lungi peste ea. Înlocuind degetele cu sexul. Teresa nu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doară, spuse ea, e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dezlănţui de-a dreptul. O apăsă cu toată greutatea ca să învingă rezistenţa involuntară a tinerei. Când o penetra, ea ţipă şi Malko rămase nemişcat. Când simţi că se mai relaxează, îşi-termină treaba. Ea îndura supliciul cu mâinile încleştate d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văzu în oglindă afundat în crupa somptuoasă şi fu cât pe ce să ejaculeje. Dar mai lipsea ceva în această fantezie… Îşi strecură o mână sub Teresa şi începu să o mângâie, într-o clipă simţi fesele tinerei relaxându-se, înmuindu-se ca pentru a-i uşura penetrarea. Pe nesimţite, Teresa începu să se onduleze cu mişcări ample sub el. Atunci, începu să o sodomizeze cât mai profund, smulgându-i gemete, dar nu de durere. Ieşind aproape de tot din ea, Malko se prăbuşi stors de vlag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participarea ei, o trase spre el, îngenunche şi o posedă cu şi mai multă înverşunare. De-abia în această poziţie simţi mai multă plăcere. Rămase încrustat în ea, încă în erecţie, nevrând să părăsească culcuşul cald. Teresa nu se împotrivi. Ca printr-o minune, el îşi recapătă vigoarea, dar de data asta, se dezlănţuiră amândoi. Tânăra se zbătea sub el ca. O apucată. Erau lac de sudoare, iar el crezu că nu va termina niciodată. După ce se liniştiră, rămaseră lungiţi unul lângă celălalt, tăcuţi şi epuizaţi d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să fie atât de bine, zise Treres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ceselor de astă-noapte, Malko se trezi iarăşi plin de dorinţă şi o luă de la capăt. Acum o poseda încetişor, – însă telefonul îi întrerupse. Răspunse el, dar era pentru Teresa. Tânăra ascultă, spuse câteva cuvinte, apoi puse receptorul în furcă. Malko simţi că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Lopez-Triana a venit la Bogo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Co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tană de piatră, readus brusc la realitate, adică la misiunea lui neîndeplinită. Parcă intrase în cameră şeful DAS din Medellin, iar el făcea dragoste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ască o decoraţie fiindcă s-a remarcat în lupta împotriva traficanţilor de droguri. Adică pentru că i-a arestat pe toţi concurenţii lui Pedro Garcia Velasqu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vedea cu câteva zile în urmă, privind ceea ce mai rămăsese sub tamburul compresorului. Se uită fix în ochii jude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unde este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spărând în baie. Începea din nou coşmarul. Nu mai avea ce face în Bogota. Nu-i rămânea decât-să ia avionul pentru New York, unde trebuia să-şi omoare timpul vizitând câteva muzee, înainte să se îmbarce în cursa New York – Lyon – Strasbourg. Teresa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ână la sediul DAS, îi spuse ea. Ca să rezolv cu formalităţ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la prânz, sugeră Malk</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Casa Vieja, vizavi de hotel. Să nu uiţ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itarişti din Casa Viej-a îi bine dispunea. Izolaţi la o măsuţă, Teresa şi Malko tăceau, ţinându-se de mână. Tânăra judecătoare se afla încă sub influenţa morţii lui Miguel Botero, Dar totodată şi a nopţii pline de pasiune petrecută cu Malko. Totul se învălmăşea în capul ei. La mesele vecine, îngerii lor păzitori aveau figuri răutăcioase şi se străduiau să nu bage în seamă id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Teresa. Nici măcar nu ştiu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este ameninţat. Dar ştiu că în seara asta se duce să bea-ceva cu doctorul Cano, şeful DAS din Bogota, într-un local care se numeşte Lloyd-s. Este un bar foarte frecventat de agenţii DEA şi de poliţişti, care se află la intersecţia Străzii 94 cu carrera 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ntrigată, apo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ră cafeaua, se întoarseră la Tequendama şi se pomeniră direct în pat făcând dragoste. De data asta, tânăra nu se mai miră când Malko o posedă îmbrăcată. Se adapta repede la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lec mâine dimineaţă la Miami, oftă ea. Ce păcat că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vizită,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juta Dumnezeu. Se îmbrăcară. Teresa mai avea de rezolvat nişte treburi administrative. Se despărţiră în holul hotelului, îndată ce ea plecă, Malko ur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s semăna foarte bine cu p elegantă cârciumă englezească, situat între căile 94 şi 95. În_ acest loc, căile 95 se înfunda, însă avea o peluză superbă, în faţă, era o cabină telefonică roşie, iar un paznic înarmat cu o puşcă veche patrula prin iarbă. Malko opri maşina pe carrera 14 B, stinse farurile şi rămase la volan. Plecase- discret de la hotel, ieşind pe o uşă lăturalnică, în timp ce escorta îl aştepta la intrarea principală. După numărul mic de maşini parcate în faţa localului, Malko îşi dădu seama că nu er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umea începea să sosească. Majoritatea era formată din bărbaţi, însă printre ei se aflau şi câteva femei frumoase. Era clar ca barului îi mergea ve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de întâlnire pentru îndrăgostiţi. Din postul lui de observaţie, Malko vedea cine pleacă şi cine vine. Puţin după ora şapte, Oscar-Lopez-Triana coborî dintr-un BMW gri. Însoţit de o tânără şi de un bărbat. Părul lui de un galben spălăcit se vedea de departe. Malko aşteptă o clipă, apoi străbătu peluza, gândi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lădirea şi ajunse pe o alee întunecoasă, mărginită de un zid nu prea înalt. Se caţără pe el şi zări o curticică despărţită de un geam imens de interiorul barului. Prin el se vedeau mulţi clienţi, dar nici urmă de Oscar Lopez-Triana. Nu avea decât o-singură modalitate ca să afle. Se întoarse la maşină şi stătu la pândă. Se scurse o oră, după care şeful DAS ieşi-ânsoţit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 îi fu greu să urmărească BMW-ui prin traficul aglomerat. Acesta ajunse la autostrada del Norte, continuarea străzii Septima. Şeful DAS îi lăsă pe cei doi în faţa unei clădiri situate pe căile 104, apoi îşi văzu de drum. Se opri puţin mai departe, în faţa unei clădiri moderne cu un peron superb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Lopez-Triana coborî din BMW şi urcă în grabă câteva scări. Malko opri la rândul lui şi o luă pe urmele columbianului. Zări cu coada ochiului trei vehicule 4x4 parcate lângă trotuar, semn că însoţeau o personalitate. Când ajunse în dreptul uşii imense cu geam, Oscar Lopez-Triana aşteptă lângă consola portarului care vorbea la telefon, sub atenta supraveghere a patru bărbaţi cu figuri ameninţătoare, care patrulau prin hol. Erau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în momentul în care portarul punea receptorul în furcă şi îi arăta cu mâna liftul şefului DAS din Medellin. Cele patru gărzi de corp se întoarseră bănuitoare spre nou-venit. Oscar Lopez-Triana tocmai deschidea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mprimă vocii sale un ton vesel şi familiar. Columbianul se întoarse, schiţând la început un zâmbe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uate prin surprindere, gărzile nu reacţionară, iar el traversă holul cu paşi grăbiţi şi intră în cabină împingându-l pe columbian înaintea lui. Uşa se trânti cu un zgomot sec. Ochii de tăciune ai lui Oscar Lopez-Triana fură străbătuţi de o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şi apăsă maşinal pe butonul etajului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Beretta 92 pe care îl împrumutase de la Miguel Botero era înfundată dej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ţi nici o bănuial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o uşoară zdruncinătură, iar uşile se deschiseră. Malko zări un_coridor cu o mochetă pufoasă verde şi o uşă întredeschisă, în crăpătură stătea Melinda Avila. Ochiul stâng era vânăt, iar buza inferioară umflată. Se uită la Malko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rivirea Melindei rămase pironită în ochii lui Malko. Oscar Lopez-Triana se transformase în stană de piatră. Apoi, pe figura tinerei apăru un zâmbet carnasier, feroce.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pof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mpinse pe Oscar înainte. Melinda închise uşa cu grijă. Se aflau într-un hol cu dale de marmură din care se intra în celelalte camere. Melinda Avila îi arătă lui Malko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epărtă arma de gâtul columbianului şi intră. Un bărbat stătea comod într-un fotoliu şi se uita la televizor. Avea faţa buhăită, bărbia proeminentă, o- şuviţă de păr pe frunte şi era îmbrăcat cu o cămaşă roz mexicană, întoarse capul şi dădu cu ochii de Malko. La început fu mirat, apoi se nelinişti şi se înfurie. Făcu gestul că vre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S nu apucă să-i răspundă, căci Pedro Garcia Vela-squez văzu pistolul. Mâna se strecură precum un şarpe la curea, de unde smulse Colt-ul cu mânerul din aur. Încă nu trăsese piedica în clipa în care primul glonţ îl nimeri pe El Mexicano direct în piept. Acesta slobozi un soi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 se ridică din fotoliu, dar o pată întunecată îi apăru pe superba cămaşă brodată. Cel de-al doilea glonţ îl nimer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se prăbuşi fulgerat în fotoliu, cu privirea fixă şi gura întredeschisă şi degetul mare pe piedica armei. Malko se întoarse, dar îi ţiuiau urechile. Melinda privea cadavrul cu un amestec de dezgust şi de extaz. Alb ca varul, Oscar Lopez-Triana se strădui să înfrunte privirea aurie a lui Malko,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bservă el. L-aţi ucis. Este… Es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pistolul Berett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ui este arma asta? Îl întrebă el pe un ton blând. A lui Miguel B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ui îi fugi numaidecât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o să păţească, bâigui el.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îl sfredeli cu privirea. Obrajii îi căzuseră, iar bărbia îi tremura. Se întoarse brusc şi se repezi la uşă. Malko avu timp să-l ochească. Glonţul ţâşni din Beretta şi intră în ceafa lui Oscar Lopez-Tria-na.- ieşind apoi prin frunte. Columbianul alunecă pe uşă. Malko mai trase încă de trei ori până când şeful DAS se prăbuşi pe marmura din hol.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câteva bătăi în uşă. Împuşcăturile nu trecuseră neobservate. Malko schimbă o privire cu Melinda Avila. Ea nu părea prea tulburată de execuţia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în timp ce bătă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pe un coridor îngust ce ducea la o uşă pe care ea o descuie şi intrară într-o încăpere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tament din blocul vecin, îi explică ea. Pedro a prevăzut astfel de situaţii ca să scap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Se priviră câteva clipe, apoi Melinda se aruncă în braţele lui şi îl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zise ea, dacă nu le deschid,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apartamentul celălalt şi încuie uşa în urma lui. Malko străbătu câteva încăperi, apoi dădu peste uşa de la intrare. Coborî cu liftul la parter şi ieşi fără să fie văzut, – apo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ar un gust amar amestecat cu un vag sentiment de mulţumire. El, care avea oroare de violenţă, f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nevoit să ucidă cu sânge rece, Pedro Garcia Velasquez nu va fi deferit Justiţiei americane, însă, până la urm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ridică în pat în capul oaselor. Prezentatoarea ştirilor tocmai anunţa moartea lui Pedro Garcia Velasquez şi a lui Oscar Lopez-Triâna, apoi camerele de luat vederi se opriră îndelung asupra celor două cadavre, în special asupra Mexicanului care părea că doarme într-un fotoliu adânc, cu bărbia în piept. Un comentator transmitea de la faţa locului, printre poliţişti, pomenind de o răzbunare a Cartelului din Caii, concurentul traficanţilor asasinaţi. Tânăra judecătoare se uită la Malko cu o privire-plină de admiraţie, dar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şopti ea. Avea impresia că 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u carul, zise Malko,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nu 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olarea avionului mai erau două ore.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afară de vicis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gafon răsună în salonul VIP-urilor anunţând plecarea avionului lui Malko. Wayne^Maifort se ridică în picioare ca să-l conducă până la pasarelă, îşi ascundea cu greu satisfacţia. Se despărţiră la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sensul unui dicton care circulă în ţara asta, spuse vesel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e spunea că oamenii cumsecade se găsesc numai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Bogota gemea de oameni în uniformă, de patrule în ţinută de luptă şi înarmate până-n dinţi. Wayne Mai-fort arătă legitimaţia unei-santinele ca să-i uşureze lui Malko trecerea. Acesta îşi văzu bagajele pe pistă, apoi dispărură în cală. Aparatul „747” al companiei Air France pentru Paris era acolo, lângă un „767” pentru New York, care plecau la aceeaşi oră. Malko urcă în sala de aşteptare a VIP-urilor împreună cu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de la Tequendama, se opriseră la Ambasada SUA pentru o scurtă şi discretă ceremonie în cadrul căreia Malko fusese felicitat cu mare pompă de şeful DEA din 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şele bănuielile columbienilor, Malko se hotărâse să păstreze secretul absolut. Predase arma lui Miguel Botero care se va duce direct la muzeul secret deţinut de DEA la Miami. John Clifton îl strânsese pe Malko în braţe de-i pârâiseră toate oscioarele, fiind prea emoţionat ca să mai scoată o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2:00Z</dcterms:created>
  <dc:creator>Cosmar In Columbia 0.9.1 N</dc:creator>
  <dc:description/>
  <cp:keywords/>
  <dc:language>en-US</dc:language>
  <cp:lastModifiedBy>User John</cp:lastModifiedBy>
  <dcterms:modified xsi:type="dcterms:W3CDTF">2013-08-22T07:32:00Z</dcterms:modified>
  <cp:revision>2</cp:revision>
  <dc:subject/>
  <dc:title>Gerard De Villiers</dc:title>
</cp:coreProperties>
</file>