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Pact cu moartea la Belgr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Îi porunci Momcilo Patenlici Nataliei, care se afla la volanul Merced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ragosavaci calcă pedala de frână, iar automobilului încetă să se mai hurduce prin gropile ce presărau drumul care pleca din Novi Sad pentru a ajungă la o uzină părăsită. Farurile iluminau atât grilajul din jurul clădirii, cât şi terenul viran ce se întindea pân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esfundat părea complet nefolosit. Întreaga Serbie era plină de fosile industriale, rămase în totală paragină. Natalia stinse farurile şi opri motorul. Îi plăcea la nebunie să şofeze automobilul amantului ei şi avea mare grijă să facă totul ca la carte. La lumina primelor raze ale soarelui, locul părea de-a dreptul sinistru. Faţă-n faţă cu terenul viran, de cealaltă parte a drumului, se afla şcoala veterinară din Zemun, ale cărei terenuri se întindeau până la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Natalia încercând să-si înăbuşe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cinci şi jumătate dimineaţa, iar Momcilo Pantelici nu-i spusese nimic în legătură cu acea întâlnire atât de matinală. De altfel, acesta nu obişnuia să-i dea explicaţii legate de numeroasele sale activităţi. Natalie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âlni cu el, înţepenea câte opt ore pe zi în spatele ghişeului agenţiei Societăţii generale din Zemun, pentru un salariu de mizerie – 15.000 dinari – şi locuia împreună cu mama sa într-un apartament cu două cămăruţe, aflat într-unul din cartierele de blocuri, moştenire lăsată de Tito. În Bezamija. Novi Be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vea parte de un apartament de lux pe bulevardul Pregerica, în Zemun, cu o vedere magnifică a Dunării. Frecventa cele mai scumpe restaurante şi-si făcea cumpărăturile la Sava Center. Putea să conducă acest cupeu de lux. Despre care înainte putea să ştie ceva doar din pliantele publicitare. Deşi amantul ei nu era deloc seducător, avea o altă calitate: buzunarele îi erau pli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eva mai devreme, făcu Momcilo Pantelic. Mă vei lăsa aici şi te vei întoarce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ai să te înto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mă aducă, spuse bărbatul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uptând cu somnul ce ameninţa să-l cuprindă. E drept că plecase cu noaptea-n cap, dar tensiunea nervoasă nu-l lăsase să închidă ochii toată noaptea. Stătuseră până târziu în cafeneaua Monza, un local de lux aflat pe un ponton de la ţărm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scoase bricheta Zippo din centură. Îşi aprinse o ţigară şi suflă fumul. Încercând să-si liniştească nervii, să risipească greutatea pe care o simţea în stomac. După un răstimp, el aruncă ţigara. Natalia îl observ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problem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Momc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brusc simţi cum tensiunea i se risipeşte. Chiar şi fără a fi machiată, îmbrăcată cu o jachetă bej, fără sutien pe dedesubt, Natalia era afurisit de atrăgătoare. Bărbatul puse mâna pe piciorul ei. Un val fierbinte îi biciui trupul, învi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slipul, făcu el după ce îi pipăi coapsa pe care se mula un pantalo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simţi că nu mai rezistă impulsului. Cu mişcări febrile el îşi desfăcu fermoarul pantalonului şi-si eliberă membrul din slipul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el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o şcolăriţă, Natalia se supuse imediat. Ştia că plăcerile simple erau şi cele mai bune. Cu conştiinciozitate, ea se puse pe treabă, până ce-l satisfăcu, smulgându-i gemete de plăcere. Ca printr-un miracol, angoasa îl părăsi sub mângâierile Nataliei. Uşurat, Momcilo îşi aranja hainele şi î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1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ercedes fără ca măcar să o îmbrăţişeze şi îşi luă geanta de piele. Afară era încă răcoare, dar în două ore avea să fie o căldură sufocantă. El o ghidă ca să întoarcă maşina şi privi cum se îndepărtează pe drumul ce ducea la Novi Sad. Cuprins de un val de optimism, se gândi că numai peste câteva ore va fi bogat şi va putea pleca fără probleme din acea ţară de mizerie. Nu mai suporta să ducă viaţa asta de coţcar ce împuşcă banul din afaceri neînsemnate, ascultând de ordinele unor oameni care îl dispreţuiau. Urma să plece cu Natalia pe Coasta de Azur. Desigur, pentru a se putea bucura de această lună de miere, mai trebuia să îndeplinească o mică formalitate: să predea poliţiei sârbe pe bărbatul cel mai căutat din ţară. Era vorba de Milorad „Legija” Lukovici, fostul comandant al Beretelor Roşii. Organizaţia paramilitară JSO2, care a comis cele mai cumplite atrocităţi în aşa numita „curăţenie etnică”. Bărbatul care organizase asasinarea primului ministru al Serbiei, Zoran Djinjic. În 12 martie, cu un an în urmă, acesta fusese doborât cu două gloanţe, unul în piept şi altul în stomac, trase de un sniper dintr-o echipă a lui „Legija”. Asasinul folosise un H&amp;K 7.62 în momentul în care Zoran Djinjici cobora din maşină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ţară ca fosta Iugoslavie, obişnuită cu violenţa, acest asasinat premeditat cu sânge rece provocase un şoc profund. În plus, era a patra tentativă de omor contra primului mini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Pantelici participase la penultima. Aflat la volanul unui camion austriac, el se repezise în maşina ce-l ducea pe Djinjici la aeroport, forţând-o să oprească pe autostrada Zagreb, chiar la ieşirea din Belgrad. Zoran Djinjici fusese rănit în coliziune, dar atentatul eşuase din cauza unei neconcordanţ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îndată ce maşina ministrului era oprită din drum, să fie prinsă la mijloc între două 4 x 4 şi ciuruită de armele automate. Era vorba de aşa-zisul spanish collar3 – Dumnezeu ştie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mcilo Pantelici fusese arestat, dar judecătorul Zivota Djincevici, înţelegător, îl eliberase după patruzeci şi opt de ore, considerând că fusese vorba de un simplu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iuda legăturilor strânse dintre Pantelic şi „banda din Zemun”, clanul ce îi reunea pe vechii soldaţi pierduţi de Miloşevici, pe oamenii epuraţi din SDB4 şi pe vagabonzii autentici, dornici de aventură. Era ignorat faptul că judecătorul însuşi era plătit de către aceş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Pantelici se întorsese liniştit la treburile sale şi ar fi avut o viaţă lipsită de notorietate dacă nu ar fi fost implicat în asasinare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acestuia, Zoran Zivcovici, proclamase imediat starea de urgenţă şi iniţiase în ţară o operaţiune de curăţire fără precedent. Arestase aproape două mii de persoane, derbedei, poliţişti şi magistraţi şi dizolvase Beretele Roşii. Judecătorul cel înţelegător, care-l lăsase în libertate pe Pantelici, dormea acum în închisoarea centrală din Belgrad, în compania procurorului general al Belgradului, a preşedintelui Curţii Supreme, a consilierului pentru securitate al fostului prim-ministru, Kostunica şi a unui grup de fideli. Doi şefi de clan din Zemun fuseseră doborâţi de poliţie în cursul unei confruntări armate, iar asasinul lui Zoran Djinjici, arestat. Dintre şefii complotului nu mai rămăsese în libertate decât Milorad „Legija” Lukovici. Despre care se spunea că a fugit în Croaţia sau în Munte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in timp, Momcilo Pantelici trecuse în clandestinitate. El nu fusese niciodată mai mult decât un executor al ordinelor primite de la alţii. Pe vremea lui Miloşevici, era plătit să fure maşinile cetăţenilor iugoslavi vinovaţi că au criticat regimul. Vehiculele furate plecau imediat în Rusia sau în Orientul Mijlociu, fapt ce permitea clanului din Zemun să se bucure de protecţia SDB-ului şi să mai şi câştige nişte bani frumoşi. Mercedes-ul SLK dăinuia din acea epocă. Fiind unul dintre puţinii membri ai clanului din Zemun rămaşi în libertate, Momcilo acceptase să se facă util şi să fie agentul de legătură între „Legija” şi ceea ce mai rămăsese din clan. El ştia unde se ascundea fugarul cel mai căutat din Serbia. Când îl înştiinţase pe avocatul său că deţine această informaţie, domnul Veselin Djakik l-a dat un sfat de bun simţ: să-l denunţe pe „Legija” şi, în schimb, va primi bani şi nu va mai fi urmărit de poliţie. Conştiinţa lui Pantelici rezistase doar patruzeci şi opt de ore. Timpul necesar avocatului Djakik ca să negocieze cu unul din şefii BIA5, organismul ce a înlocuit RDB, pentru obţinerea sumei de zece milioane de dinari şi a unui paşaport nou-nouţ, cu un nume ales chiar de Momcilo Pantelici. Paşaportul avea viza Sche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ci nu mai închisese ochii de două zile. Bineînţeles, Natalia nu era la curent cu nimic. El privi la ceas: în mai puţin de o oră, avocatul lui, însoţit de şeful BIA pentru Belgrad, Goran Bacovici, vor veni să-l întâlnească, apoi vor merge la ascunzătoarea lui „Legija”. Imediat ce acesta va fi ucis sau arestat, Pantelici avea să primească arginţii vânzării. Cu ei în buzunar, va avea lumea toa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îl făcu să întoarcă capul. Dinspre Novi Sad venea un vehicul. Era un Aud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rtiere ale maşinii se deschiseră în acelaşi timp şi apărură patru tineri îmbrăcaţi în blugi, bluze negre şi ba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mcilo Pantelic se opr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nişte ticăloşi nenorociţi, plătiţi de banda din Zemun pentru a îndeplini cele mai abjecte sarcini. Ei se îndreptau acum spre el, păşind fără grabă şi tăindu-i orice cale de scăpare. Timp de câteva secunde Pantelici rămase ca ţintuit locului. Privi în jurul său. În spate era grilajul unei uzine abandonate, iar la dreapta, un zid ce înconjura un teren viran, în faţă, veneau cei patru derbedei. În depărtare, se distingeau siluetele câtorva imobile din Zemun Polie. Dacă ar fi putut ajunge acolo, ar fi fost salvat. Aşa că o luă la fug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alerga ca un iepure printre mărăcinii ce năpădeau terenul viran, când auzi vocea răguşită a lui Luka Simici, un vlăjgan brunet, unul dintre cei patru ge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cilo, brate6, de c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oarse capul şi alerga cât îl ţineau picioarele. Se blestema în gând că nu-si luase o armă. Se auziră trei detunături. Piciorul stâng îi fu săgetat de o durere cumplită. Se clătin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se ridice, dar piciorul nu-l mai asculta. Fu imediat înconjurat de cei patru urmăritori, care-l ţintuiră cu privirile lor de vultur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 noi ne aşteptai, Momcilo, făcu Luka Simici cu un zâmb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ci nu răspunse. La ce bun? Cei patru îl luară pe sus. Din piciorul stâng curgea sânge din belşug. Îi fusese secţionat tendonul lui Achile. Fu dus pe sus până la bordura şoselei şi aruncat grămadă. Apoi fu izbit cu brutalitate în faţă când că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răguţule, făcu Luka Simici. Nu te omo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ci nu crezu o iotă. Asta era placa lor. Brusc simţi un nod în gât. Jovan Peraj zis şi „Şobolanul” săpa o groapă cu o lopată, chiar lângă el. Doar nu aveau de gând să-l îngroape de viu! Nemernicii ăştia erau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obolanul” se opri din săpat şi aduse din maşină un sac de pânză ce semăna cu un mic reşou cu butan, de culoare verde. Cu un zâmbet ironic, acesta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ştia: era o mină antipersonal. Una dintre maşinăriile cele mai vicioase create pentru distrugerea omului. El însuşi pusese zeci de semenea jucărioare ucigaşe pe timpul când era miliţian în Tigrii lui Arka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înţelegând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Şobolanul” puse mina în groapă, apoi trase inelul de siguranţă. Tot corpul minei era îngropat, lăsând afară doar antenele rigide ca degetele răsfirate a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patru vlăjgani îl luară pe Momcilo pe sus şi îl purtară până ce ajunseră cu el deasupra minei. Acesta nu mai simţea durerea din pic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tenţie, ei îl lăsară jos până ce antenele îl împunseră în şale. Se auzi un sunet aproape imperceptibil. Mina tocmai se armase. Cu toate astea, nimic nu se întâmpla. Cei patru vlăjgani îl lăsaseră acolo şi îl priv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o să cam plecăm, făcu Luka Simici. Prietenii tăi nu vor întârzia să apar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bia nu se mai spunea „La revedere”. Ciao era mult mai modern. Momcilo îi văzu cum se urcă în Audi. Maşina se îndepărta către Novi Sad. El închise ochii. Încercând să nu se gândească. Tijele din oţel îl împungeau în spate nemiloase. Vru să se mişte dar se opri îngrozit. Mina asta avea o particularitate: nu exploda decât în clipa în care antenele erau deblocate. Cât timp stătea acolo nemişcat,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un Mercedes, vehiculul ce se opri la câţiva metri de el. De la plecarea celor patru terorişti trecuseră deja vreo douăzeci de minute. Avocatul lui Momcilo veni în fugă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cilo? Ce s-a întâmpla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încerca să se aplece deasupra lui. Pantelici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ersonaj cobora acum din Mercedes. Avea un telefon portabil la brâu. Era Goran Bacovici, şeful BIA pentru Belgrad. Cel cu care negociase avocatul. După el mai coborâră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epet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ci le povesti ce s-a întâmplat, forţându-se să nu-si mişte sp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ran Bacovici apu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ăpăm noi de asta, făcu el. Sun la serviciul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ci asculta ordinele date de şeful BIA la telefon. Poliţistul termină convorbirea şi-i spuse cu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într-o oră. Din cauza traficului nu au cum să vină mai repede. Până atunci spuneţi-ne unde se află ascuns Milorad Lukovici, dacă mai este încă timp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a Tebe! 8 făcu Momcilo Pantelici. O să vorbesc numai atunci când mă veţi debarasa de porcăria asta!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prinse una cu bricheta lui, un Zippo şi i-o puse între bluze. Pantelici trase fumul cu sete, apoi îl apostrofă pe şeful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pus ticăloşilor ălora că am întâlnire cu voi? Cine? Din cauza voastră mă aflu acum în situaţia asta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Bacovici. Nu am vorbit cu nimeni. Se aşternu tăcerea. Soarele apăruseră la răsărit şi începus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tăteau în picioare în jurul lui Momcilo, care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era frământat de grijă. Oare cine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albastră a Miliţiei se opri în spatele Mercedes-ului lui Bacovici, urmată de o ambulanţă cu vopseaua scorojită. Mai mulţi bărbaţi coborâră. În mijlocul lor venea un bărbat echipat cu un costum ca de scafandru, care se apropie de Momcilo şi începu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aruncă o uităt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ă de mină antipersonal! Este chiar sub şalele mele. Faceţi cev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se lungi pe pământ, perpendicular pe poziţia lui Pantelici şi începu să sape o minitranşee cu cuţitul său ca să poată să-si strecoare braţul sub trup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vede sudoarea ce şiroia pe chipul încordat al militarului. Ştia că nu era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ra cavitatea, genistul îşi retrase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este chiar acolo und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Explodă Momc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se ridică în picioare şi spu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către furgonetă, urmat de Goran Bacovici şi de avocat. Acesta din urmă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îi spuse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o chestiune de timp. Acest tip de mină nu mai poate fi dezamorsat o dată ce a fost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săi avură nevoie de câteva secunde ca să realizeze sensul acestei declaraţii. Goran Bacovic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văzut o grămadă de mine de acest fel. Musulmanii le foloseau. Nu poţi şti niciodată cum sunt reglate. Pot exploda şi dacă li se ridică antena doar un milimetru. Ar trebui să strecurăm între ele şi spinarea acestui nefericit o placă de oţel foarte fină. Şi atunci ar fi doar o şansă de unu la sută ca să mea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eu unul am trei copii acasă, nu aş avea curajul să înce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c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descurcaţi în timpul războiului? Genist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Când era vorba de un turc sau de un croat, îl legau cu o funie de braţ şi trăgeau uşor de ea până exploda mina şi-l făcea fărâ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ra vorba de un tovarăş de-al nostru îi trăgeam un glonţ în cap. Cei mai mulţi ne cereau să face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bro, acum voi pleca. Tot ce putem face e să-l acoperim cu un cort,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la zenit. Furgoneta plecase de multă vreme, lăsând acolo ambulanţa. Goran Bacovici se apropie de Momcilo şi-i zise cu o voce cât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ăd că este nevoie de mai mult timp decât am prevăzut. Omul nostru s-a dus după ajutoare. Până atunci, ai putea să ne spui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Pantelici întoarse încet capul spre el, fulgerându-l cu privirea, apoi spuse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nenorocitule! Dacă mai continui să-mi torni minciuni, mă scol de aici şi te iau cu min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l schiţă o mişcare. Bacovici se făcu alb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şi nu încerca să faci vreo nerozie! Te scoatem noi până la ur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făcu Pantelic. Ia spune-mi,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ăcu poliţistul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nu ezită mult. Tipul din faţa sa nu mai avea nimic de pierdut. În ochii lui lucea o und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eacă arma, un Glock 28 şi i-o întinse lui Pantelici. Acesta o luă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Do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mcilo Pantelici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se va întâmpla. Aşa c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se ridică. Era neputincios. Situaţia îl depăşea. El schimbă o privire lungă cu bărbatul ce zăcea încremeni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nsmit vreun mesaj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se gândi la Natalia, dar apoi renunţă. La ce bun? Dorinţa i se risipise cu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vala9, făcu el.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şeful BIA din Belgrad se întorcea să plece. Pantel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ja” se afla la Tania Petrovici, dar sunt convins că a plecat deja de acolo. Dacă dai de el, te rog goleşte-ţi revolverul în boaşele lu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 haraşo10, murmură B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e-a binelea, ordonând unuia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un perimetru de securitate în jurul lui. Nimeni să nu se apropie mai mult de cincizeci de metri. Daţi-i să bea şi să mănânce dac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ricolul să fug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ci îi aruncă o privire ciu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va fugi. Către cer. Sau către iad. Dacă nu vrei să mergi împreună cu el, să nu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ăsat maşina închiriată pe trotuarul de pe strada Miloso Pocerco, Malko plecă pe jos până în strada Sarayewska şi urcă apoi pe Vojvodina Milenka, unde se afla intrarea pentru personal a Ambasadei Americane din Belgrad, cu mult mai discretă decât intrarea principală de pe bulevardul Kneza Miloza. Cancelaria, consulatul şi serviciile anexe ocupau un ansamblu de clădiri vechi între străzile Sarayewska şi Knezo Miloza. Imensele blocuri din beton ce se aliniau de-a lungul străzilor le protejau de eventual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rbia, ca şi în Irak, americanii erau la fel de puţin iubiţi, chiar dacă noul guvern se declarase de partea lor în mod oficial. Nu se produsese încă nici un fel de atentat antiamerican de la redeschiderea ambasadei, de la sfârşitul anului 1999. De altfel, sârbii, care aveau un trecut destul de rău famat, un prezent tulbure şi un viitor îndoielnic, aveau alte griji, cu mult mai mari. Erau sfâşiaţi de vechii demoni naţionalişti şi de setea după o viaţă cât de cât normală, în timp ce ţara se prăbuşea în mod inexorabil într-o criză fără precedent şi fără ieş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e strada Vojvodina Milenka. Era o căldură infernală. Asfaltul i se topea sub tălpi. În patru ani Belgradul nu se schimbase deloc. Se puteau zări la tot pasul imobile bombardate de către forţele NATO, vestigii ale unor vremuri apuse. Nu fuseseră nici reparate, nici înlăturate. Pretutindeni domnea haosul şi distrugerea. Numai pe Kneza Miloza erau trei construcţii transformate în uriaşe grămezi de moloz. În sudul oraşului, cele două poduri de pe râul Sava stăteau şi acum pe jumătate scufund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ftei lor de viaţă, sârbii semănau cu nişte fantome, cu privirile rătăcite, cu gândurile la problemele ce îi depăşeau adesea. Preţurile se măreau neîncetat, iar ţara nu mai producea nimic Guvernanţii nu mai aveau nici o putere şi. Fără diasporă, Serbia ar fi putut fi comparată cu o ţară africană. Cu toate acestea, terasele nenumăratelor localuri erau pline, de parcă acolo s-ar fi concentrat totul. Clienţii stăteau cu orele în faţa unei beri sau a unei cafele, ca să admire femeile, una mai frumoasă decât alta, foarte lejer îmbrăcate. Politica era o altă temă predilectă pentru conversaţie. Erau singurele plăceri ce mai rămăseseră în acest oraş urât, devastat, negru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apăru din spatele unei maşini şi tăbărî asupra lui Malko cerşind şi nu-l lăsă în pace până ce acesta nu-i dădu o monedă de zece dinari. Copilul avea deja trăsăturile dure şi viclene ale unui adult. Vechile tramvaie moştenite din epoca comunistă continuau să circule cu viteză de melc printre autobuzele verzi. Din când în când mai trecea şi câte un autobuz modern, în galben şi albastru, primit de la japonezi. De ce de la japonezi? Greu de răspuns. Era unul dintre misterele ce învăluiau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ămaşa lipită de coaste din cauza transpiraţiei când ajunse în faţa numărului 8. Un gardian în uniformă întredeschise uşa şi-l a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principală este pe Kneza Miloz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dar sunt aşteptat de domnul Mark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onsultă o listă şi îl lăsă să intre. În interiorul clădirii era răcoare, ca şi în hotelul Hyatt, pe care îl găsise neschimbat de la ultimul său sejur. Doar că în faţa acestuia, în locul clădirii din faţa lui era un morman de ruine. Era tot ce mai rămăsese din sediul televiziunii lui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ir, spuse un tânăr ce apăru pe culoar. Domnul Simpson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se întindea pe mai multe niveluri, din cauza înclinaţiei străzii Vojvodina Milenka, fiind compusă din mai multe corpur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un culoar prăfuit şi prost iluminat. Un bărbat micuţ, cu părul negru pieptănat spre spate, cu costum deschis la culoare şi cravată discretă, îi ieşi în întâmpinare şi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back în Belgrad! Spuse el. Eu sunt Mark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tr-un birou ce dădea într-o curte interioară cu un aspec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târna o hartă cu Serbia şi Muntenegru, alături de portretul lui George W. Bush. Prin uşa întredeschisă, Malko putea zări o secretară îmbrăcată cu 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strigă Simpson. Vrei să ne aduci un cea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bătu cineva la uşă. Imediat îşi făcu apariţia un negru cu trăsături regulate, îmbrăcat la patru ace, ca un prezentator de modă, care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deranjez, dar voiam să vă previn că voi prânzi cu minist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i-l prezint pe Richard Stanton, trimisul special al Departamentului de Stat, care încearcă să convingă guvernul de la Belgrad ca să-l predea pe generalul Ratko Mladici. Prinţul Malko Linge este unul dintre cei mai buni şefi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anton şi Malko îşi strânseră mâna, ia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v-au fost încununate de succes? Negrul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retind că habar n-au unde se află Mladici, deşi noi ştim exact unde se ascunde. Doar suntem în Serbia. O. K., acum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făcu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duse un termos. Malko îşi aminti atunci de sculpturala Priscilla Clearwater, secretara unui alt şef de staţie din Belgrad. În 1996. Americanul îşi aprinse o ţigară cu o brichetă Zippo având sigla CI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ţi să mă învăţaţi multe lucruri despre Belgrad. Am venit aici doar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chiar la momentul potrivit, aş zice, făcu Malko. Într-adevăr, primul ministru Zoran Djinjici fusese asasinat pe Kneza Miloza în 12 martie, cu mai puţin de două luni în urmă, declanşând cea mai gravă criză de putere în Serbia de la sfârşitul ere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estul de bun cunoscător al locurilor, continuă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m colindat destul ţara asta admise Malko. Nu este o ţară prea uşoară. Deţin însă puţine date asupra asasinării lui Zoran Djinjici. Se spune că relaţiile voastre cu el lăsau de dor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bine informat. Este exact. O cam luase razna pe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adică? Se miră Malko. 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a apucat! A început să ne piseze la cap cerându-ne să facem ca lucrurile să mişt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 ca diplomaţia americană să ia măsuri urgente şi să decidă asupra statutului definitiv al regiunii Kosovo. Fapt ce este o adevărată bombă cu explozie întârziată pentru că noi ne-am angajat în fata kosovarilor de origine albaneză să le redăm independenţa, iar în faţa Naţiunilor Unite am promis că Kosovo va rămâne o provincie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erau destul de încur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nu ignora faptul că acea provincie era un „cartof prea fierbinte”. Kosovarii albanezi practicaseră o epurare etnică în urma căreia rămăseseră doar 80.000 de sârbi din cei 300.000 ce locu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trimis lui Djinjici o groază de mesaje, continuă şeful staţiei CIA, dar nu le-a dat nici o atenţie.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fraza în suspensie, iar Malko nu se putu abţine să facă o remarc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l-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avu un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place umorul negru. Nu, n-am fost noi. A fost doar rezultatul unei lungi istorii ce a început din anul 2000. În acea vreme Zoran Djinjici a făcu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verb german care spune că pentru a cina cu diavolul, trebuie să ai o lingură cu coadă foarte lun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lingurii lui nu a fost deloc lungă, oftă Simpson. În septembrie 2000. Regimul lui Miloşevici era într-o perioadă proastă. În 9 octombrie a avut loc o mare manifestaţie împotriva lui. Djinjici ştia că această manifestaţie putea fi înăbuşită de către forţele ISO, ale Beretelor Roşii, forţe ce dispuneau de blindate, artilerie şi elicoptere şi mai ales, de către combatanţii fără scrupule care făcuseră epurarea etnică în Croaţia, Bosnia şi Kosovo, la comanda lui Miloşevici. Nici măcar armata nu voia să-i înfrunte pe aceştia. Atunci, Zoran Djinjici l-a făcut o propunere colonelului comandant al Beretelor Roşii, unul pe nume Milorad Lukovici, zis şi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cceptat ac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ţeau că era Miloşevici ajunsese la sfârşitul ei şi că puteau fi măturaţi o dată cu el dacă nu ar fi trecut în tabăra cealaltă. Restul este deja istorie. În 9 octombrie mulţimea a ocupat sediile publice, iar Slobodan Miloşevici a fost reţinut în reşedinţa sa, vila din Dedinje. Aparent, Zoran Djinjici câştigase: Europa şi Statele Unite i-au aplaudat hotărârea luată şi, în 2001, preşedintele George W. Bush l-a invitat oficial la Washington în calitate de campion al noii democraţii sârbe. Numai că mărul frumos era înăuntru găunos. În luna iulie 2001, când Miloşevici a fost transferat la Haga pentru a fi judecat, o parte din cei care trecuseră de partea noului regim s-au simţit trădaţi. Ei speraseră că problema Miloşevici se va rezolva la ei acasă, la Belgrad. Când Djinjici a vrut să-i trimită în faţa Tribunalului penal internaţional pe responsabilii militari, Beretele Roşii au ieşit din cazărmile lor cu blindatele şi au blocat timp de mai multe ore podurile Belgradului. Atunci, Djinjici şi-a dat seama că nu avea nici o forţă ca să-i împiedice şi că lăsase să se dezvolte un stat în stat. În loc să aplice sancţiuni, a declarat că blocarea podurilor s-a produs din cauza ambuteiaj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însă nu s-a lăsat păcălit. Nostalgicii au prins aripi. Mai ales că, după plecarea lui Miloşevici mulţi membri ai RDB şi ai forţelor speciale ale poliţiei fuseseră scoşi din posturile lor. Imediat, aceştia s-au alăturat clanului din Zemun întărindu-l. Aveau nenumărate conexiuni în serviciile secrete. Totul a continuat să se înrăutăţească în anul 2002. Clanul din Zemun a devenit mai puternic decât guvernul. Zoran Djinjici, un adevărat democrat şi un bărbat curajos, a hotărât să dea marea lovitură şi să-i aresteze pe toţi şefii clanului din Zemun, inclusiv pe cei din Beretele Roşii. Greşeala sa a fost că nu şi-a dat seama că rămăsese singur. În realitate, se dezvoltase o ideologie „neo-Miloşevici” în sânul celorlalţi. Apariţia unuia de-ai lor în faţa tribunalului de la Haga era o insultă insuportabilă în ochii lor. Atunci au pregătit o adevărată lovitură de stat, convinşi că vor fi sprijiniţi de popor dacă îi vor suprima pe Djinjici şi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fost rupţi de realitate, observă Malko. Americanul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fel ca OAS în Franţa. În anul 1962 un grup de ofiţeri ataşaţi în Algeria franceză, au vrut să ia puterea, dar poporul francez nu l-a urmat. În Serbia, Milorad Lukovici şi oamenii săi au decis ca pe lângă Djinjici să mai fie asasinaţi şi trei miniştri: SlIovanovici. Jevanovici şi Popovici. Operaţiunea se numea „Stop pentru Haga”. Afişele cu acest slogan trebuiau să împânzească Belgradul, mii de manifeste urmau să fie distribuite populaţiei, iar armata s-a angajat să nu facă nici o mişcare Ideea conjuraţilor era să-l aducă pe Kostuniţa, fostul prim-ministru în locul lui Djinjici. Kostuniţa era considerat cu mult mai naţionalist. Trebuie de arătat că şeful de la Army Intelligence, generalul Momir Stoianovici, este un criminal de război şi protectorul numărul unu al generalului Ratko Mladici, călăul din Bos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un grăunte de nisip a făcut să deraieze lovitura de stat. Zoran Djinjici i-a cerut procurorului să facă patruzeci şi două de mandate de arestare pe numele principalilor membri ai clanului din Zemun. Partea proastă era că însuşi procurorul era în solda acestui clan, la fel ca mulţi alţi magistraţ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 preveni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două zile Djinjici a fost asasinat. El a refuzat mereu să poarte vestă antiglonţ, iar serviciul său de securitate era complet co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moartea lui, primul ministru Zoran Zivcovici a luat puterea şi a schimbat lucrurile. Mai întâi l-a arestat pe asasin, cel care a apăsat pe trăgaciul puştii de asalt H&amp;K, numărul doi al Beretelor Roşii, apoi a dizolvat această grupare şi a arestat două mii de persoane, magistraţi şi poliţişti, instituind starea de urgenţă. Jandarmii i-au lichidat pe câţiva membri ai clanului din Zemun, dar nimeni nu a putut pune mâna pe Milorad Lukovici zis şi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jici a comis o gravă eroare de judeca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luzia. Nu a ştiut să măsoare raportul de forţe. Cei din clanul din Zemun îi cunoşteau orice mişcare şi amplasaseră microfoane chiar şi în biroul lui. Când şi-au dat seama că el se pregătea să încalce pactul semnat cu ei, au trecut la atac. Un camion a intrat în automobilul în care se afla Djinjici, accidentându-l. În mod normal, acest moment trebuia să fie urmat de mitralierea maşinii. Însă nu s-a întâmplat nimic. Teroriştii din Zemun voiau să-i dea un ultim avertisment. De altfel, atunci când a fost asasinat Djinjici folosea cârjele de care avea nevoie în urma acel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fost până la urmă rezolvată? Întrebă Malko. Mark Simpson avu o mică ezitar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teva zile a fost ratată prinderea lui Milorad Lukovici. Unul dintre complicii lui, Momcilo Pantelici, implicat în falsul accident de pe autostrada Zagreb, s-a hotărât să schimbe tabăra. Prin intermediul avocatului său, el l-a contactat pe cei din BIA şi a făcut cu ei un deal. Numai că cineva a vorbit şi când şeful BIA din Belgrad a sosit la întâlnire, şi-a dat seama că oamenii lui Milorad „Legija” trecuseră primii p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povesti lui Malko despre cele întâmplat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erbia, totul este putred. Poate că Goran Bacovici însuşi l-a prevenit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 cu Momcilo Pantel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un glonţ în cap, patru ore mai târziu, după ce a fumat un pachet de ţigări şi a băut o sticlă de Defender. După aceea au făcut să explodeze mina. Din cadavrul său a rămas doar atât cât să umple o cutie de panto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 nu am mai avut nici o veste de la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ascunde î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 cea mai mare siguranţă, remarcă americanul. Aici cunoaşte el pe toată lumea, are o reţea de ascunzători şi banii necesari, precum şi destui oameni care şi-ar da şi viaţa pentru el. Ce sens ar avea să plece în Croaţia sau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piardă măsura exac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nume doriţi să fac eu aici? Întrebă el. Mark Simpson îi adresă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m să-l găsiţi pe Milorad Lukovici. Aceasta este una din priorităţile Casei Albe. Preşedintele a simţit asasinarea lui Djinjici ca pe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alko sorbind o gură din ceaiul rece supra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jinjici a fost primul şef al statului iugoslav care a fost primit la Casa Albă, îi explică Mark Simpson. Şi a fost primit de George W. Bush, care l-a prezis un viitor strălucit. Era omul nostru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Malko bău jumătate din paharul cu cea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oi reuşi eu ceea ce nu au putut face serviciile sârbe? Faptul că le cunosc niţel ţara nu pare pr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toate atuurile pe care sârbii nu le au. Mai întâi, este clar că nimeni nu vrea ca ticălosul să fie prins. Unii poate că l-ar vrea mort, ca să poată dormi liniştiţi, căci omul ştie prea multe. Mai mult decât atât, noi avem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o foaie de hârtie: era un articol din VIP News cu scrisoarea confidenţială, ce anunţa că doamna Caria Del Ponti, procurorul Tribunalului internaţional de la Haga, fusese contactată de către Milorad Lukovici, care îi promitea să dezvăluie locurile unde se ascundeau cei doi criminali de război, cei mai căutaţi din Serbia: Radovan Karadzici şi Ratko Mladici, cerând în schimb impuni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Malko reţinând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cursă pe care i-o întindem lui Lukovici. Cu două obiective. Mai întâi, să-i asmuţim pe prietenii celor doi criminali împotriva lui. Dacă-i cunosc ascunzătoarea, s-ar putea să-l demaşte. În al doilea rând, la vederea acestui articol, furia l-ar putea determina să facă vreo imprudenţă, iar noi l-am putea lichi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grea. Ceea ce-i propunea CIA era mai rău decât un pact cu diavolul. Era vorba de o manipulare cu mult mai primejdioasă decât pactul încheiat de Zoran Djinjici. Căci Milorad Lukovici nu era chiar atât de prost cum îl credea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un detaliu, remarcă Malko. Pentru moment Milorad Lukovici se ştie ameninţat şi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ău niţel ceai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că urmarea poveştii cu Momcilo Pantelici. Înainte de a muri, a mărturisit numele persoanei care îl găzduia pe criminal. Este vorba de Tania Petrovici, o cântăreaţă extrem de cunoscută, îndrăgostită de „legionarul” ei. Ea îl ascundea într-o cameră secretă din subsolul casei sale, care fusese deja percheziţionat. Evident că după mărturisirea făcută de Pantelici ea a fost arestată şi trimisă la închisoarea centrală din Belgrad, acuzată de complicitate. Ar fi putut rămâne acolo încă multă vreme, numai că eu am aranjat lucrurile altfel cu judecătorul care se ocupă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cumpăra orice dacă e vorba de mulţi bani. Pentru suma de 5000 de dolari, el o pune în libertate provizorie. Tania Petrovici este singura persoană care ne poate conduce la Milorad Lukovici. Ea trebuie să părăsească închisoarea chiar mâine. Sper să nu o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A se hotărâse să-i cumpere pe magistraţi, mai erau c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lko digeră această informaţie ce ridica o groază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la curent cu eliberarea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avocatul ei. Judecătorul l-a pus să jure că va păstra cea mai mare discreţie. În acest moment în care guvernul pune accentul pe lupta împotriva corupţiei, acest fapt ar putea crea o anumită dezord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vorba de o cauză bună. Făcu Malko. Cum credeţi că mă va pri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i veţi da a înţelege că-l veţi ajuta pe amantul ei. Să nu menţionaţi numele Cariei Del Ponti. Este cel mai prost văzu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cunosc rusa, dar asta nu-i tot una cu limba sâ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şi asta. V-am găsit o interpretă. Este vorba de o tânără de încredere, pe care o să v-o prezint imediat. Lucrează pentru ag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că această Tania Petrovici nu-mi va scoate ochii în clipa în care mă vede. Ce voi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convingeţi să nu se întoarcă la ea acasă. Compania a avut o idee. În sânul BIA, am un contact care mi-a oferit nenumărate informaţii. Este vorba de Goran Bacovici, şeful secţiei care se ocupă de problema noastră. Când s-a aflat în zona de frontieră cu Bosnia, el a fost extrem de eficace. Are la dispoziţia sa vechile sedii în care se reuneau cei din RDB şi poate să ne pună la dispoziţie unul din ele.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Goran Bacovici, cel pe care-l bănuiţi că l-a trădat pe Momcilo Pant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bănuiesc, se corectă imediat americanul. Nu este însă imposibil ca el să o f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că este fiabi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ţi spune că o femeie este un pic însărcinată, exclamă Malko. Prefer să mă lipsesc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totuşi să-l întâlniţi, insistă Mark Simpson. El a lucrat treizeci de ani în Serviciile speciale şi cunoaşte o mulţime de lucruri. Este un tip inteligent: ştie care-i este interesul. A fost anunţat vă veţi lua prânzul cu el la ţară. În compania interpretei dumneavoastră, Tatiana Jo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nunţă să-l mai contrazică. Acel univers era un adevărat cuib de vipere. Cunoştea toate capcanele Serbiei. Niciodată nu puteai şti cine pentru cine lucrează. Când afla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Tania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superbă. Este înnebunită după oamenii de acţiune şi a avut o legătură de lungă durată cu Arkan. Vă veţi da seama singur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la ceasul său nou, un Breitling Navitimer din aur galben. Era dintr-o serie de doar 1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iana a venit deja începând din acest moment nu se va mai despărţi de dumneavoastră. Cunoaşte multă lume pentru că a fost ziaristă la VIP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apăsă butonul interfonului şi-i spuse secre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te rog pe Miss Jok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o fată brunetă cu mersul sigur şi brusc, atmosfera se schimbă. Tatiana Jokici avea un păr lung până la umeri, un chip senzual şi era îmbrăcată cu o rochie de un roşu sângeriu, asortată cu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l tăiat în formă pătrată descoperea jumătate din sânii ţanţoşi. Fata era o adevărată bombă sexuală. Ea se opri în faţa lui Malko şi îl fixă cu o privire directă. Apoi îi întinse mâna şi spuse cu o voc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My name is Tatiana. Good afternoon Mr.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ei de mână era fermă şi învăluitoare. Când se aşeză în fotoliu, rochia i se ridică pe coapsele perfect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de un sânge rec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vă va însoţi la masă, spuse şeful staţiei CIA. Puteţi avea o încredere depl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cum ar fi fost altfel, având în vedere că tânăra avea să-i servească drept interpretă. 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pentru prânz? Este dej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Jokici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vem întâlnir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se ridică. Un surâs forţat îi flut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âlnire cu ambasadorul Montgomery pentru un brunch. Take care. Dacă doriţi să menţionaţi la telefon numele omului nostru nu folosiţi cuvântul „Legija”, ci „obiect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duse până la ascensor. Cei doi ieşiră pe poarta de pe strada Vojvodina Milenka. Aerul era şi mai înăbuşitor. Tocurile ascuţite ale interpretei intrau cu totul în asfaltul moale. Ea aruncă o privire dezgustată către Opel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mică şi amărâtă maş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aşinile mari? O întrebă Malko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u un Audi A8, decapotabi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bogat, remarcă Malko. Eu unul nu sun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cumpărat cu numai 10.000 de mărci germane Era o maşină furată. Aici, toate maşinile frumoase sunt furate. Nimeni nu şi-ar permite să le cumper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priet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e, zise fata cu simplitate. Va ieşi însă în curând. Se ocupa cu trafic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şi recruta colaboratorii după criterii destul d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picioarele Tatianei. Rochia i se ridicase aproap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Kneza Miloza până la autostrada de Nis. După aceea vă voi arăta drumul mai departe. Nu este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 indicaţiile, trecând prin faţa vechilor sedii ale MUP12 şi RDB, reduse acum la uriaşe mormane de moloz de către bombele americane. Când se opriră la un stop, Tatiana scoase din poşetă un obiec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r. Simpson mi-a dat asta pentru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volver automat Zastava, copie exactă a unui Colt 45, însă nichelat. Malko îl luă şi-l puse pe podea, un pi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face ceva destul de periculos. Nu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Jokic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cumpăr un scooter şi să plec în vacanţă în Muntenegru! Mr. Simpson mi-a promis o primă grasă dacă vă însoţesc peste tot. Aici, în Serbia, am văzut atâtea lucruri! Eu locuiam aproape de Pristina. Shiptarii mi-au ars casa şi l-au ucis pe tata. Era bine dacă aş fi avut un revolve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coase un pachet de ţigări, iar Malko reuşi să-i aprindă una cu bricheta Zippo, cu blaz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a binevoii ca să mă aflu într-o zi în faţa acelor shiptari, îi voi ucide cu mâna mea, zise fata. Anul trecut am fost în pelerinaj la Ostrok, iar iguman-ul13 mi-a spus că am dreptate dacă fac asta. Fiţi atent, o vom lua pe următoar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utostradă şi zări un indicator pe care scria Bocec cu litere chirilice. Era un sat banal, aflat la vreo zece kilometri de centrul Belgradului. Tatiana Jokici îi spuse să oprească în faţa urmei cabane de munte. În faţa ei staţiona un Mercede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Bacovici a sosit deja, spuse ea. Sper că nu a venit cu nevasta. E o tip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devora cepele crude, aşa cum un iepure ronţăie morcovii, una după alta. Venise împreună cu soţia sa, o femeie masivă, urâtă şi prost îmbrăcată, cu trăsături dure şi o privire vicleană. În afară de salatele de roşii cu castraveţi, nu i se servise încă nimic mai consistent. Pereţii localului erau lambrisaţi şi locul părea destul de retras. Malko îl observa pe şeful BIA din Belgrad. Avea un telefon celular prins la centură şi purta un pulover ponosit. Părul rar, chipul buhăit şi nasul turtit îi dădeau un aer destul de provincial. În faţa sa, trona o sticlă cu De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eau în toate direcţiile. Întorcându-se mereu la decolteul generos a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elnerul aduse la masă friptură de miel cu garnitură de cartofi prăjiţi. Toţi se repeziră la mâncare. Bacovici mesteca cu mişcări mecanice, turnându-si pe gât pahar după pahar de vin alb, diluat cu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atură, îşi împinse farfuria şi îi spuse Tatianei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ază bun venit la Belgrad. Spune că va încerca sa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reabă-l dacă este la curent cu eliberarea Taniei Petrov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a curent. Mister Simpson l-a înştiinţat, traduse Tatiana. El poate să o urmărească dacă dorim, fără ca nimen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e de obice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tadionului Cervena Svesda14. Într-o casă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continuă, iar Tatiana aştept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Bacovici vă recomandă să nu vorbiţi cu nimeni despre faptul că vă ajută. Este la ultimul său post înainte de pensionare. Îl respectă foarte mult pe Mr. Simpson, dar nu vrea să rişte, ajutându-ne pe faţă. Milorad Lukovici are încă mulţi prieteni în oraş. El nu ştie încă cine a trădat în afacerea Momcilo Pantelici. Poate fi vorba de un om din anturajul său. Trebuie să se teamă de oricine şi să nu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concepţie extrem de originală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Milorad Lukovici ar putea fi încă în Belgra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Ar fi prea riscant pentru el. Dar dacă îl veţi găsi,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să-l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l ucideţi. Arestarea lui Lukovici nu ar rezolva nimic. El este încă prea puternic şi poate să se răzbune pe cel care-l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era o ţară a lumii pe dos. Malko începea să înţeleagă de ce fusese el ales pentru asemenea misiune. Nu se înghesuiseră volunt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acovici mânca întruna, fără să spună nimic, înfulecând friptura de miel ca un lup flămând. În continuare, fură servite cafelele, iar şeful BI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treabă, traduse Tatiana. Putem să-l sunăm pe celular dacă ave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aptul că Bacovici nu dorea să fie văzut în tovărăşi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lko vedea o închisoare înconjurată cu un zid sub un metru înălţime, ce ar fi putut fi escaladat şi de un copil. Închisoarea centrală din Belgrad, aflată într-un cartier popular, era o clădire imensă, cu şase etaje, într-o stare atât de jalnică, încât păr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trarea principală de pe Krajina Ostroje, zidurile de incintă nu depăşeau un metru înălţime. Poliţişti în ţinută de luptă, cu chipurile ascunse sub plasă de camuflaj, ce le dădea un aer de marţieni, patrulau în jurul straniului edificiu, asudând sub razele fierbirti ale soarelui sub greutatea puştilor Kalaşnikov atârn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Jokici îi arătă lui Malko un bistrou din capătul străz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himbase rochia roşie cu un pantalon mulat, mai sexy şi o bluză polo, ajustată şi ea. Ajunseră la cafeneaua Coral, de unde puteau observa strada în pantă, unde se afla intrarea în închisoare. În bar nu mai era decât un singur client, un uriaş cu craniul ras, cu umeri de docher, îmbrăcat în mod ciudat cu un costum cenuşiu, închis la trei nasturi, cămaşă neagră şi cravata în gri şi negru. Tatiana şi Malko se aşezară la o masă şi fat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Tipul de la bar este Vladimir Budala, un membru al clanului din Zemun. Este porecli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ţionează ca un dement. Într-o zi, după o beţie, i-a aruncat pe toţi pasagerii unui vapor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u nimic precis împotriva lui, dar se ştie că este cel mai periculos din clan.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fata. Poate că a venit să se întâlnească cu vreun prieten care trebuie să i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ania Petrov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Tatiana. El îl cunoaşte bine pe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eni nu mai este la curent cu eliberarea 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jana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bia, este greu să păstrezi un secret. Lucrurile începeau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întoarcea din când în când către uşă ca să poată vedea strada. Malko îi întâlni privirea. Era rece şi goală ca a unui şarpe. Prin faţa cafenelei trecu un 4x4, cu patru bărb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in MUP! Se pare că şi ei sunt la curent c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borî privirea la ceas. Se făcus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o sfătui el pe Tatiana. În clipa când ieşiră din cafenea, Vladimir Budala trecu prin faţa lor şi se îndreptă spre o maşină Audi cenuşie, parcată ceva mai departe. Malko se urcă în Opel şi coborî strada Krajina Ostroje. Erau la douăzeci de metri de închisoare. În urma lor venea Audi, când un imens Mercedes negru îi depăşi. După reflexele verzui ale ferestrelor. Malko îşi dădu seama că maşina era blindată. Mercedes-ul se opri chiar în faţa intrării închisorii, dar nimeni nu coborî din el. În oglinda retrovizoare Malko zări maşina 4x4 a celor din MUP, ce se întorcea cu viteză maximă pentru a se opri lângă ridicolul zid de incintă, în spatele lor. Malko simţi cum îl înea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eşire discretă din închisoare, era perfect! Nu mai lipsea decât un trubacic 15ca la nuntă! Malko opri în spatele Mercedes-ului. Tatiana Jokic nu părea deloc impresionată de aceasta desfăşurar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ania nu riscă nimic, remarcă ea. Nimeni nu o va putea ataca. Unii o bănuiesc pe ea că l-ar fi trădat p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siluetă albă ce tocmai ieşea din închisoare şi străbătea fără grabă aleea ce ducea la poartă. Era o blondă zveltă, cu păr bogat, în bluză şi fustă mini. Deşi avea mai mult de un metru optzeci înălţime, purta pantofi cu tocuri deosebit de îna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vind drept înainte, cu o ţinută trufaşă, ca un star care urcă scările celebrei clădiri a festivalurilor de la Cannes. Milorad Lukovici nu avea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rămăseseră cu gura căscată la acea apariţie. Unul îndrăzni să se apropie de ea şi să-i ceară un autogra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junse la grilajul porţii. Portierele Mercedes-ului se deschiseră şi-si făcu apariţia un bărbat cu părul alb. La încheietura unei mâini strălucea o brăţară demnă de un faraon şi două perechi de ochelari îi atârnau la gât prinse cu lanţuri de aur groase. Purta tricou, pantaloni sport şi sandale. Eleganţa sa lăsa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Tania Petrovici şi o îmbrăţişa. Chipul îi dispăru între sânii cântăreţei. Din Mercedes mai apărură doi uriaşi. Ei o încadrară pe Tania şi o conduseră la Mercedes. Imediat, maşina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mai degrabă c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ko demară şi el luându-se după uriaş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acei bărbaţi? O întrebă el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u-i cunoaşte? Cel cu părul alb este Zatko Tarzici, unul dintre oamenii cei mai bogaţi din Belgrad. A făcut avere din cafea în timpul embargoului, cu ajutorul generalului Mladici, care l-a fost martor la nuntă. Este şi el bos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sa cu Tania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foarte legat de Ber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cenuşiu condus de Vladimir Budala îi depăşi. Se părea că văzuse destul. Maşina 4x4 a celor din MUP renunţă şi ea la urmărir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ngajau pe bulevardul Gospodara Vucica, Malko zări în oglinda retrovizoare un Mercedes alb decapotabil cu patru tineri în bluze întunecate. Aveau chipuri de duri, cu părul tuns scurt şi cu ochelari fum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lor rămase în spatele Opel-ului fără să încerce o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din spate îi cunoaşteţi? Întrebă Malko. Tatiana se întoarse. De astă dată, glasul ei sună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ipii care l-au prins pe Momcilo Pantelici. Sunt nişte criminali din clarul din Zemun. Se întâlnesc uneori la cafeneaua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cău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indivizii nu încercau să se ascundă. Dimpotr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poliţia i-a lăsat în libertate ca să le poată urmări mişcările, în speranţa că vor încerca să-l contacteze pe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în care se afla Tania Petrovici urca acum pe fostul Bulevard al Revoluţiei, acum Krajna-Alexandra. Un kilometru mai departe, el vira la dreapta, pe o străduţă ce escalada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rir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atko nu o duce la ea acasă, remarc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cu cei patru terorişti se menţinea încă în co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lui erau probabil şi ei curioşi unde va fi dusă amanta lui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şina în care se afla aceasta se opri în fata unei vile cochete. Poarta automată a acesteia se deschise imediat lăsând înăuntru Mercedesul ce dispăru într-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 casele lui Zatko Tarzici, spuse Tatiana. El are mai multe case în carti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drahoni ce o escortară pe cântăreaţă îşi făcură i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din ce în ce mai mult cu o răpire. Ca şi cum i-ar fi ghicit gândurile,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ici o fi citit în ziare că „Legija” voia să-i trădeze şi să-i trimită în faţa tribunalului de la Haga şi poate vrea să afle mai mult. Sau poate că vrea doar să se culce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Minunatul plan al lui Mark Simpson era spulberat. Nu numai că nu erau doar ei cei ce aflaseră despre eliberarea Taniei Petrovici, dar femeia fusese practic răpită d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luând cu asalt vila lui Zatko Tarzici ca să o recupereze pe amanta lui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şi înţelese de ce-i era deodată foame. Era dej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ceva? Spuse el. La ora asta. Simpson e cu siguranţă şi el la masă. Cunoaşteţi vreun local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Vuk, lângă Kneza Mihăilă. Are terasă şi serveşte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runcă o privire în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ceia din Zemun sunt tot după noi. Mă întreb ce vor. Aveţi arma pe care v-a dat-o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utomat Zastava era deja la brâ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 vorba de nişte tip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să ne atace în pl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jinjici cum s-a întâmplat? Dumneavoastră nu-i cunoaşteţi. Nu ştiţi de ce sunt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Iugoslavia lucrurile nu se schimbaseră. Frica domnea pretutindeni. Curând ei ajunseră în Kneza Mikaila, marea arteră pietonală din Stari Beograd. Era oraşul vechi. Malko se lăsă condus de Tatiana în labirintul de străduţe înguste şi umbrite. A parca acolo o maşină era aproape imposibil, trotuarele fiind apărate de triunghiuri metalice rabatabile, legate cu lanţuri. Maşinile MUP stăteau la pândă pentru a ridica maşinile ce parcau nereglementar, acestea putând fi recuperate numai contra sumei de 5000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reuşiră să găsească un loc pe o străduţă prost pavată care se dovedi a fi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maşină Malko tresări. Mercedes-ul decapotabil se opri şi el ceva mai departe, iar ocupanţii lui îl observau impasibili. Tatiana Jokici îi văzu şi ea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ţi-vă că nu-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la pas pe lângă maşina lor, unul îi spuse ceva fetei în sârbeşte. Ea se opri, iar un altul o invit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spuse Tatiana lui Malko. Mergeţi în restaurant şi aşezaţi-vă pe terasă. Vin şi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ca să spună ceva,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stalat de zece minute pe terasa umbrită a restaurantului Vuk când apăru Tatiana. Ea îl chemă pe chelner şi comandă un Defender „Success” pe care-l dădu imedi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putea să mai lucrez cu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stupef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pachet de ţigări, iar Malko î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aceia te-au ameninţat, nu-i aşa? Tatiana suflă fumul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Întâi m-au întrebat cine sunt. Sigur că nu le-am spus că lucrez pentru Ambasada Americană ci doar că sunt interpreta şi că am fost angajată de dumneavoastră prin intermediul hotelului Hyatt. Atunci m-au întrebat cine sunteţi. Nu au uitat să râdă de maşina prăpădită pe care o conduc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u întrebat ce anum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m spus că sunteţi ziarist şi că pregătiţi un material despre „criminalii de război”. Atunci m-au insultat şi au spus că „Legija” era un erou al Serbiei şi la fel şi Tania şi că trebuie să-i lăsăm în pace. Dacă nu-mi văd de treabă mă vor viola şi mă vor arunca în Dunăre. Am eu mare nevoie de un scooter, dar nu până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ând le-aţi spus că sunt ziarist. Şi altă dată am trecut drept un reporter al ziarului Kurier din Viena pentru că sunt cetăţea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i aruncă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sunteţi ziarist. Lucraţi pentru CIA şi sunteţi aici ca să-l găsiţi pe, Legija” ca să-l daţi pe mâna americanilor, pentru că în Belgrad nu îndrăzneşte nimeni. Aceşti ticăloşi vor descoperi curând ce faceţi cu adevărat aici. Iar eu nu vreau să vă fiu în preajm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ă vă reţin, oftă Malko resemnat. Este păcat că nu veţi mai putea dobândi mult doritul scooter. Şi tocmai începusem să mă înţeleg bin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r plăcea să vă culcaţi cu mine? În Europa de Est domnea aceea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să mă gândesc la asta, chiar dacă eşti deosebit de sexy, o tutu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restul de Defende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vreau să mor sau să fiu violată. Ei mi-au cerut numărul de celular şi nu am îndrăznit să-i refuz. În felul ăsta po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m nu se poate mai bizară în Iugoslavia fără Miloşevici. Derbedeii făceau legea. Malko înţelegea cum de putuse fi asasinat Zoran Djinjic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 bad16, spuse el. Voi cere de la ambasadă altă interpretă. Putem însă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consulte lista de bucate, când Tatian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ate că mai găsim o c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un scooter nu este suficient ca să plătească riscul pe care mi-l asum rămânând cu dumneavoastră. Vreau să vă fac o propunere. Dacă îmi plătiţi contravaloarea unui Mercedes, voi continua să vă ajut. Cel puţin, dacă păţesc ceva, să nu mor proa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putea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chiar dacă eu aş fi de acord, ai idee cam cât costă un Mercedes? CIA nu ar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t credeţi că ar accepta să-mi dea? Îi întrebă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dădu nici un răspuns din cauza uimirii, ea se aplec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euro ar putea fi o sumă bună, nu? Malko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euro pentru un Mercedes! Dar asta este o aberaţie. Costă de zece ori mai mult! Chiar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aşa, îl corectă imediat Tatiana. Ştiu eu un Mercedes pe care l-aş putea cumpăra la preţul ăsta. Este un cupeu S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acesta, trebuie să fie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ea enervată. La fel ca toate maşinile de lux care există la noi. O vreau pe numele meu şi să o conduc eu.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er că nu-mi vei cere şi un av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iana Jokic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târfă. Tot ce vreau este să fiu retribuită proporţional cu riscul pe care mi-l asum. Puteţi face rost d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eif la hotel 50.000 de dolari cash. Pentru problem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după ei. Vom prânzi după aceea. Când se urcară în Opel Tatiana făcu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ţi putea renunţa la rabla ast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era înfrigurată de emoţie, ca un copil într-un magazin cu jucării. Pe genunchii ei, se afla sacoşa din hârtie ce conţinea 10.000 de dolari. De jumătate de oră erau pe drum către Novi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ordonă bru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pe un drum neasfaltat şi se opriră în faţa unui bloc cu multe apartamente. Privirea lui Malko întâlni un Mercedes SLK cenuşiu acoperit cu un strat gros de praf. Tatiana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placa de înmatricula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Rămâneţi aici căci dacă vă iau cu mine îmi vor cere un preţ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lui Momcilo Pantelici. Prietena lui mi-a spus că vrea să o vândă căci are mare nevoie de bani. Cere douăzeci de mii de euro. Sunt însă sigură că dacă vede banii, nu va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vorbit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ntră în imobil. Trecu o jumătate de oră până îşi făcu apariţia. Avea un aer triumfător. Nici nu mai era nevoie s-o întrebe dacă făcuse târgul. Ea îi flutură în faţă o legătură de ch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mine. Mergem mai întâi la Hyatt să înapoiem Opel-ul şi apoi abia vom bea ceva la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emară de parcă ar fi participat la raliul din Mans, iar Malko abia putea să se ţină după ea. După ce trecu peste vreo şase stopuri şi reuşi să nu calce cam tot atâţia pietonii, ea se opri în fata hotelului. Malko scăpă de 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isprava ei, îl privi fericită când el se urcă î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mai fericită! Făcu ea demarând nebuneşte şi făcând un viraj strâns cu un scrâşnet de p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să de pomină, se opriră în faţa unui local instalat pe un vapor ancorat la ţărmul Dunării. Terasa plină cu umbrele verzi purta inscripţia Monza Racing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de regină, Tatiana străbătu pasarela şi se aşeză la o masă. În acel moment, Malko simţi un şoc neplăcut. Cei patru tipi care îi urmăriseră la plecarea de la închisoare ocupau masa alăturată. Era o simplă coincidenţă? Ori un act deliberat din partea Tatianei? Aceast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manda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b nu avu curaj să o întristeze. Dacă navele se puteau boteza cu şampanie, de ce nu şi un Mercedes? El comandă o sticlă de Taittinger Comtes de Champagne Blanc de Blancs, medaliată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era în culmea fericirii. Când ciocniră cupele, 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ă-l găsiţi pe „Legija”. Mai întâi însă trebuie să tragem un chef la Panterele negre. Apoi o să vedeţi cum ştie să iubească o sârboaică atunci când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îşi mai puse o porţie de musaca în farfurie. Mânca fără să se uite la mâncare pentru că ochii săi porcini reuşeau cu greu să se dezlipească de bustul Taniei Petrovici. Tot Belgradul ştia că frumuseţea cântăreţei nu era trucată cu silicoane. Însăşi Tatiana era un simbol al reuşitei perfecte în viaţă: era o vedetă, fusese tovarăşa lui Arkan, marele zeu al naţionaliştilor din întreaga Serbie, la a cărui înmormântare veniseră zece mii de oameni, iar acum era amanta bărbatului care-l asasinase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ânzeau la o elegantă masă din sticlă, produs de lux al atelierelor vestitului designer parizian Claude Dalle. Zatko Tarzici fusese flatat că decoratorul însuşi se deplasas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decât acolo, nu-i aşa? Remarcă Tarzici referindu-s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ania nu se atinse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işnuită cu privirile pofticioase ale bărbaţilor, acesta o cam enerva prin ins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erai aşa de grăbit să mă vezi? Poate vroiai să-mi înapoiezi cel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zâmbi încurcat. De două luni, Tania îi tot cerea acea sumă pe care el o reţinuse în cursul unor tranzacţii necurate. În universul în care trăiau, acest gen de problemă nu se rezolva cu ajutorul unui avocat. Zatko făcu 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să te ştiu singură. Ticăloşii ăia din BIA puteau să te supere. Aici, la mine, ai linişte. Nimeni nu va veni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făcu Tania, care nu cred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Zatko Tarzici era şi el la curent cu zvonul potrivit căruia Milorad Lukovici era gata să-si toarne tovarăşii în schimbul libertăţii sale. Iar Mladici era chiar ruda şi asociatul lui. Tarzici voia să afle ce se ascundea de fapt sub toate acestea. Tania ştia că trebuie să nu-si piardă sângele rece. În acea casă, era la dispoziţia lui. Abia aştepta să-si recapete libertatea pentru a putea să-si găsească amantul. Trebuia să se descurce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i-e deloc foame, zise ea. Cred că voi face un duş şi mă du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probă Zatko. Voi da ordin să încălzească sauna. Te vei relaxa acolo. Mai înainte însă, mi-ar plăcea să mai vorb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masă şi deschise televizorul. Era o telenovelă mexicană dublată în sârbă. O metodă perfectă pentru a dejuca o eventuală încercare de ascultare. El se apropie apoi de Tania şi o între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găseşti pe „Legija”, nu-i aşa? Doar este tipul tău. Şi încă ce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 schiţă nici un gest. Schiţă doar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habar n-am unde se află. Pretinse ea. Nu ştiam că voi fi arestată tocmai când trebuia să mă contacteze la mine acasă. Acum, cred că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ici dădu din cap înţelegător şi puse mâna grăsană pe coapsa fină 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i unde este, eu te pot ajuta să-l găseşti. Am mulţi prieteni şi-l putem apăra. Ştii doar că m-am ocupat de multă vreme de Mladici şi de amicul să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femeia nu-i va spune nimic. De altfel apropierea de acea femelă magnifică îl împiedica să reflecteze cu luciditate. Avea însă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acelaşi timp. Brusc, Tarzici o cuprinse de mijloc şi o strânse la piept. Nu se putuse abţine. Femeia se scutură şi se eliberă cu o grim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nt obosită. Zatko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pregăti s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lăsă să cadă pe scaun, privind distrată la ecranul televizorului. Ştia acum de ce o aşteptase Tarzici la ieşirea din închisoare. Voise să afle ce intenţii avea Milorad Lukovici. De ani de zile trădarea era ceva obişnuit printre membrii bandei lui Miloşevici. Aşa că nu era de mirare ca „Legija” să-si vândă tovarăşii celor de la Haga în schimbul impu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dzici şi Mladici erau cei mai căutaţi criminali de război d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nia Petrovici fusese sechestrată în scopul de a-l conduce pe Tarzici la amantul ei. Lucrurile puteau evolua în mod neaşteptat. Dacă Tarzici estima că Mladici este în pericol, era în stare să-l lichideze pe „Legija”, la fel cum fusese lichidat şi Arkan cu trei ani mai devreme, pentru că se pregătea să depună mărturie în procesul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erbului compleu alb, se simţea murdară. Desigur, în închisoare, i se acordase toată atenţia potrivit rangului ei, dar tot o închisoare rămânea. Pătrunse în camera ce-i fusese pregătită, se dezbrăcă şi se grăbi să intr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Tatianei Jokici sună, smulgând-o din contemplarea noii sale achiziţii. Terasa cafenelei se umpluse între timp. Conversaţia fu scurtă, apoi fat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ka Simici. Unul dintre cei patru tipi de la masa alăturată. Vrea să-mi spună ceva.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dreptă spre masa celor patru cu un mers ce se forţa nepăsător, ţinând în mână cheile Mercedes-ului. Malko văzu cum ia loc alături de ei şi începe să discute aprins cu tânărul brunet cu chipul înăsprit prematur, dar încă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mi propună o afacere, făcu ea. Au înghiţit momeala din articolul publicat în VIP News. Vor să vă ceară să-l căutaţi pe Milorad Lukovici. Vă vor plăti bine. M-au rugat să vă conving. Vor să-mi dea şi mie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oar se mişcă în cercul bandei din Zemun. Nu ştiu însă unde se ascunde. Chiar dacă ar şti tot nu ar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facă o propunere prec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rebuie să o găsim pe Tania Petrovici. Ai vreo idee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numărul ei de celular. Trebuie să ai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stătea pe o banchetă de lemn în sauna sa, în faţa uşii deschise. Sub un prosop, ascunsese un uriaş revolver Zastava de 9 mm. Ştia că va fi greu să o convingă pe Tania să vorbească – era o femeie dură. Se temea de amantul ei, un asasin profesionist care masacrase sute de oameni în Bosnia, Croaţia şi Kosovo. El ucidea la fel cum respira, cu răceala unui zombi. Poate chiar din acest motiv era atrasă Tania de el. Tarzici se întreba cum ar putea-o convinge. Brusc, simţi cum îl inundă un val de fierbinţeală. În saună intrase Tania, desculţă, cu un prosop înfăşurat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fac loc lângă mine! Îi spuse fermecat Zatko. Tânăra feme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ţi spun că mă duc să mă odihnesc un pic. Ne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a se aplecă şi-i atinse cu mâna impozantul membru ce atârna flasc între picioar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ţi se spune saroc17, făcu ea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fu la un pas de infarct. Simplul contact al degetelor Taniei îl excitaseră pe loc. Începu să-si facă tot felul de visuri nebuneşti. Dacă venise în saună, târfa voia să se convingă cu ochii ei de faima de care se bucura el în lumea femeilor. Deşi gras, avea o reputaţie neştirbită de armăsar, putea să sper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intră în camera ei şi se îmbrăcă, apoi ieşi şi se opri. Gorilele lui Tarzici erau la subsol. Cu paşi de lup, ea se duse la uşa principală, scoase lanţul şi ieşi din casă, apoi ieşi în stradă. În acel cartier rezidenţial, nu era sigură că va găsi prea repede un taxi. Or, Tarzici avea să alerge după ea imediat ce-si va da seama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centru, uitându-se mereu înapoi. Un taxi apăru în spatele ei. Fără să ezite, ea îi făcu semn să oprească. Şoferul o va crede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Dogdana Ulitza, zise ea. În faţa stadionului Cervena Sv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simţea stomacul strâns de emoţie. Ştia că nu era căutată de poliţie ci de indivizi cu mult mai periculoşi decât cei din BIA sau MUP. Avea foarte puţin timp la dispoziţie. În cele din urmă, taxiul se opri lângă casa ei. Din fericire avea cheile. Îi dădu o sută de dinari şoferului şi alergă spre casă. Apartamentul său era la etajul al doilea. Odată ajunsă în interior, scoase o geantă de voiaj dintr-un dulap şi începu să îngrămădească în ea lenjerie, pantofi, obiecte personale. Apoi îşi schimbă hainele. În locul celor albe. Îşi puse nişte blugi cu broderie şi un polo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ărul la spate şi îşi ascunse chipul după o pereche de ochelari de soare. Era complet transformată. Cu respiraţia tăiată, ea se aşeză câteva momente pe marginea patului. Nu era nici vorbă să dea telefon, căci linia era cu siguranţă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închisoare îl reperase pe Vladimir Budala, un apropiat al lui Milorad Lukovici. Prezenţa lui acolo avea semnificaţia unui mesaj: fusese trimis d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tia că „Legija” aprecia sângele rece a acestui ucigaş, utilizat ades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ştiau că Budala era unul dintre „călăii” bandei din Zemun. Oficial, el era proprietarul unei agenţii de voiaj, care nu făcea zgomot în jurul său. Tania trebuia să-l găs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acestuia era cu siguranţa supravegheat de poliţie, dar Tania cam ştia în ce localuri obişnuia să poposească: cafenele, cârciumi, restaurante. Cu geanta plină, ea deschise uşa unui seif, încastrat în perete. Scoase de acolo câteva teancuri de bancnote şi le îndesă în geantă fără să le numere, apoi făcu la fel cu un revolver automat. Avea o mulţime în toată casa. Mai luă trei încărcătoare ce se aflau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de la intrare o făcură să înţepenească. Ea se repezi la fereastră. În faţa casei, se aflau doi bărbaţi. Erau gorilele lui Zatko Tarzici. Nu mai avea nici o clipă de pierdut. Cu pulsul la 150, ea se gândi cu repeziciune. Cei doi nu se aşteptau ca ea să fie înarmată. Putea să-i împuşte uşor pe amândoi şi să fugă. Dar era abia ora patru după-amiaza şi era destulă lume pe străzi. Soluţia îi apăru fulgerător. Deschise fereastra şi, aplecându-se peste pervaz,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este deschis! Am venit să-mi adun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ul etajului întâi, Tania se uita la cele două gorile ce urcau spre ea. Erau doi zdrahoni cu umeri de docheri. Ea aştepta ca cei doi să urce până la mijlocul scării, ca să pună geanta jos şi să-i ia la ochi cu arma prinsă cu ambele mâini. Aşa cum o învăţase „Legija” ea trase cu mişcări precise, doborând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nu puteau fi auzite din exterior căci pereţii erau groşi şi afară era zgomotul străzii. Ea trecu peste cele două cadavre şi alergă afară, oprindu-se fix în faţa BMW-ului celor doi ucigaşi. Sfântul Vasile o proteja în continuare: cei doi idioţi lăsaseră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îşi spuse că „Legija” ar putea fi mândru de ea. Ce bine ar fi să-l găsească cât mai repede. Trecuse mai mult de două luni de când nu mai făcus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lem! Dj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cântăreţi Black Panthers urlau în gura mare un vechi cântec ţigănesc alături de masa la care stăteau Malko şi Tatiana. Tânăra femeie arbora frumoasa ei rochie roşie şi pantofii asortaţi. Era radioasă, de o senzualitate extraordinară, cu ochii sclipind ca două stele. Băuseră deja o sticlă cu şampanie Taittinger la hotelul Hyatt, ca să intre în formă. Apoi, la cină, serviseră Vranac, roşu şi gros ca sângele, ca să încheie banchetul cu rachiu şi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 Panthers era plin până în zori. Nu era un local luxos: era o cabană din lemn, cu scaune rustice, băuturi destul de ieftine, dar ambianţa era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ă. Tatiana începu să cânte cât o ţinea gura refrenul cântecului, declanşând urletele entuziasmat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oţi erau pe mese! Tatiana întinse mâna după Malko şi se lipi de el ca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ragoste, îi spuse ea mirosind a alambic. Te iubesc enorm! Dacă nu erai tu, n-aş fi putut avea un Mercedes. E fantas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firmă Malko în timp ce Tatiana executa un dans din buric pe acordurile celebrului cântec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tr-o stare de excitare vecină cu orgasmul, în timp ce se freca de Malko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când muzi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Malko timp să lase un teanc de bani pe masă. Tatiana reuşi să treacă pasarela şi se căznea să escaladeze talazul în patru labe, râzând şi cântând de mama focului. Mercedesul era parcat ceva mai departe. În loc să urce la volan, ea se sprijini de capotă admirând stelele. Ziua fusese deosebit de caldă, iar acum temperatura era minuna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că îşi vârî mâna pe sub rochia roşie şi îşi smulge slipul. Cu un gest victorios, ea îl aruncă în iarbă şi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sex chiar aici, pe capota maşinii, îi porunci ea cu vocea spartă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coolului consumat, Malko simţi că i se deşteaptă dorinţa. Tatiana se şi lungise pe capotă într-o poziţi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ânea decât să se servească, ceea ce şi făcu. În doi timp şi trei mişcări, el o penetra până la rădăcină. Tatiana scoase un ţipăt răguşit şi începu să se mişte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speriară toate păsă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carmul se înteţi. Membrii formaţiei Black Panthers ieşiră din local şi se înfiinţară înconjurând maşina spre încântarea fetei. Ea se întoarse către 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visa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ea se gândeşte la Mercedes, nu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oi se desfăcură din încleştare. Tatiana ridică slipul din iarbă şi-l aruncă muz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işte bani! Îi spuse ea lui Malko. Au cântat al naibii de bine. Eu le-am spus să vină după noi. Voiam ca tot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nduc eu?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 Tatiana şi se instala la volan. Ca printr-o minune, maşina reuşi să se strecoare printre arbori, apoi se pierdu pe cărările insulei pentru a ajunge în cele din urmă în oraş. Tatiana conducea ca un automat, din fericire, cu o viteză mai redusă. Malko respiră uşurat când zări silueta hotelului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tel, fata se apropie de ureche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a să-l găsim p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din toată inima ca asta să nu fie doar o simpl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dacă cineva ar fi apropiat de el un chibrit aprins, ar fi luat imediat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ba cum de fusese capabil să-i facă faţă incendiarei Tatiana după acea orgi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ârboaică se întoarse de la bufetul hotelului cu omletă cu şuncă. Avea cearcăne mari sub ochi, dar iradia în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azi-noapte,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ajuns în cameră, cei doi s-au prăbuşit ca morţi. În zori, Malko putu să admire pentru prima oară corpul interpretei sale. Avea nişte sâni atât de pietroşi, încât nu i se clătinau nici când mergea. La douăzeci şi trei de ani, viaţa era încă un miracol. Crupa îi era la fel de minunată. Avea fesele rotunde, frumos ca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gata omleta cu şuncă, Tatiana spus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culcăm ni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ul Breitling. Era 11 şi 10. Afară, soarele dogorea deja, iar termometrul arăta 40°C. Îşi aminti că nu venise la Belgrad ca să se ţină doar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mi-ai spus aseară că ai o idee în privinţa găsirii lui „Legij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ce bău un pahar cu suc de portocale. Dar acum vreau să mai lenev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cameră, iar ea se lungi pe pat întinzându-s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ă scarpini pe spate? Asta mă ajută să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e lăsă convins. Tatiana scotea gemete de plăcere în timp ce degetele lui alunecau pe spatele arcuit coborând spre fese. Fata se rostogoli cu faţa în sus cu o privire galeşă. Malko simţi un spasm în pântece. Fără să mai stea pe gânduri, o posedă fără nici un fel de preambul. Ţipetele de plăcere ale Tatianei acompaniau ritmic asalturile sale. Cei doi explod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 zbughi în sala de baie. Apoi, ca şi cum orgasmul i-ar fi reactivat celulele cenuşii, apucă telefonul celular şi se lansă într-o lungă conversaţie în limba ei. După ce termină, ea spus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persoană care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talia Dragoslavac, fata de la care am cumpărat maşina. Trebuie să-mi dea noile documente ale Mercedes-ului pus pe numele meu contra unui rest de bani pe care i-l datorez. Mă întâlnesc cu ea la prânz la Cale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a aj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a cu Momcilo Pantelici de câteva luni. Acesta făcea parte din clanul din Zemun şi ştia unde se ascunde „Legija”. Sunt sigură că a auzi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unde se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igur, dar poate are contact cu persoane care ştiu. Ca de pildă Vladimir Budala, tipul din Audi, care a venit la ieşirea din închisoare a Taniei Petrovici. Acesta era chiar un apropiat al lui „Legija”. Nu a venit din întâmplare la închisoare. Cred că a venit să o întâmpine pe Tania ca să o conducă la amantul ei. Nu se aştepta să i-o ia Zatko Tarzici de sub nas. Iar Budala îl cunoştea bine pe Momcilo Pantelici, amantul Nataliei Ea ar putea să-mi spună lucruri interesante despre acesta Budala este unul dintre pionii principali ai clanului din Zemun. Mă întreb dacă nu a fost chiar el cel care l-a executat pe Momc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merită efortul de a explora acest filon. Eu însă nu înţeleg ceva. Dacă poliţia ştie cine l-a omorât pe Momcilo, de ce nu-l arestează? Poate este unul din cei patru derbedei care ne-au urmăr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mare tam-tam în legătură cu uciderea lui Momcilo, dar poliţia crede că dacă-i lasă în libertate, aceştia vor comite o imprudenţă conducându-i la „Legija”. Nimeni nu vrea să-si asume vreun risc, pentru că tipul este cu mult mai periculos decât Mladici şi Karadzici. Este un bărbat de acţiune, un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ia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să încerc să-i aflu numărul de la celular. Poate că Natalia î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a Malko era să-l contacteze pe fugar. Malko se gândise la ceea ce avea să-i propună şi exista o mică şansă ca acesta să accepte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cela, Monza, nu mi se pare destul de discret, remarcă el. Este frecventat chiar şi de presupuşii asasini ai lui Pant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ăcu un semn plin de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elgradul ştie acum că eşti ziarist şi că faci o anchetă despre banda din Zemun. Derbedeii ăia se gândesc cum să stoarcă ceva bani din afacerea asta. În plus, ştirea despre prezenţa ta aici poate să ajungă la urechile lui „Legija”. Atunci s-ar putea să dea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ULM echipat cu flotoare decola dinspre Dunăre survolând terasa de la Cafe Monza. Aproape toate mesele erau ocupate. Era locul cel mai la modă din Zemun. Unde veneau toţi delincvenţii şi mafioţii. Tatiana îi făcu un semn cu co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cobora o tânără cu fustă mini albastră Era micuţă, cârnă, strident fardată, cu un aer provocator. Tatiana făcu prezentările Natalia nu vorbea decât sârba şi părea destul de prostuţă. Cele două tinere începură să discute, apoi Tatiana primi documentele Mercedes-ului în schimbul unui plic strecurat pe furiş, pe sub masă. Prudentă, Natalia, se retrase la toaletă ca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atiana atacă imediat subiectul ce o interesa, deşi la început fu destul de reticentă. Natalia se mai dezgheţă când fu servită cu Defender „de cinci ani”, devenind mai volubilă. Tatiana îi trad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everit faptul că Momcilo şi Vladimir Budala s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etelor reîncepu, întreruptă de lungi tăceri, când Natalia se uita către apele Dunării sau către mesele vecine. Tatiana continua însă cu insistenţă să 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promit nişte bani? Cred că nu mi-a spus chiar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i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şi făcu efectul scontat. Cu vocea scăzută. Natalia spuse câteva cuvinte. Tatiana se răsuci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bancnotele sub masă, iar Natalia le înşfacă fără să le mai verifice. Îi adresă lui Malko un zâmbet forţat, apoi se ridică şi plecă spre pasarelă. În clipa când puse piciorul pe pământ, două motociclete se opriră brus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apărut şi prietenii noştri, zise cu ironie în glas Tatiana. Sunt Jovan şi Bo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obolanul” şi „Idiotul”, oameni ai clanului din Zemun. Aceştia începură să discute cu Natalia care făce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pot fi asasinii amantului său? O întrebă Malko p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cred că-l plânge prea mult pe Momcilo. Fata asta locuieşte cu mama ei, este în şomaj şi se agaţă de oricine îi poate ofer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rbedei se urcară pe motocicletele lor, iar Natalia se instala în spatele lui Bozidar Danilovici, poreclit „Idiotul”. Fustiţa i se ridicase atât de sus încât i se zărea slipul alb înlănţuită de talia motociclistului. Fata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ă! Exclamă încruntată Tatiana. Sper că tot ce vor ăştia e să o reguleze şi că nu 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ociclete se îndreptau spre bulevardul Pugica, ce se întindea de-a lungul Dunării, apo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 la 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mcilo se întâlnea adesea cu Vladimir Budala şi că unul din locurile de întâlnire ale mafioţilor se află într-un mic garaj din Zemun, pe strada Banoteko, înainte de Zemun Polie. Acolo se „aranjează” maşinile de furat pentru contrabandiştii care vin să le ia, ca să le ducă la ruşi. Tot acolo este întreţinută şi maşina lui Budala şi la fel şi Mercedes-ul SLK. Dacă avem noroc, poate că acolo se află şi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fim foarte atenţi. O să le spun că Mercedes-ul are nevoie de o verificare a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localul. Tatian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ai putea să îţi rişti viaţa în povestea asta. Şi la fel şi eu. Adevărata putere în ţara asta este în mâinile clanului din Zemun. Zoran Djinjici este mort, Kostunica se retrage. Sesej şi Miloşevici sunt la Haga. Serviciile de securitate, MUP, BIA şi jandarmeria au fost epurate, dar mai sunt simpatizanţi ai vechiului regim în toate nivelurile. Chiar şi cei care cântă în strună americanilor nu o fac din convingere, ci pentru bani grei. Ţara este săracă, secătuită. Nici măcar podurile nu au fost reconstruite. Trenurile sunt obligate să facă ocoluri de sute de kilometri pentru că, în patru ani. Guvernul nu a găsit banii necesari ca să le refacă. Cum nu avem petrol, nimeni nu se ocupă de noi. Singurii noştri prieteni, ruşii şi grecii, sunt şi 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guvernul a arestat sute de persoane după asasinarea lui Djinjici, obi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ă ceva. Însă grupul din Zemun nu a fost distrus. A trecut doar în clandestinitate. Au fost arestaţi şi lichidaţi doar cei mai răi dintre ei, care ştiau prea multe despre oamenii puterii. Chiar procurorul republicii era plătit de mafioţii din Zemun. Vrând să-l prinzi pe „Legija” te vei izbi de un zid puternic. Oamenii legii sunt incapabili să o facă. Tipul ăsta a stat la comanda lui Miloşevici, timp de zece ani. Ştie o mulţime de lucruri. Nimeni nu vrea să-l va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intrarea unui parking cu plată. Un ţigănuş de vreo zece ani le ieşi în întâmpinare şi-i spuse ceva Tatianei,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plătim lui pentru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ătit-o deja,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coase o bancnotă de douăzeci de dinari şi i-o dădu băiatului. Acesta fă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dau întotdeauna bani. În primul rând, pentru că aşa e obiceiul şi în al doilea rând, pentru că nu vreau să mă trezesc cu pneuri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şoseaua de Novi Sad, apoi pe Glavna Uliţa şi pe urmă este uşor de găsit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hotelului Jugoslavia, fură opriţi de un poliţist. Tipul învălui Mercedesul şi pe Tatiana cu o privire concupi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nenorocită! Făcu Tatiana. Asta vrea să mă stoarcă de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se mai nimic din dialogul tensionat. Graţie cunoştinţelor sale de limbă rusă putea doar deduce că poliţaiul îi reproşa fetei că ar fi trecut pe roşu. El îi ceru documentele. Ea i le întinse furioasă, cu buzele strânse. Brusc, poliţistul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unoaştem! Exclamă acesta. Nu erai în Kosovo când ne luptam cu shiplarin la P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urprinsă fata. Lucram pentru Vre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eram acolo. Ai venit în unitatea mea! Eram în PJP19. Ce treabă bună am făcut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masacraseră o mulţime de oameni. Tatiana îşi recupera documentel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în Belgrad? Îl întrebă ea. Poliţistul schiţă un zâmbet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e-am făcut treburile murdare, se ruşinează cu noi. Ne-au dizolvat unitatea şi ne-au trimis la circulaţie şi menţinerea ordinii. Cică să facem filtre ca să-l găsim pe „Legija”. Tot ce pot să-ţi spun că niciunul dintre cei arestaţi, nu semănau cu el. Nimeni nu vrea să-si rişte pielea. Omul ăsta este un sârb adevărat, un om curajos. Dumnezeu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luă drumul, Tatiana îi traduse totul lui Malko. Acesta înţelese de ce generalul Ratko Mladici era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 ca şi Radovan Karadzici. Se întrebă de ce oare comunitatea internaţională se încăpăţâna să se amestece în acel război tribal, atât de asemănător cu cele purtate în Africa. Comuniştii îi obligaseră pe oameni de religii diferite să convieţuiască, dar cum se slăbise capacul marelui Cazan, iar vrajba şi vechile disensiuni făcuseră ravagii. Musulmanii din Bosnia, serbii, croaţii se transformaseră în adevărate fiare sălbatice. Epurarea continua să aibă loc în mod artizanal. Cu o săptămână înainte, fusese masacrată o familie întreagă de sârbi în sudul Pristinei, în urletele şi ovaţiile populaţiei kosovare. Sârbii nu fuseseră nici mai cruzi şi nici mai rasişti decât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nunţ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zonă plină cu terenuri virane şi blocuri, ce degaja un aer trist, de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cetini viteza şi se opri în faţa unui atelier cu garaj. Pe punţile hidraulice, se aflau două maşini. Un mecanic executa o sudură la una din ele. Lăsându-l pe Malko în Mercedes. Tatiana intr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est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atronului, aflat de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ecat la Atena, răspunse mecanicul. De ce-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poate să-mi umple cu freon instalaţia de aer condiţionat. Am cumpărat maşina de la Natalia Dragosavaci şi mi-a spus că aici îşi făcea între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 privi bănuitor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pre ce maşină vorbeşti. Interesează-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punct conversaţiei, el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siste. Tatiana se întoarse la Mercedes, urmărită de privirile celor doi muncitori din atelier. Deasupra garajului, era un apartament. Poate acolo se refugia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crezători, zise fata. Natalia nu m-a minţit. Pe una din facturi am văzut cu ochii mei numele acestu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ocul ăsta nu poate fi supravegheat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Vom afla asta foarte repede, ripost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 Se întorseseră pe celălalt mal al râului Sava, apoi, după podul Savski Most, intraseră pe bulevardul ce traversa parcul din vecinătatea râului, situat între podul Gazela şi confluentul Dunării. Tatiana lăsă maşina pe o alee şi porniră pe jos pe drumul de promenadă de unde se putea admira bătrânul Belgrad, aflat pe celălalt ţărm al Savei De-a lungul cheiului, se aflau nenumărate localuri prost întreţinute. În aer plutea mirosul fetid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 intrigat de acea plim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atiana şi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 minute şi îşi făcu apariţia un puşti: era chiar ţigănuşul care le ceruse taxa de parcare. El se apropie cu mâinile în buzunare şi se opri în faţa Tatianei. Cei doi începură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ii de dinari?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banii fără să discute. Puştiul îi vârî în buzunar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e întâmplă? Întrebă Malko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cmai l-am întrebat dacă vrea să câştige ceva mai mulţi bani decât poate obţine din cerşit. I-am cerut să spioneze garajul la care am fost. Ne vom întâlni cu el în fiecare seară în jurul orei şase ca să ne dea raportul. Îl cheamă Farid. Nu ştie să scrie, dar cunoaşte cifrele, l-am spus să-si noteze toate numerele maşinilor care sosesc acolo şi să-i descrie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face treaba, ci oamenii din banda lui. Ţiganii sunt o lume aparte. Ei îi dispreţuiesc pe gagii 20, neavând cu ei decât interes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ânca bătaie, nimic mai mult. Ţiganii sunt rezistenţi numeroşi şi duri. Chiar şi cei din clanul din Zemun î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la maşină. Malko nu era tota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a să o găsim pe Tania Petrovi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priv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sunăm pe Zat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ând să-i găsesc numărul de celular, am descoperit că una din prietenele ei intime s-a întors chiar acum în Belgrad. Este vorba de Jadranka Rakov. Este o femeie foarte frumoasă. Se pare că merge în fiecare seară la Reka. Mă gândesc să mergem acolo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 vedere, dar nu va 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hotelul Hyatt, când Tatiana răspunse la un apel telefonic. După o scurtă conversaţie, e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ka Simici, şeful bandei bănuite că l-ar fi lichidat pe Momcilo Pantelici.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ţi propună un târg în legătură cu „Legija”. Ce-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 la poker, zise Malko. Va trebui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si făcea prea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ul ei, Tania Petrovici îşi plimba ventilatorul de mână peste trup. Erau peste 38°C, iar apartamentul în care se afla nu avea aer condiţionat, deşi erau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strada Knejinje Zorke, în plin centrul oraşului, într-un imobil construit în anii '50, era un loc complet necunoscut. Închiriat pe numele unei prietene sârboaice ce locuia în Franţa. Nimeni din anturajul Taniei nu ştia de existenţa acelui loc. Nimeni, în afară de iubitul ei Milo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acolo, sperase să-l găsească. Dar praful era aşternut peste tot. Îi lipsea enorm trupul musculos, acoperit cu tatuaje al lui „Legija”. Fusese sclava lui, i se oferise fără nici un fel de scupule. Doar ea ştia din ce cauză se hotărâse acesta să-l asasineze pe Zoran Djinjici. Milorad Lukovici petrecuse cu ea ultima ei zi de libertate. Nu dormiseră prea mult şi după ce au făcut dragoste, el l-a explicat cum s-au desfăşurat lucrurile îi vorbi despre pactul făcut cu Djinjici în octombrie 2000, motivele pentru care acceptase să-l părăsească pe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acesta din urmă nu şi-a riscat niciodată viaţa în expediţiile sângeroase din Bosnia sau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Milorad Lukovici nu admitea ca să fie trimişi în faţa Tribunalului Internaţional de la Haga oamenii care au ascultat doar de ordine, cum erau Ratko Mladici şi toţi soldaţii pierduţi, Beretele Roşii. Din acest motiv s-a hotărât el să se debaraseze de acest guvern care nu-si respectas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e despărţise de Tania, i-a spus „ne vedem diseară”. Avea încredere în planurile sale. Dacă totul s-a fi desfăşurat cu bine, chiar în acea seară, ar fi fost numit ca şef suprem al ţării, în fruntea Beretelor Roşii, spre bucuria sârbilor. Poate că, ulterior, ar fi putut oferi puterea politică lui Kostunica. Numai că nimic nu s-a petrecut cum a prevăzut el. Speriaţi de evoluţia lucrurilor, partizanii lui Zoran Djinjici trecuseră de partea lui Zoran Jivkovici, primul ministru. Acesta a declanşat un val uriaş de arestări, a dizolvat formaţia Beretelor Roşii şi a înăbuşit orice tentativă de revolt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use ventilatorul de-o parte şi îşi aprinse o ţigară cu un Zippo având sigla US AIR FORCE, recuperată cu patru ani în urmă dintre resturile unui aparat de zbor a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mai mult în acest apartament, având bani şi o armă. Fugise însă cu scopul de a-si găsi amantul. Era convinsă ca „Legija” se afla încă î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la celularul ei. În memoria acestuia se aflau trei numere de telefon la care putuse fi găsit. Putea să le încerce, dar ştia că ar fi fost inutil. Chiar dacă a fost eliberată, BIA îi urmărea convorbirile telefonice. Dacă „Legija” răspundea, risca să fie reperat şi prins. Şi riscul exista şi în cazul în care nu ar fi răspuns, căci americanii aveau posibilitatea tehnică de a-l localiza, chiar cu mobilul închis. Iar americanii voiau să-l trimită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nu risca nici el să o sune, din aceleaşi motive. Tania trebuia să găsească un mijloc sigur pentru a-i trimite un mesaj. Trebuia să afle cu orice preţ unde se ascunde iubitul ei. Pentru asta se gândi la Vladimir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Pentru moment, încă putea circula în libertate. Ştia că în clipa când poliţia va găsi cele două cadavre în imobilul ei, situaţia se va schimba radical. Se îmbrăcă repede cu un pulover şi nişte blugi, îşi puse ochelarii de soare şi o eşarfă fină ce-i ascundea plet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prietenii lui frecventau un anumit număr de cafenele din Belgrad şi Zemun. Trebuia să încerce. Apoi era nevoie să-si viziteze avocatul ca să-l pună la curent cu ultimele evenimente. Din fericire, găsise în noua ascunzătoare o armă „curată” un revolver Glock 28. Arma cu care îi ucisese pe cei doi terorişti zăcea deja în albia Savei. Îşi strecură arma sub centură şi trase bluza peste ea, ascunzând-o. În clipa în care Zatko Tarzici va descoperi pe cele două gorile ale sale ucise, viaţa ei avea să se complice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ne întâlnim la o cafenea din Zemun, zise Tatiana. Foarte aproape de restaurantul Siran. Este o terasă de pe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trebuiau explorate toate pistele. Cei doi trecură prin faţa pachebotului alb al hotelului Jugoslavia, continuându-si drumul de-a lungul Dunării şi ajunseră la cafeneaua instalată pe o esplanadă de unde se putea admira fluviul. Pe umbrele era reclama celui mai bun espresso di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un bărbat brunet, cu chipul buhăit, aştepta cu o bere în faţă. Tatiana părea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nişte golani şi nişte hoţi, îl avertiză ea pe Malko. Îl consideră pe „Legija”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ne vadă acest Luka S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e fure, făcu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ă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âlnise destui nemernici în viaţa lui şi ştia că singura posibilitate de a scăpa de ei era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coborî din Mercedes călcând ca o prinţesă. Achiziţionarea acestei maşini îi schimbase viaţa. Malko o urma. Avea un revolver Zastava în etuiul lui de piele. Luka Simici îi strânse mâna cu căldură. Era mai bătrân decât păruse. Ei comandară cafele, iar Simici trecu direct la obiect, vorbindu-i Tatiane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e poate conduce la „Legija” dacă îi dăm cincizeci de milioane de dina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Legija” ne va primi. După un nou dialog, Tatiana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a vrea să vorbească pentru a-si explic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teamă că-i vom conduce pe poliţişti până la el? La urma urmelor, nici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discuţie. Tatiana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 cunosc bine pe mine şi pe familia mea. Dacă îi trădăm, ne vor ucide.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e aplecă înainte, şi-i pipăi geanta de piele cu un zâmbet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 Afganistan, consulul american din Peshawar era zilnic asaltat de oameni care-i spuneau „Dacă-mi daţi cinci milioane de dolari, vi-l aduc pe Bin Laden”. Iar consulul răspundea „Adu-mi-l pe Bin Laden, mort sau viu şi atunci vei putea primi aceşti bani”. Şi acum, este vorba cam de acelaşi lucru. Să mi-l aducă pe Milorad Lukovici şi îşi va primi cele cincizeci de milioan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raducerea fetei, sârbul se întunecă la faţă şi spuse cev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dacă îl consideraţ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zise Malko. Dacă însă are într-adevăr ceva de vânzare, ziarul meu va fi solvabil. Este deosebit de interesat de Lukovici, Ratko Mladici şi de Radovan Karad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traduse totul. Bărbatul se albi. Luat prin surprindere, el bău berea pe nerăsuflate, sări în picioare şi plecă înjurând. Îl văzură cum se urcă pe o motocicletă uriaşă şi se face nevăzut în labirintul străduţelor din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om mai auzi vorbindu-se de ei, făcu Malko. Ce ne mai rămân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dacă ţigănuşul nostru a observat ceva neobişnuit la garaj. Apoi vom încerca să o găsim pe prietena Taniei. Poate că va veni diseară la Reka. Deocamdată te voi lăsa la hotelul Hyatt. Trebuie să mă schimb şi să dau o raită pe la mama. Ea nu mi-a văzut încă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Lukovici, porelict „Legija”, stătea lungit pe o saltea pusă direct pe pardoseala de ciment. Suferea cumplit. Piciorul stâng îi era afectat de o ulceraţie continuă. Se accidentase pe când încerca să fugă, iar rana se in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ntibiotice şi, mai ales de un medic. Ştia că nu era de glumit cu acea rană. Numai că, mergând în oraş, risca să fie recunoscut şi nu voia asta. Desigur, avea mulţi prieteni, dar era suficient ca unul dintre ei să-l trădeze. Durerea şi căldura insuportabilă îi tăiaseră pofta de mâncare. În plus, noutăţile erau proaste. Din ziarele primite, ştia că mulţi dintre foştii săi tovarăşi fuseseră arestaţi de poliţie. Din fericire, rămăseseră încă destui în libertate, dispuş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nici o veste de la prietenul său Vladimir, iar asta însemna că acesta nu o putuse contacta pe Tania. Ştia că aceasta părăsise închisoarea, dar că se volatilizase. Or, nu avea de gând să plece din Belgrad fără ea. Ştia că planul său de a organiza lovitura de stat eşuase complet. Nu-i mai rămânea decât să fugă şi să stea ascuns. Uciderea unui prim-ministru constituia o premieră chiar şi în Jugoslavia. Din fericire, avea şi bani şi prieteni. Odată ajuns în celălalt capăt al lumii, va putea tr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uite de durerea din picior, bău o porţie bună de Defender „Succes”, iar căldura alcoolului îl mai linişti puţin. Avea o provizie bună în ascunzătoarea sa. Începu să răsfoiască ziarele. Privirea îi fu atrasă de un titlu tipărit cu litere groase. Era vorba de aşa-zisul schimb propus de el Cariei Del Ponti: libertatea sa. În schimbul trădării lui Karadzici şi a lui Mlad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că i se întunecă privirea! Femeia asta era diavolul în persoană. Când fusese întrebată, a declarat că nu are de făcut nici un comentariu. Aşadar nu dezminţise acea ştire, acea calomnie mârş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măiestrit pusă la punct de cei care-i voi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ogda crko.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i trecu prin minte să trimită la Haga un comando ca să o cureţe. Ar fi fost o minunată revanşă. Femeia asta era ca o hienă asmuţită împotriva poporului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e un nou val de durere, Lukovici se ridică în picioare. Ieşi în balconul de la etajul al doilea. Afară se mai răcorise un pic. Vederea asupra Savei era magnifică. Pe râu apăru o ambarcaţiune. Era un vas de croazieră, românesc, Moldavia, care făcea legătura de trei ori pe săptămână, între Belgrad şi România. Urmări cu privirea luminile vasului, ce se îndepărtau în ceaţa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veni în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avea mai multe probleme de rezolvat. Mai întâi, să-si îngrijească rana. De asemenea, trebuia să o întâlnească pe Tania cu ajutorul lui Vladimir Budala. Ştia că riscurile erau uriaşe. În afară de câţiva oameni devotaţi, nu dispunea de o reţea de protecţi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radzici şi de Mladici, care se bucurau de protecţia armatei, el nu putea rămâne în Serbia. Deţinea o mulţime de documente cu ajutorul cărora putea trimite la puşcărie sau la Tribunalul Internaţional de la Haga peste o sută de inşi, aflaţi încă în posturi cheie. În clipa în care ar fi fost găsit, er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plece departe. Din totdeauna fusese atras de Mexic. Mariachis semănau mult cu orchestrele de alămuri jugoslave care cântau la nunţi. Aflase că acolo era minunat, că era cald şi marea era aproape. Numai că pentru asta era nevoie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vaporul ce se îndepărta spre Dunăre şi simţi cum îl cuprinde o tristeţe apăsătoare. Se înşelase amarnic asupra poporului sârb. Fusese convins că uciderea lui Zoran Djinjici va declanşa o revoltă populară ce va răsturna de la putere actualul guvern, care nu se gândea decât cum să scape de sârbii patrioţi, dându-i pe mâna unui tribunal străin. Dar sârbii nu mai puteau răbda. Tot ce-si doreau acum era să scape cât mai repede de acest coşmar, să iasă din marasmul ce cuprinsese ţara. Brusc, el se trezise singur cu afişele sale şi cu proiectele sale pentru lovitura de stat. Fără sprijin politic şi militar, nu era decât un mizerabil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sunt destui care gândeau la fel, dar mai erau şi destui care l-ar fi vândut pe un pum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alteaua sa, cu armele aşezate aproape. Avea un RPG7 pe care l-ar fi folosit în cazul când i-ar fi fost forţată uşa, o armă cu două ţevi şi un Sâg cu cincisprezece lovituri, care era arma sa favorită. Strânse în pumn cruciuliţa de la gât, binecuvântată la mănăstirea din Ostrok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fizice, ar fi dat orice ca să simtă căldura unui trup de femeie. Se rugă lui Dumnezeu ca Tania să-l găs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încetini viteza când ajunse pe cărarea ce se pierdea într-o pădure deasă, aproape de Novi Pazaova, la douăzeci de kilometri de Zemun. După ce mai parcurse încă doi kilometri, ajunse la intrarea unei ferme, aparent abandonate. Casa avea obloanele închise, iar grădina era năpădită de buruieni. Acolo era una din ascunzătorile bandei din Zemun, unde ţineau maşinile furate şi ost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mai erau două motociclete şi un Audi era în garaj. Tânărul sări de pe motocicletă şi se grăbi să intre în casă. Înăuntru domnea o duhoare de haşiş, de spermă şi de alcool. Într-un pat imens se zăreau trei trupuri încolăcite. Erau doi tovarăşi. Bazidar, Uros şi Natalia Dragoslavac. Toţi trei erau despuiaţi complet. Femeia dormea cu faţa în pernă. Bozidar deschise un och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uicuţă extra. Nu vrei să o încerci şi tu? Simici îi aruncă o uitătură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naibii! Ai găsit-o chiar pe târfa asta care s-a înhăitat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dar se redresa imedi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întâlnire cu ziaristul pe care l-am văzut împreună când am fost la închisoare. Află clar că nu-i un ziar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păit geanta din piele. Am simţit conturul unei arme aflate înăuntru. Ziariştii nu umblă înarm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dar se trez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iga, murmură el. Când am agăţat-o, tipa era chiar cu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mărturisească tot ce ştie despre el, conchise Luka S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dar o izbi pe Natalia în stomac, cu sete. Femeia sări cu un urlet de durere. Văzând expresia de pe chipurile celor doi simţi că-i vine rău. Luka Simici o prinse de păr şi o izbi cu capul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până pe celălalt ţărm al Dunării. Ca în fiecare seară, localul Reka era ticsit până la refuz. O singură masă era însă neocupată, pe terasă. Tatiana şi Malko erau înghesuiţi între sală şi exterior, la o masă improvizată Atmosfera se încălzise puternic. Începuse dansul şi chelneriţele înaintau printre mese ca nişte acrobaţi pe sârmă. Orchestra executa un potpuriu: jazz, muzică ţigănească, sârbească şi chiar franţuzească. Mâncarea era şi ea de proastă calitate: pui sau peşte pane cu garnituri de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servi cu Vrana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nu vine, ne vom distr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euşise să facă nici un pas în misiunea sa. Dăduse un Mercedes SKL colaboratoarei sale fără să primeasc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produse o mişcare aparte. Îşi făcu apariţia un grup de vreo zece inşi în frunte cu un bărbos ce semăna cu Marek Halter. Avea ochelari cu lentile groase, un cap de preot grec şi un imens prosop negru în mână. Era îmbrăcat ca un as de pică. Tatiana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nad Sarevici, şeful BIA-ei pentru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aşeză la capătul mesei rezervate pe terasă, iar ceilalţi îl urmară. Imediat intră în scenă o blondă ce făcu vâlvă. Avea sânii pietroşi, iar fusta scurtă şi crăpată pe şolduri lăsa la vedere nişte picioare spectaculoase. Toată fiinţa ei striga „târf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cheamă Jadranka 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ea împreună cu şeful 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ratele ei se află aici. Stă chiar lângă ea. Este bancher în Serbia, interesul îi face pe to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ţii se repeziră la băutură de parcă nu ar mai fi pus de multă vreme un strop în gură. Nenad Sarevici, cu un trabuc enorm atârnând în colţul gurii, frământa cu mişcări convulsive coapsa vecinei sale, o tânără cu părul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se întâmplă nimic deosebit. Malko şi Tatiana îşi prelungeau consumarea desertului, cu sticla cu Vranak simţitor golită. Brusc, orchestra atacă o melodie foarte antr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 prinse pe Jadranka de talie şi cei doi începură să se învârtească în spaţiul îngust, râzând în hohote. Ea se lăsă pe spate, cu piciorul ridicat la orizontală, iar Malko putu să constate că purta un slip alb. În vârtejul dansului, femeia îl izbi din greşeală cu piciorul. Atunci, ea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sorry, făcu ea cu un zâmbet îmbietor şi gurmand. V-am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rău, spuse Malko. Ca să vă iert va trebui să-mi acordaţi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ncherul se îndepărtă, iar Jadranka îl primi pe Malko în braţele ei. Cei doi începură să se învârtească pe loc Jadranka dansa strâns lipi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ranka 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în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locuiesc la Londra, zise ea pe un ton volubil. Am o reţea de cabinete de cosmetică acolo. Din când în când, mai vin aici ca să gust puţină civilizaţie. Englezii sunt nişte porci. Ne-au bombardat ţara. A fost oribil. Pedepsi-i-ar Dumnezeu! Sper că nu sunteţi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zise Jadranka. Austria este aproape de noi. Şi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 şi doar în trecere pe aici.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scrie urât despr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e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Noi vrem să trăim, să uităm de război. Vorba ţiganilor: viaţa este scurtă: să ne săturam de vin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curs imediat acestui sfat, dar mă tem că nu pot să vă ofe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este prea mică pentru tot grupul nostru, dar aţi putea veni la a noastră, dacă prietena nu va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ietena mea. Este doar interpretă. Dar noi doi ne putem descurca fără ajutorul ei. Vorbiţi perfec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o încântă pe sârboaică. Deşi muzica încetase, ea nu se dezlipi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să bem o cafea împreună, îi promise Malko înainte să se întoarcă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întâmpină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deja cunoştinţă. Am impresia că Jadranka are poftă de carne proaspătă. De câte ori se întoarce la Belgrad, face o cură de bărbaţi. După cum ai putut remarca, pe fruntea ei stă scris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masa ei, Jadranka îi aruncă o privire ce ar fi putut topi şi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e două mese se reuniră, Malko vru să ofere grupului o sticlă de şampanie Taittinger, dar la Reka nu aveau. Era aşezat între Jadranka şi o tânără ce vorbea doar s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lipise ca o ventuză de bancher, în vreme ce Nenad Sarevici fuma trabuc după trabuc şi golea pahar după pahar, cu privirea ascunsă de ochelarii groşi. Jadranka făcuse prezentările dar în vacarm, nimeni nu le dădea atenţie. Se bea din belşug şi se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evic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să mergem pe va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furiş la ceasul său: er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perfect, zise Jadranka. Nenad nu se trezeşte niciodată complet din beţie. L-ar costa prea mult ca să o ia de la zero. Nu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pus să vină toţi comesenii. Aşa 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şi un altfel de invitaţie. Sânii îi palpitau sub nas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făcu şeful BIA-ei ridic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ă să meargă drept. Grupul compact îl urmă la maşinile parcate în stradă. Jadranka nu-l lăsa pe Malko. Ea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Vă aducem tot n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atiana se lăsase agăţată de bancher, care o trase spre un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ărcate străbătură tot Zemunul şi apoi Novi Beograd, ajungând într-o zon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zări un ponton ce ducea la o imensă barjă. Vasul şefului din BIA era amarat acolo, într-un braţ făcut de râul Sava. Era un iaht de croazieră de patruzeci de picioare, destul de rustic, făcut în întregime din lemn. După zgomotul făcut, motorul părea destul de modest. Toţi invitaţii se repeziră la băutură. Sticlele circula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strecură în salon, iar Jadranka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culoarul îngust dintre cabină şi bastingaj. Erau încă în echilibru instabil şi când vasul începu să se mişte. Jadranka fu proiectată în braţele lui Malko. Gurile lor se întâlniră ca din întâmplare. Nu le păsa că se uită lumea la ei. Ocazia era prea frumoasă. Iahtul se îndrepta acum spre Dunăre. Era feeric. Sprijinită de cabină, Jadranka părea în al nouălea cer. Invitaţii se risipiseră mai ales în spatele navei. Malko simţi căldura pântecului femeii, lipit de al său. Dogorea, nu glu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ocmai trecuse pe sub podul Bratsvo şi se apropia de Dunăre. Jadrank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izităm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câteva trepte şi intrară într-un lounge central. Sârboaica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bina lui Nenad. E un loc bun pentr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a îl sufocă pe Malko cu un sărut. Îl trase înăuntru şi închise uşa în urma ei cu piciorul. Nu uită să pună zăvorul, după care îl împinse pe Malko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ăcu ea.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a îşi scoase chilotul. Cu gesturi febrile îl eliberă pe Malko. Care se înfipse în ea imediat. Cu privirea rătăcită, femeia îl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Dobro! Gemu ea. Fuck m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strânsă în talie şi cu picioarele larg desfăcute, ea se mişca într-un ritm nebunesc, accelerând astfel orgasmul lui Malko. Când acesta explodă, Jadrank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ovit cu piciorul într-adins, azi-noapte, în restaurant, îi mărturisi ea râzând. V-am dori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eta, Belgradul este plin cu bărbaţi, remarcă Malko aranjându-s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ochii. Aveţi nişte ochi minunaţi, oftă femeia. Cei doi se întoar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prânzim mâine împreun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Vuk.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onden. Ştiu eu un local încântător. Nova Tina Noci. Are şi terasă. Ca să-l găsiţi uşor ar fi bine să ne întâlnim mai înainte. Ştiţi unde se află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ţi-mi un număr de telefon,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0637654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mestecară cu restul grupului. Atmosfera era feerică. O jumătate de oră mai târziu, toată lumea se retrase. Iahtul ajunsese la ţărm. Nenad Sarevici părea foarte încântat de plimbarea făcută. Uitase complet cine era Malko. Acesta o văzu pe Jadranka urcându-se în BMW-ul bancherului. Tatiana îl întâmpină cu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o repede, remarcă e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Un tip tăcut îi însoţi până la Mercedes apoi îi părăsi. În clipa în care Tatiana voi să urce, din umbră apăru o siluetă. Era Farid, ţigănuşul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adus noutăţi, zise Tatiana. Spune că mai devreme nu a îndrăznit să se apropie de noi, căci ne-a văzut cu oame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rios ca un papă, aştepta să-si primeasc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ei de la garaj au adus o fată acolo. Se afla ascunsă în portbagajul unui Audi şi era legată fedeleş. După descriere, pare să fie vorba de Natalia. Înseamnă că a fost văzut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o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spune că unul dintre „oamenii lui” se află acolo cu un telefon portabil şi îl ţine la curent cu fiecare mişcare. Spune că a mai apărut o persoană după închiderea garajului. Era un bărbat cu un Audi 8. A intrat în garaj şi în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trăbătut de un fior rece. Dacă Natalia fusese dusă acolo la ora asta, nu era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el. Dacă Natalia are probleme, 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intrat în belea pentru că e proastă. Nu ar fi trebuit să plece cu tipii ăia. Nu ar fi îndrăznit să o răpească din faţă de la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o scoatem de acolo. Tatiana îl privi întunec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l chemăm în ajutor pe Ne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ţigănuşul cu no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ştiul se învoi imediat şi urcă mândru în spatele Mercedes-ului. Glavna Uliţa era pustie. Farid le făcu semn să oprească în faţa unei benzinării închise şi dispăru în întuneric. Îşi făcu apariţia câteva minute mai târziu însoţit de alt ţigănuş. Acesta dădu imedi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rodus nici o mişcare, spuse Farid. Audi este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 avut cu ce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un stilou Cross şi 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ă-l noteze. Noi o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spăru în întuneric. Malko era cuprins de îngrijorare. Avea de-a face cu nişte criminali înrăiţi. De ce oare o sechestraseră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şul veni înapoi şi îi întinse lui Malko stiloul şi carneţelul. Acesta putu să citească un număr scris de o mână stângace: BG 654876. Era chiar numărul maşinii Audi ce venise la poarta închisorii. Aşadar, era vorba de Vladimir Budala „Nebunul”. Prezenţa acestuia la garaj o dată cu Naţalia nu era o simplă coincidenţă. Malko nu putea rămâne cu mâinile încrucişate în vreme ce Natalia era poate torturată. În acelaşi timp. Nu putea să lase să-i scape Vladimir Budala. Cu Mercedes-ul nu putea însă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Farid dacă nu poate face rost de o maşină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întrebă pe Farid, iar acesta îi răspunse fără să ezite. Un văr de-al lui avea o maşină de fabricaţie japoneză. Le ceru să-l conducă până la el. Stătea la câţiva kilometri distanţă, undeva pe ţărmul râu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puse el Tatianei. Du-te cu el, iar eu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puse o întrebare ce stârni hazu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crede că suntem traficanţi de droguri şi că vrem să punem mâna pe un stoc de la o bandă rivală. Vrea şi el ceva l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găsim ceva îi dăm şi lu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lipsească de un aliat atât de preţios. Văzu cum luminile Mercedes-ului se îndepărtează în noapte şi scoase din buzunar telefonul celular. Trecu o bună bucată de vreme până ce şeful C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ăcu acesta vizibil neliniştit. Este ora trei noapte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situaţia critică în care se afla Natalia. Americanul ascultă fără să-l întrerupă, apoi spuse pe un 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ora asta nu pot apela decât la BIA şi ca să-i fac să mişte, trebuie să fie convinşi că nu-i nici un străin amestecat în problema asta. Dacă interveniţi dumneavoastră, situaţia ar fi alta. În plus, riscăm să existe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puteţi face nimic! Conchise Malk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pot face, recunoscu Mark Simpson. Aş putea veni chiar eu în persoană, dar mă tem că nu avem calitatea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dihnă plăcută în continuare, făcu Malko pe un ton sarcastic. Vă voi ţine la cur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un glonţ pe ţeava şi traversă bulevardul. Garajul era scăldat în lumina slabă a lampioanelor. În faţă, era un Audi decapotabil. Din interior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de-a lungul garajului, el înainta cu revolverul în mână şi ajunse la uşa atelierului. O rază de lumină se zărea printr-o crăpătură. Cu inima cât un purice Malko lipi urechea de uşă. Timp de câteva secunde, nu auzi decât bătăile inimii sale. Apoi, brusc, un ţipăt ascuţit îi săgeta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n pas îndărăt şi se pregăti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hainei închise la trei nasturi Vladimir Budala o examina pe Natalia cu aerul unui entomolog ce priveşte o insectă. Cu costumul său închis, cămaşa neagră şi cravata cu dunguliţe semăna mai degrabă cu un notar sinistru. Avea privirea rece şi goală, iar trăsăturile feţei păreau săpate în granit. Toată cruzimea sa se refugiase în mâinile ascunse în buzunare. Ţinuta aceea contrasta puternic cu atelierul mizer, plin cu caroserii de maşini, pneuri şi motoare demontate, răspând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nu se îmbrăca aşa numai din cochetărie. El avea întotdeauna la el două CZ 99 de 9 mm, ascunse sub haina destul de largă, iar la centură avea încărcătorul. CZ era cel mai sigur tip de armă. La subsuoară mai avea şi un holster cu un mic revolver. Văzuse treaba asta în fimele americane şi îi plăcus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n simplu „peşte”, specializându-se cu timpul la „dresajul” fetelor aduse mai ales din România. Pe una o omorâse în bătaie lovind-o cu sălbăticie atât cu pumnii cât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rece şi lipsa totală a oricărui licăr de sensibilitate îl făcuseră remarcat în lumea delincvenţilor din Zemun. Astfel devenise mâna cu care se împărţea moartea. După executarea familiei întregi a unui traficant de droguri, avusese onoarea de a fi primit în garda personală a lui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era celibatar şi întotdeauna disponibil. Nu obişnuia să bea şi să fumeze şi nu ieşea din micul lui apartament decât când trebuia să meargă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fratele patronului garajulu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u kurvia23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omplet despuiată, era suspendată de lanţurile cătuşelor prinse de o punte metalică. Milan ajustase elevatorul astfel încât femeia să poată atinge sol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Luka Simici în casa izolată în care se afla în tovărăşia celor doi membri ai bandei, calvarul nu încetase nici o cljpă. Fusese bătută, arsă cu ţigările pe tot trupul, pălmuită. Îi cereau să mărturisească ce ştia despre ziaristul austriac şi interpreta lui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dată ce va vorbi, teroriştii o vor ucide, Natalia rezistase cu stoicism. Se jura că banii găsiţi asupra ei erau rezultaţi din vânzarea maşinii. Nu putea însă să explice de ce fusese nevoie să-i întâlnească. Le spusese că l-a zărit din întâmplare la Cafe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îi verificaseră însă celularul şi descoperiseră că o sunase Tatiana înainte cu o oră de întâlnirea de la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încăpăţânarea femeii, ei s-au hotărât să-l cheme în ajutor pe Vladimir Budala, omul care organizase asasinarea lui Momcilo Pantelici. În aşteptarea acestuia Natalia fusese închisă într-o cuşcă zăbrelită, la subsol, loc unde erau de obicei băgaţi cei sechestraţi. Cu cătuşe la mâini, cu chipul desfigurat de atâtea lovituri şi cu trupul tumefiat, Natalia încercase să-si revină un pic. Verdictul lui Budala a fost clar: cei patru golani nu aveau tehnica necesară pentru a o face să vorbească. El ceruse ca femeia să fie transportată la căderea nopţii în garajul fraţilor Lasica unde să fie interogată chiar de el. Acolo era un loc sigur, unde nimeni nu îi deranja, garajul fiind închis. Budala se apropie de ea şi o luă de păr, forţând-o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fărâmă de creier în tărtăcuţa asta, într-o oră ai să fi la mă-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nu-i răspundea, el apuca un cleşte aflat pe un banc şi-i prinse sfârcul unui sân. Natalia scoase un urlet oribil Vladimir o întrebă cu glas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Nu-mi plac persoanele prost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orbesc, făcu femeia cu o voce imperceptibilă. Lasă-m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căldat în lacrimi. Budala slăbi strânsoarea. Voia să încurajeze bunele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ai primit banii ăia? O întrebă el. Natalia reuşi să deschidă ochiul drept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iana avea să-mi dea un rest din valoare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vând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să mă roage. Nu ştiu de unde a aflat că vreau să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unde a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 sunat azi ca să vă întâlniţi la Monza. De ce mi-ai spus atunci că i-ai întâlnit acolo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m-am fâstâcit. Lasă-mă, te rog! Eu nu am făcut nimic rău. Dacă vrei, îţi da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mi spui adevărul. De ce le-ai dat adresa acestui garaj? Fata aia a venit aici cu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bat la ce garaj este întreţinut Mercedes-ul. Eu mai venisem aici cu Momc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juca nepăsător cu cleştele, închizându-l şi desch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cu care se tot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propie cleştele de sânii ei. Natalia zise cu o voce pier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bărbatul ăla stă la hotel Hyatt. Şi că nu vorbeşte s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interveni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faţa închisorii în ziua când Tania a fost eliberată. El a urmărit-o până la casa lui Zatko Tarzici. Sunt sigur că nu este ziarist. Am văzut că are revolve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e apropie d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tiut nimic! Strigă femeia. Nici măcar nu am schimbat o vorbă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îşi plimbă privirea de şarpe pe trupul gol, plin de răni şi vânătăi al Nataliei. Fraţii Lasica nu-si pierduseră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Natalia era încă atrăgătoare cu sânii ei tari ca piatra, cu pântecele plat şi crupa cambrată, cunoscută de toţi cei prezenţi acolo,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rău, făcu el gânditor. Păcat de tine. Îngrozită, Natalia nu scoase nici o vorbă, iar Budala continuă cu acelaşi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i spus tot şi că minţi. Acum ai să-mi spui tot ce i-ai zis Tatianei. După aia te poţi duce la culca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tot ce ştiam! Spuse Natalia printre hohote de plâns. Nu mi-a trecut prin minte că e rău să-i dau adresa asta. Doar am venit mereu aici cu Momc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cilo este mort. Şi ştii de ce? Ea rămase împietr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turnat la BIA. Le-a spus unde se ascunde „Legija”. Şi cred că şi tu a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i o tuse rebelă, femei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abar n-am unde se ascunde „Legija”! Şi nu l-am întâlnit niciodată. Doar mă cunoaşteţi cu toţii. Momcilo era prietenul v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clătină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încăpăţânată! Saşa se va ocupa de tine. Nu pot să sufăr femeiuşt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o bancă şi îşi aranja grijuliu cuta pantalonului. Saşa se apropie de masa de lucru şi apucă aparatul de sudură conectat la o butelie cu gaz metan. Scoase din salopetă o brichetă, dădu drumul la gaz şi aprinse bricheta. O flacără lungă ţâşni imediat, iar el o regla cu grijă, ca un bun meseriaş, apoi se întoarse către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 Vlad? „Nebun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mi pierd toată noaptea cu tâ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ă Natalia minte. Din experienţa proprie ştia că nimeni, nici chiar eroii nu rezistă la tortură. Metoda lui avea un mic inconvenient. Fie că vorbea sau nu, Natalia trebuia să dispară până la urmă. El reuşise să scape din primul val de arestări şi nu voia să ajungă în spatele gratiilo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si stingă ţigara, Saşa se îndreptă cu paşi hotărâţi spre Natalia. Când aceasta simţi căldura flăcării scoase un urlet strident, prelung,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recu la treabă, vizând sânul stâng. Flacăra îl învălui fără milă. Natalia urla fără întrerupere, iar picioarele ei se zbăteau în aer. Saşa părea că execută o sudură delicată. Pielea sânului începu să se detaşeze ca o foiţă de ţigară. Natalia scoase un horcăit şi leşină. Torţionarul se uită la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rnă-i pe gât nişte rachiu. Era sigur că femeia va vor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uşa dublă din lemn a garajului. În cealaltă parte a ei se aşternuse liniştea. Îşi dădea seama că nu o va putea deschide cu propriile sale forţe. Neputincios şi clocotind de furie, el făcuse câţiva paşi înapoi. Acele fosforescente ale ceasului său îi arătau că Tatiana plecase de aproape o jumătate de oră. Aşa că nu avea să mai întârzie. Indiferent de grozăviile care se petreceau în garaj, el era legat de mâini şi de picioare fără ajutorul forţelor BIA. Se hotărî să se îndrepte către station-sevice din Glavna Uliţa. Ar fi fost o prostie să se lase surprins în faţa acelui garaj. Cu inima strânsă, el se îndepărtă în noapte şi se întoarse la postul de observaţie. Era hotărât să nu-l piardă pe Vladimir Budala. Brusc, zări farurile unei maşini ce venea dinspre Zemun. Vehiculul, de fabricaţie japoneză încetini când ajunse aproape de el. Tatiana coborî prima, urmată de Farid şi de şoferul care părea un personaj din filmele lui Kusturica: un ţigan cu un aer viclean şi cu o pălărie fără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îi strânse mâna lui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 este de acord să urmărească maşina. Spune însă că va aştepta ceva mai departe ca să nu stârn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Ascundeţi Mercedes-ul în spatele acestui station-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arid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reveni tuşind şi scuipând, cu chipul schimonosit de durere. Saşa fuma o ţigară, aşezat pe o bară, cu aparatul de sudură încă în funcţiune. Sânul stâng al femeii era o rană vie. Budala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că nu ne arde de glumă. Ai de gând să vorbeşti sau nu? E târziu şi nu mai am timp de glu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articuleze vreun cuvânt Natalia începu să dea din picioare. Cu greu reuşi să rost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ăr îngrozitor! Lasă-mă, te rog. Ţi-am spu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îi făcu un semn cu capul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a văzu mecanicul care se apropia din nou de ea începu să ţipe cât o ţineau puterile, agitându-se ca o nebună. Era însă prea târziu. Flacăra îi cuprinse şi sânul drept şi în garaj se răspândi un miros greţos de carne arsă. Natalia se zbătea atât de tare, încât reuşi să-si scoată mâinile din cătuşe şi se prăbuşi la podea, scăpând de înfricoşătorul arzător. Cu gesturi măsurate, Saşa puse aparatul pe un suport şi se apropie de ea ca să o întoarcă cu faţa în sus. Femeia avea privirea sticloasă şi respira sacadat. Văzându-i sexul expus, lui Budala îi veni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căzut. O să-i frigem acum un pic şi păsărica. Aşa ai să scapi de o grijă. Eşti sigură că nu vrei să ne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chise ochii mari. Era epuizată de teroa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u ştiu nimic. Ştiu doar că îl cunoşteai pe Momcilo şi că te vedeam ai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pomenit de numele meu, nenoroci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 le-am spus nimic deosebit. Doar că erai unul din prieten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sufoca de furios ce era. Acel ziarist afurisit ştia deja că el avea o legătură cu garajul fraţilor 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străinul era pe urmele lui Milorad Lukovici, şeful său. Iar Natalia îl ajutase. Concluzia se impunea de la sine. El împinse capul femeii între două plăci de fier şi apăsă un buton roşu. Platforma grea pe care se afla o Dacie veche se lasă brusc strivind capul Nataliei ca pe un pepe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ucă să scoată vreun ţipăt, doar trupul îi fu scuturat de spasme, apoi rămase ţeapăn. Calm, Saşa îşi stinse aparatul de sudură, acum inutil. Fără pic de emoţie, Budala se apropie de Luka S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o într-o pătură şi îngroap-o în grăd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cer.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Întrebă vexat S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trăinul ăla şi de Tatiana. Nu vreau să-i mai văd în Belgrad. Crezi că vei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Se rezolv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zâmbi indulgent în faţa acestui entuziasm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nevoie de câteva zile, vreau să rezolvi Pentru asta ai de la mine cinci mii de dolari. Do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ase platforma ca să degajeze trupul Nataliei. Bozidar şi Uros înfăşurară cadavrul într-o pânză veche şi murdară. Dacă puneau furtunul cu apă în funcţiune, nu avea să mai rămân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îndreptă către uşă, o descuie şi deschise batantul doar cât să se strecoare afară. Înainte să iasă, se mai întoarse o dată spre Luka Simi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apăru din umbră. Gâfâia din cauză că venise în goana mare. El îi spuse câteva cuvinte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iar acum a plecat maşina, tra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Vladimir Budala, principala legătură cu Milorad Lukovici, fugarul. După o scurtă discuţie între unchiul lui Farid şi Tatiana, ţiganul se grăbi să urc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şină japoneză demară în trombă şi se pierdu în noapte. Nu avură mult de aşteptat. Dinspre garaj venea Audi care se îndreptă către Zemun. Era maşina lui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ţiganul nu-l va pierde din och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l scape, făcu Tatiana. Oamenii ăştia sunt obişnuiţi cu aşa ceva. Am stabilit să ne reîntâlnim la „Panterele negre” şi ne va spune unde s-a dus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atalia cum rămâne? Întrebă Malko posomorât. Sunt sigur că în garaj s-au petrecut lucruri oribile. Am auzit un ţipăt car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spuse Tatiana. Să sperăm că s-a ales doar cu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crede nici un cuvânt din ce spune, dar Malko preferă să nu mai insiste. O umbră răsări pe neaşteptate lângă ei. Era neobositul F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cum va pleca şi o a doua maşin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ră nici câteva secunde şi văzură un Mercedes care se îndrepta în direcţia opusă, spre Novi Sad. Malko se hotărî să nu-l urmărească. Ar fi fost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Farid la garaj, să vadă ce se mai întâmplă acolo,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execută imediat. Cei doi îl aşteptau în întuneric Era aproape ora patru dimineaţa. Curând av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întuneric, traduse Tatian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în Belgrad. Îi ducem şi pe Farid cu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rămână aici ca să vadă ce se va întâmpla mâine dimineaţă. Ei cred că fata a fost omorâtă şi că vor să o îngroape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ţigan nu părea prea impresionat d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două mii de dinari. Băiatul împături banii cu grijă şi se făcu nevăzut în noapte. Oare ce avea să facă el la optsprezece ani, când, la această vârstă fragedă, avea sensibilitatea unui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începeau să lumineze cerul. Tatiana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kingul localului „Panterele negre” se făcuse ziuă. Vechea maşină japoneză era acolo. Ţiganul coborî din ea şi se apropie de cei doi. Întinzându-i Tatiane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 putut urmări fără probleme. Omul nostru locuieşte în Novi Beograd. Într-un imobil popular. În blocul 28 de pe bulevardul Treci. Nu ştim însă nici etajul şi nici apartamentul. Când a intrat în bloc, tipul avea cheia pregătită în mână. Deci e casa lui. Şi-a lăsat maşina în faţă. Unchiul cere cinci mii de dinari pentru că s-a băgat într-o treab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banii imediat. De-abia îşi mai ţinea ochii deschişi. Cu toate astea, îi spus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ă verificăm. La ora asta nu-i riscant. Tipul doarme buştean,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de astă dată în direcţia Novi Beograd. Pătrunseră într-o zonă supraaglomerată, plină cu imense blocuri din beton, cât vedeai cu ochii. La ferestre atârnau rufe întinse la uscat şi antene parabolice. Din loc în loc marea de blocuri era întreruptă de câte un teren viran, plin cu gunoaie. Erau rămăşiţele epocii comuni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iasă din casă şi să plece la muncă. Tatiana micşoră viteza când ajunse în dreptul blocului 28 şi curând zăriră Audi decapotabil care se remarca net printre vehiculele fără vârstă parcate printre blocuri. Era acolo şi un Trabant est-german, relicvă venerabilă a unei lumi dispărute. În blocul 28 existau cel puţin cincizeci de apartamente. Malko înţelese că nu mai avea altceva de aflat şi ceru Tatianei să plece de acolo. În faţa hotelului Hyatt,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orm până după-amiază! Când mă trezesc, te sun.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Malko se gândi la întâlnirea cu Jadranka, prietena Taniei Petrovici, care avea să aibă loc la ora două, în faţa Ambasadei Franţei. Spera să se poată trez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Rakov coborî din Lancia albă decapotabilă şi îl zări pe Malko venind pe jos dinspre Kneza Mihăilă. Ea îi ieşi în întâmpinare mereu la fel de sexy, cu pletele negre atârnând pe umeri, cu gura roşie ca un fruct copt şi cu ochelarii de soare plini de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albă. Încheiată cu nasturi de sus până jos, ce părea cusută direct pe trupul ei mlădios. Ea se lipi toată de Malk</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un zâmbet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Nu ţi-a făcut prietena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a mea. Jadranka îi adresă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Ştiu că-ţi plac prea mult femeile şi că nu poţi să nu le ai pe toate oricând vrei. Se citeşte în ochii ăştia aurii. Cred că toate femeile cad ca muştele în pl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exagerez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Kelemegdan, marele parc ce se întindea de-a lungul Dunării, apoi ieşiră pe bulevardul 29 Noiembrie şi urcară o colină pentru a intra într-un parc plin cu tot felul d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ald, oftă Jadranka desfăcând câţiva nasturi de la poalele rochiei albe şi dezgolind coapsele frumos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ecură iute o mână între ele smulgându-i femeii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să fiu mângâiată în timp ce conduc, zise ea.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un diamant enorm la mâna ei dreapt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tr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ştenire, făcu Jadr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nchi în America?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bărbat pe care l-a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rajelor dese, el continua să o mângâie iar ea tresări deodată şi micşor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degete fermecate, oftă ea. Din păcate,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maşina în faţa terasei unui restaurant ce semăna cu o cabană. Un Mercedes lung şi negru staţiona chiar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atko Tarzici este şi el aici, remarcă tânăra femeie. Este adevărat că locuieşte în aprop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lipi. Aceea era chiar maşina în care fusese răpită Tania Petrovici la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Întrebă el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bătrân, dar un bun tovarăş. Este bosniac. A fost un om sărac, dar a ajuns kum cu Mladici. A început să cumpere o grămadă de lucruri pentru armata Republicii Serbia şi a devenit bogat peste noapte. Este vârât în tot felul de afaceri: cafea, zahăr, 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ept că dă destui bani pe femei, dar este ş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brusc dacă Tania Petrovici şi Jadranka erau într-adevăr apropiate. Jadranka nu părea să ştie nimic despre dispariţia acest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terasă. Malko văzu imediat părul alb al lui Tarzici, care stătea la o masă mai retrasă împreună cu un bărbat pleşuv cu mustaţă şi cu o brunetă picantă şi vulgară. Pe masă se afla o sticlă cu Defender „Succes”, alături de o frapieră. Whisky-ul era mai bun decât şliboviţa, deşi venea din detestat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zări pe Jadranka, Tarzici se ridică de la masă şi-i ieşi în întâmpinare, cu ochii strălucitori ca de şobolan. Cei doi discutară îndelung, în vreme ce Malko aştepta la masa sa. Jadranka veni lângă el şi-i şopt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 o femeie cu care nu s-a culcat, parcă înnebuneşte! M-a întrebat dacă nu vreau să mă duc să fac o saună împreună cu el, după-amiază. Cunosc eu şmecheria asta. Uh, este însă atât de urât! Aş avea impresia că fac dragoste cu un porc. Mi-a spus că are mari probleme cu o prietenă de-a mea, Tania Petrovici. Ea îl acuză că l-a furat cinci milioane de dolari! S-a dus să o ia de la închisoare şi a invitat-o la el acasă ca să lămurească lucrurile, dar ea şi-a luat tălpăşiţa în timp ce el era în saună. Sunt convinsă că a vrut să profite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cunoşti pe această Tania? Jadranka îl privi s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mărturisi Malko. Am venit însă la Belgrad ca să scriu un articol despre asasinarea lui Djinjici, iar ea este printre persoanele cărora vreau să le iau un interviu. Până acum nu am reuşi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din copilărie, spuse femeia. Ne vedem ori de câte ori merg la Belgrad. De altfel, chiar azi trebuie să ne întâlni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foarte apropiată de Milorad Lukovic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ija”? Păi a fost amantul ei mult timp. Tania este moartă după el. Locuia la ea. Din cauza asta a fost acuzată de complicitate cu el şi închisă la puşcărie. Din fericire, a fost eliberată. Sper că nu-i vei ponegri pe sârbi în articolul ace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bsesia tuturor belgrădenilor. Foştii iugoslavi se simţeau respinşi pe nedrept de comunitatea internaţională. În vreme ce ei se considerau total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inişti imedia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Tania este la fel de atrăgătoare ca tine, nu pot să scriu decât de bine. Mi-ar plăcea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garnitură de salată, iar Jadranka se rep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e cum o vei vedea, o să o doreşti. Ca de altfel toţi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ija” este topit după ea. E un bărbat superb: frumos, viril şi plin de vitalitate. Cum de nu ai putut să te întâlneşti încă cu Tania? Întrebă Jad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casă, dar nu era nimeni, minţi Malko. Iar eu nu am numărul ei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îl priv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vrei să te culci cu ea. Dar vreau să o faci după ce plec eu din Belgrad. Do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credea nici o iotă din spusele lui Malko, fiind convinsă că tot ce voia el era să o cucerească pe frumoasa Tania. Pentru Malko nu era nici un inconvenient. Asta îi uşura mul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posesivă pe coapsa feme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interesul meu pentru Tania Petrovici este pu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o linişti pe Jad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dobro. O să-i spun şi-i voi da numărul tău de celular. Însă dacă te atingi de ea înainte de plecarea mea, ai să vezi de ce este în stare o sârboai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ate, li se serviră nişte chiftele din carne albă. Erau delicioase. Jadranka bău vin alb cu apă minerală şi începu să mănânce cu mare poftă. Când veni şi cafeaua, Malko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mi acorzi găzduire până la întâlnirea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îi aruncă o privir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ă întâlnesc cu ea la cafeneaua Ruski Tzar, la ora ş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avea destul timp la dispoziţie, conchise Malko şi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făcea dragoste cu Malko în sala de baie, la cererea ei expresă. Îi plăcea la nebunie să vadă în oglindă chipurile bărbaţilor în momentele de extaz suprem. De fiecare dată când Malko îi atingea sânii, ea reacţiona puternic, fremăt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enetrase până la rădăcină şi o lucra cu mişcări largi. Cu privirea fixă, Jadranka contempla scen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mă văd făcând sex, gemu ea. Strânge-m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după ea în cadă şi deschise robinetul de la duş. Sub jetul de apă, cei doi reluară man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eniră în pat, Jadranka scoase din geantă o ţigară, iar Malko i-o aprinse cu eterna sa brichetă Zippo, decorată cu emblema lui. Blazonul Alteţei Sale Serenisime, prinţul Malko Linge, cavaler a numeroase ordine, fusese gravat de către un mare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 făcu Jadranka încântată. Mi-a cam pierit cheful să-ţi fac cunoştinţă cu prietena me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oarte binele era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ş putea sta cu tine până pleci! Spuse Malko. Cred însă că ai destui iubiţi în Belgrad ca să te blochez doar pentru mine. Aseară ai ieşit cu bancherul acela. Ea făcu un gest de lehamite când Malko îl pomeni pe fratele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doar un amant bătrân. Obişnuim să ne întâlnim ori de câte ori vin la Belgrad. Altfel s-ar simţi vexat. Bine, o să-i transmit totuşi Taniei numărul tău de celular, spuse Jadrank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cosese din garaj un Audi cu geamuri fumurii şi inspecta acum nivelul benzinei şi presiunea pneurilor. Era o maşină rapidă care putea rula cu o viteză de două sute treizeci de kilometri la oră. Era perfectă ca să poată lăsa în urmă o maşină a poliţiei. Luă din portbagaj un Kalaşnikov cu două încărcătoare. Îi verifică buna funcţionare şi îl aşeză pe bancheta din spate. Înfăşurat într-o pânză era o măsură de protecţie în cazul unei întâlniri neprevăzute cu oamenii legii. Scoase apoi două plăci cu numere de înmatriculare şi i le întinse lui Bo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zidar schimba numerele, el se întoarse în casă. Natalia fusese îngropată ceva mai încolo, în pădure, cu tot ce-i aparţinuse. Nu mai rămăsese nici o urmă. Jovan şi Uros plecaseră în zori după nouă lor „ţintă”. Însă Mercedes-ul SLK nu se mai afla în parkingul de la Hyat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faimosul ziarist plecase cu un taxi,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încercă să o găsească pe Tatiana sunând-o pe celular, dar acesta era debranşat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l, îl anunţă triumfător Jovan Peraj. S-a întors cu o paraşută care conduce o Lancia. Cred că acum se reguleaz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împreună, îl avertiză Simici. Altfel se complică totul. Supraveghem hotelul şi, cum apare acolo şi ea,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dar Danilovici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upă aceea cu Mercedes-ul SKL? Mie nu mi-ar stric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e uită la el. Nu-si putea crede urechilor. Doar un tâmpit putea să vrea maşina unei persoane pe care tocmai a ucis-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rea altcineva să ţi-o ia, făcu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trimitem imediat în Rusia, insistă Bo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ă ne facem treaba, îi tăie vorba Simici. Cât despre maşină, mai discutăm noi. Dobro!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iară casa, iar Simici se instala pe locul mortului, după ce verifică actele corespunzătoare noilor plăci de înmatriculare. Controla apoi încărcătorul revolverului Zastava, dotat cu cincisprezece cartuşe, care trebuia să fie folosit în dublul asasinat. Era o armă împrumutată de la un poliţist care trăgea mâţa de coadă cu salariul său mizer. Avea să i-o restituie după ce termina. Pentru două „ţinte” atât de uşoare, era suficient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pădurea, ei intrară pe şoseaua Novi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puse un CD cu muzică turbo-folk la maximum şi se lăsă pe spate încântat. Executarea lui Momcilo Pantelici a fost prima lor treabă serioasă în sânul clanului din Zemun. Venise şi momentul lor de glorie, din cauza vidului produs de numeroasele arestări din ultima vreme. În lipsa lui „Legija”, la comanda clanului trecuse Vladimir Budala. El se ocupa mai ales de activităţile „speciale”. Ascultându-l orbeşte, obţineau multe avantaje şi o bună porţie din traficul făcut la scară mare. Curând ei ajunseră la hotelul Hyatt. Luca Simici îl sună pe Jovan Peraj care stătea la pân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plecat, dar el este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Fii cu ochi-n patru. Noi rămânem afară. Deodată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g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KL trecu prin faţa lor cu Tatian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felul imediat? Întrebă Bozidar excitat la culme. Simici îi calmă entuziasmul. Holul hotelului era plin cu lume şi cu agenţi BIA. Ar fi fost prea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Îi lăsăm să iasă împreună şi ne luăm după ei ca să putem alege cel mai b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nevoiţi să aştepte prea mult. SKL îşi făcu curând apariţia pe Milentija-Popo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făcu Bozidar. Dar să nu ne apropiem prea mult. Luca Simici regreta că nu-i are cu el pe Jovan şi pe Uros, care rămăseseră la hotel. Trebuia să se mulţumească numai cu Bozidar. El se consolă la gândul că falsul ziarist şi cu Tatiana vor pătrunde în zona pietonală, fapt ce le-ar fi uşurat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i aruncă o privire iron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fost prea dezagreabila întâlnirea av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osebit de utilă, zise el, fără să se compromită. Ştiu că peste şase ore, Tania Petrovici se va afla la cafeneaua Ruski Tzar din Piaţa Republicii. Acolo se va întâlni cu prietena ei, Jadr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urmări tu. Va fi mai discret decât dacă o fac eu. Încearcă să vezi unde locuieşte. După cele spuse de Jadranka, Tania s-a certat cu Tarzici şi a fug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Tzar se află într-o zonă pietonala, între Trag Republik şi Kneza Mihăilă. Dacă îşi lasă maşina mai departe, va fi destul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aştepte la stop sub soarele arzător, la ieşirea de pe podul Bratsvo, pe banda din stânga ce ducea spre Kradordeva. Era abia cinci după masă. Când stopul deveni verde, Tatiana o luă la stânga spre Kalemegdan şi traversa oraşul vechi prin labirintul de străduţe ca să iasă apoi în marea arteră pietonala, Kneza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ătrunse într-un parking supra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mi ridice maşina, preciza Tatiana. În acest cartier, nu ai voie să-ţi laşi maşin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parking şi pătrunseră pe strada pietonala. Terasele numeroaselor localuri gemeau de lume. Ei se instalară la o masă la City Cafe, de unde puteau supraveghea strada în dreptul cafenelei Ruski T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veste de la Farid? O întrebă Malko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el. Nu s-a mai întâmplat nimic după plecarea noastră. Garajul a fost deschis ca de obicei la ora opt, au venit apoi nişte clienţi, dar Vladimir Budala şi complicii lui cu Mercedes-ul nu s-au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atalia se mai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Nici moartă şi nici vie. Natalia nu ar fi fost lăsată în garaj. Era convins că era moartă. Ca să-si depăşească sentimentul de culpabilitate, el îşi spuse că a făcut progrese. Cu ajutorul Taniei Petrovici şi a lui Budala va putea să-l găsească pe Milorad L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cu faţa ascunsă după ochelarii de soare şi o eşarfă lată, ocolea neobosită zona în care se afla sinistrul bloc 28, la volanul unui Opel vechi. Reflectase îndelung înainte de a-si asuma acest risc, dar trebuia cu orice preţ să-l găsească pe Vladimir Budala. Nu venise el degeaba s-o aştepte la poarta închisorii. Era unicul mod de a-si găsi amantul. Se temea însă ca nu cumva să fie şi Budala supravegheat şi astfel să fie şi ea re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ace imposibilă revederea cu „Legija” Ea aşteptase în zadar ca acesta să o contacteze, dar el nu şt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rcetase îndelung toată zona fără să observe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maşina lui Budala, era parcată în faţa blocului. El probabil dormea. Cei aflaţi în afara legii obişnuiau să facă din noapte zi şi dormeau până târzi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depărteze, când zări o siluetă ce ieşea din imobil. Inima începu să-i bată mai repede. Era Vladimir „Nebunul”. Era singurul bărbat din Belgrad capabil să poarte costum şi cravată la 3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ale-ntoarsă. Vladimir Budala se urcase în maşina lui şi începea să dea înapoi. Tania scoase o înjurătură. Dacă el încerca să plece în direcţia opusă, avea puţine şanse să-l poată umări cu rabla ei. Din fericire Budala demară în direcţia ei. Imediat, ea îi tăie calea, obligându-l să oprească pentru a nu se izbi de ea. Bărbatul coborî iute, cu haina descheiată, gata să scoată ar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ări şi ea din maşină şi alergă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ea îşi scoase ochelarii şi eşarfa. Chipul bărbatului se lumină brusc. Femeia i se aruncă în braţe şi î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Oftă el. Ai stat la Z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l?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ătrunzătoare şi spuse cu un gla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aşina şi vino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imediat. Tatiana spus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este. Mai este în Belgrad? Vladimir Budala îşi feri privirea şi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în Belgrad. Este însă prea periculos c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supravegheată. Toţi copoii sunt pe urmele lui, la fel şi americanii. Chiar şi negroteiul Colin Powell a veni la Belgrad promiţând o avere celui care-l va livra pe „Legija”. Trebuie să fim extrem d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l văd, spuse ea. Ştiu 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pună că-l doreşte, dar pântecele îi ardea mistuit de un foc lăuntric. Bud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u nu ştii cât de încordată este situaţia. În afară de presiunea exercitată de ai noştri, mai sunt şi oamenii americanilor care bântuie prin Belgrad. Am reperat deja pe unul din ei. Sper ca în clipa de faţă să fie deja neutralizat. Însă după el vor v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Repetă Tania surdă la cuvintele lui. Vladimir Budal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femeie rănită în ce avea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ţie, spuse resemnat Budala. Pentru că nu eşti capabilă să te stăpâneşti. El va trebui să hotărască. Te afli în continuare la Zatk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ocolească blocul 28, sub razele nemiloase ale soarelui, ca într-un vis urât. Avea de gând ca să nu-l mai părăsească niciodată pe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de stai, insistă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tot ce se întâmplase de la ieşirea din închisoare, precum şi despre uciderea gorilelor lui Tarzici,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Zatko a aflat ce s-a întâmplat cu cei doi, dar ştiu că încercară să se răzbune. În ziare nu a apărut încă nimic. Cred că poliţia nu 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îşi aprinse o ţigară şi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ă. O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 oamenii să ridice cadavrele în noaptea asta. Trebuie să-mi dai cheile de la casă. După asta vei putea să te întorci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bine unde sunt acum. Sticleţii mi-au pierdut urma. Casa mea este sigur supravegheată. Fii atent cu cei doi. Vreau însă să-i spui lui „Legija” că trebuie să-l văd neapărat. Es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excelent, spuse Budala care ştia despre rana lui Lukovici, dar nu voia ca Tania să afle. Îi voi spune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ceva?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st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aşina, îşi ridică fusta sub privirea stupefiată a bărbatului şi îşi scoase slipul minuscul. Îl împături şi i-l întinse lui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fâstâcit la culme, luă slipul şi-l strecură în buzunar. Tania rupse o filă dintr-un carnet, scrise ceva şi apoi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şi asta. Apoi caută-mă în strada Knejine Z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Budala. Acum du-mă înapoi l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lăsă lângă Audi şi plecă spre Belgrad. Era puternic răscolită. Simţea că Vladimir îi ascundea ceva, dar nu ştia ce anume. Încercă să se liniştească, gândindu-se la întâlnirea cu Jadranka. Brusc. Îşi dădu seama că nu mai avea chef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să înceapă cu siguranţă să se laude cu cuceririle ei şi asta o va plicti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venind pe Tania, făcu Tatiana. Are o eşarfă pe cap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alko. Să vedem cum vom proceda. Cum o vom urmări? Cu siguranţă, şi-a lăsat maşina destul de departe, dacă nu cumva a veni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ă zonă pietonală în faţa Teatrului Naţional, unde era şi o staţi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Tatiana, dar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ugeră Malko. Ce-ar fi să-ţi recuperez maşina din parking şi să mă duc până la Terazie. Dacă Tania Petrovici pleacă din Trag Republik în taxi, va fi obligată să treacă pe acolo. Mă vei suna pe celular să mă anunţi din timp. Aşa am avea mai multe şanse să nu o scăpăm din ochi. Dacă se urcă în autobuz, te u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o idee bună, recunoscu Tatiana întinzându-i cheile maşinii. Ştii însă cum să o conduci? Est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am un Rolls, spuse Mal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Tatiana plecă spre Ruski Tzar, iar Malko către parkingul unde rămăsese Mercedes-ul. Avea într-o geantă revolverul Zas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brusc atrasă de ceva neobişnuit. Chiar în faţa sa, nişte trecători se uitau la ziarele expuse în faţa unui chioşc, printre ei se afla şi un tânăr îmbrăcat cu un polo cu dungi orizontale şi jeans. Când îl zări acesta se întoarse brusc, ca şi cum nu voia să fie recunoscut şi se ascunse repede în spatele chioşcului. Chipul acestuia nu-i era necunoscut lui Malko. Acesta, intrigat şi bănuitor, ocoli chioşcul pe unde dispăruse tânărul. Brusc simţi un val fierbinte în artere. Tânărul tocmai îşi trăgea o cagulă peste faţă. Când îl văzu, rămase ca paralizat apoi îşi vârî mâna pe sub cămaşă. Atunci Malko realiză că era unul din cei patru golani din Zemun. Apoi lucrurile se precipitară. Fără ca măcar să-si scoată arma din geantă Malko apăsă pe trăgaci la o distanţă mai mică de un metru de răufăcător. Tânărul era deja cu un revolver mare în mână. Acesta abia avu timp să ridice arma când fu ciuruit de proiectilele scuipate de arma lui Malko, un 38 Special. Instantaneu, cămaşa i se umplu de sânge. Bărbatul se clătină, cagula îi căzu din mâini şi el se prăbuşi nelăsând arma din mână. Nu mai avusese timp să o folosească. Totul se petrecuse în numai câteva secunde. În vacarmul străzii, cele trei împuşcături abia se auziseră. Doar trecătorii cei mai apropiaţi realiz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conjurară pe Malko păstrând însă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l puse arma pe sol. În momentul în care se ridică, o văzu pe Tatiana care se strecura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zidar, îi spuse ea. Ceilalţi nu pot fi prea departe. Doi poliţişti în uniformă, alertaţi de detunături veneau alergând, cu armele scoase. Tatiana îi apostrofă explicându-le ce s-a întâmplat. Vânzătorul de ziare, intră şi el în vorbă. Malko îi şopti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repede pe Mark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a să poată telefona. Cei doi poliţişti priveau stânjeniţi la cadavrul tânărului, la cagulă şi la arma din mâna lui. Cu toate astea îi puseră cătuşe lui Malko. Lumea din jur începuse să se grupezp şi să vocifereze. Nimeni nu părea speriat cu adevărat. În Belgrad, vederea unui cadavru însângerat nu reprezenta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s-a ales praful din urmărirea Tani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trângea volanul cu amândouă mâinile ca să-si potolească tremuratul. Îi venea să urle de furie şi disperare. Idiotul de Bozidar îşi merita pe deplin porecla. Se blestemă că nu s-a dus el în locul acestuia. Acum, afurisitul de străin ar fi fos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ierdu în mulţime. Nu-i mai rămânea decât să-i recupereze pe Jovan şi pe Uros. Poliţia ştia că el îl trădase şi-l lichidase pe Momcilo Pantelici, dar îl lăsase în pace, în speranţa că-i va duce la Milorad Ludovic. Acum însă lucrurile se puteau schimba. Faptul că atentaseră la un om de-al americanilor nu putea rămâne fără urm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X4 a celor din BIA, având la bord pe Tatiana şi pe Malko, pătrunse într-un labirint de parkinguri subterane de pe vremea perioadei comuniste. Acolo domnea o atmosfe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conduşi spre un ascensor minuscul. Tatian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ediul BIA din Belgrad de pe strada Beograd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la etajul 14 într-un coridor prost iluminat. Afară îi aştepta un bărbat. Era Goran Bacovici, şeful BIA din Belgrad, bărbatul cu care Malko mâncase friptură de miel la sosirea sa în Belgrad. Acesta dădu un ordin scurt poliţiştilor, iar aceştia îi scoaseră imediat cătuş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fteşte în biroul său, spus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paţioasă ale cărei ferestre mari dădeau spre bulevardul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stul de neîngrijiţi, cu pânze de păianjen prin colţuri şi cu grămezi de dosare, împrăştiate peste tot. În spatele biroului erau aliniate mai multe sticle cu tărie De la şliboviţă, coniac, vin alb şi până la Defender. Goran Bacovici îi pofti să se aşeze pe o canapea prăfuită uzată şi decolorată, apoi se lansă într-un lung discurs, tradus d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mbardamentele ce au avut loc în 1999, au fost obligaţi să se mute, vechile sedii fiind distruse. În acest edificiu ocupă cinci etaje. Cândva, aici a fost Institutul de Statistică al Ministerului Industriei. Acum nu mai există nici o statistică pentru că nu mai există nici o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ci luă de pe birou o sticlă cu kajija – o ţuică de caise -si umplu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remonteze, spus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revenise încă din şocul produs de uciderea unui om. Pe moment, instinctul de supravieţuire îi anesteziase sensibilitatea, dar în faţa cadavrului, realitatea îl zdruncina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 care detesta violenţa, era adesea obligat să ucidă. O făcea de fiecare dată ca să-si salveze viaţa, dar şocul rămânea în birou apăru un poliţist. Aducea arma tânărului şi arma lui Malko, precum şi cele trei dulii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îşi puse ochelarii şi notă seriile armelor pe un cartonaş pe care îl în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ată lui Malko o fişă cu fotografia individului, iar Tatian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mbru al clanului din Zemun, pe nume Bozidar Danilovici. A participat la asasinarea lui Momcilo Pantelici. Era pus sub urmărire. Înainte de afacerea Pantelici se ocupa cu distribuirea drogurilor şi cu revânzarea maşinilor furate. A primit ordin să te uci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ele întâmplate cu Natalia, îi ceru Malko. Spune-i despre ce s-a întâmplat la garaj şi despre prezenţa lui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iana îşi termină relatarea. Goran păr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el care a dat ordinul a fost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duse Tatiana. El şi Tania Petrovici sunt singurele persoane care ne pot conduce până la Milorad Lukovici. Nu vor fi urmăriţi îndeaproape pentru a nu-i speria. Însă telefoanele lor vor fi puse sub urmărire. Până acum, nu au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alizat-o pe Tatiana Petrov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t ce se ştie e că nu se mai află la Zatko Ta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i aresteze pe tovarăşii acestui Danilovici? Sau să vadă cel puţin ce s-a întâmplat cu Natalia? Patronul B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eze când vor pune mâna pe ei. Oricum, toţi sunt doar nişte nenorociţi de executanţi. Le va fi prea frică să-l denunţe pe Vladimir Budala. Te întreabă dacă ai avansat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etodele neobişnuită ale poliţiei sârbe, el prefera să ţină pentru sine pista cu primire la Jadr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foanele de pe birou sună, iar Goran Becovici ridică receptorul. Începu să noteze ceva. Când închise telefonul era verde la faţă. Cu un gest maşinal îşi scarpină nasul borcănat şi spu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ale au identificat arma lui Bozidar Danilovici datorită numărului de înmatriculare, spuse Tatiana. Aparţine unui poliţist din subordinea lui. E vorba de un băiat foarte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se pregătea să vizioneze programul de ştiri ale serii, când servitoarea veni să-l anunţe că este căutat de cineva. Era un om ce venea din partea Tani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sniac simţi că-i clocoteşte sângele în vene. De când amanta lui Milorad Lukovici îşi luase tălpăşiţa, misterul dispariţiei celor două gorile ale sale rămăsese neelucidat. Fusese găsită maşina lor, abandonată în piaţa Nicola Posica. Cât despre cei doi, parcă-i înghiţise pământul: Zatko Tarzici trimisese o a doua echipă acasă la Tania, dar găsiseră uşa încuiată. Scotociseră toate cârciumele şi barurile fără să afle absolut nimic. Imediat Tarzici părăsi televizorul şi ieşi din cameră cu chip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afla un bărbat de talie impozantă, cu chipul inexpresiv, ca de cadavru. Brusc, Tarzici uită că este unul dintre cei mai puternici şi bogaţi oameni din Belgrad. Bărbatul din faţa sa, Vladimir Budala, poreclit „Nebunul”, nu se deplasa decât pentru a uci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impecabil, ca pentru o prezentare de modă, acesta se înclină uşor în faţa în Zatko Ta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25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ici mormăi un răspuns neclar şi se dădu la o parte, încercând să-si ascundă frica sub un zâmbet de faţadă. Vizitatorul său intră în salon unde, politicos, aşteptă să fie poftit să se aşeze. Televizorul funcţiona la maximum, dar el nu ceru să fie dat mai încet. Ceea ce avea el de vorbit trebuia să rămâ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l întrebă Ta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val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Tani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tre voi este o neînţelegere. Zatko Tarzici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o aştept la ieşirea din închisoare ca să-i ofer ospitalitate. Doar ştii că o apreciez. A fugit însă de la mine şi nu am mai revăzut-o niciodată. Nici măcar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îşi priv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doi oameni la ea acasă. Pe Milan şi pe Vuciko, spuse el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u cum să se întoarcă. Sunt morţi, făcu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ici nu se îndoia de cele auzite, dar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puse Budala. S-a temut că o vor obliga să meargă cu ei la tine acasă. Tu te-ai dus după ea pentru că ai citit în ziare că „Legija” voia să-l vândă pe cumnatul tău, Ratko Mladici. Voiai să o determini să-ţi spună unde se află iubitul ei. Aşa că atunci când s-au dus la ea. Tania l-a invitat în casă şi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se sufo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i-am vrut răul lui „Legija”, se jură el. Este o neînţeleg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ămas două zile la ea, apoi i-am făcut eu dispăruţi. Acum sunt pe fundul fluviului. Nu te mai osteni să-i cauţi. Şi nici pe Tania să nu o mai deranjezi. Asta-i viaţa. Şi asta vo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la fel de sinistru şi continuă să vorbească pe acelaşi ton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mi-a spus că-i datorezi cinci milioane de dolari. Că ai făcut greşit socotelile. Peste o săptămână, voi veni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era prea stupefiat ca să protesteze. El nu era un om de acţiune. Nu ţinuse niciodată o armă. Banii erau dobândiţi prin trafic. Un bărbat ca Budala avea un efect teribil asupra sa. Desigur, amândoi erau de aceeaşi parte a baricadei, unde erau sârbii cei „buni”, dar chiar oamenii săi apropiaţi ar fi ezitat să înfrunte banda din Zemun. Căci în spatele lui Budala, se afla Milorad Lukovici. Chiar în bucluc, acesta inspira înc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peronului, Vladimir Budala se opri şi se înclină uşor. Zatko Tarzici clocotea în sine lui în faţa acestei atitudini batjocoritoare. Vizitatorul său se urcă în 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nia Petrovici înţelesese motivul pentru care o sechestrase. Ticăloasa! Dacă ar fi putut să se răz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se uşa trântind-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din nou în ascensorul din imobilul ce găzduia BIA, în tovărăşia Tatianei. Era liber. Intervenţia lui Mark Simpson aplanase toate problemele. Goran Bacovici îi oferise un CZ 28 de provenienţă nedeterminată, nou-nouţ şi jurase că va face totul ca să elucideze misterul dispariţiei Nataliei Dragos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ă nu-si făcea speranţe. BIA se prefăcea că-l caută pe Milorad Lukovici. În ciuda mulinetelor verbale ale primului ministru, Malko era lămurit de ce CIA îl trimises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ncheta sa nu înainta deloc. Nu ştia nici unde se ascunde Tania Petrovici şi singura sa speranţă rămânea în Jad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lipa în care fugarul va afla oferta sa, se va dezlănţui. Căci Lukovici ştia că zvonul răspândit de Caria Del Ponti era o cursă pentru prinderea lui. Iar primul om pe care avea să se răzbune era el. De aceea, trebuia să tragă maximum de profit într-un timp extrem de scurt, înainte ca „Legija” să-si dea seama de adevăr. Era o acrobaţie extrem de periculoasă! Deja, din vânător, devenise pradă, la fel ca cei ce-l ajutau. Din cauză că se întâlnise cu el Natalia fusese torturată şi poate asasinată. Tatiana începea şi ea să dea înapoi. Iar pe el încercaseră să-l elimine în plin centrul Belgradului, la fel ca pe Zoran Djin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pistolul împrumutat de la un poliţist demonstra cât de putred este sistemul. Goran Bacovici mărturisise că singura pedeapsă pentru acel om era un blam, pentru că avea un unchi plasat într-un post important în partidul aflat la putere. După ce pretinsese că şi-a pierdut arma, a recunoscut că i-o împrumutase unui prieten din copilărie care voia să se antreneze la ti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lucrau conştiincios erau Farid şi prietenii săi. Ei îl localizaseră pe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şi Tatiana se aflau la intersecţia bulevardului 27 Martie cu Beogradska, telefonul sună. Era Mark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cină, la restaurantul La Langouste, spuse acesta. Cred că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avut chef să-l refuze, dar trebuia să discute cu şeful staţie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ora zece, prec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găsiră un taxi ca să ajungă în parkingul unde se afla Mercedes-ul Tatian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care ajunseră la Hyatt. Tatiana îl lăsă la hotel şi se retrase ca să se schimbe. Era şi ea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Malko îşi zise că trebuia să mai verifice ceva. Formă numărul Jadrankăi. Oare aflase de tentativa de omor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un glas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tu! Tocmai plecam. Trebuie să cinez cu ticălosul de decorator care m-a furat ca în codru! Mâine aş pute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pe mâin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adranka nu era la curent cu ultim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mă tu! Apropo, am o veste bună. Am vorbit cu Tania şi i-am dat numărul celularului tău. A spus că poate te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ua nu fusese pierdută. El se dezbrăcă şi se grăbi să intre sub duş. Trebuia să-si spele atât trupul, cât şi creierul. De la sosirea lui la Belgrad, muriseră deja doi oameni, iar el nu reuşise să treacă nici de primul cerc care-l proteja pe Milorad L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Lukovici era atât de preocupat încât nici nu mai simţea durerea din picior ce nu se potolea deloc. Dimpotrivă, în ultima vreme, durerea îl săgeta până la şold. Singurul remediu era băutura care se împuţin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doză de vaccin antitetanos. Ştia că Tania voia să-l vadă şi faptul că fusese nevoit să o refuze era un supliciu suplimentar pentru el. Îi era însă imposibil. Nu putea să vorbească direct nici cu Budala. Ştia că şi acesta este supravegheat şi de sârbi şi de americani. Or, Milorad Lukovici repurtase o primă victorie: reuşise să se ascundă mai mult de două luni. Trebuia să fie prudent în continuare. Din fericire BIA nu dădea dovadă de prea mult zel. Pericolul major era din partea americanilor. Cu banii şi cu mijloacele lor tehnice, puteau obţ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casetă cu muzică ţigănească şi se lăsă legănat de melodia plină de tristeţe. Urmase un timp cursurile şcolii de muzică din Belgrad. Un zgomot înăbuşit acoperi brusc sunetul muzicii. Ceva se izbise în oblonul din lemn ce acoperea fereastra. Îşi scoase căştile de la urechi, apucă revolverul şi deschise fereastra. În faţa ei se legăna un pachet, ce atârna la capătul unei prăjituri care ieşea de la o fereastră de vizavi. Era pachetul cu mâncare. Îl luă şi trase obl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chetul era uşor şi moale la pipăit. Lukovici îl desfăcu curios şi văzu un slip de femeie. Înăuntru era un bileţel. „Te iubesc, Tania”. Inima începu să-i bată cu putere. Ar fi fost în stare să ţipe de fericire. Era prima oară când primea ceva direct din partea ei după ce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slipul mătăsos în mână. O dorinţă mistuitoare îi chinuia întreaga fiinţă. Contactul cu nailonul alb îl ardea ca focul. Închise ochii încercând să şi-o imagineze îmbrăcată cu rochia ei cea roşie, mulată pe trup. Brusc îi reveniră în memorie scene vechi pe care le crezus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el o admirase şi o dorise în tăcere. Pe atunci, Tania era tovarăşa prietenului său Arkan şi era sacră. După moartea acestuia, când se prezentase să-i transmită condoleanţele sale, îl primise îmbrăcată cu o rochie neagră, lungă, plină de dantele şi foarte adânc decoltată. El reuşise cu greu să spună câteva cuvinte. După ce schimbaseră o privire lungă, Milorad se apropie de ea şi îi trase de pe umeri bretelele înguste, eliberându-i sânii magnifici. După numai cinci minute, o poseda pe o canapea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i mărturisise că fusese întotdeauna atrasă de el. Era tipul ei de bărbat, viril şi periculos totodată. Din acel moment, cei doi nu s-au mai despărţit. Tania era perechea ideală, perfectă. Ştia să mânuiască o armă, avea sânge rece, o sănătate de fier, nu punea întrebări şi, în pat, era foc mistuitor. O regină şi o adevărată sârb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tavan, el se întreba când avea să o întâlnească iar pe feme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trecu de trei ori prin faţa imobilului din strada Knejinje Zorke, examinând locul cu atenţie, înainte de a apăsa pe tastă interfonului în dreptul numelui „Perocevici”. Imediat se auzi vocea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erul era negricios în exterior şi murdar în interior. Un vestigiu trist din epoca comunistă. Din fericire, ascensorul încă mai funcţiona. Tania Petrovici, în pantalon şi bluză polo, îl aştepta în pragul uşii micului apartament. Înăuntru mirosea a casă închisă. Cele două camere erau prost mobilate. Ea îi deschise o cutie de bere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crul acela?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se să pronunţe cuvântul „slip”. Vladimir dădu afirmativ din cap. Şi el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Zatko Tarzici. Nu mai sunt probleme din partea lui. În plus, îţi vei primi şi cele cinci milioane de dol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bani, zise Tania. Când pot să-l văd p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bău puţină bere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trebuie puse la punct câteva lucruri. Mai întâi, în seara asta va trebui să trec pe la tine acasă să fac curăţenie. Când cei doi vor fi la răcoare în fluviu, vei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am doar veşti bune. Ţi-am spus deja că trebuia să neutralizez o persoană periculoasă care lucrează pentru americani şi ne tot dă târcoale. Încercarea a dat greş. Bozid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o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e lucrau pentru mine în Zemun. A fost în grupul care l-a pedepsit pe Momcilo Pant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Făcu Tani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toate detaliile de la un prieten din BIA, care m-a prevenit. În plus, imbecilul de Bozidar împrumutase o arma de la un agent BIA. Deoarece a încercat să ucidă un agent al americanilor, treaba a făcut cev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egija” ar trebui să părăsească Bel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ericanii exercită o presiune formidabilă asupra guvernului. Îi vor pe Karadzici, Mladici şi Lukovici. Şi cum ticălosul de Zivkovici este incapabil să-i predea pe primii doi, face tot posibilul să-l prindă p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niei er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imediat. Mai întâi trebuie să scăpăm de acel faimos ziarist care-si vâră nasul peste tot. Nu ştiu ce anume a putut afla. Ştiu însă că m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Taniei nimic despre rana lui Milorad. Ca să poată fugi, acesta trebuia să fie în plină putere. Femeia era prea nervoasă ca să poată încasa acest şoc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află în siguranţă? Bud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cât un singur om care îi cunoaşte ascunzătoarea şi de el răspund cu capul. Este un vechi tovarăş din JSO care a fost rănit într-o misiune. „Legija” i-a dat bani ca să-si cumpere un magazin. Dacă nu era el tipul ar fi fost azi un cerşetor cu o pensie de zece mii de din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elimina pe omul americanilor. Faptul că a ajuns până la mine constituie un pericol uriaş. Numai după aceea vei putea să te întâlneşti cu iubitul tău. Vei fi însă obligată să stai cu el. Ar fi prea periculos să te plimbi de colo până 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în ce condiţii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trebuie să rezolv c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cumva? El îi povesti tot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ja” nu se poate lipsi de mine acum. Dacă aş fi arestat sau ucis, ar fi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aniei apăr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rbatul la care te referi este cel despre care mi-a vorbit Jad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povesti despre ziaristul austriac care dorea să-i i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mul nostru, făcu Budala. El l-a ucis pe Bozidar. Există aşadar o şansă grozavă ca să-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expună planul de bătaie. Tania îl asculta atentă. În cele din urmă, zi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O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Langusta părea suspendată în gol, deasupra străzii Konsacirev. De acolo se deschidea o minunată privelişte a râului Sava până în depărtare. Din fericire, calitatea mâncării nu egala frumuseţea peisaj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acă cu eroism langusta abia decongelată. Ar fi avut nevoie de un fierăstrău. Aflată încă sub impresia şocului din timpul zilei, Tatiana avea chipul tras. Numai Mark Simpson părea neafectat, mâncând tacticos acel rock lobster cu carnea ca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lko comandase o sticlă Taittinger Comtes de Champagne care îl ajuta să înghită restul. Atmosfera calmă muzica clasică şi aerul răcoros al serii reuşeau să alunge un pic amintirile sumbre din ultimele zile. Mark Simpson înghiţi cu greu o bucăţică de cauciuc şi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nu am avut curajul să vă spun că am primit un mesaj de la Langley. Ne întreabă în ce stadiu se af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e punctul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e patru zile. În mod normal, acum ar fi trebuit să mă aflu la morgă. Într-o ţară unde criminalii îşi bat joc de poliţie timp de opt ani, unde primul ministru este asasinat şi unde poliţia şi justiţia sunt corupte până la os, este un miracol că mai sunt încă în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e problema. S-au obişnuit să faceţ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ingurul lucru pe care l-am făcut, a provocat moartea unei femei nevinovate. L-am localizat pe cel care este mâna dreaptă a lui Lukovici şi, curând, poate că mă voi întâlni cu amanta acestuia. Tania Petrovici ştie cu siguranţă unde stă ascuns iubitul ei. După ce a ieşit de după gratii, femeia asta s-a volatilizat. Sper însă că mă va suna. Abia atunci vor începe proble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k Simpson, în vreme ce chelnerul îi turna şampani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eu am venit aici cu intenţia de a mă apropia de Milorad Lukovici ca să-l întreb despre târgul confirmat de către Caria Del Ponti. Adică despre aşa-zisa ofertă făcută de el, de a-i preda pe Karadzici şi pe Mladici în schimbul obţinerii libertăţii proprii. Noi ştim însă că este vorba de o minciună menită să-l rupă pe Lukovici de naţionaliştii sârbi. Când acesta va afla că doresc să-l văd, va înţelege că este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impson. S-ar putea să aibă o reac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reau însă să-i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ofert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âlni pe amanta lui. Nu are rost să mă mai dau drept ziarist. Îi voi spune că vin din partea Tribunalului penal internaţional de la Haga şi vreau să-i fac oferta ce i s-a atrib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scăp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Niciodată Caria Del Ponti nu va accepta o asemenea idee. Nici nu poate intra în discuţie un asemen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Malko. Însă dacă vreau să mă apropii de „Legija”, trebuie să o conving pe Tania că ofert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o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ici, mi l-aţi prezentat pe trimisul special din State Departament, Richard Stanton, care se află acum la Belgrad, în încercarea de a-l smulge guvernului sârb pe generalul Radko Mladici. Dacă el ar confirma oferta faţă de Tania Petrovici sau faţă de un alt ins apropiat de „Legija”, voi fi credibil şi voi avea o şansă ca să ajung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accepta niciodată aşa ceva! Făcu Simpson Trimisul special nu are autoritatea să o facă. El nu depinde de Langley ci de Stat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ordo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lin Powell, dar este exclus. Va fi nevoie de un finding din parte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şampania rece, savurându-i gustul. Dintr-o dată, el găsi soluţia. Cel care-l va ajuta era vechiul său prieten Frank Capistrano, Special Advisor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mijloc, zise el. Va trebui însă să vorbesc cu cei de la Washington pe o lin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uteţi face asta chiar în astă-seară, zi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o contactez pe Tania Petrovici Nu vreau să vând pielea ursului din pădu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ja” va refuza oferta voastră. O fi el un asasin şi un ticălos, dar nu şi-a pierdut onoarea. Se vede că nu-i cunoaşteţi p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refuze, căci altfel m-aş simţi de-a dreptul stânjenit. Sper de asemenea să mă pot apropia destul de el ca să-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utut cădea chiar el în capcană dar asta era singura sa şansă de reuşită. Sticla de Taittinger se golise Malko ceru imediat alta ca să sărbătorească simplul fapt că era încă în viaţă. De astă dată sosi o sticlă Comtes de Champagne medaliată din 1996. Malko se gândi la Alexandra. Ar fi dat orice să poată fi cu ea. Viaţa era atât de scu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unsprezece ore. Toată noaptea fusese hăituit de chipul palid al bărbatului ucis în ajun. Nu avea nici treizeci de ani. Era un robot cu creierul spălat. Malko mai simţea încă şocul împuşcăturilor şi ştia că fantoma celui ucis îl va urmă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l învăţase că morţii sunt repede uitaţi, pentru că moartea nu este compatibilă cu viaţa. Brusc, tresări, smuls din noianul de gânduri de sune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răspunse Malko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ia Petrovici, continuă femeia în engleză. Prietena mea, Jadranka, mi-a spus că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Complet trezit, el se grăb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un ziarist austriac şi fac o anchetă asupra asasinării lui Zoran Djinjici. Autorităţile din Belgrad îl acuză pe cineva din cercul lui Milorad Lukovici că ar fi fost instigatorul acestei crime. V-am aşteptat la ieşirea din închisoare, dar aţi plecat cu prietenii dumneavoastră. Aş putea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ilorad, nu are nici un amestec în acea crimă, răspunse Tania cu o indignare greu stăpânită. Iar eu am fost aresta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unoaşteţi locul unde se ascunde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despre el. Unde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Malko. Sunt sigur că-mi puteţi furniza câteva explicaţii în favoarea nevinovăţiei lui. Doar eraţi împreună înainte de a se întâmpla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m împreună, făcu femeia enervată. Doar urma să ne căsătorim. Dacă insistaţi atât, veniţi în seara asta la ora şase. Locuiesc pe Bogdana Uliţa, chiar vizavi de Cervena Svezd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convorbirea, Malko se grăbi să intre sub duş. Fără să mai sune înainte, el debarcă la Ambasada Americană după numai o jumătate de oră. Americanul tocmai ieşise di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oră întreagă cu Goran Bacovici, făcu acesta. Oamenii aceştia sunt nişte nulităţi! Nu i-au făcut nimic poliţistului cu al cărui revolver era să fiţi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ici, în Serbia, se poate întâmpla aşa ceva! Cât despre complicii lui, aceştia zburdă încă în liber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şase, mă întâlnesc cu Tania Petrovici. Simpson se aşeză în fotoliu şi îşi turnă cafe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veste bună din ziua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ise Malko. Trebuie să decidem dacă rămân sub acoperirea de ziarist sau îi dezvălui adevărata mea identitate pentru a-i face oferta. Acest lucru implică însă punerea la punct a dispozitivului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perirea de ziarist nu mai are şanse de reuşită. Atentatul de ieri dovedeşte acest lucru. Vladimir Budala şi amicii lui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şi Tania Petrovici ştie acest lucru. Nu ştim încă dacă a rămas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făcu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aptul că m-a invitat la ea este o capcană, conchise Malko. Sper însă că nu va atenta la viaţa mea în propria ei casă. Probabil că a pus la cale o manipulare. Propunerea mea s-ar putea să o facă să se răzgândească. Va fi obligată să îi dea explicaţii amantului ei într-un mo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tanton se află în ambasadă. Îl chem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anton, cu scăfârlia rasă, statura impozantă şi pielea măslinie, semăna mai degrabă cu un cântăreţ de rap decât cu un trimis special al State Department. Îmbrăcat la patru ace, cu cămaşă şi cravată roz la costumul negru, el părea deosebi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Malko Linge, pe care l-aţi întâlnit de curând. Îi explică şeful centralei CIA. A venit la Belgrad ca să-l localizeze şi să-l prindă pe asasinul lui Zoran Djinjici. Acum are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imediat Richard Stanton. I am pissed off! 27 Sârbii ăştia îşi bat joc de noi. Declară că habar nu au de locul unde se ascunde Mladici, deşi noi ştim că acesta se află încă în Belgrad. În realitate, guvernul nu are nici un fel de putere, mai ales,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dezgustat, făcu Malko. De când am sosit aici, au fost asasinate cel puţin două persoane din cauză că au încercat să ne ajute. Aşa că nu putem conta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ţi? Nu cunosc prea multe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totul. În timp ce-l asculta, Stanton răsucea între degete o brichetă Zippo la fel de neagră ca el, ce avea încrustat portretul lui Martin Luth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primesc pe acea persoană şi să-i confirm că suntem dispuşi să fim indulgenţi cu Milorad Lukovici dacă se decide să ne dezvăluie unde se ascund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Malko. Numai că în loc de indulgenţă, va trebui să-i promiteţi încetarea oricărei urmăriri şi acordarea unei noi identităţi. Asta pentru că persoana care îi va trimite pe cei doi criminali la Haga va trebui să se salveze şi să fugă departe d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mi este imposibil, oftă diplomatul. Dacă află Caria Del Ponti, mă face cu ou şi cu oţet. Îmi trebuie un ordin scris din partea generalului Coli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onvins că Lukovici va respinge această ofertă. Este însă singura posibilitate ca să-l facem să iasă din ascunzătoare. Dacă, prin absurd, va fi de acord să vi-i predea pe Karadzici şi pe Mladici, cred că Del Ponti vă va săruta de buc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u părea să-l entuziasmeze pe Richard Stanton. E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vă ajut, dar îmi cereţi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alko. Să presupunem că obţineţi un ordin scris. Aţi fi dispus să intra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Malko. Voi încerca să obţin undă verde. Stay 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tanton ieşi din birou, Mal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şi jumătate. La Washington, este patru şi jumătate dimineaţa. Frank Capistrano se scoală devreme, dar nu-l poate vedea pe Preşedinte înainte de ora nouă sau zece. Asta ar fi aici pe la patru şi jumătate. Ar merge. Mă întorc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ifrului vă stă la dispoziţie. Îi spuse Mark Simpson, vizibil impresionat de relaţiile lui Malko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efectuase mai multe manevre ca să scape de eventualii urmăritori, înainte să pătrundă pe şoseaua de Novi Sad. El îşi lăsă înadins maşina în faţa hotelului Jugoslavia şi luă o Lada roşie, cu mult mai discretă. Parcurse vreo douăzeci de kilometri înainte de a intra pe o potecă plină de hârtoape, ce şerpuia pe lângă o pădure. Când ajunse la o barieră cu vopseaua descojită, el opri şi se îndreptă pe jos spre o casă ce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câţiva metri distantă de casă, uşa se deschise şi în prag apăru un tânăr gol până la brâu, tras la faţă. Era Luka Simici. Budal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ceilal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 Peraj şi Uros Buma se aflau în faţa unui ecran şi urmăreau un film X. Vladimir Budala întrerupse sonorul şi le spuse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nenorociţi! Aţi făcut-o de oaie. Nu sunteţi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ga! Bozidar e mort. El a dat greş. Ăştia nu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şti tu, aşa că răspunz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ci lăsă capul în jos. Ceilalţi doi se făcuseră mici de frică. Cu un glas şovăitor, Jov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dau o ultimă şansă. Dacă şi de data asta o daţi în bară, s-a zis cu voi. Aveţi chef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se grăbi să spună Luka Simici. Budala îşi desfăcu haina lăsând să se vadă paturile revolverelor ascunse sub ea. Erau impresionante. Tinerii păreau copleşiţi. Erau prea tineri ca să fi cunoscut un adevărat război, pe vremea masacrelor din Bosnia şi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furaţi două maşini şi apoi să vă antrenaţi. Aici, în pădure,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d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Să fiţi pregăti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plică detaliile operaţiunii. Era altceva decât doborârea unui ins aflat în mijlocul mulţimii. Ca un examen de bacalaureat de la şcoal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iar în maşină, Budala era liniştit. Îşi îndeplinise partea lui de misiune. De acum, era rândul Tani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aproape sufocantă. Aflat pe terasa restaurantului Vuk, Malko nu simţea însă canicula. Machiată strident, Jadranka Rakov îl mânca din priviri. Îl sunase în clipa când ieşea de la Ambasadă şi îl invitase la masă. Urma să plece din oraş chiar în acea seară. Malko acceptase invitaţia pentru că nu avea nimic de făcut până la ora patru. Spera să mai afle ceva despre Tania Petrovici. El comandă o sticlă Taittinger Comtes de Champagne Blanc de Blancs. Jadranka o bea ca şi cum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te culci şi cu Tania acum, spuse ea. Te-a s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âlnim diseară la ora şase, la ea acasă. Jadranka zâmbi cu sub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ă nu pierde timpul de pomană. Ai grijă să nu-ţi scurteze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brusc că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Vreau să-mi iau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ea găsise un loc de parcare mai ferit pentru Lancia ei. Când urcară în maşină, Malko se grăbi să-i ridice rochia de muselină şi să-i scoată slipul din material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femeia mirată de atâta grabă. Malko nu putea să-i spună că ar fi putut fi ucis cu o zi mai devreme şi că el însuşi 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sp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bine în camera lui de hotel, că o împinse în sala de baie şi o lipi de marmura lavaboului. Jadranka începu să se frece de el ca o nebună. El se eliberă cât putu de repede, iar feme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scula. Es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l mângâie. El o săltă sus pe marginea lavaboului şi o penetra dintr-un singur elan şi cu o forţă ce-i smulse un ţipăt sugrumat. Jadranka părea că apreciază mult acest asalt primitiv. Malko se servea de ea cum dorea. El se dezlănţui după pofta inimii fără să-i pese că o strivea cu spatele de robinete. În acest timp, femeia scotea ţipete în ritmul sacadat al man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ş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sexuală ar fi putut dura timp îndelungat. Din nefericire însă, trebuia să treacă la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anton intră în biroul lui Mark Simpson unde se afla ş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administraţia mea. Anunţă el vădit impresionat. Am fost autorizat să fac ce mi-aţi cerut ieri, cu condiţia păstrării celui mai deplin secret. Cum de aţi reuşit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să-si reprime un zâmbet. Încă o dată, Frank Capistrano se dovedise a fi un ajutor preţios. Exact la patruzeci şi cinci de minute după ce-l convinsese, îi trimisese acest mesaj: „Totul este O. K., am vorbit cu Colin Powell. Ai şi aprobarea Preşedintelui. Good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Malko. Trebuie să vă dau instrucţiunile. Veţi fi contactat de o anume Tania Petrovici, care este amanta lui Milorad Lukovici. Va trebui să-i confirmaţi că, în cazul în care Lukovici ne va permite să-i capturăm pe Karadzici şi pe Mladici, va înceta orice urmărire penală împotriva lui şi că va primi o identitate nouă. În plus, va mai primi şi suma de cinci milioane de dolari din parte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vă arătaţi convins de ceea ce spuneţi, insistă Malko. Nu avem de-a face cu nişte copii. Iar eu îmi risc viaţa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obilului se întredeschide. Malko nu reuşi să distingă la început silueta ce se afla în penumbră, însă îi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Malko? Făcu o voc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u scăldată în lumină, iar Malko văzu pereţii, acoperiţi cu tapet auriu şi femeia pe care o mai zărise cândva părăsind închisoarea centrală. De data aceasta, ea purta o rochie neagră cu bretele subţiri, ce-i ajungea până la gleznă. Era mulată perfect pe un trup ca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fapt ce o surprinse p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un salon mobilat fără gust, cu o canapea din piele roşie în formă de gură, cu un bar cu oglindă. În mijloc, era o masă joasă formată dintr-o bucată de cristal aşezată peste statueta în mărime naturală a unei femei în patru labe cambrată ca o felină, gata să se lase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se aşeză în faţa lui, picior peste picior. Casa era perfect izolată de zgomo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Malko putea să o vadă de aproape pe amanta lui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tr-adevăr. Avea o gură cărnoasă şi roşie, un păr blond ce cădea în cascade pe umerii minunaţi şi nişte ochi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aruncă o privire către ceasul brăţară pe care erau încrustate smaralde şi spuse cu un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ispun de mult timp. Nu vorbesc niciodată cu ziariştii! Dacă nu m-ar fi rugat prietena mea Jadrank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 ziarist, o corectă el, dar am vru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niei se crispa, ochii i se întunecară şi trupul i se încorda, de parcă ar fi fost pregătită să s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american şi am venit în Belgrad ca să-i fac o propunere prietenului dumneavoastră, Milorad L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domnea în acea casă sumbră făcea ca atmosfera să fie şi mai tensionată. Tania nu-i oferise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dumneavoastră a făcut o propunere celor de la Tribunalul din Haga, cerând imunitate în schimbul a două persoane deosebit de mult căutate. Această ofertă ne interesează foarte mult şi eu am fost trimis c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niei avea intensitatea unu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aţi pentru americani! Făcu ea plină de dispreţ. Noi, sârbii, nu recunoaştem legitimitatea acelui tribunal. Criminalii sunt cei de acolo. Iar „Legija” nu a făcut niciodată o asemenea ofertă. Este o capcană mârşavă întinsă de căţeaua aia de Caria Del Ponti ca să-i distrug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meii erau schimonosite de furie. Malko îi susţinu privirea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spuse el. Iată aşadar un punc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ai avem nimic de discutat! Strigă Tania. Oamenii de teapa dumneavoastră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iar Malko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a să vă spun că de data asta noi suntem cei care fac o propunere interesantă lui Lukovici. Cei de la Haga au un dosar gros împotriva lui. Ar trebui să judece lucid situaţia. În restul lumii, este privit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umneavoastră! Strig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pierde controlul. Mâna ei se strecură între perne şi scoase un pistol negru automat pe care îl îndreptă către el. După felul în care îl ţinea se vedea că ar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 metalic. Tania trăsese piedica. Malko încremeni. În privirea femeii era o scânteie de nebunie. El simţi că este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lăsă privirea în jos. Simţea că Tania moare de dorinţă să-l ucidă. Tensiunea continuă timp de câteva secunde interminabile, apoi femeia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spuse ea cu glasul încărcat de ură. Şi 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uşor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Tribunalului de la Haga se află la Ambasada Americană pentru încă patruzeci şi opt de ore. Se numeşte Richard Stanton. Vă sfătuiesc să-i transmiteţi propunerea mea lui Milorad Lukovici, dacă vă este posibil. În cazul în care va fi de acord, domnul Stanton vă va primi la ambasadă şi vă va confirma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Tania îl conduse până la uşă, care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aştepta pe strada Sokoblanjka, la volanul Mercedes-ului S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ai târziu. Sunt convins că-i va transmite oferta mea lui Lukovici. Dacă în patruzeci şi opt de ore nu se întâmplă nimic, va trebui să mă gândesc la altceva. Tu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lui Farid să nu mai supravegheze garajul şi să vegheze asupra lui Vladimir Budala şi Luka S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venea pe jos pe strada Vetog-Save, cu sens unic, după ce îşi gară maşina între tramvaiele din piaţa Slavija. Din când în când, se oprea şi se uita în câte o vitrină pentru a vedea dacă nu cumva este urmărit. La un moment dat, se opri lângă nişte pubele aşezate la rând. Nimeni nu se vedea în urmă. Asigurat, el traversă strada şi pătrunse în imobilul în care se afla apartamentul secret al Taniei Petrovici, folosind cheia pe care i-o dăduse ea. Din momentul în care lansase contraofensiva, totul se desfăşurase după ceas. Nimic nu era lăsat la voia întâmplării. În casa Taniei nu mai era nici o urmă a dublului asasinat. Budala ştia că are mulţi duşmani, cărora li se alăturase acum şi Zatko Tarzici, dar cei mai redutabili erau americanii cu mijloacele lor ultrasofisticat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orad Lukovici era încă în libertate de mai bine de două luni după moartea lui Zoran Djinjici, era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 Budala se servi cu o bere, îşi puse revolverul alături şi aşteptă. Tania trebuia să vină ca să-i dea raportul în legătură cu întâlnirea cu falsul ziarist. După jumătate de oră, uşa se deschise şi femeia apăru în ţinuta obişnuită: eşarfă, ochelari de soare şi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O întrebă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făcu ea. Cred că i-am spus ce trebuia. Era cât pe-aci să-i trag un glonţ în cap acelui nemernic. A avut un tup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lată pe scurt propunerea trimisulu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cacialma, făcu Budala. Avem de-a face cu nişte ticăloşi capabili de orice. Oricum, mâine să suni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pe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Eu îl ţin la curent cu tot, dar nu vreau să riscăm nimic. Ştii doar că în clipa în care vor afla unde se ascunde,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insistă. Ştia că are dreptate. Ca să-i mai ridice moralul, Buda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Zatko îmi va da cele cinci milioane de dolari. Veţi putea pleca atunci. Eu mă ocup de documentele necesare pentru „Legija”. În două z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usă la punct de el era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m înc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şi el plecă. Tania se hotărî să doarmă acolo. Detesta casa ei pustie. Gândul că iubitul ei se afla poate la numai câţiva kilometri depărtare şi că nu-i putea vorbi, o înnebunea. Îşi turnă în pahar două degete de Defender Very Classic Pale, adăugă câteva cuburi de gheaţă şi începu să repete în gând viitoarea sa întrevedere cu americanii. Aceştia trebuiau să înghită momeala cu undi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era la a patra cafea. De fiecare dată, se aşeza la o masă. Comanda, citea un ziar şi pleca fără să vorbească cu cineva. În acest mod încerca să-si deruteze eventualii urmăritori. Era convins că BIA îl urmărea de la distanţă, ştiind că astfel ar putea să-i conducă până la Milorad Lukovici. El urcă fără grabă pe Kneza Mijaila, apoi coborî colina bătrânului Belgrad pe una din străzile în pantă ce duceau către ţărmul Savei. Strada era umbroasă, iar trotuarele, pline cu autoturisme parcate. În cele din urmă, intră într-o cafenea fără terasă, Stek. Erau ocupate doar două mese. Se instala la o masă şi comandă chelneriţei o apă minerală. După un sfert de oră, patronul, un tânăr cu ochi pătrunzător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spuse el foarte încet. Ne trebui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aproape fără să-si mişte buzele, cu ochii aţintiţi către uşa de la intrare. Vladimir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ă şi are peste patruzeci de grade febră. Se teme că are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ul era mortal. Budal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spuse el cu glas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alul cu inima sfâşiată de teamă. Trebuia cu orice preţ să evite ca Tania să afle acest lucru. Se ivise primul grăunte de nisip în angrenajul de ceaso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mai opri la o cafenea, aflată în spatele parkingului în care-si lăsase Audi. Acolo se întâlni cu un văr îndepărtat care-i oferi o cafea. Absent, el nu se gândea decât la un singur lucru: unde să poată găsi un doctor sigur. Cu toate precauţiile luate, puteau fi riscuri. Singurul om care îl putea ajuta era Zatko Tarzici. Cumnatul generalului Mladici cunoştea un medic sigur care îi îngrijea şi pe Mladici şi pe Karadz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cafeaua şi se îndreptă spre maşina cu care plecă spre Zvosdara. Nu era timp de pierdut. Mercedes-ul 600 se afla în faţa vilei. Tarzici era acasă. Budala sună la uşă. Când dădu cu ochii de el. Tarzici se făcu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i la sfârşitul săptămânii! Încă nu a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upă bani, făcu Budala.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salon. Zatko dădu televizorul mai tare ca să poată vorbi. Buda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un bun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trebări, Zatko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edic. De un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Astă seară. Tarzici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ă-l caut. Unde te poate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kingul din Obilicev Venac.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tu cum arăt. Îl voi aştepta la etajul trei al parkingului. El trebuie să mă întrebe dacă fiica mea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la hotel să se mai odihnească. În mod normal, trebuia să se întâlnească cu Tatiana abia la zece seara ca să cineze împreună la Writers' Club. Aşa că, în clipa când recepţionista îi spuse că îl aşteaptă, se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i spus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vanovici, unchiul lui Farid. Nu mai vrea ca familia lui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ladimir Budala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bulevardul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Tatiana se îndreptă către Zemun. În afară de câţiva joggers, nu se vedea nici ţipenie. Tatiana opri Mercedes-ul în spatele unui camion. Imediat îşi făcu apariţia şi bătrânul Iovanovici cu pălăria lui ponosită. Pe un ton plângăreţ, el îi repetă lui Malko cele spuse mai devreme. Era extrem de periculos să-l urmărească pe Budala „Nebunul”, în timp ce vorbea, ochii lui mici străluceau de lăcomie. Malko îi spus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voi da două sute de euro pe zi, plus benzina. Vrea sau nu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anii pe trei zile în avans, tradus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oar pe două zile, spuse Malko cu glas tăios numărând bancnotele. Vreau să înceapă chiar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ovici se jură că-si va pune toţi puradeii la lucru şi se întoarse la camioneta lui. Încă o problemă era acum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fe Monza, spuse Tatiana. Ce-ar fi dacă am merg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ticsit, dar găsiră o măsuţă liberă lângă ţărmul Dunării, într-un colţ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comandă un Defender cu gheaţă, iar Malko, o votcă. Brusc, Tatiana tresări la vederea unei perechi ce tocmai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tipa aceea? Îi şopti ea la urechea lui Malko. Am văzut-o de mai multe ori împreună cu Bozidar Danilovici, bărbatul care a vrut să te ucidă. Cred că er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a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se învârteşte printre derbedeii din Zemun pentru că au bani şi motocicl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ea unde s-au dus ceilalţi, zise Malko. Dar cum ar putea fi abordată? După cele întâmplate cu Natalia, este destul de imprudent să o fac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a, zise Tatiana. Găsesc eu momentul potrivit. Mi se pare că o cheamă Gordana. Dacă se duce la toaletă mă duc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ei doi încercară să se relaxeze. Aerul era destul de plăcut, iar Dunărea curgea lângă ei sumbră şi majestuoasă. Malko se întrebă dacă Tania avea să cadă în cursa înt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parcurgea pentru a nu ştiu câta oară etajul al treilea al parkingului. Doctorul trimis de Zatko Tarzici întârzia să sosească. Budala îşi aminti că la acea oră, traficul era extrem de aglomerat. Cum nu îl cunoştea pe medic, era obligat să-l aştepte. Era însă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zeci de minute până îşi făcu apariţia un bărbat în cămaşă şi cu o geantă în mână. Avea în jur de cincizeci de ani, barbă şi ochelari. Acesta se opri, privi de jur împrejur, apoi se apropie de el. Cei doi bărbaţi schimbară cuvintele de recunoaştere, apoi Bud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mi-a cerut Zatko. Dar nu am văzut încă pacientul. Ştiţi cumv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ână la maşina sa, o Lada anonimă, pe care o folosea uneori, iar medicul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fă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îngrijiţi pe cumnatul lui Z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in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eacţiona deloc. Budala era însă cu sufletul la gură. Era pentru prima dată când îşi asuma un risc, de la intrarea lui Lukovici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doctor, ci de situaţie în sine. După ce se gândise la diverse soluţii, a optat pentru cea mai simplă şi mai directă, dar şi cea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râul Sava. Budala conducea cu viteză redusă, privind atent prin oglinda retrovizoare la maşinile care veneau în urmă. Traficul era destul de aglomerat şi aerul, îmbâcsit de gaze de eşapament, făcea şi mai greu drumul. Belgradul putea fi comparat cu o cameră de ga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dala încerca să înregistreze în memorie maşinile din spatele său. Ar fi fost o catastrofă existenţa unei maşini a Miliţiei. Din fericire,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silie este cu noi îi spuse el medicului.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ko 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 ajuţi. Zarko. „Legija” este un bărbat de onoare. Nu te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pod, el vira la dreapta, apoi trecu prin faţa unei foarte frumoase biserici ortodoxe. Înainte de a ajunge la Ambasada Franţei, făcu un viraj în ac de păr în faţa Ambasadei Austriei şi făcu cale-ntoarsă pe o străduţă prost pavată de unde se zărea râul Sava. Casele erau vechi, multe, ruinate. Maşina se hurduca şi gemea din toate încheieturile. În cele din urmă opri în faţa restaurantului Langusta, pe un teren viran. Strada era pustie. Budala îşi desfăcu haina. Momentul era periculos. Întorcându-se către doc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ko, poţi încă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făcu medicul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acelaşi timp din bătrâna Lada şi traversară strada, ajungând la o clădire înaltă de trei etaje, aparent abandonată. Toate ferestrele avea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uşă, din lemn, nou-nouţă contrasta izbitor cu restul clădirii. Budala o descuie cu o cheie în interior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ste a unei prietene care trăieşte în străinătate şi mi-a lăsat mie cheia. Aici se află „Legija” de mai bine de două luni. Nu are nici electricitate, nici telefon, nici mobilă. Nimic. Doar cimentul gol. Am tras doar apă ca să se poată spăla. Însă nimeni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lanternă electrică. Urcară o scară interioară căreia îi lipsea balustrada şi ajunseră într-un şir de camere goale. Vladimir chemă cu gla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j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rinse o lanternă. Milorad Lukovici îi aştepta la etajul superior, lungit pe o saltea, sprijinit într-un cot. În jurul saltelei se înşirau diverse ustensile: un reşou cu gaz, conserve, un radio. La căpătâiul său, se afla o puşcă Kalaşnikov şi o puşcă-mitralieră, precum şi cutiile cu muniţii şi încărcătoare. Gol până la brâu, Lukovici purta un şort kaki. Barba îi năpădise faţa, iar ochii îi erau adânciţi în orbite. Un tatuaj ce reprezenta un dragon ajungea până la gât. Zarko Grab îi văzuse fotografia în ziare, dar acum i se părea cu mul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vece, spuse politicos „Legija”. Vă mulţumesc că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lpă piciorul inflamat, care avea o culoare violacee. Pe tibia se afla o rană urâtă. Milorad Lukovici îşi înăbuşi un ţipăt de durere. Doctorul deschise trusa ca să scoată vată şi dezinfectant. Îl pansa şi apo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mare, spuse el. O infecţie de toată frumuseţea. Ar trebui să faceţi perfuzie cu antibiotice într-un spital, dar cred că este im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grav? Întrebă Vladimir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vină în curând, făcu doctorul. O să vă fac o injecţie antitetanos. Am adus şi antibiotice. Trebuie să luaţi câte trei grame pe zi. Să sperăm că nu este prea târziu să stopăm infecţia. Pansamentul trebuie schimbat de două ori pe zi. Vă voi lăsa tot ce vă trebuie. Mai ales va trebui să staţi culcat cel puţin o săptămână.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se întoarse, iar medicul îi făcu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noapte, în încăpere era o căldură sufocantă. Doctorul coborî primul, lăsându-l pe Budala să mai schimbe câteva cuvinte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ădire Budala observă strada prin deschizătura uşii. Nu se vedea nici un trecător. Ei 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Este grav.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deveni. Dacă se agravează, va pier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se poat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rsoană care mai ştie unde se ascunde, în afară de mine, spuse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a lui, făcu Zarko Grab, înainte să pără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rietenă a lui Bozidar se ridică de la masă şi se îndreptă către toaletă. Tatiana se grăbi să o ajungă din urmă. Când ajunseră înăuntru, ea îi spuse zâmbind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Gord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 văzut de mai multe ori cu Bozidar. Nu mai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Bozid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g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făcu Gordana cu tristeţe. Nu ştiu cum s-a întâmplat. Poate o să aflu de la tovarăşii lui, dar acum nu sunt de găsit pe nicăieri. Nu au fost nic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ragă! Ce nenorocire! Pe mine mă cheamă Jil. Dă-mi numărul tău de celular. Poate mergem să bem împreun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făcu Gordana. 0636.54.3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restaurant. Gordana şi prietenul 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ei de telefon. O voi suna cât de curând, poate mai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Tatianei sună. Ea discută puţin, apoi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ovanovici. Vrea să ne vadă. Ne aşteaptă în parkingul de la Sava Center. Nu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Center era unicul „mall” din Belgrad. În cinci minute erau acolo. Bătrânul ţigan îi aştepta în parcare, lângă camioneta lui. Tatiana ascultă o relatar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udala a ieşit în seara asta, traduse ea. Nu a plecat cu Audi ci cu Lada căreia l-a scos numărul. Era împreună cu un alt bărbat pe care l-a întâlnit în parkingul din Obilicev Venac. L-a urmărit, dar la un moment dat, maşina a făcut brusc cale-ntoarsă şi atunci l-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atisfacţia. Dacă Vladimir procedase astfel, însemna că a avut un motiv serios. Poate că se ducea chiar la ascunzătoarea lui Lukovici. Cine era însă necunoscutul care îl însoţea? Lucrurile păreau că se miş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si continue urmărirea. Şi să aibă grijă să nu-l mai piardă. Nu poate folosi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nu au motocicl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Malko îşi spuse că avea acum două piste ce păreau promiţătoare. Mişcarea lui Budala putea să fie un semn că Milorad Lukovici se afla încă în Belgra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k Simpson, şeful staţiei CIA din Belgrad,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Tania Petrovici! Are întâlnire azi la ora patru cu Richard Stanton! A picat în cursă! Sper că experimentul nu va da greş. Tipa asta trebuie să fie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pare să fie foarte dispusă să ne ajute, spuse Malko. Acest răspuns rapid semnifică faptul că iubitul ei nu e departe, pentru că a putut fi contactat cu uşurinţă. Ştim că nu folosesc telefoanele, ci doar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 a scotocit tot Belgradul, casă cu casă. Făcu americanul. Au căutat până şi prin toate safehouses ale RDB unde putea să se ascundă L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Malko. Cu toate astea, eu cred că este uşor să te ascunzi într-un oraş mar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mpărtăşea entuziasmul lui Simpson. În primul rând, un răspuns atât de rapid putea fi de asemenea şi semnalul montării unei curse. Atât el cât şi Lukovici erau asemenea unor jucători de poker care merg la cacialma. Era convins că fugarul nu avea nici un fel de încredere în adversarii săi, dar voia să se convingă de ce sunt capabili. Cel care avea să facă prima greşeală, va pierde jocul. Şi poate c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neplăcuta senzaţie că trece pe lângă o informaţie vitală. Brusc îi reveni în minte Jadranka Rakov care spusese că nu poate cina cu el pentru că trebuia să ia masa cu decoratorul ei care o furase la lucrările de amenajare ale noii sale case. Şi cum Jadranka nu locuia în Belgrad, însemna că noua casă era încă nelocuită. Iar Jadranka era prietena intimă a Ta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Legija” se ascundea tocmai acolo? Totul putea să se înlănţuie firesc şi, cu toate acestea, Malko nu avea nici un indiciu material, nu avea cum să localizeze acea casă. Nu trebuia să-l alerteze pe Lukovici, care ar putea fugi în altă ascunzătoare. Primul pas ar fi fost să-l găsească pe acel decorator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l-ar fi putut ajuta două persoane. Tatiana şi prietenul Jadrankăi, şeful BIA, Nenad Sarevici. Terenul era minat, neştiind în ce raport se aflau cei doi. În acest sistem putred de corupt, orice era posibil. Şeful BIA putea să-l protejeze pe asasinul primului ministru din motiv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se prezentă la Ambasada Americană fix la ora patru. Era îmbrăcată toată în negru, cu părul strâns la spate şi nemachiată. Ea fu introdusă imediat la Richard Stanton, trimisul special din Stat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ârboaică se aşeză pe scaun în faţa diplomatului negru, care părea destul de stânjenit în prezenţa unei femei atât de frumoase, dar dură ca betonul. Tania vorbea o engleză destul de bolovănoasă, dar inteligibilă. Primul vorbi Stanton, care îşi recită lecţia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Serbiei, am fost însărcinat să rezolv problema lui Milorad Lukovici zis şi „Legija”. Spuse el. Aţi primit deja vizita unei persoane care lucrează pentru mine. E vorba de domnul Malko Linge. V-a spus despre oferta noastră. Presupun că sunteţi aici pentru că doriţi să daţi curs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nu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fertă nu mă interesează, făcu ea, dar am transmis-o persoanei în chestiune. Aceasta vrea să o studieze şi să 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ă să se întâlnească cu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ni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locul vor fi fixate după ce mă voi întoarce şi voi relat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americ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 trebui să pun punctul pe i înainte de a ne angaja pentru mai departe. Domnul Milorad Lukovici va obţine imunitate totală şi o nouă identitate numai dacă ne furnizează elemente precise despre locul unde se află cei doi criminali de război, ca noi să-i pute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spre asta este vorba, spuse Tania Petrovici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anton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e termină pentru moment aici, spuse el. Colaboratorul meu. Domnul Malko Linge, este cel care va pune la punct detaliile acestei negocieri. Puteţi să ne daţi un număr de telefon la care să vă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063.54.63.29. Să mă sune. Telefonul meu mobil este deschis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conduse până la uşă. Afară era o imensă coadă de persoane care solicitau viza americană. Nimeni nu păru să o remarce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intră grăbit în biroul lui Mark Simpson, care îl aştepta împreună cu Malko şi le relată acestora un rezumat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Făcu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ştele a căzut în plasă, zis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oi am căzut în plasă, adăugă Malko. Cei doi american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Milorad Lukovici ne joacă o farsă. Că nu are nici chef şi nici posibilitatea de a face acest deal. Că vrea doar să se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joac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ecunoscu Malko. Dar nu uitaţi că suntem în Serbia. A-i trăda pe cei doi ar însemna negarea idealurilor de o viaţă ale acestui om. Acum doi ani el se afla printre cei ce manifestau pentru a împiedica trimiterea vinovaţilor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între timp s-au întâmplat o groază de lucruri. El trebuie să stea ascuns, banda sa este hăituită şi dizlocată şi nu-l mai aşteaptă nici un viitor. Nimeni nu mai crede că guvernul sârb îl va elibera pe Slobodan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 să recunoască Malko. Din cauza asta poate recurge la o cacialma. Nu uitaţi că aceşti oamen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răsunau în urechi diatribele Jadrankăi împotriva englezilor şi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trebuie să-l luăm în consideraţie? Întrebă prudent Mark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să fim extrem de prudenţi.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nu aveţi altceva de făcut, suntem invitaţi cu toţii de Nenad Sarevici la o promenadă pe râul Sav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Malko un pic surprins. Mă întreb însă ce se ascunde în spatele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ste ceva obişnuit aici. Dacă nu vă încântă, nu-i nimic, zise şeful sta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mâine, sâmbă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ăru surprinsă când află de la Malko despre invitaţie. El îi explică atunci povestea din casa Jadrankăi 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întâi să vorbesc cu Nenad, îl sfătui ea Dacă află de tine va intra imedi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plecă de la ambasadă direct la apartamentul ei secret unde o aştepta Vladimir Budala. El ascultă cu atenţie relatarea. Sosise momentul să-i destăinuie Tanie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e-ai descurcat foarte bine, dar cred că e momentul să afli anumite treburi. Să ştii că aseară l-am văzut p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luat şi pe mine, ticălosule. Budala nu se supără. Ştia că est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nceput această operaţiune, la început, am avut dublu scop: să îi lichidez pe aceşti agenţi ai CIA-ei şi să creez o diversiune care să-i permită lui „Legija” să fugă din ţară. Din nefericire acest din urmă scop nu mai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 corectă Budala. Are o rană la picior – un accident – şi nu poate să se mai mişte. Este la pat pentru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nu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gentul acela, ajutat de căţeaua de Tatiana, îşi vâră nasul peste tot. Este mai periculos şi decât BIA. Trebuie înlăturat numaidecât. Când vom reuşi, tu vei putea merge la „Legija” în ascunzătoare şi veţi aştepta împreună momentul când el v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 argument o va calma. Mobilul Taniei sună. Ea răspunse şi făcu în şopat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nt dispusă să vă întâlnesc. Veniţi luni la mine acasă,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şi îl privi întrebătoare pe Budala. Acesta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Am nevoie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lumina zilei, vaporul lui Nenad Sarevici nu arăta prea grozav. Era tot din lemn, fără un grad deosebit de confort şi se mişca destul de greu, propulsat de un motor Diesel luat de la un Mercedes. În cămaşă şi în pantaloni scurţi, Nenad Sarevici semăna mai degrabă cu un hippiot decât cu un şeful unui serviciu de informaţii. Strâns înlănţuit de prietena lui, cu o sticlă de vin alb la îndemână, el îşi primise călduros invitaţii. Un CD difuza muzică ţigănească. Prietenii sârbului se instalaseră peste tot şi prin faţa lor se perindau ţărmurile Sav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numeroase cabane, construite chia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ghimpi. Avea un week-end întreg de aşteptat până la întâlnirea cu Tania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nu-si dezlipea ochii de la Tatiana, foarte sexy în costumul de baie dintr-o singură piesă. Aceasta începuse să se legene lasciv în ritmul muzicii, cu mâinile deasupra capului,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alătură Veselin, fratele bancher al lui Nenad. O prinse de talie şi o lipi de el. Tatiana nu opuse nici o rezistenţă. Până la urmă. Cei doi se aşezară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Jadranka a plecat? Îl întreb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locuit-o cu plăcere cu Tatiana. Ea îl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trei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partament în Sarajev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uzisem că are şi în Belgrad o casă. Acum câteva zile mi-a spus că decoratorul o fu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decoratorii fură! Eu unul nici nu ştiam că a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pentru că, atunci când nu o fac pe interpreta, lucrez în domeniul imobiliar. Cunosc un afacerist neamţ care vrea să închirieze o casă în Efelgrad. Vrea o vilă. Poate că Jadranka ar putea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Veselin, care părea total dezinteresat de problemă. N-ai decât să-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Londra? Dar nu am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n îşi scoase celularul şi începu să caute numărul Jadra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găsit, spuse el fo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ranka răspunse imediat, încântată că o sună prietenul ei. Cei doi schimbară câteva banalităţi, apoi Vese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gă mine o prietenă care doreşte o informaţie. Te rog să o ajuţi, căci este o bună sâr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atianei celularul, care nu mai putea da înapoi. După câteva banalităţi, ea luă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faceri mobiliare, explică ea. Am auzit că aveţi o cas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la celălalt capăt al firului. În cele din urmă, Jadranka răspunse pe un to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închiria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într-adevăr, dar se află într-o stare jalnică şi nu o pot închir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convorbirea destul de repede. Veselin era deja ocupat cu deschiderea unei alte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îi spuse Malko Tatianei, după ce află de telefon. Dacă ipoteza mea este reală, mă tem că tipa a intrat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încetini cursa şi se opri la un ponton. Pe ţărm era un local în faţa căruia se întindea o masă aranjată ce-si aştepta oaspeţii. Sunetele unei orchestre de alămuri se auziră imediat. Era un grup de trubacik ce îl saluta pe Nenad Sarevici şi îi însoţi pe invitaţi pân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ştepta ziua de luni. Nenad nici nu se aşeză bine la masă că se şi repezi să-si umple paha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Lukovici era furios pe sine însuşi. Abia se stăpânea să nu-si vadă rana la fiecare zece minute. Antibioticele păreau să-si facă efectul, căci febra mai scăzuse şi piciorul se mai dezumflase, dar suferea încă foarte mult, iar căldura sufocantă îl făcea şi mai nervos. Ura din răsputeri rana ce-l ţintuia pe loc împiedicând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fâsâit ciudat la parter. Simţi atunci că i se face negru în faţa ochilor. Cu toate simţurile alertate, el îşi încorda auzul, dar nu mai auzi nimic. Se ridică cu greu, cu revolverul în mână şi coborî şchiopătând scara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pe pardoseala luminată de un crâmpei de soare o foaie albă de hârtie ce fusese strecurată pe sub uşă. El se apropie şi o ridică de jos ca să 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teva cuvinte, scrise de mână şi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inci milioane de dolari pe care i le datoram Taniei. Î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ija” îi trebuiră câteva secunde ca să înţeleagă, apoi îşi aminti de suma datorată Taniei de Zarko Ta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flase ticălosul de ascunzătoare? Într-o stare de agitaţie indescriptibilă, el se târî până la fereastra ce dădea în curtea interioară ce separa două imobile. Luă de jos o pietricică şi o azvârli cu precizie în fereastra din faţa lui. Acolo era biroul proprietarului localului Stek Cafe, Zika, omul care-i asigura paza. Acesta apăru imediat la fereastr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făcu „Legij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sări pe fereastră şi ateriza în curte. Apoi propti de fereastra lui Lukovici o scară ce era ascunsă în iarbă. Era singurul mod de a ajunge la fugar. El sări înăuntru şi îl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îi întins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asta lui Vladimir. El va şti ce are de făcu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bucătăria sa cu fereastra deschisă, Vladimir Budala mânca o pizza în timp ce citea şi răscitea biletul lui Ta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u se jenase să-l şantajeze profitând de informaţia dată de doctor. Acum îi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lovitură dură încasată în acea zi. Cu două ore mai devreme, în ciuda riscului asumat, Tania venise la el ca o furtună şi îl informase că a sunat-o Jadranka de la Londra. Cineva, o prietenă de-a lui Veselin, pe nume Tatiana, se interesase de casa ei. Vladimir Budala ştia prea bine ce se întâmplă. Era vorba de interpreta străinului. Acum acesta se afla pe pista cea bună. Iar el nu avea o altă ascunzătoare pentru „Legija”. Trebuia să rezolve problemele pe rând, una câte una. Mai întâi trebuia să se ocupe de doctor. Din fericire, avea adresa lui. Îşi termină pizza şi luă o hartă a Belgradului. Doctorul locuia în strada Kakorska, în Dedinje, cartierul cel mai elegant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putea fi acasă. Budala coborî la maşină. Deodată zări o umbră ce se furişa pe după o maşină parcată în apropiere. Cu inima bătând cu putere, sârbul îşi desfăcu haina şi, prefăcându-se că vrea să plece pe jos făcu înconjurul maşinii revenind din sens opus şi zări un puşti ascuns între două maşini,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e repezi la el pe la spate şi îl apucă de ceafă. Copilul începu să se zbată, dar Budala îl izbi nemilos cu capul de capotă. Puştiul începu să ţipe, apoi căzu la pământ cu faţa plină de sânge, nasul spart şi buzele p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îl scotoci, dar nu găsi decât un telefon mobil pe care îl luă. Vârât între maşini, nu putea fi zărit din imobilele vecine El scoase din buzunar un cuţit căruia îi scoase lama şi o lipi de carotida stângă 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ochii, respirând cu greu din cauza sângelui care îi umpl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nume! Făcu dispreţuitor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numele meu, insistă băiatul. Vin din Kosovo. Sunt aici cu veriş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strâmbă. Aşadar era un shiptar. Asta mai lipsea acum! Ce oroare! El apăsă şi mai tare lama ascuţită ca briciul, făcând să curgă o picătură de sânge. Cu genunchiul proptit în pieptul micului ţigan, el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ai gâtul tău jegos de shi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verişorii mei o să-ţi taie boaşele! Ţie şi întregii tale familii, fire-ai blestem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abia se stăpâni să nu-l căsăpească pe acel vierme. Ştia însă că spune adevărul: ţiganii se răzbunau întotdeauna cu o ferocitate extraordinară. Erau foarte solidari. Puştiul venise aici trimis de cineva. Dacă îl ucidea avea să declanşeze o vendet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e vreau să ştiu, nu te mai ucid. Cine ţi-a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 Vladimir îl apucă de ureche şi strecură lama cuţitului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ţi tai urechea asta, ca să mă auzi mai bine cu cealaltă,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aie cartilajul iar copilul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spus să viu. Emir Iovanovici. Ăştia se numeau toţi Iovanov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plăteşte pe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şi se revărsă pe gâtul murdar al ţigănuşului. Budala începuse să-i taie urechea. Nemaiputând suporta durerea, Farid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re o maşină mare, un Mercedes SLK. Ţiganii nu ştiau să citească, dar cunoşteau la perfecţie toate tipuri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e la Cafe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retrase cuţitul. Ştia deja destul. Era vorba de complicea falsului ziarist, agent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ta norocoasă, Farid. Dacă însă te mai văd pe aici, pe tine sau pe vreunul de-ai tăi, vă tai gâtul. Acum, şterge-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ridică, îşi curăţă chipul masacrat cu poalele cămăşii şi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aşteptă ca acesta să se îndepărteze, apoi se întoarse la maşină. Era timpul să reacţioneze. Furios pe el însuşi, realiză că uitase să-l întrebe pe ţigan dacă o văzuse p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akorska era liniştită. În umbra copacilor ce bordau ambele laturi. Aici locuiau barosanii regimului. În vile cochete şi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ună la numărul 6. Un tânăr ce părea a fi albanez, veni să deschidă şi-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tor nie dom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e întoarse la maşină şi se puse pe aşteptat. Deschise radioul şi privi ceasul. Era abia ora zece. După numai jumătate de oră, văzu un Volvo ce intra pe alee. Maşina trecu prin faţa sa şi-l recunoscu pe doctor. Zarko Grab era singur,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coborî din maşină şi, cu paşi mari se apropie de Volvo. Bătu în geamul din partea şoferului, deschizându-si haina cu cealaltă mână. Doctorul întoarse capul spre el şi-i zâmbi cân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c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spuse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se înălţă la înălţimea pasagerului şi apăsă pe trăgaciul Sig-ului de două ori. Capul doctorului basculă spre dreapta. Sângele ţâşni, inundând parbrizul, apoi se prăbuş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e întoarse după ce-si vârî arma în etui. Păcat că trebuise să-l omoare,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l servise, iar acum murea fără să ştie de ce. Asta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Mai avea în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Tarzici cina ca în fiecare seară în restaurantul lui favorit, la Nova Tina No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a din amantele lui, Natalina. Era o brunetă picantă, cu sâni mari, care, în schimbul a câtorva rochii, consimţea să fie tăvălită cu regularitate de el pe costisitoarea canapea comandată special la Paris, la Romeo. Cumnatul lui Ratko Mladici era încântat la culme de isprava sa. Se gândea la figura pe care o făcuse Tania Petrovici când aflase că trebuie să-si ia adio de la cele cinci milioane de parai. Graţie indiscreţiei doctorului, putea să scape de datorie. Ca un bun sârb ce era nu avea de gând să-l denunţe pe „Legija” dar economisea cinci milioane de dolari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venise la restaurant cu Mercedes-ul blindat pe care avea să-l folosească mai târziu pentru a da o raită cu amanta lui prin pădurea Zvosdara, unde avea de gând să o reguleze sub privirea blazată a şof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frupta mângâind-o pe Natalina pe sub masă, când auzi zgomotul unei maşini ce se apropia. El îşi încorda auzul şi întoarse capul. Un Audi decapotabil tocmai se oprise în parcare, lângă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când îl văzu coborând din el pe Vladimir Budala. Acesta opri maşina în marşarier, pregătit să pl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l întrebă Natalina, când îl văzu pe necunoscut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eras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Zatko Tarzici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se opri în faţa lor. Tarzici remarcă haina descheiată a acestuia. Budala îi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vece, răspunseră cei d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ko, spune-i curvei tale să se ducă la toaletă şi să stea acolo o vreme.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Natalina se ridică de la masă şi dispăru în interiorul restaurantului. Acest bărbat cu capul ras o înspăimânta şi nu voia să se amestece în afacerile amantului ei episodic. Chelnerul care se ocupa de terasă nu era acolo Cei doi bărbaţ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Îl întrebă Zatko pe Vladimir ca să spar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se uită fix în ochii porcini ai bătrânului trafic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ko Grab este mort. Tarzic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ouă gloanţe în scăfârlie. E păcat de el căci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ici simţi că-l ia ameţeala. Nu îndrăznea să se mişte. Reuşi totuşi să întrebe cu glasu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u va mai comite nici o indiscreţie, făcu Budala. Din cauza lui o să mori şi tu. Din cauza lui şi a ticăloşiei tale naturale. Ce-i drept, ai economisit cinci milioane de dolari. Acesta este preţul pe care l-ai pus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Făcu Tarzici rugător. Am glumit, ce naiba! Am banii pregătiţi, sunt la mine acasă. Să mergem acolo şi ţi-i d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nu se mai osteni să-i răspundă. El întinse braţul şi-i trimise un glonţ în ochiul stâng, apoi un altul în mijlocul frunţii. Zatko se prăbuşi pe o parte. Budala îl privi un lung moment. Insul din faţa lui era un gunoi, o târâtură ce nu merita să mai trăiască. Pentru prima oară simţea plăcerea de a ucide. În ciuda imensei averi, să profite de pe urma nenorocirii unui sârb adevărat pentru a economisi cinci milioane de dolari!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privi în jurul lui. Nu se vedea nimeni. Nu era nici un martor. Făcu stânga-mprejur şi se întoarse la Audi. Când părăsi parcarea, terasa era în continuare pustie. Vestea despre uciderea celor doi avea să se răspândească fulgerător în oraş, ca şi numele asasinului. Se ştia că este omul lui „Legija”, iar asta îi va convinge pe cei ce posedau informaţii să nu le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ania Petrovici purta nişte blugi şi un jerseu extrem de fin, ce se mula pe bustul ei minunat. Talia îi era subliniată de o cur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amabilă decât la prima întâlnire, ea îl pofti pe Malko să ia loc în salonul ei kitsch. Acesta se frământase tot week-end-ul la gândul că discuţia telefonică a Tatianei cu Jadranka ar putea avea conseci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ark Simpson îl înştiinţase în legătură cu moartea lui Zatko Tarzici, atribuită unor reglări de conturi. Malko se temea că aceasta putea fi legată cumva de afacerea lor, dar nu înţelegea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transmis mai departe oferta lui Richard Stanton, atacă el. Domnul Lukovici este dispus să ne întâlnim ca să discutăm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da” ar fi costat-o enorm Tania îşi aprinse imediat o ţigară pe care o aprinse, fără să-l bage în seamă pe Malko care-i ofer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organiz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uflă fumul îndelung, fixându-l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şi locul întâlnirii nu depind de mine. Va trebui să veniţi din nou aici atunci când vă voi anunţa. Din clipa în care veţi primi telefonul meu nu va trebui să anunţaţi şi nici să comunicaţi cu cineva. Veţi fi pus sub observaţie. Veţi veni aici împreună cu interpreta dumneavoastră şi veţi urma instrucţiunile primite. Dacă vom constata că aţi prevenit poliţia, veţi plăti cu viaţ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eţi fi înarm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 ales. A te întâlni cu un bărbat atât de hăituit cum era Milorad Lukovici justifica din plin aceste precauţii. Tania strivi ţigara şi se ridică fără nici un cuvânt în plus. Ea îl conduse până la ieşire şi închise uşa în urma lui. Malko se urcă în Mercedes unde îl aştept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ovanovici. Vrea să ne vadă imediat. În insula Cigu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va da o veste bună spuse Malko oftând. Urmărirea lui Budala putea să aibă până la urmă şi părţile ei bune. Coborâră în oraşul de jos ca să ajungă la insula de pe râul Sava. În timpul zilei, aceasta arăta ca un loc oarecare. Verdeaţă, câteva restaurante şi drumuri forestiere. Tatiana opri maşina în curtea unei ferme în ruine. Din clădire se ivi un ţigan. El îi salută şi-i spuse câteva cuvint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rată ceva, tradus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în interiorul casei, iar Malko văzu un copil ce părea că doarme cu capul pe masă. Iovanovici îl strigă, iar el ridică capul. Era Farid, de nerecunoscut. Chipul îi era tumefiat. Avea nasul spart, un ochi închis şi un pansament gros îi acoperea partea stâng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a fost surprins sâmbătă de către Vladimir Budala în timp ce îi spiona casa. Farid i-a pomenit de mine, fără însă să-mi spună numele. Aşa că Iovanovici nu mai vrea să lucreze pentru noi. Spune că „Nebunul” nu va ezita să-l ucid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putut să-l urmărească pe Budal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rit doar până seara. Înainte de incident a văzut-o pe Tania Petrovici intrând la Buda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incidenţă. Tocmai sâmbătă seara când a fost ucis Zatko Tarz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u surzi şi orb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ci mii de dinari ca despăgubire, mai spu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banii, iar Farid schiţă ceea ce s-ar fi putut num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r trebui să continue supravegherea. Cu orice preţ! Îi spuse e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lungă şi înverşunată. Bătrânul negocia cu greu printre blesteme şi suspine. În cele din urmă, Tat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înnebunit. Cere zece mii de din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cinci mi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dinari, afacerea fu încheiată. Cei doi se întoarseră în centrul oraşului, cu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amănunte în legătură cu asasinarea lui Tarzic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văzut la televizor. A fost împuşcat în timp ce lua cina la restaurantul lui favorit. Nova Tina Noci. Nu a fost nici un martor. Femeia ce-l însoţea pe Tarzici er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ă coincidenţă. Era vorba de restaurantul la care prânzise cu Jad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ă aruncăm o privi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Nova Tina Noci nu văzuse nimic. Zatko Tarzici era un client obişnuit. Când se petrecuse crima, el se afla la bucătărie. Auzind împuşcăturile, a ieşit să vadă ce se întâmplă, dar asasinul plecase. El întinse braţul spre Mercedes-ul 600 aflat încă în parc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aşină tare frumoasă, bună de vânzare. Cheile sunt înc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prea temut în Belgrad cuteza să lase maşina cu che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e unul singu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dintre priet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sistat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ra la toaletă. A fost atât de speriată încât şi-a uitat aici poşeta. Am predat-o poliţiei. Acum, vă rog să mă scuzaţ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e-a spus tot ce ştie, remarcă el. Tatian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impresia asta. Vrei să încercăm să afl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sau patru mi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banii, iar ea lăsă maşina ceva mai departe şi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a se întoarse cu o poşetă albă în mână şi se ur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anta fetei. Ea l-a văzut pe asasin, spuse Tatiana, dar patronul nu a spus asta poliţiei. Tipa se întâlnea regulat cu Tarzici. Patronul restaurantului o cunoaşte. Se numeşte Natalina Vlemek şi lucrează ca secretară într-un birou de pe strada 27 Martie. Ha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ei erau pe strada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într-un imobil cu o galerie comercială, undeva la subsol. Interiorul era prost luminat, cu mobilier ponosit. În spatele unui calculator, se afla o singură persoană. Era o fată brună, destul de vulgară. Tatiana se apropia de ea şi-i spuse câteva vorbe. Natalina se făcu albă la faţă. După o discuţie destul de tensionată, ea se ridică în picioare şi o urmă p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acă refuză să vorbească, o denunţ la BIA, îi spuse Tatiana lui Malko. Aici lumea are o frică enorm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practicile comuniste nu dispăru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na Vlemek intră cu ei într-o cafenea din vecinătate şi comandă un Defender. Mâinile îi tremurau. Ea bău tot paharul dintr-o dată şi se mai linişti un pic. Era o femeie destul de solidă, cu privirea supusă şi totodată directă. În fine. Arăta de la o poştă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 s-a întâmplat, zise Malko Promite-i zece mi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nu se scălda în bani. Când auzi de suma promisă începu să povestească tot. Îl descrise pe sinistrul necunoscut care o expediase la toaletă. Apoi adăugă câteva cuvinte,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individul acela se va întoarce şi o va ucide, tradu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nici un dubiu. Asasinul era Vladimir Budala. Dar de ce îl ucisese pe Zatko Tarzici? El îi dădu banii fetei şi se despărţi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ici o cunoştea bine pe Tania. Remarca Tatiana. Trebuie să fie ceva legat de „Legija”. Ce poate f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un chioşc de ziare, Tatiana cumpără un exemplar din Vrem pe care îl răsf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 A mai fost cineva asasinat, tot cu două gloanţe trase în cap, în Dedinje. Este vorba de doctorul Zarko Grab. Numele ăsta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in copilărie al lui Mladici şi al lui Tarzici. Era foarte angajat în lupta pentru Serb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lorad Lukovici o fi bolnav? Făcu gânditor Malko. S-ar putea ca bătrânul Iovanovici să-l fi văzut pe el în maşină cu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ărturisi Tatiana. Dar în cazul ăsta ce motiv ar fi avut Budala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ără răspuns. Singurul lucru de făcut era să aştepte semnalul Taniei pentru întâlnirea cu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ând de acum, nu mai putem să ne despărţi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bia aştept să treacă şi întâlnirea asta.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Malko, Tatiana se balansa uşor înainte şi înapoi, cu ochii încă lipiţi de somn. Sânii ei tari se mişcau îmbietor, începând din ajun. Tânăra femeie nu se mai sătura de făcut dragoste, ca şi cum plăcerea putea să o ferească de primejdie. Băuse singură o sticlă de şampanie, achiziţionată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portabil al lui Malko păru să nu o deranjeze. Malko nu ar fi vrut să răspundă, dar simţul datoriei era mai gre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Taniei Petrovici. Malko uită cu totul de Tatiana care se lipise cu totul de el gâfâ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Sunteţi împreună cu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H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hotelul şi îndreptaţi-vă spre Belgrad. O să vă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nia, spuse el. Ne va suna iar. Cred că vrea să ne supraveghez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cei doi erau gata îmbrăcaţi şi plecară la Mercedes-ul din parking. În timp ce se aflau pe podul Bratsvo, celular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trebă Tania Petrovici. Mal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dreptă către stadion. Malko sună la uşa Taniei. Nu aceasta îi deschise, ci o femeie destul de solidă, care îi înmâna un plic fără să-i spună nimic, după care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eschise. Înăuntru erau două bilete de avion şi un bilet scris la maşină: „Aveţi bilete pentru Podgorica, la ora patrusprezece. Din acest moment nu veţi mai contacta pe nimeni. Închideţi telefoanele. Le veţi deschide când veţi so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Muntenegru, o anunţă el pe Tatiana. Închide celularul că şi eu îl închid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tenegru! Credeam că „Legija” se află în Belgrad, exclam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trau în parkingul aeroportului. Trebui să lase urma CZ 28 în torpedo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vionul ateriza la Podgorica. Malko reactivă celularul, care sună imediat. Er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lua un taxi, spuse aceasta. Notaţi numărul: PG 654322 Este un Mercedes cenuşiu. Curând veţi primi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Malko privi în jur şi văzu imediat taxiul cu numărul indicat. Tatiana îl întrebă ceva pe şofer, apoi îi făcu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maşina condusă de un muntenegrean mustăcios, cu un aer dur. Tati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era o mănăstire ortodoxă foarte cunoscută, aflată între Podgorica şi Miksici, cu hramul sfântului Vasilie. Forţei Naţiunilor Unite şi americanii erau convinşi că acolo se refugiase de mai multe ori Radovan Karadzici. De astădată Malko îşi zise că se află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în fundul văii din Bjelopavlika. Într-un peisaj grandios cu munţi înverziţi şi faleze abrupte maşina rula către nord, spre Niksici, al doilea oraş important din Muntenegru. Era şi mai cald ca în Belgrad, iar circulaţia destul de slabă. Înainte de Niksici, şoferul părăsi şoseaua principală, intrând pe un drum îngust ce şerpuia spre o stâncă înaltă. În afară de câteva autobuze ce transporatu pelerini, circulaţia era aproape nulă. Puţini oameni vizitau Muntenegru. Tatiana îi arătă lui Malko un punct alb, aflat în depărtare, lipit d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strogul de Sus, dar eu cred că ne îndreptăm spre Ostrogul de Jos. Care este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urce prin pădurea deasă. De o parte şi de alta, se înălţau stânci ameninţătoare. Nu era bine să ratezi vreun viraj. Impasibil, şoferul conducea în viteză prin serpentinele în ac de păr. Malko era nerăbdător să ajungă la destinaţie. În mod evident, această mănăstire, de unde se puteau supraveghea împrejurimile până departe, era locul ideal pentru o ascunzătoare. În plus, muntenegrenii erau oameni destul de sălbatici, puţin cooperativi cu străinii. Pe aici încă se mai vindeau icoane pictate de Radovan Karadzici Cu cât urcau mai sus, cu atât mai splendidă era priveliştea. Panta era din ce în ce mai abruptă şi mai strânsă. În cele din urmă, taxiul ajunse pe o esplanadă, unde se aliniau câteva autobuze ale celor veniţi în pelerinaj. Un chioşc cu suveniruri se afla chiar la intrarea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u oameni din întreaga lume ortodoxă. Şoferul parcă maşina în faţa grilajului de la intrare şi opri motorul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şi Malko pătrunseră în incinta mănăstirii. O parte era în construcţie, iar vizitatorii circulau printre cele câteva clădiri ce înconjurau o cape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lt mai sus, se vedea Ostro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Tatiana. Chiar atunci se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juns, spuse vocea Tani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zise ea evaziv. Cereţi să-l vedeţi pe iguman-ul mănăstirii, Jovan Purici. El vă va duc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hise telefonul. Malko se întoarse spr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iguma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eţul mănăstir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va conduce la Milorad Lukovici. Vezi unde-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apropie de un călugăr şi-l întrebă. El făcu semn către o clădire din spatele capelei. Avea uşa deschisă, iar cei doi văzură un preot tânăr şi frumos, cu barbă, aşezat la o masă în compania altor călugări. În faţa lui se afla un pahar. Tatiana îl întrebă ceva, iar el îi pofti înăuntru. Curând ceilalţi prelaţi se retraseră lăsându-i singuri cu stareţul. Iguman-ul părea destul de intrigat de prezenţ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pentru ce am venit aici. Tradu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bărbat care se află aici. Este vorba de Milorad Lukovici, poreclit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lugăr? Întrebă ig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ăposteşte aici pentru că este căutat de poliţie. Vizibil contrariat iguman-ul îşi înmuie buzele în paharul cu rachiu şi se lansă într-o tir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năstirea nu a adăpostit niciodată un criminal de război. Că acea Caria Del Ponti, care a vorbit cu diavolul în fiecare zi, a pretins că Radovan Karadzici s-a ascuns aici, dar totul era fals. Aici nu sunt găzduiţi decât oamenii care vin să se reculeagă, nu criminalii. El nu-i judecă. Dumnezeu îi va judeca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termină tirada, stareţul le oferi şi lor rachiu, observându-i cu un zâmbet pe buze. Malko se întrebă dacă nu cumva uitase ceva. Scoase celularul şi formă numărul Taniei. Aceasta avea celularul blocat. Nervos, îi spus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am venit special de la Belgrad ca să ne întâlnim cu acea persoană. Vrem să îl vedem în propriul său interes. O persoană foarte apropiată lui ne-a spus că se află la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man-ul îşi mângâie barba, impasibil, şi, cu mâna pe inimă. Îi spus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 pe acel bărbat, vă jur pe Dumnezeul meu. Nu ştiu ce crime a comis, dar ştiu că nu se află aici. Aţi fost prost călăuziţi. Puteţi căuta în toate clădirile noastre. Un frate vă poate ajuta. După aceea, vă puteţi duce şi la Mănăstirea de Sus. Acolo slujesc doar trei călugări. Eu mă voi rug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Tatiana ş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se despartă de stareţ, care ţinu morţiş să le dea o icoană repetându-le că, dacă nu era diavol, Caria Del Ponti nu era departe de a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traniu, spuse Malko atunci când ajunseră afară. De ce s-a străduit atâta Tania ca să ne aducă până aici? Putea să ne îndepărteze din Belgrad şi prin alte mijloace. A plătit două bilete de avion şi un tax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imetristul! Poate că el ştie ceva, spuse interpreta. Cei doi se grăbiră către parking. Acolo, nici urmă de taxi sau de şofer. Plecase şi-i lăs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pregăteau să plece. Mănăstirea se închidea la ora cinci după-amiază. Nu exista nici un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ul din Niksici, propuse Tatiana. Se află la jumătate de or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De ce îşi dăduse Tania atâta osteneală ca să-i aducă până acolo? Era convins că iguman-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 este în pericol. Era o capcana. În ciuda contextului idilic, fusese atras în cursă. El încercă din nou să o contacteze pe Tania. În cele din urmă, sun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plasă, îi spuse el lui Mark Stanton. Nu-mi place deloc. Aţi putea să nu trimiteţi un elicopter din SFOR? Ne aflăm la douăzeci de minute de zbor de frontiera bos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nd vorba de o frontieră, avem nevoie de o autorizaţie de zbor pentru Muntenegru, altfel se poate isca un scandal îngrozitor. Încercaţi să luaţi un vehicul până la Niksici. Dacă nu puteţi, voi alerta staţia noastră din Podgorica să vină după voi. Dar e nevoie de ceva timp. Nu au acolo dec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descurcăm noi cumva, promise Malko. Tatiana, care nu se oprea din telefonat, îi spus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găsit un taxi. Niciunul nu vrea să ur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utobuz cu pelerini demară într-un nor compact de fum. Parkingul era acum pustiu, iar călugării se făcuseră nevăzuţi. Chioşcul cu suveniruri se pregătea să închidă. Desigur ei ar fi putut să plece la şoseaua principală. Soarele începuse să coboare la orizont, făcând ca spectacolul să fie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ul unui motor şi un Mercedes vechi apăru la prima serpentină şi se opti în parcare. La volan era un tânăr cu craniul ras. Tatiana sări în sus de bucurie. Era un miracol. După ce schimbă câteva cuvinte cu noul sosit, ea se întoarse la Malko cu chipul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şofer a avut o problemă şi a fost nevoit să plece, dar l-a trimis pe colegul lui care ne va duce la Podgorika. Cere două sut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tenegru nu era încă în Uniunea Europeană, euro devenise moneda legală a ţării. Ei urcară în maşina care se lansă pe drumul cu serpentine. Doar zece kilometri îi despărţeau de şoseaua Niksici-Podgorika. Dar drumul era extrem de periculos, cu virajele strânse, pe marginea prăpastiei. Din fericire se părea că este singura maşină ce se afl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făcut-o pe Tania să pună la cale această farsă? Făcu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ru să răspundă, când şoferul frână brusc în faţa unui jeep ce venea dinspre Ostrogul de Sus. 4x4 o luă înaintea lor, iar Malko văzu în interiorul maşinii doi bărbaţi. Fără un motiv anume, Malko simţi un val de adrenalină inundându-i trupul. Atunci, văzu în spatele lor o altă maşină care îi urmărea. Era un Audi cenuşiu. Din cauza reflexelor de pe parbriz, nu putea distinge cine era în el. Audi nu încerca să-i depăşească, lucru explicabil, având în vedere îngustimea drumului şi periculozitatea virajelor. Cu toate acestea. Malko nu se simţea bine. El se întoarse de mai multe ori. Intrigat. De unde apăruseră cele două vehicule la o oră atât de înaintată? În sfârşit, drumul deveni drept. El îi spuse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depăşească maş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oate chiar acum, dar va opri curând căci vrea să urineze, spu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linie dreaptă se termină printr-un viraj către stânga. La dreapta se căsca o prăpast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reze, 4x, 4 din faţa lor trase pe dreapta şi se opri la marginea prăpast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ocupanţii săi ar fi vrut să admire minunat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adrenalină îl inundă pe Malko. Şoferul taxiului se opri chiar în dreptul lor. El se întoarse spre Tatiana şi-i spuse ceva, apoi deschise portiera şi se dădu jos. Malko îl văzu îndepărt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pipi, îi spuse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a ciudat, era că, pentru asta, bărbatul plecase prea departe. Ori era prea pudic,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întoarse capul şi simţi că îngheaţă. Audi încetinise viteza când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dădu seama de tot scenariul. Urma să devină victima unui accident cauzat de renumitul „spanish collar”. De fapt, urma să fie prins la mijloc şi între două focuri. Era specialitatea celor din gruparea Ber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ncă nu realizase pericolul. Audi se apropia şi, în numai câteva secunde, taxiul avea să fie prins între cele două vehicule, la margine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un detaliu: şoferul luase cu el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umăr, el deschise portiera forţând Audi să se oprească, apoi o trase cu putere şi pe Tatiana după el. Auzi o rafală ce venea dinspre jeep. Toate geamurile taxiului fură spulberate. El nu se întoarse, trăgând-o pe Tatiana către prăpastie. Fără să ezite un moment, el plonj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coase o înjurătură îngrozitoare când îi văzu pe cei doi dispărând în prăpastie. Furios, trase o rafală în direcţia în care săriseră cei doi. Ap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propie de taxiul prins la mijloc. Maşina ţintă era însă go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marginea prăpastiei, urmat de Jovan Peraj. Uros Buma şi cei doi muntenegreni care conduceau maşinile furate Ei zăriră două trupuri ce se rostogoleau pe o pantă cu o înclinaţie de 70%, în mijlocul arbuştilor şi 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cuperăm când ajungem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în maşini şi porniră să coboare drumul cu viraje strânse. Nu exista nici o aşezare omenească în acea zonă, aşa că erau liniştiţi. Dacă nu erau încă făcuţi bucăţele, cei doi cascadori fugari aveau să încerce să se întoarcă la dru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cu veşmintele rupte de ramuri şi de colţurile de stâncă, Malko încerca să se rostogolească pe panta ameţitor de abruptă, temperând viteza cu ajutorul copacilor întâlniţi în cale. În cele din urmă se imobiliza într-o scobitură şi-si trase sufletul. O căută cu privirea pe Tania şi o văzu ceva mai departe, aproape încolăcită în jurul trunchiului unui copac. Ridică privirea către locul din care sărise în gol, dar nu mai văzu nimic. Fata avea faţa plină de sânge şi privirea îi rătăcea în gol. Cu greu, reuşi să o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ar fi răspuns că sunt într-un mare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ra momentul pentru 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deva lângă drum. Ar trebui să ne mişcăm de aici. Căci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ne omoare, făcu Malko. Acesta a fost scopul călătoriei noastre până aici. Totul a fost pregătit. Doar stareţul era în afară. Se ştia că nu suntem înarmaţi din cauza avionului şi că, până la mănăstire nu am fi putut comunica. Acum, trebuie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că am tras! Când m-ai tras îl prăpastie, au crezut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fi întâmplat dacă rămâneam acolo. Ne-ar fi ciuruit. Şoferul era complicele lor, de aceea a păr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ăpat, dar mă doare rău un picior,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căpat, făcu Malko. Sunt sigur că aşteaptă la capătul drumului. Până se întunecă mai e un ceas şi jumătate. Aici nu ne poate sări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rariul celor crezute de ei. Ne vom întoarce la mănăstire. Însă, mai întâi, vom cere ajutorul lui Mark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lularul. Ca printr-o minune, acesta funcţiona. Malko îl găsi pe Simpson şi-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lerta imediat pe COS30 din Podgorica, îi promise americanul. Poate ajunge acolo în maximum o oră, împreună cu deputy. O să le dau numărul dumneavoastr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alko.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pe Tatiana de mână şi o trase de-a lungul râpei, ca pe un pachet. Se căţărară astfel timp de aproape jumătate de oră, din ce în ce mai epuizaţi. Tânăra îşi târa piciorul, iar plămânii lui Malko erau cuprinşi de flăcări. Atunci ridică privirea şi crezu că face infarct. Ajunseseră prea aproape de drum. Pe marginea prăpastiei stătea un membru al bandei din Zemun. Îl aştepta cu o puşcă Kalaşnikov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o împingă pe Tatiana la adăpostul unui trunchi de brad şi să se arunce cu burta la pământ la o fracţiune de secundă înainte de lunga rafală, ale cărei proiectile sfârtecară frunzele copacilor şi scoarţ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acalmia ce urmă pentru a alerga la Tatiana şi a se lăsa cât mai jos pe panta pe care o urcaseră cu atâta efort. O a doua rafală răsună în liniştea munţilor, dar adversarul o trăsese la întâmplare şi gloanţele trecură pe deasupra celor doi fugari. Ei se imobilizară în spatele unui colţ de stâncă, departe de drum. Malko auzi strigăte. Adversarii nu se arătau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i spuse el Tatianei. Şi să păstrăm o distanţă cât mai m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refer să mor! Mă doare îngrozitor piciorul. Am crezut că au venit în ajutorul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u nevoie de ceva timp. Dacă rămânem aici ticăloşii aceia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o scoale de jos şi începură să escaladeze panta în patru labe. Curând, Tatiana se prăbuşi în hohote de plâns. Era epuizată. Malko înţelese că ea nu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puteau fi zări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nu va putea să-i găsească pe oamenii CIA din Podgorica. Iar noaptea se lăsa cu repeziciune. Se scurse aproape o jumătate de oră. Tatiana era cuprinsă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lui Malko sună. O voce cu accent tipic america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Clark, şeful staţiei CIA din Podgorica. Începem să ne căţărăm către vo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vă explic.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care doi sunt puşcaşi marini. Avem arme M16 şi lansatoare de grenade. Unde sunt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drum, mai înspre mănăstire.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m aprinde farurile şi vom claxona regulat, încercaţi să rămâneţi aproap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Tatiana şi o scutură, până ce aceas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vin în ajutorul nostru, spuse el. Trebuie să ne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 Peraj supraveghea drumul cu un binoclu, de pe înălţimea unui promotor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unde se putea zări până departe, până la şoseaua principală. El zări un jeep negru care începuse să urce pe drumul cu serpentine. El fugi la 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Nu cred că sunt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e albi. Nu puteau fi decât cei ce veneau în ajutorul celor urmăriţi de ei. Or, alt drum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ga! Trebuie să ştergem putina, altfel dăm de naiba. Tipul care fusese la volanul taxiului era Bratislav, un derbedeu muntenegrean care furniza celor din Zemun maşinile fura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eşi basma curată. Cunosc un drum ceva mai sus care ne duce la Niksici. Este însă plin cu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bă Luka Simici. Mai întâi însă, dă foc la rabl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rfaş luă o bucată de pânză din portbagaj, o băgă în rezervor şi o îmbibă bine cu benzină, apoi o aruncă pe banchetă şi-i dădu foc. În câteva secunde, vechiul Mercedes era învăl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 două maşini de comando urcau cu toată viteza drumul plin cu serpentine. După câţiva kilometri, ele se înscriseră pe drumul ce bifurca spre Ostrogul de Sus. Cu puţin înainte de a ajunge la mănăstire Bratislav întinse mâna către o potecă ce se pierd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ă conduce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cu viteza unui melc, în tăcere, cu gândul la eşecul suferit. Şi ce bine pregătiseră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ladimir Budala va fi supărat fo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ăm la Belgrad. Îi sfătui Jovan P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une la un anumit număr şi să spună o frază de recunoaştere prin care să anunţe succesul operaţiunii. Din nefericire, nu fusese prevăzut un cod pentru situaţia în care rat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ră fără grai în timp ce brazii defil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ligaţi să ruleze o bună parte din noapte ca să ajungă în Belgrad înainte de a fi dată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e Muntenegru şi Serbia existau mai multe puncte de trecere, utilizate de contrabandişti, lipsite de oric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 Peraj deschise radioul, dar Luka Simici îl închise imediat: numai de muzică nu-i ardea lui acum. Jovan remar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i aşteptăm pe amărâţii ăştia cate au sărit în ajutor şi să le facem de petrecanie la t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e facă ei de petrecanie! Făcu Luka Simici. Adevărul era că nu erau obişnuiţi cu acţiunil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trăia Momcilo, aşa ceva s-ar fi rezolva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claxon se apropiau, cu regularitate, indicând şi direcţia în care era şoseaua. Malko o sprijini pe Tatiana care nu se mai putea ţine pe picioare. Cu chiu cu vai, cei doi ajun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âmpină-i tu, spuse ea, căzând ca moart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ingură. Ticăloşii aceia pot f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rurile unui vehicul apărură la serpentina de sub ei. Era un uriaş jeep cu doi civili în faţă şi cu doi militari în spate. Unul din civili coborî din maşină şi le zâmbi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Clark, se prezentă el. Sunt fericit să vă găsesc. Unde sunt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încrucişat cu ei înseamnă că sunt mai sus. Drumul ăsta este un impas. Duce la două mănăstiri. Aţi fost autorizat pentru o acţiun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ark arbor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am primit instrucţiuni să ascult de ordinele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herokee negru îşi reluă drumul, cu Malko şi cu Tatiana pe bancheta intermediară. După un kilometru întâlniră rămăşiţele Mercedesului mistuit de flăcări. Bara de protecţie a imensului 4x4 îl mătură din cale, azvârlind caroseria în prăpastie. Curând ei ajunseră la mănăstirea Ostrogul de Jos. În parcare nu era nici un vehicul, iar porţile mănăstirii erau închise. Era greu de crezut că agresorii s-au refugiat acolo. Atunci, ei se îndreptară spre cealaltă mănăstire, construită în munte. Nici acolo nu zăriră nici o urmă de vehicul în micul pa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oborâre observară micul drumeag ce dispărea în pădure. John Clark opri motorul şi sări din maşină. Reuşi imediat să descopere urmele lăsate de pneuri. Era însă inutil să-i mai caute. Adversarii lor trebuiau să fi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întoarcem la Podgorica? Întrebă John Clark. Vă putem găzdui la consulat. Nu e un loc prea grozav, dar veţi fi în siguranţă. Mâine putem chema un elicopter din Sarajevo care să vă ducă la Belgrad. În seara asta puteţi fi asistaţi medical. Tânăra domnişoară nu arată prea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rânt de osteneală. Trebuia ca mai întâi să vorbească cu Mark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l întrebă şeful staţiei CIA din Belgrad. Aţi reuşit să vă întâlniţi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să o urgenţă. Cereţi omologilor dumneavoastră din BIA să o intercepteze cât mai repede pe Tania Petrovici. Ea este cea care a organizat această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chiar acum pe Goran Bacovici, îi promise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m pierdut definitiv pe Milorad Lukovici, zise Malko. Sunt convins că unul din motivele îndepărtării noastre din Belgrad a fost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elularul. Reuşise din nou să scape cu viaţă. Tatiana dormea dusă, prăbuşită peste el. O oră mai târziu, 4x4 se opri în faţa modestului consulat american din Podgorica. John Clark îi conduse direct în apartamentul destinat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ormea în continuare şi nici el nu era prea treaz. Singura lui dorinţă era să intre sub un duş fierbinte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o privi lung pe Tania Petrovici, care îi susţinu privirea. Discutau de o oră întreagă fără să ajungă la o concluzie. Se aflau în apartamentul secret al Taniei şi aflaseră de eşecul operaţiunii de eliminare a celor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aceştia se vor întoarce în Belgrad şi îşi vor continua căutările, sprijiniţi de BIA. Tania era cu siguranţă căutată şi nu mai putea pune piciorul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ilorad, repetă ea. Oricum tot nu mai pot face altceva. Aşa că mai bine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ii încă utilă, pleda Vladimir Budala. Unde mai pui că m-au reperat şi pe mine. Până acum nu m-au arestat. În speranţa că-i pot conduce la „Legija”. Acum s-ar putea să schimbe tactica. Dacă voi fi arestat, cine se va mai ocupa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nimic împotriva ta, spuse Tania. Nu ştiu că tu ai legătură cu doctorul şi cu Z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emeia care îl însoţea pe Zatko. M-a văzut, iar poliţia poat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în afară de faptul că o cheamă Natalina. Dacă poliţia a găsit-o, cu siguranţă că es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se va putea deplasa Mil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ul a spus că peste o săptămână. Ar fi trebuit ca mai întâi să-l viziteze. Acum nu mai avem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căuta disperat o soluţie la singura problemă care-l măcina şi îngrijora cu adevărat. Telefonul primit de Jadranka dovedea că adversarii lor bănuiau că în casa ei se putea ascunde „Legija”. Or, odată întorşi la Belgrad, aceştia vor reuşi să o găsească până la urmă. Catastrofă absolută. Nu mai existau aşadar decât două soluţii: Milorad să plece imediat de acolo, fapt încă imposibil, sau să facă o nouă tentativă pentru a-i lichida pe cei doi şi să câştige timp. Cei trei bandiţi din echipa muntenegreană urmau să sosească. Vor fi nerăbdători să-si spele ruşinea. Din nefericire, până acum nu au strălucit deloc. El îi mărturisi Taniei temerile şi gândurile sale, iar ea îl apro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i lichidezi. Eu una nu am încredere în idioţii ăia din Zemun. Până acum au ratat tot. De treaba asta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sasinii trimişi de Zatko la mine acasă? I-am ucis fără nici o ezitare. Cu bărbatul, nu am nici o problemă. Ştiu unde să-l găs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i fi prins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ăsta est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i-a venit deja o idee. Însă mai întâi trebuie să luăm toate măsurile de precauţie ca să-i încetinim ancheta: Dacă va găsi ascunzătoare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Zika, de noi şi de Jadranka, cine mai este la curent cu locul unde se ascunde „Leg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eni, răspunse Tania. Milan Stipici, agentul imobiliar care este şi decorator şi care s-a ocupat până acum de ea, cunoaşte amplas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prieten al Jadrankăi, dar nu se ştie niciodată. Ar putea vorbi ce nu trebuie cu acel ag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sun pe Jadranka. Iar e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siguranţă, celularul tău est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la telefonul meu, spuse ea arătându-i un mic telefon portabil argintiu. Este pe numele unei verişoare din Novi Sad. Nu există nici un risc. O să am timp să trag două gloanţe în capul acelui duşman al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mai suporta să stea pe scaun. Îl durea îngrozitor spatele. Tatiana nu era nici ea mai bine. Încercase să-si ascundă vânătăile de pe faţă sub un strat gros de fond de ten. Întorşi în Podgorica cu un elicopter din SFOR, fuseseră imediat chemaţi la o reuniune în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rezu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a a fost pregătită aici şi a fost dusă la îndeplinire de supravieţuitorii bandei din Zemun. Aceştia i-au avut complici pe bandiţii muntenegreni, cu care fac contrabanda. Taxi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guman-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nimic. Milorad Lukovici nu este om politic. Ceilalţi au folosit această mănăstire, unde a stat Radovan Karadzici, tocmai pentru că era un loc credibil ca să vă înşele. Aveţi dreptate, au încercat să vă îndepărteze. Poate că „Legij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mai dat nici un semn de viaţă din momentul dispariţiei sale, a doua zi după uciderea lui Zoran Djinjici. Ar putea fi în Rusia. În Croaţia, ori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este foarte ataşat de Tan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tracţie viscerală între cei doi, aprob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ât timp cât ea se află încă aici şi el este tot aici. Trebuie să o găs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BIA au descins la domiciliul ei azi dimineaţă şi au găsit casa încuiată. Atunci au intrat înăuntru, dar nu au găsit nici o urmă. Femei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ladimir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 el acasă. Am putea să-l interceptăm, dar interesul nostru este să-l lăsăm în libertate. Ne poate conduce l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amestecă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asasini care ne-au atacat vor reveni cu siguranţă în Belgrad. S-ar putea să o caute pe Gordana, prietena lui Bo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destul de vagi. Mark Simpson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i pun pe cei din BIA pe urmele lui Budala, riscăm să-l lichideze ca să scape de el. Oricum, el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pistă. Cea legată de casa Jadrankăi, făcu Malko. Apropo, în Belgrad există un cad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Întreb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aceea trebuie să fie înregistrată pe numele Jadranka 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u sunt clasificate după numele proprietarilor, ci după cartierele unde se află. Ar trebui să căutăm casă cu casă. Ne-ar trebui o lună întreagă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i vreo idee cum am putea da de decoratorul 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erpret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Ar trebui să dau o mulţime de telefoane. Cineva ar putea să mă ajute. Patronul de la Writers' Club. Buda. El cunoaşte pe toată lumea, căci în resaurantul lui se adună tot Belgradul. Trebuie să găsesc un mijloc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cu o grimasă de durere. Tot corpul îi era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ana nu mai putea da bucurie. Amantul ei, Luka Simici, tocmai o sunase şi-i dăduse întâlnire, la întoarcerea din călătorie. În ciuda a ceea ce credea Tatiana, ea nu fusese decât în mod episodic amanta lui Bozidar, numai atunci când Luka o înşel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ştepta să vină să o ia de acasă ca să o ducă în micul lui apartament unde aveau să petreacă toată ziua făcând dragoste. Se parfumă pe tot corpul şi coborî. Era îmbrăcată foarte sexy, fără sutien. Nu-si văzuse iubitul de zece zile. După zece minute de aşteptare, o Lancia decapotabilă dădu colţul străzii şi se opri în faţa blocului ei. Gordana nu mai aşteptă ca Luka să-i deschidă portiera şi sări înăuntru, lipindu-se de el. Luka era neras, părul îi crescuse mult. Era aşa cum îi plăcea ei. Sărutul lor prelung fu întrerupt de claxonul unui camion, iar Luka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ana pusese o mână posesivă pe piciorul lui. Începu să-l mângâie şi observă imediat că bărbatul nu purta slip pe dedesubt. Pe sub ţesătura groasă a blugilor se reliefa membrul său inflama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ofa, ea începu să-l mângâie din ce în ce mai insistent în zona fierbinte, provocându-i o erecţie înfricoşătoare. El se opri atât de brusc încât o proiectă în parbriz. Gordanei nici nu-i păsa de lovitura încasată, căci se repezi la el şi îl înăbuşi cu sărutări în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în pană, aşa că fură nevoiţi să urce pe scări. În timpul acesta, fiecare începu să se dezbrace ca să fie pregătit o dată ce ajungea în apartament. Când se văzură înăuntru, Luka îi smulse blugii şi slipul şi-o aruncă pe pat înnebun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sub greutatea trupului lui, ea juisa fără întrerupere cu mâinile încleştate pe cearşaf. Ce bine era că-si regăsise tânărul amant! Acesta se retra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lipsa mea? Nu m-ai înşelat? Cu cine te-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înşelat, protestă ea indignată. M-am întâlnit numai cu fata care a recuperat Mercedes-ul lui Momcilo. În orice caz, ea manifestă destul interes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simţi că i se spulberă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am prea bine că ai plecat Muntenegru, dar nu am pomenit nimic. Mi-a spus că mă va invita la o cafea şi am schimbat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Simici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Te iau cu mine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Credeam că vom face dragos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la noapte. Acum avem de făcut treburi mai importante, îi tăi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numeşte Milan Stipici. Am adresa biroului său de pe strada Kneza Mihăilă. Este un decorator şi un agent imobiliar foarte cunoscut. A intermediat vânzări de case pentru toţi nomencla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bia îşi ascundea bucuria. Veniseră la Writers' Club să cineze sub arborii din grădină. Ca în fiecare seară, restaurantul cel mai la modă din Belgrad gemea de lume. Gospodin Buda, patronul localului, dirija totul şi îşi cunoştea clientela ca pe propriile mâini. Serviciul era întotdeauna foarte lent, dar nu se plân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mijlocul oraşului, ai fi crezut că te afli undeva la ţară. Când li se servi obişnuitul Vranac, roşu ca sângele, Tatiana începu să discute cu patronul. Se interesă cu cine venise acolo Jadranka în seara în care îi spusese că cinează cu deco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nu avu nici un fel de reticenţă să-i răspundă. Milan Stipici era unul dintre clienţii cei mai buni, iar pe Jadranka o cunoştea de ani de zile. Mânca acolo de fiecare dată când venea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ială! Exclamă Malko. Ce vrei ca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Făcu Tatiana râzând. După câte am pătimit în Muntenegru, am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lină de vânătăi, greu de ascuns cu ajutorul machiajului. Malko se aşezase cu faţa către intrarea în restaurant şi avea la îndemână CZ 28. Scăpase de două tentative de omor. La a treia nu voia să rişte. El îl chemă pe chelner şi-i comandă o sticlă cu şampanie franţuzească, patronul în persoană le aduse o sticlă Taittinger Comtes de Champagne Blanc de Blancs, medaliată 1995, ca şi cum ar fi fost icoana sfântului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atiana ciocnir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o să-l sun pe Milan Simici, spuse Tatiana. O să-i spun că eşti în căutarea unei case în Belgrad pentru un austriac de origine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m pe o pistă falsă, spuse Malko. Dacă se înşela, misiunea sa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şi bandiţii din Zemun se volatilizaseră şi potrivit celor din BIA. Vladimir Badala era fără prih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oliră sticla de şampanie la friptura de miel şi părăsiră restaurantul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dăm o raită înainte de a merge la culcare? O întrebă Malk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niei Petrovici părea total pustie. Ei continuară drumul până în cartierul cu blocuri unde stătea Vladimir Budala. Maşina nu era în faţă şi nu se observa nici un fel de supraveghere. De acolo, rulară până în Zemun Polie. Fără mai mult noroc. Garajul fraţilor Lasica era închis, dar la etaj era aprinsă o lumină. Tatiana făcu cale-ntoarsă şi-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a să fiu mulţumită, nu-i suficientă doar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cu ascensorul. Tatiana se lipi de Malko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are mereu acest efect asupra mea dar, din păcate, nu bea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uşcă. Tatiana vorbea la telefon de câteva minute. Soarele strălucea deasupra Belgradului şi căldura era înăbuşitoare. Ea închise telefon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Stipici te invită să cinăm cu el la Vuk. Vrea să ne vând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te vadă doar pe tine. Îi este frică să nu-i cer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Vuk” era aproape pustie. Malko opri un chelner şi îl întrebă care este masa lui Milan Stipici. Sârbul îi arătă un bărbat corpolent şi jovial care mânca împreună cu o blondă nurlie, complet restaurată. Ar fi putut participa cu succes la un concurs Miss Colagen. Ea îi adresă o privire languroasă şi uşor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lan Stipici? Întrebă Malko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sunteţi prieten cu Tatiana Jokici, nu? Vă prezint pe asistenţa mea, Miriana. Ce doriţ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o friptură, destul de bine pregătită la Vuk. Miriana se tot foia pe scaun. Mâinile arhitectului îşi făceau cam mult de lucru pe sub m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ţi în căutarea unei case în Belgrad, lansă acesta. Ştiu una grozavă în cartierul Sanjak, cu o vedere splendidă a râului Sava. Proprietarii sunt în vacanţă în Olanda. Preferă să o vândă. Aveţi dreptate să cumpăraţi, preţurile cresc pe zi ce trece. Cum vom intra în Uniunea Europeană, afacerile vor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a şi Miriana îl asculta mută de admiraţie. În timp ce ataca friptur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casa Jandrankăi Rakov. Se pare că este deosebit de frum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proprietăreasa ei nu are niciodată bani ca să 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să o văd?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o cumpăraţi aş putea să fac ceva foarte frumos acolo. După aceea, vă duc şi în San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ă cu nişte cafele espresso, de bună calitate. Când Miriana se ridică de la masă, Malko putu să constate că are un trup extraordinar de frumos, pus în valoare de rochia uşoară. Ea se întoarse cu o privire languroasă către el. Un cumpărător de case nu putea fi decât un bărbat interesant. Malko observă unghiile ei, lungi de cinci centimetri. Nu păreau prea potrivite pentru tastatura unui calcula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Îl întrebă Stipici. Ar fi bine să veniţi în urma mea. Eu am un cupeu BMW cu doar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întregul Zemun se opriră în faţa unei construcţii lăsate în paragină, năpădită de buruieni. În faţa ei era Dunărea şi vechiul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a zidurile triste din faţa sa, cu un sentiment de decepţie. Nici măcar un cerşetor nu s-ar fi ascuns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acoperiş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l. Casa este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tipici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casă foarte frumoasă pe care a moştenit-o de la părinţii ei. Acum, vă voi duce să vedeţi casa din San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Malko de braţ. Celularul său sună şi el răspunse vizibil contrariat. Apoi se enervă şi, după ce închise celularu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ntâlnire importantă de care am uitat complet. Nu voi mai putea să vă conduc, dar vă va arăta Miriana acea casă. Vă deranjează dacă vă rog să o aduceţi după aceea pe Miria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ăcu Malko, dar cred că afacerea noastră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o vedeţi. Voi fi la birou la ora cinci. Este pe Kneza Mihăilă, la numărul 10. Etajul cinci, al doilea corp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maşina lui, nervos la culme, spuse ceva asistentei sale care se dădu jos din BMW şi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află pe Voje-Vukovica Ulitza, la numărul 25, spuse repede arhitectul. Miriana are chei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na se instala în Mercedes-ul împrumutat de la Tatiana, lăsându-se pe banchetă ca pe o canapea. Trei sferturi din sâni erau pe afară din decolteu. Era un fel de Pamela Anderson, versiune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usa?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uzică, iar ea începu să bată măsura cu unghiile interminabile. Din când în când îi arunca câte o ocheadă bine studiată. Cu o asemenea asistentă, Milan Sţipici trebuia să vândă multe 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urcară colina Sanjak. Grilajul vilei de la numărul 6, Voje-Vukovica, era întredeschis. Casa bătrânească semăna mai degrabă cu o închisoare. Era destul de ponosită. Obloanele aveau vopseaua scorojită, iar faţada avea mul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ă frumoasă, reuşi să spună în ruseşte Miriana. Ea descuie uşa. În casă era aer închis. Părea complet mobilată. Miriana începu să-i arate fiecare cameră, terminând cu salonul şi mai trist parcă decât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aci casa? Îl întrebă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ovocatoareâÎncât Malko se apropie şi o prinse de talie cu un gest posesiv. Mirian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ea care-mi place, făcu Malko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ci şi casa? Repeta Miriana, cu capul lăsat într-o parte, ca o pasăre, fără a încerca să se degajeze. Nu-si uit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şi casa! Făcu Malko trăgându-i rochia de pe umeri şi eliberându-i sâni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formaliza. Malko trase de fermoar şi rochia căzu la pământ. Purta un sutien alb de târfă, decupat, cu sfârcurile afară şi un string asortat. Uşurel, Malko o ghidă spre o canapea. Atmosfera şi ambianţa acestei case abandonate, adăugate acelui trup extraordinar, îi aprinseră în pântec un adevărat foc de Bengal. Cu ochii ţintă la femela lascivă din fata sa. El începu să se dezbrace cu mişcări lente. Era excitat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peri dom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lko îndepărtând string-ul şi penetrând-o pân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extraordinare Miriana se lăsă moale ca o vacă dusă la taur. Malko realiză brusc că este aproape complet idioată. Nu era însă un motiv ca să nu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de ea cât putu de mult. Miriana aşteptă răbdătoare ca el să juiseze, apoi se ridică şi se aranja de parcă ar fi servit ceaiul. Nu avea nevoie să se machieze căci nu se sărutaseră. Brusc, 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pe gospodina Jadr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igra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a înţeles greşit. Locul unde fusese dus nu era în vechiul oraş, ci în Zemun.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 gospodina Rakov,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 Starigrad. Malko îi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na repetă ca o păpuş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ilan Stipici îl minţise arătându-i o casă în ruine care nu avea nimic în comun cu casa Jadra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Malko simţi că arde. El o luă de mână pe Miriana şi o trase afară din casă. Peste un sfert de oră o abandonă în faţa hotelului Moskva, pe Te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crise numărul de telefon al celularului ei, cu un scris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 Hval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i mulţ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ar fi intervenit acel apel telefonic ce-l împiedicase pe Milan Stipici să-l însoţească, nu ar fi bănuit nimic. Căută timp îndelungat un loc pe trotuar unde să lase maşina şi strecură revolverul la brâu, hotărât să-i ceară explicaţii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de lemn, descuiată, ce dădea pe strada Kneza Mihăilă. În clipa în care voi să intre, observă în mulţime un bărbat voinic care se îndepărta, ieşind din imobil, cu o geantă grea în mână. Ar fi putut fi Vladimir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urma lui, dar necunoscutul dispăru în dreptul magazinului Davidoff, a cărui vitrină era plină cu colecţia brichetelor Zippo, apoi se întoarse şi pătrunse în imobilul de l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ărea gata să se dezintegreze, dar îl duse totuşi până la etajul cinci. Acolo, o pasarelă ce dădea spre o curte ducea la a doua clădire. La acel etaj nu era decât o singură uşă. Era întredeschisă. Ce stra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sună, dar nu obţinu nici un răspuns. Încorda auzul. Biroul părea gol.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St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Cuprins de un presentiment urât, el scoase arma şi pătrunse înăuntru. Biroul era gol. Peste tot zăceau mormane de dosare, scoase dintr-un dulap metalic, rămas deschis. Cineva căutase ceva cu înfrigurare, răvăşind totul. O altă uşă întredeschisă era în fundul biroului. Malko se repezi într-acolo. Ajuns în prag, rămase încremenit. Milan Stipici era prăbuşit într-un fotoliu, imitaţie Louis XV, în faţa unui birou şi a unei mic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era un ştreang. Fusese sugrumat ca la carte. Până ce-i ieşiseră ochii di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 bată în retragere, când un urlet pătrunzător se auzi în spatele său. El se răsuci şi observă în prag o femeie foarte înaltă şi masivă. Ea se uită la cadavru, apoi la Malko şi se repezi la acesta ca să-i scoată ochii. Îl luase drept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lefonul sună, iar femeia se repezi să răspundă. Malko profită ca să fugă, dar ea îl urmări până la ascensor, se agăţă de el şi începu să ţip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soţia arhitectului, convinsă că Malko îi ucisese bărbatul. Acesta nu ştia cum să scape de ea. Cu mare greutate, reuşi să-i scape din mâini şi să se urc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şi micşorară intensitatea. Malko scoase celularul şi formă numărul Ambasad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Goran Bacovici. Îi spuse el lui Mark Stanton. Cât mai repede. Înainte să m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în câteva cuvinte ce s-a întâmplat, apoi sări într-un taxi, exact în momentul în care nevasta lui Stipici apăru urlând ca o nebună. Puţin ar fi lipsit să fie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amoros cu Miriana era undeva departe. Dar, de astă dată, făcuse un pas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Şeful staţiei CIA din Belgrad închise telefonul, după o lungă conversaţie cu omologul său din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să fiţi arestat, îi spuse el lui Malko. Poliţia a primit un apel ce anunţa crima. Ar fi putut să vă prindă acolo, înarmat. Văduva pretinde că v-a văzut ştrangulându-i bărba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Într-o ţară atât de derutantă ca Serbia, nu ar fi avut un viito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pe Malko,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r fi mai bine să vă scot din ţară. Poliţia nu este sigură şi foarte mulţi oameni din MUP ne urăsc de moarte S-ar putea folosi de această situaţi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ărăsesc Belgradul, zise Malko. Sunt sigur că asasinul a fost Vladimir Budala. Încă de la început, el l-a lichidat în mod sistematic pe toţi cei care s-au apropiat de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cel care l-a „minat” pe Momcilo Pantelici, observă americanul. Vinovaţii au fost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comanditarul, zise Malko. Amintiţi-vă când au crezut că Natalia Dragosavaci ar fi putut să-i trădeze, fata a dispărut. Eu ştiu de ce a murit Milan St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minţit, prezentându-mi o ruină din Zemun drept casa pe care o face Jadranka Rakov. A fost asistenta lui care l-a dat de gol, spunându-mi că imobilul Jadrankăi se află în oraşul vechi. Dacă nu era aşa Milan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convins că Milorad Lukovici se ascunde în casa Jadrankăi 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unt aproape sigur, afirmă Malko Nu ne rămâne decât să aflăm unde se afl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rad există zeci de case sau apartamente goale, obiect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oran Bacovici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şti oameni sunt legaţi unul de celălalt de ani de zile. Din cauza asta nimeni nu-l denunţă pe „Legija”.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că Tatiana, care cunoaşte bine oraşul, va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goli pe nerăsuflate paharul cu whisky Defender „Success” şi îl umplu din nou, lucru neobişnuit la el, care be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u-i tulbură însă luciditatea. În mod involuntar se lansase într-o cursă mortală contra cronometru. Plecarea lui „Legija” fusese prevăzută peste două zile, adică duminică. De acum ştia că americanii au ghicit o parte din secretul său. Trebuia ca dispozitivul actual să reziste până atunci, adică patruzeci şi opt de ore. După o nouă discuţie cu Jadranka şi cu Tania el hotărâse să-l elimine pe decorator şi să recupereze dosarul privitor la casa Jadrankăi. Trebuia să se bată pentru fiecare oră. Americanii aveau acum aproape toate cărţile în mână. Succesul misiunii lor era o chestiune de ore sau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că Tania avea dreptate: oricare ar fi fost riscurile asumate, trebuiau să se debaraseze de acel demon ce se ţinea scai pe urmele lor. Trebuiau să reziste pân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ntră val-vârtej în breakfast room din Hyatt şi comand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la Farid rezultatul filaturii de ieri, a lui Vladimir Budala, îl anunţă ea pe Malko. El a fost cel ce l-a ucis pe Milan Stipici. Ţiganii care-l urmăreau l-au văzut intrând în imobilul acestuia şi ieşind după douăzeci de minute de acolo. Te-au văzut şi p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prin cafenele, cum obişnuieşte în fiecare zi. Rămâne câte un sfert de oră în fiecare loc. Nu vorbeşte cu nimeni şi nimeni n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ouă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 ce să mai creadă. Budalal nu era genul de om care să-si piardă timpul prin cafenel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ei care l-au urmărit ieri. Oare vor accept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rboră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isezi aşa ceva. Mai întâi, pentru că sunt minori. În al doilea rând, nici un ţigan nu ar vorbi cu poliţia. Niciodată. Dar poţ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un număr la telefonu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Echipa de ieri se odihneşte acum. Se află pe şoseaua de Novi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mediat acolo, zise Malko. Vreau să clarif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Zemunul, apoi rulară pe lângă Sava până ajunseră la un campament de corturi şi căsuţe cu coviltir pe lângă se jucau copii pe jumătate despuiaţi ş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opri Mercedes-ul în faţa mici căruţe ce mirosea a murdărie, imediat fură înconjuraţi de o droaie de puradei. O femeie grasă, cu chipul ca o prună uscată şi cu o broboadă pe cap apăru de sub coviltir, cu o pipă în gură. Tatiana îi spuse ceva. Femeia strigă şi apărură tr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Tatian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uşor. Ţigănuşii nu ştiau să scrie. Prin tot felul de semne şi explicaţii, Tatiana reuşi să identifice patru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i că Budala nu s-a întâln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 stat peste tot numai afară, pe terasă, în afară de ultim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Unde a fost asta? Ce a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Stek Cafe, traduse Tatiana. Acolo nu au terasă. Budala a intrat înăuntru, aşa că nu l-au putut urmări,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fără terasă în Belgrad,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eas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ltă familie este de serviciu. Seara, dau raportul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cinci mii de dinari ţigăncii, care-i înşfacă într-o clipă. Ea îi propuse să-i citească viitorul în palm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lăsăm pe altădată. Acum vom merge la Stek Cafe spuse el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ja-Petra Ulitza era o stradă în pantă umbrită de castani. Trotuarele, pline de maşini şi puţine magazine. La capătul ei se afla Stek Cafe. Câteva trepte duceau la o sală în care era un băruleţ şi câteva mese. Era un local de cartier. Malko şi Tatiana comandară cafea şi rămaser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 la Hyatt, lui Malko îi căzu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prin cafenele al lui Budala era destinat să abată atenţia urmăritorilor de la adevăratul „contact”. Or, singurul loc unde putea avea loc acesta, era chiar cafeneaua Stek, unde urmăritorii nu puteau intra. Era o metod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um la BIA, zise el. Trebuie să-l văd pe Goran B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Bacovici era într-o reuniune. După ce aceasta se termină îi prim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numele proprietarilor următoarelor cafenele, spuse Malko.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A luă lista şi zâmbi. Părea destul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nimic până luni sau marţi, tradu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sediul poliţiei, telefonul Tatianei sună. După o scurtă conversaţ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rdana, prietena lui Bozidar. Vr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să bem o cafea împreună ca să mai vorbim. Mi-a dat întâlnire la cafeneaua Monza. Te las la hotel şi pl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Tomici, proprietarul localului Stek, nu reuşea să se concentreze la socoteli. Cifrele îi fugeau înaintea ochilor şi mâinile îi tremurau. Se afla în spatele barului când un cuplu necunoscut intrase în cafeneaua sa. Îi cunoştea pe toţi clienţii – oameni din cartier – şi, de la deschiderea localului, nu văzuse intrând acolo nici un străin. Iar aceştia vorbeau engleza. Vizita lor îl nelinişti enorm. În Belgrad nu prea veneau turiştii. Atunci, ce căutau cei doi în bomba lui? Trebuia cu orice preţ să-l prevină pe Vladimir Budala. Şi, mai ales, să nu-i spună nimic despre asta lui „Legija” care putea comi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socoteala, el îi spuse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o cabină telefonică şi îl sună pe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ecunoscu vocea şi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ity Passage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ât să ajungă mergând pe jos. Zika ştia că riscă enorm să-l contacteze pe Budala, care era cu siguranţă supravegheat, dar nu putea ţine pentru el ceea ce văzuse. Era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ntră ca o furtună în camera lui Malko,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m pierdut timpul, spuse ea triumfătoare. Gordana a vrut să mă vadă ca să-mi spună unde se află Tan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format în privinţa mea şi ştie că lucrez cu tine pentru americani. De la moartea amantului ei, a fost recuperată de şeful bandei, Luka Simici. Acum îi este însă frică de el şi vrea să scape din situaţia asta. Nu face politică, este în şomaj şi iese cu indivizii ăştia doar din interes. Amantul ei l-a spus că a fost în Muntenegru şi l-a dezvăluit locul unde se ascund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continental, într-un apartament rezervat pe numele unui mafiot din banda din Zemun. Nu părăseşte apartamentul şi nimeni nu a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dar asta presupune o nouă supraveghere din partea ţiganilor noştri. Dacă vorbesc cu cei din BIA, ăştia sunt capabili să intre acolo în forţă şi să o aresteze. Iar asta mai rău m-ar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n-am terminat! Tania l-a cerut lui Luka Simici să o conducă într-un loc, afară din Belgrad, azi pe la ora două. Gordana a aflat asta pentru că ea voia să rămână cu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 schimbul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ă Schengen şi ceva bani. Are o verişoară în Germania şi ar vrea să lucr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era 11 şi 10. Dar Intercontinental era la cinci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ranj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i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era prea scurt ca să monteze o filatură cu ţiganii. Trebuia găsită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rk Simp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Tomici nu se atinse de ceaşca de cafea. Îşi simţea stomacul strâns de nelinişte. La masa micului bar din City Passage, el scrută mulţimea în căutarea unui chip suspect. Vladimir Budala sosi imediat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 repede. Este foarte periculos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rmanul. Însă am primit mai devreme o vizită care m-a tulbu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îl ascultă simţind cum i se strânge un nod în gât pe măsură ce Zika îi rela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use nu scăpase. Dacă afurisitul de agent al americanilor ajunsese la Stek. Însemna că ştie ceva. Iar dacă a identificat ascunzătoarea ce se afla la câţiva paşi de acolo, er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m-ai anunţat, spuse el, dar nu trebuie să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Tomici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ă plece mai repede?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îi tăie vorba Vladimir B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plecă în direcţia parkingului, lăsându-l pe Zika cu gura căscată. Omul ăsta era făcut dintr-un aluat specia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tel Intercontinental se înălţa ca o monstruoasă balenă verzuie pe marginea bulevardului Milentica-Popovica, într-un no man's land năpădit de buruieni, la o aruncătură de băţ de Hyatt. Cândva, el fusese mândria Belgradului, dar acum decăzuse mult. Confiscat de mafia locală, nu mai fusese întreţinut şi nici turiştii nu-l mai căutau. Arkan murise acolo, cu doi ani în urmă, ciuruit de şapte gloa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atiana stăteau în maşină la cinci sute de metri depărtare de intrare. Malko lăsă binoclul în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Luka Simici. Aşteaptă chiar în faţa hotelului, la volan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aprinse o ţigară şi închise nervoasă capacul brichetei Zippo, primită în dar d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cape o asemenea ocazie. Tania Petrovici s-ar putea duce să-l întâlnească pe Milorad Lukovici. Prevăzuse mai multe scenarii împreună cu Mark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vreo zece minute. Căldura era sufocantă. Malko nu-si dezlipea binoclul de la ochi. Brusc, simţi cum îi creşte tensiunea. O femeie ieşi din hotel. Era înaltă, cu o eşarfă pe cap şi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Audi în care se afla Luka Simici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orni motorul. Tania Petrovici discuta cu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se urce în maşină lângă el. Ea se întoarse şi intră în hotel. Aproape imediat, Simici demară şi se îndepărtă lent făcând înconju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ieşi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una pe 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S-ar putea să nu ajungem singuri acolo. Anunţă-l pe Mark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maşină şi se îndepărtă în fugă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rin uşa rulantă de la intrare şi pătrunse în holul spaţios. Nimeni nu se afla în faţa ascensoarelor. Întoarse capul şi o zări pe Tania Petrovici. Ea mergea cu paşi repezi către fundul holului, acolo unde trebuia să existe o ieşi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a şi o văzu că dispare printr-o uşă minusculă. Grăbi pasul şi văzu o tăbliţă pe care scria „Health Center &amp; Swimming Pool”. Malko deschise uşa. Dădea într-un culoar lung, la capătul căruia se vedea un teren de tenis şi o peluză mică cu şezlonguri din material plast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nia apăru în faţa lui, ieşind de după un colţ. Avea gura deformată de un rictus plin de ură şi în mâini ţinea un revolver automat de dimensiuni uriaşe îndreptat spre el. Malko nu mai avu timp să apuce revolverul CZ 28 pus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etrovici deschise focul asupra lui. Detonaţiile explodară în urechile lui şi simţi trei şocuri violen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inetică a proiectilelor îl aruncă pe Malko înapoi şi el se prăbuşi cu privirea împăienjenită de un văl negru. Ultimul lucru pe care-l văzu fu Tania Petrovici care fugea spre „Healt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meţit, dar conştient un timp îndelungat, apoi se ridică cu dificultate. Pieptul îl durea îngrozitor, se simţea secătuit de puteri şi fu nevoit să se sprijine de perete ca să nu cadă iar. Respira greu, dar fără vesta antiglonţ din kevlar, primită de la Mark Simpson, acum ar fi fost mort. Din „Health Club” apărură mai mulţi bărbaţi care îl înconjurară îngrijoraţi. Malko nu dorea decât un singur lucru: să-si scoată haina şi vesta din kevlar care-l înăbuşea. El încercă să se dezbrace, dar din greşeală, scăpă pe jos revolverul de la centură. Cercul de oameni din jurul lui se risip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prijini de un stâlp ca să nu cadă. Picioarele refuzau să-l mai susţină, capul îi vâjâia, iar inima părea că-i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şi văzu un bărbat oprit în mijlocul scării ce ducea la mezanin. Avea un pachet lung sub braţ. Cum îl zări pe Malko, acesta desfăcu ambalajul şi scoase o puşcă automată Kalaşnikov. Malko îl recunoscu. Era unul dintre asasinii din ajun, Jovan sau Uros. Se gândi că ar trebui să se întoarcă după revolver, dar era incapabil să se mişte. Ca într-un coşmar, el văzu cum bărbatul pune puşca la ochi şi se ascunde după balustrada ce separa galeria de lounge. Detunături asurzitoare făcură să-i vibreze timpanele. Oamenii din jur fuge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în flăcările iadului, Malko văzu cum adversarul său vine în fugă spre el, decis să-l termine definitiv. Într-o străfulgerare, el se gândi că avea să moară. Era momentul pe care-l anticipase întotdeauna. Clipa sosise. Vedea oamenii care se mişcau în jurul său ca într-o peliculă rulată în ra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fugă şi nici măcar să se ridice. Era obosit. Îngrozitor de obosit. Sângele i se prelingea pe mână, dar nu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era moartea: o imensă indiferenţă, ca o doză masivă de tranchi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 înaintând cu arma aţintită spre capul lui. Apoi se declanşară împuşcăturile. Mai multe arme trăgeau în acelaşi timp. În mod instinctiv, el închise ochii, convins că el er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zări lângă el chipul împietrit al tânărului asaltant, cu ochii mari şi gura deschisă, din care curgea un val de sânge, de un roşu ir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era prăbuşit, cu Kalaşnikovul încă în mână. O mulţime de bărbaţi în ţinută de luptă năvăliseră în marel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propie şi mai trase o rafală în trupul mortului. Malko încercă să se ridice. Singur însă nu ar fi reuşit. Doi soldaţi îl luară de subsuori şi i se adresară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o canapea din lounge, Malko o văzu apărând pe Tatiana. Care alergă înspăimân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vorbească, Malko dădu din cap. Simţi cum este dezbrăcat de haină şi apoi de vestă. Cele trei proiectile erau bine înfipte în ea. I se scoase şi cămaşa. Pieptul îi era o pată roşie provocată de căldura degajată de energia cine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îi dădu să bea o gură de rachiu, care îl făcu să tuşească. Se simţea un pic mai bine când veni şi Goran Bacovici. După el alerga Mark Simpson,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americanul. Încă puţin şi oamenii noştri ar fi ajuns aici prea târziu. Trebuie să vă ducem la spital. Malko nu avea chef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u vreau să merg la hotel, nu la spital. A fost găsită Tan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u cea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o urmăresc, dar a tras în direcţia mea şi mi-a fost frică. Poliţia încă nu era acolo. Capcana a fost bine pusă la punct, ca la Ostrog. Gordana ne-a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homar care tocmai a fost luat de pe grătar. De parcă ar fi trecut peste mine o presă fierbinte. Recunosc însă că este bine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uită la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i poţi rezista. Eu nu m-aş fi sculat din pa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nebun după viaţă!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u cina la restaurantul Langusta, aflat lângă râul Sava. Era aproape unsprezece noaptea, dar, în Belgrad, oamenii se culcau târziu. Malko avusese nevoie de patru ore ca să-si revină, apoi simţi o poftă de viaţă viscerală, după oribila înfruntare cu moartea. Fără vesta antiglonţ, acum ar fi fost într-o cutie de zinc,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nase pe Tatiana cerându-i să se facă frumoasă şi comandase o sticlă cu Taittinger Comtes de Champagne Blanc de Blancs, din care consumase o doză zdravănă înainte de sosirea fetei. Aceasta apăru strălucitoare într-o rochie lungă de dantelă neagră, despicată pe o coapsă. În ciuda epuizării. Malko simţi cum îi renaşte libidoul. Din păcate, cum îşi atingea pieptul, îi venea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terminau de cinat, bând o şampanie Taittinger Comtes de Champagne, roz de astă dată. Malko îi spuse zâmbind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l mai fericit om de pe pământ dacă aş putea face dragoste cu tine în hal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forţa asta, făcu Tatian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număra orele, întins pe pat. Noaptea fusese lungă şi angoasantă. Ar fi dat orice ca timpul să se scurgă mai repede. Era încă sub şocul eşecului din ziua precedentă. Tania nu se gândise că Malko purta o vestă antiglonţ. Altfel ar fi ochit în cap. Acum, îşi frângea mâinile că nu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mbuscadă, ea alergase la iubitul ei. Nimeni nu mai avea puterea să o împiedice. Cel puţin, „Legija” nu-si va mai petrece singur ultima lui noapte acolo. Spera ca adversarii lor să nu mai fi făcut progrese. Zika trebuia să-i anunţe în cazul vreunei intervenţii a poliţiei. Mai aveau de suportat încă şaisprezece or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de hotel, Malko era aproape senin. Scăpase încă o dată de la moarte. Toate elementele pe care le deţinea îl făceau să creadă că ascunzătoarea lui Milorad Lukovici era o casă nelocuită din apropierea cafenelei Stek, ultimul local vizitat de Vladimir B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u ajutorul lui Goran Bacovici, va trece prin sit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 cu acest gând reconfortant. Soneria telefonului îl trezi puţin mai târziu.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veşti, spuse Mark Simpson.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ar mă mai doare în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enad Sarevici tocmai m-a sunat ca să ne invite la o promenadă cu vaporaşul său. În după-amiaza ast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evenea o trad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ful BIA-ei părea că vrea să rămână la distanţă de afacerea „Legija”, mulţumindu-se să păstreze cu CIA nişte relaţii mondene şi lăsând toată responsabilitatea pe umerii lui Goran B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Totuşi gândul că ar putea petrece o duminică întreagă în oraşul sufocant şi fără piscină îl făc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fi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roazieră a lui Nenad Sarevici înainta agale pe apele Savei, urcând către Belgrad. Malko moţăia în spate, sprijinit de Tatiana. Nu putuse să se dezbrace căci pieptul îi era încă o rană vie, dar reuşise să se mai destindă. Coborâseră pe râu către sud, oprindu-se pe la ora patru să ia prânzul la un restaurant de pe ţărm. Nimeni nu abordase subiectul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respira linişte şi bucuria de a trăi. Pe punte superioară, o cântăreaţă interpreta mult iubitele cântece ţigăneşti, acompaniată de un acordeon. Ţărmurile pline cu cabane defilau lent prin faţa lor. Sarevici îi anunţ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ajungem la Dunăre. După aceea ne vom întoarce să cinăm la R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e sub trei poduri, ajunseră în dreptul oraşului vechi. Recunoscând brusc terasa restaurantului Langusta unde mâncase în ajun, Malko realiză că se afla foarte aproape de cafeneaua Stek. Începu să scruteze cu atenţie faţadele imobilelor ce bordau ţărmul Savei. Deodată reperă o clădire diferită de celelalte. Era o casă cu trei etaje şi terasă, ale cărei ferestre erau toate închise. Privirea îi coborî de-a lungul faţadei chiar în clipa în care uşa se deschise şi apăru o pereche. Era prea departe ca să le vadă chipurile. Femeia avea o eşarfă pe cap, iar bărbatul, deosebit de înalt, şchiopăta. Malko avut brutala revelaţie că în faţa sa se aflau chiar Tania Petrovici şi atât de mult căutatul Milorad L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strada Kosancirev şi se îndreptară spre scările ce coborau până la ţărmul la care erau amarate două vase de croazieră. Acum totul se explica. Cei doi nu se mai zăreau. Privirea lui Malko coborî la nivelul râ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ouă vase era un vapor enorm de croazieră, lung de aproape o sută metri şi arbora un drapel moldovenesc. Pe o latură se putea citi Moldavia. Cu siguranţă, era gata de plecare, căci la bord domnea o mare agitaţie. Malko o întrebă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p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legătura Belgradului cu România de trei ori pe săptămâ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Perechea ce coborâse scările reapăru pe chei, de unde se îndreptă spre pasarela vasului Moldavia. Brusc, pe chei îşi făcu apariţia un bărbat. Era imposibil de identificat, dar se vedea că are aproape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cu haina descheiată, pentru a face faţă unui eventual atac, îi întinse lui Lukovici un paşaport diplomatic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ăsta nu rişti nimic. De acum înainte, te numeşti Vlada Vuko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la, 34 făcu cu glas scăzut Milorad L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tan pu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na, apoi Vladimir o îmbrăţişa pe Tania şi se îndepărtă, în vreme ce cei doi se îndreptară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ii pasageri care soseau la bord. Amarele fură dezlegate d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ko urmărea întreaga scenă. Majestuoasă, Moldavia se îndrepta căt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Lukovici, împreună cu amanta sa, fugeau chiar sub nasul şefului poliţiei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Nenad Sarevici dacă poate să ajungă din urmă vasul acela, îi spuse e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e decât un motor Mercedes de 65 de cai putere. Nu poate depăşi opt noduri. Întreabă dacă vă plac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ar Milorad Lukovici şi cu amanta sa se află cu siguranţă la bordul vasului Mold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asul Moldavia nu mai era decât un punct minuscul, în depărtare, pe Dunăre, pierzându-se în ceaţa depărtării. Cu celularul lipit de ureche, şeful BIA vocifera cerând intervenţia imediată a forţelor JSO, care erau dotate cu elicoptere. Tatiana îi traduc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adune oamenii necesari pentru că est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oliţie! Se mai scurseră câteva minute, când deodată vaporaşul încetini viteza. Se spărsese un cardan. Nenad Sarevici începu să înjure ca la uşa cortului. Deasupra capetelor lor trecură două M18. Putură să-i vadă pe soldaţii aşezaţi în dreptul deschiderilor laterale, cu picioarele atârnând în gol. Şi în tot acest timp vasul şefului BIA plutea în derivă ca o frunză moartă pe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um elicopterele ajung din urmă vasul Moldavia, imobiliz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 Lukovici tresări şi, cu ochii ieşiţi din orb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ercă să-l linişteasc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tot timpul în zona asta. Transportă pe cei ce vor să facă baie în Dunăre. Vino. Trebuie să cină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fericită că sunt din nou împreună, după două luni de despărţire. Cu muşchii încordaţi, Milorad continua să privească cerul. Zgomotul elicopterelor se mărise. Erau acum chiar deasupra lor. Acum era sigur. Venis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om sări în apă, îi spuse el Taniei. Aceasta sări în picioare şi fugi pe punte. Îngrozită, asculta cum cei din elicoptere somau prin difuzoare pe căpitan să opreasc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ii poliţişi, în ţinută de luptă şi înarmaţi până-n dinţi, coborau o scară de frânghie şi aterizau pe punte sub ochii stupefiaţi ai pasagerilor. Tania Petrovici, palidă şi asurzită de zgomotul asurzitor al motoarelor şi a difuzoarelor,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Vor sări în apă şi vor ajunge în înot pe ţărmul românesc. Cu bani vor obţine orice acolo. Ea deschise uşa cabinei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Grăbeşte-te. Să sărim în apă! Ea se opri ca fulgerată. Milorad Lukovici se afla tot acolo, dar o aureolă roşie se lăţea pe pernă, un amestec de sânge cu fragmente de os şi de creier. Bărbatul ţinea încă în mână revolverul cu care îşi trăses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ă locului, Tania scoase un ţipăt îngrozitor, un urlet de nebună. Era ţipătul unei feme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 secunde, ea privi gura ce nu avea să mai rostească nici un cuvânt vreodată. Şi nici nu reuşiseră să mai facă o dată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a se năpusti şi smulse revolverul din mâna mortului şi crucea pe care i-o dăr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nţul cu cruciuliţa într-o mână şi arma în cealaltă, ea se repezi până pe puntea vasului, urlând ceva de neînţeles. Tania Petrovici încă mai alerga când se prăbuşi peste bastingaj, ciuruită de un val de proiectile. Apele cenuşii ale Dunării o înghiţiră pe loc. Nimeni nu încercă să sară după ea. Elicopterele zburau în cerc deasupra vasului Moldavia, care se oprise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Tatiana conducea Mercedes-ul SKL prin circulaţia intensă de pe drumul ce ducea la aeroportul din Zagreb. Ca să-l ducă pe Malko la aeroport, ea îşi pusese o rochie deosebit de sexy. Era dintr-o dantelă spartă neagră, aproape transparentă, foarte scurtă, sub care se distingea un sutien ca o pânză de păianjen şi un string cu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impuls irezistibil, Malko o mângâie pe picior. Tati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face nimic. Dar dacă vei mai veni la Belgra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Brusc, nu mai dorea să se întoarcă în Austria. Însă nu mai avea ce face la Belgrad. Odată mort Milorad Lukovici, poliţia sârbă făcus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dala, prins în vreme ce ieşea de la el, abia avusese timp să se folosească de unul dintre cele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astfel un lung şi costisitor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ta celor doi garajişti nu fu mai de invidiat. Unul dintre ei avusese proasta idee de a trage o rafală de armă şi a fost ucis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Bin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Jednica za Specialne Okraap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olierul spani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luzba Drzavne Bezbednosti: Serviciile Sârbe de Informaţi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Bezbebnosti Informativ Agencij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Frat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Miliţia paramilitară sârb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Afurisit să fie ăla care spune cev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Nu mulţumes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 bin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Legionaru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Ministerul Afacerilor Intern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Responsabilul mănăstiri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Steaua Roşi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O fanfar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Păca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alu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Un ziar sârb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Prosdene Jedinica Policij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ei ce nu sunt ţigan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Aproximativ 900 000 euro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ar-ar Dumnezeu să crap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Târf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În sănătatea dumneavoastr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Bună sear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Nu, mulţumes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Sunt scârbi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Bineînţeles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Doctorul nu e acas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Şeful staţiei, (n.a.)</w:t>
      </w:r>
    </w:p>
    <w:p>
      <w:pPr>
        <w:pStyle w:val="Frspaiere"/>
        <w:rPr/>
      </w:pPr>
      <w:r>
        <w:rPr>
          <w:rFonts w:cs="Bookman Old Style;Times New Roman" w:ascii="Bookman Old Style;Times New Roman" w:hAnsi="Bookman Old Style;Times New Roman"/>
          <w:sz w:val="24"/>
        </w:rPr>
        <w:t>[31] Casa (în lb. Rusă – n.a.)</w:t>
      </w:r>
    </w:p>
    <w:p>
      <w:pPr>
        <w:pStyle w:val="Frspaiere"/>
        <w:rPr/>
      </w:pPr>
      <w:r>
        <w:rPr>
          <w:rFonts w:cs="Bookman Old Style;Times New Roman" w:ascii="Bookman Old Style;Times New Roman" w:hAnsi="Bookman Old Style;Times New Roman"/>
          <w:sz w:val="24"/>
        </w:rPr>
        <w:t>[32] Oraşul vech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La revedere. Mulţumes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Mulţumesc (n.a.)</w:t>
      </w:r>
    </w:p>
    <w:p>
      <w:pPr>
        <w:pStyle w:val="Frspaiere"/>
        <w:rPr/>
      </w:pPr>
      <w:r>
        <w:rPr>
          <w:rFonts w:cs="Bookman Old Style;Times New Roman" w:ascii="Bookman Old Style;Times New Roman" w:hAnsi="Bookman Old Style;Times New Roman"/>
          <w:sz w:val="24"/>
        </w:rPr>
        <w:t>[35] Drum bun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9:00Z</dcterms:created>
  <dc:creator>Pact Cu Moartea La Belgrad 10</dc:creator>
  <dc:description/>
  <cp:keywords/>
  <dc:language>en-US</dc:language>
  <cp:lastModifiedBy>User John</cp:lastModifiedBy>
  <dcterms:modified xsi:type="dcterms:W3CDTF">2013-08-22T07:59:00Z</dcterms:modified>
  <cp:revision>2</cp:revision>
  <dc:subject/>
  <dc:title>Gerard De Villiers</dc:title>
</cp:coreProperties>
</file>