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Să vezi Malta şi-apoi să m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pel pentru zborul cu destinaţia Londra. Domnul Godfrey Borg este rugat să se prezinte la ghişeul de îmbarcare. Domnule Godfrey Borg prezentaţi-vă, vă rog, la ghişeul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vernoasă din difuzor răsuna între pereţii goi ai micuţei aerogări. Pasagerii stăteau cuminţi la coadă în partea dreaptă, ca să treacă de poliţie şi de vamă. Numai vreo patru pasageri întârziaţi se înregistrau în grabă la bruneta durdulie de la ghişeul companiei Air Malta. John Fitzpatrick se uită la ceas pentru a mia oară. El se înregistrase deja. Îmbarcarea trebuia să se sfârşească dintr-o clipă în alta, iar Godfrey Borg nu sosise încă. Vocea metalică din difuzor se auzi din nou, de parcă întârziatul ar putea să apară din pământ. Cu mâinile băgate în buzunarele fulgarinului vechi, John Fitzpatrick ieşi pe trotuarul din faţa aerogării ca să vadă dacă nu venea vreun taxi. Nimic. Când se întoarse, în faţa ghişeului companiei Air Malta nu mai era nimeni. Îmbarcarea se terminase, iar Godfrey Borg pierdu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îşi trecu furios mâna prin claia de păr roşcat. Oare ce să însemne acest lucru? Cercetă holul cu privirea şi zări trei arabi sprijiniţi cu coatele de ghişeul companiei Libyan Airlines. Păreau să aştepte ceva, deşi nu era nici un zbor ai acestei companii. Brusc, simţi că îl trage cineva de mânecă. Plecă privirea şi zări un puştan negricios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Sir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ărului roşcat, nu avea cum să-l confunde. Engl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t's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i întinse un plic alb, se îndepărtă în goană şi ieşi din aerogara. John Fitzpatrick desfăcu plicul în care era o carte de vizită şi câteva cuvinte: „Vă aştept la Casino Maltais, în La Valetta. Godfrey Borg.” Mototoli cartonul şi îl băgă în buzunar. Brusc îşi încorda atenţia. Nu întârziase întâmplător. Godfrey Borg nu voise în mod special să ia acest avion, deşi îşi dorea din tot sufletul să plece din Malta. Trebuie să fi avut un motiv foarte serios. Bine că John Fitzpatrick nu îi înregistrase valiza la bagaje. Îşi luă geanta din piele roasă şi se îndreptă către şirul de taxiuri. Simţea totuşi o înţepătură în inimă. Se bucurase enorm la gândul că va petrece o seară agreabilă la Clubul „Ambasadorilor” din Londra. Dar serviciul înainte de toate. Deodată, cerul senin şi albastru i se păru ostil. În timp ce taxiul, se îndrepta spre La Valetta, un huruit puternic zgudui geamurile maşinii vechi. Avionul de Londra tocmai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org se aşezase în fundul celei mai mari dintre sălile prăfuite, împodobite cu mobilă disparată şi descleiată, ce constituia partea cea mai selectă a celui mai select club din Malta. Pielea fotoliilor era crăpată, chelnerii păreau că dorm în picioare, îmbrăcaţi în hainele albe murdare şi mototolite, iar ambianţa crepusculară era şi mai sinistră decât în cluburile britanice autentice. Aceasta se datora în parte lambriurilor din mahon înnegrite de trecerea timpului, care nici măcar nu reflectau lumina slabă a lămpilor puţine. John Fitzpatrick nu se atinsese de ceai, nescăpând nici un cuvinţel din povestea lui Godfrey Borg, ascunzându-si descurajarea sub masca indiferenţei. Aproape că trebuia să ia totul de la zero. Observă ţigara lui Borg. Tremura uşurel în mână. Îi era teamă. Simţindu-se privit, Godfrey o strivi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a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in cu dumneavoastră, îi sugeră John Fitzpatrick. Este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org clătin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ieşi pe uşa care dă în Strait Street. De obicei, este închisă şi nu cred că mă urmăresc în locul acela. Îmi pare rău pentru această neînţelegere. Voi lua legătura cu dumneavoastră peste câteva zile. Până actunci, sp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tăie vorba John Fitzpatrick. Cu siguranţă. Godfrey Borg se ridică, îi strânse mâna şi se îndreptă cu paşi lenţi către fundul sălii. John Fitzpatrick îl văzu dispărând, cu inima strânsă. Casino Maltais, cel mai vechi club din Malta, se afla chiar în centrul capitalei La Valetta, vizavi de Queen's Square şi de Grand Master's Palace, fostul sediu al Ordinului de Malta, în prezent Preşedinţia republicii. Construcţie greoaie şi negricioasă, cu grilaje la ferestre, ţinea de pe Republic Street până pe Mercha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aşteptă câteva clipe în faţa ceaiului de care nu se atinsese, gândindu-se la ceea ce tocmai aflase. Deşi Malta respira un calm absolut englezesc, datorat celor o sută optzeci şi trei de ani de ocupaţie britanică, în realitate, se dădea o luptă feroce şi subterană pentru păstrarea controlului asupra teritoriului său care măsoară câteva sute de kilometri pătraţi, aflat la o sută de kilometri de Sicilia şi la trei sute cinzeci de Tripoli, capitala Libiei. Văzându-l pe John Fitzpatrick plecând, portarul care stătea în ghereta de sticlă, chiar în stânga uşii, îi zise tare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good day, Si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ta, devenită independentă din 1955, engleza a rămas în continuare limba dominantă, iar malteza, un amestec de arabă, spaniolă, italiană, franceză şi puţină engleză, se dovedea a fi destul de ermetică pentru orice alt auz în afară de cel mal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îi răspunse Fitzpatrick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opri pe trotuar, în faţa hidoasei statui a reginei Victoria, în zarva de pe Republic Street. La Valetta era ceva între Neapole şi San Francisco, cu străzile înguste în pantă sau cu scări, întotdeauna aglomerate, mărginite de clădiri din blocuri de piatră rozalie, încărcate cu ornamente în relief şi balcoane cu form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zgomotul era asurzitor. Mulţimea compactă invada şi carosabilul străzilor cu sens unic. John Fitzpatrick îşi spuse că trebuia să găsească un taxi în faţă la Grand Master's Palace şi începu să coboare, cu gean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rcursese vreo zece metri când un trecător îl izbi atât de puternic, încât se învârti pe loc. În acelaşi timp, avu o senzaţie de usturime în pulpa stângă, ca o înţepătură de tăun. În timp ce mormăia o înjurătură, ridică privirea şi zări o figură zâmbitoare, cu o mustaţă neagră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 m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lovise era înfofolit într-un pardesiu, deşi era destul de cald în decembrie. După ochii negri, părul brunet şi des şi pielea mată, îşi dădu seama că era arab. Era însoţit de altul: îmbrăcat tot în pardesiu şi cu umbrela agăţată de braţ. Poate că era un libian, unul dintre noii „colonizatori” iviţi din populaţia malteză. Ultima ocupaţie arabă fusese pe la anul 1000. John Fitzpatrick îi adresă un zâmbet vag şi traversă Republic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taxi, nici măcar în faţă la Grand Master's Palace, ce domina întreg cartierul cu ferestrele lui zăbrelite. Se opri lângă cutia poştală roşie de pe Queen's Square, micuţa piaţă din faţa „Cazinoului Maltez”. După aceea se hotărî să străbată piaţeta ca să ajungă în Mercha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trotuar, calcă greşit, iar mişcarea bruscă pe care o făcu pentru a-si recăpăta echilibrul îi declanşa imediat o durere violentă în pulpă, chiar în locul în care simţise înţepătura în urmă cu câteva clipe. Era ca o c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forţându-si muşchiul, însă durerea nu dispăru, ba chiar se accentua. Deodată, John Fitzpatrick simţi cum piciorul se înmoaie. Căzu în faţă înjurând, dând drumul genţii ca să se poată sprijini în mâini. Simţi numaidecât două braţe puternice apucându-l de subsuori şi ridicându-l în picioare. Înaintea ochilor, faţada negricioasă a palatului se legăna ca într-un coşmar. Capul îi vâjâia, iar piciorul îl ustura de parcă ar fi fost opărit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îi cuprinse cu repeziciune tot corpul. Auzi o voce amabilă, cu un acc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not feeling well, Sir. Let me help you.2 John Fitzpatrick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all right. Thank yo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in ce în ce mai ameţit. I se făcu greaţă şi privirea se înceţoşa. Distingea vag două siluete de o parte şi de alta, doi bărbaţi care îl ajutau să se ţină pe picioare. Unul dintre ei îi luase geanta din piele pe care o scăpase pe jos. Traversară din nou Republic Street. În capătul străzii zări cerul albastru deschizându-se deasupra portului şi vapoarele în ceaţă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urca întruna, simţind-o în stomac. Era totuşi o senzaţie plăcută. Ca o anestezie. Însă picioarele refuzau să-l asculte. Dacă cei doi nu l-ar fi sprijinit, ar fi căzut. Îşi târa picioarele pe pământ. Vedea maşinile din parcare ca pe nişte fiare multicolore. Îşi dădu seama că traversa strada în diagonală, îndreptându-se către clădirea cu coloane ce adăpostea Centrul cultural libian. Când întoarse capul, John Fitzpatrick zări poliţiştii care păzeau palatul prezidenţial uitându-se la el cu curiozitate. Doi dintre ei veniră spre el. Erau îmbrăcaţi în uniforme albastre ca şi poliţiştii englezi, dar aceştia avea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sprijineau se opriră. John se uită în sus şi văzu steagul verde cu alb care flutura pe clădirea din faţa lui. Înţelese într-o fracţiune de secundă motivul pentru care se purtau aşa frumos bărbaţii care îl însoţeau. Vru să se elibereze şi să fugă la cei doi poliţişti care se apropiau, dar nu era capabil. Toţi muşchii erau paralizaţi şi nu reuşi să facă nimic. Din fericire, cei doi poliţişti ajunseră lângă ei. Unul dintre ei î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we help you, Si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are îl susţineau pe John zâmbi arătându-si dinţi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hank you. Our friend is sick.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deschise gura să spună că nu era prietenul lor, ci că tocmai îl răpeau, chiar în centrul oraşului La Valetta, că era un agent în MI56, dar nu îi ieşi nici un cuvinţel din gură. Acum fierbinţeala îi ajunsese la cap, accentuându-i ameţeala. Cei doi poliţişti nu puteau să-si dea seama de starea lui. Era foarte palid, ca o persoană aflată într-o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hemăm o salvare? Întrebă unul dintre poliţişti, acest domn pare să fie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să facem şi noi, zise unul dintre bărbaţii care îl sprijineau pe englez. Avem un doctor foarte bun la Centrul cultural. Vă mulţumi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sub privirile poliţiştilor. Apoi aceştia se întoarseră şi se îndreptară liniştiţi către Grand Master's Palace. Malta era o insuliţă liniştită în care violenţa era practic necunoscută. Unul dintre poliţişti se duse la un negustor de zarzavat care se instalase în preajma Preşedinţiei. Când se întoarse la post, John Fitzpatrick şi prietenii lui dispăruseră în Centrul cultural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bu Dhofar se uită furios la Mohammed Djalloud, adjunctul său,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âmpit, ce ne facem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se odihnea pe un pat de campanie, dezbrăcat până la brâu, cu nasul rece şi faţa cianozată, respirând greu. Medicul Centrului cultural libi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ucem la reanimare. Altceva nu putem face. Dacă doza nu este mortală, paralizia respiratorie va dispă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reaptă a Centrului cultural libian se afla sub controlul Serviciilor speciale libaneze, conduse aici în Malta de maiorul Abu Dhofar. Mohammed Djalloud lăsă capul în jo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 a fugit, numai pe acesta l-am intercepta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ţi ucis, zise maiorul cu glas sec. În prezenţa a două sute de persoane. Mai mult, este un englez, nu un maltez. Înţelegi? Noi nu ne războim cu englezii. Dacă moare acum fără să ne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căpa, spuse cu sfială Mahmoud Faradj, cel de-al treilea l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ci un amestec şi se simţea în largul lui în faţa maiorului. Acesta îşi teroriza oamenii, deşi era mic de statură – aproape pitic. Avea pârul tuns foarte scurt, purta haine civile croite fără cusur şi tocuri de zece centimetri. Musulman supus foarte strict legilor, nu punea strop de alcool în gură, urma cuvânt cu cuvânt toate învăţăturile din Coran şi îl idolatriza pe şeful său, colonelul Kha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hofar îi străfulgera pe subordonaţii săi cu privirea, apoi îşi concentra atenţia asupra lui John Fitzpatrick. Era împărţit între două sentimente. Mai avea încă destul timp să aştepte ca agentul din MI5 să-si recapete cunoştinţa şi să se mulţumească să se joace de-a bunii samariteni. Englezul nu ar fi aflat niciodată cauza care i-a provocat această stare de rău şi s-ar fi mulţumit doar cu bănuielile. Numai că, în acest caz, maiorul Dhofar pleca iar de la zero în misiunea pe care i-o încredinţase superiorul său direct, şeful Serviciilor Secrete libiene, maiorul Abd El Muneim El H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alaltă cale era mai riscantă: înfruntarea directă cu un important serviciu occidental. Dacă maiorul Dhofar ar fi reuşit mai repede, acest joc merita riscul, mai cu seamă că Leul britanic îşi pierduse mai mulţi colţi. Se întoarse brusc către cei doi ofiţeri, dădu capul pe spate şi ordon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ud, du-te la Sait Andrews. Intră în biroul meu şi cere-i lui Djihad să deschidă fişetul metalic. Acolo sunt nişte peruci. Ia-o pe aceea mai apropiată de culoarea părului său. După aceea, caută-l pe Nasser. La ora asta trebuie să transmită. Să-l aduci aici. Îl îmbraci cu hainele lui şi îl scoţi din centru astfel încât să fie văzut de toată lumea. Totuşi, să nu se apropie prea tare de poliţişti. Apoi să ia un taxi şi să se ducă la Phoenicia. Se va duce la closet, se va schimba şi va pleca pe jo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 zise Mahmoud Faradj. Maiorul Dhofar se întoarse pe călcâie şi întinse arătătorul spre Mohammed Djal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oară-l într-un covor şi du-l la uşa din spate, la furgone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Institut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heson. Şti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coace, libienii se instalaseră în clădirile fostei şcoli pedagogice din Malta pe care o transformaseră în Institut Tehnic, acoperire perfectă pentru „Serviciile” lor. Situată în vârful unui platou stâncos, ce domina golful Saint-George, clădirile roşiatice deservite de un drum particular ofereau condiţii excelente de securitate. Maiorul Dhofar anexase altă clădire care era mai ferită, î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peste o oră. Mă duc mai întâi pe Tow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Libiei se găsea pe faleză, la Sliema, un cartier rezidenţial, la jumătatea drumului dintre La Valetta şi Saint-George. În clipa în care voia să iasă, maiorul se întoarse şi î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l. Dacă moare înainte să vorbească, te aduc în faţa Tribunalulu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a lui. Cei doi libieni rămaseră tăcuţi câteva clipe, apoi Mahmoud Faradj se întoarse spre trupul inert al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care s-a împreunat cu un porc,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Djalloud, care nu era înzestrat deloc cu simţul poeziei, îl apucă pragmatic de mână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si revină, pulsul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gri al Ambasadei Marii Britanii se opri în linişte pe faleza de ciment, la câţiva centimetri mai sus de nivelul mării, lângă bărcile de pescari. În golful St. Pauls, Mediterana era de un albastru cobalt, fără nici un val. Coasta stâncoasă şi golaşă avea contururi clare, pure, unde căsuţele albe se încadrau perfect în peisaj. Un amestec între Grecia şi Brighton cu mulţi cactuşi. Privirea era şocată numai de turnul de foraj ancorat la câteva sute de metr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shley, consulul general al Marii Britanii, coborî din maşină însoţit de un înalt funcţionar maltez din CID7 care avea figura la fel de britanic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către un Rover albastru ce avea scris pe ambele părţi cu litere mari albe: Pulizja.8 Câţiva poliţişti stăteau în jurul unui corp întins pe ciment, foarte aproape de margine. Îl acoperiseră cu o pânză. Philip Ashley aruncă o privire melancolică clădirii albe care se înălţa pe malul abrupt din dreapta lui. Era restaurantul Gillieru, unul dintre cele mai selecte din Malta. Nu avuseseră o idee prea bună să ia masa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nainta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cadavrul, domnule, îi spuse el funcţionarului din CID. Este John Fitzpatrick, cetăţean britanic, care locuia la hotelul Phoenicia în La Valetta. Avea acte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găsit? Întrebă Philip Ashley. Poliţis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minune, domnule. Zăcea pe fundul golfului cu mai multe centuri de plumb. L-a găsii un pescar de languste. Acestea sun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shley luă cu un aer rece punga de plastic şi fixă privirea asupra corpului întins pe jos. Se prefigura la orizont un raport foarte amănunţit. Chiar în dimineaţa aceea primise de la sediul MI5 din Londra o cerere de a prezenta mai multe informaţii, lucru ce i se păru nedrept. John Fitzpatrick venise în Malta ca franctiror, fără să se mai prezinte la Consulat. Diplomatul se simţea puţin enervat de această nerespectare a regulilor. Era clar că John Fitzpatrick fusese asasinat. Asta putea fi o scuză pentru toate.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adavrul? Întrebă poliţistul neliniştit. Fără să aştepte răspunsul englezului, făcu semn unuia dintre oamenii lui care ridică pânza. Cadavrul nu stătuse prea mult în apă. Trăsăturile erau puţin deformate. Totuşi, ochii păreau că sunt gata să iasă din orbite, buzele erau foarte umflate, iar două dâre cenuşii se scurgeau din nas. Poliţistul se scarpină pe gât şi zise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greu să vă spun, parcă ar fi fost supus unei presiuni foarte scăzute. Uitaţi-vă cum i se scurge creier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shley privi amestecul cenuşiu care se prelingea din nările cadavrului, simţi cum i se face greaţă, se întoarse cu spatele şi împrăştie pe cimentul golfului St. Pauls tot ce mâncase la micul dejun cu două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avea privirea pierdută şi un aer de om distrus. De asemenea, lui Malko i se păru ciudat cu bretonul negru până la mijlocul frunţii, cu ochelarii mici cu rame din metal şi formele rotunde de purceluş strânse într-o haină cu dungi. Chiar şi mersul era ciudat. Înainta legănându-si capul în faţă şi în spate, ca o jucărie dezmembrată şi îşi ţâra picioarele. Se vedea că CIA nu găsise chiar cel mai strălucit element pentru un şef de Centrală în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itzpatrick, „antreprenorul” dumneavoastră, dacă înţeleg eu b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el cu un aer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dispunem de foarte puţin personal, spre deosebire de britanici care sunt mult mai bine implantaţi. Dar există un acord. Cred că totul a fost aranjat la Londra, altminteri operaţiunea trebuia să se desfăşoare în Marea Britanie. Eu nici măcar nu l-am întâlnit pe domnul Fitzpatrick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ase în jos colţurile hainei şi îşi înăbuşi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âncarea de aici mi-a întors complet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anchetă în legătură cu moartea lui John Fitzpatrick?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vini prinseră un pi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ID a deschis un dosar şi a interogat câteva persoane. Dar nu s-a obţinut mare lucru. S-a descoperit că lui Fitzpatrick i s-a făcut rău pe stradă cu o zi înainte de a fi descoperit şi că libienii l-au dus la Centrul lor cultural în La Valetta. A fost văzut ieşind de acolo şi întorcându-se la hotel. După aceea, i s-a pierdut urma. După autopsie, se pare că a fost supus unei presiuni foarte scăzute, ca în chesoanele ce servesc la explorările subacvatice. Cauza morţii nu a fost prea bine determinată. Guvernul de aici nu vrea să facă valuri în jurul acestei morţi. Şi britanicii au fost destul de discreţi. Înţelegeţ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 în timp ce îşi schimba poziţia pe canapeaua care părea umplută cu sâmburi de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efului Centralei CIA din Malta era de o austeritate monacală. Singurul ornament era harta mare a regiunii prinsă cu piuneze în perete şi, în plus, portretul preşedinte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în Malta, Malko ştia că va continua o operaţiune începută deja cu MI5. Dar nu ştia detaliile. Cum ar fi moartea neplăcută şi violentă a prede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ea mereu de discreţia înduioşătoare a angajaţilor. În ceea ce îl privea pe Burt Holiday, acesta părea total depăşit de sarcina oficială de consilier politic al ambasadei pe care CIA o trecea pe planul al doilea. Ca reprezentant al Occidentului, era puţin cam moale. Malko încercă să-si ridice moralul privind cerul albastru de la fereastră. Cu câteva ore în urmă, plecase din frig şi din ninsoare. La Viena era ger, iar Krisantem băgase de două ori Rolls-ul în şanţ din cauza poleiului în drum spre aeroport. La castelul din Liezen domnea o temperatură numai bună ca să te te mo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ăzuroasa logodnică a lui Malko, luase drumul Vienei, ducându-se la o mătuşă unguroaică îndepărtată, ceea ce îi permitea să ducă o viaţă plină de chefuri departe de privirea lui Malko. Se întorcea la Liezen doar în rarele weekend-uri, în timpul cărora se îndopau cu votcă şi cu caviar, pentru ca apoi să facă dragoste ca animalele, fără să vorbească. Cuvântul „Malta” făcuse „clic” în capul lui Malko. Atunci când fusese contactat de Centrala CIA din Viena. Deşi era Cavaler al Ordinului de Malta, nu vizitase niciodată micuţa insulă care, timp de secole, servise drept refugiu membrilor acestui ordin. Acum se ivise ocazia mult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aeroportul cochet, a fost puţin decepţionat de stilul arab. Se crezuse deja în Africa de Nord din cauza cactuşilor, absenţei totale a vegetaţiei şi caselor înconjurate de ziduri din piatră albă. Însă, în spatele acestor ziduri, se aflau i vilişoare construite în cel mai pur stil englezesc, iar străduţele înguste erau ticsite de micuţele automobile Morris ce datau de pe vremea „Blitz”-urilor, târându-se cu treizeci de kilometri la oră. La Valetta, capitala insulei, pe care Cavalerii Ordinului o caracterizaseră „Cea mai Ştearsă”, era o capodoperă a artei baroce, semănând cu un cartier din Napoli înconjurat de fortificaţii masive şi desuete, chiar deasupra Mediteranei, ca prov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 Floriana, unde se găsea Ambasada americană, despărţită de La Valetta printr-un bulevard lung şi drept, numit St. Anne Street, amintea de provincia italiană cu vechile case vopsite în ocru puţin decolorat, mărginite de arcade întunecoase. Ambasada ocupa cu modestie cel de-al treilea etaj al unei clădiri vechi, nu departe de Cartierul General al Poliţiei ma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trase din nou în jos margini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pun în temă, sugeră el cu glas stins. După aceea, trebuie să-mi fac „valiza” împreună c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prea am timp pentru chestiunea asta.” Malko îşi alungă visul din minte. Trebuia să se pună pe treabă. Mai întâi, să tatonez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ăz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luă un aer şi ma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el. Guvernul Mintoff militează pentru „nealiniere”, iar Flota a IV-a nu are drept de escală în La Valetta. Departamentul de Stat ne-a recomandat să păstrăm aşa-numitul „low profile”, căci nu avem interese majore în zonă. De fapt, cei de la Langley nici nu prea ştiu unde se află Malta şi cu atât mai puţin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John Fitzpatrick avea de îndeplinit o misiune important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a fost pregătită de biroul „Europa”, îl corectă Burt Holiday. Mai precis, de Centrala din Londra, la iniţiativa „verilor” noştri de pe Queen Anne Street. Ei ştiu puţin mai multe. În schimb sunt mai dezorganizaţi decât noi. Nu au pe nimeni care să-l înlocuiască pe Fitzpatrick şi care să vorbească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e aceea au făcut ap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probă americanul. Sper să aveţi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 lucru fără cea mai mică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greu, observă Malko. John Fitzpatrick a murit. Şi aparent în condiţii foarte neplăcute. Că veni vorba, încă nu mi-aţi spus cine l-a ucis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rii căutau cu inocenţă privirea bovină a interlocutorului său. Burt Holiday îşi scutură bretonul câteva clipe, apoi zi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Libia încearcă să preia controlul în Malta infiltrându-se puţin câte puţin în mai toate domeniile: cooperare militară, formare tehnică, investiţii, comerţ. Malta este una dintre cele trei strâmtori ale Mediteranei, împreună cu Suezul şi Gibraltarul, situată la trei sute de kilometri de coastele libiene. În plus, libienii ar dori să-si instaleze aici radarele ca să supravegheze mai bine Israelul. Mintoff, şeful actualului guvern, îi vede cu ochi buni şi practic este pe cale să le „ofere” ţara pe tavă, atât din motive ideologice, cât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ropa ce face ca să împiedice acest luc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eni nu vrea să ajute Malta din punct de vedere financiar. Nici Marea Britanie, nici Franţa, nici Italia şi nici Germania. Până acum resursele insulei veneau de la o bază NATO care aparţine englezilor. Însă aceştia vor pleca în martie. Din această cauză, Trezoreria Maltei va pierde anual nouăsprezece milioane de lire9. Pentru ea înseamnă enorm de mult. Atunci libienii au venit cu sufletul la gură cu valizele pline de dolari. Mintoff i-a primit cu braţele deschise. Chiar el s-a dus în Libia şi i-a explicat poporului libanez cât de mult are nevoie de bani. Într-o şedinţă solemnă, Adunarea Revoluţiei s-a hotărât să-i acorde Maltei un ajutor pe termen de cinci ani, ca să compenseze lipsa câştigului de pe urma bazei engleze, cu condiţia ca micul diferend dintre Libia şi Malta în problema petrolului să fie îngropat. Ceea ce-i face să prindă doi iepu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zise Malko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se ridică şi puse arătătorul bont pe har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de este Malta? Chiar faţă în faţă cu Tripoli. Toată zona submarină dintre insulă şi Libia este plină de petrol. Este o prelungire a zăcămintelor libiene. Texaco, Elf şi Royal Dutch au făcut cercetări. (Se întoarse la birou şi scoase o foaie plină cu cifre.) Iat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mării care înconjoară Malta este un burete îmbibat cu petrol, zise cu gravitate Holiday. Este de ajuns să sape nişte gropi şi Malta va deveni la fel de bogată ca şi Kuwe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 face, în loc să se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foarte bună, domnule Linge, făcu Burt Holiday pe un ton sumbru. Să revenim la bietul John Fitzpatrick. Există un mic diferend între maltezi şi libieni cu privire la împărţirea zonei petrolifere situată între Malta şi coasta libiana, neexploatată încă. Malta ar dori să îmapartă jumătate-jumătate. Libienii vor să păstreze 75% şi să-i dea Maltei doar 25%. Ba chiar au ameninţat că, dacă Malta va începe exploatările, vor distruge staţiile de pompare cu marina de război. În concluzie, discuţiile durează de câţiva ani. Fără ca guvernul lui Mintoff să-si ceară drepturile într-un mod mai energic. Între timp, Libia continuă să-si „pompeze” petrolul. Şi îi împrumută bani sărăcuţei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guvernul maltez renunţă să-si exploateze petrolul ca să nu-i ofenseze pe l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spuse Burt Holiday. Însă anumiţi membri din guvern au o atitudine ciudată. Malta ar trebui să o ia de bună şi să accepte cele douăzeci şi cinci de procente ca să facă faţă nevoilor imediate ale insulei. La urma urmei, nu sunt decât trei sute cincizeci de mii de maltezi. Barilul se vinde cu 15 – 16 dolari, prin urmare situaţia s-ar îmbunătă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gânditor. Dar asta tot nu explica moartea bruscă a lui John Fitzpatrick, agentul din MI5, care coopera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storie cu petrolul are vreo legătură cu moartea lui Fitzpatric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ânsă, zise Burt Holiday. Urmăriţi-mă cu atenţie, în Malta sunt două partide politice: naţionaliştii şi laburiştii. Aceştia din urmă deţin puterea cu o slabă majoritate: 35 de locuri faţă de 31. Acesta este partidul lui Mintoff, prietenul libienilor. Deşi este de stânga, niciodată Mintoff nu s-a declarat comunist în mod oficial. Nevasta lui este englezoaică. Cu toate astea, guvernul condus de el proslăveşte apropierea de Libia musulmană şi „socialistă”. Acest lucru îi intrigă pe „verii” noştri din Londra. Sunt bine plasaţi aici, după o sută optzeci de ani de ocupaţie britanică. Şi-au păstrat cele mai bune reţele. Cunosc absolut tot, chiar şi numerele de serie ale elicopterelor libiene. Răscolind puţin, au descoperit o informaţie explozivă. Un bancher maltez deţine unele documente ce dovedesc că unii membri din guvernul actual au fost gras cumpăraţi de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tinuă Burt Holiday. Încă nu ştim dacă s-a produs în mod spontan, ori „verii” noştri au fost puţin ajutaţi. În orice caz, John Fitzpatrick a venit în Malta ca să intre în legătură cu persoana care are aceste documente, un anume Godfrey Borg. Urmau să ia amândoi avionul pentru Londra.; Acolo trebuia să se facă schimbul: documentele contra unei anumite sume de bani, furnizată de noi bineînţeles, căci britanicii nu au buget personal. După aceea, nu ne rămâne decât să „reinjectăm” aşa-zisele documente în circuitul politic maltez prin partidul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frumos care s-a destrămat,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recunoscu americanul neputincios. Am avut nişte scurgeri. Serviciile libiene sunt mai bine informate decât credeam. Au auzit de această poveste. Când Borg a vrut să plece, ucigaşii îl aşteptau deja la aeroport. Aveau ordin să-l lichideze. Acesta a făcut cale-ntoarsă. John Fitzpatrick a fost cu el şi au discutat. De atunci, Godfrey Borg a dispărut, iar Joh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i văzut nimeni din ziua presupusei plecări. Ori se ascunde, ori libienii au reuşit să-l lichideze discret. Nimeni nu ştie ce le-a spus Fitzpatrick li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sunteţi sigur că ei l-au torturat ş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 altcineva? Doar nu a fost CID-ul maltez. Ei nu ar omorî nici o muscă. În schimb, omologul meu israelian mi-a dat lista cu anumiţi libieni aflaţi în post aici. Unii foart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dfrey Borg trăieşte, sunteţi sigur că mai este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îşi netezi br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a. Pleacă puţine curse de pe aeroportul Luqa. Libienii au montat o antenă acolo şi supraveghează totul. Nu avem avioane şi elicoptere particulare. Iar pe mare, guvernul lui Mintoff, sub pretextul ajutorului, a lăsat supravegherea coastelor pe mâna libienilor care dispun de două Super-Frelon, trei Alouette şi de vedete rapide, cu echipaj mixt. Dacă îl vor într-adevăr pe Borg – ceea ce au şi dovedit – pot să-l încolţească la ieşire. Cum sezonul turistic nu a început încă, insula este relativ uşor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genţia ar fi vrut să-si dea silinţa. Burt Holiday se închise în el ca o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interveni deschis în treburile interne ale Maltei. Nu dăm curs unor astfe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vea uneori pudoarea ei. Bineînţeles că aveau nevoie de un agent „negru”, fără existenţă oficială, ca Malko, căruia i se cerea să bage mâna în oala c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l găsesc pe acest Borg ca să-i sustrag documentele, zise el. După aceea ce trebui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copii, spuse cu gravitate americ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în prag apăru o namilă grasă cu o figură jovială care zise cu glas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nişte sandviciuri. Dou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firmă Holiday resemnându-se.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bune, cam asta este hrana mea, oftă lugubru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găsi câteva goluri în ordin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în ce loc se poate ascunde Godfrey Borg? Burt Holida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mărturisi el. Dar nu e treaba mea. De asta se ocupă „verişorii”. Am o legătură pentru dumneavoastră. Un avocat din La Valetta. Treceţi pe la birou. Domnul Fenek, Britannia Street numărul 17. Spuneţi că veniţi din partea lui Lester. El este persoana care are legătură cu cei ce îl ajută pej Godfrey Borg. Să-i urmaţ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Întrebă Malko îngrijorat. Cred că Borg ne vă cere bani ca să ne dea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ţi găsi, vom discuta, zise cu răceală şeful centralei. Londra a deblocat nişte credite pentru mine care vă stau la dispoziţie. Dar va trebui să negociaţi. Apropo, aveţi vre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r masiv, zise Malko zâmbind. Sunt Cavaler al Ordinului de Malta, ca nenumăraţi membri ai familiei mele, încă din vremuri imemoriale. Am venit în Malta să fac câteva descoperi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ţi parte din chestia asta, făcu Burt fără să fie impresionat. Da, se pare că e bine aş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vaziv ce voia să însemne că nu er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l, o să ne dăm repede seama dacă va ţine chestia asta. Libienii sunt oameni brutali cărora nu le pasă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neînsemnat lucru care se putea spune. Burt Holiday ţopăi până la biroul său, scoase nişte fotografii dintr-un dosar şi i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struiesc un pic, spuse el. Aceştia sunt tipii cei mai periculoşi din serviciile libiene. Maiorul Abu Dhofar, oficial, membru al misiunii de asistenţă militară în Malta. Şeful antenei libiene „acţiune”, cu baza la Institutul tehnic libian. Vă voi spune după aceea unde se găseşte acesta. Are doar un metru cincizeci înălţime, dar e periculos ca o tenie. Musulman până în măduva oaselor, feroce, este amestecat deja în numeroase asasinate politice. Iar atacul de la Viena asupra miniştrilor OPLP s-a înfăptuit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luă alt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ud Faradj, continuă el. Acesta nu este atât de îndoctrinat. Este pederast şi foarte rău. Era cât pe ce să fie expulzat din cauza unei încăierări. Fostă gardă de corp a colonelului Khadafi, acesta l-a dat afară din cauza v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cu atenţie fotografia. Avea faţa plină de coşuri, ascunsă sub o claie de păr gen „afro” şi ochi mic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use degetul pe a trei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Djalloud, specialist în briciuri şi în bastoane otrăvite. Credem că el i-a provocat „răul” lui John Fitzpatrick înţepându-l cu vârful îmbibat în ric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zâmb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umbrela bulgărească”. Este o substanţă alcaloidă de două ori mai periculoasă decât veninul co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un cap mare, cu o mustaţă stufoasă şi obraji buc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au baza la Institutul tehnic din golful St. George, dar au puncte strategice şi la Centrul cultural libian şi în sediul revistei Al Jamarya Times, în clădirea companiei Alitalia. Mai sunt şi alţii, dar nu avem fotograf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a cu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nţin documentele pe care le are? Burt Holiday îşi scutur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derouri ale viramentelor din bănci elveţiene prin care se dovedeşte că din conturile libienilor s-au vărsat sume imense unor anumiţi membri ai guvernului actual.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fotografiile celor tre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ansa unei intox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opozanţilor politici ai lui Mintoff. Americanul păr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mers până acolo încât să lichideze un agent din MI5 ca să efectueze o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Eu o să mă odihnesc puţin, apoi mă voi duce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călătorie îngrozitoare la bordul unui avion britanic. Dar înainte de asta, făcuse un adevărat maraton pe coridoarele interminabile şi glaciale care făceau legătura între diferitele clădiri ale aeroportului Heathrow din Londra, târând valiza după el, căci bagajiştii erau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de destindere din timpul acestei călătorii de coşmar a fost escala la Roissy-Charles de Gaulle, singurul aeroport din Europa cu adevărat funcţional, cu scările sale rulante şi serviciile compacte şi practice oferite. Primul lui gând a fost să-si ofere o scurtă escală la Paris ca şase întoarcă cu braţele încărcate de cadouri pentru Alexandra. Însă numărul şi varietatea magazinelor de pe aeroportul Roissy l-au făcut să se răzgândească în privinţa escalei la Paris. După ce cheltuise o mică avere în tot ceea ce îi poate face plăcere unei femei, rămase gânditor în faţa monitoarelor de zbor. De la Roissy puteai să pleci nestingherit în cele patru colţuri ale lumii, din Australia până în America de Sud. Era de ajuns să-ţi alegi ruta şi să aluneci pe scara rulantă. Un singur lucru îl surprinsese la francezi, pe care îi ştia destul de şovini: la Roissy, toată lumea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ntact cu civilizaţia fusese scurta traiectorie Paris-Londra în aparatul 727 al companiei Air France. Pateul de ficat şi vinul de Bordeaux din 1971 au fost un adevărat deliciu. După aceea, se pomenise în lumea ostilă şi lipsită de organizare de pe aeroportu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rânt de oboseală, observă Burt Holiday. Americanul îl conduse până la lift. Îi dădu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Ta’xbiex, spuse el. Se pronunţă Tach-bech, un pic piţigăiat. Vizavi de Ambasada Franţei şi în portul cu iahturi. Ar trebui să luaţi c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mai ajuta nimen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ărturisi americanul. Este un dosar „financiar” care nu presupune nevoia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liftului îl închise pe Malko înăuntru cu un zgomot sinistru. Se va bate singur. La câteva sute de ani după strămoşul lui, pleca să lupte împotriva necredincioşilor, dar sub o formă puţin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aspect al misiunii sale nu-i displăcea întru totul. Malta avea un limbaj ciudat şi semăna mai mult cu solul arid al Africii de Nord decât cu cel al Suediei, deşi se afla totu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ău Granada închiriat la venire se încinsese prea tare sub soarele dimineţii. În depărtare, zărea monumentul care delimita Floriana de La Valetta. Acolo începea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7 de pe „Triq” Britannia era o căsuţă ca de păpuşi cu un balcon plin de flori şi pereţii văruiţi. Toate numele de străzi erau scrise în malteză şi engleză. În malteză, „triq” înseamnă stradă. Aceasta era una transversală, strâmtă, întunecată şi animată, a doua după palatul maiestuos care adăpostea serviciile primului-ministru. Malko se angaja pe o scară extrem de îngustă care ajungea direct într-un minuscul salon de aşteptare unde se aflau deja câteva persoane. Un portar cu haine ponosite şi fără cravată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spuse maltezul.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Malko singurul scaun rămas liber. După acea se aşeză fără să-i mai dea atenţie. Malko se supuse. Nimeni nu vorbea şi nu se uita la ceilalţi oameni. Zgomotele din stradă se auzeau prin fereastra deschisă. Era un calm provincial odihnitor. Nu ai fi crezut că te afli în anticamera unui informator. Se scurse o jumătate de oră. Apoi patruzeci şi cinci de minute. Portarul coborâse, dar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treacă plictiseala, Malko luă un pliant de pe masă. „Air France Vacances”. Acesta îl făcu să-i vină brusc cheful de ducă. Să evadeze din acest birou şi să scape de viaţa asta plină de constrângeri şi de pericole. Răsfoi pliantul. La preţurile propuse de Air France, putea foarte bine să-l ia şi pe Krisantem, Două mii de franci pentru Antile, nouă sute nouăzeci pentru Atena, o mie o sută, pentru Istanbul, toate cu plecarea de la Paris-Roissy. Ar fi o modalitate elegantă de a-i mulţumi turcului pentru serviciile loiale, fără să-l oblige să ia un charter în care să nu aibă prea mare încredere. Terminase de citit pliantul şi rămase uimit. La întoarcerea din Malta, ar putea să facă un salt până la New York, plecând din Paris doar cu o mie nouă sute şaizeci de franci! Adică mai puţin de patru sute de dolari. Era de necrezut că existau asemenea preţuri în condiţiile în care peste tot absolut totul se scumpea. Zgomotul paşilor de pe scări îl smulse din reveria sa. Închise broşura şi o ba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ortarul care se întorcea. Se puse din nou pţ aşteptat fără să mai aibă c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se hotărî să plece, un bătrâna scund apăru în capul scării gâfâind şi târâd o servietă din piele, mare aproape cât el. Privirea era ascunsă de nişte ochelarii mari cu rame de baga. Le adresă tuturor celor care îl aşteptau un zâmbet amabil, apoi dispăru în birou şi închise uşa. După câteva clipe, scoase capul afară şi zise ceva în mal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m deşălat, dar ţanţoş, se ridică şi intră în birou, Malko se puse pe aşteptat, dându-si seama că era ultimul Trebui să aştepte încă o oră şi jumătate! Fierbea de furie că domnul Fenek îl pofti în sfârşit în biroul cu pereţii albi. Peste tot erau stive de dosare, cărţi şi un biblioraft deschis. Avocatul, zâmbi lui Malko încurajator şi îl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Lester, încep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nek îl fixa prin ochelarii cu lentile groase, la fel de expresiv ca jăraticul din sobă. Se juca timp îndelungat cu creion, apoi catadics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legătura cu Godfrey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domnului Fenek era foarte limitat. De data asta rămase tăcut şi mai mult timp. După aceea, făcu un gest mâna ce voia să însemne „aşteptaţi” şi ridică receptorul. Malko nu înţelese nici un cuvânt din discuţia în malteză. După închise, avocatul i se păru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Casino Drag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dar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foarte aproape. Duceţi-vă în seara asta. Luaţi cina la cazinou. Nu e rău. După aceea, plimbaţi-vă prin sala jocuri. Cineva va intra în contac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ar i-am dat semnalmentel dumneavoastră.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eea ce însemna că întrevederea s-a sfârşit. Sala e aşteptare era goală. Îi strânse mâna lui Malko chiar lâng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propo, vă place peşte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Malko se întrebă dacă nu ra vorba de vreun cod. Însă avoc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gonara să cereţi „Lampucki pie”. Este o mâncare excelentă cu peşte. La revedere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pe Britannia Stree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găsea în capitala Cavalerilor Ordinului de Malta îi dădea un sentiment ciudat. Acest oraş, construit acum patru sute de ani constituia o fortăreaţă de necucerit. Cei trei kilometri de fortificaţii masive, terminate cu fortul Sait-Elme. Erau mereu acolo, dominând portul. Şi „hanurile”, adăposturi ale principalilor Cavaleri, au fost transformate în prezent în muzee sau în sedi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Republic Street. Toate străzile se întretăiau în unghiuri drepte, iar cele mai multe dintre ele erau în pantă sau în trepte. În vremea respectivă, Cavalerii nu aveau timp să niveleze colina ca o spinare de măgar ce cobora până la mare. Totul se afla într-un perimetru de o mie de metri pe opt sute. Un orăşel în care exista o biserică pentru fiecare zi a anului. Din fericire, bombardamentele din timpul celui de-al doilea război mondial nu reuşiseră să distrugă chiar totul. Malko trecu poarta Saint George şi ajunse pe esplanada destinată odinioară tunurilor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în micul parching din City Gate, în faţa Fântânii Tritonilor. O luă din nou pe St. Arme Street, bulevardul ce străbătea Floriana, ca să iasă în ceea ce maltezii numeau în mod pompos „Sliema Regional Road”, adică mica autostradă ce ducea la Saint Andrews şi la Sain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circulaţie erau practic inexistente în noianul de străduţe întrerupte exact după doi kilometri de un sens giratoriu. Câteva panouri microscopice anunţau abia în ultimul minut direcţia pe unde trebuia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Floriana, se pomeni la o bifurcaţie. Bineînţeles că nu avea semnalizare. Furios, Malko stătu pe gânduri câteva clipe, apoi o luă pe drum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eja vreo zece metri, când zări în dreapta panou mic albastru pe care scria „Sli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brusc volanul şi se întoarse pe drumul cel bun, înjurând printre dinţi. În spatele lui se auzi scrâşnetul violent al unor frâne. După ce termină manevra, aruncă o privire oglinda retrovizoare. În timpul manevrei, o Cortina albastră cât pe ce să-l lovească. Şi aceasta întorsese şi se afla acum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palme nişte furnicături enervante, însemnând Malko era neliniştit. La volanul Cortinei albastre distinse; figură arsă de soare cu o mustaţă stufoasă. Nu putea spune cu certitudine, însă trăsăturile semănau izbitor de mult cu una dintre fotografiile pe care le văzuse în biroul lui Burt Holiday care erau agenţii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u două intrări de pe autostrada spre Sliema semăna cu doi imenşi ochi negri care îl fixau pe Malko. Acesta acceleră. În spate, Cortina făcu la fel şi urcară amândouă vehiculele panta către tunel. Inima lui Malko începu să-i bată cu putere. Primul reflex fu să scape de urmăritori, dar se stăpâni. Era mai bine să-i lase să creadă că nuji observase. Ridică piciorul de pe pedala de acceleraţie. În depărtare, singura vegetaţie care se vedea pe colinele care coborau spre mare era pădurea de anten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osebit de făcut până la întâlnirea de diseară la Casino Draggnara, iar atmosfera îmbia la relaxare. Malta părea o insulă atât de liniştită. Maltezii pe care îi întâlnise păreau atât de blânzi, de nonşalanţi şi inofensivi cu limba lor ciudată cu inflexiuni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vârful colinei şi încetini ca să iasă de pe autostradă intrând pe St. George Road. Un panou indica Libyan Technological Institute. Nu era departe de adversarii lui. După o sută de metri, vira la stânga pe Ross Street, drumul ce ducea la Hilton. Hotelul era construit cu faţa la mare pe toată lungimea lui, puţin mai departe de St. George, pe un fel de platou care domina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in spatele lui vira la stânga şi dispăru. În fine, Malko simţi o uşurare în suflet. Nu avea nici un fel de armă la el, nici măcar pistolul extraplat. Acesta fusese ordinul primit la Viena. În Malta trebuia păstrat aşa-numitul „low profile”. Adică trebuia să se joace de-a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Hilton semăna cu o pensiune ţinută de o familie de englezi, cu un pianist plictisit care încerca să distreze câteva familii care îşi luau ceaiul pe canapelele imens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inistru. Malko se duse în micuţa galerie comercială cumpără Malta Times. Citi prima pagină, apoi privirea îi atrasă de o fotografie. Contrastând cu austeritatea din jur, fată superbă într-o rochie de seară cu volane defila pe un podium. Dedesubt scria că, pentru prima oară în Malta, hotel organizase o paradă a mod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repede şi celelalte articole în timp străbătea holul. Camera lui era la etajul al doilea. Băgă cheia broască. Mai degrabă încercă, însă fără să reuşească. Intrigat coborî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mea nu merg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un bărbat oacheş şi şmecheros, o luă verifică numărul, apoi îi adres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 domnule, am uitat să vă spun că v-a schimbat camera. Cea nouă are vedere la mare şi e mult mai bună. Aceasta este cheia de la camera cea nouă, 44. V-ai transferat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rămânea decât să-i dea o hârtie de cinci lire maltezului binefăcător. Talentul trebuie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ua lui cameră avea ferestrele spre grădină: spre mare, nu ca cealaltă care dădea în parcare. Aceasta ave şi o teras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şi ieşi. Era răcoare, iar marea nu ave nici o cută. În grădină, câţiva turişti jucau minigolf. Un scârţâit metalic îl făcu să întoarcă capul. Zgomotul venea de pe terasa de alături. Uşa se deschise şi îşi făcu apariţia o siluetă impozantă. O femeie îmbrăcată într-un neglijeu transparent, încălţată cu nişte papuci de casă aurii cu tocuri înalte. Cascada de păr negru ca smoala îşi ajungea până la mijloc. Ţesătura transparentă lăsa să se întrevadă un piept greu în formă de pară. Necunoscuta se aplecă peste balustradă, apoi întoars privirea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se „oh”, gura cu buze groase i se rotunji în modul cel mai senzual cu putinţă. Era foarte machiată şi avea nişte gene imense negre. Rujul de pe buze era atât de puternic încât părea fosforescent. O imagine îi trecu fulgerător prin faţa ochilor. Era fata din fotografia pe care o văzuse în Malta Time. Ea îşi ascunse repede pieptul cu braţul, ca o nimfă luată prin surprindere, dar nu se întoarse în cameră. Malko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Tam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urpriză îi străbătu ochi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femeia în engleză cu un accent fermecător. Mă cunoaşteţi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oza în Malta Times, mărturisi Malko. Pot să spun că în realitate sunteţi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îşi scutură claia de păr negru ca pana corbului şi chicoti fandosindu-se. Putea să câştige cu uşurinţă Oscarul pentru vulgaritate, însă şi cel mai falocrat dintre bărbaţi şi-ar fi dorit s-o posede pe un colţ de masă. Deschise gura şi îşi arătă dinţii sidefii ş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foarte amabil. Se zgribuli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iţi, observă Malko. Dacă doriţi, am putea să continuăm discuţia înăuntru. Cred că există o uşă de comunicare între cam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veselit şi se repezi să deschidă uşa de comunicare. Tamra aştepta dincolo zâmbitoare. Ea intră în camera lui Malko şi se aşeză direct pe divan. Avea pielea foarte albă care contrasta cu părul şi ochii de tăciune. Era într-adevăr o femeie superbă. Avea talia subţire, şoldurile în formă de amforă, picioarele lungi, iar faţa era luminată de ochii imenşi. Străn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uţină şampanie că să vă mai încălziţi? O întrebă Malko în timp ce deschidea mini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bătu din palme. Malko luă o sticlă de Moet et Chandon, o destupă şi umplu două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Tamra, zise el, sunteţi libaneză şi aţi avut aici o paradă 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bău şampania dintr-o dată şi înclină capul cu o undă de tristeţe în och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ocuiam la Beirut şi munceam mult acolo. Însă, de când cu evenimentele. Apartamentul meu a fost distrus, familia despărţită, prietenul ucis, iar acum locuiesc într-un hote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spre Malko mâna cu unghii lung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rea era îmbrăcată nu o deranj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vacanţă, începu Malko. Am venit să mă documentez în legătură cu Cavalerii de Malta. Vreau să scri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u vădit respect. El îi mai turnă şampanie iar ea of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ste plăcut să ai cu cine schimba o vorbă. Mor de plictise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ea, îmi permiteţi să mă duc să-mi iau ceva de îmbrăcat?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u puţin să-si revină, apoi începu să se gândească. Să fie oare această întâlnire întâmplătoare, sau trebuia să-l pună pe gânduri? El nu credea în coincidenţe, mai ales în meseria lui. Iar Tamra venea din Beirut. În sfârşit, paza bună trece primejdia rea. Iar lângă o fiinţă cu asemenea putere de seducţie merita totuşi să ri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şi trase draperiile. Se întuneca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eschise uşa de comunicare, Malko avu impresia că este aruncat într-o baie fierbinte. Părul negru se răspândea acum pe o rochie imitaţie de blană de panteră, mulată ca mănuşă, cu un decolteu imens. Tamra se machiase şi mai tare iar pieptul era şi ma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a. Am adus şi o prietenă. Ea est colega mea,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reuşi să răspundă la „bună seara”, atât de tare se uscase gura. Doris era la fel de înaltă ca libaneza, la fel de englezoaică, cu părul scurt şi blond, cu nasul coroiat şi ochii foarte albaştri. Coapsele puţin cam pline erau mulate într-u pantalon din latex auriu, în timp ce bluziţa transparentă lăsa să se ghicească sfârcurile sânilor mici. Îi întinse o mână moa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dăduseră din belşug cu acelaşi parfum gre şi ameţitor. Cuminţenia cu care se aşezară pe canape contrasta cu lucirea tulbure din privirile lor. Oricum trebuia să facă faţă acestei invazi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cu şampani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un coniac, zise cu sfial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rugat, Malko scoase din minibar o sticlă de Gaston d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dumneavoastră este singu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Tamra râzând. Tocmai a avut o decepţi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odul cum era îmbrăcată, se va conso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ţi trei. Foarte veselă, Tamra începu să execute nişte paşi de dans în sunetul muzicii de la radio,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anteră care îi venea ca o mănuşă îi accentua şi mai mult provocarea mută a trupului. Puţin mai târziu, Malko deschise discret încă o sticlă de şampanie. Doris bea în continuare Gaston de Lagrange. Se vedea că e mare amatoare de coniac. Ochii îi străluce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lucraţi? L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făcu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discret la ceas. Era ora şapte. Avea destul timp. Începu să-si simtă capul uşor de tot. Continuară să bea şi să discute încă o oră. Doris se uită şi e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odihnesc puţin, zise cu accentul e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o strălucire aurie. Tamra îşi goli cupa de şampanie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Mi s-a făcut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propo foarte fin. Malko cântări rapid în minte dacă să o ia cu el la întâlnire sau nu. Dacă impunătoarea libaneză avea vreo legătură cu adversarii săi, atunci era mai bine să le ştirbească neîncrederea luând-o cu el la întâlnire. Se va descurca el cu om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cina cu mine? Îi propuse el. Mă gândeam să mergem la cazinou. Nu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se uită la el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Dar trebuie să mă odihnesc puţin înainte. Îmi simt capul greu. Veniţi să mă luaţi pe la nouă? Mă duc să fac o mică siestă, adăugă ea zâmbindu-i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lko se întinse, încercând să se uite la programele televiziunii italiene. În final, se delecta răsfoind ghidul „Air France Vac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zece! Malko se ridică brusc. Adormise. Uşa era închisă. Se apropie şi bătu uşor. Nimic. Ciocăni încă o dată mai tare, dar nu obţinu nici un răspuns. Tamra trebuie să doar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erul, iar uşa se deschise imediat. Încăperea ei cufundată în semiîntuneric. Tamra dormea pe o parte, ca adevărată panteră, într-unul dintre paturi, într-o poziţie care dezvăluia crupa provocatoare. Malko îşi ţinu răsuflarea simţi un bulgăre de foc în pântece. Înaintând puţin, descoperi un amănunt. Ca să se demachieze probabil, libaneza luase oglindă de pe perete şi o aşezase pe un fotoliu, lângă pat. Malko putea să-i vadă sănii ridicându-se cu mişcări regulate şi cum stătea cu ochii închişi. Se apropie de pat şi puse mâna pe şoldul rotund ca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trezească, libaneza se mişcă, îi luă mâna lui Malko şi o aşeză pe pieptul ei murmurând cuvinte de neînţeles. Dezechilibrându-se, Malko se sprijini cu genunchiul de pat ca să nu cadă peste femeia adormită. Coapsele lui atinseră pielea de panteră. În acel moment, şoldurile libanezei se cambrară automat, lipindu-se şi mai mult de Malko. Acest simţi că intenţiile lui cele mai bune se topesc ca neau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şi fără să-si retragă mâna din strânsoarea femeii, el se culcă lângă ea, cu faţa inundată de cascada de păr negru. Libaneza se lipi numaidecât de el, împingând crupa tare cambrată în p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el ajunse într-o stare de excitare maximă. Pielea de panteră era delicat de mătăsoasă ş elastică. Malko se strădui să stea nemişcat, observând figura Tamrei în oglindă. Nu deschisese ochii. Malko o mângâie pe şold, apoi pe coapsă, urmări pielea de panteră până când ajunse la pulpă, apoi îşi strecură degetele dedesubt şi încep să urca încet de tot, ţinându-s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ochii închişi, Tamra murmur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numele amantului ei. Ruşinat, însă aţâţat la culme, Malko înainta pe coapsă, îndepărtând ţesătura tărcată. Aşa cum prevăzuse, Tamra nu purta nimic pe dedesubt. El îşi eliberă sexul peste măsură de încordat. Când, după câteva tatonări foarte uşoare, îndepărtă ţesătura tărcată, tot trupu Tamrei fu zguduit de un frison. Deschise ochii şi scoase un strigăt gâtuit. Malko o pătrunsese pân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libaneza dădu drumul mâinii şi se ridică în patru labe, cu rochia ridicată peste şolduri. Întoarse cap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Umberto,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catadicsi să-i răspundă. Acum o călărea fără să-i pese, afundându-se cu mişcări ample în crupa cambrată. Chiar avea impresia că face dragoste cu o panteră. Tamra mârâia ca un animal, scuturându-si coama de păr negru, fără să încerce să scape de el. Recăpătându-si suflul, adânc împlântat în ea, îi surprinse în oglindă privirea tulbure din ochii de tăciune. Se priveau ochi în ochi. Începu din nou acel du-te-vino, dar mai încet. Tamra se dădu mai într-o parte şi îi şopti cu vocea e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m te afunzi în min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avu darul să-l aţâţe din nou. Uitase să se mai uite în oglindă. Deodată, libaneza începu să gâfâie spasmodic, de parcă s-ar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nse de şolduri cu ambele mâini, se afundă cu violenţă şi se răspândi în ea. Tamra slobozi un ţipăt sălbatic cu gura larg deschisă, cu picioarele şi fesele încordate, cu bazi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recapătă suflul, că auzi un zgomot în spatele lui. Uşa fusese deschisă. Se gândi imediat la libieni şi întoarse capul paralizat. Doris tocmai intrase şi contempla spectacolul cu indiferenţă. Părăsind-o pe Tamra care zăcea pe burtă, Malko se întoarse şi o privi pe tânăra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am sorr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va pleca, însă ea se apropie foarte liniştiră de pat şi se opri lângă el. O lucire tulbure îi întuneca ochii albaştri. Apucă încetişor cu mâna partea virilă a lui Malko şi o cântări ca pe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fucked her wel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angelic, ea se ghemui lângă pat şi strânse între degete sexul lui Malko. Apoi se aplecă şi îl cuprinse în gură cu un gest cât se poate de firesc. Tamra observ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eaz-o şi pe ea, spuse cu vocea ei răguşită.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cale să-si recapete forţele. Doris se schimbase într-o fustă largă de culoare neagră. El o dădu la o Parte, găsi coapsele goale şi urcă spre pântecele primitor, fierbinte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epărtă capul englezoaicei, se ridică şi o răsturna pe patul de alături. Tamra îi privea sprijinită în coate şi cu par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ea, dă-i c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aştepta întinsă pe spate, cu aerul la fel de angelic cu genunchii îndoiţi. Fusta îi alunecase peste coapsele foart albe şi puţin cam pâine. Malko se sui peste ea şi se afundă cu o mişca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ârâi şi ridică picioarele încălţate cu pantofi negri, apoi îl cuprinse în braţe pe Malko. Acesta nu mai avu răbdare şi explo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lobozi un soi de chiuială. Picioarele căzură şi îl loviră pe Malko cu tocurile cui chiar în şale. Parcă s-ar fi răzbunat că nu i-a dat atenţi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puţin ameţit de această reacţie neaşteptată Fără să renunţe la expresia angelică, Doris, cu picioarele depărtate şi ochii închişi, începu să se mângâie cu frenezie. Malko o privi câteva clipe, apoi simţi cum Tamra îl împinge şi î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o. Nu se satură aşa repede, nu e vina t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lucrurile. Când se întoarse ca să închidă uşa dintre camere, o zări pe Tamra stând în genunchi pe pat deasupr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duş şi se parfumă cu Jacques Bogart. Malko tocmai termină de îmbrăcat când auzi o bătaie uşoară în uşă. Tamra purta aceeaşi rochie imitaţie de panteră, dar îş refăcuse machiajul şi gura cu buze groase strălucea ca un far. Tocurile trebuie să fi avut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curaj! Mieună ea. Când ai venit adineauri, ar crezut că e amantul meu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andidată la medalia de au pentru ipocrizie. Malkc râse, dar nu se lăsă păcălit. Ea se apropie şi îl sărută cu o tehnică uimitoare, jucându-se cu vârful limbii. După aceea se îndepăr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nu vine cu noi? O întrebă Malko. Tamra îşi scutură coama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osită şi nu vrea să se îngraşe. De ce, ai chef s-o reg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amuzată într-un fel provocator. Malko nu-i răspunse, dar se simţea mai uşurat. Tamra nu avea „profilul” unei agente. Dar dăduse peste două nimfomane încântătoare. Se mai întâmpl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Hilton abia se abţinu să nu facă un gest obscen în timp ce îi deschidea uşa Tamrei. Ochii aproape că îi ieşiseră din orbite. Malko îi observă mâna legănându-se, gata să atingă crupa libanezei. Până la urmă, maltezul se abţinu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se străduia să meargă şi mai legănat. Pianistul cântă câteva note false, iar un domn respectabil îşi răsturnă ceaşca de ceai. Decolteul libanezei dezvăluia aproape în întregime pieptul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un vânt rece. În faţa hotelului aşteptau mai multe taxiuri şi o trăsură. Un mustăcios îmbrăcat cu o haină de piele, lat în umeri, ţâşni dintr-un Mercedes negru şi le deschise portiera cu autoritate. Însă Tamra se opri lângă un „Karozzu”, o trăsură înzorzonată după moda mal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u s-o luăm pe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putea refuza această mică bucurie după satisfacţia pe care i-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ui în Mercedes ca diavolul în cutia lui, iar ei porniră încet şi maiestuos către Drag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diafană îmbrăcată într-o rochie din tul verde-algă sufla cât putea într-un trombon în faţa orchestrei, legănându-si instrumentul din alamă ca pe un steag auriu. Avea o figură foarte serioasă. Numai într-o fostă colonie britanică mai puteai vedea un spectaco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e la Casino Dragonara era căptuşit cu catifea roşie ca o cutie. N-ar fi fost rău, dacă mâncarea ar fi fost mai bună, iar spectacolul mai puţin indigest. După ce se termină numărul de trombon, orchestra începu să cânte o melodie lentă. Malko dansă puţin cu partenera lui, dar începu să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limbă privirea prin încăpere, dar nu văzu urmă de „contact” pe care i-l promisese domnul Fenek. Plăti nota de plată. Tamra aştepta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galeria exterioară puternic luminată de neoi verde, care înconjura cazinoul, presărată cu coloane, ce făceau ca Dragonara să semene cu un templu grec izolat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înainta maiestuos în unica sală care gemea oameni adunaţi în jurul meselor de black-jack şi de ruletă. Malko strecură un pumn de lire malteze între degetele unghii roşii ale partenerei sale. Crupa ei de statuie antică atingea pe jucătorii înnebuniţi, provocând tot felul de gânduri rele. Un mustăcios înalt, care avea şi el câţiva bănuţi, veni şi se postă în spatele ei. În bătaie de joc, Tamra se arcui mai mult împingând cele două sfere de marmură în pântecele privitorului care fu cât pe ce să ejaculeze. Plecă de acolo şi se pierdu mulţime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u trombonul apăru la aceeaşi masă cu Malko jucând sume mici. Îi zâmbi peste masă. Căutându-i privirea fără echivoc. Timp de câteva clipe, crezu că a dat norocul peste el, însă privirea ochilor puţin bulbucaţi era prea intensă şi prea insistentă. Simţi un fior de emoţie. Ea era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mrei trebuie s-o fi împiedicat să intre în vorbă cu el. Libaneza stătea agăţată de braţul lui ca o caracatiţă parfumată. Cum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centra atenţia asupra mesei şi observă că blonda juca sistematic aceleaşi numere ca el. Privi un timp acest manej. Degetele lor se atinseră de câteva ori. Ea punea jetoanele în acelaşi timp cu Malko. La un moment dat, se uită fix la Tamra în mod semnificativ. Malko investi imediat douăzeci de lire malteze în jetoane şi i le strecură liba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joci la altă masă, o sfătui el. Aşa avem mai multe şanse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Tamra se strecură la masa de alături. Blonda îşi continuă manejul cu Malko, trecând absolut neobservat. El cercetase sală, dar nu văzu nici o figură cunoscută. Libienii nu jucau deloc, fiindcă le interzicea Coranul. Se pare că filajul de la veni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numărul 16 negru. Înainte de a-si retrage mâna, degetele lungi ale blondei se apropiară de număr şi puse câteva ietoane. În acelaşi timp, cu abilitatea unui scamator, Malko simţi cum îi strecoară un jeton în palmă. Îl luă şi îl băgă în buzunar apoi continuă jocul. Numărul 16 nu ieşi. Blonda mai jucă de vreo trei ori, apoi plecă de la masă. Malko o urmă şi se aplecă în trecere spre Ta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oalet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ase singur, scoase jetonul şi îl examina. Pe una din faţete era scrijelit cu un vârf ascuţit „Paola Road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toaletă şi se ciocni de sânii planturoşi ai libanezei care îi luă imedi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 Îi mărturisi ea. Toţi tipii de acolo şi-au pierdut timpul punând mâna p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galeria exterioară ce dădea spre par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şi făcură apariţia, lunganul şofer de taxi mustăcois, care îi poftise în Mercedes la Hilton, se grăbi să-i conducă aproape cu forţa la maşina lui. Niciunul dintre concurenţii lui nu îndrăzn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ortiera deschisă în timp ce Tamra se urca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lko trecu pe lângă el, acesta îi şopti aproape fără să-si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ware, Sir, she wants to kill yo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 un efort îngrozitor ca să se aşeze cât mai calm pe banchetă lângă Tamra. Mercedesul porni cui smucitură. Pe întuneric, el cercetă figura însoţitoarei sale. Era într-adevăr de o rară frumuseţe, provocatoare şi vulgară, însă strălucitoare. Nu era prima dată când avea de-a face cu o ucigaşă dintr-un serviciu arab. Cea care se infiltrase în urmă a câţiva ani în castelul lui din Liezen, sculpturala Leila, era mult mai periculoasă decât un bărbat. Şi folosea mijloace mai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îl mai urmăreau: era deja în mâinile lor. După cinci minute, Mercedesul opri în faţa hotelului. Tamra coborî prima şi fugi în hol ca să se adăpostească de vânt. Malko i dădu special şoferului mustăcios o hârtie de zece lire ca i să dea restul. În timp ce maltezul se scotocea prin buzunare, el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zise laconic şoferul. Fiţi atent că lucrează pentru l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ieşi din hotel şi se apropie de taxi. Malko băgă monedele în buzunar şi se duse la Tamra. Coridorul lung ca ducea spre camere i se păru interminabil, iar un servitor se uită cu poftă la crupa libanezei. Când introduse cheia în broască şi descuie, ea intră după el. Nu avea chef să facă dragoste. Puse discret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se şi întinsese în pat. Malko o examina. Nu avea cum să ascundă nici un obiect periculos sub rochia imitaţie de piele, iar geanta era ma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să nu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pat aşteptându-l să i se dăruiască, ea îl observa. Ca să fie cât mai convingător, luă o pastil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uat? Îl întrebă Ta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edicament pentru tensiune, spuse Malko. Sunt ca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a râs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i făcut mai devreme, nu s-ar zice. Tamra îşi trase rochia peste cap şi rămase doar cu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inse la loc, cu picioarele desfăcute în cea mai indecen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lcă lângă ea şi începu să-i mângâie cu tandreţe părul des şi negru, căutând obiectul periculos. Dar nu găsi nici o agrafă, absolut nimic. Tamra gâng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îmi pla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spate, cu picioarele larg desfăcute, ea se lăsa mângâiată. Malko îşi încetă căutările. Acum rămânea locul cel mai delicat de cercetat. Lucru ce l-a păcălit chiar şi pe un colonel din KGB în castelul lui din Liezen11. O sărută pe Tamra. Mâna coborî încet pe pântecele plat până ajunse la coapse. Fu nevoit să aştepte câteva minute ca e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a. Avea ochii închişi, respira repede şi sacadat, iar muşchii picioarelor erau încordaţi la maximum. Îşi apropie picioarele încetişor, dar nu ca să-l respingă pe Malko, ci dimpotrivă. Unghia lungă şi roşie coborî lent peste părul pubian şi se opri lângă clitoris. Mâna liberă o prinse pe 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leră mişcarea degetelor. Brusc Tamra slobozi un ţipăt scurt, se întoarse pe o parte, apoi se ghemui şi îl prinse pe Malko de mână ca să înceteze mângâierea care devenise prea brutală. Îşi abandonă ţinta de bunăvoie şi o violă cu degetele, afundându-le cu uşurinţă înăuntru. Explorarea fu scurtă, profundă şi revelatoare. Tamra se ar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cu mân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Deocamdată, îi trecu îngrijorarea. Atât timp cât era în braţele lui, Tamra nu prezenta nici un pericol. Îşi amintea şi acum de oribilul obiect cu vârfurile îmbibate într-un soporific foarte puternic pe care o egipteancă şi l-a plasat în vagin. El se afundă în sexul oferit, iar libaneza ridică imediat picioarele spre tavan şi începu să urle ca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ucid, Malko asculta cum îşi varsă plămânii, sigur că îi plăcea. Era nerăbdător să scape ca să se ducă la întâlnire. Termină repede şi totul se calmă. Tamra rămase întinsă pe pat. El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a se ridică imediat, îşi luă roch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a uşa, voi veni mâine dimineaţă să te salut. Pentru un om normal, era greu să refuze această dorinţă, dar în cazul de faţă, părea suspect. Or, deocamdată Malko nu voia ca Tamra să afle că a „descoperit-o”. Îndată ce libaneza închise uşa în urma ei, Malko stinse lumina şi rămase nemişcat în întuneric, pândind zgomotele din cealaltă cameră. Se părea însă că libaneza se culcase. El se îmbrăcă repede. Încă nu făcus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lcon şi deschise uşa. Camera lui era la primi etaj, chiar deasupra grădinii, în stânga piscinei. Malko încalecă balustrada şi sări pe pământul afânat. Apoi merse de-a lungi faţadei până la capătul hotelului care dădea într-un teren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maşina în parcare. Demară cu farurile stinse, ajunse pe St. George Road, apoi se opri puţin mai departe ca să-si consulte harta la lumina becului din plafon. Fgura se afla la doisprezece kilometri la est de Malta, în apropiere de Paola. Memoră itinerarul şi porni la drum. Şoseaua era liberă. Căută mult până găsi un panou care indica Fgura. Paola Road era artera principală. Opri la numărul 70, în faţa unei căsuţe în stil foarte englezesc, care semăna cu celelalte împrăştiate pe colină. Lângă uşă era o fereastră luminată puternic, cu o nişă. Sună. După câteva clipe, se auzi un foşnet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Dragonar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încuietorii. Uşa se deschise. Femeia cu trombonul îşi schimbase rochia verde şi îşi pusese un capot din mătase. Aşa demachiată, îşi arăta cei patruzeci de ani ai ei. Avea ceva ciudat. Malko se gândi că e lesbiană. Ea închise uşa iar el văzu că buzunarul capotului era umflat. Avea o armă Ea veni în faţa lu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usan Herringrda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Ea îi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soţit de o femeie foarte frumoasă. Toţi bărbaţii vă invi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r ştiu câte ceva despre ea. Este o palestiniană care se numeşte Tamra. Agaţă bărbaţii. A făcut trei ani de închisoare în Grecia pentru că a aruncat o grenadă asupra echipajului de pe El Al. A fost Miss World. E intrată bine în politică. Întotdeauna şi-a ales amanţii din rândurile revoluţionarilor palestinieni. Frumuseţea şi meseria ei de manechin i-au permis să se infiltrez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ecial să vă „întâmpine”. Sau poate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înaintea mea, zise el. Doar nu au darul 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l corectă englezoaica zâmbind. A venit cu o zi după dumneavoastră. Şi nu de la Roma, ci de la Tripoli. „Ei” ştiau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usan Herring. A venit cu prietena ei, o englezoaică ce a trăit mult timp la Beirut. Şi ea e înnebunită după palestinieni. Dar asta e proastă şi nu e periculoas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tr-un salonaş cu mobilă acoperită cu huse albe. Luă o sticlă de J&amp;B de pe masă şi îşi turnă o porţie generoasă, fără apă sau gheaţă. Malko se uita la ea nedumerit. Ce persoană ciudată! Cu siguranţă că lumea paralelă era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rcedesului lucrează cu dumneavoastr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Herr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zzo? Nu chiar. Este un militant naţionalist, un băiat de încredere şi foarte devotat. A adus mari servicii în timpul campaniei electorale şi îi este greaţă de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sunt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m prieteni comuni. Şi aceiaşi duşma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să-si pună gheaţă în pahar şi îl înv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ve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 răspundă, confirmând implicit ceea ce gândea. Susan Herring era o colaboratoare a MI5, probabil un „st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au organizat o acţiune serioasă de recuperare a documentelor deţinute de Godfrey Borg, zise ea. Un eşalon „Acţiune”, altul „Informaţii” şi o imensă susţinere logistică.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ătat-o cu John Fitzpatrick, observă Malko. Susan Herring rămase nemişcată, jucându-se cu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risc calculat, spuse ea. Acum sper doar să recupereze ce îi interesează fără să facă valuri. Au aflat că ştiu mai multe pesoane şi că vestea nu trebuie să meargă mai departe. De aceea sunteţi în pericol. Au nevoie de timp ca să-l găsească pe Borg ca să-l lichideze sau să-l cumpere, ori să-l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unde se află? John Fitzpatrick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nglezoaicei îl făcu pe Malko să înţeleagă numaidecât cât de naiv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inge, spuse ea. Dacă ar şti, noi nu am fi aici, iar tânăra aceea nu ar fi fost atât de amabilă. Ar da orice ca să afle. Malta este o insulă mică, dar există totuşi câteva locuri unde te poţi ascunde când cunoşti mulţi oameni ca Godfrey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lăsă o linişte absolută. Malko se gândea la bărbatul care se ascundea cu documentele compromiţăto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 conţin aceste documente şi unde se af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spune Godfrey Borg. Malko îşi ascuns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 acord să vă întâlniţi. Ar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coateţi din insulă. Şi în acelaşi timp să-si recupereze faimoasele documente. Aici se teme pentru viaţa lui. Până la urmă, tot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atria lui, observă el. Dacă el nu reuşeşte să găsească o ieşire, nu văd cum aş pute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Herring surâse puţin ironic. Dar cu o undă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totdeauna tentaţi să creadă că CIA este mai puternică decât pare. La urma urmei, pe dumneavoastră vă avantajează, nu-i aşa? Dacă reuşiţi să recuperaţi documentele cu o simplă promisiune, puteţi să luaţi imedi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Acest mod de a vedea lucrurile îi făcea greaţă, chiar dacă ştia foarte bine că majoritatea agenţilor puşi într-o asemenea situaţie reacţion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tea, îl voi scoate, spuse el. Ea ridică paharul go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Trebuie să vă duceţi la noua dumneavoastră cucerire, altminteri va crede că o înşelaţi. Va veni cineva să vă ia de la hotel. Coborâţi la unsprezece, luaţi taxiul lui Gozzo, că de rest ne ocupăm noi. Va şti să scape de eventuali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fixă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ţi povestit despre libieni, mi se pare un risc enorm, nu-i aşa? Ei ştiu cine sunt şi mă supraveghează. O să-i duc direct la Borg.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 spuse cu resemnare Susan Herring. Câteodată şi ordinele sunt idioate. Dar vin de la Londra ş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Borg are de spus ceva, remarcă el. Ea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 nu are nimic de spus. Dacă nu am fi noi, ar fi deja mort. (Căsc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lua legătura cu dumneavoastră? Dacă vreau să ştiu ce fac libieni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spuse Susan Herring. Am o iesle la fereastră, dacă este aprinsă, put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ta, erau statui religioase la fiecare colţ de stradă. Susan Herring îi strânse mâna lui Malko. De aproape, părea şi mai îmbătrânită. Te ducea cu gândul la personajele lui John Le Carre. Cinică, trecută, rămasă singură foarte devreme şi puţin tristă. Ce idee, să cânte la trombon. Malko zări un instrumentu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place să cântaţi la trombon? Privirea femei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tminteri de ce aş face-o? Nu ştiţi ce înseamnă acest instrument decât atunci când cânţi la el. Îl încălzeşti şi vibrează, se luptă cu tine, este ca un bărbat care te ţine în braţ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Road era pustie şi rece. Malko se întoarse şi o luă pe drumul spre Sliema, trecând de sensurile giratorii pustii şi de străduţele chinuitoare şi înguste. Totul i se părea ireal, neverosimil. Acest om „închis” în propria insulă, englezoaica ce părea să ştie ce se petrece în ambele tabere şi detaşarea ursuzului Burt Holiday. Întoarse capul de câteva ori, dar nu îl urmărea nimeni. La ce bun? Doar era spionat la domiciliu de apetisanta Tamra. Orientul Mijlociu gemea de astfel de femei pasionale care duceau o luptă făcând dragoste, fiind în general mult mai feroce şi mult mai fanatice decât bărbaţii. Nu ştia ce atitudine să adopte faţă de Ta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a o anumită distanţă, libienii aveau să tragă concluzii pripite şi îl vor elimina. Sau vor pune pe altcineva urmele lui şi nu va reuşi să-l identifice. La urma urmei, nu era prima oară când dormea în pat cu un şarpe cu clopoţei. Totul era să stea la distanţă de colţii lui veninoşi şi să lovească primul. Era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tât timp cât nu îi conducea la Godfrey Borg, nu risca mare lucru. Cel mai rău era să contracteze o boală v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acelaşi loc în parcare. Holul hotelului Hilton era pustiu. Malko deschise încetişor uşa. Simţi imediat prezenţa cuiva. Inima începu să-i bată în piept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nevoie de câteva secunde ca să se obişnuiască cu întunericul din cameră. Rămase pe loc, ţinându-si respiraţia şi gata să iasă repede pe coridor, încercând să găsească dincotro îl pândea pericolul. În sfârşit, distinse o pată întunecată în pat. Cineva stătea culcat. Bătăile inimii se mai domoliră şi intră în încăpere, apoi închise uşa în urma lui. Apetisanta Tamra dormea pe burtă, cu picioarele desfăcute şi goală-puşcă. O rază de lună îi lumina curbura şoldurilor. Malko îşi reţinu furia. Asta se numea protecţie apropiată. Nici un bărbat normal nu dădea pe uşă afară o asemenea creatură fără să trezească suspiciuni. Se dezbrăcă şi se întinse în celălalt pat. Lovi lampa cu cotul, iar Tamra se ridică tresărind, cu un strigăt, înăbuşit. Bâjbâi să aprindă lumina şi se uită fix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umblat? Îl întrebă ea cu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beau ceva pe Ball Street,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Tamra fără prea multă convingere. Ai fost la femei. Credeam că te găsesc în pat. Nu-mi place să dorm singură. Mă năpădesc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 prea mult şi lăsă capul pe pernă. Malko se culcă şi se cufundă imediat într-un somn adânc. O senzaţie neobişnuită îl trezi mai târziu. Deschise ochii. Se făcuse ziuă şi avea o erecţie fantastică. În genunchi, lângă pat, Tamra îi aplica scurte felaţii. Imediat ce îşi dădu seama că s-a trezit, flirtul său se transformă într-o aspiraţie profundă care îl făcu pe Malko să explodeze. Sigură că scursese şi ultimul strop de voluptate, ea se ridică şi se întinse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oar că vin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o carieră strălucită de ceas deşteptător,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pentru spectacolul de la ora unsprezece, spuse Tamra. Ce fa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diverse întâlniri, făcu el evaziv. Mă întor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rupa cambrată dispărând pe uşa de comunicaţie. Păcat că libaneza era în tabăra duşmană. Şi el se întâlnea cu Gozzo tot la unsprezece. De asta depindea urmarea misiunii sale în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americani în vârstă privea extaziată trăsura luminată care îl dusese aseară pe Malko la Dragonara. Aşteptau câteva taxiuri dintre care al doilea era un Mercede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îmbrăcat într-o cămaşă neagră, se ivi cu viteza unei cobre, neluând în seamă taxiul dinaintea lui. Deschise portiera şi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merg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 Valett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demară lăsând o dâră neagră pe asfaltul din faţa hotelului. Mercedesul înconjură parcarea şi ajunse în St. George Street. Îndată ce se îndepărtară de hotel, Gozzo întoarse figura zâmbăreaţă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unde se află Balzan. Întoarse capul. Nu îi urmărea nici o maşină. Gozzo ajunse la semaforul de pe autostradă, se opri puţin, apoi se îndreptă către su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conducea cu viteză. Ocoliră sensul giratoriu de la jumătatea autostrăzii în dreptul Sliemei şi, în loc să meargă spre La Valetta. Gozzo vira la dreapta pe o străduţă îngustă în pantă care ducea spre o vale, îndepărtându-se de mare. Frână brusc în faţa unei porţi metalice şi claxon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imediat şi în faţă apăru un tractor cu o remorcă plină cu bălegar. Conductorul îi făcu lui Gozzo cu ochiul, iar tractorul înainta barându-le drumul. Maltezul demară imediat, strângând volanul cu unghiile lui negre şi râzând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l prindă pe Gozz</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lăudă el. De bucurie, deschise aparatul de radio. Se auzi o voce ce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the voice of friendship and solid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ed Arabs! 13 izbucni Gozzo şi închise imediat, întoarse spre Malko şi îi explică: Au o staţie în apropier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ieşi foarte repede din aglomeraţie. Malko văzu defilând panouri albastre minuscule cu nume bizare. Străbătură în trombă câteva sate care semănau cu cele englezeşti; şerpuind apoi pe drumuri mărginite de ziduri înalte din piatră, evitând la timp autobuzele vechi vopsite în alb şi verde. Era adevărat labirint în care puteai să-ţi pierzi complet simţu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conducea la fel de repede. Malko avea impresia că ajunseseră în mijlocul insulei, căci nu se mai vedea marea. Zidurile din piatră erau mai dese şi apărură în curând şi casele. Erau în Balzan. Gozzo se angaja în viteză pe o străduţă cu multe curbe şi fu cât pe ce să se ciocnească cu un autobuz. Se pare că maltezii aveau oroare de sensuril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faţa unei biserici. Câteva bătrâne discutau pe trotuar. Când Mercedesul se opri, un bărbat destul de tânăr ieşi pe un portic şi îi spuse câteva cuvinte lui Gozzo în mal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alergă spre portic, scoase de sub cămaşă un walkie-talkie şi spuse ceva. După aceea veni lângă maşină şi i se adresă lui Gozzo. Acest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rg ne aşteaptă. Demară după obiceiul lui, lăsând dâre negre pe asfalt. Străduţa pe care intră era atât de îngustă, încât Malko crezu că aripile maşinii se vor hârjâi de ziduri. Străbătură din nou labirintul de străduţe mărginite de case. Malko zări în goană un panou pe care scria „Main Street”. De abia puteau să treacă doi pietoni. O părăsiră şi intrară pe o altă stradă mai liniştită şi se apropiară de o casă cu terasă cu grădiniţă în faţă. Gozzo opri brusc, coborî şi î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ca Malko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uită la Malko şi se scu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ăptămâni au fost destul de dure, începu el. Am fost nevoit să mă mut de mai multe ori. Ei mă hăr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l întrebă Malko dorind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răspunse Godfrey Borg cu un zâmbet resemnat. Aţi aflat ce a păţit John Fitzpatrick. Asta numai pentru că ei credeau că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în cas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sorbi o gură din ceaiul fierbinte. Malko luă şi el o înghiţitură gândindu-se că din acest moment devenea şi el ţinta preferată a libienilor. Dacă au torturat şi ucis un agent din MI5, apartenenţa lui la CIA nu era tocmai o garanţie a vieţii lui foarte cunoscute. Acum că se afla faţă în faţă cu fugarul, trebuia să clarific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ţara dumneavoastră, totuşi nu puteţi să cereţi protecţia poliţie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org îşi încrucişa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poliţie. A fost văduvită de cele mai bune elemente pe care le avea. Aceste probleme depind numai de „Special Branch” din CID. Iar omul care o conduce, ia masa de două ori pe săptămână cu maiorul Abu Dhofar. Dacă mă dau pe mâna celor din „Special Branch”, libienii vor afla imediat unde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Branch” nu v-ar apă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libieni. Poliţiştii noştri nu sunt în stare să lup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u puteţi să plecaţi din Malta? Godfrey Borg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m-au aşteptat la aeroport. Am aflat la timp. La noi sunt puţine avioane, iar libienii supraveghează absolut tot. Au informatori pretutindeni. Preferă să mă ucidă, decât să mă lase să plec. E foarte simplu cu o puşcă cu luneta. Sau cu un cuţit, în mulţime. Cu vaporul nici nu poate fi vorba, căci nu avem vedete destul de rapide ca să scape de sub urmărirea fregatelor pazei de coastă, care sunt practic sub controlul libienilor. Dacă încerc să mă urc la bordul unui vapoi îmi asum aceleaşi riscuri c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Un om sechestrat în propria ţară, în mijlocul Mediteranei, la 97 de kilometri de coastele sic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alko. Doar nu sunt nebuni. Nu vor să vă omoare. Îi interesează numai documentele. De ce nu le daţi celor care le-ar putea folosi? De exemplu, partidului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nu răspunse imediat. În căsuţă, domnea o linişti absolută, în afară de ticăitul bătrânului orologiu. Malko îşi trosni încheieturile cu impresia că face un zgomo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or documentele, răspunse în fine maltezul. Dacă mă omoară, nimeni nu l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într-o bancă din Zürich, într-un seif care nu poate fi deschis fără semnătura mea. Am făcut imprudenţa să mă întorc aici, după ce le-am dus. Eu lucram chiar la banca aceea. După ce am strâns toate documentele, am vrut să mă întorc şi să-i înştiinţez pe prietenii mei conservatori. Ar fi trebui să aduc totul cu mine, dar au existat nişte scurgeri. Libienii s-au hotărât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ea, dar totodată devenea şi mai complicat. Borg îşi mai turnă puţin ceai. Malko î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ceste documente periculoase pentru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ar trebui să cunoaşteţi politica internă actuală, îi explică maltezul. Suntem încă o ţară democratică şi avem două partide: laburiştii şi naţionaliştii, primii cu 35 de locuri în Parlament, iar ceilalţi cu 31. În '81, trebuie să aibă loc alegerile, dar eu pot să provoc alegeri anticipate, aducând probele materiale ale viramentelor bancare efectuate de libieni în contul unor membri din guvernul actual. Sunt sume importante mai ales într-o ţară atât de mică. Însă acestea explică avantajele pe care le au libieni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aţi alegerile din 1981? Godfrey Borg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câştiga datorită banilor libienilor. În afară de cazul în care voi aduce dovada că şi-au vându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să le ascundeţi tocmai la Zürich, în loc să le daţi direct partidului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nu î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âştig şi eu nişte bani, recunoscu el simplu. Eu nu fac parte din nici un partid. Sunt apolitic. După aceea, mi-am dat seama că sunt dinamită curată şi că îmi risc viaţa. Atunci mi s-a făcut frică şi uite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org îşi împreuna şi îşi desfăcea cu nervozitate degetele grăsulii, apoi zise pe un ton mai puţ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ateţi din Malta. Ştiu că organizaţia dumneavoastră dispune de mijloace puternice, iar eu am nevoie de mulţi bani ca să mă stabilesc la Londra. Documentele valoreaz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idee la ce sumă se ridică? Godfrey Borg se uită fix la măsuţa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ută de mii de lire sterline ar fi suficient, spuse el. Mai ales dacă nu plătesc impozite, adăugă el cu un surâs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la care putem găsi soluţii, spuse cu diplomaţ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hestiune putea să fie o minunată escrocherie. Uşurinţa dezarmantă cu care îl primise Borg nu pleda în favoarea acestuia. Dacă toate ameninţările libienilor erau doar scorneli de-ale lui? Borg se uită la ceas cu o anumit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buie să plec, începu el. Nu-mi place să stau mult timp în acelaşi loc. Voi lua legătura cu dumneavoastră peste două zile, dacă doriţi, fireşte.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or paşi grăbiţi şi două matahale, doi mustăcioşi, dădură buzna în birou, urlând vorb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org se întrerupse şi ridică ochii în tavan. Mai întâi crezu că zbârnâie un aspirator. Însă gazda lui se schimbă brusc la faţă, cu groaz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spuse el. A venit un elicopter care încearcă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trânse mâna lui Malko şi fugi în partea din spatele casei, dispărând împreună cu cele două gorile. Din ceşti ieşeau aburi. Malko se grăbi să iasă pe uşa din faţă. Imediat ce păşi pragul, zări elicopterul. Era un „Alouette” cu două roto mari şi negre care se învârtea foarte jos deasupra casei. Gozzo coborâse din Mercedes şi îi arăta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se urca în Mercedes, un Austin Prince de culoare albastră îi depăşi în mare viteză. Malko zări în spate silueta ghemuită a lui Godfrey Borg. Mercedesul porni în urma lui. Gozzo se aplecă şi luă de jos o cange imensă de măcelar cu vârful foarte ascuţit pe care o puse pe banchetă. Puse o frână bruscă. În capul străzii, Austin-ul era cât pe ce să se ciocnească cu un Land Rover. Un bărbat îmbrăcat într-o canadiană şi cu tenul bronzat coborî din Rover. Cele mai mari temeri ale lui Malko deveniră realitate. Nu era vorba de nici o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ul frânase atât de brusc, încât se opri de-a curmezişul străzii. Şoferul învârti volanul vrând să dea înapoi în zigzag. Gozzo frână brusc înjurând. Băgă mâna sub banchetă şi luă cangea d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Austin-ului se lovi de zid, iar vehiculul înainta pe o străduţă laterală. Bărbatul în canadiană alerga pe mijlocul străzii, urmat de Land Rover-ul care porni după vehiculul albastru. Arabul se urcă din mers. Gozzo strivi pedala de acceleraţie, iar Mercedesul prinse viteză. Elicopterul se rot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ercedesul se pregătea s-o o ia pe străduţa pe care dispăruseră Land Rover-ul şi Austin-ul, apăru a patra maşină, un Golf verde care le bară drumul. Malko zări în parbriz doi poliţişti în uniforme albastre. Gozzo frână din nou şi ţâşni din Mercedes cu cangea în mână. Un poliţist coborî din Golf şi arătă arm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Urlă G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alko. La celălalt capăt al străzii, un scrâşnet de frâne îl făcu să întoarcă capul. Land Rover-ul se urcase pe trotuar şi venea să-i bareze drumul Austin-ului albastru. Cu un ţipăt sălbatic, Gozzo începu să alerge către cele două vehicule. Malko se luă după el. Se îngroşa gluma. Poliţiştii nu încercară să-l reţină. Austin-ul voia să dea înapoi în timp ce mai mulţi oameni coborâră din Land Rover. Unul dintre ei se căzni să deschidă portiera, dar nu reuşi. În loc să intervină, cei doi poliţişti se urcară în maşină, se întoarseră şi dispărură. Preferau să nu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se distanţase de Malko. El văzu că unul dintre libieni scosese un pistol şi sparse cu crosa geamul din spate al Austin-ului. Băgă mâna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orilele lui Godfrey Borg coborî din vehicul. Urmă o luptă scurtă cu cei doi libieni. Se auziră două focuri de armă şi bărbatul se prăbuşi. Alţi trei îl trăgeau pe Borg afară din maşină. Maltezul se zbătea cu furie. Gozzo era doar la câţiva metri. Unul dintre oamenii care doborâse garda de corp se întoarse cu o mitralieră Scorpio în mână pe care o îndrep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prelungitorul lung al armei. Aproape imediat izbucni o serie de pocnituri seci şi înfundate. Gozzo se opri brusc, cu cangea de măcelar în mână. Gloanţele ricoşaseră în asfalt chiar în faţa lui. Cu picioarele depărtate, libianul ridică ţeava armei ca să tragă. Nici Gozzo şi nici Malko nu aveau arme. Înaintarea însemna sinucidere curată. Gozzo înţelese şi el acest lucru. Rămase cu braţele atârnând pe lângă corp în mijlocul străzii înjurând. În jurul maşinii lui Borg lupta continua. Acesta se ţinea cu toată puterea d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ibieni îl lovi tare peste mână şi îi dădu drumul. Cea de-a doua gardă de corp era ţinută în maşină de alt libian. Se pare că niciunul nu avea armă de foc. Lupta era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org ţipă gâtuit când cei trei bărbaţi reuşiră în sfâşit să-l smulgă complet de lângă maşină. Libianul care îi ţinea Malko şi pe Gozzo la respect începu să se retrag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org striga din ce în ce mai slab. Nimeni din casele liniştite de pe marginea drumului nu se grăbea să intervin. Maltezul dispăru în Land Rover, fiind aruncat ca un pachet, cu picioarele înainte. Motorul porni cu zgomot. Libienii se grăbeau să urce. Bărbatul cu Scorpio sări din mers, ameninţându-i în continuare pe Malko şi pe Gozzo. Acesta, deşi ameninţat cu arma, începu să alerge când vehiculul se balansă. Fără să-i mai pese de el, libianul să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ea de măcelar se înfipse în tabla capotei Rover-ului, sfâşiind-o pe toată lungimea. Vehiculul acceleră şi vira pe o stradă mai largă. Gozzo alerga pe lângă maşină, agăţat de arma lui. Când luă o curbă, maltezul căzu şi se rostogoli şosea. Când reuşi să se ridice, Land Rover-ul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de jos un obiect strălucitor. Erau ochelarii lui Godfrey Borg. Motorul Austin-ului mergea încă. Cea de-a doua gardă de corp coborî din maşina cu portierele deschise şi îşi ajută camaradul să se ridice. Gozzo se agita cu cangea măcelar în mână. Nu-i mai era de nici un folos acum. Libieni erau departe. Malko simţea un gol în stomac. Din cauza întâlnirii cu el, Borg căzuse în capcană. Libienii avuseseră oarecar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are going to kill him14, mormăi G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lko. Ar fi făcu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odfrey Borg atârna de un secret: seiful care nu putea fi deschis decât cu semnătura lui. Gozzo se îndrepta spre maşină, iar Malko îl urmă. Misiunea lui în Malta avea toate şansele să moară în faşă. Se gândi la singura persoană susceptibilă de a-i fi informat pe libieni: Susan Herring. Însă ea era recrutată să lucreze pentru MI5, prin urmare şi pentru CIA. Pentru cine acţiona ea în realitate? Acesta era al doilea incident violent cu ocazia unui contact cu Godfrey Borg. În ambele cazuri, MI5 jucas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mânase ca un nebun timp de zece minute, apoi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do you want to go?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aproape ostilă. Parcă el ar fi fost vinovat d această răpire. Cele două gărzi de corp ale lui Borg se urcaseră în Austin după ce se scuturaseră de praf şi plecaseră în treaba lor. Liniştea se lăsase din nou peste Balzan. Însă Godfrey Borg dispăruse bine mersi, iar urmele gloanţele libiene rămăseseră î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Floriana, la Ambasada americană, zi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informeze pe şeful centralei. De jur-împrejur câmpurile erau pustii, netede şi fără urmă de vegetaţie. Vremea era în schimbare, iar cerul se acoperea rapid de nori. Malko întrebă ca să rupă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chipuit că vor folosi un elicopter? Gozz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unde o să ne ducem, căci altfel aş fi observa elicopte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era grea şi plină de suspiciuni. Cu toate astea, Malko nu ştiuse de la început locul întâlnirii. Dacă fusese o trădare, atunci venea din altă parte. Aşteptă să se termin serpentinel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schimbă brusc viteza ca să ia o curbă foarte strânsă, aproape atingând un autobuz verde cu alb care nici măcar nu claxonă. În Malta, totul se petrecea într-o linişte desăvârşită. Trecu pe roşu, apoi zise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nu sunt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gur că în spatele lui Gozzo se afla o întreagă organizaţie. El era doar „mâna de lucru”. Însă limba malteză era o barieră de netrecut. Malko se lăsă pe spate, privind peisajul auster, casele mici şi câmpurile. Libienii trebuie să se fi năpustit acum asupra lui Godfrey Borg. Totul depindea de puterea lui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cetini la bifurcaţia care ducea spre St. Anne Street unde se găsea Ambasada americană. Gozzo opri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pucă să trântească portiera că maltezul şi demară. Pe faţada clădirii din faţă era atârnat imensul portret al lui Mintoff. Malko luă liftul. La etajul al treilea al ambasadei, privirea se opri asupra unei foi de hârtie prinsă cu piuneze în perete pe care scria: „Libya Maltese Investment Company, left”. Cu siguranţă că se afl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grilaj se deschise, iar puşcaşul marin de gardă îl pofti să ia loc în holişor. Burt Holiday sosi cu mersul lui târşâit, îmbrăcat doar în cămaşă cu mânecă scurtă şi clătinând din cap. Imediat ce intrară în birou, acesta se aşeză apăsându-si stomac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sta o să mă omoare cu zile, oftă el, am impresia că am înghiţit cărămizi. Ei, v-aţi întâlnit cu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zise Malko. Nu am fost singurul care a vrut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eea ce se întâmplase, după ce luase legătura cu Susan Herring. Durerea de stomac a şefului centralei se înrăutăţi brusc. Îşi scoase ochelarii şi îi şters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speriat, o să-l fac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în Libia, ci în Malta, observă Malko. Libienii nu sunt acasă la ei. Există o poliţie, un guvern, 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xistă, recunoscu Holiday. Însă maltezii le fac nişte concesii uluitoare. Au baze unde se simt ca la ei acasă. Poate că l-au dus pe Borg la vreo staţie de radio sau la institutul tehnic, ori la Centrul cultural. Poliţia malteză nu pune piciorul acolo. Sau chiar la redacţia revistei libiene Al Jamarya Times, în La Valetta. Dispun de elicoptere ca să-l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avem? Întrebă Malk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îi arătă un zero împreunând arătătorul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e. Nimic. Numai creiere şi câţiva agenţi din MI5, de care nu suntem foarte siguri. Maltezii nu pot să-i sufere pe libieni, dar sunt destui care să se lasă cumpăraţi. Un obicei străvechi. Vremea Cavalerilor de Malta a apus de mult. O sută opteci de ani de ocupaţie engleză şi sângele italian le-a inoculat simţul comerţului şi al compromisurilor. Er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mi rămâne decât să iau avionul spre casă, spuse Malko. Nu vreau să mă lansez singur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începu să se legene din nou ca o pendul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oate că nu este totul pierdut. Borg era ajutat de naţionalişti, care au tot interesul să-l smulgă din ghearele libienilor. Eu nu o cunosc pe Susan Herring care zice că lucrează pentru MI5. Ea trebuie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o văd pe cântăreaţa noastră la trombon, oftă Malko. Însă rolul ei în toată povestea asta nu e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vini ai americanului căpătară o expresie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glezii, suspină el, nu se ştie niciodată. Sunt atât de suciţi. Fiţi atent. Nu aveţi nici o posibilitate să luaţi din nou legătura cu acel G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Malko. Mi-e teamă că nu are încreder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au sabia cu mine. Apropo, nu aveţi nici o legătură cu „serviciile” ma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făcu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rena. Putreziciune. Libienii s-au infiltrat şi acolo. Singurii care îi mai cunosc cât de cât, sunt italienii care i-au format. Dar ei sunt şi mai puţin siguri decâ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Malko se ridică să plece, ca să nu descurajez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găsi un taxi? Am lăsat maşin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 şoferul meu până la staţia de taxiuri de la Phoenicia, îi propuse Burt Holiday. Încercaţi să faceţi repede un plan, trebuie să trimit mâine raportul ca să-i informeze pe „ve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ât pe ce să treacă de bifurcaţia ce ducea în centrul Fgurei, atât era de neliniştit. Îi trebuise aproape o oră ca să străbată cei 25 de kilometri de pe St. George, rătăcind prin labirintul de intersecţii, de sensuri giratorii fără indicatoare şi pe străduţele care semănau toate între ele. Cunoscându-si insula pe dinafară, maltezii au considerat că era inutil să-si pună la punct semnele de circulaţie. Îi trebuia un binoclu ca să descifreze panourile microscopice amplasate cu zgârcenie. Malko încetini când ajunse în Paola Road şi merse de-a lungul micilor pavilioane înghesuite unele în altele şi se opri la numărul 70. Un amănunt îi atrase imediat atenţia. Deşi nu se lăsase încă întunericul, ieslea din fereastră era luminată. Malko uitase s-o întrebe dacă semnalul era valabil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Granadei şi se uită în oglinda retrovizoare. Traficul era atât de intens, încât se îndoia că ar fi putut să-l urmărească. Urcă scara care delimita şoseaua de trotuar. Parcă se afla într-o suburbie a Londrei. Apăsă butonul soneriei şi aşteptă, dar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de data asta mai lung, apoi, neprimind răspuns, bătu cu inelul în geam. Îşi lipi urechea de uşă pândind cel mai mic zgomot. Totuşi casa era destul de mică să nu se audă soneria. Apăsă pe clanţa uşii. Spre marea lui surprindere, aceasta se deschise cu un pocnet uşor. Malko intră repede şi închise uşa în urma lui. Era din ce în ce mai nedumerit. Era un contrast totuşi între casa lăsată vraişte şi prudenţa de care dăduse dovadă Susan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l era luminaj de felinarul din stradă. Zări mobilele acoperite cu huse albe. În aer plutea un miros vag de ceară. O strigă, dar nici de data asta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trigă încă o dată. Susan Herring nu era femeia care sa aibă un somn atât de adânc, dacă într-adevăr dormea. Uşurinţa cu care pătrunsese în casă era îngrijorătoare. Găsi pe bâjbâite întrerupătorul. Încăperea se lumină. Era micul salon. Nimeni, în faţă, era coridorul. Imediat îi pătrunse în nări un miros neobişnuit. Era mirosul bine cunoscut lui, fad şi greţos. Ajunse în ultima cameră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mitorul Iui Susan Herring. Obloanele care dădeau în spatele casei erau închise. Văzu o toaletă cu cosmetice, o etajeră cu sticle goale de J&amp;B într-un colţ şi cutia mare a trombonului, sprijinită de perete. Patul foarte scund ocupa aproape tot dormitorul. Singurul obiect de lux era cuvertura care trebuie să fi fost odinioară blana unui lup. Susan Herring era întinsă pe burtă, goală-goluţă, obscenă în lumina becului fără abajur, cu picioarele depărtate de corp, cu capul într-o parte, cu faţa spre Malko. În jurul gâtului era înfăşurat prosop.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provocă greaţă lui Malko era un tub din alamă ce stătea în aer ca un băţ de drapel în vârful căruia atârna slipul roz-bombon al femeii. Cineva îi înfipsese o parte din trombon atât de adânc în anus, încât acesta stătea în sus, înclinat la aproximativ 3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îi zări burta umflată într-un mod grotesc. Cei care o asasinaseră se distraseră umflând-o cu propriul instrument, servindu-se de el ca de o pompă de bicicletă. Reţinându-si sila, se ghemui lângă pat. O tăietură umflată brăzda o parte din gâtul englezoaicei, iar cearceaful era roşu de sângele uscat. După ce o torturaseră, o asasinaseră şi îi tăiaseră beregata ca la porc. Ochii albaştri şi inexpresivi erau deschişi, avea mâinile legate la spate cu o coardă de pian care îi intrase în carne. Malko încercă să mişte cadavrul, dar era practic lipit de cearceaf din cauza sângelui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e, pe umeri şi pe piept avea mici pete maronii şi rotunde. Lângă pat zăcea un muc de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fusese complet. Acum nu mai trebuia să se chinuie să afle cum l-au găsit libienii pe Godfrey Borg. Malko se ridică în picioare. Era gata să verse. Nu se găsea în faţa unei escrocherii, ci a unei „lovituri” pregătite de un „serviciu” în stare de orice ca să apere politica guvernului libian. Înverşunarea cu care o asasinaseră pe Susan Herring spunea multe. În momentul în care voia să iasă din cameră, îi atrase atenţia ceva roşu care era pe parchet. La început crezu că e o pată de sânge. O atinse cu vârful pantofului. „Pata” se mişcă din loc. Se aplecă şi o luă. Era o bucată dintr-o unghie lungă de aproape un centimetru. Era lăcuită cu foarte mare grijă. Imediat, Malko simţi un ghem în stomac şi revăzu în minte unghiile roşii ale libanezei Tamra. Puse bucata de unghie în batistă, stinse lumina, străbătu coridorul şi trânti uşa în urma lui. Ieslea strălucea nestingherită în crepuscul. Paola Road respira un calm provincial. În timp ce se urca la volan, Malko îşi spuse că într-adevăr nu avea timp de pierdut. Trebuia să-l găsească cât mai repede pe Godfrey Borg, înainte să păţească ce a păţit Susan Herring. Îl năpădi o furie oarbă când se gândi la corpul admirabil al libanezei. Participase la masacrul agentei din MI5. În acelaşi timp, ea reprezenta singura legătură cu libienii. Numai că Malko nu avea nimic de oferit. Întoarse şi o luă pe Sai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comunicare se auziră două bătăi uşoare. Malko se aşteptase la asta şi stomacul i se strânse. Abia se întorsese de zece minute din macabra incursiune, având încă în minte oroarea petrecută la Fgura. Se duse să deschidă. Superbă, Tamra intră, îmbrăcată într-o bluză din mătase neagră cu buline mari roşii, sub care pieptul juca liber şi cu o fustă albă, încălţată cu sandale cu toc cu bar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imediat de el. Atingerea sânilor liberi sub mătasea bluzei era extrem de senzuală. Când se aşeză pe marginea patului, fusta se ridică pe coapse, dând la iveală marginea ciorapilor gri prinşi cu portjartier roşu la fel ca bulinele de pe bluză. Coapsele erau musculoase şi atât de tari încât ciorapii păreau pictaţ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Te-am aşteptat să cinăm împreună. Am putea să mergem în La Va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tredeschisă, cu bustul drept şi coapsele dezgolite, era imaginea pură 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Malko,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ât se poate de firesc, el îi luă mâna dreaptă şi o sărută. O privi destul ca să observe că toate unghiile aveau aceeaşi lungime. Erau imense, depăşind falangele cu aproape un centimetru. Erau impecabile, fără nici o zgârietură. Îşi trecu privirea peste cele zece degete şi simţi că i se ia o greutate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 foame de lup. Atinse cu mâna sânul liber sub bluză. Tamra se ridică şi fusta îi căzu peste coapse. Dar în loc să se îndrepte spre uşă, ea rămase în picioare lângă pat, provocatoare, cu mijlocul tras ca prin inel, cu şoldurile în formă, de amforă şi cu acest piept greu şi ferm care juca sub mătase. Lui Malko îi dispăru brusc foamea. Era atât de bucuros că Tamra nu participase la masacrul lui Susan Herring. Apucă şoldurile libanezei care închise ochii şi se lipi strâns de el. Vedea în oglindă trupurile lor înlănţuite. Se legănau încetişor, ca şi cum ar fi fost în apă. Malko simţi cum o doreşte. Respiraţia tinerei se acceleră şi îi cuprins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oduse o mână sub fustă, mângâind-o şi cu degetul atinse ciorapul, urmărind dâra în relief a jartierei. Tamra se mişca în ritmul mângâierilor lui şi îi apucă mâna liberă. Se legănau în mijlocul camerei ca doi beţivi. Ea se aplecă la urechea lui şi îl muşcă de 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îmbrăţişare şi se duse în baie. Când Malko o ajunse din urmă, ea îl aştepta sprijinită de perete, cu bazinul înainte, cu faţa la oglindă şi cu coapsa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 să te privesc,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oglinda de lângă pat nu fusese pus, întâmplător acolo. Malko se apropie. Nu era o poziţie comodă, însă Tamra părea încântată. Malko prelungi plăcerea cât putu de mult, apoi explodă în ea, dar se mişcă în continuare, dându-si seama că ea nu ajunsese la orgasm. Tamra gâfâia, cu picioarele încordate, frecând cu furie pubisul de pironul care pătrundea încă. Deodată, slobozi un ţipăt de plăcere şi îl strânse pe Malko în braţe. Acesta îi simţi unghiile înfigându-se în spate pri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mură Tamra, vreau o poziţie mai bună. Se întoarseră în cameră. El o trânti pe pat fără să-i scoată fusta şifonată şi reveni în ea, afundându-se cu voluptate până la rădăcină. Făcură dragoste încă o jumătate de oră, până când juisa iar, neschimbând poziţia. Libaneza ţinea picioarele îndoite în aer, fusta se desfăcuse şi zăcea mototolită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îşi legăna capul dintr-o parte în alta, apoi slobozi un urlet sălbatic şi se opri extenuată. Malko rămase lipit de ea, încercând să-si tragă sufletul, apoi se ridică şi se duse la baie. Nu intră bine, că se opri brusc în prag. Pe jos, zăcea un obiect roşu. Îl luă. Era o bucată de unghie. La început crezu e bucata pe care o luase din dormitorul lui Susan He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aceea rămăsese în buzunarul hainei pe care nu o avea în baie. Îngheţat, puse bucata de unghie în buzunar şi se întoarse în cameră. Tamra nu îşi schimbase poziţia în care o lăsase. Malko se opri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de la degetul mare al mâinii drepte era mult mai scurtă decât celelalte, ruptă aproape din carne. Bucata pe care o luase din baie era un „pansament” artistic făcut ca să ascundă unghia ruptă. Acesta sărise când libaneza îl îmbrăţişase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serva printre gene. Vocea nu mai era voluptuoasă, ci îngrijorată. Malko realiză dintr-o dată că tot ceea ce trăise era probabil doar o comedie. Ţipătul care însoţise ultimul orgasm fusese prea puternic şi prea clar ca să fie adevărat. Reuş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priveam. Eşti frumoasă, dar ţi-ai rupt o unghie. Tamra râse sălbatic, îşi privi mâna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s-a întâmplat adineauri. M-ai făcut să juisez prea mult. O s-o aranjez. După aceea,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fusta şifonată şi ieşi din cameră legănându-se pe toc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uşa de comunicare, Malko se repezi la haină şi se încuie în baie. Puse alături cele două bucăţi de unghie şi îi veni să vomite. Erau aproape identice. Tamra fusese unul dintre călăii lui Susan He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se. Se făcuse prea târziu ca să se mai ducă în La Valetta şi se mulţumiseră cu trista sală de mese a hotelului Hilton, a cărui bucătărie ar fi făcut de ruşine şi un lagăr de concentrare. Lucrul cel mai puţin îngrozitor pe care îl comandaseră era o budincă de macaroane foarte tare, specialitatea insulei. Oricum, fusese mai puţin rea decât servirea. Singura distracţie venise din partea pisicilor care se plimbau afară pe acoperiş. Mâinile Tamrei erau fără cusur. Malko mai simţea încă un bulgăre de gheaţă în stomac. În pofida frumuseţii extraordinare, Tamra era o ucigaşă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hita nota de plată, Malko se întreba ce mai voia de la el, acum când îl prinseseră pe Borg. Libienii nu aveau de ce să se mai teamă. Dacă nu cumva se gândeau o reacţie din part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holul sub privirile invidioase ale clienţilor întârziaţi. Malko era frânt de oboseală şi voia să rămână singur, ca să se gândească. Ideea de a se împreuna iarăşi cu şarpele ăsta cu clopoţei îi făcea greaţă. În lift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el, cred că o să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ânguri Ta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un sărut cast, iar Malko se întinse în sfârşit în patul lui. Era atât de obosit încât adormi îmbrăcat. Când deschise ochii, afară era lumină. Se ridică. Uşa de comunicară era întredeschisă, iar camera libanezei, goală. Trecuseră douăzeci şi patru de ore de la răpirea lui Borg. Îşi făcu toaleta şi coborî. Când ajunse în hol, luă Malta Times. Un titlu mare ocupa pagina a treia: „Crima oribilă săvârşită de un vagabond din F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t articolul. Asasinatul era atribuit vagabonzilor care au torturat-o pe Susan Herring ca să-i fure banii. Nimeni nu văzuse nimic. Despre dispariţia lui Godfrey Borg şi despre incidentele din ajun nu se pomenea nimic. Malko împături ziar şi străbătu holul. O tânără se ridică imediat şi veni spre el. Era brunetă, cu părul scurt, cu nişte botine cu toc înalt strânse picior şi un piept enorm pe care se mula un pulover alb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Linge, I have a message for you, 16 începu ea. Engleza ei era cam ciudată, însă fusta neagră şi crăpată lăsa să se întrevadă picioar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lena, prietena lui Gozzo, ştiţi, şoferul taxi. Vrea să vă întâlniţi. Es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micul dejun şi o urmă pe Helena. În faţa hotelului nu văzu nici un Mercedes negru. Fata îi arătă străduţ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acolo.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olţ şi Malko zări Mercedesul lui Gozzo. Acesta îl lăsase pe un mustăcios să conducă, iar el stătea în spate. Helena îi deschise portiera lui Malko. Totul se petrecu fulgerător. Tânăra trânti portiera cu violenţă şi se îndepărtă pe străduţa liniştită. El simţi pe gât ceva rece şi ascuţit, chiar în dreptul caro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ticălosule, zise Gozzo cu vocea lui răguşită. Dacă strigi, î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în mână cangea de măcelar. Malko îi observă unghiile negre, maxilarele încleştate şi furia din ochi. Nu era momentul potrivit pentru discuţii. Mercedesul demară cu o zguduitură şi el fu aruncat pe spate. Cangea îl urmări, gata să-l taie. Maşina o luă la stânga, mergând în jos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epetă Gozzo cu convingere. O să vezi ce le fac eu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încurajare. Malko simţea golul din stomac şi îi părea rău că nu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rula pe un teren infernal, către centrul insulei. Cei doi bărbaţi din faţă nu scoteau nici un cuvânt. În spate Malko încerca să nu facă gesturi inutile. Se vedea cât de clar că Gozzo abia aştepta o ocazie ca să-i înfigă cangea măcelar în carotidă şi să-i bea sângele. Dacă nu ar fi fost oribila moarte a lui Susan Herring şi răpirea bruscă a lui Godfrey Borg, expresia răutăciasă a mustăciosului i s-ar fi părut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marea în dreapta lui. Prin urmare, se îndrepta spre nord. Relieful era absolut neted, cu cactuşi piperniciţi din loc în loc. Gozzo se întorcea mereu mormăind ceva, dar nu erau urmăriţi. Mai rămânea elicopterul. Malko îşi dădu seama că nimeni nu ştia unde se află, nici măcar CIA, ceea ce era fireşte, un inconvenient. Pentru o insulă liniştită, Malta se obişnuise repede cu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l întrebă el pe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nici nu se obosi să-i răspundă. Străbătură încă un orăşel, apoi maşina vira la stânga, îndreptându-se spre vest. La un moment dat, drumul îngust se bifurcă, lăsând un ostrov între cele două căi. În trecere, Malko zări cruci şi morminte. Era un cimitir aşezat chiar în mijlocul drumului! După aceea, cele două drumuri se uniră iar. Mercedesul încetini imediat şi opri în faţa unei porţi din lemn masiv care era închisă. Şoferul claxona scurt. Poarta se deschise şi maşina pătrunse înăuntru, apoi urcă o alee în mijlocul unui parc lăsat paragină. Maşina opri în faţa unei clădiri ciudate, jumătate construită din piatră de râu, jumătate fortăreaţă, cu un super peron. Gozzo propti vârful cangei în gâ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ă rugat. Răpitorul său îl împinse pe peron şi pătrunse într-un antreu mobilat cu comode masive din lemn negru, stil „Haute epoque”, impunătoare şi sinistre. Uşa salonului se deschise, iar Malko intră. Şi acesta era mobilat cu aceeaşi simplitate. O măsuţă joasă imensă din lemn de palisandru închis la culoare, cu picioare răsucite, ocupa aproape tot spaţiul şi era înconjurată de fotolii cu spătarul înalt şi o banchetă la fel de masivă. Cel mai mic scaun trebuie să fi cântărit vreo două sute de kilograme. Gozzo rămase în picioare lângă uşă, tăcut şi morocănos. Era foarte frig, iar mirosul de ceară te ducea cu gândul la o biserică. În hol auzi pocnetul rapid al unor tocuri şi uşa se deschise, în prag apărând o fiinţă care îi tăie respira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m la treizeci de ani, cu trăsături regulate şi energice, cu părul negru, tuns scurt cu cărare într-o parte şi avea cercei cu perle în urechi. Genele erau bine creionate, iar ochii, puşi în evidenţă de linia neagră care îi accentua aerul dur, aproape masculin. Purta o bluză neagră descheiată discret la piept, mănuşi lungi şi negre care dispăreau sub mânecile taiorului gri, ciorapi negri şi pantofi de aceeaşi culoare. Mersul era atât de energic, încât fusta petrecută se desfăcea la fiecare pas, lăsând să se ghicească nişte picioare lungi, bine proporţionate. Necunoscuta se opri la un metru de Malko şi îi întinse mâna cu energi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Anna-Maria Xim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velite în mănuşi din piele de pecari îi striviră falangele lui Malko într-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Malko Linge, spuse el. Dumneavoastră.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dus aici, zise ea sec. Am avut grijă de Godfrey Borg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lko ca să nu fac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fla la un eşalon superior. Superior, fireşte, dar nu cu intenţii bun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Ximenes îl studia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Îl întrebă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si putu reţine zâmbetul în faţa acestei întrebări naive. Este adevărat că Gozzo nu-l perchezi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rietenul dumneavoastră, Gozzo, nu m-ar fii adus aici în acest mod. Nu-mi place să mi se întâmple ceva, fără să mi se cea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tânăra. Vă cred. Urmaţi-mă, vreau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Era înaltă cât Malko, cu mersul energic şi suplu, mai degrabă masculin. Părul scurt atingea puţin gulerul taiorului. În urma ei, Malko pătrunse într-un birou cu pereţii lambrisaţi, cu un birou din lemn de mahon şi un şevalet pe care stătea o superbă ş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cele două fotolii din piele, Anna-Maria se aşeză comod şi îşi încrucişa braţele la piept, apoi îi dădu un ordin lui G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 17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hizând încet uşa. Malko rămase în picioare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mai prelungi câteva secunde, apoi Anna-Maria Ximenes spuse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Borg este în pericol de moarte. Dacă nu cumva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am asistat la răpirea lui. O lucire de furie străbătu privir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ai mult decât atât, zise ea cu severitate. Din cauza dumneavoastră şi a prietenilor americani, au reuşit libienii să-l răpească. Ne-aţi trădat încă o dată. Americanii sunt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trăd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Ximenes părea să ignore asasinarea lui Susan Herring. Obrajii tinerei se împurpur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ajuns libienii la Baizan? Se pare că ştiau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e apără Malko. Nu cunoşteam locul întâlnirii. Dacă Susan Herring a ştiut, atunci de la ea au aflat. Au torturat-o şi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usan Herring? Întrebă Anna-Maria. Acum se sufo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i-a făcut legătura cu dumneavoastră. O femeie care lucra pentru serviciile engleze. Nu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omnul Fe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unosc. Dar el nu ştia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us în legătură cu Susan Herring. Nu citiţi ziarele? Nu ştiţi că a fost asasinată într-u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nna-Maria uimită. Îmi turnaţi gogoşi. Şi prima dată când englezii au vrut să-l scoată pe Borg din insulă, libienii au fost anunţaţi. Ca şi ieri. Dumneavoastră i-aţ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 furios. La ce bun să mai discute cu deme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ă, zise el plictisit. De fapt, este vina dumneavoastră. A fost o imprudenţă nemaiîntâlnită să iau legătura cu Borg în acest fel. Mai cu seamă că prietenul dumneavoastră Gozzo ştia că sunt filat de l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sunt nebună, nu? Şuier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lbiseră de furie. Se întoarse şi luă ceva de pe birou. Era o cravaşa fină din piele. Fără un cuvânt, înainta un pas cu braţul ridicat. Malko nu avu timp să se ferească şi cravaşa îi brazdă obrazul stâng, ca o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negru în faţa ochilor. Era prima oară când o femeie îl trata în asemenea manieră. Cu respiraţia tăiată, alb de furie, se uita fix la Anna-Maria, iar ochii lui aurii căpătaseră nuanţe de verde. Ea respira greu, privirile îi scăpărau, lăsase braţul în jos, dar nu dădu drumul cravaşei. Malko se abţinea din răsputeri ca să nu o păl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ea cu voce gâtuită, lo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e o inconştienţă vecină cu nebunia ca să înfrunte singură un om pe care îl considera duşman. Malko se mai potoli, când ea îl mai zgândă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de cangea lui Gozzo, zise ea plină de dispreţ. Oamenii de teapa dumitale sunt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rea târziu că era mai bine să tacă, după ce văzu expresia de pe chipul lui Malko. Acesta făcu un pas înainte şi, cu un gest rapid, o apucă pe Anna-Maria de mână şi i-o răsuci până când dădu drumul cravaşei. El o prinse din zbor, apo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ceva ce vă lipseşte de mult timp, zise el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Ximenes se uita cu oroare la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ravaşe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ijloc. Ea se zbătea, albă de furie, încercând să scape din mâinile lui. Însă Malko, cu forţele dezlănţuite de furie, o întoarse şi o aplecă peste spătarul fotoliului cu pielea bine l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şut în coapsă, gata să-i atingă părţile sensibile. Malko lovi cu toată puterea fesele acoperite cu stofa gri. Simţind şocul, Anna-Maria se arcui precum o iepşoară sălbatică şi reuşi să se întoarcă. Fusta petrecută se desfăcu, lăsând fugitiv vederii ciorapii gri prinşi cu jartiere subţiri. Apoi căzu pe parchet, dar se ridică cu viteza un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ile ar putea ucide, atunci, Malko ar fi fost secerat pe loc. Era aproape stacojie la faţă, iar nasturii bluzei erau gata să sară. Strânse pumnii şi zise cu voce şuierătoare uitându-s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bărbat, vă spărgea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Malko era brăzdat de o zgârietură care îl ustura ca o tăietură de brici. Puţin mai calm aruncă cravaşa, duse mâna la rană, apoi zi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distraţi niciodată aşa. Ultima oară când am primit o cravaşa a fost de la mama mea pentru că nu am vrut să mă duc la lecţia de călărie, dar a trecut foarte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Ximenes lăsă privirea în jos, înroşindu-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călos, repetă ea, dar cu mai puţină înverşunare. Toţi cei care lucrează pentru americani sunt nişte ticăloşi. Sunt mână în mână cu li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implă şi abu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cu insultele, spuse Malko. De ce m-aţi adus aici? Nu doar că să mă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se întunecară şi mai mult. Ea se sprijini de şa dar se îndepărtă imediat, fiindcă fusta se desfăcuse, iar Malkc se uita la picioarele ei. Se ascunse dup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ul meu, zise ea cu voce morocănoasă, până când americanii îl vor elibera pe Godfrey Borg. Chiar dacă nu aţi trădat dumneavoastră personal, răul tot de la dumneavoast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furia văzând cât e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ţi, spuse el brusc. Susan Herring a fost torturată cu bestialitate. Dacă aţi fi fost supusă unui asemenea tratament şi dumneavoastră aţi fi vorbit. Americanii nu sunt implicaţi cu nimic. Iar eu am venit în Malta special că să limitez influenţa libiană. La urma urmei, de ce vă intereresează Godfrey Borg?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Anna-Maria Ximenes se gând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litantă naţionalistă. Fac parte din una dintre cele mai vechi familii din Malta. Avem nevoie de aceste documente ca să-i alungăm pe laburişti de la putere. Şi încă repede, ca să nu vândă toată ţara li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veţi oameni ca Gozzo în subordi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 afişe pentru noi în timpul campaniilor electorale împreună cu prietenii. Sunt gărzile noastre de corp. Sunt devotaţi şi îi detestă pe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a cu gândul în altă parte. Dar imediat i se aprinse un be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rămoşii dumneavoastră nu a fost cumva Mare Senior al Ordinului de Malta? O întrebă el pe neaşteptate. Din 1773 până în 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Ximenes rămase cu gura căscată. O undă de stupefacţie străbătu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 Malko îi zâmb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Şi eu sunt Cavaler al Ordinului de Malta. Din Marea Comunitate a Călugărilor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ea pe Malko ca şi când ar fi spus un lucru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ă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ofelul, scoase o carte de vizită şi o aruncă pe birou. Tânăra o luă imediat şi citi cu nesaţ toate titlurile ilustre, apo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De ce sunteţi agent american? Cu titlul, cu trecu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opilărie am căpătat gustul pentru lux şi încerc să-l păstrez şi acum. Este destul de greu pentru un aristocrat să trăiască în lumea de azi. Mai ales dacă este sărac. Să nu faci mai nimic, să mai vânezi câte o sălbăticiune sau să joci gin-rummy. (Se aplecă uşurel.) Cel puţin eu am ocazia să întâlnesc o femeie interesantă ca dumneavoastră. Ş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cravaşa îl mai ustura încă. Anna-Maria nu se mulţumi doar cu atât. Ea ocoli biroul şi luă din bibliotecă o carte mare şi albă: Dicţionarul Ordinului Cavalerilor de Malta. Malko o observa în timp ce îl răsfoia curioasă şi mirată. Se opri la Austria. Malko zise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241 de cavaleri sub sceptrul contelui Berthold von Waldstein-War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Maria înălţă capul din dicţionar, expresia feţei era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ea cu voce nesigură. Înseamnă că sunteţi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l mai ustura încă, însă lucirea din ochii tinerei îi dădea speranţa că ea va şti să răscumpere acest afront. Anna-Maria îi explică cu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ne luptăm cu înverşunare ca să respingem noua invazie arabă. Exact ca acum 400 de ani. Maltezii nu pot să-i sufere pe libieni, dar sunt săraci, iar aceştia au mulţi bani. Prin urmare, se pregătesc să ne cumpere ţara ca să desprindă de Europa. Guvernul nostru ne trădează. Numai documentele lui Godfrey Borg ar putea să opr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când Anna-Maria strigă să intre, apăru mustaţa neagră a lui Gozzo. Tânăra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masă şi vom mai discu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încet mănuşile lungi, dezvăluind-si mâinile fine şi bine îngrijite. Deşi avea părul scurt, era extrem de feminină. Malko se întrebă ce fel de om era bărbatul din viaţa ei. Nu purt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ervesc cu ceva? Porto? Martin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agita pe lângă bar, Malko îi studia silueta sportivă. Era şi sofisticată şi ţeapănă. Anna-Maria Ximenes ridică paharul cu Martin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lungăm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despărţeau de Anna-Maria aproximativ patru metri, fiecare fiind aşezat în capul mesei lungi de palisandru. Un servitor mut cu mustaţă asigurase serviciul lent, dar discret. Liniştea era absolută, aproape apăsătoare. Din când în când se auzea scârţâitul uşii care se închidea. Parcă ar fi fost casa Frumoasei din Pădurea adormită. Gânditoare, Anna-Maria făcea cocoloaşe din miez de pâine. Malko împinse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tâmpăna? Întrebă imediat Anna-Maria. Era mâncarea naţională malteză. Era o tartă din macaroane, indigestă şi tare ca piatra. În pofida veselei din argint, mâncarea era sub oric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ă staţi aici? O întrebă el. Libienii ştiu de exist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întrista puţin,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ermanenţă avem zece oameni în pavilionul din fundul parcului, iar mulţi dintre ei sunt foşti poliţişti de orientare naţionalistă revocaţi de noul guvern. Au arme şi sunt conştienţi că noi reprezentăm ultima speranţă a Maltei. Libienii nu vor veni să se ciocnească cu ei. De altfel, Godfrey Borg a stat aici după ce a ratat plecarea. Din consideraţie faţă de mine v-a dat întâlnire la Balzan, la fosta lui nevastă. Nu voia să-m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Se vedea că este un subiect asupra căruia tânăra nu voia să zăbovească. Acest prânz neaşteptat nu rezolva însă problema de bază. Cu siguranţă că în acest moment, libienii îl torturau pe Godfrey Borg ca să le spună secretul. Ca şi cum s-ar fi gândit amândoi la acelaşi lucru, Anna-Mari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cafeaua în salonul de fumat. Trebuie şi găsim o soluţie ca să-l salvăm pe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zzo fără cârlig de măcelar aduse un platou din argint masiv, care trebuie să fi cântărit vreo zece kilograme. Anna-Maria îşi pusese picior peste picior, iar fusta îi aluneca mereu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cu funcţii politice nu pot să facă presiuni asupra libienilor?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bienii vor minţi, vor spune că nu este la ei. Americanii trebui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stânjeneala sorbind puţină cafea. Nu se prea vedea în postura de a cere celor din CIA să pregătească o operaţiune de comando ca să-l recupereze pe maltez. Nu cu Carter în fruntea Preşedinţiei. Anna-Maria îi citi gândurile 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vingem! Ei sunt singurii care posedă mijloacele. Nu sunt cu toţi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upoziţie absurdă, însă Malko se hotărî să alung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puse el. Anna-Maria tăcu un timp,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duse la cutia cu trabucuri, luă unul şi îi tăi capătul cu un ges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ţigările de foi, zise ea. Nu ştiţi ce pierdeţi. Începu să o aprindă cu un băţ de chibrit foarte lung, cu grija unui cunoscător. Malko o observa nedumerit. Anna-Maria trase din trabuc şi suflă fumul cu voluptate. Malko privi rotocoalele albăstrui care se înălţau în încăperea cochetă – Anna-Maria era de un calm desăvârşit. Fusta îi alunecă din nou, dar de data asta nu-si făcu griji. Malko fixa nailonul gri care se mula pe genunchi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 este în mâinile libienilor. Nu-i văd pe cei din CIA să se ducă să-l ceară. Mai cu seamă că poat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dmise Anna-Maria. Nici noi nu-l vom cere. Doar vom face u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ede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orul Abu Dhofar, spuse ea cu blândeţe. Cred că pentru el ni-l vor da pe Godfrey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visează în această încăpere intimă, stând în faţa frumoasei femei elegante şi misterioase, cu un farmec discret şi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făcu o mutrişo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se trabucul în scrumieră şi se uită în ochii lui. Fusta alunecase şi mai mult, dând la iveală coapsa în formă de fus. Privirea căpătă o expresie magnetică şi tandr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piţi pe ofiţerul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câteva secunde, încercând să înţeleagă sensul propoziţiei formulate de Anna-Maria Ximenes. Linişti fu întreruptă de foşnetul uşor al nailonului. Tânăra punea picior peste picior cu nervozitate, apoi revenea la poziţia dinainte, pândind expresia de pe chipul lui Malko. Trăsăturile încadrate de părul scurt se încordară. Se vedea că face un efort să-si păstreze o expresie mai relaxată, mai feminină. Însă privirea rămăsese rece şi dură. Malko îi zâmbi amuzat, dar tris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Maria, începu el, nu mai suntem în timpul cruciadelor. Aş fi bucuros să vă ajut, însă nu vreau să mă pomenesc într-o închisoare malteză. Am venit aici cu un scop precis, nu ca să duc Războiul Sfânt. Nici chiar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îi spunea pe nume. Ochii negri ai tinerei se întunecară şi mai tare. Bărbia îi tremură puţin ca şi cum ar fi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unteţi laş, zise ea pe un ton care ar fi aruncat în aer şi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ordin să vă ducă înapoi, zise ea pe un ton glacial. Mă voi descurca singură ca să-l recuperez pe Borg, deşi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el. Era tulburat şi furios. Deşi părea dură, făptura Annei-Maria degaja un magnetism animal. Mai şi sufer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 se apără el, dar am venit în Malta trimis de CIA. Nu pot să mă implic într-o acţiune atât de gravă fără acordul lor. De altfel, nici nu dispun de mijloacele materiale necesare. Şeful Centralei din Malta are instrucţiuni să nu facă o mişcare ce ar putea provoca incidente cu guvernul de aici. Or, răpirea unui ofiţer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interesul lor! Izbucni tânăra indignată. Cu aceste documente ar putea să răstoarne politica din insulă. Să o aducă de partea Vestului. Dacă nu, în scurt timp, Malta se va situa în tabăra progresişt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cercaţi să convingeţi un om ca mine, zise cu tristeţe Malko. Însă CIA nu mai e ce-a fost. Le e teamă şi de umbra lor. La Langley nu s-a practicat niciodată ca acum mila creştină. Îndată ce oamenii din tabăra adversă îi dau o palmă, ea îi întinde imediat şi celălalt obraz ca să-i scutească de orice efort. Preşedintele Carter are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zise ceva de dulce în legătură cu bunătatea preşedintelui Carter, fapt ce arăta că avea un vocabular destul de bogat. Se apropie de Malko atât de mult, încât aproape îl atingea şi îi aruncă o privire arzătoare. El încercă să o facă să gândească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mine. Aveţi oameni ca Gozzo pe care puteţi să-i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zzo! El are un creier cât o nucă. Nu pot să-i încredinţez o operaţiune importantă. Dacă stăm cu mâinile în sân, o să-l tortureze pe Godfrey Borg până o să vorbească. O să le spună despre seif şi apoi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ină de durere. Malko ştia că tot ce spu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 că nu e prea târziu nici acum? O întrebă el. Se află în mâinile lor de douăzeci şi patru de ore. Am văzut ce i-au făcut lui Susan Herring. Există şanse să nu-l mai găsim niciodată. Cum s-a întâmplat şi cu John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o tăie tânăra. Ei se gândesc că a încredinţat cuiva documentele. Când l-au aşteptat la aeroport, au crezut că le are asupra lui. Îl omorau şi le luau pur şi simplu. O să-l tortureze şi, dacă nu vor reuşi să-l determine să spună la cine sunt, vor încerca să-l schimbe cu persoana care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dm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îl imploră Anna-Maria. Nu vreau să fiu forţată să părăsesc insula în care m-am născut. Pământul ăsta nu trebuie să ajungă în mâinile arabilor, noi i-am respins întotdeauna. Este puţin şi cauza dumneavoastră. În 1565, cu ocazia Marelui Asediu, au fost doar 540 de cavaleri ajutaţi de câteva mii de mercenari şi au ţinut piept în faţa a 40000 de turci conduşi de Riahi Paşa. Şi totuş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chimbat, spuse Malko. Impetuozitatea tinerei femei îl descumpăni. Simţea că este pe un teren alunecos. Un agent „negru” este un simplu pion într-un eşichier. Dacă ieşea din cadrul misiunii lui şi se lansa în acţiuni individuale, totul se ducea de râpă. CIA nu-l va ierta niciodată. Cu toate că şi el ar fi vrut să încerce să facă ceva fiindcă Anna-Maria avea dreptate. Dar nu îşi permitea sa visez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uterea de care se bucură libienii în Malta, ideea dumneavoastră mi se pare imposibil de realizat. Acest maior de care am mai auzit este şeful Serviciilor speciale libiene din insulă. Iar acest lucru se poate transforma într-o bătălie aranjată. În plus, nu ştim ce obicei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umneavoastră este să rezolvaţi aceste probleme, spuse Anna-Maria cu un soi de speranţă copilărească. Sunt sigură că veţi reuşi. Dacă aveţi nevoie de oameni, Gozzo poate să adune vreo douăzeci. Unii chiar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În operaţiuni de genul acesta, estet nevoie de „acoperire” politică. Şi mi-e teamă că CIA nu mi-o va acorda niciodată. Cel puţin ar trebui să avem un plan care să stea în picioare. Dar sunte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îl implor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făcea altceva. Îşi imagina mutra blajinului Burt Holiday dacă i-ar prezenta proiectul acestui război sfânt. L-ar interna imediat la balamuc. Ca să încerce ceva, ar trebui, întâi să aibă un informator printre libieni. Susan Herring fus unul dintre ei. Dacă s-a lăsat luată prin surprindere şi a deschis uşa, înseamnă că avea încredere în acea persoană. Dar cum s-o di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a orice să aflu la ce vă gândiţi, spuse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zolv problem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prin care putea să afle numele informatorului, era şeful lui Susan Herring din MI5. În concluzie, trebuia treacă pe la Burt Holiday, dar fără să-i spună tot adevărul. Malko încercă să se gândească la ceea ce s-ar putea întâmpla în tabăra libienilor. Borg ori vorbise şi zăcea acum pe fundul Mediteranei, ori trăgea de timp şi mai era ceva de făcut încă. În orice caz, ei nu se aşteptau în mod sigur că se pregătea răpirea şefului Serviciilor speciale din Malta. Era probabil ceea ce va încerca Malko să facă în această operaţiune, adică să producă efectul surprizei totale asupra unor adversari care nu aveau nici o teamă. Era singura şansă de a schimba situaţia. Dar trebuia să înceapă prin a trage de un fir. O operaţiune de acest gen nu putea fi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Hilton să-mi iau maşina, iar după aceea, voi încerca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americani? Îl întrebă cu îngrijorare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eam că sunteţ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încă, spuse Malko. Mai întâi vreau să sondez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al lui Gozzo aştepta pe peron. Anna-Maria îl conduse. Ploua, iar copacii din parc erau învăluiţi într-o ceaţă fină. Tânăra îi strivi din nou falang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Malko. Pot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5648, la M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semăna cu o bufniţă trezită din somn. Capul se legăna repede din faţă în spate. Malko se ferise să-i vorbească despre planul de răpire a maiorului Abu Dhofar, dar nici el nu credea prea mult în acest lucru. Dar ar fi putut să încerce să negocieze cu libienii. Teoria lui Malko în legătură cu informatorul lui Susan Herring părea să-l intereseze pe american, dar să-l şi nelinişt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 cazul în care „verişorii” vor accepta să vă dea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cinstit Malko. Însă am venit în Malta special ca să-l recuperez pe Godfrey Borg împreună cu documentele lui. Acum se află în mâinile libienilor. Ar trebui să intrăm în legătură cu ei, chiar dacă acest demers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veţi ce să l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ă ajute „verişorii”, îi sugeră Malko. Cred că nu le-a plăcut tratamentul la care a fost supusă Susan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Burt Holiday. Dar era un „stringer”, lucra cu contract. Au deblocat totuşi un credit de 500 de lire malteze pentru înmormântare, aproximativ 1 500 dolari. Un gest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spuse Malko. Şi cu John Fitzpatrick. Asta înseamnă că vor cheltui mult pe flori. Bine, hai că începem să ne învârtim în jurul cozii. Trebuie să mă întâlnesc cu omologul dumneavoastră britanic. Puteţi să-mi aranjaţi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încetă brusc să-si mai lege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cer, zise el cu prudenţă, dar nu promit că va accepta. Englezii reacţionează foarte încet. În plus, există riscul să nu vă divulge numele informatorului. În lumea paralelă, nimeni nu face absolut nimic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care l-ar putea interesa, spuse Malko. Numele asasinilor lui Susan Herring. Ar putea să folosească informaţia pentru arhive. Până la urmă, tot se vor regla nişt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vini ai americanului se mai anim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mine, la ora trei. La Ta’xbiex. Este uşor de găsit. Întrebaţi de Ambasada Franţei, iar după aceea mergeţi drept înainte şi daţi de o casă imediat după colţ, pe malul mării, în faţa portului cu iahturi. Aveţi mare noroc. Chiar azi mă văd cu el. (Aruncă o privire elocventă la ceas.) Bine, acum vă las.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iahturi, mai mult sau mai puţin întregi, erau aliniate de-a lungul micului chei liniştit. Malko zări în depărtare conturul roşiatic al zidurilor din nordul capitalei La Valetta. Ta’xbiex era un minunat port natural. Altădată, aici erau mult mai multe vapoare, însă guvernul maltez actual a complicat birocraţia şi străinii au dat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gajase, iar ploaia se oprise. Malko se urcă în Granada lui. Plecase mai devreme. La piscina hotelului, o zărise pe Tamra şi pe prietena ei bronzându-se la soare, dar nu se duse la ele. Malta semăna mai mult ca oricând cu un comitat englez adormit şi transportat în Africa cu bagheta magică. Ar fi trebuit un efort destul de mare ca să-ţi imaginezi că exista o luptă subterană feroce pentru această insulă goală-goluţă, adormită în soarele de decembrie, „ca un portavion ancorat în largul ţărmului Africii. Malko se gândea la răspunsul „verişorilor” englezi. De el depindea urmarea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urt Holiday semăna cu cele din Virginia, cu peronul ridicat, încadrat de două coloane albe şi deservit de o scară dublă. Malko urcă pe cea din stânga şi sună. În spatele lui insula Manoel semăna cu o fortăreaţă maură cu zidurile crenelate şi masive. O servitoare negresă bătrână îi deschise şi-l pofti înăuntru pe Malko, fără să-i adreseze nici un cuvânt şi îl conduse în salonul cu vedere la mare. Burt Holiday era singur. Veni în întâmpin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tocmai a plecat, începu el, nu vrea să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nnei-Maria Ximenes se destramă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 acord, adăugă americanul. Cu condiţia ca după aceea să facem schimb de informaţii. Nu-l interesează numele asasinului lui Susan Herring. Cred că ar fi obligat să facă un raport pentru Londra şi nu are nici un chef. Dar vrea să afle ce va urma şi să aibă acces l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până acolo, oftă Malko. V-a sp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Malko o foaie de hârtie care conţinea doar două cuvinte: Mahmoud Far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onta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verişorilor”, este sub ordinele directe ale maiorului Abu Dhofar. A fost contactat deja în Libia. A avut probleme cu şefii lui pentru că a început să bea şi că e homosexual. Se pare că „verişorii” îi dau o mică rentă lunară. Sau a fost descoperit şi a vrut să-si răscumpe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în fiecare seară la hotelul Preluna, în Sliema. Este un bar care se cheamă „Skyroom”. Este plin de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El era urmărit, prin urmare era imposibil să ia legătura în mod direct. Pe de altă parte, existau toate şansele ca agentul libian din MI5 să nu mai aibă legătură cu englezii după moartea lui Susan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uteţi să nu-l observaţi. Seamănă cu o tufă din cauza părului. Un balon imens tuns după moda „afro”. Are mustaţa pleoştită ca Gengis Han şi coşuri peste tot. Se îmbracă adesea cam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flas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Îmi încep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îl conduse în antreu, cu nelinişte în privirile b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le spun celor de la Langley că v-am furnizat această informaţie, spuse el. Anunţaţi-mă dacă reuşiţi, să stabiliţi legătura cu ei şi, mai ales, nu comiteţi imprudenţe. Nu vă lăsăm să întreprindeţi acţiuni, hai să le spunem,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şef de centrală era la strâmtoare. Glorioasa perioadă de „capă şi spadă” a CIA trecuse de mult. Malko aproape că alergase până la maşină. Îşi zicea în sinea lui că ar fi „înţelept” să nu ia nici o decizie pripită, ştiind că a intrat deja în maşinăria în care voia să-l bage periculoasa Anna-Maria Xim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Ordinului Cavalerilor de Malta, începuse noua cruciadă a secolului XX. O luă maşinal pe Strand, promenada de pe malul mării care lega Gzira de Sliema, mărginită pe nartea stângă de case vechi tipic englezeşti. Ajunse la Sliema. Urcă colina unde se termina cartierul rezidenţial şi o lua pe Tower Road, care trecea prin faţa Ambasadei Libiei. Puţin mai departe ajunse pe Saint George Road. În dreapta se afla Hilton cu calmul lui. La stânga, era drumul spre Mdina, la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o luă la stânga, pe micuţa coastă ce ducea către nord-estul M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îşi curăţa jegul de sub unghii cu cârligul de măcelar. Având în vedere murdăria care s-a adunat încă din copilărie, părea o sarcină aproape imposibilă. Judecând după încruntarea frunţii, se vedea că tace un efort absolut. El, Anna-Maria şi Malko erau în fumoarul cu şaua de cal. Se gândeau cu toţii de să le crape capul. Informaţiile aduse de Malko erau destul de slăbuţe. Numele unui libian mai mult sau mai puţin „sigur”, care îşi trădase în mod sigur „îndru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ieni era linişte. Nu aveau nici cel mai mic indiciu unde s-ar putea afla Godfrey Borg, nici ce s-a întâmplat cu el. Malko se gândi că îşi dădeau încă toată osteneala. Atât timp cât nu era sigur de nimic, trebuia să încerce să-l recupereze pe bancherul maltez. Şi nu o făcea doar ca să-i salveze viaţa. După ce îşi curăţase aproape în întregime unghia de arătător, Gozzo puse cârligul jos şi spuse ceva în mal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Cassar, este homosexual, îi traduse imediat Anna-Maria. Lucrează ca barman într-un restaurant din La Va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cunoscu Malko. Putem să-l folosim? Avu loc o discuţie în limba guturală şi de neînţeles, plină de sunete ascuţite, cu tentă arabă. Tânăra traduse răspunsul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prieten care îl ajuta să lipească afişe. Un naţionalist care nu-i poate suferi pe l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ud Faradj reprezintă singura noastră şansă să aflăm ce s-a întâmplat cu Godfrey Borg, sublinie Malko. Dar nu va vorbi prea uşor. Va trebui să facem un mic „montaj” folosindu-ne de prietenul lui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struia în minte un mic sistem, nu prea elegant, dar care ar putea să dea rezultate. La urma urmei, erau în război şi nu avea nici un minut de pierdut pentru că exista riscul să nu mai găsească nici o bucăţică din Godfrey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prietenul lui Gozzo cât mai repede cu putinţă ca să-mi dau seama dacă ne putem ba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urta tot în malteză. Era oribil să auzi aceste sunete guturale ieşind din frumoasa gură a Annei-Maria. Gozzo părea copleşit de greutatea noilor lui responsabilităţi. Se ridică. Luă telefonul, formă un număr şi vorbi destul de mult. Anna-Maria urmărea cu interes conversaţia.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r este de acord să se întâlnească cu dumneavoastră şi cu Gozzo, peste o oră în La Valetta. Ştiţi unde este English Bar pe Republic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voi găsi, spuse Malko. La Valetta nu e Tokyo. Sunteţi sigură că prietenul Cassar nu lucrează pentru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ânăra. Est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haide să mergem. Să fiţi peste o oră în La Valetta. Este mai bine să ne duce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prin faţa impunătorului „Han Castilia”, o clădire masivă, veche de şase sute de ani, ce marca începuturile dezvoltării citadelei. Aici locuise odinioară Marele Suveran al Ordinului de Malta. În prezent, aici erau birourile primului-ministru. Republic Street gemea de lume, ca de obicei. Oprise maşina într-o parcare mică din faţa unei pizzerii. Ajunsese mai devreme. English Bar părea ieşit dintr-o expoziţie restrospectivă. Vitrina prăfuită dispărea sub mulţimea de prăjituri cu creme complicate pe care le puteai gusta pe loc. Malko intră. Lambriurile din lemn de acaju cu care erau acoperiţi pereţii barului erau atât de înnegrite de fum încât păreau din abanos. Malko îşi comandă o tartă cu lămâie şi un ceai. Englezoaica de la masa vecină, îi adresă un zâmbet complice pe sub pălări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Gozzo împinse uşa, însoţit de un efeb mcântâtor, foarte androgin, cu părul lung, cu nişte pantaloni şi o haină din piele neagră foarte mulate pe el, cu o curea imensă aurie şi o cămaşă din mătase cu nasturi de sidef. Botinele aveau un toc de zece centimetri, iar părul negru năclăit de pomadă îi cădea în ochi. Avea trăsături feminine, nasul puţin coroiat şi gura mare şi mobilă. Îl învălui pe Malko într-o privire perversă şi blândă. Strângerea mâinii avea căldura unei mângâieri. Ochii subliniaţi discret cu albastru se lăsară pudic în pământ ca să nu înfrunte privirea aurie 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ajute, zise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făceau o pereche foarte potrivită. Cassar comandase tartă cu lămâie ca şi el şi un Martin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poate avea necazuri din cauza asta? Ţinu Malko să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îşi arătă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voi explica ce aveţi de făcu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din vedere pe tipul care ne interesează, îl întrerupse Gozzo. Vine frecvent în restaurantul unde lucrează C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în vorbă cu engleza lui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u un glas plin de miere, l-am văzut de mai multe ori. (Râse.) Într-o zi chiar m-a agăţat. Dar nu eram singur. Bea mult, iar eu îi pregătesc cocteilurile. Se simte bine la noi. În alte părţi, libienii sunt furaţi. Vedeţi, în barurile alea nenorocite de pe Ball Street, le cer o liră pentr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cu atenţie. Cassar părea persoana potrivită pentru „montaj”. Era destul de lichea ca să nu refuze propunerea lui Malko, destul de stricat ca să-l amuze această situaţie şi destul de viclean ca să nu-l pună pe fugă pe libian. Faptul că îl cunoştea uşura enor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e aş vrea eu,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reţ de douăeci de minute. Din când în când, Cassar, îl întrerupea cu un râs încântat. Însă finalul planului îi plăcea cel mai tar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Papagalii. Dar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din nou cu tandreţe mâna lui Malko şi plecă cu un mers ce ar fi eclipsat-o chiar şi pe impunătoarea Tamra; Gozzo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nu-i aş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cunoscu Malko. Va ţine figura? Maltez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i place la nebunie să facă treburi din astea. Fostul lui prieten era cât pe ce să-l omoare. Cassar i-a tăiat toate costumele. Eu l-am salvat. Şi-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o brăţară din aur, dacă merge treaba. Sau cel puţin pl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primi,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lor Companiei le va fi foarte greu să treacă asta într-o rubrică corespunzătoare. Acum a început numărătoarea inversă. Nu-i rămânea decâ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sese colţul cel mai întunecat din Skyroom, după un stâlp, cu faţa la orchestră. Din fericire, hotelul Preluna nu făcea risipă de curent ca să lumineze sala. În ringul de dans, o fată foarte fragedă, cu nişte jeanşi roşi până la urzeală şi sânii mari şi moi, acoperiţi cu un pulover din lână neagră, se zbenguia cu un libian înalt şi neîndemânatic, cu o figură de pasăre de pradă, sub privirile blajine ale mamei fetei. Clienţii ieau mai mult de jumătate libieni. Unii dintre ei erau însoţiţi de nişte creaturi mai mult sau mai puţin proaspete şi stăteau în grupuri sau singuri la bar. În spatele barmanului era un rotisor, dar acesta se uita cu privirea pierdută la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Faradj stătea în capăt, lângă ieşire, unde un maltez aplica o ştampilă în palma celor care voiau să-si facă necesităţile fiziologic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era singur în faţa unui pahar de Kinnie, un fel de Pepsi-Cola autohtonă. Malko avea certitudinea că era el. Era descheiat la cămaşă şi i se vedea pieptul păros, vârfurile mustăţii ajungeau până la bărbie, iar jeanşii erau atât de mulaţi pe coapse încât se ghicea uşor ce avea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uţin nervos că se găsea printre libieni. Însă „serviciul” maiorului Dhofar părea total dezinteresat de persoana lui. Era semn bun. Tamra se evaporase, deşi mai locuia încă în camera vecină. Dacă şefii ei o „reanimau”, însemna că Malko îi deranja. Prin urmare, era următorul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ntră pe uşă şi se duse direct la bar. Era Cassar. Părul îi strălucea de pomadă, mergea legănat, avea un costum din piele foarte mulat, talia era bine conturată şi ochii de tăciune. Merse pe lângă bar, se aşeză pe taburetul de lângă Mahmoud Faradj şi comandă un Martin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ndră a lui Cassar o găsi pe a libianului, zăbovi o clipă, apoi începu să coboare încetişor fixându-se asupra ceea ce homosexualii numesc între ei „pachetul-Bonux”. Strânse în jeanşii prea strâmţi pentru libian, atributele sale sexuale se distingeau cu o precizie anatomică. Maltezul le studie îndelung, apoi se uită din nou în ochii libianului. Legătura fusese stabilită. Aceastră privire precisă, bine localizată, era semnul internaţional de recunoaştere. Mahmoud Faradj îl cercetă şi el ca să vadă ce-i putea oferi acesta, apoi privirea îi poposi la cureaua din piele de crocodil şi la lanţul care îi strălucea pe piept. Ca toţi arabii, era înnebunit după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 roti uşurel taburetul ca să ajungă în faţa libianului, îşi strecură genunchiul între coapsele acestuia, până când îi atinse sexul strâns în pânza jeanşilor. Apoi începu să se mişte încetişor. Libianul avu o erecţie fulgerătoare care îi întindea pantalonul. Cassar se opri şi îşi retrase genunchiul. Cei doi nu schimbaseră nici un cuvânt. În penumbră, flirtul lor trecuse complet neobservat. Cassar îşi trecu limba peste buze, puse o bancnotă pe tejghea şi alunecă jos de pe taburet fără să se fi atins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Faradj îl urmă salivând, cu privirea fixată pe coapsele mulate în pantalonul din piele neagră. Îndată ce ieşiră, Cassar îi spuse cu un surâs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 me buy you a drink, firs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a să o observe pe fata care se dezlănţuie într-un dans care nu se mai termina. Când întoarse capul Cassar şi libianul ieşeau pe uşă. Aşa începea o frumoasă poveste de dragoste. Îşi termină dihtr-o înghiţitură coniacul Gaston de Lagrange şi se îndreptă mai linişti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Preluna era pustiu. Gozzo îl aştepta Mercedesul oprit pe Tower Road. Malko se ur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ornit cu drep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avu un surâs carnasier şi murmură cev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mară şi se îndreptă spre La Valetta pe ţărmul mării. Tower Road era pustie. Parcă erau în Brighton, cu toate aceste mici hoteluri aliniate pe malul mării. Malko încercă să uite că şeful centralei nu ştia absolut nimic. Poate că era mai bine aşa, dacă se gândea l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Very good, very 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 turnă puţin mai mult lichior de anason pur în paharul cu şampanie a noii sale cuceriri. Mahmoud Faradj înghiţi amestecul îngrozitor dintr-o dată.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în Malta nu pusese pe limbă nici un fel de băutură alcoolică din cauza legii stricte impuse de Coran, rămasă în vigoare în paradisul libian. Dacă o încălcau, primeau patruzeci de lovituri de baston pentru un pahar de whisky, ceea ce era prea scump. Faradj era convins că acest amestec era unul dintre cele mai fine cocteiluri. Cu vârfurile mustăţii umede, el ridică ochii la cer de fericire, apoi îi aruncă o privire fierbine lui Cassar. Acesta din urmă se desfăta. Perechea sosise acum o jumătate de oră şi se instalase la primul etaj de la Papagalii, unul dintre puţinele restaurante din La Valetta care nu se închideau la ora zece. Malko şi Gozzo se aflau deja la una dintre mesele micuţe aşezate lângă pereţii albi, decoraţi cu diferite obiecte. Cassar şi libianul erau cocoţaţi la bar pe taburete şi stăteau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more for the road!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Cassar mai turnă o porţie zdravănă de lichior în aceeaşi cantitate de şampanie, apoi agită bine de tot. Culoarea amestecului l-ar fi speriat şi pe cel mai priceput alchimist, însă libianul goli paharul până la fund. Mâna începu să alunece spre fesele însoţitorului său, care lăsă cu pudoare privirea în pământ. Dacă o ţinea tot aşa, Mahmoud Faradj nu va fi în stare să facă ce dor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la masă, îi şopti Gozzo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afla la subsol, într-o fostă pivniţă. Coborâră scara îngustă. La acea oră, salonul era aproape goi. În difuzoare se auzea muzică clasică, iar mesele erau aranjate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Faradj şi Cassar apărură după câteva minute. Ochii libianului deveniseră sticloşi. Malko începu să mănânce din „Rabbit pie”, supraveghindu-l pe libian. Acesta nu părea să aibă prea multă poftă de mâncare. Cassar îi turnă o porţie dublă din otrava locală de paisprezece grade, numită „Lacryma Vitis”. Ultima picătură îi fu fatală lui Mahmoud Faradj. Îşi înăbuşi un sughiţ şi se făcu verd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l întrebă Cassar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clătină din cap fără să răspundă. Acum era alb ca varul. Era terminat, aşa că viitorul lui amant de suflet î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to the s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ubsolul forma un complex, cu restaurant, cu saună, cu sală de gimnastică şi un mic ring de dans înconjurat de banchete moi. Pereţii albi erau decoraţi cu obiecte ciudate, dar cu mult gust, iar bucătăria se situa în mod clar deasupra altor restaurante din Malta. Susţinându-se reciproc, cei doi trecură prin faţa lui Malko şi dispărură pe o uşiţă de lângă bucătărie. Gozzo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r se simte bine, spuse el. Maltez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hinui să-si termine porţia de „Rabbit pie”. Totul i se părea extrem de uşor. Închisă în „fortăreaţa” ei, Anna-Maria Ximenes aştepta rezultatul eforturilor lor, fumând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apăru cu o sacoşă de piele pe umăr. În trecere, îi zise ceva unuia dintre chelneri. Nimeni nu îi va deranja. Malko se ridică şi veni lângă mal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împinse uşa pe unde dispăruse libianul. Ajunseră pe un coridor îngust în care plutea un abur alburiu şi cald. Uşa saunei er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rezemă sacoşa din piele neagră de perete, o deschise şi scoase un aparat Leica R3 cu blitz. Când acesta deschise uşa saunei, Malko veni în urma lui. Din cauza aburilor, la început nu distinse aproape nimic. Era o încăpere micuţă, cu bănci din scânduri pe unde veneau aburii. Acolo trebuie să fi fost în jur de 120 de grade, iar umiditatea te sufoca. Mahmoud Faradj stătea pe banchetă cu spatele sprijinit de zid, cu ochii închişi, respirând anevoie, gol-puşcă, doar cu un prosop înfăşurat în jurul mijlocului. Toate hainele erau împăturite cu grijă într-un colţ. Cassar avu un surâs de canalie când îi zări pe cei doi. Gozzo îi aruncă o privire plină de subânţeles. Cassar dădu prosopul la o parte, dând la iveală sexul libianului. Cu un gest maşinal, Mahmoud Faradj îl apucă imediat de păr şi îi aplecă capul în dreptul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Gozzo se feriră puţin ca să nu fie în câmpul vizual al libianului. Ca să-i fie mai uşor, acesta se aşeză în genunchi pe cimentul s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l dezgustă profund pe Malko. Dar i se făcu şi mai greaţă când văzu sexul lui Mahmoud mărindu-se şi îngroşându-s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libianul dădu capul pe spate. Se sprijini cu mâinile de balustrada de lemn şi slobozi un mârâit înfundat. În acelaşi timp, îndepărtă cu brutalitate capul efebului, eliberând sexul încă în erecţie. Se ridică fără un cuvânt, îl prinse pe Cassar de ceafă, îl ridică şi îl aplecă peste banchetă. Pipăi cu aceeaşi violenţă, apoi se afundă dintr-o singură mişcare în crupa oferită de tânărul maltez. Acesta gemea de voluptate, în timp ce libianul se agita în spatele lui. Sexul efebului era extrem de încordat şi ejacula imediat, ceea ce îl tulbură profund pe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 se întoarse cu aer de îndrăgostit. Sexul se muie de tot, dar îşi păstra încă o dimensiune respectabilă. Mahmoud îl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când ai o asemenea comaoră? Dar în loc să-i răspundă, Cassar, mai pisicos ca oricând, apucă blând ceafa libianului şi o atrase uşurel spre pântece. La început, Mahmoud îşi retrase capul cu violenţă. Însă Cassar masa în continuare ceafa vorbindu-i încetişor. Atunci, libian se aplecă şi luă în gură membrul lui Cas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Gozzo încarcă blitz-ul. Se aprinse o lumină, galbenă. Malko întoarse capul ruşinându-se de ceea ce făcea. Era o meserie murdară, dar trebu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lger al blitz-ului îl luă pe libian prin surprindere. Gozzo veni la doi metri de cuplu şi apăsă din nou pe buton. La al doilea fulger, Mahmoud Faradj îşi dădu seama de adevăr şi îşi smulse sexul cu un mârâit furios. Îl împinse pe Cassar cu un şut şi se clătină pe picioare, cu membrul balansându-se în faţa aparatului lui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ul mai aruncă încă două fulgere. Când libianul se repezi la el urlând furios, maliţiosul Cassar îl prinse de picioare şi se rostogoliră amândoi pe ciment. Gozzo îi dădu aparatul lui Malko, băgă mâna în buzunar şi scoase un cilindru din metal. Era un mic baston de cauciuc rabatabil. Îl lovi în tâmplă pe libianul care mai stătea încă în patru labe. Acesta mârâi şi se prăbuş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a să plecăm, îi zise cu duritate Gozzo lui C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scultă fără să scoată un cuvânt, aruncându-i o privire lui Malko. Precis că se gândise la brăţara lui. Se strecură afară din saună. Gozzo luă imediat din sacoşă un ghem de sârmă şi îl legă pe libian aşa gol cum era. Opri aburul şi ieşi înaintea lui Malko. După aceea î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ipul care mi-a dat cheia de la uşa din spate, zise el. Când ne întoarcem, restaurantul va fi închis. Vom discu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nu erau chiar operă de artă, însă pentru ce le trebuiau lor erau perfecte. Malko trecuse repede în revistă pozele de 24 x 36 făcute în grabă de Gozzo într-un laborator din apropiere care aparţinea unuia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otografie conta într-adevăr: aceea în care Mehmoud Faradj stătea în genunchi în faţa lui Cassar şi îi administra o felaţie de toată frumuseţea. Pentru un arab asta era ruşinea ruşinilor. O ruşine încă şi mai mare, căci era vorba de cineva de altă rasă. Homosexualii arabi nu se lăsau niciodată târâţi în astfel de fantezii. Ar fi trebuit să prindă orgasmul lui Cassar ca să-l înfunde definitiv pe Mahmoud. Adună fotografiil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good,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tacă. Dacă nu ar fi fost în joc viaţa unui, om, nu ar fi recurs la un asemenea şantaj abominabil. În definitiv, era dreptul lui să prefere bărbaţii şi nu femeile. Deşi Coranul pedepseşte sodomia cu moartea. Ieşiră din laborator şi urcară pe scările pustii de pe St. John Street ca să ajungă în Britannia-Street. În La Valetta nu hoinărea nici măcar o pisică la ora asta. În restaurantul gol mirosea a ulei ars şi rânced. Uşa saunei era încuiată. Gozzo răsuc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Faradj tremura şi se zvârcolea pe ciment, cu ochii ieşiţi din orbite şi mormăind cuvinte de neînţeles. Când îi văzu pe cei doi bărbaţi, tăcu şi se ghemui imediat. Gozzo îl înălţă ca pe un pachet şi îl puse pe banchet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fotografiile, în ochi îi apăru o expresie de panică şi de groază, încât lui Malko aproape că i se făcu milă de el. Avea mâinile legate, dar încercă să se repeadă la maltez. Acesta îl împinse cu pute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op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se uita pe rând când la Malko, când la maltez şi strănută. În saună era frig acum. Fără un cuvânt, Goz împinse fotografia cea mai compromiţătoare sub ochii libianului, lăsând-o destul de mult ca să aibă răgazul să va toate detaliile. Pe măsură ce privea fotografia, trăsăturile descompuneau, iar ochii căpătară o privire rătăcită. Gozz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j încercă să-si ascundă teama, însă privirea revenea mereu la fotografie. El între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ant money? Gozzo scutur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nedumerire străbătu privirea neagră a li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ud Faradj, răspunse acesta. Oricum avea actele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la Institutul tehnic din S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si recapete siguranţa, neruşinatul. Gozzo simţi şi se grăbi să-l pună la respect. Url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zici! Poate profesor de „pipe”, nu-i aşa? Îţi mai baţi joc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maltezului fusese atât de bruscă, încât îl luase pe Malko prin surprindere. Libianul păru că se chirceşte şi mai tare, dârdâind de frig şi speriat de statura lui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 Întrebă el cu voce plângăreaţă. Malko se gândi că a sosit momentul să intervină. Întrebă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oarecare Susan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avut încă dubii, reacţia libianului le-ar fi risipit pe dată. Mahmoud Faradj se făcu livid, privirea îi fugea, iar mărul lui Adam urca şi cobora foarte repede. Reuşi să articuleze făcând un efor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ţi lucrat pentru ea, continuă Malko. Avem dovezi. În seara în care a fost asasinată, dumneavoastră aţi fost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Faradj avea senzaţia că cineva îl loveşte în piept cu un concasor. Se refugie în tăcere. Era cea mai bună soluţie. Dacă voiau să-l omoare, puteau s-o facă, însă el bănuia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ca şi el, făceau parte din lumea paralelă. Fusese prost şi imprudent, iar acum mai tremura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Susan Herring, continuă Malko. A fost ucisă în mod josnic,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umflat-o cu trombonul? Întrebă Malko. A fost o ide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Faradj se chinui să alunge această imagine. Trebuia cu orice preţ să nu le facă jocul. Era una dintre condiţi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Susan Herring, spuse Malko. Asta nu o va învia. Dar puteţi să ne faceţi un serviciu ca să alungaţi amintir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demnitate, libianul îşi recapă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şi nu înţeleg despre ce vorbiţi. Malko se uită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otografiile? Pe astea le puteţi lua. Dar mai avem şi altele. Dacă refuzaţi să colaboraţi cu noi, mâine dimineaţă, maiorul Dhofar va primi un set. Cum credeţi că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lăsă capul în pământ fără să răspundă, strângea buzele şi i se uscase gura. Îl cântărea pe Malko din priviri. După aceea se prăbuşi pe sol. Se chircise şi mai tare şi parcă îmbătrânise cu zece ani în cinci minute. Când un membru dintr-un „serviciu” oarecare este prins astfel, ştie că va sfârşi rău de tot, într-un fel sau altul. Adversarilor lui nu le ardea de glume. Nu era joacă de copii. Din două una: ucidea sau er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pera că era vorba de ceva nevinovat, necompromiţător. Credea că poa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Godfrey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fracţiune de secund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în zona fierbinte. Fără un cuvânt, Gozzo îi trase o palm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Faradj înţelesese, dar Malko abia reuşi să-i citească pe buze cuvân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Avea umerii pleoştiţi şi privirea rătăcită Nu va afla mai multe în legătură cu Borg. Trebuia să treacă la obiectivul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maiorul Dhofa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ul tehnic libian, zise Mahmoud. Toată lumea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restaurant? Are prieteni mal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scutură din cap. Acum se găsea pe un teren solid. Comandantul lui era un ascet, nu ieşea din cuvântul Coranului. Singura sa avere era un covoraş de rugăciune. Nu bea decât Pepsi-Cola ş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decât în misiune sau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nu mai înţelegea nimic. Totuşi nu voiau să-l ucidă pe maiorul Dhofar. Malk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ingur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zise libianul. Întotdeauna ia cu el doi oameni. Înarmaţ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m să faci comentarii, putregaiule, i-o tăie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erveni pe un ton ma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 program are mâine maiorul Dhofar? Mahmoud Faradj se gândi câteva secunde. Se temea mai mult de Malko decât de Gozzo. Nu trebuia să spună prostii, dar nici să divulg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lă la ora şapte, îşi face rugăciunea, apoi se duce cu membrii echipei să facă jogging până la opt. După aceea, face un duş, ia micul dejun şi se duce la birou. Fie la Institutul tehnic, fie la Centrul cultural. Ia dejunul pe unde apucă, lucrează, apoi se întoarce la şcoală pe la şase pentru cină. Dacă nu are de făcut o vizi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 Este un om liniştit. Şi un sportiv pe deasupra. Unde aleargă? În Malta nu există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liema Regional Road. Se duc până la sensul giratoriu unde se află The Greek Tavern, după aceea se întorc la institut. Maiorul ţine ca toţi oamenii lui să fac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ănătos, observă Malko. Schimbă o privire cu Gozzo, apo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este de-ajuns pentru seara asta. Trebuia să luăm legătura odată ş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se repezi să-i dezlege mâinile. Când se văzu liber, libianul se îmbrăcă în viteză, apoi aşteptă frecându-si încheieturile. Străn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ne întâlnim şi mâine, zise Malko. Puteţi mai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hmoud, mai de voie, ma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ărăgăneze lucrurile? Doar aveau fotografiile. Pentru moment, avea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Atunci, la ora cinci, la Sliema. Ştiţi unde este pizzeria „II Fortizza”? În apropiere de Pre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tăreaţă construită pe o limbă de pământ care înainta în mare, cu nişte ziduri impresionante. Mahmouj înclină din cap fără să spună nimic. Îşi recăpătase sângele rece. Întrebă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pe uşa din spate care dădea în St. Mari Street. Mahmoud Faradj o lua în susul oraşului, mergând repede. Gozzo nu stătu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ţumită, zise el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ea silueta libianului care dispăr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va povesti totul maiorului,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la baza zidului. Totul se derulase foarte bine. Acum avea toate elementele ca să înceapă ofensiv, împotriva libienilor, în afară de unul: unda verde de la CIA. Însă era un amănunt pe care Anna-Maria Ximenes nu-l va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Faradj ajunse în City Gate cu senzaţia că ieşise dintr-un coşmar. La Valetta era pustie ca un oraş fantomă. Se uită maşinal la ceas: era douăsprezece şi jumătate noaptea. Autobuzele pentru St. Julian nu mai circulau. Un poliţist cu cascheta turtită stătea de pază pe Merchant Street, în faţa poştei. Libianul grăbi paşii, cu mintea în flăcări. Fotografiile îi dansau în faţa ochilor, o imagine fiind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aproape alergând Fântâna tritonilor ce domina portul. Îi venea să fugă. Dar unde? Se afla pe o insulă, iar tovarăşii lui l-ar găsi foarte uşor. O pereche întârziată se săruta în staţii pustie de autobuz. Era nevoit să se ducă până la Phoenicia ca să găsească un taxi. De-abia când se urcă în spatele uni Rover condus de un mustăcios, începu să facă bi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uşi în veci să recupereze negativele fotografiilor. Avea de ales între mai multe soluţii. Să-i mărturisească totul maiorului Dhofar, să-i spună că a fost atras într-o capcană? Existase acel moment de o slăbiciun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expediat numaidecât în Libia. Măcar de nu-l vor judeca pentru năravurile sale. Lui Khadafi nu-i plăceau astfel de lucruri. Taxiul urca acum coasta. Mai avea cinci minute. Mahmoud îşi luă capul în mâini. Ce prost fusese că a băut! Dar acum regretele nu-i mai foloseau la nimic. Trebuia să câştige timp şi să trăiască cu sabia lui Damocles atârnând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în cele spuse de el se găsea ceva vital, dar nu găsi nimic. Era normal. La început, nu voiseră să-l sperie. Chestiile tari vor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rula pe drumul care şerpuia de-a lungul portului St. Julian şi intră pe platoul ce ducea la Institutul tehnic libian. O idee îi trecu fulgerător prin minte. Ce prost fusese! Şefii lui Susan Herring voiau pur şi simplu să ia totul de unde rămăsese şi să profite de toate sumele investite. Cum nu aveau încredere deplină, voiau să-i închidă gura şantajându-l. Totul va fi ca înainte când o informa din când în când pe Susan Herring. Bineînţeles, cu câteva elemente în plus. Dar exista o şansă extraordinar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opri la bariera care interzicea intrarea în complex, Mahmoud Faradj nu se hotărâse încă. Dacă nu vorbea a doua zi de dimineaţă, altă dată era deja prea târziu. Dacă nu ar fi fost fotografia aia îngrozitoare cu el în genunchi şi cu sexul celuilalt în gură, lucrurile ar fi mers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a ochii umbriţi ai Annei-Maria Ximenes, încercând să-i citească gândurile. Tăcut, Gozzo fixa podeaua din marmură. Liniştea devenise aproape palpabilă. Malko ameţi. Se găsea exact acolo unde nu voise să fie. Se juca de-a ucenicul vrăjitor, ca o reacţie în lanţ pe care nu mai putea s-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riţi consecinţele acţiunii dumneavoastră, îi spuse el Annei-Maria. Nici nu cunoaştem toate iţele acestei poveşti. Dar mai ales, nu ştim dacă libianul nu i-a povestit tot maiorului după ce s-a întors. În toate cazurile, ne scăldăm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transformase în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reţi, fie că nu, noi tot vom acţion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încăpere urmată de Gozzo, lăsându-l pe Malko în culmea disperării. Chiar dacă nu participa direct la răpirea maiorului Dhofar, va fi răspunzător faţă de CIA şi de MI5. Dacă Mahmoud Faradj cedase şi povestise tot, arabii îi aşteptau cu mitralierele pregătite. Îl aştepta încă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gulată a ştergătorului de parbriz aproape că îl hipnotiza pe Malko, adormindu-l în mod irezistibil, după o noapte albă. Îl opri. Parbrizul Mercedesului se acoperi în câteva clipe de un abur fin care deforma complet toate obiectele şi nu era momentul. Maşina staţiona la intersecţia străzii St. Andrews cu Sliema Regional Road, chiar în spatele panoului cu semnul „stop”. În stânga, erau cele două benzi ale micii autostrăzi care coborau spre Sliema, trecând pe la poalele colinei St. Julian. La dreapta, Sliema Regional Road mergea spre vest în mijlocul unui peisaj dezolant. Malko nu îşi lua privirea de la intrarea în tunelul cu două benzi de autostradă. Botul Mercedesului nu se vedea din vale. De departe, părea o maşină care aştepta să intre în vâltoarea traficului de pe partea stângă, ce cobora spre Sliema. Era şapte şi jumătate, iar circulaţia era destul de intensă. Maltezii se trezeau dis-de-dimineaţă. Parbrizul devenise opac. Puse în funcţiune ştergător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Gozzo fuma un Rothmans, iar ceilalţi maltezi din spate, cu feţele uleioase, negricioase şi pline de coşuri, nu scoseseră un cuvânt. În afară de cârligul lui Gozzo, nimeni nu avea armă. Malko era la volanul Mercedesului. O siluetă în haină de ploaie apăru brusc din tunel, alergând pe marginea drumului şi venind spre Mercedes. Erau aproximativ trei sute de metri de la ieşirea din tunel până la locul unde aştepta vehiculul. Malko se întoarse către Gozz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i-l întinse. Făcuseră deja planul. Malko îl îndreptă spre bărbatul care alerga şi distinse mustaţa deasă şi părul rar, lipit de cap de transpiraţie. Dar nu era maiorul Dhofar, cu toate că atunci când a plecat grupul celor cincisprezece libieni să facă jogging, ofiţerul se afla în fruntea lui. De aceea Malko se hotărâse să-i aştepte la întoarcere şi apoi să treacă la acţiune, în speranţa că vor fi mai răzleţi. Oa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val de adrenalină îi acceleră lui Malko bătăile inimii. Oare Mahmoud Faradj îi povestise? Nici o regulă nu-i interzicea maiorului Dhofar să se întoarcă cu maşina sau să-i întindă o cursă lui Malko. Fiecare libian putea să ascundă cu uşurinţă câte o armă în canadiana largă. Malko îşi imagină într-o fracţiune de secundă ce se putea întâmpla şi îşi văzu viitorul năruindu-se. Burt Holiday nu ştia ce aveau ei de gând să facă. În cazul nereuşitei, Malko va sta într-o închisoare malteză până la adânci bătrâneţe. Era prea târziu ca să mai dea înapoi. Un al doilea alergător apăru la zece metri în spatele primului. Apoi se ivi şi al treilea. Malko nu avea decât imaginea staturii mărunte a maiorului. Nu putea să-l scape. Se apropia primul alergător. Probabil că se va mira când va vedea maşina oprită la nesfârşit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Gozzo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u rămâne mult timp aici. Mercedesul porni încet şi se opri câteva secunde la stop. Din păcate, nu mai venea nici un alt vehicul din dreapta, iar Malko fu nevoit să pornească imediat. Din tunel apăru un alt alergător, apoi următorii. Dar nici urmă de maior. Malko conducea cât putea de încet. După un timp, ajunse în dreptul primului alergător care abia catadicsi să se uite la maşină. Ceilalţi care alergau cu gura căscată nu îi dădură deloc atenţie. Malko se afla acum la câţiva metri de intrarea în tunel. Îl depăşiră deja vreo şase alergători. Fasciculul lumină cam o sută de metri de tunel. Nu erau nici vehicule, nici ale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hofar parcă se evaporase împreună cu câţiva dintre oamenii săi. Malko apăsă cu furie pedala de acceleraţie. Se terminase. Mahmoud vorbise. Maiorul Dhofar se întorsese la institut pe alt drum. Străbătuseră deja tuneiul mai mult de jumătate, când Malko zări în capătul celălalt patru siluete grupate în jurul altei siluete care era mai mică de înălţime. Gozzo mârâ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ibian obosise şi se întorcea la institut înconjurat de cei mai fideli oameni ai lui. Acest lucru însă nu le uşura treaba Aproape că ajunseseră în dreptul lor. Mai erau încă trei libieni care abia alergau la o sută de metri în spatele grupului maiorului. Acesta păru că se prăbuşeşte, cu gura larg deschisă, târându-si picioarele după el şi aplecat mul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orului se depărtară puţin, iar Mercedesul opri chiar lângă Dhofar. Prin parbriz, Malko îl văzu pe libian ridicând capul surprins, crezând că este vorba de o manevră greşită. Făcu un mic ocol casă evi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rtiere se deschiseră în acelaşi timp. Dându-i brânci cu umărul, Gozzo îl apucă pe maior de mijloc şi îl ridică în aer ca pe un copil. Unul dintre maltezii din spate ocoli deja Mercedesul şi deschise portbagajul. Ceilalţi libieni nu realizaseră ce se întâmplase, decât în clipa în care îl văzuseră pe maiorul Dhofar băgat pe jumătate în portbagaj. Aplecat peste el, Gozzo încerca să-l bage de tot. Planul iniţial era să-l ameţească puţin, însă în cazul în care nu se aflau în preajmă cei patru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si din surpriză, aceştia se repeziră la Mercedes. Gozzo îl lăsă imediat pe maior pe care îl luă în primire alt maltez plin de coşuri. Gozzo scoase cârligul de măcelar de la brâu şi îl roti în aer, oprindu-i pe libieni. În spatele Mercedesului, maiorul se zbătea în continuare. Gâfâind încă de alergătură, libienii se gupară şi blocară drumul. Ceilalţi trei se apropiară periculos de mult. Unul dintre cei care îl încadrau pe maior începu să urle ceva în arabă ca să-si cheme camarazii. Se întinseră pe tot drumul ca să blocheze trecerea. Dacă nu porneau în următoarele douăzeci de secunde, erau înconjuraţi. Malko strigă la G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repede şi lăsaţi portbagaj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se dădea încet de tot înapoi în faţa celor patru libieni. Prietenul său se mai lupta încă în spate cu maiorul. Gozzo urlă ceva în malteză, iar coşurosul se sui în portbagaj antrenându-l şi pe libian. Picioarele le atârnau afară, dar nu atingeau pământul. Malko puse maşina în marşarier şi strivi pedala de acceleraţie. Mercedesul făcu un salt înapoi şi frânele scrâ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şi cel de-al treilea maltez se grăbiră să deschidă portierele şi se aruncară înăuntru. Mercedesul era aşezat de-a curmezişul drumului. Malko trecu în viteza întâi şi porni spre taluzul cu iarbă ce separa cele două benzi pe care îl trecu cu o smucitură îngrozitoare. Cârmi volanul cât putu de mult şi o luă spre nord-vest. Unul dintre arabi reuşi să se agate de portiera dreaptă din spate şi alerga pe lângă maşină înjurând. Gozzo deschise geamul şi îi înfipse cârligul în mână. Acesta se desprinse urlând şi se rostogol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vită la timp o maşină. Arabii alergau după ei, dar nu mai prezentau nici un pericol. În schimb, cele patru picioare care ieşeau din portbagaj puteau să atragă atenţia asupra lor. Malko acceleră şi mai mult strângând din dinţi şi uitându-se tot timpul în oglinda retrovizoare. Libienii vor da alarma. În Malta, exista totuşi o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metri, vira la stânga pe un drumeag ce ducea la Il Mielah, apoi se opri în spatele furgonetei acoperită cu prelată. Din ea coborâră cinci oameni. În spatele Mercedesului se produse o mică busculadă. Când Malko se dădu jos, maiorul Dhofar dispăruse deja în furgonetă. Gozzo îl împinse pe Malko spre cabin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faţă. Mustăciosul care era la volan demară imediat, fără să scoată o vorbă. Totul nu durase decât un minut. Malko privi zidurile de stâncă ce defilau în viteză de o parte de alta a drumului. Câştigaseră totuşi prima manşă. Acum aveau moneda de schimb. Dacă mai rămăsese ceva de schimbat. Furgonetă se îndrepta spre vila Annei-Marii Ximenes. Dar necazurile nu se terminaseră aici. Libienii nu-si lăsau bal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Ximenes înainta spre furgonetă cu trăsăturile încordate. Îmbrăcată tot cu taiorul gri şi cu cizmele negre înalte strânse pe picior. Ea băgă capul pe geamul lăsat şi întreb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ii îl scoteau deja pe maiorul Dhofar. Anna-Maria ţipă de bucurie. Trei maltezi dispărură cu prizonierul în spatele casei. Malko se dădu jos din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ţineţi? Tânăra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oapă septică. Ştiţi ce înseamnă, nu-i aşa? Hazna. A noastră este împărţită în două. Momentan, una este goală, dar este de ajuns să las levierul în jos. O parte e plină ochi. Dacă poliţia sau libienii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gur că vorbea serios. O urmă. Lângă una dintre sere era o deschizătură dreptunghiulară. Maiorul Dhofar era închis între zidurile de ciment gri, legat fedeleş. Din sol ieşea o duhoa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o! Ordon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relaxată pe Malk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micul dejun. Merita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Imediat ce ajunseră în hol, ea se întoarse şi se lipi bru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nu eraţi dumneavoastră, oamenii mei nu 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cuvintele lui Burt Holiday, dar rostite pe alt ton. Se instalară în sufragerie. Malko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facem schimb cu Godfrey Borg, spuse Anna-Mari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împărtăşea opini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prea târz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Malko se gândea la evenimentele care vor urma. Libienii trebuie să fie extrem de înfuriaţi. Ardea de nerăbdare să se facă ora cinci ca să se întâlnească cu Mahmoud Faradj, să afle ce s-a întâmplat şi să înceapă negocierile în vederea schimbului. Spera ca poliţia malteză să nu se amestece. Ar fi complicat enor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canţă, zise Malko. Şi la întâlnirea pe care o voi avea în curând cu Fara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unui pahar cu Perrier, Mahmoud Faradj se întoarse brusc când auzi uşa barului din Dolphin Hotel deschizându-se. Însă nu erau decât doi maltezi care îi aruncară o privir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ştia de o oră că maiorul Dhofar – maiorul lui – fusese răpit de nişte necunoscuţi. Pregătea o emisiune pentru Tripoli în momentul în care camarazii lui dăduseră buzna în studio, ciufuliţi, în culmea isteriei şi tulburaţi, îmbrăcaţi încă în canadiene. Faradj se abţinu cu greu să nu se trădeze. Îşi terminase treaba cu chiu cu vai, apoi, pretextând că îi e rău, se dusese să se întindă în canlera lui. Analiză în minte fiecare cuvinţel din discuţia lui din ajun. Din cauza lui reuşiseră să-l răpească pe maiorul Dhofar pentru că pomenise despre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j avea multe defecte. Însă era profund devotat ţării sale, iar această greşeală îl îmbolnăvea. Mai cu seamă că trebuia să se întâlnească cu răpitorii maiorului la ora cinci, în Sliema. Puteau să-i ceară să le facă legătura cu prietenii lui. Auzise vag de răpirea unei personalităţi malteze, dar nu ştia unde se afla. Nu fusese transmis nici un mesaj la Tripoli cu acest subiect. Crezuse că americanii erau interesaţi de transmisiunile lui, dar ei îl vizau pe maior. Îl zări un alt libian şi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a întâmplat? Îl întrebă el imediat. Faradj dădu din cap. Răpirea maiorului nu-i mai dădea acum posibilitatea să-si mărturisească greşeala. Ar începe prin a-i smulge unghiile, iar abia după aceea îl vor asculta. Nu-i rămânea decât să se afunde şi mai mult în trădare sau să găsească o scăpare. Îşi termină apa minerală, aruncă o monedă pe masă şi se ridică. Avea un răgaz de cinci ore ca să găsească o modalitate eficientă de a-si salva onoarea şi de a-si ajuta camarazii. Era clar că nu avea suflet d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arcase maşina în faţa hotelului Preluna, pe Tower Road. Hotelul era frecventat de libieni şi era de presupus că Faradj nu atrăgea atenţia în acest cartier. Era o vreme splendidă. În faţă, pe un mic ostrov, se înălţa un fel de fortăreaţă care avansa în mare, transformată în pizzerie. Împături ziarul Malta Times. Nu se pomenea nimic despre răpirea maiorului libian. Era clar că ziarelor malteze le scăpau multe evenimente. Ori cenzura era extrem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vopsit în verde şi alb opri chiar în dreptul lui. Din el coborâră câteva persoane, printre care şi Mahmoud Faradj. Acesta privi în jur. Malko se dădu imediat jos din maşină şi înainta spre el cu atenţie. Poate că libienii mai aveau chef să continue jocul de-a răpirea. Două maşini pline cu militanţi erau staţionate ceva mai încolo, gata să intervină. Văzu portierele deschizându-se şi coborând un grup de mus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intrase pe mica esplanadă care se afla deasupra mării şi înconjura pizzeria. Era un loc propice pentru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urma lui. Libianul se duse la capătul digului ce mărginea fortăreaţa şi se opri lângă parapetul din piatră, dar nu se întoarse. Malko ajunse la doi metri de el, însă libianul nu-i dădea nici o atenţie, prefăcându-se că admiră valuri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se întoarse uşurel, ţinând mâinile în buzunarul impermeabilului. Malko observă imediat privirea bizară, pierdută şi încleştarea maxilarelor, ca şi cum s-ar abţine să nu plângă şi fu mai vigilent. Bărbatul din faţa lui nu se afla în starea lui normală, ci cu nervii la pământ. Era genul de situaţie periculoasă. Faptul că ţinea mâinile în buzunare îl neliniştea. Îi separau doar doi metri. Se întoarse. Gorilele malteze se împrăştiaseră, blocând orice ieşire. Dacă încerca să-l ucidă pe Malko, era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j, acum ştiţi de ce am vrut să vă văd, începu el. Trebuie să punem capăt unei controverse care ar putea deveni stânjenitoare pentru toată lumea. Maiorul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Libianul nici nu-l asculta. În atitudinea lui era ceva neobişnuit. Era încordat şi detaşat totodată. Malko plecă privirea spre buzunare. În cel din dreapta, observă o umflătură destul de pronunţată. Faradj strângea un obiec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j, nu te prosti,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ibian şi îl apucă de braţ. Spre marea lui surpriză, acesta nu se zbătu, ci pur şi simplu rămase cu mâna în buzunar. Malko simţi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umină pe dată. Vru să se îndepărteze de libian, dar acum nu-l mai lăsa el. Îl ţinea cu putere de braţ, dar nu scotea mâna din buzunar. Malko auzi un mic zgomot în impermeabil. Avea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ibianului un pumn zdravăn în stomac, încât acesta se ghemui, dar nu-i dădu drumul. Văzând că se luptă, gorilele malteze alergară spre ei. Malko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are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stiune de secunde. Libianul strigă ceva în arabă, cu ochi de nebun. Secundele se scurgeau foarte repede. Malko înţelese că nu va avea timp să fugă înainte de explozie. Îi puse piedică libianului care căzu în genunchi fără să-i dea drumul. Malko îl culc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zia se produse, Malko era aplecat peste el. Zgomotul fu mai surd decât se aşteptase. O explozie înfundată. Corpul lui Faradj fu ridicat de la sol, iar suflul exploziei îl aruncă pe Malko la câţiva metri, proiectându-l în balustrada de piatră, în timp ce fumul negru îl învăluia pe l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şi recapătă răsuflarea, Faradj se zvârcolea pe jos, chircit, alb ca varul şi ţinându-se cu mâinile de burtă. Gorilele malteze alergau spre locul cu pricina. Pe Tower Road nu se auzise nimic din cauza zgomotului circulaţiei. Fumul se risipise, însă rămăsese o pată neagră la locul exploziei. Se aplecă deasupra libianului. Îi curgea sânge din gură. Burta şi toracele erau o imensă gaură sângerândă. Corpul lui servise drept scut protector pentru Malko. Încercă să-i scoată mâna din buzunar, însă aceasta se desprinse singură. Din ea ţâşni 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dar picioarele îi tremurau. I se întâmplase foarte rar să fie atât de aproape de moarte. Brusc simţi că i se prelinge ceva pe faţă. Şterse cu mâna şi văzu că e sânge. Tampona locul cu batista, iar gorila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u să facă. Se îndreptară repede spre maşină, lăsându-l pe Faradj în agonie. Moartea putea surveni în orice clipă şi nu mai putea fi salvat. După ce se urcă în maşină, Malko se uită în oglinda apărătorii de soare şi se examina. Avea o gaură mică între ochi, chiar la baza nasului. Era o schijă fină din grenadă care se oprise în os. Dacă explozia ar fi fost mai puternică, i-ar fi pătruns în creier. Maşina demară brusc, smulgându-l din gânduri. Faradj voise să se sinucidă, omorându-l şi pe el. Libienii vor înţelege numaidecât. Trebuia să găsească pe altcineva pentru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Hilton îi dădu lui Malko un pachet cu mesaje telefonice. Le parcurse repede cu privirea. Toate erau de la Burt Holiday. Cum nici ziarele şi nici radioul nu pomeniseră încă de răpirea maiorului Dhofar sau de sinuciderea lui Mahmoud Faradj, însemna că libienii îl puseseră în temă pe şeful centralei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 cameră, în timp ce doi oameni de-ai lui Gozzo se aşezaseră în hol. Existau puţine şanse ca libienii să întreprindă o acţiune în hotel, dar era mai bine să i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idice receptorul, verifică dacă uşa de comunicare cu camera Tamrei era bine încuiată. Nu avea nici o veste de la libaneză. Formă numărul personal al americanului, spuse cine este şi aşteptă. Vocea lui Burt Holiday izbucni în ureche încorda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Trebuie să vă vă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puse Malko. Am avut un mic accident şi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ca americanul să apuce să mai spună ceva. Urechile îi mai vâjâiau încă în urma exploziei, îl durea tot corpul, iar rana de la nas sângera uşor. Când se uită în oglindă, îşi dădu seama că era vânăt la faţă. Nici dacă ar fi stat o oră sub duş, nu ar fi alungat oboseala acumulată. Se revăzu luptându-se cu libianul, auzi şuieratul grenadei, apoi faţa lividă a muribundului, ciuruit de schijele de oţel fierbinte şi cu pieptul despicat. Lui Malko îi curgea sânge din coapsă, sângera în mai multe locuri şi îi durea tot corpul. Încă nu-i sunase ceasul. Se îmbrăcă şi se parfumă. Acum trebuia să lupte pe alt câmp. Se pregătea să înfrunte furtuna cu Burt Ho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onştient! Sunteţi complet nebun! Cum aţ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îşi şterse buzele care îi tremurau de furie. Se bâlbâia învârtindu-se ca un titirez în jurul lui Malko. Era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îi deschisese uşa, vesel ca un cioclu. Văzând că atitudinea lui ostilă nu îl impresionează pe Malko, se mai calmă. Începuse să-l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e bun făcut, zise el, să ne aşezăm şi să analiză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imul. Burt Holiday se proţăpi imediat în faţa lui şi îi întrebă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împiedicat să facă o asemenea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ram sigur că făceau o tâmpenie, zise Malko. Aş vrea să ştiu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aproape că se sufo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ltezi, na! Adjunctul CID a intrat furios în birou. Libienii i-au spus că CIA a organizat o lovitură împreună cu naţionaliştii şi că se vor duce să se plângă lui Mintoff. Că este un amestec intolerabil în politica internă a Maltei şi o agresiune fără margini. (Vocea îi deveni ascuţită.) Veţi da socoteală pentru asta! Sunt obligat să-i anunţ pe şefii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zise Malko cu blândeţe. Spuneţi-le că nu ştiţ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viţel ai americanului părură că sar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u văzut! Urlă el. Conduceaţi maşina răpitorilor. V-aţi folosit de un informator din MI5 al cărui nume eu vi l-am dat. (Oftă.) Am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cepu Malko, sunt gata să jur că eu singur am găsit acest nume şi că nu sunteţi cu nimic implicat, că am acţionat de capul meu, că am furat vaza Soissons, că nici măcar nu ştiu cum se scrie „CIA”, dar nu mai striga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căscă şi închise gura ca un peşte care nu putea să respire pe uscat. Malko profită de răgaz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nu sunt nici ei nişte îngeraşi. L-au răpit pe Godfrey Borg şi i-au asasinat pe John Fitzpatrick şi pe Susan Herring. Iar maltezii ar face bine să se preocupe de soarta propriilor concetăţeni, precum Godfrey Borg. Am acţionat astfel pentru binele serviciului, doar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cereţi aprobarea, i-o tăie americanul. Eu sunt şeful aici. V-am interzis orice 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gazul necesar. Acum trebuie să ieşim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l întrerupse Holiday. CID mi-a telefonat şi mi-a spus că poliţia a găsit în Sliema cadavrul unui libian sfârtecat într-un mod îngrozitor. Se pare că s-a sinucis cu o grenadă, însă martorii au văzut o luptă chiar înaintea exploziei. Se tem să nu aibă cumva legătură cu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păţania cu Mahmoud Faradj, inclusiv episodul cu fotografiile. Burt Holiday se făcu liv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murmură el. Mai mult decât dezgustător. Cum aţi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litz,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şeful centralei se va repezi la beregată. Dar nu mai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pot să şi-l ia pe maior cu condiţia să ni-l dea pe Godfrey Borg nevătămat. În acelaşi timp, dacă e posibil. Ar trebui ca prietenii dumneavoastră maltezi, care se înţeleg atât de bine cu ei, să le transmit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Zise categoric americanul. Nu pot să mă ameste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insistă Malko, aveţi tot interesul să meargă treaba bine. De-ar mai fi în viaţă Godfrey Borg. Altminteri, maiorul Dhofar este în rahat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mojic pe deasupra, făcu Burt Holiday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mojic, o spun pe şleau, prec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use condiţiile de reţinere ale maiorului libian, fără să divulge adresa Annei-Maria Xim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ă înnebunesc de tot, izbucni şeful Operaţiunilor, ştiam eu că sunteţi ţicnit,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Şi-aşa am avut destule emoţii pe ziua de azi. Faceţi ce v-am spus. Dacă aveţi vreun răspuns, anunţaţi-mă şi pe mine. Mă duc să mă culc,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l mai conduse. Aerul răcoros îi făcu bine lui Malko. Dinspre golful Marsamxett bătea o briză binefăcătoare. Prefera să nu se mai gândească la viitorul îndepărtat. Fără să recunoască, era fascinat de hotărârea Annei-Maria Ximenes. Probabil că şi din cauza farmecului e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pizzaiola”, plutind în mult sos de roşii, avea duritatea oţelului cromat. Malko încerca o ultimă sforţare ca s-o taie când veni un chelner să-l anunţe că era chemat la telefon, pe coridorul de lângă recepţie. Se ridică bucuros, crezând că îl va scăpa de carnea tare cât va lipsi. Oricum, nu prea avea poftă de mâncare. Era Burt Holiday. Se mai calm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începu el. „Prietenii” dumneavoastră au fost contactaţi. Se pare că persoana care se găseşte la ei este sănătoasă. În principiu, acceptă schimbul sub presiunea oamen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odfrey Borg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totul să se petreacă fără zgomot, sublinie Burt Holiday. Ca să faciliteze această întâlnire. CID vă pune la dispoziţie spitalul Ordinului care se află acum în renovare. Este la marginea oraşului La Valetta. În seara asta muncitorii nu lucrează. Schimbul se va face în sala mare a spitalului. Noaptea, cartierul este liniştit. Amănuntele şi ora vă vor fi comunicate de un reprezentant din tabăra adversă, la barul Phoenicia, peste o oră. Spuneţi că sunteţi domn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Zise Malko. Bin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ârâituri în receptor, apoi americ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sfârşitul poveştii. Nu ne mai jucăm de-a cruciadele. Plecaţi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Godfrey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dacă vrea să vină. Şi fără el, dacă lucrurile se vor complica. Nu am chef de scanda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bine, spuse Malko. Sper ca tovarăşii noştri din faţă să nu aibă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făcu Burt Holiday, sec. V-am spus că CID garantează totul. Nu suportă violenţa în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Malko. Bine că suntem de acord măcar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hotelului Phoenicia era aproape gol. În spatele tejghelei care ocupa un întreg panou, barmanul prepara cu nonşalanţă un cocteil. Malko alese o masă în stânga intrării, cu faţa la bar. Mai în spate, două femei elegante discutau în şoaptă aşezate în fotolii adânci din catifea gri. Parcă s-ar fi aflat la Marienbad, cu lungi coridoare pustii şi sinistre şi o sală de dans cu covoarele rulate. O lume adormită. Barman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votcă, spuse Malko. Dacă întreabă cineva de domnul Jones, spuneţi-i să vină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şi Gozzo şi se sprijini cu coatele de bar, cu spatele la Malko, dar cu ochii în oglindă ca să poată supraveghea masa. Îi făcu lui Malko cu ochiul. Tot barul trebuie să fi fost invadat de gorilele naţionaliste. Se uită la ceas: opt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douăzeci şi nouă, un bărbat intră în bar, îmbrăcat într-un costum albastru cu dungi, cu o mustăcioară discretă, dar bine îngrijită, cu sprâncene stufoase, tenul bronzat şi un nas proeminent. Malko avu un şoc când îl recunoscu pe omul din fotografiile arătate de şeful centralei. Era Mohammed Djalloud, membru al Serviciilor speciale libiene, acuzat de numeroase atentate. Era un ucigaş. Îşi plimbă privirea prin bar şi se opr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alko, luaţi loc. C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ăcuţi ca barmanul să le servească băuturile. Malko observă că bărbatul din faţa lui avea mâinile foarte îngrijite. Se strădui să nu-l privească drept în ochi. Libianul nu se atinse de apa minerală, d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întâlnirea pe care aţi propus-o. Diseară, la ora douăzeci. În fostul spital al Ordinului, vizavi de fortul St. Elme. Aşteptaţi-ne la capătul sudic al marii săli de la parter. Noi vom intra pe uşa dinspre nord, prin bastionul St. Lazăre. Schimbul se va fac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rar, dar pe înţeles, pe alocuri cu o intonaţie guturală. Malko se gândea. El nu cunoştea spitalul şi nu-i plăcea ca adversarii lui să aleagă locul unde se vă fac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Poate că ar fi fost mai bine într-un loc, să-i zic aşa, mai ae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îşi fixă privirea asupra lui Malko.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nu mai facem nici un schimb, spuse el. Vreau să spun că, dacă nu veniţi diseară la întâlnire, altă dată, nu va mai fi nici un schimb. L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salută pe Malko cu o uşoară înclinare a capului şi ieşi din bar sub privirea arzătoare a lui Gozzo. Imediat, acesta veni lângă Malko, fără să-si facă griji în privinţa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opt, la spitalul cruciaţilor, îl informă Malko. Aş vrea să facem o plimbar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tel şi se duseră la Mercedes. Malko se aşeză în spate. Pe podea era un Kalaşnikov învelit într-o pânză. O luară pe Marchant Street, coborâră către marginea oraşului, străbătură La Valetta, apoi ajunseră în faţa impunătorului fort St. Elme. Aici se înălţa o imensă clădire administrativă, iar în dreapta lor, fostul spital al cruciaţilor. Era un complex enorm care se întindea de pe Merchant Street până pe Irish Street, de-a lungul zidurilor. În faţă, era un fel de esplanadă unde se efectuau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l întrebă Gozzo. Cunosc pe cineva. În acest moment, este în renovare, sunt numai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impul nopţii era pustiu. Iată de ce aleseseră libienii acest loc. Şi ei aveau prieteni aici. Gozzo se apropie de un muncitor care purta o banderolă albastră cu iniţialele P. W.20 După câteva clipe, maltezul le deschise uşa de la intrarea în spital. Malko era puţin emoţionat. Această clădire avea şase sute de ani, iar strămoşii lui lucra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o imensă curte interioară pătrată, mărginită de o galerie acoperită, iar totul era înconjurat de scânduri, de saci cu ciment şi de schele. Pietrele fuseseră curăţate şi căpătaseră culoarea iniţială. Era superb. „Ghidul” lor îi duse în partea stângă, pe nişte scăr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intrare cu boltă. După ce pătrunseră înăuntru, Malko se opri cu răsuflarea tăiată. Se aflau într-o sală colosală, lungă, cu tavanul boltit, construit din piatră şi fără nici un ornament. „Ghid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mare sală din Europa, domnule, spuse el. Are 560 de picioare în lungime. În timpul cruciadelor, bolnavii mâncau din farfurii din argint masiv. Dar Napoleon a furat toată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in partea lui. Această sală era absolut impresionantă. Numai câteva ochiuri cu grilaj dădeau în exterior, bineînţeles în afară de uşa pe care intraseră. Această superbă sală era o capcană pentru întâlnirea cu libienii. Mai cu seamă că partea pe care o vizita Malko se termina cu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ouă săli la fel de mari dedesubt, continuă „ghidul”, dar sunt în renovare. Acolo se ajunge pe scă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erau construite paralel cu cheiul, dar deasupra nivelului apei. Malko mai făcu câţiva paşi, apoi o luă către ieşire. Era sigur că libienii îi întindeau o cursă. Imediat ce făceau schimbul, îl lichidau în mod discret, la adăpostul pereţilor groşi, departe de orice intervenţie din exterior. „Ghidul” băgă o liră în buzunar şi nu mai contenea cu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ânăm întâlnirea, insistă Malko. Libienii ne întind o cursă. O dată ce vor pune mâna pe maior, ne vor lichida în linişte.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l asculta cu răceal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puse ea.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vea nici un pic de încredere în ea. Pentru ea conta un singur lucru: să-l recupereze pe Godfrey Borg, chiar dacă era o nebunie. Or, Malko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ridică brusc. Sânii tresăltau făcând-o şi mai atrăgătoare. Îşi trecu nervoasă mâna prin părul scurt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mergeţi, mă duc singură. Dar vă cer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prizonier. Malteza avea arata influenţă asupra bărbaţilor, încât făcea ce voia cu ei. Ambele tabere aveau ceva de împărţit. Mai ales libienii care voiau să-l răzbune pe prietenul lor Faradj, deşi fusese un trădător. Recurgând la sinucidere, îşi spălas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şi Malko se măsurară din priviri, câteva secunde. Malko revedea în minte sala imensă veche de şase sute de ani, pustie ca un cimitir. La urma urmei, pentru un Cavaler al Ordinului de Malta, nu era un loc rău ca să-si găs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voi veni, dar este nebunie curată. Anna-Maria se destin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sală boltită de 174 metri lungime, fără nici un singur stâlp care să strice linia, liniştea era absolută, aproape minerală. Puţinele zgomote ce veneau de afară erau înăbuşite de zidurile groase din piatră care rezistaseră şase secole de avataruri de toate felurile. Între aceste ziduri pe care se prelingeau firişoare de apă, domnea un frig glacial. Becurile simple ardeau din douăzeci în douăzeci de metri, împrăştiind cu zgârceni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dreptă privirea către uşa scundă din partea stângă a sălii, ce dădea în curtea interioară a fostului spital, înconjurată de o galerie acoperită. Înaintaseră vreo treizeci de metri în sală ca să lase o oarecare distanţă între ei şi libieni, atunci când vor sosi. Singura intrare a spitalului se găsea pe esplanada St. Elme, vizavi de fort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e clădiri era înconjurat de un zid înalt din piatră în care nu se găsea nici o deschizătură. Totul era în reconstrucţie, căci guvernul maltez voia să transforme spitalul într-un Palat al Congreselor. Curtea interioară era plină de buldozere şi de macarale mici. Malko se zgribuli. Libienii întârziase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bu Dhofar zăcea pe dalele reci, băgat într-un sac de iută, cu căluş în gură şi legat cu sârmă. Sacul răspândea un vag miros greţos, fapt ce amintea de şederea lui în hazna. Prin pânza sacului, trupul lui părea minuscul. Cei doi maltezi care îl aduseseră nu aveau arme la vedere. Însă, îndată ce intrase în sală. Gozzo scosese dintr-o pătură un Kalaşnikov care lucea de ulei, căruia îi montase încărcătorul. Deşi Malko nu fusese de acord. Fiindcă patrona operaţiunea, CID le recomandase să vină fără arme. Ghemuit lângă maior, Gozzo pândea uşa laterală. Lângă el era o lantern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Ximenes fuma nervoasă un Rothmans stând în picioare lângă Malko. Era îmbrăcată în nişte jeanşi băgaţi în cizmele negre, înalte şi un pulover gros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nu avuseseră nici o problemă. După cum era prevăzut, uşiţa spitalului Ordinului nu era încuiată cu cheia şi nu era nici un paznic. Lăsaseră Mercedesul în faţa fortului St. Elme, în paza unui prieten de-al lui Gozzo. Malko simţi brusc cum i se strânge stomacul. Auzise un zgomot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se repezi la Kalaşnikov şi se pitula la pământ. Cam copilăros. Libienii nu ar fi în stare să tragă ştiind că îl avea pe maior. Deodată, fasciculul unei lanterne juca pe pereţii roşiatici din faţa uşii. În ciuda sângelui rece, Malko simţea totuşi nişte furnicături în degete. Sosiseră lib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e şi trosnetul unei şipci rupte, apoi zări câteva siluete intrând pe uşiţă şi oprindu-se în mijlocul sălii, cu spatele la perete. Malko şi grupul său se aflau la patruzeci de metri mai la vest, iar în spatele lor sala se întindea în întuneric încă vreo sută de metri. Zidul care se găsea în dreapta lui Malko ţinea cât Irish Street, dominând portul La Va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trăluci din nou, îndreptată de data asta în direcţia lor. Siluetele lor apărură câteva secunde în lumină, apoi se făcu întuneric din nou. După câteva clipe, se auzi o voce cavernoasă într-un megafon, oprindu-se în tavanul boltit, car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g the Major between us, we bring your friend.21 Sosise clipa mult aşteptată. Ajutat de doi prieteni, Gozzo îl scoase pe libian din sac, îl scutură de praf şi îi dezlegă gleznele. Cu bărbia în piept şi trăsăturile încordate, maiorul Dhofar îşi îndreptă spatele, uitându-se fix la prietenii săi. Apoi privirea se opri la Anna-Maria şi la Malko, ca şi când ar fi vrut să-si amintească bine figurile lor. Gozzo îl împin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ase lanterna maltezului şi lumina spaţiul dintre cele două grupuri. În acel moment, două siluete se desprinseră de grupul libienilor şi începură să străbată spaţiul gol. Abia după câteva minute, Malko îl recunoscu pe bărbatul pe care îl văzuse doar o singură dată. Era Godfrey Borg. Şi el, cu mâinile legate la spate, numai în cămaşă, părea să fie în perfectă stare. Anna-Maria Ximenes stătea cu mâinile încrucişate la piept şi privea scena cu interes. În imensa sală se auzea doar zgomotul paşilor şi uneori câte o tuse sau un clinchet de metal. Gozzo strângea arma în mâna dreaptă şi o ţinea lipită de şold. Malko se întreba dacă libieni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nu se infiltraseră agenţi din CID, prin urmare, nici printre libieni. Ceea ce avea să se petreacă în continuare, depindea numai de influenţa serviciilor de securitete malteze asupra libienilor. Distanţa dintre cei patru oameni care se apropiau unii de ceilalţi se micşoră, apoi aceştia se contopiră. Malko îşi ţinea răsuflarea. În spatele lui se arse un bec, cufundându-i mai mult în întuneric. Timp de câteva secunde, cei patru oameni din spaţiul gol rămaseră strânşi unii în alţii. Anna-Maria înfipse unghiile în braţul lui Malko şi spuse cu o voce incredibil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se îndrepta cu paşi lenţi spre ei, mergând de-a-ndăratelea, protejându-l pe Godfrey Borg cu corpul lui. Omul din tabăra adversă făcea la fel cu maiorul Dhofar, care dispăruse complet în spatele lui. „Întoarcerea” se efectua în aproximativ trei minute, atât de încet se depla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reptă lanterna spre faţa lui Borg. Maltezul înainta ca un somnambul, clipind din ochi în lumina puternică. Gura deschisă şi mersul nesigur arătau că era drogat, însă starea lui nu părea a fi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Ximenes înainta spre el, îl îmbrăţişa şi îi spuse ceva în malteză, în timp ce Gozzo îi tăia corzile cu care erau legate mâinile. El nu spuse nimic. Tânăr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părea incapabil să vorbească. Malko se apropie de el, îi puse lanterna în faţă şi văzu că are pupilele dilatate ca o pasăre de noapte. Maltezul se clătina pe loc, de parcă îşi pierdus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ogat, spuse el, o să vedem mai târziu.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ălii, libienii îşi recuperaseră maiorul. Se distingeau vag la lumina slabă a becurilor. Lui Malko i se păru că nu erau chiar aşa mulţi. Îl scoteau pe maior de acolo. Se întoarse cătr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găseau într-o înfundătură. Trebuiau să aştepte să iasă libienii, ca pe urmă să poată pleca şi ei. Malko cercetă fundul sălii. Se vedeau vag nişte siluete. Oare de ce nu plecau libienii? Brusc, i se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m în mijloc,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Godfrey Borg de braţ şi îl împinse lângă perete ca să-l ascundă după unul dintre stâlpii care susţineau arcada. Ceilalţi veniră în urma lor. Abia apucă se se ghemuiască după stâlp, că se şi auzi o bufnitură înfundată în celălalt capăt al sălii, urmat de un zgomot surd însoţit de o mică flacără roşie După câteva secunde, Malko simţi că îl ust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o grenadă lacrimoge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ajunsese deja până la ei. Borg şi Anna-Maria fură cuprinşi de un puternic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Stri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de-a lungul zidului, până ajunseră în afara zonei cu gaz. Se adăpostiră gâfâind după alt stâlp. Din capătul celălalt al sălii, libienii trăgeau în ei. Proiectilele scrijeleau pavajul făcând să sară scântei. Înainte ca Malko să-l poată opri, Gozzo se ridică şi trase o rafală lungă cu Kalaşnikovul. Zgomotul îi asurzise,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a să străpungă întunericul cu privirea. Inima îi bătea cu putere în piept. Nu-si făcea iluzii. Libienii veniseră cu intenţia să-i lichideze, căci acceptaseră prea uşor târgul. Acum îşi explica de ce aleseseră spitalul. Neştiind ce avea să se întâmple. CID-ul maltez ţinuse cu tot dinadinsul să nu se facă greşeli. Acest spaţiu închis era perfect pentru o cursă. Se întoarse spre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sala nu are şi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uflă ea. Stomacul lui Malko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 vor împinge în fundul sălii cu grenade lacrimogene, apoi ne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pe care Malko o luase din nou lumină trăsăturile subtile ale Annei-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 pornească un atac, zise ea. Trebuie să încercăm să ieşim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 îndrăzn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si termine fraza, căci o altă rafală mătură sala în faţa lor. De data asta, nu mai venea din fund, ci dintr-un punct situat la treizeci de metri de uşa laterală. Libienii înaintaseră pe nesimţite. Se auzi iar o bufnitură şi încă o grenadă lacrimogenă explodă undeva mai departe în spatele lor. Malko îl reţinu pe Gozzo care voi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cărcătoa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veau, puteau să reziste vreo două ore. Dar depindea de puterea armelor libienilor. Îi vor masacra liniştiţi, cu acordul tacit al CID-ului maltez. Zidurile groase opreau zgomotele făcute de armele de foc. Nimeni nu va interveni. În galeria aceasta fără stâlpi, deveneau ţinta perfectă. Puteau să-i vâneze ca p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afală se auzi păcănind. De data asta, gloanţele şuierară foarte aproape de ei, venind din cu totul alt unghi. Malko înţelese. Un grup de libieni traversase sala şi trăgeau în ei de lângă zidul opus. O luară pe lângă zid, dându-se înapoi vreo douăzeci de metri. Ajunseră imediat în fundul sălii, unde era capătul. Libienii aveau destui oameni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serie de luciri scurte şi păcănituri. Malko se lipi de peretele umed, în timp ce Gozzo acoperea corpul lui Godfrey Borg, care se comporta ca un strigoi. Acum trăgeau cu două arme automate. Libienii nu se j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prinde în cursă ca pe şobolani, murmură Malko. Anna-Maria strigă ceva în limba e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e rugăm lui Dumnezeu,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oamenii din CID vor fi cuprinşi de remuşcări şi vor face presiuni asupra libienilor. Altfel, nu vedea cum vor scăpa de aici. Dacă ar fi avut destulă muniţie la ei, ar fi rezistat până în zori, când începeau să vină muncitorii, dar cu trei încărcătoare, nici nu se pun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n întuneric, lipiţi de zid, pândeau zgomotele din sală. Malko ştia că era doar o chestiune de timp. Libienii erau hotărâţi să-i lichideze. Malko începu să reflecteze. Recapitula în minte tot ce ştia despre acest spital, o capodoperă de arhitectură a Cavalerilor de Malta. Răsfoind numeroase documente de epocă, văzuse deseori schiţe ale acestor locuri, pe vremea când reprezentau cele mai ospitaliere şi dotate locaşuri din secolul al XI-lea. Îşi aminti brusc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sala mare? O întrebă el pe Anna-Maria. Cea care se află în dreptul para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sunt încă două săli puţin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Anna-Maria. Dar sunt săpate în stâncă precum nişte pivniţe şi nu au ieşiri separate. Sunt sub Iris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Malko, dar nu vreau să ies în stradă. Sala inferioară servea altădată la aducerea ocnaşilor direct în locul care le era destinat. Pe atunci, era o deschizătură ce dădea direct în port, deasupra bastionului St. Lazăre. Dacă această ieşire mai există, dă înspre mare. Libienii nu ne vor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ărise deja în picioare. Fumul grenadelor lacrimogene începea să vină spre ei. Avu un acces puternic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în cea de-a treia sal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spuse Malko, în colţul de sud-est al acesteia există o scăriţă pe unde se ajunge în toate trei. Dar s-ar putea să fi fost zidită. Asta a fost acum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să vedem, făcu Anna-Maria.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spre fundul sălii. Cum Godfrey Borg nu putea să ţină pasul cu ei, Gozzo îl luă în spinare şi merse pe lângă zid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zidul din fundul sălii gâfâind şi se opriră. Numai o sută de metri îi despărţeau de libieni, dar nu puteau merge mai departe. Malko lumină solul cu lanterna, dar nu descoperi nimic. Acolo unde, după câte îşi amintea el, ar fi trebuit să fie scara, era doar o întindere netedă, gălbuie şi plină de praf. Aşa cum se temuse, scara fusese zidită. Nu voia să se dea bătut căci era singura lor şansă de supravieţuire. Se întoarse către G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Kalaşnik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şi începu să sondeze terenul cu patul puştii. Auzi imediat un sunet diferit: găsise deschizătura. Începu să râcâie în grabă cu ţeava armei suprafaţa prăfuită. Dădu la iveală nişte scânduri vechi. Gozzo scoase repede cârligul şi începu să le scoată. Până la urmă, dădu peste o gaură neagră. Era intrarea pe scara, în parte prăbuşită. Un şobolan mare fugi printre picioarele lui Malko, iar acesta coborî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unecă pe pământul lipicios şi se strecură sub treptele bătrâne. Gozzo sări după el. Reuşiră cu mare atenţie să coboare scările prăbuşite şi ajunseră într-o sală cufundată complet în întuneric. Era cea de-a doua sală a spitalului Cavalerilor care comunica cu uşa de deasupra. Gozzo îşi recuperase Kalaşnikovul şi săpa solul în acelaşi loc. Restul grupului nu ajunsese încă, dar el degajase deja cea de-a doua intrare care ducea în a treia sală. Începură să sape precum cârtiţele, eliberând şi a doua scară, care era în stare şi mai proastă decât prima. Îndată ce se putu, Malko se strecură înăuntru şi ateriza în cea de-a treia sală. Pe aici puteau să fugă. Aici liniştea era şi mai profundă. Ceilalţi îl ajunseră din urmă pe Malko. Luă lanterna de la Gozzo şi merse de-a lungul zidului care dădea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ăta că această deschizătură, veche de cinci secole, mai exista şi astăzi. Pe măsură ce înainta, inima lui Malko bătea din ce în ce mai tare. Mai încolo, trecerea era blocată. Totul se prăbuşise. Dar, dincolo de pietrele năruite, putea să existe altă ieşire. Un sunet neaşteptat îl făcu pe Malko să tresară. Era sirena unui vapor. Îi venea să strige de bucurie. Sunetul venea din port, deci de afară! Şi nu ar fi putut pătrunde prin zidurile groase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etri, dădură peste un zid de consolidare. Malko se opri şi plimbă pe el fasciculul lanternei. Se sufoca de bucurie. În zidul gros fusese săpată o gaură. Solul în pantă lină continua şi în exterior cu un fel de platformă ce ieşea deasupra apei, în port, la aproximativ un metru înălţime. De pe Irish Street nu se vedea nimic din cauza bastionului St. Lazăre. Bucuria lui Malko fusese de scurtă durată, căci sala era despărţită de exterior de un grilaj enorm din fier, înfipt în zidurile groas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ucă barele ruginite şi încercă să le smulgă, dar nu reuşi. Păreau înfipte acolo de multă vreme. Îşi şterse palmele de rugină. Libienii îi vor prinde aici, căci drumul se în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îl dădu pe Malko la o parte şi înfipse vârful cârligului de măcelar în piatră chiar lângă bară. Acesta pătrunse aproape zece centimetri. Zidul care părea atât de solid, era, în realitate, putred, ros de aerul marin. Maltezul se puse tăcut pe treabă, săpând în piatră cu încrâncenare. Din păcate aveau o singură unealtă. Malko luă Kalaşnikovul, în caz că libienii îi luau prin surprindere. Anna-Maria se sprijini de el, privind luminile din portul ciuda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cu viaţă, este numai datorită dumneavoastră, spuse ea. Nu am auzit niciodată de ieş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torăm viaţa ocnaşilo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se auzi doar râcâitul crâncen al cârligului care săpa piatra măcinată de vreme. Încet, încet, se văzu capătul unei bare. Alt maltez stătea la pândă cu arma ca să nu fie luaţi prin surprindere de libieni. După zece minute, Gozz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tra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ră cu toţii, alunecând pe solul cleios şi apucând strâns barele de fier. Bara începu să se îndoaie uşurel către interior, până când se crease spaţiu suficient ca să se strecoare prin el. Erau prea obosiţi ca să strig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zgomotul unei surpări în fundul sălii îl făcu pe Malko să întoarcă capul. Veniseră libienii. Înşfacă arma sprijinită de zid şi se îndreptă spre scară, în timp ce ceilalţi se strecurară afară, trăgându-l pe Godfrey Borg care semăna din ce în ce mai mult cu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n metru de scară, distinse picioarele cuiva care cobora. Ridică ţeava armei şi trase o rafală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lipsă crupa arcuită, fermă şi foarte albă, prelungind până la refuz acest moment cu care nu se va mai întâlni niciodată. Tâmplele îi zvâcneau, iar alcoolul îl cufundase într-un soi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şurel linia ciorapului, abia atingând nailonul. Anna-Maria îşi ţinu răsuflarea. Se opri, fiindcă găsise ce căuta, apoi se afundă în ea încetişor. Tânăra tremura din tot corpul sub arsura penetrării, deşi ardea de dorinţă. Ţinând-o strâns de şolduri, Malko o „călărea” cu mişcări violente, simţind intens plăcerea la fiecare pene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na-Maria mârâi şi desfăcu sutienul, eliberându-si sânii. Era trasă la faţă şi avea pupilele dilatate. Simţi muşchii din adâncuri încordându-se, iar şoldurile se cambrară şi mai tare. În pofida poziţiei umilitoare, ea accepta situaţia. Malko acceleră ritmul, mişcându-se cu mai multă forţă, până când explodă. Se ridică cu răsuflarea tăiată, apoi se culcă peste tânără, separaţi doar de şaua din piele şi îi cuprinse sân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 timp, cu privirea înceţoşată de plăcere. Cocul Annei-Maria se desfăcuse, un ciorap îi căzuse, iar gura parcă îşi măris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alko se retrase din blăniţa fierbinte, îi scoase şaua şi o aruncă pe parchet. Anna-Maria nu se clinti din loc, cu coapsele desfăcute, ochii închişi, cu un picior atârnând de pe canapea. Stătea atât de nemişcată, încât Malko crezu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meia se ridică, se întoarse şi îşi netezi fusta cu scântei în priviri. Anna-Maria se uită îndelung la e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ârziu mă dezamăgiţi,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n şi albastru lumina tot parcul. Parcă ar fi fost vară. Malko se băgă sub duş, simţindu-si gura încleiată şi cu o durere mare de şale. Încă o noapte ca asta îl va termina definitiv. Imaginea Annei-Maria în chip de cal îi mai stăruia încă în minte şi i se făcuse o foame de lup. Casa era cufundată în linişte. Ziua avea să treacă foarte greu. Se îmbrăcă şi coborî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imeni. Pe locul lui găsi un exemplar împăturit din Malta Times. Îl parcurse fugitiv. Bineînţeles că nu găsi nici o referire la incidentul din spitalul Ordinului. Având în vedere reacţia de ieri a libienilor, cu siguranţă că nu se lăsau bătuţi. Godfrey Borg dormea în camera de deasupra sufrageriei. Tocmai îşi termină cafeaua, când un zgomot îl făcu să ridice capul. Anna-Maria Ximenes, sfidătoare sau inconştientă, apăru încălţată cu nişte cizme negre din piele, în pantaloni de călărie şi cu taiorul de aseară. Nu era machiată, dar purta pe sub taior o cămaşă şi îşi acoperise părul cu o eşarfă. Îi întinse mâna lui Malko cu un zâmbet aproap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Godfrey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L-au îndopat cu tranchilizante. Nu este în pericol.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i să ţină pentru el întrebarea care î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 s-a întâmplat cât a fost în mâinile libienilor? Doar nu l-au răp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vorbească în dimineaţa asta. Nu l-au torturat în adevăratul sens al cuvântului. Cred că s-a făcut prea multă vâlvă în povestea cu John Fitzpatrick. I-au făcut injecţii ca să-l facă să vorbească. Le-a spus că documentele se află într-o bancă elveţiană, dar nu l-au crezut. Când l-am recuperat, ei se apucaseră să verifice. Fireşte că îl omorau după aceea. Acum este aici şi îl vom scoate din Malta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 unde au pornit. Malko de-abia aştepta să dea ochii cu Burt Holiday ca să-i spună ce gândea el despre analizele şi despre informaţiile lui. Căzuse frumuşel într-o capcană întinsă de „drăguţii” de libieni, ajutaţi bineînţeles de maltezii din 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fuma gânditoare un Rothmans şi se juca cu pachetul. Fuma lejer dou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a. Dar o să ne ajutaţi. Dumneavoastră şi prieten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insistent, iar Malko avu impresia că voia să-i amintească de comportamentul de aseară. Nu dădea nimic fără să primeasc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mai multe despre documentele fantomă,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xistă, zise imediat tânăra. Vă dau cuvântul meu. Trebuie neapărat să-l scoatem pe Borg din Malta. Prin ce mijloace vreţi dumneavoastră şi îndată ce îşi va reveni. Cum o fi: pe şosele, cu avionul, cu vaporul. Libienii îl pândesc şi vor reuşi până la urm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Mă duc să mă interesez. Vedeţi să nu vă răp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i adres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ne miş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pielea cu tot dinadinsul, mărturisi Burt Holiday cu mâhnire. Sunt nebuni de furie. Cel mai bine ar fi să plecaţi din Malta cât puteţi de repede. Cei din CID mi-au spus că nu pot să vă asigur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Malko cu ironie, „blânzii” dumneavoastră libieni au devenit brusc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i, turbaţi! Îl corectă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in CID sunt mână în mână cu ei, zise Malko. Asta se vede cât de colo. După ce voi pleca, se vor năpusti cu încrâncenare asupra lui Godfrey Borg. Nu se poate ascunde la infinit. Cum ei beneficiază de complicitatea pasivă a poliţiei ma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 e, recunoscu Burt Holiday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apcana de aseară? Întrebă cu amărăciune Malko. Vreţi să cred că CID nu ştia că libienii vor veni înarmaţi şi hotărâţi să ne lichideze pe toţi ca să-si recuperez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răspunse, ştiind foarte bine că Malko avea dreptate.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lichideze fiindcă ei cred că, fără mine, Godfrey Borg nu are nici o şansă să iasă viu din Malta. Deci, să pună mâna pe documente. Ştiu că nu se găsesc aici, altminteri ar fi ieşit de mult. Vor să treacă în fruntea alegerilor. În plus, cred că au aflat noua mentalitate a Companiei. Dacă aş păţi ceva, nu cred că Langley ar mai trimite pe cineva în locul meu. Cheltuielile sunt prea mari. Bine, iertaţi-mă, nu trebuia să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cu Burt Holiday încurcat. Vă înţeleg situaţia. Dacă aţi reuşi să-l scoateţi pe Borg din Malta fără să faceţi valuri, vă asigur că ar fi excelent. Ar fi mai bine să nu-i pomenim pe „verişori”. Pe de altă parte, avem de apărat aici o poziţie şi faţă de maltezi şi faţă de libieni. Trebuie să gândim situaţia în ansamb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rămâneau unii bine mersi în viaţă. Malko nu prea înţelegea. CIA voia să-si continue treaba, dar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ândesc şi eu în ansamblu, spuse el. Însă, în eventualitatea că voi mai rămâne în Malta, voi avea nevoie de o armă. Nu cred în bunele intenţii ale libienilor şi nici în protecţia agenţilor din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scutură din cap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u pot să-mi asum o asemenea responsabilitate. Singurele arme de care dispunem aici sunt cele deţinute de puşcaşii marini. În cazul unor incidente dure, sunt uşor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bru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dumneavoastră trebuie să aibă un stilou Mace, începu el. Este o armă bună de descurajare a duşmanului. M-aş mulţumi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dmise americanul. Mă duc să mă interesez. Ieşi din birou. Când se întoarse după zece minute, avea în mână un obiect asemănător unui stilou mai mare de culoare gri, cu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acesta, este al sergentului. Este un model antipersonal, cu o concentraţie de patru la sută. Poate anihila un om în patru secunde, pentru câteva minute bune. Folosiţi-l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ijloc de a-l scoate pe Borg din Malta. Chiar şi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Burt Holiday aproape cu căldură în glas. Dar nu vreau ca dumneavoastră să ieşiţi de aici într-o cutie de lemn. Fiţ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până la lift bălămbănind cu tristeţe din cap. Malko se pomeni în ascensor, singur doar cu gândurile sale. Principalul bulevard din Fioriana era la fel de pustiu. Ajunse la Hilton în zece minute. Imediat ce intră în cameră, auzi o bătaie în uşa de comunicare. Malko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mra, mai sculpturală ca niciodată, îmbrăcată într-o rochie dintr-un material imitaţie de panteră. Înainta cu paşi de felină, îl luă pe Malko de braţ şi îl întrebă cu un ton de reproş aproap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spuse Malko eschiv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ntare în seara asta, spuse libaneza, la BJ’s, pe Ball Street. Este foarte aproape.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a provocatoare, puţin cam vulgar, dar de o inocentă absolută. În capul lui Malko se aprinseseră toate beculeţele roşii. Reintrarea în scenă a Tamrei avea o semnificaţie: libienii treceau la asalt. Însa de data asta, era mai pericul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in, îi promise el.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preciza Tamra. Te aştept. Ştii, într-adevăr mi-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convingătoare. Ea îl sărută uşor şi trecu din nou „frontiera”. Malko se aşeză pe pat şi se uita pe harta. Până în Sicilia, erau doar nouăzeci şi trei de kilometri. Er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iahturi de diferite mărimi stăteau cuminţi de-a lungul cheiului Ta'xbiex, cartierul rezidenţial din Malta, situat vizavi de Lazzareto Creek. Aproape toate arborau pavilionul panamez. Malko parcase maşina pe chei şi se apropie de un marinar care stătea la aer şi îi întinse o hârtie de cinci lire mal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ambarcaţiune pentru o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băgă bancnota în buzunar, apoi îi arătă cu degetul un iaht mare, cam butucănos şi destul de vechi, dar bine întreţinut, lung de vreo nouăzeci şi un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Dolce Vita. Proprietarul este în Italia şi îl închiriază. Dar e scump. Şapte sute de lire pe zi. Cred.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departe, spuse Malko. De-a lungul coastelor italiene. Pot să vorbesc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urcă la bordul iahtului şi se întoarse cu un bătrân lup de mare cu faţa plină de riduri, simpatic, cu o pipă în colţul gurii. Malko îi spuse ce doreşte. Bucuros, căpitanu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ăm şi mâine, dacă vreţi, propuse el. Am provizii şi combustibil.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spuse Malko. Dar mai întâi, aş vrea să-l încerc. Astăzi. Vă dau două sute de lire avans, doar pentru un tur, ca să văd cum merg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cât pe ce să înghită pipa. Sângele lui de maltez nu putea să refuze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ând vre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Malko. Ca să ne întoarcem până disear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ii din buzunar şi numără zece hârtii de douăzeci de lire pe care i le întinse căpitanului. Acesta le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şi se instala pe dunetă, lângă postul de comandă. Observă cârma, largajul pasarelei şi parâmele. În cinci minute, căpitanul îşi adunase echipajul. Motoarele porniseră. Imensul iaht mergea de-a lungul insulei Manuei, apoi coti spre nord ca să iasă din golful Marsamxett cu viteză redusă. Marea era calmă. Malko inspira cu aviditate briza. Ce simplu era! Vor pleca mâine în zori. Oamenii lui Gozzo vor asigura paza până la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reapta lui fortificaţiile oraşului La Valetta cu imensa protuberantă roşiatică a fortului St. Elme. Apoi iahtul prinse viteză, luând-o spre nord, îndepărtându-se de ţărm. Ajunseseră deja la două mile de coastă, când Malko zări un punct negru care venea spre ei pe deasupra apei. Era un elicopter. Căpitanul ieşi din cabină şi veni lân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o patrulă! Supraveghează toate vasele care ies din port. Din cauza celor care fac curs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 Era un Alouette cu flotoare enorme din cauciuc. Aparatul se înălţă puţin şi începu să se învârtească în jurul iahtului. Radiotelegrafistul ieşi din cabină şi îl strig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abă unde mergem şi pe cine av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încerc motoarele şi nu am pasageri. (Se întoarse către Malko.) Mâine va trebui să-mi daţi numele tuturor călătorilor ca să-i declar la Căpitănie înainte de plecare. Altminteri se găseşte vreun prostănac din ăştia să ne controleze. (Zise în şoaptă:) Sunt echipaje de libieni. Nişte sălbatici. Au tras deja în nişte vase de pescari care nu s-au supus somaţiilor. Toate astea se întâmplă din vina lui Mintoff. O să mergem de-a lungul coastei, dacă vreţi să ne lase în pace. După ce trecem de Ghallis Rocks,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pe care nu-l mai interesa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vârtea în jurul lor, la vreo sută de metri. Malko intră în cabină şi întrebă cu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acă nu răspundeaţi? Căpitanul scoase pipa din gur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emnalat prezenţa noastră unei fregate de pază. Merg cu treizeci de noduri. Cu cele douăsprezece nodu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i lăsă în pace numai după ce se întoarseră, încântat de cele două sute de lire, căpitanul uitase comple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ţi să plecaţi mâine? Trebuie să-mi anunţ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treba pe prietenii mei şi trec diseară să vă anunţ, spuse evaziv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tristeţe coastele Maltei apropiindu-se. Experienţa era concludentă. Nu cu iahtul trebuia să-l scoată pe Godfrey Borg din insulă. Rămânea aeroportul care era şi mai uşor de supravegheat. Puţine zboruri şi nici un avion particular. Se simţea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heiul Ta'xbiex, încă nu rezolvase problema. Dimpotrivă, o maşină albastră îl aştepta pe chei, care porni în acelaşi timp cu el. Libienii reluaseră filajul. Elicopterul avea legătură cu ei. Nu pierduseră timpul de pomană. O luă spre Sliema, încercând cu disperare să găsească un mijloc de a-l scoate pe Borg din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Malta părea la fel de calmă şi adormită, cu rarii ei pietoni, cu maşinile englezeşti mici, vechi şi ridicole, care se dezmembrau din mers din cauza lipsei de piese de schimb, târându-se cu treizeci la oră, fără să claxoneze deloc. În spatele lui Malko era o Cortina albastră cu doi bărbaţi cu tenul bronz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 mare cu coadă ocupa centrul localului BJ's, în faţa unui ring de dans pe care se cernea vag lumina reflectoarelor. Cea mai mare parte a clienţilor aveau tenul închis la culoare şi mustaţă. Erau libienii care lucrau la Institutul tehnic din apropiere. Malko îşi alesese o masă lângă ring şi i se aduse o sticlă de Dom Perignon din partea casei. Prima fată apăru în lumina proiectoarelor. Era Doris, prietena Tamrei. Îmbrăcată într-o rochie de muselină roz, ea se roti cu graţie în lumina orbitoare, arătându-si picioarele lungi până la gât, apoi ieşi în liniştea apăsătoare. Libienii nu văzuseră în viaţa lor aşa ceva. Urmă Ta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lipsa îi venea s-o strângă pe Tamra de gât, dar se abţinu. Tipa asta îl adusese cu bună ştiinţă aici ca să provoace o bătaie din care Malko să se aleagă „accidental” cu gâtul tăiat. O manieră sofisticată şi discretă de a se descotorosi de cineva, chiar dacă, asasinul, unul dintre oamenii maiorului Dhofar, ar fi petrecut câţiva ani în închisoare. Nu mai era o treabă politică, ci un simplu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putere portiera din partea Tamrei şi demară. Într-adevăr, libienii îi voiau pielea, nu se jucau. După ce scăpau de el, libienii aveau tot timpul să-l asasineze şi pe Godfrey Borg. Tamra se culcă pe umăr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nu înţeleg. Omul ăla avea un brici. Dar tu ce ai av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enii nu se gândiseră la gazul paralizant. Stăteau liniştiţi la gândul că Malko nu deţinea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puse el. O amintire pe care am cumpărat-o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el vira la dreapta, îndreptându-se spre Hilton. De acum încolo, îşi juca viaţa la ruleta rusească. Avea de ales între două posibilităţi: să plece urgent din Malta, lăsându-l pe Borg în voia sorţii, sau să aştepte cu înverşunare următoarea încercare a libienilor de a-l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a cincea a ziarului Malta apăruse doar un scurt articol. O bătaie între clienţii unui bar de pe St. Julian a provocat moartea unui barman care a fost rănit cu un brici. Asasinul, un elev la Institutul tehnic libian în stare de ebrietate, a fost arestat la locul faptei. Poliţiştii din CID încearcă să reconstituie împrejurările în care s-a petrecut drama. Un simplu fapt divers. Burt Holiday împături ziarul şi îl fixă pe Malko cu privirea lui de viţ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r reuşi, începu el. Cred că puteţi renunţa la misiune fără să vă pierdeţi prestigiul. De altfel, libienii sunt pe cale să câştig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in nou ziarul şi îi arătă un articol mic în care scria că o firmă malteză a primit o comandă importantă de uniforme din partea Li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Borg şi prietenii lui naţionalişti nu se bat cumva cu morile de vânt. Compatrioţii lor se pregătesc pentru o nouă ocupaţi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micul articol. Nu era de mirare, căci Malta era săracă. Însă minorităţile active au avut întotdeauna un cuvânt greu de spus în alege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exista o şansă dintr-o mie, trebuie să o încercăm, spuse el. Malta este încă o democraţie. Dacă adversarii lui Mintoff deţin documente compromiţătoare, pot să răstoarne majoritatea existentă şi să ia puterea. Diferenţa este doar de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clătina din cap cu un aer absent. Malko avea impresia că voia să-i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el, nu mai am gaz. Americanul păru şi ma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mai avea nevoie? Am o veste. Un membru al Ambasadei Israelului pleacă de aici. Mi-a remis un raport al Mossad-ului provenind din Beirut. Libienii le-au cerut palestinienilor din FPEP o echipă de ucigaşi ca să vină aici să-l lichideze pe Godfrey Borg şi pe dumneavoastră. Au s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ărul dumneavoastră norocos trebuie să iasă, atunci iese. Nu pot să-mi petrec viaţa fugind la nesfârşit. I-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luă un dosar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din CID lucrează pentru libieni, sublinie el. Prietenul nostru israelian a completat dosarul aici. (Citi.) Şeful comandoului care trebuie să vă elimine este un oarecare Îbu Hassan, dar îşi spune Peter Jacobson. Are un paşaport britanic cu numărul 260.896. Aceasta este fotografia lui. A venit cu un avion de la Geneva şi s-a instalat la Phoenicia. A fost şi în echipa lui Carlos. Mai este şi o tipă, Erika Candary, tot de naţionalitate britanică. Ea a venit de la Londra. A lucrat deja ca susţinătoare a palestinienilor. Se dă drept pictoriţă şi a închiriat o garsonieră în Ta'xhiex, nu departe d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in dosar şi se uită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Începând din dimineaţa asta, aveţi la Hilton pe un oarecare Toland Kolberg, profesor canadian. Are paşaportul cu numărul DS 104277. Se pare că a venit aici să-si pregătească teza de doctorat despre Cavalerii de Malta. A închiriat un Volkswagen. Americanii îl ştiu încă de pe vremea Panterelor Negre, iar nemţii îl caută pentru ajutorul acordat bandei din Ba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Nu era pentru prima oară când se lovea de nişte adversari dârji. Totuşi, într-o insulă, era ca într-un câmp închis. Se prefigura un adevăra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ezii, care tot îşi doresc cu atâta înverşunare linişte, au găsit-o în sfârşit. Va trebui să-mi faceţi rost de altceva în locul stiloulu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a americanului, Malko înţelese pe dată că atinsese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nu poate fi vorba, mărturisi Burt Holiday. De aceea v-am rugat să renunţaţi. Am primit în dimineaţa asta un telex de la Londra, de care ştiţi că depindem. Sunt foarte impresionaţi de zelul dumneavoastră, însă ordinele sunt clare: nici o acţiune care ar putea genera acte necugetate. Nu aţi venit aici să declaraţi război libienilor, deşi nici nouă nu ne convine să stăm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ăpăm cu toţii de atâta milă creştineacă, oftă Malko. Libienilor puţin le pasă de actele noaste necugetate. Dacă plec, totul va intra în normal, iar Borg va fi asasinat frumuşel a doua zi sau peste o săptămână, de echipa veselă care abia a sosit. Aşa vedeţi dumneavoastră des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ridică braţele 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ziţia adoptată de noua noastră administraţie. Nu trebuie să facem valuri. Noi nu putem reclădi lumea şi nu suntem jandarmii universului. Dacă libienii vor să investească aici, e treaba lor. Doar sunt aproape de casă. Nu vrem să luptăm decât strict pentru obiectivele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în Malta, zise Malko, ba chiar voi încerca să-mi îndeplinesc misiunea de a-l scoate pe Godfrey Borg din afurisita asta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birou trântind uşa, fără să dea mâna cu americanul. Se linişti cu adevărat în timp ce rula pe bulevardul care ducea la Floriana. Va avea nevoie de linişte. Faptul că libienii apelaseră la sprijin din afară, trecând peste orgoliu, dovedea cât de important era Borg pentru ei. Ucigaşii aduşi de afară erau crânceni, mai cu seamă că nu le cunoştea metodele. Genul acesta de comando dădea lovitura şi se făcea nevăzut. Numai Anna-Maria pute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ase legătura cu ea de când fusese la BJ's şi nu credea că aflase despre incident. Însă comandoul palestinian o va interesa cu siguranţă. I se părea că maşinile merg şi mai încet ca de obicei. Sensurile giratorii atât de dese îl aduceau la exasperare şi, în plus, faptul că nu putea depăşi treizeci la oră. Apropiindu-se de proprietatea Annei-Maria, Malko observă o maşină oprită imediat după micul cimitir din mijlocul drumului. În trecere, zări două caschete. Erau poliţişti în uniformă. Ce căutau în fata casei Annei-Maria Xim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scaun pliant în faţa peronului, Gozzo se ridică brusc atunci când îl zări pe Malko. Acesta văzu doi bărbaţi care fugeau, nereuşind prea bine să-si ascundă puştile de vânătoare cu ţeava retezată. Malko începuse să urce trepte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Ximenes este în birou, strigă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părea îmbătrânită cu zece ani. Nu era machiată, părul era ciufulit şi era îmbrăcată cu un pulover gros, cu cizm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um nici nu se mai ascund. Ne spioneaz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Mintoff. Sunt poliţişti din partidul lui. Dar în realitate, lucrează pentru libieni. În Mdina, sunt doar naţionalişti. De câtva timp, au fost mutaţi în celălalt capăt al insulei, chipurile în interes de serviciu. Au mai venit şi alţii care notează cine intră şi c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se de-a dreptul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odfrey Borg?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ca-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răpesc, zise Malko agasat, trebuie să vorbesc seri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rin casa goală. Ciocăni la uşă şi intrară într-un birou cu vedere la parc. Godfrey Borg citea. Pe uşa-fereastră, se vedeau siluetele impunătoare ale gărzilor de corp. Bancherul maltez îi zâmbi lui Malko şi îi strânse mân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vut ocazia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când vom fi în Zurich, spuse Malko. Pentru moment, suntem amândoi în pericol de moarte. Aveţi idee cum putem să ieşim din această situaţie? Libienii au adus în Malta ucigaşi profesionişti. Există vreo posibilitate să semneze altcineva în locul dumneavoastră ca să recuperăm documentele? Când vor fi date publicităţii, nu mai riscăm nimic. Godfrey Borg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şa am vrut eu. Mi-a fost teamă că or să mă răpească şi vor trimite pe cineva în locul meu. Chiar dacă semnez o scrisoare cu toate datele seifului, banca va spune că nu a fost înştiinţată în acest sens. Trebuie să mă duc personal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neapărat să ieşiţi din Malta. Anna-Maria asculta. Lui Malko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întâmplă ceva, moştenitorii dumneavoastră au acces la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rg. Am precizat şi acest lucru. Ar fi prea periculos pentru ei. Dacă banca are dovada morţii mele, are ordin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c vicios. Malko se aşeză descurajat. Borg îi întinse ziarul în care încercu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e pregătes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micul articol care anunţa greva întregului personal de la aeroportul din Luqa. Începând de mâine. Nu mai venea şi nu mai pleca nici un avion. Malta era ruptă complet de restul lumii pentru o perioad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Workers Union, sindicatul lor, este strâns legat de Partidul Laburist, îi explică Borg. Cred că toată acţiunea este coordonată, mai ales după ce mi-aţi spus adineauri. Pe de o parte, vor să se bucure de toate şansele de reuşită, iar pe de alta, să-i mulţumească pe sindic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i spună lui Godfrey Borg că se înşela. Având în vedere atitudinea incertă a responsabililor maltezi de la începutul acestei acţiuni,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ceda, spuse cu încăpăţânare mal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spuse Malko, dar nici eu nu sunt Dumnezeu-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spunea Peter Jacobson abia termină de aranjat lucrurile. Nimeni nu ar fi bănuit, după mustaţa blondă şi pielea rozalie, că era arab. Totuşi era palestinian născut la Jaffa. Naţionalist înrăit, îşi consacrase toată viaţa luptei împotriva Israelului. Unul dintre motivele pentru care a acceptat bucuros această misiune a fost dorinţa fierbinte de a o revedea pe Tamra. Libaneza era de multă vreme amanta lui, bineînţeles, atunci când se întâlneau. Îi purta o stimă deosebită din cauza devotamentului cu care lupta pentru armata palestiniană. După ce fusese aleasă Miss World, ar fi putut să-si continue cariera în cinematografie sau să se căsătorească cu un miliardar, însă ea a ales să trăiască în semi-ilegalitate cu unul dintre capii terorismului palestinian. Acesta însă fusese făcut praf şi pulbere de israelieni, iar ea a devenit amanta acestui Peter Jacobson. Un singur lucru îl emoţiona cel mai tare: pericolul. Oamenii care îl cunoşteau pe Jacobson îl caracterizau ca pe o fiară cu coeficientul de inteligenţă al lui Einstein. Redutabil, meticulos, cu un curaj absolut, avea însă un singur punct slab: femeile, care îi arătau cu prisosinţă interesul pe care îl aveau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care intrau în viaţa lui ştiau foarte bine că riscau să rămână văduve sau, în cel mai rău caz, să fie mutilate sau să moară. Cu toate astea, nu se pot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acobson deschise valiza şi scoase o serie de fotografii pe care o etala pe pat. În absolut toate, era prinţul Malko Linge în diferite perioade şi în mai multe locuri, în prim-planuri la televizor, în mers sau în diferite ipostaze. Trebuia să-si cunoască duşmanul din toate punctele de vedere. Şi ce aflase Tamra îi era de folos. Trebuia să-si cunoască bine adversarii. Îi lipseau însă fotografiile cu Borg. Se auzi o bătaie în uşă. Peter Jacobson se apropie şi întrebă în engleză cine este, dar n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punse în arabă, cu cuvintele aşteptate de el. Întredeschise uşa, dar era Mustafa Ryad singur. Cei doi bărbaţi se îmbrăţişară cât putură de strâns, ca doi amanţi care s-au întâlnit. Se cunoşteau de multă vreme şi se respectau reciproc. După aceea, se puseră pe treabă. Mustafa Ryad îi povesti pe scurt care era situaţia, trecând peste aventurile amoroase ale Tamrei cerute de misiune. Ştia că Peter şi tânăra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nota aspectele importante, în timp ce se gândea. Dacă se putea, trebuia să acţioneze cu discreţie, căci nu erau la Beirut. După ce termină, Mustafa deschise servieta pe care o adusese cu el. Venise de la Tripoli cu valiza diplomatică. Avea acolo tot ce îi trebuia pentru a-si duce misiunea la bun sfârşit. Un pistol Walther de calibrul douăzeci şi doi, cu ţeava lungă şi amortizor, o armă extrem de precisă, grenade mici defensive de fabricaţie americană, sustrase dintr-un depozit american din Germania de banda din Baader, trei pistoale-mitralieră Scorpio înfăşurate în hârtie uleioasă, cu încărcătoare, o carabină cu lunetă şi alte pacheţele ce semănau cu cele de unt, care erau în realitate explozibili puternici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b negru lung de douăzeci de centimetri, cu o mică umflătură la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rbacană cu aer comprimat, îi explică Mustafa. Trage cu proiectile încărcate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acobson clătină din cap mulţumit. Avea o dublă misiune. Pe de o parte, să-l elimine pe agentul CIA, iar pe de alta, pe omul care ameninţa interesele libienilor, Godfrey Borg. O asemenea armă trebuia folosită o singură dată, apoi era obligatoriu să părăseasc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altceva. Aşa că reluă discuţia cu Mustafa. Încercând să pună la cale altă modalitate de a-i elimina pe cei doi în acelaşi timp. Se sfătuiră mult timp. În final, lui Peter Jacobson îi veni o idee. Mica glumă israeliană care îl costase viaţa pe amantul Tamrei. Asta da, răzbunare, să o întoarcă împotriva unui prieten al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Începu el, cred că am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use pe larg ideea lui. Contrar aşteptărilor lui, libianul nu păru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încurcături”, obiectă el. Maiorului n-o să-i placă. Suntem deja foart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ter, în cazul acesta, voi trece la planul numărul unu. Dar asta nu rezolvă decât prima part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nu fu de acord cu obi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IA odată eliminat, ne vom ocupa liniştiţi de Borg. Va fi uşor să-i întindem o cursă ca să-l face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spuse Peter Jacobson. Iată de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Qormi la Luqa era neobişnuit de pustiu. Malko găsi repede un loc de parcare în faţa clădirii cochete a aerogării construite în stil arab. Aici domnea o linişte neobişnuită, iar înăuntru nu era nimeni. Doi sau trei angajaţi bântuaiu pe la ghişeele companiei Air Malta, iar un libian citea Al Jamarya Times pe o bancă. 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o fată durdulie cu nişte sâni enormi. Est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a făcu un gest evaziv,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pinde de sindicat. În orice caz,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avioane-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auzise că existau asemenea avioane. Oricum, nu zbura nimic, nici avion, nici elicopter. Conştiincios, Malko urcă la primul etaj, pe terasa restaurantului şi cercetă tarmacul. Cinci aparate Boeing 707, arborând pe coadă crucea malteză pe fond alb şi roşu, erau aliniate cuminţi în lungul clădirii, cu reactoarele acoperite cu p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nu se vedea nici un alt aparat. Pentru mai multă siguranţă, personalul aeroportului pusese de-a curmezişul pe pistă un tractor. Aerogara era blocată în totalitate. Malko coborî, se duse la maşină şi se îndreptă spre sud, la Birzebbuga, micul port din apropierea fostei baze britanice Hal Far. Peisajul era neted şi dezolant, întrerupt de zidurile din piatră ce adăposteau satele. După o jumătate de oră, zări gardul de sârmă ghimpată al fostei baze britanice de la Hal Far. Englezii plecaseră şi rămăsese în urma lor doar pis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eag îngust înconjura prima bază, de unde se putea observa întreg sistemul de semnalizare şi clădirile goale. Malko fu nevoit să urce până în vârful dealului ca să vadă în sfârşit pista de zbor din vale, mărginită de hangar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u erau avioane, în afară de două aparate Curtiss „Commando”, cărora le lipseau ba motoarele, ba alte piese. Nu zări nici un alt avion modern. Pista era construită pe axa nord-sud, protejată de gardul de sârmă ghimpată. Fireşte că aici mai puteau ateriza avioanele. Era simplu să treci dincolo de gard şi să aştepţi. Cum maltezii nu beneficiau de avioane de vânătoare, riscurile de a fi urmăriţi erau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vion, elicopterele nu reprezentau nici un pericol. Mai rămânea doar să-l găsească. Şi un pilot, bineînţeles. Numai că se învârtea într-un cerc vicios, fiindcă trebuia să iasă din Malta. Şi nu era genul de afacere care se face prin telefon. Doar dacă s-ar mai „muia” puţin Compania. Lui îi rămânea să-l convingă pe Burt Holiday. La urma urmei, Hal Far aparţinea încă mai mult de trei sferturi forţelor NATO. Malko se întoarse în La Valetta, puţin mai vesel. Întrezăris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clătină din cap ca un vultu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îmi cereţi? În timpul nopţii, pista este impracticabilă din cauza lipsei balizajului. Aici, un avion nu poate veni decât ziua şi numai din Sicilia care este cel mai apropiat punct. În centrul insulei, în apropiere de Mdina au amplasat un radar foarte puternic. Prin urmare, aparatul nu va trece neobservat. Oricum, din motive de securitate, pilotul va fi obligat să intre în legătură cu turnul de control din Luqa care îl va întreba în ce direcţie zboară. Altminteri, trebuie să închirieze un elicopter. Dacă aterizează la Hal Far şi decolează apoi, luând-o spre nord, turnul de control îi va anunţa imediat pe italieni care îl vor prinde la aterizare. Malta este un sta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u ca ţiganul la mal. Malko î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totuşi o telegramă „fulger” cu sugestia mea, spuse el. Lăsaţi-i pe cei din Londra să ia o hotărâre. Părerea mea este că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mărî şi mai tare. Îşi strânseră mâinile cu răceală. Malko avea tot mai mult impresia că CIA voia să lase baltă toată afacerea. Ajunse pe străduţele liniştite din Floriana, sub un cer foarte senin. O luă pe drumul ce ducea în La Valetta, gândindu-se la aliaţii 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intre în La Valetta, Malko vira la dreapta, prin faţa impunătoarei clădiri a hotelului Phoenicia şi coborî pe fâşia ce mergea de-a lungul portului. Se opri şi coborî din maşină. În partea cealaltă, se înălţa un imens doc plutitor de trei sute de mii de tone în curs de construcţie, prin bunăvoinţa misiunii chineze de ajutor în Malta. Aici se aflau opt sute de chinezi, liniştiţi, dar eficienţi. La început, au construit o fabrică de ciocolată, dar îşi dăduseră seama mai târziu că maltezii aveau oroare de acest produs. Ei l-ar fi ajutat bucuroşi, însă Burt Holiday era singura persoană care putea să-l pună în legătură cu omologul lui chinez. Şi în mod sigur nu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MI5. Dar jocul lor era atât de complicat, încât Malko va fi descurajat chiar de la început. Experienţa cu Susan Herring nu fusese concludentă. În afară de Malko, în port mai erau doar câteva persoane. În timpul iernii, Malta hiberna, căci nu avea turişti. Se urcă în maşină. Lipsa de activitate se prelungea până va obţine undă verde de la Centrala din Londra ca să-l scoată clandestin pe Borg din Malta. Nu-i mai rămânea decât să viziteze catedrala Saint-Jean, biserica Ordinului şi să se reculeagă la mormântul străbunicului său. Începuse să sufere de claustrofobie pe această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se cheia în broască. Malko auzi un zgomot uşor în camera lui. Se opri imediat locului cu inima bătând. Cineva îl aştepta. Privi în jur, scoase imediat cheia şi se întoarse. La lift, se întâlni cu un chelner care căra un teanc de platouri. Malko îşi zâmb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heia, puteţi să-m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ăsă platourile şi îl urmă. Când se deschise uşa, Malko văzu camera goală şi uşa de comunicare închisă. Visase. Începuseră să-l lase nervii. Însă brusc simţi în nări un parfum fin. Se auzi o bătaie uşoară în uşa de comunica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purta o fustă decentă dreaptă, dar pe ea era de-a dreptul provocatoare, o bluză mată, iar părul era strâns în coc. Părea o fetiţă, dar mai frum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sosit, mărturisi ea, am vrut să-ţi fac o surpriă, dar a sunat telefonul. (Faţa i se îmbujora.) Am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este? Întrebă Malko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i-am terminat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u gura căscată. Nu erau avioane. Cum putea să plece din Malta? Ca şi cum i-ar fi ghicit gândurile, ea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ia mâine din Sicilia cu un vapor foarte rapid. De acolo, vom lua avionul. Este ultima seară petrecută aici. Voiam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puse Malko. Dar gândea complet pe dos. Existau mai multe posibilităţi. Ori minţea, adică nu pleca, ori într-adevăr părăsea Malta şi încerca să-l atragă pe Malko într-o cursă. După vechea regulă a serviciilor secrete, trebuia să coboare în gaură cu bună ştiinţă, chit că apoi trebuia să încerce să iasă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nez. În La Valetta, ca să mă pot îmbrăca elegant, propuse Ta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 Mă duc să fac un duş şi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amra era nervoasă. Îl sărută distrată şi se duse în camera ei. Rezervorul stiloului se golise. Acum nu mai avea nici o armă. Libienii voiau să-l elimine într-un mod violent, deci nu era în siguranţă nici măcar în camera lui. Era sigur că vor încerca ceva mult mai viclean şi mult mai sofisticat, gen „accident”. În această privinţă, a lua cina cu Tamra nu prezenta un pericol mai mare decât dacă s-ar scălda într-o mare plină de rechini. Trebuia doar să se uite cu atenţi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ensiunea nervoasă creată de faptul că se ştia urmărit îl determina să facă imprudenţe. Ajunsese să-si dorească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purta un taior bej foarte şic şi foarte bine croit, ce contrasta cu bluza mov dintr-un material transparent, care nu era deloc decentă şi cu pantofii cu tocul foarte înalt. Se parfumase din belşug şi se machiase absolu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aşteptau obişnuitele taxiuri şi o trăsură. Tamra se opr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dacă am lua trăsura în loc de maşină? E-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tătu mult pe gânduri. Într-o asemenea trăsură descoperită, care mergea cu zece kilometri la oră, era o ţintă perfectă. Ferm, dar tandru, Malko o prinse de braţ pe li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e frig, zise el grijuliu. În seara asta adie puţin vântul. Iar până în La Valetta e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nu insistă. Malko abia se abţinea să nu-i spună că ştia cine era, dar la ce bun? Tânăra libaneză îi puse mâna pe picior, mai îndrăgostită ca niciodată. El o luă de braţ şi simţi un fior de plăcere. Tamra era un mod sofisticat şi foarte plăcut de a-si găsi moartea, cu toate că îşi dorea cu disperar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La Valetta nu prea discutară. Malko găsi repede un loc de parcare pe strada pustie. Papagalii era aproape gol, iar patronul îi conduse imediat la subsol. Tamra vorbea întruna despre meseria ei de manechin şi despre speranţele de a ajunge star de cinema. Un producător o chemase la Roma. Părea foarte sinceră. Malko oftă. Ce păcat că nimic nu era adevărat! Nu erau o pereche ca toate celelalte care se bucurau de viaţă din plin. Cina se încheie repede. Lui nu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uidume de bărbaţi cu mustaţă se aşezară la masa de alături. Erau maltezi sau libieni? Curios era că, pe măsură ce timpul trecea, Tamra devenea tot mai agitată. Oare din ce cauză? Era în stare de orice, i-o dovedise moartea tromb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şi o admiră în timp ce urca scara îngustă înaintea lui. Oare ce o îndemnase pe această femeie superbă să ducă o asemenea viaţă? Şi ea risca s-o sfârşească rău. Când se urcară în maşină, ea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că te părăsesc, oftă ea. Cred că m-am îndrăgostit de tine. De ce nu vii cu mi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oară nici un avion, dar ne putem întâlni acolo, dacă îmi spui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a, ar fi minunat. Îmi place Rom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Malko se aşteptase să se întâmple ceva, iar acum nervii începeau să se relaxeze. Se gândi că, la urma urmei, ar fi plăcut să facă dragoste cu Tamr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şi televizorul mergea. Tamra se culcă pe pat îmbrăcată. Fusta se desfăcu, lăsând să se întrevadă marginea ciorapilor maronii. Puse picior peste picior şi îşi aprinse o ţigară, conştientă că Malko o privea. O contemplă îndelung când se aplecă, iar ea îi strivi imediat gura cu buzele-i cărnoase. Îl trase spre ea fără să se mai dezbrace. Când o pătrunse, ea îl cuprinse de gât cu braţele gata să-l stranguleze. Murmură cu voce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este! Îmi place să fac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lko se chinuise s-o pătrundă, ca şi cum trupul ei l-ar fi respins. În clipa în care se răspândi în ea, Tamra scoase un mârâit răguşit, iar bazinul începu să se mişte înainte şi înapoi. Dădu ochii peste cap. Era rece ca un sloi de gheaţă. Malko îi pândea toate semnele plăcerii. Ce păcat că erau doar pe din afară. Tamra nu avusese nici cel mai mic orgasm. Imediat Malko îşi încord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îl strângea în continuare cu pasiune. El se dădu la o parte, întrebându-se de unde va începe atacul. Cum stătea cu fusta rulată peste coapse, cu bluza descheiată şi cu ochii închişi, părea că adormise. Malko se ridică. Privirea se opri la pastilele de pe noptieră, pe care le lua în fiecare seară. Luă folia ca să fie sigur că nu va uita să le ia. Pastilele erau puse în mici alveole de plastic acoperite cu o folie de staniol. Apăsă cu degetul mare partea ieşită în afară ca să iasă caseta. Pilula îi căzu în palmă. Se pregătea s-o înghită, când observă un lucru ciudat. De obicei, staniolul se desprindea neregulat. Dar acum se rupsese într-un cerc aproape perfect. Luă rotundul de staniol roşu şi îl examina la lumină în baie. Părea tăiată uşor cu lama şi lipită la loc după aceea. Aşa se întâmplase cu toată folia. Se uită cu atenţie la pastilă. Aparent, semăna cu toate celelalte, dar era uşor să imiţi o pilulă gri. Nu o înghiţi, ci o băgă în buzunar, apoi se întoarse în cameră. Tamra deschise ochii, iar 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zise el. Ea se lipi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lăc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câteva minute. Malko începu s-o sărute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te violez.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o să te leg. Aşa, voi avea impresia că te violez. Cu nişte eş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scoase două eşarfe din valiză. Mai întâi îi legă cu blândeţe gleznele, dar destul de zdravăn. Apoi, tot la fel de blând, mâinile. Ea se uita la el intrigată, iar pe frunte îi apăru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dragoste cu mine. Îi ordonă ea, ca şi cum ar fi vrut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afundându-si faţa în cearceaf, cu bazinul foarte ridicat. Malko se aşeză lângă ea şi o întoarse într-o parte ca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şi droghez, zise el râzând. Simţi o tresări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gă mâna în buzunar, scoase pastila şi o apropie de figura liba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h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strânse buzele şi întoarse capul. Toată pasiunea se risipi pe dată. Îl întrebă pe Malko cu vocea răguşită, aproap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ai e şi ăsta?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apropie şi mai mult pilula de buze. Îi zâmbea, dar inima îi era de gheaţă. Ar fi vrut din tot sufletul să nu fie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ste una dintre pastilele mele, nu ai de ce să te temi. Eu iau două pe zi. O să te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neaşteptat. Pastila atinse buzele Tamrei. Aceasta sări înapoi ca muşcată de şarp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e deformaseră, îşi arcui trupul, iar nările îi fremătau. Malko o apucă de păr şi îi apropie faţa de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ea din toate puterile, încercând să scape. Malko o încalec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 decât tine, iar uşa este încuiată. Nimeni nu-ţi va veni în ajutor. Ori înghiţi pastila, ori îmi spu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ra se încăpăţâna să nu spună nimic, iar ochii negri erau lipsiţi de expresie. Malko întinse mai mult mâna. Ea înţelese că avea să-si ducă ameninţar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ea.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spuse ea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 deformându-si trăsăturile şi urâţindu-se. După ce se potoli din plâns, cu ochii roşii, începu să-l ocărască pe Malko în arabă, alegându-s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fruntă privirea neagră de ură a libanezei. Masca îi căzuse dintr-o dată. Din gura care îi dăruise atâtea plăceri ieşeau acum înjurături ordinare. Ea ridică privirea şi ţipă cât o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 o scroafă împuţită care s-a regulat cu un câine. Prietenii mei or să te omoare. Nu vei pleca în veci din Malta. Vei plăti pentru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agera. Malko o lăsă să-si tragă sufle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ra, nu te-am violat! Tu ai încercat de două ori să mă omori. Dar ce i-aţi făcut bietei Susan Herring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război, i-o tăie Tamra în culmea isteriei. Israelienii ne ucid fraţii şi îi ţin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refren. Malko se uită la pastila din mâna lui. Cianura nu ierta pe nimeni. În câteva secunde, totul se sfârşea. Tamra deschise gura brus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oară-mă! Nu mi-e fric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ca la împărtăşanie. Era ridicolă, vrednică de milă şi isterică. Malko puse pastila înapoi în buzunar. Erau lucruri pe care nu le va face niciodată. O contemplă gânditor pe Tamra. Ce să facă cu ea? Nu avea putere de decizie. Ori o omora, ori î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nu se hotărăşte să-i administreze această ucigătoare împărtăşanie, Tamra închise gura, dar îşi păstră privirea răutăcioasă. Fusta îi alunecase descoperindu-i coapsele, iar ea se zvârcoli furioasă, încercând să şi le acopere. 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ta, Doris, lucrează cu voi? O întrebă el. Tamra izbucni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Proasta aia care nu se gândeşte decât la bărbaţi? În definitiv, ce importanţ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în care se afla, putea foarte bine s-o lase să plece. Oricum, acest lucru nu schimba raportul de forţe. Căuta cu disperare un mijloc de a-i da o lecţie, dar fără să-si mânjească mâinile. Nu era uşor. Tamra era la fel de uşor de dresat ca o tigroaică. Ea îl observa cu un zâmbet plin de venin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nu-i aşa? Zise ea. Ştiţi bine că mă vo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de tot tonul de îndrăgostită. Fireşte că exista soluţia răpirii. Îl chema pe Gozzo şi o duceau la Anna-Maria Ximenes, însă Malko se cam săturase să se joace de-a ostaticii. În plus, libienii nu vor face un schimb avantajos cu Tamra. Ba dimpotrivă, aveau nevoie de martiri. Acest lucru oricum nu-l ajuta să-l scoată pe Borg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deznodă eşarfa cu care îi legase gleznele. Tamra sări imediat în picioare ca o felină şi se aşeză în faţ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ndriei, avea totuşi o lucire de panică în priviri. Putea să o omoare sau să o tortureze. Durerea altora este întotdeauna mult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unteţi liber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spatele la el şi îi dezlegă mâinile, apoi se înfruntară din privi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vut ideea cu pastilele? O întrebă el. Ea nu răspunse, ci se năpusti spre uşa de comunicare, o deschise cu furie şi o trânti în urma ei. Malko rămase un timp locului contemplând gânditor uşa. Existau puţine şanse de a mai da ochii cu Tamra. Sau o va face în împrejurări pe care nu şi le dorea. Nu avea chef să-i spună Annei-Maria sau lui Burt Holiday de această tentativă de omor. La ce ar ma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ase ferestrele şi uşile, Malko se culcă. Pastila de cianură era tot în buzunar. Adormi cu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iema Regional Road, circulaţia era gâtuită, ca într-una dintre marile metropole. Malko se pregătea să intre pe drumurile imposibile. Încă o dată îl lua cu asalt pe Burt Holiday. Fără ajutorul celor din CIA, nu putea să-l scoată pe Borg din Malta. Prea mulţi oameni erau împotriva lui. Când ieşise din cameră pe la ora zece, femeile de serviciu făceau curat la Tamra. Toate lucrurile dispăruseră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în faţa clădirii Ambasadei americane, cu inima strânsă. Trebuia cu orice preţ să mişte lucrurile. Puşcaşul marin de pază îl salută cu respect, dar când îl văzu pe capul şefului centralei, îşi spuse că nu va fi uşor. Acesta avea o faţă de înmormântare. Oare ce s-ar fi întâmplat dacă ar fi omorât-o pe Ta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conduse ceremonios în micul lui birou şi zise cu voce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primit un telex de la Londra, cu privire la afacerea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lko reţinându-s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iectul dumneavoastră nu a fost bine primit, zise Holiday cu diplomaţie. Ei cred că miza nu merită efortul. Serviciul financiar din Departamentul de Stat a analizat problema. În cazul în care operaţiunea Borg ar avea succes, iar libienii ar fi alungaţi din Malta, va trebui să găsim o soluţie alternativă pe plan financiar. Prin urmare, cam optsprezece milioane de lire, adică şaizeci de milioane de dolari, altfel, vom ajunge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spuse Malko, Malta are petrol, este de ajuns să o ajutăm să-l exploateze. Guvernul lui Carter este gata să recunoască guvernul ayatolahului Khomeiny care îşi alungă vechii aliaţi. Îndată ce un isteric cu turban deschide gura, este primit cu mare pompă şi nu puteţi să daţi câteva milioane de dolari unei ţări care vrea să rămână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se făcuse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l, însă Congresul nu va vota niciodată credite pentru Malta. Nici măcar nu au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Vietnam. Nici măcar nu ştiau unde se află pe hartă, observă Malko. Dar de atunci au învăţat geografie. Scumpul mai mult păgubeşte. Cu alte cuvinte îmi retrageţ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se grăbi să-l asigure şeful centralei. Pur şi simplu nu mai este prioriteatea numărul unu. Oricum Compania nu doreşte să aibă o confruntare directă cu libienii din motive care ne depăşesc pe amândoi. O mare parte din combustibilul destinat Flotei a VI-a este adus din rafinăriile greceşti, care sunt alimentate la rândul lor cu petrolul brut luat de la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i dau întâlnire lui Godfrey Borg la Zürich, spuse el. O întâlnire la care nu va veni niciodată. L-am adus în pragul sinucideri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păru dintr-o dată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Linge, consideraţi această misiune încheiată. Nu vreau să vă riscaţi viaţa degeaba. Îndată ce se va termina greva, veţi lua primul avion. Până atunci, staţi liniştit. Voi face un raport în legătură cu această situaţie şi va fi bine pentru toată lumea. Am făcut tot ce am putut. Nu este vina dumneavoastră că Washingtonul şi-a schimbat politic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Vă obligă să le faceţi treburile murdare, dar nu e vina dumneavoastră. Vă voi urma sfatul. Puţin vă pasă dacă libienii şi prietenii lor palestinieni îmi vor face felul. Nici ei nu au aflat că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foarte repede, zise americanul. Aveţi încredere în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bu Dhofar asculta întunecat la faţă, cocoţat pe un colţ de masă ca să pară mai înalt, expunerea celui car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cţionează astfel, dar eu nu văd nici un risc. Este de acord să fim însoţiţi de gărzile noastre de corp până la avion. Ne vor escorta două maşini ale poliţiei malteze. Vom stabili ruta dinainte şi le vom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Godfrey Borg vă gândiţi să faceţi dezvălui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tânăra. Pentru ce credeţi că ne-am lup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lk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fiu pe post de cobe, dar cred că există un motiv ascuns. Nu pot să se lase păgubaşi. Este o situaţie prea grav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căpăţânarea mea şi prezenţa dumneavoastră au fost adevăratele motive ale libienilor. Au înţeles că nu le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ud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iubea pe optimişti. Cimitirele erau pline de ei. Se ridică. Trebu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otel, spuse el. Anunţaţi-mă dacă s-a hotărât ceva. Dar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l conduse. Se întoarse pe acelaşi drum cu stomacul contractat. Libienii nu aduseseră în Malta un comando de ucigaşi, ca pe urmă să se lase păgubaşi. Guvernul ştia că dezvăluirile lui Godfrey Borg erau explozive pentru el. Ipoteza cea mai plauzibilă era că îi convinseseră pe libieni să-l lichideze pe Borg în afara teritoriului mal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în continuare pe drumul sinuos, Malko îşi spuse că sosise clipa adevărului. Dacă nu va găsi o soluţie, nici el şi nici Godfrey Borg nu vor ajunge vii la avionul pus special la dispoziţia lor chiar de către duşmani. În situaţii de genul acesta, nu se înfăptuiau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parchingul hotelului şi intră în hol fără tragere de inimă. Ceva îi spunea că deocamdată nu îl pândea nici un pericol. Libienii găsiseră un şiretlic diavolesc ca să se debaraseze dintr-un foc de toţi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şina infernală începuse să zăngăne. Îi rămăseseră mai puţin de patruzeci şi opt de ore ca să descopere ce au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mesteca cu tristeţe un sandvici cu ouă şi salată, când Malko intră ca o vijelie în biroul său. Cu gura plină, americanul gesticula cu vioiciune, ca un copil fericit. Malko trebui să aştepte să-si înghită dumicatul ca să afle motivul unei asemenea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trâmbiţă şeful centralei. Bine că nu aţi dat curs proiectului dumneavoastră. Responsabilul din CID tocmai 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curos, încât uitase să facă pe şeful. Malko se aşeză pe marginea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şterse degetele pe o batistă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libienii s-au hotărât să nu se mai opună plecării domnului Borg. Pur şi simplu, nu există în aşa-zisele dosare ale acestui domn nimic compromiţător pentru guvernul actual. Totul a fost o uriaşă farsă, o mânărie, o intoxicare, în care am fost antrenaţi şi noi. Relaţiile dintre libieni şi Partidul Laburist sunt absolut normale şi motivate de consideraţii pur comerciale. Domnul Godfrey Borg ne-a târât într-o aventură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Era curios că nimeni nu îşi dăduse seama până acum de această farsă. Fuseseră totuşi trei morţi. Acest final roz-albăstrui era de-a dreptul înduioşător. Oricum se va afla foarte repede ce se va întâmpla, fiindcă Borg se va duce să recupereze documentele. Era prea frumos ca să fie adevărat. Malko prefera să-si păstreze părerile pentru el şi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la plecare voi fac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Burt Holiday îşi văzu în continuare de şefia lui. Malko nu căută să-l convingă. Plecă din ambasadă sigur de un lucru: de acum înainte, era singur-singurel. Din diferite motive, toţi cei care l-ar fi putut ajuta se retrăseseră de bunăvoie. Se duse la Phoenicia şi se opri direct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 Jacobson mai locuieşte în hot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se uită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lua vacanţă. Străbătu holul sinistru şi se îndreptă spre Sliema. Ajunse la mica pensiune familială unde descinsese falsa englezoaică care lucra pentru palestinieni. Dintr-o cafenea din apropiere formă numărul şi aşteptă, li răspunse imediat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a. Vreţi să-i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fenea şi mai trist. Membrii comandoului palestinian erau tot aici. Totuşi, serviciile speciale nu aveau obiceiul să lase oamenii fără treabă atâta timp. Merse încet pe Tower Road şi trecu pe lângă Ambasada Libiei. Când ajunse la Hilton, cumpără un exemplar din Malta Times şi îl parcurse rapid, dar nu găsi nimic interesant decât la faptul divers. Fusese furat un dric din oraşul Birkirkara. Redactorii ziarului credeau că este vorba de oamenii care căutau piese de schimb, fiindcă Mintoff oprise toate importurile din Anglia. Unde ajunseseră amărâţii de maltezi. Telefonul sună. Era Anna-Maria Ximenes, misteri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acum?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albastru stătea ţeapăn în scaunul cu spătar înalt, cu mâinile încrucişate pe o servietă din piele. Gozzo îl introduse pe Malko în salonul imens care mirosea a aer închis. Anna-Maria îl întâmpină şi îl prezentă p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lmes, de la Poliţia Cartierului General din comuna Sa Maison. Ne cunoaştem de multă vreme, este un om cumsecade şi cinsti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părea. Malko îi strânse mâna. Anna-Mar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lmes a venit să pună la punct împreună cu noi detaliile plecării de mâine. Ne-a rezervat patru locuri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mulgeţi plăcere de la mine, până la ultima picătură, nu-i aşa? Toţi aveţi aceleaşi intenţii. Ei bine şi c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a cu privirea, legănându-si un picior în aer. Fără un cuvânt, Malko se apropie de ea, îi luă ţigara şi o puse în scrumieră. Apoi o ridică în picioare. Anna-Maria se supuse cu un zâmbet ironic pe buze. O întoarse cu spatele şi o sprijini de şa. Trebuia să găsească un ecilibru perfect între supunere şi dominaţie. Mâna dispăru sub fusta gri. Tânăra rămas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blândeţea unei femei,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erşuna. La un moment dat, îşi dădu seama că era sinceră. Mângâierea lui îi făcea plăcere doar în mică măsură. Anna-Maria luase ţigara şi fum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ţi-vă, începu ea, în general, bărbaţii nu se pricep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alko o mângâia întruna, fără să-i dea slipul jos. El în schimb, ajunsese aproape de orgasm. Cu un gest aproape brutal, el îi îndoi genunchii şi o pătrunse cu o mişcare orizontală şi lungă, lipindu-se de ea. Ea închise ochii câteva clipe, apoi îi desch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a cu voce egală. Îmi place când mă doreş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o plesnească. Vocea era perfect controlată. Rămase nemişcat în ea, respirând adânc ca să nu termine. Deodată, nu mai suportă privirea ironică din ochii negri. O forţă să se întoarcă, o aplecă peste birou, strivindu-i pieptul de dosare şi o posedă din nou, dar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un timp, însă fără nici un rezultat. Malko încerca să declanşeze în capul partenerei o fărâmă de simţ animalic. Se priviră încă o dată drept în ochi. Anna-Maria gâfâ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ţi încercat să mă sodomizaţi, spuse ea, sunteţi un om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atâta ironie, încât Malko înţelese brusc ceea ce îşi dorea. Dar era prea târziu. Fără să scoată un cuvânt, el o apăsă pe umeri. Ea se lăsă în voia lui şi îngenunche pe mochetă. Îi cuprinse cu gura sex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nunţase s-o aducă la orgasm. Acum se lăsa el în voia ei. Deodată, Anna-Maria se opri şi spuse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ke it, kneeling.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treabă în continuare. După câteva clipe, el îi explodă în gură cu violenţă. Observă apoi că umerii ei se cutremurară uşor, ca şi cum i-ar fi fost frig. Anna-Maria se ridică fără o vorbă. Două cearcăne mari maronii se iviră sub ochi. Ieşi din birou cu mers de automat şi trânti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uternic, dar era un frig uscat. Malko simţea un nod în gât, cu toate că se străduise să se calmeze. Gozzo punea valizele în portbagajul bătrânului Rolls-Royce Phantom al Annei-Maria. Godfrey Borg se instalase deja în spate. Mercedesul lui Gozzo era plin de bărbaţi Cu figuri de bandiţi care îşi ascundeau cu greu armamentul ciudat, da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apăru cu taiorul ei gri, cu mănuşile lungi, negre şi cizmele strânse pe picior.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du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ouăsprezece. Se urcă la volan şi porni la drum, adulmecând mirosul plăcut al pielii învechite. Bătrânul Rolls ieşi maiestuos din parc. Afară, îi aşteptau două Austin Princess albastre ale poliţiei. Una trecu în faţa convoiului, iar cealaltă în spatele Rolls-ului. Mercedesul lui Gozzo se strecură între primul vehicul de poliţie şi Rolls. Erau bine păziţi. Anna-Maria se urcase lângă Malko şi părea comple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cu patruzeci la oră mai mult de jumătate din traseu până la Gzira. Drumul nu prea era circulat. Cele patru vehicule păstrau aproximativ zece metri distanţă între ele. Malko se întreba dacă nu cumva îşi făcuse griji degeaba. Chiar şi la agenţi se puteau întâmpl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Ta'xbiex, un port cu vile frumoase şi liniştite. Maşina de poliţie o luă în pantă, de-a lungul cheiului unde erau ancorate iahturile. În acest loc, drumul avea sens unic, iar cele două benzi erau despărţite de un zid înalt. Şoseaua cotea puţin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ul şi Mercedesul dispărură la curbă. După cinci secunde, Malko trecu şi el de curbă. Pe marginea drumului staţiona un vehicul. Era un dri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i reveni în minte articolaşul din Malta Times. Douăzeci de metri îi mai separau de dric. Fără să spună nimic, puse o frână bruscă, gata să-i iasă piciorul prin podea. Bătrânul Rolls gemu şi se aşeză de-a curmezişul drumului. În spate se simţi un şoc: îl lovise maşina de poliţie. Anna-Maria Ximenes ţipă în timp ce se dădu cu capul de parbriz. Godfrey Borg se lipi de spătarul scaunului. Mercedesul lui Gozzo ajungea în dreptul d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apucă să strige. Dricul negru se transformă imediat într-o minge de fum şi de flăcări, înghiţind două persoane care treceau în acel moment pe acolo, plus Mercedesul lui Gozzo. Parbrizul Rolls-ului se făcu ţăndări, deşi se afla la mai bine de cincisprezece metri şi reculă împreună cu Austin-ul împins ca de o mâ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agăţate unul de celălalt se ciocniră de zidul de incintă al unei vile, într-un zgomot asurzitor de fiare turtite. Unda de şoc a exploziei spulberă toate geamurile pe o rază de o sută de metri. După aceea, se lăsă iară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se întâmplă nimic. Şocaţi de explozie, cei trei pasageri din Rolls zăceau printre rămăşiţele maşinii devastate. Malko se mişcă primul, asurzit încă de zgomotul exploziei, cu capul vâjâindu-i şi nemaiputând să gândească limpede. Avusese reflexul să se aplece şi, în afară de faptul că se lovise cu capul de tabloul de bord, se simţea întreg. Se uită la scaunul din dreapta lui şi simţi că îi îngheaţă sângele în vene. Anna-Maria era prinsă între scaun şi podea, cu faţa plină de sânge. O bucată din obraz îi atârna sub ochi, ca un capăt de hârti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deschidă portiera, dar aceasta se blocase. Fu nevoit să iasă prin parbrizul spulberat ca să se caţere pe capotă. Se ridică în picioare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aflaţi în Austin se clătina năucit pe picioare. Mercedesul lui Gozzo dispăruse complet, iar din dric rămăsese doar carcasa arsă. Trupurile celor doi trecători zăceau pe jos, sfârtecate. Malko ocoli Rolls-ul şi reuşi să deschidă portiera dreaptă din faţă. O scoase pe Anna-Maria şi o întinse pe sol. Sângele din obrazul rănit nu se mai oprea. Îl zări pe Godfrey Borg în spate, ghemuit pe podea, nemişcat. Un alt poliţist ieşi din Austin, văzu faţa însângerată a Annei-Maria şi ţipă îngrozit. Malko încercă să oprească sângele cu batista, ştiind că nu poat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org ieşi în patru labe din Rolls ameţit din cauza şocului. Se ridică în picioare şi se sprijini de caroserie, părând că nu bagă de seamă ce se întâmpl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opreau, iar lumea cobora şi alerga spre locul accidentului. Caroseria Rolls-ului era ciuruită de schije ca la bombardament. Aşezat pe bordura trotuarului, Malko se lupta cu ameţeala. Godfrey Borg ieşi în fine din starea lui de letargie şi fugi la Anna-Maria. Un poliţist acoperi cu haina unul dintre trupurile care zăceau pe trotuar. Curioşii începuseră să se adune, coborând din maşinile oprite sau ieşind din casele vecine. După un timp care lui Malko i se păru nesfârşit, apărură o ambulanţă şi o maşină de poliţie care îşi făceau drum printre rămăşiţe. Altă explozie îl făcu să tresară. Înaintă până la parapetul care despărţea şoseaua de cheiul aflat jos. Văzu Mercedesul cu roţile în sus. De abia distinse trupurile carbonizate şi deformate. Corpurile lui Gozzo şi ale gărzilor de corp fuseseră sfârtecate, arse şi ucise pe loc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furat fusese burduşit cu o încărcătură puternică de explozibili şi declanşată de la distanţă. Malko se întoarse la Rolls mirându-se că nu avea nici o rană în afară de vânătaia de la cap. Veni şi a doua salvare. Acum locul era plin de gură-cască. Un infirmier îl apucă de braţ şi încercă să-l ducă la ambulanţă, dar el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e you all righ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incapabil să vorbească. Explozia îi mai răsuna încă în cap. Pe Anna-Maria o puseseră pe o targa şi îi improvizaseră un pansament din cârpe. Godfrey Borg bântuia năuc printre maşini. Mulţimea continua să se strângă în jurul lor, iar poljţiştii cu extinctoare încercau să stingă Mercedesul care mai ardea. În mijlocul acestui dezastru, Malko se gândea la un singur lucru: planul libienilor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aşeză pe marginea trotuarului şi începu să plângă în hohote. Altul se apropi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ducem la spitalul St.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imeni nu înţelegea ce se petrecuse de fapt. Malko auzi două persoane vorbind despre o explozie de gaze. În realitate, adevărul era mult mai urât decât puteau bănui oamenii obişnuiţi. Malko îşi spuse că trebuia să acţioneze cumva, să profite de răgazul produs de eşec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a să se ducă la spital. Trebuia să rămână singur şi să se gândească. Uşile ambulanţei în care se afla Anna-Maria se închiseră. Veniseră în sfârşit şi pompierii şi stropeau cu spumă carcasa dricului şi Mercedesul. Cadavrele lui Gozzo şi ale prietenilor lui semănau cu nişte paiaţe groteşti, carbonizate, nişte pitici din altă specie. Dacă Malko nu ar fi citit articolul din Malta Times cu o zi înainte, acum ar fi fost doar un cadavru carbonizat acoperit cu un cearceaf alb. Circulaţia fusese întreruptă, iar oamenii din vile şi echipajele iahturilor din port veneau să afle veşti. Malko se gândi la Burt Holiday. Ar fi preferat să se fi înşelat. Acum trebuia să acţioneze repede. Rolls-ul nu se putea folosi, Anna-Maria era grav rănită, iar Borg umbla ca o stafie. Dacă Malko nu lua degrabă hăţurile în mână, libienii aveau încă destul timp să mai lovească o dată. Se întrebă dacă nu lăsaseră un om la faţa locului care să-i informeze asupra rezultatului atentatului. Acum veneau mai multe ambulanţe şi maşini de pompieri. Fuseseră cel puţin şapte morţi, inclusiv nefericiţii trecători, plus răniţii din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deschidă portbagajul Rolls-ului, îşi luă valiza şi servieta lui şi pe cea a lui Borg. În timp ce se gândea la un mijloc de transport, îşi dădu seama că se aflau la o sută de metri de vila lui Burt Holiday. Aceasta era puţin mai sus pe drumul pe care avusese loc atentatul. Acum nu-i mai băga nimeni în seamă. Ambulanţa în care era Anna-Maria porni. Pentru moment, nu mai era în pericol. Malko îl zări pe Godfrey Borg în mijlocul poliţiştilor, răspunzând la întrebări. Se duse şi îl luă înceti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trebuie să mai rămânem aic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se lasă târât şi îşi luă servieta. Malko îl scoase dintre poliţişti şi o luară pe drum în sus. Borg se întorcea întruna spre loc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Anna-Mari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iguranţă la spital, îl linişti Malko. Noi ne ducem să ne odihnim şi să ne gândim pentru 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nu mi-aş fi închipuit că vor îndrăzn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ă. Vehiculele vârâte unele în altele: blocau drumul, amestecate ce cele de poliţie şi de pompieri. Carcasa dricului nu mai ardea. Vila lui Holiday se găsea la o sută de metri, vizavi de un teren viran. Malko urcă peronul şi apăsă pe butonul soneriei. Servitoarea, o negresă bătrână, apăru surprinsă de veni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de maşină, spuse Malko. Mă mai ţineţi minte? Sunt prieten cu domnul Holiday. Trebuie să dau un telefon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ea îi lăsă să intre. Malko formă numărul liniei directe a „consilieru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mericanul vesel, mi-aţi telefonat ca să vă luaţi rămas bun? Sunteţ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l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lko îi povestea, americanul scotea tot felul de exclamaţii incoerente. Malko înche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eniţi acasă cât mai repede. Libienii ne-au arătat de ce sunt în stare şi nu se vor opri aici. Acum ştim că ar face orice ca să-l omoare pe Borg. Aş fi bucuros dacă i-am putea împiedica înainte să presare Malta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bâigui Holiday. Aveam o întâlnire cu ambasadorul, dar o contram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iţiativă care vă onorează, zise el cu răceală. Până atunci, voi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odfrey Borg, prăbuşit pe un scaun, plângea c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gemu el, toţi oamenii aceia au murit din cauza mea. Ar fi trebuit să le dau documentele. Toate astea nu merită să se piardă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ţi o baie. Vă va prinde bine, zise Malko. Aşa era la război. Acum se punea problema câştigării ultimei bătălii. Cu urechile încă vâjâindu-i, Malko se străduia să găsească o modalitate de a dejuca planul libienilor şi să poată ieşi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evita să-l privească pe Malko în ochi. Americanul sosise de la ambasadă ca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am aflat! Oricum nu aţi fi plecat! Sindicatul unic, GWU, s-a opus plecării unui avio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primiţi reacţii oficiale cu privire la cele întâmpla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e, nu. Doar oficioase. Maltezii sunt stupefiaţi, nu le vine să creadă. Fireşte că libienii neagă cu înverşunare că sunt amestecaţi în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org se odihnea sus, după ce aflase veşti de la spital despre Anna-Maria. Au cusut-o şi acum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uză pe israelieni, conţină americanul. Ca să-l oblige pe Mintoff să-l alunge pe ambasadorul Israelului. Asta şi-au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oamenii din CID nu vor să ia nici o măsură împotriva li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ecunos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greva s-a prelungit. Va dura o săptămână. Nu sunt nici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Borg o să cedeze, spuse Malko. Este în stare de orice, chiar să se sinucidă. Ar fi o prostie, după tot ce a îndurat. Mă duc la aeroport să încerc să aflu câte ceva despre grevă. Am nevoi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 mea, spuse Burt Holiday. Eu voi lua un taxi ca să mă întorc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ât îmi pare de rău, spuse americanul cu sfială. Ne-am înşelat amarnic. Libienii ne-au intoxicat. Voi trimite un telex la Londra cu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trimite un portavion! Oftă Malko. Când mă gândesc că toată Flota a VI-a se află în Mediterana. Apropo, aveţ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Burt Holiday deschise un sertar şi scoase un Smith &amp; Wesson automat de treizeci şi opt de centimetri, pus într-un toc din piele albă. I-l dădu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Este al unui soldat care a plecat în permisie. Va trebui să mi-l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 dată mai puţin formalist. Malko scoase pistolul din toc, îl puse la curea şi băgă un încărcător de schimb în buzunar. Era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itudinea celor de la Londra va fi alta după acest atentat, spuse şeful centralei. Acum suntem siguri Borg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m dat seama mai devreme, observă Malko. Am fi făcut economie de câţiva morţi. Aveţi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dădu cheile, resemnat. Malko le băgă în buzunar. Ochii aurii căpătaseră striaţii verzui. Moliciunea „angajaţilor” îl deruta mai tare decât ferocitatea libienilor. Cel puţin ei aveau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ănui că Borg este aici, îi recomandă el. Voi încerca să găsesc un mijloc să-l scoatem din Malta. Vă sun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rântind uşa. Chevrolet-ul gri al americanului era parcat în faţa vilei. Se îndreptă spre Luqa, mizând un pic pe un miracol. Era sigur că libienii ţineau morţiş să-l asasineze pe Borg şi că CIA va reacţiona prea lent. Dacă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acă exista, se afla doar în mâinile lui. Maltezii erau incapabili să-l protejeze. Parkingul din faţa aerogării era pustiu. Semn rău. Intră în micul hol. Doi libieni jucau şah pe ghişeul companiei Libyan Airlines, iar o fată se documenta la cel aparţinând companiei malteze. Malk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ea zâmbind. Chiar şi turnul de control. Re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lko ieşea, un huruit surd zgudui pereţii aerogării. Ridică privirea şi zări un imens Boeing 747 care decola, cu steagul Italiei pe coadă. Fugi cât putu de repede înapoi şi se duse la ghişeul companiei Air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vionul care a decolat acum? Tână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de antrenament. Nu ia pasageri la bord. Malko nu insistă, ci se urcă pe terasa de observaţie. Avionul luase înălţime, dispăru la orizont, apoi apăru din nou după câteva minute ca să aterizeze. Se duse la capătul pistei, se întoarse şi decol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arelor zgudui din nou cerul în timp ce Malko se urca la volan. Poate că găsise o rezolvare la problemele sale. După zece minute, intra în biroul lui Burt Holiday din F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odalitatea de a pleca din Malta, împreună cu toată lumea, spuse Malko. Şi mai ales fără să masacrăm pe nimeni. Dar poate co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imediat şeful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de mii de dolari, dar nu pot să apreciez exa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mă ca asta, ştiţi bine că aş putea să comand o „răpire” la Langley, însă, ţinând seama de împrejurări, cred că mi-o vor acord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litalia are aici un Boeing 747 care efectuează antrenamente. Toată ziua decolează şi aterizează. Sunt sigur că au destul combustibil ca să ajungă până în Sicilia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piţi acest aparat? Întrebă Holiday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să-l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iciodată de acord, exclam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pel la Ordinul de Malta din care fac şi eu parte, spuse Malko. Au reprezentanţă diplomatică aici. Ambasadorul senumeşte Dino Zampetti. Sunt sigur că se înţelege foarte bine cu omologul italian. Este vorba de o misiune umanitară. Să evacuăm de urgenţă un rănit. Pe Anna-Maria Ximenes, care a fost victima unei maşini-capcană. Va fi însoţită de două persoane, Godfrey Borg şi cu mine. Libienii nu pot să prevadă acest lucru. Când îşi vor da seama, vom fi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Holiday zâmb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opăr eu cheltuielile, chiar dacă Langley nu ne dă răspuns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Ordinului de Malta, Dino Zampetti, era un bătrân domn fermecător, cu darul vorbirii şi extrem de bine crescut, care ascultase cu înţelegere povestea lui Malko. Anna-Maria Ximenes devenise „cea mai dragă prietenă”. Malko făcuse apel la calităţile sale, purtându-se ca un adevărat cavaler, iar interlocutorul său îşi manifestase imediat dorinţa clară de a-l ajuta. Însuşi faptul că Anna-Maria era descendenta Marelui Senior al Ordinului atârna greu în balanţă. Nu rămânea decât să transforme bunele intenţi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obţine pentru mine această favoare de la Alitalia? Întrebă Malko. Este nevoie de o intervenţie chirurgicală urgentă care nu se poat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Italiei este bun prieten cu mine, spuse imediat Dino Zampetti. Îi voi cere personal să intervină pe lângă conducerea companiei. În plus, este vorba de o acţiune în cadrul Ordinului nostru. De salvarea unei vieţ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ână unde era adevărat. Malko văzu că ridică receptorul şi sună la Ambasada Italiei. Avu repede legătura cu ambasadorul şi îi expuse datele problemei. Preciza mai întâi că era vorba de un Cavaler al Ordinului de Malta şi de o „doamnă”. Malko asculta cu sufletul la gură. Dino Zampetti puse mâna p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l sărute. Ca să-si alunge nerăbdarea, începu să contemple blazoanele tuturor Marilor Seniori ai Ordinului începând din 1530. Când auzi receptorul în furcă, se trezi la realitate. Ambasadorul Ordinului de Malta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aranja. Ambasadorul Italiei îi telefonează acum şefului de escală al companiei Alitalia. Acesta trebuie să ia legătura cu Roma, dar crede că nu este decât o formalitate. Bineînţeles că acest lucru s-ar putea să coste cam mult. Mi-a pomenit de câteva mii de li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îl întrerupse Malko. Când vom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într-o oră, prin telex. Unde aş putea s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prieten,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personaj al lui Burt Holiday şi îşi luă rămas bun de la bătrân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că apartenenţa lui la Ordinul Suveranului de Malta îi va salva într-o bună zi viaţa. Puţin mai înveselit, plecă înapoi spre Ta'xbiex. În afară de carcasa arsă a Mercedesului şi a dricului, din atentat nu mai rămăsese nici o urmă. Vila era liniştită. Godfrey Borg dormea ghemuit în patul lui Burt Holiday, îmbrăcat. Malko coborî la parter, puse arma pe măsuţa joasă şi aşteptă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hofar coborî din lift şi intră direct în holul de la Al Jamarya Times, săptămânalul publicat în limba engleză în Malta. Birourile se aflau chiar vizavi de direcţia generală a companiei Alitalia, în La Valetta. Dhofar recepţionase un mesaj urgent de la omul lui de legătură de la ziar şi îi ceruse să treacă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bian era îngrijorat. Încă nu apăruseră reacţiile oficiale malteze cu privire la maşina capcană, dar ştia că nu vor întârzia să apară. Ancheta risca să descopere lucruri supărătoare. Îi părea rău că fusese de acord. Atentatul, deşi sofisticat conceput, era prea riscant pentru o ţară ca Malta. La Beirut, acest gen de incident nu dădea naţiunea peste cap. Însă şapte morţi şi toţi maltezi, era cu totul altceva. Mai ales dacă reuşeau să facă legătura între libieni ş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tentatul eşuase. Singura modalitate de a se „acoperi” în faţa şefului era să reuşească cu orice preţ. Corespondentul său se ridică cu respect când îl văzu. Era un tânăr libian de vreo treizeci de ani, proaspăt ieşit de pe băncile unei şcol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ofar chiar avea nevoie. Se aşeză şi ascultă ce-i spunea libianul. Într-adevăr, erau veşti bune. Sau, mai degrabă, puteau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bine secretul?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le celor de la Phoenicia că ne întâlnim la Centrul cultural.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elefonul, Malko nici nu-l lăsă să sune de două ori şi răspunse imediat. Trecuse o oră şi jumătate de când fusese la ambasadorul Ordinului ds Malta. Soarele strălucea, dar Godfrey Borg nu se trezise. Vocea lui Dino Zampetti era călduroasă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Zise el. În principiu, sunt de acord. Nu ne rămâne decât să punem la punct amănuntele. Când sunteţ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puse Malko. Trebuie să chemăm o salvare de la spitalul St. Luke şi să mergem la Luqa. În maxim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De data asta, era pe punctul să reuşească şi fără aju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mbasadorul. Acum este trei şi un sfert. Le voi cere să depună planul de zbor la ora şase. Vă duceţi direct la capătul pistei, pentru că ei nu se apropie de clădirile aerogării. Vă va aştepta un angajat al companiei Alitalia ca să semnaţi actele necesare. Am garantat eu în legătură cu plata. Vă costă în jur de douăsprezece mii de dolar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 since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nou tristeţea îl făcu să simtă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ligaţia să anunţe autorităţile maltez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basadorul. Aşa cer legile internaţionale, ca să se evite coliziunile aeriene. Dar este o simplă formalitate care nu ia prea mult timp. Vreţi să ne întâlnim în faţa ambasadei peste o oră la Cavalerul St. Jean? Merg cu dumneavoastr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rcă în dormitor şi îl trezi pe Borg. Acesta se ridică tresărind, cu ochii umflaţi şi cu neliniş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Malta peste două ore, îl anunţă Malko. Trebuie s-o luăm pe Anna-Maria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m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cilia, cu un avion special. Haide să mergem la spital, vă expli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spunea Peter Jacobson trase zăvorul cu un zgomot sec şi intră în încăperea goală. Se duse direct la dulap şi găsi imediat ceea ce căuta. După două minute, ieşi din cameră cu un sac plin cu lenjeri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reglat nişte conturi serioase cu agentul CIA. În meseria lui, eşecurile de ordin profesional erau de neiertat. Mai ales când existau şi câteva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ancardieri urcară targa în ambulanţă cu mare băgare de seamă la suportul metalic de care era agăţată perfuzia Annei-Maria Ximenes. Aceasta era inconştientă, iar faţa era bandaj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trânse de mai multe ori de mână, dar ea nu avusese nici o reacţie. Godfrey Borg se urcase în faţă în ambulanţă. Unul dintre poliţiştii care păzeau camera rănite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vă însoţim până la Luqa?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lko. Dar mai întâi ne oprim în La Valetta, la Cavalerul S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şi el în salvare după ce îl sfătui pe Godfrey Borg să stea mai aproape de targa, ca să elimine riscul de a fi văzut din exterior. Oricum, el făcea itinerarul. Doar nu o să lovească cu bombă şi a doua oară. Nu-i venea să creadă că era în drum spre Luqa. Chevroletul lui Burt Holiday rămăse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junseră în La Valetta. Ambasadorul îi aştepta pe trotuar, lângă un Daimler care era în mod sigur de un leat cu el. Malko îi strânse mâna. Bătrânul domn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maşina mea, î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porni la drum. Luqa era la aproximativ un sfert de oră depărtare. În loc să se îndrepte spre aeroport, o luară la dreapta şi se opriră în faţa grilajului care interzicea accesul pe pistă, păzit de doi poliţişt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Imensul Boeing 747 trecu pe deasupra capetelor lor, vira puţin mai departe şi începu aterizarea. Departe, în mijlocul terenului, Malko zări un camion-pasarelă care aştepta la capătul pistei. Se pare că acesta va veni să-i ia ca să-i ducă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ambulanţă şi se duse la aerogara pe jos. Holul era complet pustiu, inclusiv ghişeul companiei Al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igă şi apăru o namilă de maltez unsuros. Îi spus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acesta, am primit telexul de la Roma. Veniţi pe aici, trebuie să semnaţ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ghişeul, se închise cu maltezul în birou şi începu să semneze actele. După aceea, străbătură holul pustiu, iar maltezul luă vehiculul de serviciu, un Austin micuţ. La poartă, totul decurse normal. Ambasadorul coborî din Daimler şi îi strânse mâna îndelung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a dumneavoastră se va însănătoşi grabnic, spuse el şi că veţi reveni în Malta în împrejurări mai bun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u nostalgie Daimler-ul care se îndepărta. Dino Zampetti fusese singurul lui prieten de pe această insulă aridă. Se urcă în ambulanţă şi, conduşi de maşina poliţiei, intrară pe poartă, apoi merseră pe pista care tăia terenul în două. Aparatul 747 aterizase şi rula încetişor. Opriră la capătul pistei în locul în care aştepta camioneta-pasarelă a companiei Alitalia. Trei piloţi se învârteau ca leii în cuşcă, aşteptând la rândul lor. Angajaţii îi puser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imensul avion apropiindu-se cu zgomotul tunetului. Inima îi bătea tare în piept. Se uită în jur: terenul era pustiu. Din locul în care se aflau, abia se zărea terasa aeroportului. Boeingul 747 era la cincizeci de mteri ca un monstru gălăgios, lent şi maiestuos. Poliţistul se apropie şi ţipă ca să acopere huruitul motoarelor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vă las. Nu trebuie să vă temeţi de nimic. Malko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iniştiţi. Poliţiştii de la poartă nu lăsau pe nimeni să intre. Acum nu mai avea cine să se opună plecării lor! Avionul vira la capătul pistei într-un scrâşnet îngrozitor de frâne şi se opri lângă ei. Era cât o clădire cu trei etaje. Motoarele funcţionau în continuare. Cabina părea o jucărie. Uşa din faţă se deschise şi apăru un om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pasarelă se lipi de botul monstrului. Malko începu să urce, însoţit de angajatul companiei. Comandantul de bord, anunţat prin radio, îi aştepta la uşă. Infirmierii scoteau targa din ambulanţă. Godfrey Borg o însoţea extrem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decol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oată lumea se va sui la bord, spuse comandantul. Acum consumăm benzin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targa la clasa întâi chiar pe podea. La bord, se aflau vreo şase naviganţi de zbor, repartizaţi aproape în toate zonele. Godfrey Borg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lko se instala şi el într-un fotoliu. După câteva minute, deveni neliniştit. Motoarele mergeau, dar avionul nu se mişca din loc. Se repezi pe scara ce ducea pe puntea superioară în cabina piloţilor. Comandantul de bord se întoarse când îl văzu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control nu ne lasă să decolăm încă. Malko simţi o ghe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si ascundă temerile. Această întârziere nu avea nici un motiv aparent. Aeroportul era complet gol, căci era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acordă autorizaţia de decolare? Întrebă el. Comandantul de bord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 maltezii nu se ştie niciodată. Poate că zboară nişte elicoptere pe aici. Oricum, sunt obliga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 şi Malko. Rămase în picioare în spatele comandantului, privind sutele de cadrane care acopereau tavanul carlingii. Pilotul începu să vorbească în microfonul fixat de cască.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rimit o explicaţie. Turnul de control a primit un telefon de la direcţia generală a companiei ca să mai întârzie decolarea. Trebuie să luăm un pilot de-al nostru pe care l-a prins greva aici. Trebuie să sosească.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dar avu o presimţire. Nu-i plăcea deloc aşteptarea asta. Cu toate astea, nu vedea cum ar fi putut libienii să se infiltreze în dispoziti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clasa întâi. Ceilalţi naviganţi de zbor se aşezaseră în spate, căci locuri erau berechet. Perfuzia Annei-Maria se golea, treptat, iar Godfrey Borg dormea dus. Malko scoase discret pistolul din curea, introduse un glonţ pe ţeava, apoi îl puse lângă cataramă ca să-l scoată mai uşor. Paza bună trece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uite pe hubloul uşii din faţă, observând terenul şi aerogara. Imensul avion se zguduia din cauza motoarelor care funcţionau. După câteva minute, Malko văzu un vehicul care trecea bariera. Când se apropie, recunoscu Austin-ul companiei. Se opri lângă camionul-pasarelă şi din el coborî un bărbat în uniformă de pilot. Acesta îi făcu semn şoferului camionetei şi începu să urce treptele din metal. Şoferul porni ca să lipească pasarela de avion. Pilotul urcase deja treptele şi aştepta pe platformă, cu valiza la picioare. Ochelarii de soare şi cascheta îi ascundeau oarecum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înapoi şi apăsă levierul care deschidea uşa. Aceasta se depărta de fuselaj şi de deschise. Platforma se afla doar la câţiva metri. Zgomotul motarelor cu reacţie era şi ma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ştepta zâmbitor cu mâinile în buzunare şi cu un portţigaret lung în gură. Platforma înainta foarte uşor spre uşa aparatului. Malko se retrăsese într-o parte, examinându-l pe nou-venit. Din caschetă îi ieşeau câteva şuviţe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cauciuc atinse fuselajul şi platforma se opri. Malko înainta un pas în momentul în care pilotul se aplecă să-si ridice valiza. În stadiul în care se găsea, nu mai voia să-si asume nici un risc. Cu o mişcare precisă şi rapidă, îi smulse ochelarii bărbatului în uniforma companiei Alitalia. Acesta se îndreptă de spate, cu o expresie furioasă pe chipul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i îngheaţă instantaneu sângele în vene. Figura pe care o avea în faţă era aceea pe care o văzuse în fotografiile lui Burt Holiday. Era unul dintre ucigaşii palestinieni. Cel pe care îl chema Peter Jacobson. După forma nasului, putea trece drept evreu, însă era arab sadea. Peter Jacobson simţi că este recunoscut. Trăsăturile se încordară. Malko văzu cum i se umflă obrajii şi se dădu la o parte, în timp ce duse mâna la curea. Era sigur că portţigaretul era o armă discretă, dar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istolul de la centură şi începu să tragă de la mai puţin de doi metri distanţă. Huruitul motoarelor înăbuşea focurile de armă. Peter Jacobson se îndoi brusc şi îşi duse ambele mâini la pântece. Malko îşi golea neîncetat încărcătorul. Cum arma se ridica din cauza reculului, câteva gloanţe îl nimeriră pe palestinian în piept, iar ultimul îi sări în obraz. Percutorul pocnea în gol, iar piedica se bloca în poziţ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ter Jacobson se prăbuşea la pământ, Malko simţi platforma mişcându-se sub picioarele lui. Crezând că „pilotul” s-a urcat la bord, şoferul camionetei-pasarelă porni ca să-i permită avionului să decoleze. Din cauza marginilor înalte ale platformei, acesta nu văzuse ce s-a petrecut. Portţigaretul căzuse pe jos, dar Malko nu avu timp să-l recupereze. Fără să lase pistolul din mână, sări peste spaţiul gol şi ateriza direc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i se opreşte inima în loc. Godfrey Borg, sprijinit de bord, se uita la el cu privirea deja sticloasă, livid la faţă, apăsând pieptul cu amândouă mâinile. Malko slobozi un ţipăt înăbuşit de zgomo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e maltez cu braţul şi îl duse la primul rând de scaune, apoi îl aşeză uşor. Godfrey Borg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 şi am crezut că am ajuns. Ce s-a întâmplat? Ah, nu mă simt bine, mă sufoc. Of,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talică a comandantului de bord răsună brusc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C să treacă la uş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bandonă pe Borg şi se repezi la uşă şi o închise. Ultima imagine a fost aceea a terenului şi a camionului-pasarelă care se întorcea la aerogara, cu corpul inert al palestinianului numit Peter Jacobson. Puse siguranţa uşii şi se duse repede la Godfrey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avea capul dat pe spate, gura căscată şi nu mai respira. Malko îşi dădu seama imediat că acesta murise. De abia acum observă o pată mică de sânge pe gât, între gulerul cămăşii şi bărbie, ca o înţepătură de ţânţar. Îl şterse cu vârful degetului şi lăsă o dâră fină pe piele. Aici nimerise proiectilul tras din portţigaretul-sarba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şut puternic pistolului şi acesta se duse sub un scaun. Zgomotul roţilor scăzu brusc, podeaua se înclină sub picioarele lui Malko şi imensul aparat se înălţă. Decolau. Malko trebui să se prindă de un fotoliu ca să nu cadă. Într-o străfulgerare, văzu defilând prin faţa ochilor crucea aibă cu opt colţuri, simbolul Ordinului Suveranilor de Malta, pe aripa Boeingului 747. Se prăbuşi într-un fotoliu, simţind gust de cenuşă în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 zi bună, domnule (n.a.)</w:t>
      </w:r>
    </w:p>
    <w:p>
      <w:pPr>
        <w:pStyle w:val="Frspaiere"/>
        <w:rPr/>
      </w:pPr>
      <w:r>
        <w:rPr>
          <w:rFonts w:cs="Bookman Old Style;Times New Roman" w:ascii="Bookman Old Style;Times New Roman" w:hAnsi="Bookman Old Style;Times New Roman"/>
          <w:sz w:val="24"/>
        </w:rPr>
        <w:t>[2] Nu vă simţiţi prea bine, domnule. Lăsaţi-mă să vă aj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Mă simt bine, mulţumesc, (n.a.)</w:t>
      </w:r>
    </w:p>
    <w:p>
      <w:pPr>
        <w:pStyle w:val="Frspaiere"/>
        <w:rPr/>
      </w:pPr>
      <w:r>
        <w:rPr>
          <w:rFonts w:cs="Bookman Old Style;Times New Roman" w:ascii="Bookman Old Style;Times New Roman" w:hAnsi="Bookman Old Style;Times New Roman"/>
          <w:sz w:val="24"/>
        </w:rPr>
        <w:t>[4] Putem să vă ajutăm,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Nu, mulţumesc. Prietenului nostru ii este rău.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Serviciile Speciale britanic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riminal Investigation Depart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Poliţia, în limba maltez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Aproximativ 19 miliarde de centim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Fiţi atent, domnule, vrea să vă omoar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Vezi „Balul contesei Adler”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Aceasta este vocea prieteniei şi a solidarităţi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Scârbe de arab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Îl vor omorî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Unde doriţi să mergeţ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Domnule Linge, am un mesaj pentru dumneavoastr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D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Lasă-mă să-ţi cumpăr ceva de băut mai întâ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Încă unul înainte de plecar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Public worker. Angajat municipal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Aduceţi-l pe maior şi vi-l dăm pe prietenul vostru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Îmi place aşa. În genunchi, (n.a.)</w:t>
      </w:r>
    </w:p>
    <w:p>
      <w:pPr>
        <w:pStyle w:val="Frspaiere"/>
        <w:rPr/>
      </w:pPr>
      <w:r>
        <w:rPr>
          <w:rFonts w:cs="Bookman Old Style;Times New Roman" w:ascii="Bookman Old Style;Times New Roman" w:hAnsi="Bookman Old Style;Times New Roman"/>
          <w:sz w:val="24"/>
        </w:rPr>
        <w:t>[23] Vă simţiţi bine, domnule? (n.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FontStyle113">
    <w:name w:val="Font Style113"/>
    <w:qFormat/>
    <w:rPr>
      <w:rFonts w:ascii="Arial" w:hAnsi="Arial" w:cs="Arial"/>
      <w:i/>
      <w:iCs/>
      <w:sz w:val="14"/>
      <w:szCs w:val="14"/>
    </w:rPr>
  </w:style>
  <w:style w:type="character" w:styleId="TextnotdesubsolCaracter">
    <w:name w:val="Text notă de subsol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rFonts w:ascii="Times New Roman" w:hAnsi="Times New Roman" w:cs="Times New Roman"/>
      <w:sz w:val="24"/>
      <w:szCs w:val="24"/>
      <w:lang w:val="en-US"/>
    </w:rPr>
  </w:style>
  <w:style w:type="paragraph" w:styleId="Style26">
    <w:name w:val="Style26"/>
    <w:basedOn w:val="Normal"/>
    <w:qFormat/>
    <w:pPr>
      <w:widowControl w:val="false"/>
      <w:autoSpaceDE w:val="false"/>
      <w:ind w:hanging="0"/>
      <w:jc w:val="both"/>
    </w:pPr>
    <w:rPr>
      <w:rFonts w:ascii="Arial Unicode MS" w:hAnsi="Arial Unicode MS" w:eastAsia="Arial Unicode MS" w:cs="Times New Roman"/>
      <w:sz w:val="24"/>
      <w:szCs w:val="24"/>
      <w:lang w:val="en-US"/>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5:00Z</dcterms:created>
  <dc:creator>Sa Vezi Malta Si Apoi Sa Mori 10</dc:creator>
  <dc:description/>
  <cp:keywords/>
  <dc:language>en-US</dc:language>
  <cp:lastModifiedBy>User John</cp:lastModifiedBy>
  <dcterms:modified xsi:type="dcterms:W3CDTF">2013-08-22T08:35:00Z</dcterms:modified>
  <cp:revision>2</cp:revision>
  <dc:subject/>
  <dc:title>Gerard De Villiers</dc:title>
</cp:coreProperties>
</file>