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MAN I. MATVEEV</w:t>
      </w:r>
    </w:p>
    <w:p>
      <w:pPr>
        <w:pStyle w:val="Heading1"/>
        <w:ind w:hanging="0"/>
        <w:rPr>
          <w:i/>
          <w:i/>
          <w:sz w:val="40"/>
        </w:rPr>
      </w:pPr>
      <w:r>
        <w:rPr>
          <w:i/>
          <w:sz w:val="40"/>
        </w:rPr>
        <w:t>SCORPI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RI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A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MB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ĂGĂ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ÂLNIREA CU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BÂRLOG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BIROUL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STERU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SA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ŞIN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ESTAREA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CEASURI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CHIDARE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 MAI AŞTEAPTĂ O LUPTĂ GREA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ESCOPER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ĂUTARE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RM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EARĂ PLINĂ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ONVORBI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RICIREA LI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ASĂ LA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UL CONTACT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RETUL AM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CRETUL MĂŞTI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MISIUNE O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VIZITĂ L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GORSK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VENIMENTELE SE SUC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NA A FOST 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OGATOR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UL PUNCTULUI DE APĂRARE ANTIAERIANĂ-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HEI DM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NA GAVR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ARAT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ISCU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AUTIFUL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SAFIR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ZĂTORI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GLATORUL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ĂCILE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OSUL DE SO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EMAREA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RETUL PLĂCI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RIM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e apropia d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e întorceau acasă de la lucrările de apărare ale marelui lor oraş, zorind de-a lungul liniilor de cale ferată, pe şosele, pe poteci, prin pădure şi tăind-o chiar de-a dreptul prin mlaştini. Laolaltă cu ei mergeau şi refugiaţii. Părăsindu-şi locurile de baştină, familii întregi plecau din calea duşmanului, ducând în braţe copii mici şi cărând în spate cogeamite boccele. Istoviţi, plini de praf, oamenii se îndreptau abătuţi spre Leningrad, nădăjduind să găsească acolo apărare ş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militare şi detaşamente ale miliţiei populare înaintau în direcţie opusă ca să iasă în întâmpina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 germane apăreau mereu în văzduh şi aruncau bombe asupra drumurilor, vărsând o ploaie de plumb peste cetel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zeau vuietul tot mai înteţit al avioanelor, drumeţii o zbugheau în pădure, se trânteau în şanţuri şi, de îndată ce avioanele dispăreau, îşi relua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de ţară, trei studente – tinere – mergeau desculţe printr-un strat gros de colb. La un popas li se alăturaseră doi bărbaţi în toată puterea vârstei, ducând fiecare câte o valiză mică. Cel ciung de o mână dintre ei, invalid din războiul civil, era vesel din fire, vorbăreţ şi prietenos; celălalt, dimpotrivă, mergea încruntat, gândindu-se cu încordare la ceva, fără să schimbe vreo vorbă cu cineva în cursul drumului. Moş Petea – aşa se prezentase ciungul – povestea fără preget tot felul de anecdote şi de istorioare hazlii, iscodea fetele ca să afle cum stăteau cu învăţătura şi punându-le întrebări despre viaţa lor dinainte de război, despre Leningrad. Făcea glume răutăcioase pe socoteala aviatorilor nemţi, îi numea „cârnăţari” şi părea că nu bagă de seamă reaua dispoziţie a tovarăşului său de drum. Acesta se posomora tot mai tare cu cât se apropiau mai mult d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poteci prin pădure, trecuseră de Siverskaia1 şi, pe înserat, se opri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ţin cu mine – făcu ciungul către prietenul său, după ce prinse una din privirile înrăit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nu se mai uită înapoi, nu mai repetă invitaţia şi, lăsând poteca, se afun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propti valiza de un copac şi o luă în silă în urma tovarăşului său. După un timp, studentele îi auziră vorbind cu glas tare, dar nu desluşiră ce-şi spuneau, mai cu seamă că nici prin gând nu le trecea să tragă cu urechea la discuţia aprinsă a unor oameni care le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cuţia se frânse, iar peste vreo zece minute, omul cel posomorât ieşi singur din pădure şi, luându-şi valiza, propuse fetelor să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ş Petea unde e? întrebă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în şosea, dar ciungul nu mai apărea. Ursuzul când mergea înaintea fetelor, când rămânea în urmă la câţiva paşi, aruncând adesea priviri în dreapta şi în stânga. Curând-curând se întunecă. În urma lor, la orizont se învâlvorau pălălaia incendiilor şi fulgerele exploziilor. Răsuna surd bubuitul tunurilor. La o cotitură a şoselei, omul cel posomorât se abătu din drum şi strigă fetelor,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grăbiţi… că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aceste vorbe, fetele îşi văzură de cale, grăbite. Deodată răsună un ţipăt desperat şi fetele auziră, venind din întuneric, o larmă şi glasul răguşit al unui bărbat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ia!.. Ajutor!..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era studenta cea mai mare de ani dintre toate şi cea mai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zise ea. Ce i s-o fi întâmplat? Să mergem să vedem,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o luară la fugă înapoi,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posomorât era încă în viaţă. Dar nu mai putea vorbi; sângele îi ţâşnise din gură ca un şipot. Nastia reuşi să desluşească o singură vorbă rostită de el: „Valiza”. Un cuţit îi intrase adânc în piept până în plasele şi înainte ca fata să fi dat de mânerul cuţitului în întunericul din jur, totul se sfârşise, tovarăşul lor de drum cel posomorâ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e, buimăcite, fetele încremeniseră în faţa cadavrului, neştiind ce să facă. În ultimele zile văzuseră atâtea lucruri cumplite! De câte ori nu fuseseră nevoite să panseze la repezeală atâţia răniţi, dintre care unii muriseră chiar în braţele lor! Dar atunci se cunoştea cauza morţii, iar ucigaşii erau cei din avioane. Crima aceasta însă fusese săvârşită cu un scop misterios, de o persoa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za, a spus el, valiza! zise Nastia, dusă pe gânduri. Fetelor, hai, căutaţ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bâjbâiră pe întuneric asfaltul şoselei şi marginea ei, prin preajma locului unde zăcea cadavrul, dar nu găsiră valiza. Nemaiputând pierde vremea cu cercetările, îl lăsară pe cel ucis în drum şi plecară. La vreo douăzeci de paşi de locul crimei, Nastia, care mergea pe marginea şoselei, se împiedică de ceva tare şi se lovi la un deget de la picior. Se aplecă şi reuşi să desluşească pe întuneric conturul valizei. Prietenele ei, care mergeau mai în faţă,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o piatră – zise cu glas tare Nastia, ridicând vali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era poate mai bine să nu spună că o găsise. Era o taină cu această valiză şi, cine ştie, poate că ucigaşul îi urmărea şi asculta, pitit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ietene mergeau tăcute, prin întuneric, grăbind mereu pasul pe asfaltul şoselei încins în cursul zilei. Deodată una din 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pe moş Petea l-o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răspunse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vea o valizuţă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 mi-e frică,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era grea de parcă ar fi avut fier într-însa şi cu toate că mâna îi obosise, Nastia, răbdătoare, o târî cu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d într-un fotoliu de piele, povestise acum toate acestea, cu inima strunită de emoţie, maiorului de la securitat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n om încă tânăr, deşi cărunt pe la tâmple, ascultase cu atenţie până la capăt povestirea tinerei fete şi rămăsese pe gânduri. Valiza pe care Nastia o adusese la Leningrad şi pe care el o primise în ajun zăcea lângă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e moş Petea nu l-aţi mai văzut de loc?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o fi fost şi 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că nici nu auzise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îi zicea tot moş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 Mi se pare că nu-i zicea nici într-un fel. În general, victima era un om tare ciudat. Tăcea tot timpul. Noi crezuserăm la început că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victima, ştiu. Pe mine mă interesează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nu prea înalt, cu faţa ras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dumneata că ar putea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patruzeci… Hai să zicem patruzeci şi cinci. E tuns scurt… A, eram să uit!.. Are în gură doi dinţi de aur… Iată, cred că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gura lui mână sănătoasă izbutea să s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ne miram chiar cu câtă dibăcie făcea toat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costum… albastru-închis şi, după cât mi se pare, nu prea nou. Dar parcă se putea desluşi ceva? Era plin de praf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asornic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se uita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sertarul mesei de lucru, scoase de acolo un ceasornic bărbătesc de buzunar, negru, cu chenar de aur şi ridicându-se uşor în fotoliu, i-l puse sub ochi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ceasornicul ăsta? întrebă mai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Tocmai ăsta… E ceasorni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ima ave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vea… De altfel,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cuţia lor, n-au pomenit despre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Petea a spus o dată că are rude la Leningrad, dar care-s, cum le zice şi unde locuiesc, n-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să scrii pe hârtie tot ce mi-ai povestit acum. Cearcă şi aminteşte-ţi de tot soiul de amănunte, chiar de lucrurile mărunte. De ceea ce au mâncat tovarăşii voştri de drum… Aminteşte-ţi de culoarea ochilor, de glasul invalidului… Într-un cuvânt, scrie despre tot, absolut despre tot ce-ţi ma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fat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ră din birou. La capătul coridorului maiorul deschise o uşă, îndemnând-o cu un gest pe Nast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ează-te aici ca la dumneata acasă. Dacă vrei să te odihneşti, ai la îndemână canapeaua, te rog să nu te sfieşti. Aici ai de-ale mâncării – adăugă maiorul, arătându-i sufertaşul de pe masă. Când îţi va trebui ceva, sau când vei termina de scris, telefonează-mi, dar bagă de seamă, cearcă să-ţi aduci aminte de tot, cât mai amănunţit. „Moş Petea” mă interes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 la securitate se întoarse în biroul său şi deschise valiza pe care i-o adusese fata. Acolo găsi o hartă a Leningradului. O întinse pe masă şi se apucă să cerceteze însemnările făcute cu creioane de diferite culori. Îi atraseră atenţia trei cruciuliţe. Erau obiectivele de apărare din Petrogradskaia Storona2. Dedesubt stătea scris: „Primele date cu soţ din cursul săptămânii. Al doilea eşalon. Lanţuri verzi dinspre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rtă se mai aflau în valiză nişte cartuşe lungi de aluminiu, semănând, ca formă, cu cele de vânătoare. Cartuşele aveau dungi de un verde aprins. Maiorul ridică receptorul telefonului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 tânăr îmbrăcat în haine civil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despre ce e vorba, tovarăşe Burakov. Ia te rog acest cartuş, du-te undeva în afară de oraş şi trage cu el dintr-un pistol nemţesc pentru rachete. Descarcă-l în aer şi vezi despre ce fel de muniţii e vorba. Pesemne că-s „lanţu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ŞA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se mai întorsese acasă. Într-a patra zi de când lipsea, Mişa Alekseev se duse la uzina unde lucra mamă-sa, pentru ca să afle ce i se întâmplase. Acolo i se spusese că o bombă căzuse în atelierul unde lucra ea şi că, în stare gravă, fusese transportată la spital. Iar la spital fu înştiinţat că Maria Alekseeva murise chiar în ziua când fusese adusă, fără să-şi f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Mişa se aşeză la fereastră şi căzu pe gânduri. Liusia, surioara lui de patru ani, se juca lângă patul ei cu o păpuşă de cârpă. Fetiţa era neagră de funingine pe faţă şi pe mâini, îşi îmbrăcase anapoda rochia murdară, părul în neorânduială i se încâlcise. În ultimele trei zile Mişa nu observase toate acestea, dar acum, când se simţea răspunzător de soarta surioarei, inima băiatului se strânse de durere. „Nu mai are de azi înainte pe nimeni în afară de mine”, se gândi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a, nu mai av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la lucru – răspunse fetiţa, fără a-şi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mai întoarce,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tatăl lor la plecarea pe front îl bătuse pe umăr şi, aplecându-se spre urechea lui, îi spusese încet: „Acum eşti mare, Mihail. Dacă se întâmplă ceva, tu ai s-o ajuţi pe maică-ta. Mă bizui pe tine. Eu, când aveam cincisprezece ani, câştigam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dă-mi un creion – îl ru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scotoci prin buzunare şi găsi printre schijele şi cartuşele adunate în ultimele zile un ciot de creion, şi i-l dădu surioarei. Liusia scoase de undeva o bucăţică de hârtie, o întinse pe pervaz şi, urcându-se pe genunchii fratelui ei, începu să deseneze cu sârguinţă. Ascultând cum fetiţa sufla din greu de atâta încordare, Mişa se uita pe fereastr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deodată 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şa! Ascultă! făcu fetiţa şi se întin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lină toată de lume în mişcare, părea un furnicar răvăşit. Oameni cu genţi, cu traiste de alimente, începură să alerge în direcţii diferite, ca să ajungă acasă, cât încă oamenii de gardă, cu banderole roşii pe mânecă, nu-i forţau să se ascundă în curţi şi subsoluri. Mişa îşi recunoscu prietenii, care se strecuraseră pe una din uşile din faţă. Era acolo o intrare spre pod şi băiatul ştia că prietenii lui ţineau să ajungă pe acoperiş. Simţi şi el dorinţa să li se alăture, însă surioara şedea pe genunchii lui şi îi era milă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răpăiră tunurile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gândi că la Leningrad nu mai rămăsese nici o rudă de-a lor; că timpurile erau atât de grele încât nu va reuşi să-şi hrănească surioara. El n-o să piară de foame. Dar ce-i de făcut cu fetiţa? Ca din senin îl străfulgeră un gând care, după o scurtă şovăială, se schimbă într-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plecare, Liuska – îi zise el hotărât, lăsând-o jos pe podea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limbare. Ia-ţi păpuşile, ia-ţ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câtva timp încurcată, privindu-l pe Mişa care întinse o broboadă mare şi începu să scoată din scrin toate rochiile ei, ciorapii şi lenjeria. Dându-şi seama că vor pleca undeva, fetiţa începu să se agite şi să-şi îmbrace păpuşa d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mama, nu-i aş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ună-ţi tot ce ai, mai repede, să nu uiţi ceva. Unde-ţi sunt pâslarii? o întrebă Mişa, strângându-i în grabă lucrurile. Apoi aruncă bocceaua pe umăr, o luă pe fetiţă de mână şi după ce încuie uşa cu cheia,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tase. Pe drum Liusia trăncăni tot timpul cu însufleţire, punând fratelui său tot felul de întrebări, dar Mişa nu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Puşkarskaia, Mişa se opri în faţa unei cas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şi sosit. Tu ai să stai aici, Liusenka, în casa asta mare. Iar eu am să vin la tine în vizi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car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grădiniţei de copii îl ascultă cu atenţi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tocm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ând eram mic, veneam aici în fiecare zi. Numai că atunci era o altă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lt cămin i-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 stat şi eu, lăsaţi-o şi pe ea aici. Dar să nu credeţi cumva că o las pentru totdeauna. N-o părăsesc eu pe Liuska!.. Trebuie mai întâi să mă aranjez şi eu, că după aceea o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ă se auzeau glasuri de copii. Se întorseseră de câteva minute din pivniţă, unde stătuseră în timpul alarmei, şi-şi împărtăşeau, se vede, impresiile. Liusia nu ştia ce să mai facă şi, lipită de genunchii fratelui ei, fetiţa era toată numai ochi; tăcea privind la cele din jur, străine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esponsabi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vrei tu. Poţi să o laşi pe soră-ta aici. Cartelele l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use pe masă cartelel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d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înt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o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trecut toate datele în registre şi formele au fost îndeplinite, responsabila o chemă pe educatoare ca să-i încredinţez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buiau să-şi ia rămas bun. Mişa se aplecă spre surioara lui. I se pusese un nod în gât, iar ochii i se înro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nka, tu să fii cuminte aici, s-o asculţi pe tanti. Eu am să vin la tine în vizită. Să nu laşi să te supere cineva, iar dacă ăi păţi ceva,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ând, dădu din cap în semn că da. Mişa o sărută uşor pe nas şi ieşi din cameră. În stradă se îndreptă din şale, aspiră din adâncul plămânilor aerul rece de toamnă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se putea gândi şi la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MB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i prieteni ai săi, Mişka cărase pe acoperiş o scândură, câteva cărămizi şi meşterise, lângă coşul de pe casă, o bancă. Alarmele urmau una după alta şi îndată ce răsuna urletul sirenei, băieţii se căţărau pe acoperiş, trecând pe ferestruia podului, şi-şi ocupau postul de observaţie pe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se întindea înaintea ochilor ca în palmă. În apropiere se zărea fortăreaţa Petropavlovskaia, în spatele ei catedrala Sfântului Isaaki, spre stânga, pe celălalt mal al Nevei, se înălţa mai sus de acoperişuri clădirea înaltă de beton a N. K. V. D.3-ului, mai la stânga foişorul de apă, coşurile hidrocentralei electrice şi Smolnâi cu cupolele biser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socoteau stăpâni peste tot acoperişul şi peste toate schijele care căd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ferestruia podului se mai ivi un voluntar – un bărbat înalt, spătos, îmbrăcat cu palton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ipsea tocmai şi cei doi tineri pompieri îl întâmpinară neprietenos pe necunoscut, neştiind cum să se poarte faţă de el. Să-l expedieze jos, fără prea multă vorbă, sau să aştepte să vină Mişka? Să hotărască el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vrăbioilor! îi salută prietenos necunoscutul. Da' bine v-aţi mai aranjat aici! Pot să stau puţin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ând o veni Mişka,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ecunoscutul se aşeză lângă băieţi şi, scoţând din buzunar pachetul de ţigăr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luă două ţigări: pe una o băgă în gură, iar pe cealaltă o întinse lui Steopka, şi începură să fumeze. Băieţilor le plăcu necunoscutul: nu fiindcă îi „cumpărase” cu câte o ţigară – le plăcuseră ochii lui. În glasul, în gesturile lui se simţea o adâncă încredere în sine şi, în acelaşi timp, necunoscutul era simplu şi se lipea de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grozavul”, se gândiră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 – zise necunoscutul. Şi se vede până de parte. Numai că v-aş sfătui să vă înjghebaţi un acoperiş deasupra capului. Aşa poate să vă nimerească vreo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nimereşte – declară Vask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acă nimereşte una, nu mai apuci s-o aştepţ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înscris ca pompier voluntar? întrebă cu pizm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zi liberă, de aceea m-am urcat aic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nu se lega de loc, dar peste puţină vreme se mai însufleţi. Necunoscutul prinse a-i întreba pe băieţi despre viaţa lor. Află că amândoi locuiau în această casă, că mama lui Vasea Kojuh este încazarmată în uzina la care lucra, iar a lui Steopka Panfilov lucra în echipele de pază şi făcea noaptea de gardă. Băieţii povestiră despre şcoală, despre administrator, despre Mişka pe al cărui loc şedea acum necunoscutul. Acesta se interesă în mod deosebit de moartea mamei lui Mişka şi de surioara acestuia. Cu cât vorbeau mai mult băieţii, cu atât ar fi dorit ei să-i povestească mai multe, pentru că prima oară întâlneau un ascultător atât de atent şi de inimos. În mod obişnuit cei mari cu care aveau ei de-a face nu-i ascultau şi chiar dacă-i ascultau, nu manifestau nici un fel de interes faţă de spusele lor. Omul acesta, dimpotrivă, le punea întrebări şi-i asculta cu un interes atât de viu, încât nici nu simţeau diferenţa de vârstă dintre ei şi necunoscut. Uitase poate într-adevăr că avea tâmplele cărunte, îşi adusese aminte de copilărie şi stătea cu plăcere la palavr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aţi şi dat drumul la gură! răsună pe neaşteptate glasul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aseră când apăruse pe acoperiş şi câtva timp băiatul rămăsese locului să asculte discuţia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imt că le-a venit şeful, căpetenia lor! Stai jos, ţi-am ocupat locul. – zise necunoscut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cruntă, îl măsură din cap până în picioare şi se aşeză pe bancă. Necunoscutul se îndepărtă fără să scoată o vorbă spre alt coş şi se opri locului, privind în direcţia gării Fin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ăsta? întrebă înce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din blocul nostru. Îl vă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ompier de Ia Apărarea antiaeriană-locală? îşi dădu cu părerea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avea oarecare temei. În ultimele zile veniseră adesea fel de fel de şefi şi de inspectori să controleze în ce mod cei din bloc se pregătiser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apropie din nou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ărcinaţi să staţi pe acoperiş sau staţi aşa… în mod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îi reteză vorb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Ţi-e greu să răspunzi? se mir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u-te şi-l întreabă,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 va să zică e un secre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imţi ironia din glasul omului şi se hotărî să nu mai stea de vorbă cu el. Peste o clipă porniră să urle, din toate colţurile oraşului, sirenele fabricilor, ale vapoarelor de pe Neva, sirenele caselor şi după aceea începură îndată să răpăie tunurile anti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uită la ceasorn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a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reştea într-una. Oraşul parcă stătea la pândă. La radio se auzea metronomul ţăcănind nervos şi zgomotul acesta accentua liniştea care se împânzise deodată. Luminile reflectoarelor scormoneau cerul, se încrucişau între ele şi fulgerele roşii ale unor explozii luminară orizontul de câteva o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 şopt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necunoscutul stătea rezemat de coş. Între timp, tunurile antiaeriene deschiseseră focul într-altă parte a oraşului şi de acolo răzbea desluşit vuietul avioanelor în zbor: se apropia al doilea val de bombardiere. Vuietul creştea şi totodată se intensifica şi tragerea. Tunurile, aşezate pe vase şi pe malul Nevei, prinseseră glas. Antiaerienele răpăiau acum asurzitor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 întâmpinarea avioanelor zburară de jos nişte rachete. Erau albe, roşii şi galbene – descriau pe cer o arcadă şi se 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ăieţi! aruncă rachete, ticăloşii!.. mormăi printre dinţi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văzuseră rachete, dar nu le dăduseră o importanţă deosebită. „Pesemne că aşa trebuie”, se gândiseră ei atunci, având convingerea că erau aruncate de observatorii sovietici. La remarca necunoscutului îşi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aruncă? întrebă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ndică nemţilor obiectivele.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cepură să zboare, una după alta, rachete de un verde-aprins, formând pe cer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nţul verde – zise necunoscutul. N-aţi băgat de seamă din care stradă a fost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de undeva, de aproape, de dincolo de strada Samş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vuiau aşa de aproape, încât li se părea că zboară chiar deasupra capului şi când băieţii crezură că „valul” trecuse, deodată se auzi fâşâitul unei bombe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le porunci necunoscutul şi se trântiră cu toţii cu burt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zbiturii casa se cutremură şi începu să se clatine. Bubuitul exploziei, zăngănitul geamurilor sparte, strigătele oamenilor – toate se învălmăşiră. Apoi, pe neaşteptate, se făcu linişte. Băieţii se ridicară. Bomba căzuse undeva,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avănă bombă! se mir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i un tropăit; mai mulţi oameni alergau undeva, răsunau comenzi; un grup de la Autoapărare se grăbea spre focarul exploziei ca să dea o mână de ajutor. Băieţii ar fi vrut să coboare, să se alăture brigadierelor, să afle ce se petrece, însă tunurile antiaeriene izbucniră din nou cu înverşunare. Un val nou de avioan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apucaseră să-şi vină de-a binelea în fire şi de sus începură să cadă, străbătând văzduhul cu un şuier, nişte obiecte. Câteva din ele se loviră de acoperiş. Mişka zări o lumină albă în ferestrui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incendiare! strigă el şi se repezi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ra” şuiera, pocnea, arzând cu o flacără albă. Fără să mai stea o clipă pe gânduri, Mişka smulse din perete un şorţ de prelată atârnat într-un cui şi acoperi cu el bomba. Înfăşurată în şorţ, o aruncă pe ferestruia podului în curte, apoi se întoarse şi privi roată prin pod. Într-un capăt al podului începuse să ardă a doua bombă; Vaska fugi într-acolo. Mişka se repezi cât îl ţineau picioarele, îşi îmbrânci prietenul, apucă în mână bomba şi, cu aceeaşi dibăcie, o arunca pe fere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mă împingi? îl întrebă Vaska, cu glasul întărât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părea de neînlăturat. Prietenii s-ar fi luat la bătaie pe întuneric, dacă chiar în acea clipă n-ar fi licărit lumina unei mic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ocoşilor! Hai, căutaţi bombele incendiare! Le porunci necunoscutul. Trebui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pod, luminând, cu ajutorul lanternei, toate ungherele. Într-adevăr, încă o „incendiară” zăcea pe podea, înfiptă în nisip. Străpunsese acoperişul, dar nu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a mea! strig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zise necunoscutul, luând bomba din mâinile băiatului şi scoţându-i o piesă. Acum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găsi şi el o bombă. Îi scoase focosul şi i-o întinse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ţi acum? Era cât p-aci să vă luaţi la bătaie… O să aveţi toţi de lucru. Războiul abia a început. Vom avea de făcut o treabă serioasă, băieţi – zise el îndreptându-se spre fereastră. Să mergem,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însă să stea de vorbă. Mai întâi că nu reuşiseră să-l găsească pe Steopka. Crezuseră la început că valul exploziei îl măturase de pe acoperiş, dar aflară în curând că Steopka, zărind o „incendiară” pe acoperişul de alăturea, se mutase acolo. Între timp administratorul, însoţit de inspectorul de sector şi de câteva femei din grupul de sanitare voluntare, se urcase şi el în pod. Trebuia să colinde din nou prin toate colţurile, pentru ca să verifice dacă nu cumva mai rămăsese vreo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cetase. Băieţii hotărâră să dea o fugă până la locul unde izbucnise incendiul, dar nu li se dădu voie. Casa fusese înconjurată de echipele Apărării antiaeriene-locale şi de miliţie. „Salvarea” transporta răniţi într-una. Când băieţii îşi aduseră aminte de insul necunoscut, nu-l mai găsiră nici pe acoperiş, nici la comandament; nimeni nu ştia cine fusese şi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tiau că Leningradul era împresurat de duşmani, că toate drumurile erau închise şi nu se putea ieşi din oraş decât doar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năbuşe – spuneau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urise maică-sa, Mişka se lupta din greu cu viaţa. Avea acum atâtea griji a căror existenţă nici nu o bănuise mai înainte! Cum nu avea bani ca să-şi cumpere alimentele pe cartelă, luă o parte din lucrurile rămase de la mamă-sa şi se duse să le vândă în piaţa Sâtnâi. Însă nimeni nu cumpăra lucruri. Oamenii nu căutau decât alimente: pâine, cartofi, unt, crupe şi preţurile acestor produse creşteau ceas de ceas. Lui Mişka îi era o foame cumplită. I se făcuse un gol în stomac, dar nu avea nici măcar cu ce să-şi poată cumpăra pâinea pe cartelă. Furios şi obosit, băiatul se întoarse acasă; întâlnindu-l în curte pe bătrânul portar,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Vasili, împrumută-mi cinci ruble. Mâine ţi le dau înapoi, pe legea mea – adăugă el, 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încruntat, însă nu-l ocărî, ci scoase din buzunar o pungă veche şi-i întinse băiatului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ră-ta?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la un cămin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atule, fii de acum înainte cu ochii în patru – zise bătrânul cu glas de povaţă. Orfan cum eşti, nici nu ştii când poţi s-aluneci pe o cale greşită. Ba, poţi să te trezeşti şi furând… „Dacă vrei să te prăpădeşti de-a binelea, apucă-te de furat”, glăsuieş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işka porni spre piaţă, dar de data aceasta fără lucruri. Pentru ce? Nici el nu-şi dădea bine seama. Din cele cinci ruble împrumutate în ajun de la portar nu-i rămăseseră decât doar câteva copeici, aşa că nu avea cu ce să-şi cumpere de-ale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o tejghea, începu să cerceteze din ochi, fără să ştie nici el de ce anume, pe cei din şirul care se formase în faţa tejghelei. Îi atrase atenţia o femeie în vârstă, cu părul răvăşit, ca nişte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 geantă neagră, de lac. După ce se uită mai lung la geantă, Mişka îşi lăsă privirea în pământ şi vru să se îndepărteze, dar se apropie şi mai mult de şir. Inima îi bătea năvalnic. I se îngreuiaseră picioarele de frică şi totuşi nu-şi putea lua ochii de la geanta femeii. La un moment dat, o fetiţă se apropie de femeia cu geantă şi îi spuse ceva; aceasta îşi deschise geanta şi scoase de acolo câteva bancno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ka îi păru rău pe dată că femeia împărţea banii cu atâta uşurinţă şi se îngrozi: abia atunci îşi dădu seama că voia să fur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 stătea un bărbat ciung cu o valiză mică în mână. Mişka se uită lung, fără să vrea şi la această valiză şi se depărtă grăbit de femeia cu geanta. Ciungul privea distrat când în dreapta când în stânga sa. Deodată un om îmbrăcat în uniformă militară, dar fără petliţ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o fi ceasul acu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aşeză jos valiza, scoase din buzunar un ceasornic negru, cu chenar de aur şi, fără a spune vreo vorbă, i-l ară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a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zâmbi, dând la iveală nişte dinţi de au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umezi dumneata? Mahorcă, tutun s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obraznic!” se gândi Mişka dar, spre marea lui mirare, ciungul nu se supără ci scoase din buzunar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cât mai am – zise el, deschiz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uniformă militară luă o ţigară, a aprinse, salută milităreşte, se aplecă şi, ridicând mica valiză, porni spre ieşire. Mişka era cât pe ce să-i strige invalidului că i se furase valiza, dar se stăpâni, uitându-se cum acesta îl petrecea pe militar cu o privire nepăsătoare. Dar întâmplarea aceasta i se păru ciudată. Din discuţia pe care o avuseseră se vedea că ciungul nu-l cunoştea pe celălalt om, dar îi dăduse valiza fără să primească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venimentele se desfăşurară cu repeziciune. Sirena prinse a urla şi toată lumea se grăbi să iasă din piaţă. Ieşirea pe poartă se blocase. Cei din spate îi împingeau pe cei din faţă şi Mişka zări deodată femeia cu geantă. Începu să dea din coate şi aproape de ieşire apucă geanta şi o smulse din răsputeri. În aceeaşi clipă şuvoiul de oameni îl împinse pe poartă. Dincolo nu mai era o aşa de mare înghesuială; Mişka îşi vârî geanta sub haină, ieşi din mulţime şi o luă la fugă. În dreptul primei case lângă care ajunse cei de la Apărarea antiaeriană-locală îl opriră şi-l trimiseră la un adăpost. Ascultând în subsol discuţiile din jur, Mişka simţea sub haină pielea rece şi flexibilă a genţii. Ar fi vrut să vadă ce era înăuntru, dar se ferea s-o scoată în faţa tuturor, temându-se să nu fie bănuit pe loc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pus să mă duc în piaţă! Bombănea un bătrân. Cine ştie cât timp o să ţină alarma… Te pomeneşti că iar o să stau aici până deseară,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gonesc pe oameni în subsoluri? interveni cu blândeţe în glas o femeie care şedea alături de Mişka. Ce înghesuială, ce lipsă de rânduială!.. Unei femei i s-a furat chiar geanta în înghes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bătrânul. Pe bandiţii de soiul ăsta i-aş strivi pe loc, ca pe nişte ploşniţe. În geantă o fi avut desigur şi car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imţi că-i sare inima din piept. Bătrânul rostise aceste cuvinte cu atâta dispreţ, încât băiatul nu ştia ce să mai facă şi se piti într-un colţ întunecat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 parazit dintr-ăştia le fură ultimii bani unor femei cu o droaie de copii, în timp ce bărbatul pe front îşi apără patria – continu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încetarea alarmei, Mişka ieşi în stradă printre primii şi porni grăbit spre casă, sprijinind cu mâna geanta de sub haină. Pe porţile caselor ieşeau bărbaţi şi femei. Deodată băiatul auzi de la spate un glas striden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dădu seama că femeia pe care o jefuise îl recunoscuse şi o rupse de fugă. Nu apucase să facă decât doar câţiva paşi şi cineva îi puse o piedică; băiatul căzu şi geanta lunecă pe trotuar. Restul se petrecu întocmai ca în vis. Urmară strigăte, plânsetele femeii,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Mişka simţi că îl ţinea cineva de gulerul hainei. La secţia de miliţie unde fusese adus era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şka au mai venit trei oameni: un miliţian, bătrânul din adăpost şi un bărbat cu palton maro. Pe acesta Mişka îl recunoscuse îndată după ochii lui de hâtru şi după tâmplele lui cărunte. Era insul necunoscut, acela care-i ajutase pe băieţi să stingă „incendiarele” din pod. Acum stătea deoparte şi se uita posomorât la Mişka. Mai târziu, după ce interogatoriul se sfârşi, omul trecu în dosul paravanului şi aplecându-se la urechea locotenentului de miliţie, îi spuse câteva vorbe. Apoi îşi lunecă nepăsător privirea pe faţa lui Mişka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trigă la miliţianul care aţipis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kov! Ia închide-l acolo pe puşt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şka se pomeni într-o cameră întunecoasă şi auzi închizându-se o uşă şi trăgându-se un zăv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ămase singur în camera goală până seara. Auzise sirenele urlând, deasupra capului său răsunară paşii miliţienilor care fugeau, iar după aceea se făcu linişte. De după sobă ieşi un şobolan mare; îl privi cu îndrăzneală pe Mişka, îşi ridică botul, adulmecă aerul, străbătu odaia pe îndelete şi dispăru în vizuina lui. Mişka stătea pe un scăunel şi nu-i mai păsa de nimic. I se părea că viaţa se întrerupse şi se sfârşise. Va fi judecat pentru furt şi va fi aruncat într-o închisoare. Adio mare! Nu va mai fi marinar în flota comercială, nu va mai străbate mările îndepărtate îmbarcat p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că surioara lui îl va aştepta zadarnic îi străpunse dureros inima şi lacrimile îi ţâşniră fără voie din ochi. Mişka nu bocise niciodată în viaţa lui şi socotea ca ceva ruşinos „să dea apă la şoareci”. Dar acum nu se sfii să plângă, mai cu seamă că nu-l vedea nimeni. Lacrimile îi dădeau chiar oarecare satisfacţie. Începuse să se întărâte şi singur, aducându-şi aminte de tatăl şi de mama lui. Îl prinse o milă de toţi, chiar şi de femeia căreia îi furase geanta. Apoi, lacrimile se opriră de la sine şi căzu într-o stare de amorţeală, de somnolenţă. Mişka nu mai ştia câtă vreme trecuse de când şedea aşa, nemişcat, sprijinindu-şi capul în mâini. Îşi veni în fire doar atunci când în camera vecină răsună zgomot de străchini şi de linguri. Niciodată nu-i fusese aşa de foame ca acum. Începuse să se plimbe prin odaie aşteptând să i se aducă mâncarea, însă nimeni nu veni. Ar fi putut să facă zgomot, să bată cu pumnii în uşă şi să ceară de mâncare, dar, fără să ştie de ce, se stăpâni. Undeva, în subconştientul lui, se cuibărise speranţa că nu degeaba îl închiseseră singur într-o odaie goală şi că omul cel necunoscut, cu palton maro, avea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mai repede, Mişka se întinse pe pat, dar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seara. În odaie se întunecă de-a binelea. În sfârşit, uşa se deschise. Mişka întoarse capul şi văzu în uşă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orunci aces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l urmă supus pe miliţian în camera de gardă, unde-i aştepta un tânăr pe care Mişka nu-l cunoştea. Omul cel necunoscut purta, sub paltonul civil,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făcu miliţianul şi trecu în dosu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tână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Alekseev. Ai să mergi acum cu mine, dar să ne înţelegem: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să fugi. Ai dreptate. Şi nici nu are rost să fugi. Tot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îndreptându-se spre staţia de tramvai. Tramvaiul îi duse până la gara Finlandeză. Trecură pe jos pe podul Liteinâi şi se opriră în dreptul Comisariatului Poporului pentru Afaceri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curios în dreapta şi în stânga, în timp ce urcară treptele unei scări şi o luară pe un coridor. În întâmpinarea lor ieşeau marinari, grăniceri şi aviatori cu mers grăbit. Dar surpriza cea mai mare îl aştepta pe Mişka în biroul în care în sfârşi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de lucru şedea cunoscutul lui Mişka, cel cu tâmplele cărunte, pe care băiatul îl întimpinase atât de neprieteno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am executat ordinul – raportă însoţitorul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tovarăş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a posomorât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lăcăule, de ce ai rămas cu gura căscată! Vezi să nu-ţi intre o muscă.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ai jos. Cum de ţi-ai dat în petic, băiatule? Te credeam un băiat bun, cinstit. Atât de eroic stingeai „incendiarele”, şi când colo, te-ai apucat să furi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şedea cu capul plecat în fotoliul de piele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ţi încredinţez o treabă – continuă maiorul. Credeam că ai să ne ajuţi. Dar acum nu mai e nimic de făcut. N-avem nevoie de hoţi. Păca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Burakov se ridi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plec,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imţi că o mână i se aşezase pe umăr şi se ridică şi el. Nu se putea să plece însă şi să nu-i spun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rima dată geanta, dar mai înainte ce-ai ma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odată! Mai înainte locuiam la tata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maiorul. Acum zâmbea. Ştiu totul despre tine. Cele cinci ruble nu le-ai mai dat înapoi portarului?! Of! Năpasta!.. Ei, du-te şi mănâncă, să-ţi recapeţi puterile şi, după aceea, mai stăm n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ăsuflă uşurat. Dacă maiorul ştie povestea cu portarul, înseamnă că ştie şi restul şi va crede tot ce-i va spune. Gândul acesta aduse parcă o alinare dur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 dădu cu ochii de o valiză mică, aşezată lângă perete. Valiza se deosebea de cele obişnuite, prin încuietoarele ei şi prin pielea de culoare cafenie. Până şi mânerul era neobişnuit, dar cu toate acestea valiza i se păru lui Mişka foarte cunoscută. O văzuse undeva, de curând de tot. Maiorul surprinse privirea atentă a băiatului,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eşi din birou însoţit de Burakov. În camera de la capătul coridorului, pe o masă, se afla mâncarea. Din ziua când mamă-sa plecase ultima data la lucru şi nu se mai întorsese, Mişka nu mai mâncase nici o hran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ănâncă – zise Burakov şi, luând un ziar în mână, se aşeză mai la o par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Să nu laşi nici o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cepu să mănânce cu lăcomie şi numai după ce înghiţise tot din farfurie îşi veni în fire, părându-i rău că în graba lui nici nu desluşise ce gust aveau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birou, maiorul stătea tot la masa de lucru frunzărind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ar repede i-ai mai venit de hac! Ei, acum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stăm de vorba. În primul rând, de unde cunoşti tu vali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ar unde am văzut-o, nu pot de lo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 zise maiorul şi scoase din sertar un ceasornic negru, cu chenar de aur. N-ai văzut, din întâmplare, un ceasorni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ka i-a fost de ajuns să-şi arunce doar o privire asupra ceasornicului, ca să-şi aducă aminte totul. Piaţa Sâtnâi… Ciungul… valiza… omul în uniformă militară, fără petliţ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maiorului cu de-amănuntul toată scena pe care o văzuse în piaţă, dovedind o mare agerime de minte. Repetă cuvânt cu cuvânt discuţia pe care o auzise şi dezvălui până în cele mai mici amănunte tot ceea ce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heie povestirea, maiorul îl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irit de observaţie dezvoltat, băiete. Se vede că nu m-am înşela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şka află o mulţime de lucruri interesante. Maiorul îi povesti că în Leningrad pătrunsese o mulţime de duşmani. Aceştia aruncau, rachete în timpul atacurilor aeriene, indicând inamicului obiectivele militare. Ei puneau la cale acte de diversiune, răspândeau tot felul de zvonuri, zădărnicind în toate chipurile apăr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ă importanţă erau trăgătorii de rachete. Trebuiau înhăţaţi de gât cât mai repede. Mişka ar trebui să strângă un grup de băieţi de nădejde şi să stabilească posturi fixe în diferite străzi ale raionului său; astfel ar putea da peste trăgătorul de rachete. Ar trebui apoi să-l urmărească; să afle ce adresă are, prin ce case intră, să vadă cu cine se întâlneşte. Băieţii să-şi aibă un cartier general al lor, c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ka îi plăcu nespus de mul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ea ce spunea maiorul, ciungul prezenta un interes cu totul deosebit; Mişka îşi dădu cuvântul de onoare să-l găsească, orice s-ar întâmpla; mai cu seamă că îl şi cunoşt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sfârşi pe la ceasul unu de noapte. Totul fusese stabilit cu de-amănuntul. Fiind târziu ca să-l mai trimită acasă, pe Mişka îl culcară pe canapeaua din camera unde lua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băiatului lucra intens. O bună bucată de vreme Mişka nu reuşi să adoarmă, gândindu-se cum să-l prindă pe ciung, împreună cu toată banda sa, răzbunând, pe această cale,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ormise somn adânc, fără să audă alarmele şi tragerea tunurilor antiaeriene. Dimineaţa Burakov intră în cameră, aducându-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drăguţă – făcu el, ridicând storuri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deschise îndată ochii şi sări de pe canapea de parcă aşteptase această vizită ca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a pentru „foarte bine”, aşa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omn uşor – încuviinţă Mişka. La cel mai mic zgomot,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zici. La cel mai mic zgomot… de pildă, dacă în camera de alături explodează o bombă, te trezeşt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ând explodeaz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Astă-noapte, în timpul alarmelor, am trecut de vreo cinci ori pe la tine. Dormeai dus. Se trăgea zdravăn şi tu îi trăgeai înainte cu sfor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încălţă repede ghetele, îşi netezi cârlionţii ş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drăguţă. Tu nu te-ai deprins să te spel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fi deprins? Întotdeauna mă spălam dimineaţa. Şi chiar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oridor. La toaletă Mişka se spălă cu sârg şi întorcându-se în cameră, se aşeză să mănânce şi să-şi bea ceaiul, în timp ce mânca, Burakov îi transmise planu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vezi-ţi de drum, întinde-o acasă! Vei lucra cu mine. Am să trec pe la voi în fiecare seară, iar după ce vom instala telefonul, ne vom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El, drăguţă, e foarte ocupat. Lui îi vom telefona doar în cazuri extreme. E limpede? Doar atunci când va fi vorba de ceva deosebit. Eu sunt ajutorul lui şi îi voi raporta despre tot şi despre toate. De cum ajungi acasă, pune-te pe treabă. Adună băieţii, însă numai pe acei pentru care poţi da chezăşie. Numai băieţi îndrăzneţi, de ispravă, nu flecar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nu fie lim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voi trece pe la voi, ca să-i cunosc şi eu pe prietenii tăi cei mai apropiaţi. Pe Vaska Kojuh şi pe… cum îl cheam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ştii? se mir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Cum îl cheam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Panfilov – zise băiatul şi zâmbi, dându-şi seama că maiorul îi povestise lui Burakov desp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de vorbă o jumătate de ceas, apoi Burakov îl conduse pe Mişka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bulevardul Liteinâi, Mişka văzu o mulţime de oameni cu boccele. Unii dintre ei îşi duceau bagajul în cărucioare; într-unul din cărucioare, între diferite legături, se afla şi un purcel destul de mărişor cu picioarele legate. Pe de lături mergea o fetiţă ducând de funie o cap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Eşti refugiată? o întrebă Mişka pe fetiţă în clipa când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ochii, fetiţa se uită la Mişka şi nu-i răspunse nimic; nu înţelesese, pesem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fugiată?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tă, refugiată – răspunse în locul ei, supărată, femeia care împingea la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ii? De departe? o întrebă Mişka pe fetiţă, când aceasta rămase puţin în ur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strada Stacek. Ai fost pe acolo?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usese de atâtea ori la uzina Kirov şi cunoştea bine acest bulevar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ost. Şi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borgskaia Storo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i se vede că o să fie lupte… La noi se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dul Liteinâi, se despărţiră. Mişka o luă spre cheiul Nevei. Mergea pe îndelete, gândindu-se la cele întâmplate, văzute şi auzite în acest scurt răstimp de câteva zile. Îşi aduse aminte de plecarea tatălui său, de fumul incendiilor, de detaşamentele de voluntari care porneau spre front, de exploziile bombelor şi de vuietul lor sinistru. Mai înainte, vorba „război” nu-i trezea nici un fel de imagine, în afară de acelea din tablourile pe care le văzuse în cărţi şi la cinematograf. Acum începea să i se contureze înaintea ochilor ceva aprig, gigantic, ceva ce se năpustea necruţător asupra tuturor, ameninţând să strivească, să ucidă, să distrugă. Mişka nu văzuse încă de aproape nici sânge, nici moarte. Şi de aceea imaginea războiului abia se contura în cu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grădina Letnâi, Mişka o luă spre Câmpul lui Marte5. Deodată ceva se lovi de pământ şi în aceeaşi clipă răsună un vuiet în spăimântător. N-apucă Mişka să-şi dea seama bine de cele întâmplate, şi urmă a doua explozie asurzitoare; se auziră strigăte, zăngănit de geamuri sparte… Mişka coti pe altă stradă. Îi ieşeau în întâmpinare, fugeau pe lângă dânsul, oameni pe care îi cuprinsese spaima de moarte, iar ceva mai departe, la vreo sută de metri de el, se înălţa un uriaş nor de fum. Se auzi din nou un şuierat şi o explozie, de data asta însă ma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atac de artilerie. Primul obuz căzuse lângă! Electrotok omorând un cal. Omul care-l ducea de dârlogi, rămăsese în viaţă, ca prin minune. Al doilea obuz căzuse lângă staţia de tramvai, nu departe de monumentul lui Suvorov, rănind pe miliţianul din post. Apoi începură să cadă obuze tot mai aproape de Nevski. Oamenii alergau ascunzându-se care pe unde apuca. Cei mai cu sânge rece, între care şi Mişka, se grăbiră să dea ajutor victimelor bombardamentului. Miliţianul rănit fusese dus într-un gang; pe asfaltul de unde-l ridicase, rămăsese o baltă de sânge. Calul se mai zbătuse încă multă vreme, zgârcindu-se în dureri mari; nu i se putuse d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ase cu atenţie gaura în formă de pâlnie pe care o făcuse bomba şi stătuse câteva clipe lângă calul ucis, Mişka se îndreptă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Să vezi ce ne aşteaptă de acu încolo – zise cu o voce cavernoasă un bărbat în vârstă, purtând ochelari m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mţii au labe lungi, au ajuns cu tunul în inima oraşului. Trebuie să fim de-acum înainte cu ochii în patru! Acum ne aflăm şi no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uită cu atenţie la cei doi bărbaţi. Amândoi erau vârstnici, bine îmbrăcaţi, purtau servi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legile războiului, oraşul nu va putea rezista – zise unul dintre ei. Artileria bate acum asupra centrului, iar când vor hotărî să ia oraşul cu asalt, nu va mai rămâne nimic din Len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nu-i atât de negru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vede, n-ai o idee precisă despre forţa şi tehnic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am ideea cea mai exactă. Eu, din 1914 până în 1917 am luptat împotriva nemţilor. Voi lupta şi acum, dacă va fi nevoie, însă Leningradul nu-l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pta şi eu – se amestecă Mişk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om trimite la atac şi copii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era cât pe-aci să tragă o înjurătură, însă al doilea interlocuto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băiatule! N-are rost să discutăm în contradictoriu. De frică, bietul om şi-o fi pierdut dreapta judecată şi vorbeşte tot soiul de prostii. Lasă-l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ramvaiul şi porniră fiecare într-altă direcţie. Bărbatul cu ochelari se urcă în primul vagon, iar Mişka în cel din urmă. În vagon se vorbea despre atacul artileriei şi oamenii priveau posomorâţi pe fereastră la groapa în formă de pâlnie lăsată de obuz şi la geamurile sparte a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bia acum îşi dădu seama că nu făcuse bine poate că-l lăsase să plece singur pe omul cu ochelari, care spunea că „după toate legile războiului, oraşul nu va putea rezista”. Cine ştie ce fel de om o fi fiind! Tuturor doar le era frică şi, cu toate acestea, nimeni nu vorbea astfel. Mişka îşi imputa că-l scăpase din mână,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în piaţa Lev Tolstoi şi se duse la cămi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urioara lui se bucură tare, dar prima ei întrebare îi strânse inima de durere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unde 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i este, Lius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lucru? Da? Dar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cuminte, are să vină – răspunse el simţind că era de prisos să-i vorbească despre moartea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bată atenţia fetiţei, scoase din buzunar o bomboană pe care o pusese deoparte pentru ea, în timpul gustări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băgă imediat bomboan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acă s-o purta cineva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putea să mai vorbească cu ea? Îşi aduse aminte de sfaturile pe care i le dădea mamă-sa când pleca la lucru şi le repetă Liusiei. Fetiţa dădea din cap ascultând în tăcere, dar era distrată, întorcea capul într-una spre uşă. Îndărătul acestei uşi erau noile ei prietene, şi se vede ca Mişka o întrerupsese de la vreun joc. Băiatul o mângâie pe cap şi sărutând-o cu stângăcie pe obraz,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Mişka se îndreptă spre piaţa Sâtnâi. Acolo se putea întâlni cu oameni din toate raioanele oraşului, de toate vârstele şi de toate profesiunile. Mişka se strecură cu băgare de seamă spre locul unde îl văzuse în ajun pe omul cel ciung, dar nu-l zări. Trecând prin spaţiul dintre două gherete, băiatul se opri locului să aştepte şi să observe pe oamenii din jur, ascultându-le discuţiile. Ciungul nu era acolo. Mişka o luă apoi prin piaţă şi ieşind din învălmăşeală, se urcă pe scara halei. De sus, totul se vedea ca în palmă, însă datorită înghesuielii, nu era cu putinţă să desluşeşti chipurile oamenilor. Cu încăpăţânare, băiatul căuta prin mulţime silueta invalidului, pe care o ţinea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auzi că-l strigă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îl zări pe Vaska; se silea să răzbată prin mulţime, îndreptându-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dispărut? Noi te-am căutat, te-am căutat toată seara… Credeam că te-o fi lovit vreo bombă… Ne gândeam, eu şi Steopka, s-o luăm mâine prin spitale în cău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de treburi – răspunse grav Mişka. Ş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rându-l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sui pe scară şi aşezându-se alături de prietenul său, îi explică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gheretelor sunt cozi la cartofi şi când sună alarma, o iau toţi la fugă. Eu, înţelegi, mă ascund în intrarea aceea, vezi colo, şi aştept. Când sună încetarea, dau fuga aici şi mă aşez în faţa gheretei. Sunt primul întotdeauna. Se plăteşte b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coase din buzunar un pachet de ţigări „Zefir”, îl desfăcu şi îl întinse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re nici un rost. De ce să afum pereţii de pomană – răspunse Mişka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îşi privi cu uimire prietenul, se fâstâci, închise cutia cu ţigări, o învârti în mâini şi apoi o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tatură tăcând amândoi şi Vaska simţi că prietenului său i se întâmplase ceva şi ar fi stăruit să afle ce anume, dacă ar fi stat de vorbă cu el în condiţi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tepan? întrebă după un minu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semn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Am să-ţi povestesc totul mar târziu.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îndreptându-se în tăce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ĂGĂTORUL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le se ţineau lanţ la mici intervale de timp. În unele zile sirenele sunau de câte douăsprezece ori în douăzeci şi patru de ceasuri. Atacurile de noapte erau deosebit de crunte. Valuri de bombardiere nemţeşti zburau la mari înălţimi, aruncând bombe în toate raioanele oraşului. Întru întimpinarea lor zburau din nou, în înaltul cerului întunecat, rachete multicolore, trase de o mân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Mişka Alekseev, formată din cinci prieteni verificaţi şi de nădejde, se împrăştia de cu seară pe străzi diferite, făcând de serviciu, conştiincios, până dimineaţa. Băieţii dormeau ziua la Colţul Roşu al JAKT6-ului unde-şi aveau cartierul general. Burakov trecea pe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u treburile? îl întreba el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umeri şi iată că răspunse a treia oa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aţa unei mese, scoaseră harta Leningradului şi o examinară, însemnând din nou posturil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a semnalizat azi. Am văzut eu de sus, din foişor. Poate că ar fi bine să fie cineva şi pe strada asta, Mişa. Ce zici? propu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aici pe Vaska. El e postat pe strada Gateinskaia… şi acolo 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să se întunece, Vasea Kojuh se îndreptă spre noul său post, pe o ulicioară înfundată care cotea dinspre strada Puşkarskaia şi dădea în parc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trăbătu ulicioara dintr-un capăt într-altul, studiind porţile, toate ieşirile caselor, gangurile, ca să ştie pe unde să se poată ascunde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vânturi pe aici? E timpul să te duci acasă – îi strigă una din voluntarele de serviciu din brigăzile de Apărare antiaeriană-locală băiatului care aruncase o privire într-una di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himă de dispreţ, Vaska o măsură pe fată din cap până în picioare, dar nu-i răspunse nimic. Din ziua când băieţii organizaseră echipa, Vaska se apucase să-l imite pe Mişka. Acesta se schimbase mult în ultimele zile: nu se înfierbânta, nu ţipa, vorbea mai puţin, străduindu-se mai ales să asculte şi să observe. Ciudat de tot era că, într-adevăr, se lăsase de fumat, ceea ce îl făcea să pară mai matur, mai independent şi mai serios. Uitându-se la prietenii care fumau, Vaska înţelesese mai demult că erau şi caraghioşi, şi proşti, atunci când imitau pe cei mari. Şi el, de altfel, nu fuma decât tot spre a părea mai mare de ani decât era. Nu simţea nici un fel de plăcere când trăgea cu poftă fumul de tutun. Băiatul înjura, scuipa printre dinţi şi făcea câte şi mai toate ca să pară mai mare de ani şi mai matur şi nu fiindcă-i plăcea să le facă. Trei zile purtase cu dânsul pachetul de ţigări „Zefir”, primit drept preţ al vânzării rândului la coadă. Vâra într-una mâna în buzunar ca să scoată o ţigară, însă în decurs de trei zile nu fumase decât o singură dată şi atunci fără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ătul fundăturii, Vaska o luă înapoi îndreptându-se spre grupul de oameni din faţa unei porţi. Îl ajunse din urmă, trecându-i înainte, un tânăr înalt, uscăţiv, ducând sub braţ o cutie mare de acelea în care se poartă de obicei trusa de desen. Vaska observă că acesta, urmându-şi drumul, după ce trecuse prin dreptul câtorva case, îşi întoarse capul şi intră într-u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se discuta despre incendiul de la depozitele Badaev. Un bătrân povestea că zahărul topit, amestecat cu noroi, se scursese pe străzi ca un râu, inundând şanţurile şi subsolurile. Bătrânul exagera în mod vădit. Însă după o zi de oboseală, oamenii istoviţi din pricina alarmelor îl ascultau fără să-l întrerupă. Bătrânul n-apucase să termine povestirea şi în apropiere o siren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r, blestemaţii!.. Voi, nu ştiu care unde vă veţi duce, da' eu mă su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risipise. Pe străzi alergau siluete sumbre – oameni grăbiţi să ajungă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du-te în adăpost – zise portăreasa, înşfăcându-l de cot p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e aştepţi? se oţărî acesta drept răspuns, smulgându-s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însă dispăruse în întuneric. După vreo sută de paşi se ascunse între coloanele şcolii, tocmai în dreptul intrării pe unde dispăruse tânărul cel uscăţiv. Pe stradă se făcuse linişte. Undeva, departe, răpăiau tunurile antiaeriene şi zgomotul exploziilor se t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noapte de veghe Vaska fusese emoţionat şi bănuise în silueta fiecărui trecător un trăgător de rachete, apoi în a doua şi cu atât mai vârtos în a treia noapte îşi păstrase tot mai mult calmul. Încercase chiar o oarecare deziluzie. Nici un trăgător nu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avioane se apropia. Bateriile aşezate înspre Petrogradskaia Storona prinseră glas. Fulgerele galbene ale exploziilor învârst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primul etaj, deasupra uşii pe care intrase tânărul uscăţiv, licări scurt o luminiţă. După un minut, luminiţa licări din nou. Dând la iveală chipul tânărului aplecat peste pervazul ferestrei. Vaska reuşi să observe că fereastra dinspre scară era deschisă. Trecu un minut-două şi deodată, cu un şuierat uşor, din fereastră zburară rachete. Se aprindeau într-o lumină de un verde aprins şi, una după alta, zburau în formă de semicerc spre fortăreaţa Petropavl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escoperire neaşteptată, Vaska se aşeză pe vine, cuprins de uimire. Ce-i rămânea de făcut? În acea clipă uitase de toate instrucţiunile pe care le primise de la Burakov şi de toate sfaturile date d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desluşită a unui bărbat înalt se ivi în dreptul intrării. Lunganul rămase locului câteva clipe, privind cu băgare de seamă în toate părţile, apoi o porni domol de-a lungul străd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uzi şuieratul unei bombe care căzu undeva, în apropiere. Fără să dea vreo atenţie zgomotului exploziei, Vaska porni în vârful degetelor, furişându-se de-a lungul zidului, fără să slăbească din ochi silu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o luă la dreapta, spre strada unde se postase Steopka de gardă. Vaska trecu pe trotuarul de pe partea cealaltă şi se ciocni nas în nas cu trăgătorul de rachete care, nu se ştie din ce calcule anume, făcuse calea îndărăt. O clipă rămaseră în tăcer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în sfârşit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u un cap mai înalt decât el, Vaska nu se sfii şi-i trase spionului, din toată puterea, un pum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la această lovitură, flăcăul îşi pierdu cumpătul în prima clipă. Folosindu-se de această împrejurare, Vaska îi puse o piedică şi-şi îmbrânci adversarul; acesta, agăţându-se cu mâna de gulerul descheiat al hainei lui Vaska, în căderea sa îl târî după el. Amândoi se rostogoliră pe caldarâm, strânşi ghem. Trăgătorul de rachete era mult mai puternic şi Vaska simţi de îndată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strigă, el. Steop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rul se înfurie. Pironindu-l pe Vaska de pietrele caldarâmului, îl lovea pe unde nimerea. După una din aceste lovituri, Vaska văzu negru înaintea ochilor, dar cu toate acestea îl ţinea strâns pe adversarul său, pe care-l apucase de picior,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nişte paşi grăbiţi; flăcăul încercă să se smulgă, dar nici vorbă să se poată desprinde. Vaska îl ţinea strâns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Pune mâna pe el!.. E un semnalizator!.. strigă Vask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îşi dădu seama într-o clipă de toată tărăşenia şi se prăbuşi peste lungan. Câtăva vreme se rostogoliră prin întuneric pe caldarâm, fără să mai ţină seamă de bombardament, de bătaia tunurilor antiaeriene, de schijele care cădeau ploaie, de jur împrejur. Steopka reuşi să-i prindă flăcăului mâna şi să i-o întoarcă spre dânsul cu o mişcare violentă. Lunganul scoase un ţipăt de durere şi se întoarse pe burtă. Steopka îi răsuci şi mai tare mâna şi i-o trecu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u mai scapi – mormăi el. Apucă-i, Vaska, cealaltă mână. Răsuceşte-i-o… Stai, tocmai invers… De-acu eşt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ălăind de durere, lunganul zăcea pe burtă, nu mai mişca, fiindcă la cea mai mică încercare a lui de a se scula, Steopka îi răsucea mân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egăm. N-a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îşi aduse aminte că în dreptul uşii, unde se oprise înainte de alarmă, era o sonerie cu care se putea chema portarul. Se năpusti într-acolo, ştergându-şi în mers sângele care-i curgea din nasul zdrelit. Într-o clipă smulse sârma şi cu ea băieţii legară strâns mâinile duşmanului, neluând în seamă gem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Roşu nu era nimeni. Aflând că băieţii aduseseră pe cineva la cartierul lor general, două brigadiere sanitare veniră la ei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asea? Vai, uită-te-n oglindă,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 le întrerupse tăi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ansăm… Uite ce de-a sânge! începură să se tânguiasc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e rodea curiozitatea, pe de altă parte erau fericite că aveau prilejul să-şi pună în practică cunoştinţele lor medicale. Şi dacă Vaska le-ar fi dat voie să se ocupe de dânsul, l-ar fi pansat desigur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 căuta aici! strigă Vaska ş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şedea pe scaun, urmărind cu ochi speriaţi pe băieţii care şuşoteau între ei, neştiind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pe Mişka. Să telefoneze el, altminteri te pomeneşti 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apropie de oglindă: ceea ce văzu într-însa îi plăcu. Avea faţa însângerată, hainele pline de praf, părul vâlvoi. Îi curgea sânge din nas şi cu mâneca hainei îşi mânjise de sânge toată faţa, dar nu se sperie. Simţea o durere sub ochi. Îşi pipăi cu degetul locul umflat de pe obraz şi se apropie de semnalizator. Trăgând adânc aerul în piept, îl lov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mai mic la stat, crez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aska! Acum nu mai are nici o noimă – îl opr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ai văzut cum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lipea din ochi fără să scoată o vorbă. Vaska îl lovi din nou 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ercheziţionăm – propuse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âna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Băieţii şedeau tăcuţi, aruncând priviri piezişe prizonierului. Pe faţa lui Vaska sângele se închegase şi-i strângea pielea. În sfârşit, la radio sună încetarea şi curând după aceea sosi ş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u' l-am găsit. Slobozea rachete verzi – zis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u ştiu nimic – obiectă prizonierul, cu un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a întrebat nimeni – i-o reteză Mişka. Vorbeşt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vesti, în toate amănuntele, cele întâmplate. Mişka formă numărul de telefon şi îl găsi pe maior în biroul său. Explicându-i pe scurt cele întâmplate, Mişka îl întrebă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la voi îndată, dar ai grijă să nu vă tragă cumva vre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orul aici – spuse el. Bravo ţie, Vasea! Acum du-te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înţelegea prietenul. Era mândru de tot şi ar fi fost păcat, desigur, să-şi spele semnele luptei glorioase, înainte de a ven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întorşi de la posturile lor, se uitau cu interes la primul trăgător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o maşină intră în curte. Din maşină coborâră doi militari, care trecură în Colţul Roşu. Peste câteva minute, aceştia apărură din nou cu doi băieţi. Maşina ieşi pe poartă, dispăru fără zgomot la cotitura străzii şi se opri în colţul ulicioarei. Maiorul şi cu Vaska coborâră din maşină. La lumina unei lanterne mici examinară cu atenţie caldarâmul şi trotuarul. Lângă un zid zăcea o cutie lungă de acelea în care se păstrează trusele d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maiorului, Vaska era spălat şi pansat, avea zgârieturile unse cu iod şi hainele periate,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aşeză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mi aduc aminte că atunci, pe acoperiş, nu m-a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acoperiş…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mult de atunci. Nici o săptămân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a cu atenţie la băiat, zâmbea, dar fără ironie. Vaska îşi pierduse orice sfială şi, ca şi atunci pe acoperiş, simţea că avea în faţa lui un interlocutor atent şi plăcut, din acei cu care e interesant să stai de vorbă despre toate năzdrăvăniile băieţilor, fără a-ţi da silinţa să faci pe omul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drept. Nu mai fumez. M-am lăs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fiindc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m! Poftim! Pot să vă tratez şi eu pe dumneavoastră. Şi Vaska scoase din buzunar o cutie de ţigări „Zefir”,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cu Burakov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povesteşte cum l-ai prins pe semnalizator! îl îndemnă maiorul,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fâstâci, neştiind cu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ai astăzi prima dată la noul post?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dată. Mişka m-a trimis în această străduţă şi mi-a zis să fiu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vesti amănunţit cum se instalase de pază în străduţă, cum apăruse cineva şi era cât pe-aci să-l mâne spre un adăpost şi cum, în sfârşit, şi-a pus ochii pe vlăjganul cel înalt. Ajungând cu povestirea la clipa încăierării, Vaska se învioră, se ridică de pe fotoliu şi, cu priviri însufleţite, înfăţişă cu gesturi atât partea lui, cât şi a semnalizatorului din tot curs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rit nici un amănunt? Ai zărit cu ochii tăi o lumină în fereastră şi apoi chipul lunganului? întrebă maiorul, după ce Vaska terminase povestirea şi, gâfâind, se aşeza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chiar în faţa lui,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rache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cumva roşii? Nu suferi de dal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este asta? îl întrebă, în loc de răspuns, maiorul, prezentându-i o carte. Ce culoare are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 – răspunse Vask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maiorul scosese din buzunar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şu. Doar nu 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se simţi jignit chiar, crezând că maiorul glumeşte. Băiatul nu ştia că unii oameni confundă culorile şi desenează varza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câteva clipe. Vaska privi spre Burakov, dar acesta stătea grav, nici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 te rog să-mi mai spui. De ce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l-am adus la noi?.. Da' el de ce m-a bătut? se întărâ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 vorba de prima dată. Atunci când te-ai întâlnit cu el, cine ţi-a dat voie să-l opreşti şi să-l iei la bătaie? Aşteaptă, ascultă mai întâi să sfârşesc ceea ce vreau să-ţi spun – continuă sever maiorul. Dacă dădeai peste un semnalizator acum o săptămână şi între voi s-ar fi petrecut ceea ce s-a petrecut, te-aş fi lăudat. Dar ieri, ştiai prea bine ce aveai de făcut. Ţi se explicase că trebuia să-l urmăreşti pe semnalizator; să faci tot posibilul să afli unde locuieşte, să stabileşti la cine se duce în vizită, cu cine se întâlneşte. Semnalizatorul nu lucrează de unul singur; face parte dintr-o bandă întreagă. Acum vor fi toţi cu ochii în patru şi anevoie îi vom prinde. Ne-ai adus mai mult ponos decât folos. Nu-i aşa că complicii lui ştiu acum că el se af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ând nu n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u v-a văzut nimeni cu el, dar el a dispărut. Desigur că ai lui îl aşteaptă cu o sută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avea o mutră de parcă îi dăduse cineva c-un par în cap. Şi mai înainte, când se afla în maşină, era foarte mâhnit. Desigur, nu lucrase cum trebuia, acţionase pe negândite, uitând de ceea ce le spusese Burakov şi de ceea ce le repetas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ltceva – stărui maiorul. Ce crezi tu, n-ar fi putut el oare să te înjunghie cu pumnalul în cursul bătăii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pumnalul ăsta – zise maiorul, arătându-i un mic pumnal; marfă de provenienţă străină, nu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pă cum vezi, şi pur şi simplu nu înţeleg de ce nu l-a folosit. Şi-o fi pierdut pesemne cumpătul sau s-o fi încrezut prea mult în puterile sale. Ai avut noroc că s-a întâmplat aşa, că altfel, nu mai şedeam acum de vor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 fi străpuns cu pumnalul, tot nu i-aş fi dat drumul – se repezi Vaska,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loc. Ştim că eşti un băiat curajos, dar ai strica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din nou. Vaska şedea cu capul plecat, răsufla greu, mai-mai să înceapă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Un învingător nu se cade să fie judecat. Dar întâmplarea asta să-ţi servească drept lecţie bună pe viitor. Povesteşte-le-o şi celorlalţi băieţi. Că ei aşteaptă, desigur să te vadă venind cu o decoraţie pe piept. Gândeşte-te bine, drăguţă, că nu ne jucăm acuma de-a „lupul şi oile”, ci luptăm împotriva unui duşman puternic şi periculos. Disciplină înainte de toate. Misiunile trebuie îndeplini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eas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ămâi aici până mâine dimineaţă. Condu-l, tovarăşe Burakov. Ia-ţi ţigările şi, dacă te-ai hotărât într-adevăr să te laşi de fumat, bravo ţie! Am să te stimez şi mai mult. Noapte bun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aior şi desluşi din nou pe faţa lui zâmbetul acela plin de bunăvoinţă. Discuţ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în urma lor şi coborând la etajul de jos, o luă pe coridorul unde se aflau camerele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amere, în fund, se afla o masă de scris cu două scaune, iar în mijloc, alt scaun, singuratic. Lumina lămpii de pe birou era îndreptată înspre acest scaun, masa de scris rămânând în umbră. În cameră nu mai era nici un obiect pe care să-ţi poţi op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bătu la uşă şi primind încuviinţarea să intre, se apropie de birou cu un mand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 făcu maiorul şi apoi semnă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şi nimerind în dâra de lumină, arestatul se opri. Îşi strânsese buzele cu îndârjire, îi umblau ochii, neliniştiţi, în dreapta şi în stânga, îi tremurau mâinile de se vedea cât colo şi ca să nu-şi trădeze starea în care se afla, îşi încleşta şi-şi desfăcea într-un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 scaunul di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tresări şi-şi miji ochii, străduindu-se să-l vadă pe cel ce vorbea. Masa era în întuneric. Făcând un pas înainte, spre masă, vlăjganul se aşez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e grăbea să înceap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supra-i o privire atentă, scormonitoare, arestatul nu ştia ce să facă cu mâinile sale lungi, le schimba mereu poziţia, până când, în cele din urmă le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cu răceal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Kaplu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dumitale şi cum te cheamă dup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Gheorg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vlăjganul încruntă din sprâncene, ceea ce maiorului nu-i scă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Voskov, nr. 1, aparta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t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pări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ănunţit, te rog. Cân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a nu l-am cunoscut deloc, iar mama a murit când avea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şti orfan? Cine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o mătuşă din Luga, ea m-a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intrat într-o şcoală, de asta m-am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o cameră? La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ările care ţi se pun – zise tăio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Voskov, nr. 1, aparta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ai obţinu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Am umblat multă vreme, am căutat şi apoi am găsit la o bătrână, Gorlova. Ea şi fata ei stăteau în două camere, una mi-au ced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sunând telefonul. Maior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vorbeşte Burakov. Am lămurit lucrurile. Pe strada Voskov, la nr. 1 nu stă nimeni. Acolo e sediul unei şcoli. Kaplunov Valeri Gheorghevici nu figurează printre locuitorii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la loc receptorul şi se adresă din nou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tit camera, sau te-a primit aşa, fără plată,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o mie de ruble când m-am mutat şi pe urmă înc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de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rude. V-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ep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ă… Stă la 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ude… la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pe nimeni. Vă spun adevărul,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ovarăş cu mine – i-o tăie scur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se fâstâci arestatul. Nu ştiu cum să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etăţen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cetăţen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e să spui adevărul. Va să zică, ţi-ai găsit o cameră în strada Voskov la nr. 9, apartament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rs – îl corectă vlăjganul. Casa e la nr. 1, apartament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iudată întâmplare, în această casă e sediul unei şcoli şi nu-s nici un fel de apartamente – ripostă răspica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lăjganului se făcură deodată rotunzi şi se aţintiră asupra unui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întrebă maiorul după câteva clipe. Care e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lunov – răspunse arestatu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şi numele dumitale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 Gheorg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nouă sute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tăcea, cu capul lăsat în piept. Deodată umerii începură să i se cutremure, se auzi un sughiţ şi arestatul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speteaza scaunului, maior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mai uşurat? întrebă el după ce arestatul se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o să fiu împuşcat? întreb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depinde de dumneata. Dacă recunoşti sincer vina şi spui adevărul, îţi poţi uşura soarta. E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ai tras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fortăreaţa Petropavl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otul. Când ai venit la Leningrad, unde stăteai fără a fi înscris în cartea de imobil, cine-ţi dădea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ul… spun totul… Acum mi-e totuna. Nu voiam de loc să trag rachetele, dar m-a silit unchiul meu. El aştepta venirea nemţilor şi voia să-i ajute – începu să vorbească arestatul, sughiţând şi ştergându-şi lacrimi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vestea, se contura întregul tablou al trădării. Tatăl lui – altădată negustor – fusese arestat pentru sabotaj. El stătea la o mătuşă. Unchiul lui, Voronov Serghei Haritonovici, locuia la Leningrad, în strada Voskov nr. 13, apartamentul 7. În ultimul timp, unchiul său lucra într-un artel. La sfârşitul lunii iunie, când a început războiul, unchiul l-a chemat pe nepotul său, printr-o scrisoare, să vină la Leningrad, şi acesta a venit la el şi a locuit fără să fie înscris în cartea de imobil. Toate părerile unchiului în legătură cu războiul se rezumau la credinţa în iminenta victorie a nemţilor şi în stabilirea ordinii acestora. Unchiul se pregătea de zor să pună pe picioare o mare afacere comercială îndată după ce nemţii vor ocupa oraşul. Printre cei care îl vizitaseră pe Voronov în ultimele zile, vlăjganul văzuse şi pe un ciung cu dinţ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noaptea, maiorul raportă şefului său ierarhic rezultat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ogeamite măgădău', fără experienţă, josnic din fire, ticălos. A plâ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nasul la purtare, nemernicii! Au ieşit din hrubele lor, au stabilit legătura cu nemţii şi lucrează de zor. Ei, ce să facem, acum trebuie să ne ocupăm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portă pe scurt planul acţiunilor sale viitoare şi după ce primi aprobarea, ieşi di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obosit de munca din ultimele zile, se culcase pe canapea, cu un ziar în mână, îmbrăcat cum era şi aţipise pe nesimţite. Oricât de adânc dormea, din obişnuinţă sări totuşi ca fript la primul apel al telefonului. În receptor auzi glasul cunoscut al maiorului. Frazele scurte, sacadate, prin care maiorul îşi rostea ordinele, îl readuseră la realitate pe Burakov, alungându-i ultimele urme a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verifice armele oamenilor. Pe băiat îl luăm cu noi şi în drum îl lăsăm acasă la dânsul. Schimbă-ţ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două maşini porneau din faţa clădirii. O rază subţire răzbea prin crăpăturile farului camuflat şi luneca luminând drumul pe o distanţă de vreo 5-6 metri. Pe străzile din centru becuri albastre luminau numerele caselor, dar în clipa când maşinile cotiră pe o străduţă mică, se lăsă întuneric beznă şi şoferii se văzură siliţi să micşoreze viteza. Aveau impresia că înaintează pe o şosea străbătând o pădure întunecată, ai cărei copaci se înălţau pe stânga şi pe dreapta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case din Petrogradskaia Storona, prima maşină se opri şi Vaska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trebuie să fie îngrijorată, nu-i aşa? îl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închise cu zgomot şi maşinile o lu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r. 13 din strada Voskov, în biroul administratorului de imobil, unde se afla acum comandamentul de sector, în faţa unei mese stăteau două femei de serviciu. Una din ele, mai în vârstă, grasă tare, împletea la un ciorap, iar cealaltă moţăia cu capul proptit pe prichiciul lucrat în placaj a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ră se auzi târşâit de paşi iar peste câteva clipe în odaie intrară mai întâi portarul, care făcea de gardă la poartă, apoi un bărbat înalt, cu tâmpl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ceţi de gardă? zise prietenos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şi aşteptăm să vină moartea – răspunse; calmă femeia ce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administrator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e el, tovarăşe. Nici nu mai ştiu de câte nopţi n-a dormit. E parcă o arătare – zise, cu o rugă în glas, femeia, împiedicând intrarea în camera d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hestiune urgentă – răspunse bărbatul şi zâmbind, o dădu la o parte pe femeie cu un gest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ormea dus pe o canapea de piele de la Colţul Roşu, transformat acum în punct sanitar al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dministrator… trezeşte-te! Semion Gavrilovici! strigă portarul, trăgându-l pe şeful său de poala hainei. Trezeşte-te, Semion Gavrilovici… Are cineva treabă cu dumneat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ministratorul deschise nişte ochi tulburi şi îi închise înda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 alarmă? mormăi el. Dă drumul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dministrator, scoală-te! spuse maiorul, şi-l ajută să se aşeze pe canapea. Apoi îi întinse legitim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rareori am ocazia să dorm – zise administratorul frecându-şi picioarele înţepenite. Lasă-ne singuri puţin, Nikandra. Tu de ce eşti aici? De ce nu stai în post? O să mă băgaţi în mormânt – se supără el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arul ieşi, maior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de aici, la dumneavoastră, unul Voronov, Serghei Harit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n apartamentul nr. 7. Stă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iulie a venit la el un nepot din 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 s-a spus că le-a venit nu ştiu c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nu este trecut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m acuma atâta lume netrecută în registru! E o casă cât toate zilele… Ni se trimit refugiaţi din diferite raioane… Toate-s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 făcu maiorul înţelegăto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urte. Luminându-şi calea cu o lanternă mică, maiorul se îndreptă spre poartă, unde-l aşteptau oamenii veniţ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partamentului dau în stradă? întrebă el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dau în stradă, afară de una singură, car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eşi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etaj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doi ostaşi în stradă, sub ferestrele apartamentului, alţi doi, la intrarea de serviciu, iar unul rămăsese în curte. Maiorul şi Burakov, urmaţi de administrator şi de doi ostaşi, urcară până la primul etaj. Maiorul şi Burakov se postară în dreapta şi în stânga uşii, cu pistoalele scoase, şi sunară. În curând, de după uşă se auzi un târşâit de paşi, se ivi o lumină şi un glas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u eşt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etăţeană Voronova – zis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ministratorul, Semion Gavr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mion Gavr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auzi un zăngănit de lanţ, apoi un cârlig de fier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ja, e administratorul – strigă femeia drept răspuns la întreb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Serioja”, maioru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ăcăni un zăvor, se auzi zgomotul unei chei într-o broască de yale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ocului, cetăţeană – zise maiorul, trecând reped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in descrierea administratorului, cum erau împărţite încăperile casei, maiorul se îndreptă direct spre sufragerie. În acelaşi moment însă, din camera din fund o siluetă nedesluşită lunecând de pe pat, se repezi spre fereastră. Se auzi un foşnet uşor de hârtie. Apoi, străduindu-se să nu facă zgomot, omul sări în coridorul cufundat în întuneric, iar de acolo în bucătărie, şi deschise grăbit uşa care dădea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sună un glas şi două lanterne electrice luminară faţa încordată şi plină de răutat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tovarăşe Voronov? auzi el glasul maiorului, care-l ajunse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locuitorii Leningradului îşi petreceau nopţile fără să se dezbrace şi de aceea nu era de mirare că soţii Voronov erau îmbrăcaţi la o oră atât de târzie. În apartament nu se aflau decât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afară fură ridicate şi toţi cei veniţi cu maiorul intrară înăuntrul locuinţei. Doi dintre ostaşi se aşezară la uşă, la intrare, alţi doi la bucătărie, în capul scării de serviciu. Ceilalţi şedeau în sufragerie, împreună cu gazdele; între timp maiorul şi Burakov începuser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ţinu lungă vreme, dar nu se găsi nimic interesant. Anchetatorii dădură peste o mulţime de obiecte de preţ – veselă, hăinărie – şi toate numai lucruri noi, de parcă gazdele n-ar fi putut suferi lucrurile mai vechi. Nu găsiră nici încălţăminte purtată, nici chitanţe vechi, nici măcar acte sau scrisori. Aveai impresia că nişte însurăţei se mutaseră în această locuinţă, mai ieri-alaltăieri. Nu erau nici covoare şi peste tot pe unde se uita, maiorul nu vedea nici urmă de praf. Toate acestea i se păreau oarecum ciudate, mai cu seamă fiindcă gazdele locuiau de mult în camerele acestea. Maiorul observă că ceasornicul de perete, îmbrăcat într-o cutie arătoasă, nu umbla. Apropiindu-se, constată că avea o maşinărie rară, de preţ. Maiorul se urcă pe un scaun şi încercă să deschidă u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chide – interveni ursuz gazda. Nu avem cheia.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nu-l întoarcem. Ceasornicul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aţi pierdu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primăvară. Nu mă mai învrednicesc să comand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uşi o să-l deschidem – zise maiorul şi făcu semn cu degetul unuia din ostaşii veniţi cu el. Deschide-l, tovarăşe Gra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staşul îşi vedea de treaba lui, căznindu-se cu ceasornicul, maiorul răsfoia albumul de cărţi poştale, uitându-se pe sub sprâncene la Voronov. Acesta urmărea cu nelinişte mişcările ostaşului, care se străduia să deschidă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roască meşteşugit lucrată, tovarăşe maior. Îngăduiţi s-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roasca plesni şi un dangăt dens şi melodios umplu toată odaia. Maiorul începu să examineze ceasornicul. Cutia avea, în partea de jos, un sertar mobil. Când maiorul îl trase, se lămuri neliniştea gazdei. Se aflau acolo monede de aur, înfăşurate într-o cârpă de postav, monede bătute pe vremea ţarismului. În timp ce maiorul proceda la numărătoarea monedelor, Burakov, care opera în camera vecină, aduse câteva teancuri de bancnote sovietice găsite într-o despărţitură secretă a bibliotecii. Tot acolo dădu şi peste arhiva gazdei: acte, scrisori, chitanţe, tot felul de carnete c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banilor ţinu lung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 de mii de ruble în bancnote şi şapte sute douăzeci de ruble în monede de aur. Aşa e, cetăţene Voronov? întrebă maiorul, înainte de a trece această cifră în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privea pierdut spre masa pe care erau înşirate toate bogăţiile lui. Buzele îi tremurau, iar pe faţă îi încremenise o strâmbătură de durere. Descoperirea acestor comori îi apăru soţiei lui cu totul neaşteptată. Nu ştia, se vede, de existenţa lor şi acum privea uimită, când la soţul ei, când la teancur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Voronov, dumneata a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A, banii!.. Da, cincizeci şi opt de mii şi şapte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 făcute din muncă – rosti Burakov cu un zâmbet de ironie, legând teancuri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le strânseră într-o valiză. Ridicară storurile de camuflaj – afară era ziua mare. Pe geamuri erau întinse nişte fâşii albe de hârtie. Voronov alesese un model foarte curios. Din colţul drept, de sus, fâşiile coborau în toate direcţiile în semicerc. De-a curmezişul, alte fâşii le tăiau pe cele dintâi. De departe aveai impresia unei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continuă. După calculele maiorului, după orele 9 dimineaţa trebuia să vină ciungul, sau vreunul dintre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inţa dumitale mai stă cineva? o întrebă el în treacăt pe soţia lui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 nimeni – răspunse în locul e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dumneata, cetăţene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ea să mai vorbească? Nu vedeţi că i-a pierit glas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ă Voronova, pe dumneata te întreb. În locuinţa dumitale mai 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şti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Gândeşte-te. Noi am fost informaţi că la dumneavoastră stă, fără a fi înscris în registre, o rudă a dumneavoastră, un bărbat care se ascunde ca să nu fie lua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Voronov licări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ka! Of, nătângul!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 bărbat?! făcu radioasă nevasta lui Voronov. E încă un copilandru. E nepotul nostru. Din Luga. A fugit de nemţi. Desigur, ce să mai ascundem, a stat la noi. E drept. Unde să se fi dus? Că doar nu era să doarmă pe stradă! Şi în ce priveşte trecerea lui în cartea de imobil, să vedeţi, nu suntem noi de vină, cetăţene. Întrebaţi-l pe administrator. Noi l-am declarat de vreo două ori. Trăim niş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tăţene – răspunse nevasta, aruncând o privire pe furiş bărbatului ei. Aseară a plecat şi până acum nu s-a întors acasă. Mă tem să nu i se fi întâmplat vreo nenorocire. Când mă gândesc ce bombardament a fost astă-noapte… Mi se rupe inima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urakov intră în cameră cu o mică valiză în mână. Valiza semăna ca două picături de apă cu aceea pe care o adusese studenta. Voronov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uşi – raportă Burakov, predând valiz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ţineţi între uşi? O valiz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 de alarmă. Când cobor în adăpost, o iau cu mine – mormăi Voro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 Sau iar trebuie să spargem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vem – răspunse grăbit aceasta şi scoase cheile din buzunar. Ui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schise valiza pe îndelete, dar nu găsi în ea ceea ce aşteptase. Se aflau acolo diferite obiecte de aur, înfăşurate în şervete şi batiste, inele cu briliante, câteva medalioane, verighete, trei ceasuri de aur, o tabacheră, cercei, lănţişoare, bră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 lucrurile frumoase – zise maiorul, scuturând aurul din legăturele. Aici e mai mult decât în orice magazin al Mosto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olo nu sunt lucruri atât de frumoase… – rosti Voronov cu glas tremurător. Acolo… sunt şi acolo pietre, dar acelea-s îmbrăcate în argint, iar acestea de aici sunt numai pietre preţioas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ostaş trecea pe o listă valorile găsite, Burakov şi cu maiorul continuară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sprezece se sună încetarea alarmei, a doua în acea dimineaţă. Din adăposturi şi din ganguri, oamenii se revărsau puho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cu o singură mână ieşi printre ultimii dintr-un adăpost şi se îndreptă alene spre piaţa Sâtnâi. Ajuns în colţul străzii Voskov, se opri c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u nr. 13 spre care se îndrepta văzu la fereastra de la primul etaj semnal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erau lipite fâşii albe de hârtie în forma unei pânze de păianjen, iar în partea de jos lipsea o fâşie, ca şi când cineva ar fi rupt de acolo pânza de păianjen. Lucrul acesta bătea de departe la ochi. Nu putea fi vorba de o întâmplare. Toate fâşiile erau bine lipite de geam şi numai această fâşie era prinsă de ramă, la cele două capete ale ei, cu nişte pioneze; conform unei înţelegeri, când fâşia era smulsă, însemna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şi aprinse, cu nepăsare, o ţigară, făcu pe loc calea întoarsă şi dispăru în mulţimea de oameni care se mişcau î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s-ar părea, dar Mişka nu-l invidia de loc pe Vaska pentru izbânda sa. În primul rând, Vaska făcuse un lucru bun, în interesul lor comun, şi în al doilea rând, nu era el comandantul grupei? Participase deci şi dânsul la prinderea trăgătorului de rachete. Şi apoi – ceea ce era esenţialul – Mişka avea la urma urmei misiunea lui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Mişka se ducea în piaţa Sâtnâi şi până la amiază se înghesuia printre oameni, întorcându-se într-una la taraba în faţa căreia îl întâlnise pe ciung în ziua aceea de pomină. Iar după amiază rătăcea pe străzi, oprindu-se îndelung pe la staţii de tramvai şi pe la răscruci. Nu-l întâlnise măcar o dată pe ciung, cu toate că era convins, nu ştia nici el de ce, că spionul se ascundea undeva, în Petrograd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mamei lui Steopka, băieţii se îndreptaseră spre baia comu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ile Belozerskie găsiră mai multă lume decât se aşteptau. Fură nevoiţi să stea la rând. În vestiar era frig şi întuneric. Geamurile spălătorului fuseseră distruse de suflu în cursul unei explozii, iar placajul de pe rame se scorojise din cauza umezelii şi aerul rece pătrundea înăuntru. Băieţii îşi luară în căldăruşe apă fierbinte şi îşi găsiră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ăreşti cu apa asta – grăi Steopka, încercând cu mâna apa din căldăruşa lui Mişka. Ia vezi, Vasea, e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e race – făcu Mişka printre dinţi şi-l stropi p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a mai sta la gânduri, îi aruncă tot conţinutul căldăruşei în cap şi o zbughi oprindu-se într-un capăt al sp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ţine minte, mi-o plăteşti tu mie! strigă Mişka în urma lui şi începu să-şi spel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aska se întoarse şi îi şopt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ştii, l-am văzut pe ciung; se spal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limpezi la repezeală faţa de săpun şi se îndreptă spre capătul spălătorului. Într-adevăr, pe bancă şedea ciungul: îşi săpunise tocm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Primul gând al lui Mişka fu să-i dea ciungului o lovitură în ceafă ca să-l ameţească şi apoi să-l lege. Nu, nu merge. Vaska o păţise doar tocmai fiindcă lucrase după bunul său plac. Trebuie să-l anunţ urgent pe maior. E calea cea mai justă, dar până ce va reuşi să găsească un telefon, până va căpăta legătura, până va sosi maşina, ciungul avea tot timpul să termine cu spălatul şi să plece. Deci, trebuie găsit mijlocul să-l ţină pe loc. Dar cum? Şi deodată iată că Mişka dădu cu ochii de un număr de metal, legat de căldăruşă. Acum totul îi părea limpede; ştia ce avea de făcut. Băiatul se întoarse la prietenii săi şi le vorbi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 umblaţi gură-cască! Fiţi cu ochii în patru. Tu, Steopka, strecoară-te până la el… şi vezi… îndată ce-şi va mai da cu săpun pe cap şi deci va închide ochii, pune repede mâna pe numărul legat de căldăruşă. Ai înţeles? Fără număr nu-l lasă să iasă din baie. Tu, Vaska, îmbracă-te şi fugi şi-i telefonează maiorului. Vorbeşte cu maioru-n persoană. Dacă nu reuşeşti, sună-l pe Burakov. E o chestie importantă. Cunoşti numărul de telefon? Îi spui că eu l-am găsit pe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Eu l-am găsit – îl corectă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i parcă acelaşi lucru? îl întrerupse prietenul înciudat. Mie mi s-a dat sarcina să-l găsesc pe ciung, va să zică eu l-am găsit… Bine, atunci spune că noi amândo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nu mai continuă discuţia; îşi spălă repede săpunul de pe mâini, ieşi din spălător în vestiarul rece. Între timp, Steopka se îndreptase spre capătul spălătorului unde-l găsi pe ciung. Nu-l văzuse niciodată şi din povestirile lui Mişka şi-l închipuia cu totul altfel. Nu izbuti să-i vadă bine faţa, fiindcă ciungul îşi freca tocmai de zor cu unghiile capul săpunit. Clăbucii zburau în toate părţile. În ritmul braţului sănătos i se clătina şi ciotul mâinii amputate. Uitându-se pe furiş în dreapta şi în stânga – i se făcuse inima cât un purice – Steopka se apropie de căldăruşă. Se uita ţintă la ciung şi se aştepta ca acesta să-i simtă prezenţa, să deschidă ochii mari şi să-l vadă… Nu… Ciungul nu se sinchisea de cei de alături, continua să-şi frece de zor capul. Pe nerăsuflate, Steopka smulse repede numărul, se depărtă şi se pierdu în norii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 l-am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Să-l ascundem aici, sub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trânse pumnul în care ţinea numărul, făcu vânt săpunului său pe podea şi, prefăcându-se că se apleacă să-l ridice, se târî sub bancă. Dădu drumul numărului pe podea, cât mai lângă perete. De altfel, toate aceste măsuri de prevedere erau de prisos, fiindcă nimeni nu dădea vreo atenţie băieţilor. În apropierea acestei băi se întâmplase odată să explodeze o bombă. Oamenii, dezbrăcaţi, în pielea goală, săpuniţi, săriseră în stradă, zgâriindu-se în geamurile sparte. După calculul probabilităţilor, un astfel de caz nu avea să se repete, dar mulţi socotesc – nu se ştie de ce – că acelaşi fapt se poate repeta tocmai acolo und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uma? întrebă Steopk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i răspunse calm Mişka. Spală-te. De-acu' nu mai plea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spele, aruncându-şi din când în când câte o privire. Steopka nu se putea stăpâni să nu surâdă când se gândea că ciungul va descoperi pierderea numărului şi că cei de la vestiar nu vor vrea să-i deschidă dulapul să-şi i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îl zorea Mişka pe prietenul său, văzând că acesta nu avea de gând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uau apă din căldăruşă ca să se limpezească, din vestiar se auzi o discuţie cu glas tare. Băieţii nu observaseră că ciungul terminase cu spălatul; acum, se certa cu băieşul. După ce se limpezi cu chiu cu vai, Mişka se repezi spre vestiar. Dând din singurul lui braţ valid, un bărbat în pielea goală striga în faţa bătrânului b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au ce?.. Pe frigul ăsta să stau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pălător, acolo e cald – îl sfătuia calm bătrânul. Nu trebuie să stai până deseară. Uite, după ce termină grupul acesta şi pleacă, am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aştept. Nu mai discuta,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numărul şi-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vorbesc limpede, ruseşte, nu am numărul; mi l-a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tă-l. Poate să fi căzut pe undeva numărul dumitale – interveni în discuţie unul din noii veniţi, care se dezbrăca; o fi pe pod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întoarse în spălător să-şi caute numărul. În clipa când se văzură faţă în faţă, Mişka era cât pe aci să cadă jos. Înaintea ochilor lui se afla invalidul care stătea zile întregi lângă un cântar, la întretăierea dintre bulevardul Bolşoi şi strada Vvedenskaia. În schimbul unei sume mici cântărea trecătorii şi le punea la dispoziţie instrumentul cu care să-şi încerce puterea mâinilor. Îl cunoştea tot cartierul Petrograd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şka, ce s-aude? îl întrebă Steopk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oşti… Nu e el! M-am luat după Vaska… Îmbracă-te repede. În clipa asta, Vasilii îi şi telefonează maiorulu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epeziră spre dulap, dar spre fericirea lor, în capătul vestiarului apăru prietenul lor,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obţin numărul. Maiorul nu e acolo şi nici Burakov – zise e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foarte bine – răsuflă Mişk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untem nişte proşti, da, nişte proşti. Şi tu eşti prostul proştilor – continuă cu răutate Mişka, dar, văzând ochii rotunjiţi de mirare ai prietenului său, izbucni în râs: Nu e ciungul care ne trebuie… Te-ai lămurit. Îl bătu pe umăr cu mâna-i udă şi-i explică greşeala, comi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numărul? îl întreb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l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spălător, scoaseră de sub bancă numărul ascuns şi se apropiară de invalidul care căuta, căuta de zor. Se ţinură câteva minute pe lângă el, cu privirile aţint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dumneavoastră nene? întrebă apoi Mişka,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să văd! Al meu e! Al meu e! făcu invalidul bucuros, recăpătându-şi numărul. Vă mulţumesc, băieţi, veniţi pe la mine să vă cântăresc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cia aceea ne laşi s-o strângem? îl întrebă Steopka, strângându-şi cu înţeles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amometrul vi-l dau. Veniţi negreşi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şi bătuse joc de Mişka, dar băiatul nu-şi pierdea curajul. Era o fire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asă de la baie, se îmbrăcă mai gros, mâncă şi o porni din nou în căutarea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ÂLNIREA CU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nu izbutise să vorbească la telefon cu maiorul şi nici cu Burakov, deoarece, tocmai în timpul acela ei se găseau la locuinţa lui Voronov, aşteptând să le pice în palmă ciungul sau vreunul din complic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nu ştia, desigur, ce primejdie îl pândea şi de ce fusese smulsă fâşia de camuflaj de pe geam. Nu bănuia nici că Serviciul sovietic de Contrainformaţii aflase de prezenţa lui în oraş, dar cu toate acestea, era duşmanul veşnic precaut şi cât se poate d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ieşi în stradă şi se îndreptă spre staţia de tramvai. După ultimul atac aerian, linia fusese deteriorată pe undeva şi toate tramvaiele dinspre Vasilievski Ostrov o luau pe ocolite prin Petrogradskaia Storona. Mişka se aşeză pe o ladă cu nisip şi se apucă să observe şuvoaiele de oameni care se scurgeau pe bulevard, de pe străzile laterale. La radio se transmitea o romanţă. Lui Mişka nu-i ardea de muzică şi nici de cântăreaţă. Îşi aruncă ochii spre difuzor şi se răst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o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cineva îl trase de mânecă. Mişka se uită în jos şi înlemni. Lângă lada de nisip se afla ciungul, îi făcu băiatului semn cu degetul, invitându-l să coboare pe trotuar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işka se fâstâci în prima clipă, după aceea însă reuşi să se stăpânească şi sări de p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ne, nu făceam nimic… rău – vorbi el prefăcut. Nu făceam altceva decât asculta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clătină din cap şi luându-l cu braţul valid pe după umeri, porni cu e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lăcăule. Vrei să câştigi un ban bun? îl întreb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scrisoarea asta, s-o duci cuiva şi să-mi aduci răspuns. Am să-ţi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Mişka simţi că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depart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u zece ruble, iar când ai să-mi aduci răspunsul, ţi-oi mai da treizeci.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tătu câteva clipe la gânduri, se uită cu coada ochiului la ciung şi se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oarea. Ţine-o! Strada Voskov, casa nr. 13, apartamentul 7. Întrebi acolo de Voronov, Serghei Haritonovici, iar dacă nu e acasă, o cauţi pe nevastă-sa, Ana Grigorievna. Înmânezi scrisoarea şi să-ţi dea răspuns.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unde să adu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răspunsul pe Bulevardul Gheslerovski. Ştii unde? E acolo o grădiniţă, colţ cu strada Z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aştept acolo, în colţul străzii, lângă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Tocmai în colţul străzii, acolo unde e o casă distrusă de bombardament. În curând se întunecă, vezi, caută şi întoarce-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repetă tot ce-i spuse ciungul şi acesta îi înmână cel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sta o vei primi când te-i întoarce – zise el, fluturându-i hârtia de treizeci de ruble. Dar ai grijă mai cu seamă să nu zăbov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băgă scrisoarea şi banii în buzunar şi o porni în pas grăbit. Ajungând în colţul străzii, îşi întoarse capul, dar ciungul nu mai era unde-l lăsase. Trebuia să pună ceva la cale. Dar ce anume? De acolo până în strada Voskov avea numai câteva minute de mers şi dacă ar porni să caute un telefon, întârzierea i-ar părea suspectă spionului şi s-ar putea să strice toată treaba. Singura-i speranţă: o alarmă; dar parcă era un făcut: radioul transmitea într-una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ăscocească un motiv de întârziere, pentru ca în acest timp să-l anunţe pe maior despre comisionul primit şi să-l întrebe cum să se descurce. Scrisoarea îi foşnea în buzunar. Mişka o scoase şi o întoarse pe-o parte şi pe alta. Era bin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Voronov percheziţia se sfârşise către seară şi maiorul aştepta să se lase întunericul pentru ca să-i trimită pe cei arestaţi unde trebuie, iar până atunci se apucase să studieze arhiva găsită acolo, examinând scrisori vechi, chitanţe şi acte. Burakov şedea în salon cu ce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tocmai când pierduseră orice speranţă să mai vină ciungul, soneria de la uşa din faţă răsună. Toţi cei prezenţi ciuliră urechile. Maiorul ieşi în antreu, stinse lumina, se ascunse după cuier şi dădu semnal să se deschidă uşa. Unul din plantoane deschise larg uşa şi se dădu la o parte. Pe coridor stăte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Voronov, Serghei Haritonovici? întrebă Mişka, căutând să zărească ceva prin întunericul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işka trecu pragul, uşa se închise în urma lui şi în vestiar se aprinse lumina. În faţa lui se afla maiorul. Încremenit de uimire, în prima clipă Mişka nu izbuti să scoată o vorbă şi privea încurcat, când la faţa încruntată a maiorului, când la bărbaţii necunoscuţ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cu răceal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o scrisoare… Am adus o scrisoare lui Voronov… – abia putu să îngaime băiatul, scoţând din buzun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bucătărie. Maiorul desfăcu grăbit plicul şi 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vesteşte ce înseamnă toate acestea?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povesti amănunţit întâlnirea cu ciungul. Începuse de altfel să istorisească şi întâmplarea de la baie, dar maio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ai târziu. Acum n-avem timp. Ai făcut bine că ai adus scrisoarea. Aşteaptă aici. Îndată vom primi răspunsul şi ai să-l duci to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cu în sufragerie. Voronov şedea pe canapea cu capul proptit pe perne şi se prefăcea c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Voronov – zise maiorul, opri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 tresăr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cred… Cine putea să vină la mine? Vreo vecină? N-are cine să vină la mine. N-am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trebă ironic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lea s-o fi întors – intră în vorbă nevasta lui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alea. Scrisoarea ţi-a trimis-o un cunoscu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in buzunar scrisoarea şi o arătă lui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ce prin gând cine ar putea să-mi scrie. Poate că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 făcu maiorul şi-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luă cu neîncredere plicul, scoase scrisoarea şi citi: „Mă pregăteam să trec pe la dumneata, fiindu-mi drumul pe acolo, dar m-au reţinut treburile. Cum stai cu sănătat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un coleg al meu de serviciu. Lucrăm în acelaşi artel. Crede, pesemne, că m-am îmbolnăvit – rosti calm Voronov, înapoi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adus-o un băiat.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pot să-i dau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hiar aşa, să transmută că nu da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dar dacă-mi daţi voie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crii, dar nici un cuvânt despr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se aşeză la masă şi după ce scrise câteva cuvinte, puse răspunsul într-un plic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trolaţ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cr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iti răspunsul: „Fiind bolnav, nu am putut veni la lucru. Mă tem că va trebui să mă internez în spital.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puteam să scriu? Mi-aţi interzis doar să scriu despre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N-am venit la lucru dintr-un motiv serios. Sunt sănătos”, îi dictă maiorul. Aşa sunt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iecteze, Voronov scrise ceea ce îi propuse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 zise maiorul, privindu-l peste umăr. Scrie adresa p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locul dumit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ocul de munc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puse scrisoarea în plic şi scrise adresa artelului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în bucătărie, se aşeză în dreptul lui Mişka şi-şi aţinti privirea în ochii băiatului. Mişka stătea tăcut, neînţelegând de ce maiorul s-o fi uitând fără să clipească în ochii lui. Băiatul se frământă în loc pe scaun, se tulbură şi-şi întoarse privirea. Dus pe gânduri, maiorul se uita la el, dar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două plicuri. Pe care din ele s-o trimită şi în ce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are vorbea despre boală putea fi un semn convenţional menit să-l prevină pe ciung. Pe de altă parte, rândurile dictate de el puteau să-l sperie şi mai mult pe spion şi să-l facă să fie cu mare băgare de seamă. În afară de asta, urma să hotărască ce-i mai rămânea acum de făcut. Trebuia să se acţioneze rapid şi curajos. Nu era, deci,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vorbi în sfârşit maiorul. Întâmplarea ne vine într-ajutor. O greşeală din partea noastră ar fi acum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aiorul puse scrisoarea dictată de el într-un plic curat, o întinse băiat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o ciungului. Dacă o să-ţi ceară amănunte, să-i spui că după ce ai sunat o dată lung, nu ţi-a deschis nimeni. După ce ai sunat a doua oară, ţi-a deschis o femeie şi ţi-a spus că Voronov stă acolo, ţi-a luat plicul din mâna şi a intrat în casa. Ai să spui că nu te-au lăsat să intri înăuntru. Ai aşteptat pe scară. Răspunsul ţi l-a adus un bărbat, dar nu ştii dacă era Voronov sau altcineva. Nu ţi-a spus nimic şi nu te-a întrebat nimic. Pur şi simplu, ţi-a întins scrisoarea şi ţi-a spus? „Iată răspuns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Va să zică, aşa: am sunat, m-au lăsat să aştept, fără să-mi deschidă multă vreme. Am mai sunat o dată. Mi-a deschis o femeie. „Aici locuieşte Voronov?” „Aici!” „Are o scrisoare.” Am înmânat scrisoarea. Am stat şi am aşteptat pe scară; răspunsul mi l-a adus un unchiaş care mi-a zis: „Ţine răspunsul” – repetă Mişka grăbit, înghiţ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ergi pe strada Puşkarskaia şi ai să ieşi în strada Zelenina prin Râbaţkaia, pe unde circulă tramvaiul. Mai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eşi în vestiar, îl chemă pe Burakov şi câteva clipe vorbi cu el pe şoptite. Drept răspuns, la frazele scurte ale maiorului, Burakov dădea din cap şi tăcea, mormăind din când în când: „Se va execut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 minute după aceea, lui Mişka i se dădu drumul să iasă din locuinţă şi o luă, în pas grăbit, spre locul întâlnirii, fără să observe că în urma lui se strecura o siluetă întunecată, care dispăru în prima străduţă de pe strada Puşka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Mişka se apropiase de grădiniţă. Se opri în colţul străzii, în faţa casei bombardate. Ciungul nu se afla la locul indicat. Băiatului îi bătea inima de părea că o să-i spargă pieptul, dar se simţea din cale-afară de uşor. Era emoţionat, fiindcă uitase să-l întrebe pe maior: ce avea de făcut după înmânarea scrisorii? Să-l urmărească pe spion mai departe, sau să se îndrepte spre casă? Aştepta, sprijinindu-se de gril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întunericul se apropia dinspre case, în timp ce cerul se făcea tot mai luminos. Trecătorii mergeau care de care mai grăbiţi. Trecuseră câteva tramvaie. La oarecare distanţă, pe cealaltă parte a străzii, staţiona un camion de o tonă şi jumătate: „Vreun militar, venind de pe front, o fi trecut pe acasă”, vorbi în sine băiatul, căutând să desprindă mai bine din întuneric silueta maşinii. De după geam se vedea, ca o pată albă, faţa şoferului; alături de el mai era cineva. Timpul trecea, iar ciungul nu mai apărea. Mişka îşi venise în fire de-a binelea. De pe aproape se auzi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jungem, fetiţo, îndată… Mergi mai repede, să nu ne prindă nemţ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aduse aminte de surioara lui şi se întristă. Liusia se culcă acum şi nu va apuca să adoarmă că va trebui să coboare în adăpost, din cauza alarmei. „Numai de n-ar nimeri bomba peste ei, acolo. Mai bine să mă omoare pe mine”, îşi zise în gând Mişka,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de un siniliu deschis, stelele se iviseră licărind ici-colo. Între timp se auzi o portieră trântindu-se şi din maşină se desprinse o siluetă. Traversă strada şi se opri în faţa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ţi,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măsură din ochi pe bărbatul cu siluetă de uriaş şi-i răspuns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în strada Voskov şi ai primit pentru asta zece ruble. Adu încoace răspunsul să-ţi mai dau cele treizeci, care ţi s-au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timp de pierdut cu tine. Ai adus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trimis sau ce? îl iscodi băiatul, ca să mai treacă vremea şi între timp să hotărasc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un prieten al meu, invalidul. El e ocupat acum şi m-a rugat să vin eu după răspuns… Ai adus cev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te trag eu pe sfoară… Ţine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imi banii, Mişka scoase din buzunar scrisoarea şi o înmână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Întinde-o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 mai avea ce face, trebuia să plece. Şi fără să mai discute, se topi în întuneric. De îndată ce coti strada, simţind că necunoscutul nu-l urmăreşte, băiatul se întoarse şi privi de după colţ. Silueta sumbră traversase strada şi se oprise lângă camion. Mişka n-avea timp de stat la gânduri. Furişându-se printre trecători, tăie strada şi se strecură spre camion, printre ruinele casei bombardate. Auzi trântindu-se o portieră, apoi scrâşnetul demarajului. În clipa când Mişka se pomeni lângă camion, motorul porni să sforăie şi maşina o luă din loc. Băiatul ieşi din ascunzătoarea lui, lăsă camionul să treacă înainte, sări pe loc şi se agăţă în spatele lui. Restul era operaţie bine cunoscută lui Mişka: băiatul, întinzând cu dibăcie mâinile, se agăţă de oblon, apoi îşi trecu piciorul peste bord şi se pomeni în camion. Acolo dădu peste nişte lăzi. Mişka se piti după ele; târându-se, înaintă până ce se apropie de cabină şi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ergea cu toată viteza. Şoferul nu ţinea seama de hopurile drumului şi tot ce se afla în maşină sărea şi zdrăngănea. Un vânt rece îi bătea drept în faţă şi-i îngheţa mâinile, însă Mişka răbda, stând agăţat cu putere de oblonul camionului. Băiatul triumfa. Era pe o urmă sigură: această namilă de şofer are legături cu spionul şi merge acum, pesemne, trimis undeva de ciung. Lucrurile se brodiseră cât se poate de bine şi Mişka tremura de nerăbdare, zorind în g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tot bulevardul Gheslerovski şi o cotiră pe Kirov. Aici, pe asfaltul neted, puteai să nu te mai ţii cu mâinile de bord şi Mişka se apucă să-şi frece cu înverşunare palm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un pod, apoi peste altul. Asfaltul se termină şi din nou tot ce se afla în maşină porni să sară şi să zdrăngănească. Mişka ţinu minte tot drumul până la satul Novaia, dar mai departe se încurcă şi nu mai înţelegea pe unde 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albe ale reflectoarelor scotoceau cerul. În depărtări începuseră să licărească luminile proiectilelor antiaeriene. Porniră să urle sirenele şi, drept răspuns, vuiră uzinele. Se făcuse lumină. Lui Mişka i se părea că în urma lor mai goneşte o maşină, şi la prima cotitură îi desluşi cu precizie conturul. De câteva ori cotiseră spre dreapta şi se aflau pesemne undeva, în cartierul Vâborgskaia Storona. Vântul îl împresura din toate părţile parcă, îi sfărojea buzele, i se strecura prin mâneci, pe după guler şi nu se putea ascunde nicăieri de răbufnirile lui. Dând deoparte lăzile, Mişka se trase mai aproape de gemuleţul cabinei şi privi înăuntru. Tocmai în momentul acela licăriră la orizont luminile exploziilor şi pe fondul acestor lumini se profila cu precizie silueta celui care şedea lângă şofer. Era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ici nu se miră, atât de convins era că în acea zi avea să-l întâlnească negreşit pe spion. Îl recunoscu îndată după bărbia sa voluntară. Întorcându-şi capul spre şofer, invalidul îi spunea ceva. Mişka îşi lipi urechea de tabla cabinei, rece ca gheaţa, însă nu reuşi să prind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acum la deal. Ieşiră din nou pe şoseaua asfaltată şi maşina fugea cu o viteză sporită. În dreapta şi în stânga apăreau şi dispăreau siluetele caselor de lemn şi ale copacilor golaşi. Va să zică, se aflau acum la marginea oraşului. Deodată şoferul frână, maşina se opri, motorul se stinse. Se deschise portiera şi ciungul ieşi din cabină. Mişka se ghemui în colţul său şi-şi ţinu răsuflarea. Se auzi sirena unui automobil şi prin faţa lor trec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uzi Mişka glasul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foi în cabină şi apoi se dădu şi 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unt aşezate dincolo de casele acelea, mai încoace de parc. Vezi? Sunt acolo numai unităţi militare. Petele acelea întunecate… Cum de nu vezi? zise el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 timp în tăcere, privind cu încord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partea cealaltă, chiar lâng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ârşâit de paşi pe asfalt; cei doi ocoliră camionul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rintre trosnetele tunurilor antiaeriene începură să se desluşească răbufnirile explo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 răsună glasul de bas a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Pe cer, sus de tot, vuiau avioanele care se îndepărtau şi Mişka ghici, după sunetul motorului, că era aviaţia nemţească. Vuietul bombardierelor nemţeşti venea în valuri şi se deosebea izbitor de acela al avioanelor sovietice. Tunurile antiaeriene băteau fără întrerupere şi exploziile galbene licăreau la toate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aruncat toate bomb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coase capul peste marginea maşinii şi zări un om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i! N-aveţi ceva tutun? îi întrebă un bărba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găsi – îi răspunse ciungul. Aprind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e chiar o ţigar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 un chibrit şi Mişka avu timpul să vadă că era un ostaş al Armatei Roşii, un tânăr blajin la faţă, cu nasul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n-am fumat… Tare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eva – zise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ăţioare. Ei, de-acuma mă pun pe trai, nu glumă! În campanie, ştii şi dumneata, n-ai tutun, n-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vii luminară deodată zarea, ca nişte fulgere depărtate. Toţi tre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e, diavolul… În fiecare noapte aruncă bombe. Distruge oraşul! se căina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uncat acum undeva, prin Petrogradskaia Storona – oftă ciungul. Pesemne că inamicul se pregăteşte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spre asalt, cred că mâinile neamţului îs prea scurte. N-o să-i meargă aşa uşor cu asaltul – se însufleţ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l lăsăm noi pe neamţ să intre-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e cine? La Leningrad e lume multă. Milioane. Sunt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re o tehnică de fier – apăsă pe vorbe ciungul, necăjit. Se zice că a ocupat înălţimile de la Pulk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înălţimile de la Pulkovo, ce să spun, nu şti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plec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O să ne vină şi nouă rândul; când, încă nu se ştie. Uite, stăm; şi aşteptăm. Noi, cum s-ar zice, suntem rezerva – răspun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vem deci rezerve? Ei, atunci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crezut dumneata?! Avem şi tancuri, şi artilerie, avem de toate, cum scrie la carte. Fii liniştit. Uită-te câ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ult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e-am regrupat dincolo de Pargolovo. Acolo am fost şi instruiţi, iar acum ne-a adus aici. Să fi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ţi mai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red 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nemţeşti de cercetare nu vă văd? Să nu cumva să vă bombardeze înainte de a vă por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uflaţi. Uite, vezi: nici o zare de lumina, nimic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 suntem camuflaţi,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pot bombarda după hărţi – zise ciung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decursul acestei discuţii, Mişka se cutremura de indignare. Se înăbuşea de mânie împotriva acestui fle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ţi îmbrăcaţi? Nu îngheţaţi de frig? V-au dat haine călduroase? îl ispit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îmbrăcaţi? îi repetă întrebarea ostaşul. E secret militar, fârtate. N-avem voie să vorbim. Despre echipament şi despre de-alde astea ni s-a interzis cu străşnicie. Cum s-ar zice, să ne punem lacăt la gură, să nu trăncănim ca o moar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 cuvânt – se învoi ciungul, cu aceeaşi notă ironică în glas. Pune pază gurii tale. Ei? S-a mai răcit motorul? întrebă el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 spre el, cu nedumerire, dar îşi dădu seama îndată că vorbele fuseseră spuse cu tâlc, într-adins şi abia ţinându-şi râsul, pipăi cu mâna aripa camionului şi rost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da… Acuma putem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ăţioare – strigă ciungul, urcând din no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din loc. Silueta singuratică a ostaşului se profilă multă vreme pe fondul unui incendiu izbucnit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din nou să se strecoare pe sub haine. Era un frig de nesuferit, mult mai aspru decât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mionul coti şi-şi încetini mersul, apoi se opri. Ciungul coborî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nu întârzii – îi atrase el atenţia,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i – îl asigu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mai departe. Şi numai după ce străbătuse vreo sută de metri Mişka îşi dădu seama că ar fi trebuit să coboare şi el, ca să-l urmărească pe spion. Acum îns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ăduţe mici şi se vedea că şoferul cunoştea bine drumul. Cotea brusc şi cu îndrăzneală, aprinzând uneori farul foarte scurt timp. În sfârşit, coti ultima oară, se opri şi claxonă de două ori. Mişka scoase capul şi zări o poartă de lemn. De după poartă răsună un lătrat de câine; un cârlig de fier zăngăni şi poarta se deschise. Şi din nou Mişka nu avu timp să coboare din maşină în chiar clipa când trebuia. Aşa că au intrat în curte şi porţile s-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atâta, Senea?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lăsat treburile – îi răspunse şoferul. Ţi-am adus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cremeni. Va începe să descarce gazul şi are să-l găseasc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ăm noi jos pe urmă. Eşti obosit, de bună seamă, şi cred că ţi-e şi foame – îl opr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obosit, ce-i drept. Ia mai taci odată, Grumik! strigă el la câinele care scheuna de bucurie şi se gudura pe lâng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eva veşti? îl iscod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vrei s-aduc? Pe lângă Pulkovo se dau lupte crâncene. Se spune că acolo e un fel de maşină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înceapă luptele şi în oraş. Ai citit ap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i se poate pune pe apeluri? Hârtie şi nimic altceva! Trebuie să predea oraşul. Acuma e gata, s-au dus pe copcă!.. Sunt încercuiţi. Vorbind astfel, şoferul ridică perna din cabină şi căută ceva dedesubt. Ţine asta, Katia. Du-o în pod – continuă el în şoaptă, întinzându-i o valiză mică. Numai să n-o scapi cum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 clătină din cap femeia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 antreu, o s-o urc eu singu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de brumă să nu sădească vie. Lasă, lasă, nu-i nimic. Nu explodează ea singur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aşii se depărtară şi auzi trântindu-se uşa, Mişka. Oftă uşurat. Drept răspuns la acest oftat, auzi mârâitul ameninţător a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şka se urcase în camionul care gonea într-o direcţie necunoscută, echipa lui se întrunise, ca de obicei, la sediul cartierului său general. După ce-şi aşteptară comandantul cam o jumătate de ceas, băieţii se risipiră, ducându-se fiecare la postul său. Vasea şi cu Steopa porniră pe bulevardul Bolşoi. Ajungând în strada Barmaleeva, Vaska îşi îmbie prietenul, s-o ia la stânga, iar el îşi văzu de drum mai departe, spre piaţa Lev Tolstoi. Se înţeleseseră să se întâlnească peste vreo două ceasuri în faţa Casei de Cultură Coopera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teopa să facă o sută de paşi şi tunurile antiaeriene începură să răpăie şi sirena să urle. Băiatul îşi iuţi pasul şi se opri sub arcada prim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Steopka îşi aminti că de la casa înaltă, construită de curând, începea un maidan întins, pe care zăceau mormane de gunoi neridicate şi printre acestea era uşor să te ascunzi. Se îndreptă într-acolo, străduindu-se să înainteze mergând cât mai pe lângă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e întâmpla ceva de neînchipuit. Văzduhul răsuna de zgomotul obuzelor care zburau în înălţime, de vuietul avioanelor, de exploziile bombelor şi de focurile antiaer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Steopka se simţea bine numai pe acoperiş, unde avea oraşul la picioarele lui şi de unde se vedea ca în palmă totul, de jur împrejur. Aici, între casele care-l împresurau şi în căderea lor, puteau să-l strivească, băiatul se simţea cam prost. În sufletul lui Steopka se strecura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chetă de un galben aprins se avântă în înălţime şi rămase agăţată în azur, ca o mică lanternă a unei paraşute nevăzute. Steopka auzi trosnetul pistolului de rachete şi-şi notă imediat locul de unde fusese slobozit. Frica i se topise într-o clipă. Toţi muşchii i se încordară, ca şi când s-ar fi aflat la start, aşteptând comanda: „Înainte!” Băiatul o luă din loc la fugă. În faţa lui se întindea gardul lung al unui depozit… După gard stătea ascuns, undev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lanternă din cer se stinse. Steopka se opri brusc şi peste o clipă se repezi înspre gard, de unde văzuse că se strecurase pe o portiţă o siluetă nedesluşită, îmbrăcată într-un palt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locului o clipă, apoi, nevăzând nici un trecător, ridică mâna. O flacără licări, o fâşie albă se avântă în sus, o împuşcătură răsună şi o mică lanternă se aprinse iar, v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o văzu acum bine pe femeia care se depărta repede, aruncând necontenit priviri în toate părţile. Băiatul aşteptă până ce femeia dispăru după colţul gardului şi se repezi, cu toate puterile, în urma ei. Se uită precaut după colţ: femeia se afla destul de aproape şi mergea acum în pas domol, ocrotită de umbr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ş pierde-o din ochi”, se gândi băiatul şi o luă în urma femeii, micşorând treptat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rachetei lumina casele de pe cealaltă parte a străzii. Tunurile antiaeriene răpăiau asurzitor pe undeva, aproape de tot. Cu un zgomot răsunător schijele cădeau pe acoperişuri, dar Steopka nu auzea şi nu vedea decât pe semnalizatoarea dinaintea sa. Se îndepărtau tot mai mult de zon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bolta porţii răsări, cu mâna ridicată,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limbaţi pe aici? Permisul de circulat noaptea – opri el supărat pe femei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văzu că femeia păşi grăbită spre mijlocul străzii, îndreptându-se către parte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adăpost! Repede! Ce, nu s-aude?! Ei, cetăţeană! strigă miliţianul, şi se repezi spre femeie, ca să-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din drum şi o luă la fugă înapoi, lovind răsunător cu tocurile calda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stinse şi totul se topi în întunericul nopţii. Pentru orice eventualitate, Steopka îşi căută în buzunar lanterna electrică primită de la Burakov după prinderea primului trăgător de rachete. Femeia se afla în dreptul lui şi în aceeaşi clipă coti pe o străduţă. Băiatul o urmă. Miliţianul n-o mai urmări pe contravenientă şi se întoarse la post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duţă, femeia fu oprită din nou, chiar la prima casă, de două fete tinere dintr-un grup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urte, cetăţeană. Acolo e un adăpost – îi zise aspr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Sunt grăbită. Daţi-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ţi-mi drumul”… Când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cuprinse cu putere de mâneca paltonului, trăgând-o cu sila sub bolta porţii. Femei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sta e neobrăzare! Cum de îndrăzneşti!.. strigă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u dădură nici o atenţie strigătelor ei şi o târau hotărâte spre adăpost. Lui Steopka îi surâdea această situaţie. Nevăzut de nimeni, înainta încet, la o distanţă de câţiva paşi, bucurându-se că semnalizatoarea dezlănţuise un scandal. „Bine ar fi s-o trimită la primul pichet şi s-o amendeze! îşi zise în gând băiatul. Atunci aş afla şi adresa ei şi restul.” Deodată, femeia strigă, cu glas strident, de parcă o tă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ba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fâstâciră şi se depărtară de femeia care vocifera. Atâta aştepta semnalizatoarea. Se repezi ca fulgerul în stradă, cât pe ce să-l dea jos p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 vuietul unei bombe. Pământul se cutremură şi parcă se frânse în două, cu un trosnet înspăimântător. Femeia se propti de burlanul casei. Steopka încremeni. Ciudat! Nu încerca de loc sentimentul fricii. Şi, uitându-se la femeia care se oprise la vreo câţiva paşi de el, se gândea, cu o satisfacţie răutăcioasă: „Tu singură ţi-ai făcut-o, tu. Cu mâna ta! Nu-ţi place? Acum tremură… N-ai decât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uind altă bombă. Pământul se cutremură din nou, dar nu urmă nici o explozie. „N-a explodat!” îşi zise în sine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repezi înapoi, sub bolta porţii. Băiatul o lăsă să treacă înaintea lui, păşi în urma ei şi se trezi din nou în mijlocul curţ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ubsolul? E careva pe-aici? strigă ea cu glasul tremurător, privind, neputincioas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Mergi până în capăt. Acolo e un adăpost – se auzi un glas domol de bărbat, pornit din prag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area, izbind cu tocurile în asfalt, fugi în stânga, spre intrarea unei case, deschise uşa şi zări o scară slab luminată. Oftă uşurată şi începu să coboare încet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în acest subsol se depozitau lemne. Acum toate despărţiturile fuseseră dărâmate, iar în locul lor se înălţau câţiva stâlpi daţi cu var, care sprijineau nişte grinzi de fier. Ferestrele erau astupate cu bucăţi de scânduri groase, întărite cu fier. Pe bănci lungi, pe scaune, oamenii stăteau şi tăceau, cu capul plecat, ascultând cu luare aminte zgomotele înăbuşite ale bombardamentului. Aveau, pe lângă ei, geamantane şi boccele. De-a lungul pereţilor se înşirau pătucuri de copii, lipite unele de altele. Se vede că o parte din locatarii blocului îşi petreceau nopţile acolo. Copilaşii îmbrăcaţi ca de iarnă întrerupeau liniştea din adăpost: se strigau între ei cu glas tare, vorbeau, umblau de ici-colo, se fugăreau luându-se la întrecere, se jucau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în adăpost, Steopka era cât pe ce s-o răstoarne pe semnalizatoare. Stătea proptită de un stâlp. Cu capul dat pe spate, îşi ţinea buzele strânse şi se uita cu ochii pe jumătate închişi. Steopka trecu înainte şi, proptindu-se de alt stâlp, începu s-o examineze, ca să-şi întipărească în minte chipul ei, îmbrăcămintea, statura. Femeia simţi privirea aţintită a băiatului şi întoarse capul în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trosnet, pământul se cutremură şi un suflu puternic îl ridică pe Steopka, îl duse nu se ştie unde şi îl aruncă în beznă. Băiat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de o jumătate de tonă, sau „una de cinci sute”, cum i se mai zicea, nimerise în aripa extremă a casei, străpunsese toate cele şase etaje, explodând în subsol. Zidul aripii se despică prăbuşindu-se încet şi acoperind toată strada cu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vile rupte ţâşni apa şi nimeni nu ştia cum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E acolo!.. A fost îngropată în subsol! striga desperată o femeie, care venise dintr-o casă de alături şi alerga de colo până colo printre dărâmături. Salvaţi-o!.. Salvaţi-o! se ruga ea, agăţându-se de rochiile brigadierelor voluntare, care îşi pierdu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nu dură mult. Glasul autoritar al unui bărbat, îmbrăcat într-o haină de piele, linişti repede pe cei rămaşi teferi. Se aduseră pansamente, tărgi. Luminile lanternelor de buzunar străpungeau întunericul şi dispăreau imediat. Se găsiră şi se închiseră robinetele, şuvoiul apei fu oprit. Sosiră maşinile „Salvării”, sosiră pompierii. Veni şi o unitate militară şi grupurile Apărării antiaeriene-locale. Focarul distrugerii fu încercui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mână rece şi udă trecu peste faţa lui, Steopka îşi veni în fire încetul cu încetul. Îi răsuna în urechi un vuiet surd, prin care răzbeau nişte sunete nedesluşite. Stând întins, asculta cu încordare, străduindu-se să desluşească vorbele. Un glas subţire de femeie striga undeva, departe, stins de tot, la mici intervale: „Olenka! Olenka!” Un alt glas de femeie mormăia tot atât de stins, gemând parcă: „Oh! Mor… Dragii mei… Faceţi puţină lumină… Am orbit eu, sau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Steopka îşi deschise ochii. Îi jucau în faţă nişte pete tulburi, care se risipeau şi se topeau asemenea cercurilor de pe oglinda unei ape. Îşi dădu seama că totul era numai o părere şi că în realitate în jurul lui domnea întuneric – beznă. Nu simţea nici o durere, dar îl supăra numai piciorul, care îi înţepenise. Vru să-l frece puţin, însă nimeri cu mâna peste ceva moale şi pufos Speriat, retrase mâna, apoi o întinse din nou cu hotărâre şi pipăi un guler de blană, gâtul rece şi părul cuiva. O femeie care-şi pierduse cunoştinţa zăcea la picioarele lui. Băiatul se sculă în capul oaselor. Simţea acum că-l durea tot trupul şi avea senzaţia că o mie de ace îl înţepau în picior. Se ridică, îşi propti mâna în ceva moale şi rece. Un mort zăcea alături de el. Steopka se târî în genunchi mai la o parte. Mâna îi nimerea când pe picioarele cuiva, când pe o faţă umedă, lipicioasă, sau pe un păr cleios. Deodată alunecă undeva în jos şi se pomeni în apă până la genunchi. Îl cu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ci? strigă el din răsputeri şi se sperie şi mai tare. Aproape că nici nu-şi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ka! Olenka! îi răspunse în şoaptă acelaşi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 Oricât de mult îşi încordă Steopka atenţia ca să-şi ascută auzul, nu mai putu desluşi nimic. Până şi femeia care mormăise mai adineauri tăcuse. Cu cât îşi încorda mai tare auzul, cu atât mai tare îi vâjâiau urechile. Întinse mâinile înainte, se repezi din nou într-o parte, dădu de o bancă şi se urcă pe ea în picioare. După cât stătuse în apa rece, picioarele îi îngheţaseră complet. Totuşi, acum se mai liniştise. Îşi aduse aminte că urmărind-o pe semnalizatoare nimerise acolo, că ea se afla undeva, pe aproape, şi că, vie ori moartă, trebuia neapărat s-o găsească. Şi, ciudat lucru! De îndată ce-i trecuse frica, vuietul din urechi se potoli încetul cu încetul şi băiatul începu să desluşească iar sunetele. Ca şi înainte, la mici intervale, glasul femeii striga: „Olenka! Olenka!”, iar pe undeva, mai pe aproape de el, mormăia într-una alt glas. În afară de asta, Steopka desluşi zgomote noi, erau gemete care răzbeau până la el din toate părţile. Deodată nişte glasuri, ce-i drept înăbuşite, ajungeau până la el abia îngânate. Steopka îşi ţinu răsuflarea şi izbuti să prin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a suit până la genunchi. O să n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trei ori afurisiţi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fără panică… auziţi, au bătu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opka porni să-i salte inima de fericire: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e, unde eşti? strigă băiatul şi de data aceasta glasul nu-i mai părea atât d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geamăt. Steopka băgă mâna în buzunar. Lanterna era la locul ei. Lumina aluneca pieziş pe mormanul de trupuri omeneşti care zăceau în cele mai ciudate poziţii, pe bănci şi unele peste altele. La picioarele sale zări apa întunecată. Din apă se iţeau nişte mâini care parcă voiau să-l apuce de poalele paltonului. Steopka se trase, fără să vre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lanterna? Hei! se auz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unde vorbeşti? strig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ici ap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Îndreaptă lanter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şia luminii Steopka zări un bărbat îndreptându-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nterna în jos că-mi arunci lumina drept în ochi!.. Aşa.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vuiesc urechil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tuzie… Stai un pic… E încă vie. Te pomeneşti că se îneacă dacă mai s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i paşi de Steopka, omul se aplecă deasupra unei femei care zăcea în apă şi o ridi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izatoarea. Capul îi căzu, neputinci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nene… Să te ajut eu – zise Steopka şi coborî în ap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capi lanterna din mână – îl făcu atent bărbatul. Fără lanternă e vai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izatoarea se împotrivise când o ridicaseră. Ca buimacă, se agăţa de tot ce întâlnea în cale şi cu mare greutate ajunseră cu ea la subsolul de alături. Acolo, explozia făcuse mai puţine stricăciuni şi un mai mic număr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rămase întregi fuseseră orânduite la repezeală pe lângă pereţi, iar deasupra lor puseseră băncile; se formase un fel de podeţ. Căţăraţi pe această platformă, oamenii se strâng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alizatoare o aşezară la marginea podeţului. O femeie se străduia s-o readucă în simţiri, frecându-i tâmplele şi lovind-o peste obraz. Steopka dădu lanterna sa om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lângă perete începus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acrimi?.. Tovarăşi, doar ne înţelesesem: mai cu seamă fără panică – repe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destul de mare – făcu deodată femeia care se străduia s-o readucă în simţiri pe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inuă aşa, nu se poate rezista mai mult de vreo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re 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nişte bătăi… Auziţi, b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şi Steopka desluşi cu precizie lovituri surde, undeva îndărătul peretelui. Acolo lucrau brigadierii, desfăcând dărâm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răspundem – zise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bătut în perete – răspunse răguşit cineva. Totul este să izbutească să desfacă mormântul nostru până a nu n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u să izbutească – se arătă convins bărbatul de lâng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făcu linişte şi numai undeva, în adâncul subsolului, un glas ascuţit de femeie striga într-una: „Olenka! O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strigând ea? întrebă încet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mnalizatoarea îşi reveni în simţiri şi se sculă în capul oaselor, aşezându-se pe marginea podeţului. Aruncă o privire de jur împrejur şi-şi acoperi faţa cu mâinil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ine c-ai scăpat cu viaţă… şi pare-se, teafără – o încurajă cu blândeţe bărbatul, bătând-o uşor peste mână. Apoi se întoarse spre Steopka: Ascultă, băieţaşule, dă-mi mie lanterna ta, pentru că mi s-au isprăvit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nene – zise Steopka. Tare îi mai plăcea acest om calm ş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ai caut. Trebuie să mai fie încă mulţi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 Sunt medic – spuse femeia care dăduse o mână de ajutor semnalizatoarei şi sări şi e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dispărură în cealaltă parte a subsolului, îndată se făcu întuneric-beznă şi se împânzi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BÂRLOGU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ăcu o mişcare şi câinele mârâi supărat. Situaţia era tare proastă. Băiatul auzea că javra dădea târcoale în jurul maşinii, zgrepţănând cu unghiile în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ik! Grumik! îi strigă el cu glas de mângâiere, dar drept răspuns, câinele se porni pe un lătrat furios. Lua-te-ar naiba! înjură în şoaptă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vadă câinele, dar ţinând seamă că ajungea cu labele dinainte la coşul camionului, îşi închipuia cât de mare trebuie să fi fost acest Grumik. Iar lătratul lui vădea limpede că dulăului nu-i era a joacă cu Mişka. Timpul se târa chinuitor de încet şi frigul îl pătrunsese pe Mişka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trântindu-se o uşă şi, din pragul casei, acelaşi glas de femei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mik,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încetă şi se auzi un schelălăit de bucurie, dar îndată după aceea câinele se repezi din nou spre camion şi re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 Gru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repetă chelălăitul de linguşire, urmat de un lătrat şi mai ameninţător înspre camion. Se vede că femeia înţelese că supărarea câinelui trebuia să-şi fi avut vreun rost şi, neliniştită, intră în casă. Îndată după aceea, uşa se auzi trântindu-se din nou şi în curte ieşi şoferul, ţinând în mână o lampă aprinsă. Lângă dânsul se afla soţia. Mişka se pitise abia răsuflând, într-un colţ al camionului, dar asta nu-i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dânsul? O fi simţind pe aici vre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Senea. N-ar lătra el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se fi strecurat oare vreun dihor? Ce-ai găsit acolo, Grum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ik zgrepţăna cu unghiile oblon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Katia, ţine te rog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ui pe o scăriţă laterală, aruncă o privire în camion şi mi-l luă ca din oală pe băiatul ghemui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 cineva aici… Hei, cetăţene! zise el, dând un brânci uşor lu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ai avea nici o noimă să mai stea acolo ghemuit, Mişka se ridică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nimerit aici?.. Stai, stai… Ia îndreaptă lampa spre el, Katia! Eee! Păi e o cunoştinţă veche! Cum ai nimerit tocmai aici, din Petrograd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safir? făcu blajin şoferul, cu glasul lui gros, ajutându-l pe Mişka să coboare. Dă-te jos; dacă ai venit ca musafir, hai în casă… Grumik,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işka să freacă înaintea sa în casă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usafirule – zise şoferul, arătându-i un taburet; între timp, trecu şi el într-un capăt al odăii; la masa pe care erau întinse mâncăruri, se mai afla o sticlă de votcă, goală, de o jumătate de litru şi un samovar sf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tr-o odaie caldă şi curată, Mişka începu sa tremure şi cu cât trecea timpul, cu atât îi era mai frig, încât, peste câteva minute, îi clănţăneau dinţi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oferului se uita posomorâtă la băiatul care tremura şi, fără să scoată o vorbă,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cu mine? îl întrebă şoferul, începându-şi iar cin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bâigui Mişka, legând cu greu vorbele. Cu toate că-l scuturau fiori de frig, capul îi era limpede şi nu-şi pierdu de loc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ă nu ştii nic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zice Steopka – minţi, pentru orice eventualitate, Mişka, aducându-şi aminte de prietenul său care făcea de serviciu în momentul acela, undeva, în Petrograd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Hai, vorbeşte,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ea, ia te uită cum a îngheţat băiatul ăsta! Dârdâie, săracul, de te apucă groaza când îl priveşti – zise cu mil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îi prinde bine. O să se încălz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u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Lasă-l mai întâi să spună de ce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Mişka îşi încleştă dinţii şi ţinându-şi răsuflarea îşi încordă toţi muşchii, ceea ce îl ajută de îndată să nu mai tremure şi numai undeva, înăuntru, îi rămăsese o senzaţie de tremur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ulcat lângă scaunul stăpânului, cu capul sprijinit de labele întinse, se uita la băiat. Şoferul mânca cu poftă, clefăind tare şi nu-l scăpa nici el din ochi pe musafir. După ce termină cina, se apropie de nevastă-sa şi, apucând-o pe după umeri, se aşeză alături de ea pe acelaş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Nu vorbeşt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M-am agăţat de camion, va să zică, am vrut să mă apropii de casă, iar apoi camionul a mers în viteză şi mi-a fost frică să sar… Ei, şi va să zică am nimerit, nici eu nu ştiu unde… – îngăimă el, privindu-l senin, drept în faţ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atât de adevărată, încât şoferul căzu pe gânduri. Îi cunoştea el prea bine pe băieţii din Leningrad! Agăţaţi de tramvai, de troleibuz, de un camion, nu scapă nici o ocazie când e vorba să facă o plimbare, fără vreun scop anumit, în orice direcţie a oraşului!.. Se poate spune cu hotărâre că dacă ar izbuti să pătrundă pe vreun aerodrom, şi acolo s-ar agăţa, fără a sta o clipă la gânduri, de şasiul primului avion în decolare. Acum se prezenta însă un caz cu totul aparte. Mişka dusese o scrisoare din partea unui om „de-al lor” şi adusese un răspuns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şi scoase tabachera din buzunar şi-şi aprinse, tăcut, o ţigară. Apoi scoase ceasornicul şi aruncă o privire asupra cadranului. Uitându-se să vadă câte ceasuri erau, Mişka fu cât pe-aci să sară de pe scaun. Ceasornicul şoferului, negru, cu chenar auriu, semăna ca două picături de apă cu ceasornicul pe care-l văzuse la ciung şi cu cel de pe masa maiorului. Şi iată că-i scăpără prin minte băiatului o idee năstru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e ceasuri să fie acum? vorbi Mişka, de data ast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privi cu luare aminte. Băiatul era palid, ochii îi străluceau. Şoferul întoarse încet ceasornicul cu cadranul în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nu reuşea să vadă bine unde se aflau acele, dar continuă să rostească răspicat şi cu acelaşi glas hotărât vorbele care i se întipărise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dai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ăruia începuse a-i licări pe obraji o părere de zâmbet, se uită aţintit la băiatul palid la faţ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umezi dumneata? Mahorcă, tutun sa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 – îi răspunse hotărâ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izbucni pe neaşteptate într-un hohot de râs, se sculă de la masă şi-l bătu pe Mişka pe umăr. Râse cu dragă inimă, lungă vreme şi Grumik, care sărea în jurul stăpânului său, îl acompania lătrând, tot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lăcău!.. De mâna întâi… – repeta el printre explozi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inişti puţin, se adresă soţiei, care privea nedumerită la această sce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ăcău zic şi eu! Dă-i să mănânce, Katia. Care va să zică, tu fumezi numa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Mişka sorbea o ciorbă fierbinte, grasă, de varză nouă şi nu-şi ridica ochii din farfurie. Ce se face el dacă şoferul mi ţi-l ia cumva la întrebări? O singură vorbă nesocotită îl poate da de gol şi atunci, e vai şi amar de sufletul lui. Nu scapă teafă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fericirea lui, stăpânul casei se mai potoli. Se desfăta sorbindu-şi cu zgomo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place să beau ceaiul cu dulceaţă! Cu dulceaţă de afine roşii, amestecate cu mere, sau cu dulceaţă de coacăză neagră… Eh!.. N-are a face… În curând o să sorbim şi ceai cu rom franţuzesc, nu numai cu dulceaţă. Ai avut vreodată ocazia, Steopka, să bei ceai cu rom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băut. Se zice că-i tare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ca pe care o băuse îşi făcuse efectul şi şoferul îşi dădu drumul la gură. Porni să trăncănească despre planurile lui de viitor. Îi povesti băiatului că avea de gând să se ducă în satul lui natal şi să se răfuiască acolo cu câţiva. Începu să-i înjure pe bolşevici cu atâta ură, încât Mişka nu se simţi de loc în largul lui. Prima oară în viaţă se întâlnea cu duşmanul în asemenea împrejurări şi îşi dădu seama că nu se putea ca acesta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şi mâncă ciorba şi trecu la ceai. Şoferul se uita ţintă la el, cu ochii tulburi, şi deod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dar pe Piotr Ivanovici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băiatul se aştepta şi se temea tare mult de ea. Dar în clipa în care îi fu pusă,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e, semăn eu cu pro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prost? îl întrebă surprins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care va povestit totul pe drum. Ţi-aduci aminte? De acolo unde se aflau unităţile… Cu ostaşul care s-a apropiat şi va ceru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oferul izbucni din nou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un prost ăla!.. Eu i le-am arătat lui Piotr Ivanovici, da' el se îndoia. Iată, am zis, unde-s aşezate. Ei, şi prostul s-a dat de gol şi a povestit tot… De-ar fi mulţi proşti de ăştia – închei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 glasul sirenei; şoferul se încruntă şi tăcu. Un timp oarecare, nimeni nu întrerupse tăcerea, toţi ascultând cu urechile a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e tot când urlă aşa – făcu soţi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teme. Aici, la noi, nu bomba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d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adă din întâmplare? Ăia au o tehnică straşnică. Nemţii sunt un popor ordonat, nu aruncă ei bombele de pomană. Ştiu ei unde trebuie să dea… Aşa e,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se învoi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încetase să mai urle. Se făcuse linişte. Şoferul se ridică de la masă şi începu să se întindă ş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ulcăm. Mâine trebuie să mă scol cu noaptea în cap – zise el îndreptându-se spre odaia de-alături. Ei, Stepan, hai să ne culcăm; mâine dimineaţă te-oi lăsa undeva, în drumul meu. Fă-i patul şi lu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însă nu avea de gând să rămână peste noapte în acest bârlog. Se ridică de la masă, îi mulţumi cuviincios gazdei şi se îndreptă spre uşa care dă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unde e… toaleta? întrebă el sfi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eşi în antreu, pe uşa din stânga… Ia lamp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fulgeră cu coada ochiului la lampa cu gaz în care licărea slab fitilul micşorat de t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lumi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e. Am scos becul, fiindcă pătrundea lumina printr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luă cu el lampa şi ieşi în antreu. Văzu îndată uşa care dădea în stradă. Furişându-se, făcu câţiva paşi spre ea, puse lampa pe podea, trase zăvorul, deschise larg uşa. Aerul rece îl învălui şi Mişka se înfio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bine să stau aici până dimineaţa?” îşi zise în gând, dar peste o clipă renunţă la acest plan. Dacă vine cumva ciungul pe aici? Nu. Nu e timp de pierdut. Ieşi în stradă. Nu vedea nimic, aşa cum se întâmplă de altfel întotdeauna când treci deodată de la lumina la întuneric. Băiatul întinse mâna înainte, dădu de un gard şi porni de-a lungul lui. „Trebuie să însemn cu ceva casa”, se gândi el. La capătul gardului smulse un smoc de iarbă udă şi, cu un gest grăbit, îl înfipse între doi răzlogi. O porni la drum, ascultând cum îi scârţâie nisipul sub picioare; se poticni apoi de un trotuar de lemn şi, în sfârşit, simţi sub picioare pietrele caldarâmului. Un smoc de raze de la o lanternă de mână licări undeva, în dreapta lui. Mişka îşi iuţi pasul spre această lumină. Ochii i se deprinseseră pe încetul cu întunericul; desluşea acum în jurul său contururile caselor şi ale copacilor. Dintr-o dată îi ieşi în faţă, ca din pământ, o siluetă întunecoasă, astupându-i drumul. Lumina puternică a unei lanterne de buzunar îi luă vederea din nou. Mişka nu se aştepta de loc la această întâlnire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mă? Stai pe loc!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să-mi ceri permisul? îl înfruntă băiatul, dându-şi seama, după glas, că avea de-a face cu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de serviciu. Prezintă-ţ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arunci lumina drept în ochi? Dă mai la o parte lanterna – se supără Mişka. Cum se cheamă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selskaia – zise bătrânul fără convingere, tulburat de glasul poruncitor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măr are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olo – Mişka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Numărul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Şi acum, du-mă cât mai repede und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f. La miliţie sau la comandament… Unde e comandamentul apărăr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 se fâstâci bătrânul. Acum, pesemne, nu mai era nici el bucuros că-l opris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cât mai repede! Nu am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vezi-ţi de drum. E timpul să te duci la culcare – îl povăţui cu blândeţ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paznic îmi eşti! se necăji Mişka. M-ai oprit în loc şi acum dai îndărăt! Poate că-s fascist şi m-am lăsa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a. Pleacă până nu-ţi ar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oşule? nu-l lăsă în pace Mişka. Unde 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 Nu ştiu nimic!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şeză pe o băncuţ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opri îngândurat. N-avea timp de pierdut. Fiecare clipă îi era preţioasă, iar dacă s-ar apuca să caute miliţia sau comandamentul într-o regiune necunoscută, s-ar putea ca şoferul să aibă timp să dispară. Nu-i rămânea decât o singură soluţie: să-l scoată într-atât din sărite pe moş, încât acesta să-l ducă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aznic! S-a aşezat pe bancă şi a şi prins a sforăi! Şi când te gândeşti că la mine a strigat: „Stai pe loc! Ai permis?” îngână el vorbel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umbli haimana, cară-te până nu te ating! bombăni moş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rezi că mă mai sperii. Vai! Vai!.. Ţine-mă bine, că mai-mai să leşin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nsese scopul. Scos din fire, moşul se apropie de Mişka şi-l lu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 urât cu binele, tot tu îţi str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âteva case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strigă moş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glas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ia du-l pe afurisitul ăsta de băiat la miliţie şi spune că umblă fără permis. Şi mai spune că e un derbedeu. Zi-le acolo că m-a luat în râs în toate felurile, în timpul servici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ugă de sub mân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nicăieri. Duceţi-mă mai repede! stărui Mişk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cercetă cu luare aminte pe cel arestat. Era de aceeaşi statură cu Mişka şi de bună seamă că se temea de acest flăcău îndârjit, care cerea el singur să fie dus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pucăm? Şi, fără să aştepte răspuns, porni grăbit la drum, întorcând din când în când ca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nu rămânea în urmă, dar mergea la o distanţă destul de m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cotim la dreapta – zise ea când ajunseră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ăi, mergi înainte! Străzile voastre… sunt ca la ţară – bombăni Mişka, aşteptându-şi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rseră ei pe întuneric-beznă până la secţia de miliţie: însoţitoarea înainte, arestat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BIROUL ANCHE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eningrad se dădeau lupte sângeroase, înverşunate. Atacurile se succedau unul după altul. Tancurile inamice se strecurau prin suburbiile oraşului şi, de fiecare dată, după socotelile comandamentelor germane, Leningradul trebuia să cadă. Se şi fixaseră ziua şi ora când urma să se desfăşoare parada „invincibilei” armate germane, în piaţa istorică a oraşului, lângă Palatul de Iarnă… Apărătorii Leningradului însă hotărâseră altfel – şi parada trebui să fi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a Leningrad nu avea nimeni răgaz nici măcar să se gândească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strada Voskov, maiorul de securitate bău la repezeală un pahar de cafea tare ca să-şi risipească ceaţa care-i juca înaintea ochilor din pricina oboselii, şi îl chemă pe Voronov la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opţi de nesomn îşi făceau efectul: de cum se aşeză maiorul pe scaun, gândurile i se învălmăşeau, se topeau parcă şi îşi simţea tot trupul sleit. Printr-o sforţare de voinţă, îşi scutura capul, îşi venea în fire, aprindea o ţigară şi se cufunda din nou cu nasul în hârtiile lui. Nu trebuia să-i lase pe diversionişti să-şi recapete sângele rece. Trebuia să iscodească mereu… să descurce ghemul acel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care îl sfidase cu neruşinare şi dispreţ la el acasă, după ce i se descoperiseră comorile, luase acum o atitudine prevenitoare, înfricoşată. Când maiorul îl îmbie să ia loc, el se aşeză grăbit pe marginea scaunului şi încremeni într-o atitudine de aşteptare. Toată făptura lui vădea smerenie, supune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teapa lui încep, în asemenea momente, să vorbească cu „dumneavoastră”„ gândi în sin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cepu el cu întreb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dumneavoastră? întrebă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Bănuiala lui se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rebările introductive ale anchetei fură puse şi trecute în condică, maiorul îşi aşeză tocul pe călimară, se rezemă de speteaza scaunului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faza cea mai grea: strădania de-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bănuieşti, pesemne, cauza arest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Cred că economiile mele… – dădu să răspundă numaidecât Voronov, însă maio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dumitale nu mă interesează decât în măsura în care au vreo legătură cu activi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ivita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înţeleg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estat căzu pe gânduri şi, fără să-şi lase privirea în jos, vorb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dumneavoastră vă referiţi la activitatea mea profesională, îmi simt cugetul ca cristalul de curat… În afară de mulţumiri, nu m-am ales cu nimic altceva din partea şefilor… Am fost foarte bine notat. Puteţi să întrebaţi la direcţie, puteţi să întrebaţi pe cine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vorbi îndelung despre convingerile sale, despre activitatea sa fără pată, despre neţărmurita sa dragoste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trazic – zise calm şi aproape blând maiorul, după ce arestatul îşi termină poliloghia. Nu te contrazic, dar am auzit din gura dumitale, din păcate, numai vorbe. Faptele pe care le am în mâna mea dovedesc tocmai contrariul. Poate că ar fi bine să venim la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chestiune vă refer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gândeşte-te, eu nu te zoresc. Eşti un om în toată firea şi şti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redeţi – suspină cu amărăciune Voronov, după un minut d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ved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atât de mult despre munca extraordinară, despre convingerile dumitale, despre faptul că-ţi iubeşti atât de tare patria… M-ai convins şi te-am crezut. Aici, se vede că e o greşeală la mijloc. Dacă ar fi depins de mine, ţi-aş fi dat drumul imediat. Nu te amărî. Vom îndrepta repede această greşeală. Poate să fie la mijloc vreo clevetire? Sunt întotdeauna atâţia invidioşi! Într-un cuvânt, consideră că toate acestea sunt fleacur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estat îl privi pe maior şi ochii lui scăpăr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socotiţi drep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maiorul îşi dădu seama că partea spectaculoasă a anchetei se încheiase. Începea a doua etapă a interogatoriulu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i să-mi spui, cetăţene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dumneavoastr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interesează activitatea dumitale, în special cea din ult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tivitate? Am fost tot timpul în grădină, în apropiere de Gosnardom. Am săpat la pământ. Am construit acolo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umneavoastră m-aţi închis, dumneavoastră, va să zică, trebuie să ştiţi de ce m-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m să ne jucăm de-a uite popa nu 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convine să filosofaţi stând pe scaun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i vrut să schimbăm locurile? Nu, această schimbare cred că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zbucni cel arestat, dar îndată după aceea se răzgândi şi căută să îndrepte cele spuse: Ce ţi-i scris, în frunte ţi-e pus, zic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că am şi început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elefonul zbârnâi. Maiorul ridică receptorul şi auzi glasul unuia din subalter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vă cheamă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afar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lefo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te rog, n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maiorul îl pofti pe arestat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colo şi gândeşte-te puţin; văd că nu preţuieşti tocmai cum se cuvine posibilităţile dumitale – zise el zâmbind, şi-i indică un scaun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cul său, maiorul, în aşteptarea telefonului, despături un ziar, dar nu reuşi să citească. Era cuprins de nervozitate şi încordare. După cinci minute, telefonul zbârnâi şi în receptor se auzi glasul cunoscut al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rbeşte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um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Slavă Domnului – ferească Dumnezeu… – făcu Burakov pe bine dispusul şi maiorul îşi dădu seama că acesta voia să întreţină o discuţie conspirativă. Am plecat departe. M-am despărţit de prietenul nostru tocmai în apropiere de Kolomeaghi. Afară e cumpli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alidul. E un băiat de ispravă; din pământ, din iarbă verde, îţi scoat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doar cu o maşină. Ne-a ieşit în drum un camion de vreo tonă şi jumătate. Şoferul a primit plicul dumitale şi a plecat. Mihail, care nu e tont, s-a căţărat şi el pe camion şi dus a fost… De ce să bată drumul cu picioarele? Ei, m-am hotărât şi eu să nu mă las mai prejos, poate că-mi pică şi mie ceva, mi-am zis. Vanea,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elefon în administraţia unui sovhoz. În Kolomeaghi. Acum mă gândesc să mâi peste noapte împreună cu invalidul. E cam târziu acum. Mi-i în grijă numai de Mihail. A plecat cu şoferul şi nu ne-a spus unde pleacă. Ţi-am trimis un bileţel. Telefonez numai aşa, pentru orice eventualitate. La voi merge treaba strună? Tare au mai bombard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l nu ţi-a spus, mai are de g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ai a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la Petrogradskaia – urmă Burakov. N-au veşti nici acolo, atât doar că Stepan nu s-a întor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Ce zici, să-ţi trimit oameni? Ce adresă ai acolo?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 bileţel, Vaniuşa. L-au luat să ţi-l aducă nişte băieţi cunoscuţi. Ei, asta-i tot. Fata de serviciu mă înjură; zice că nu se cade să ţin telefonul atâta timp, pentru nişte fleacuri. E supărăcioasă, nevoie mare! Ei, te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ăsă pe furcă şi după ce se întrerupse convorbirea, formă numărul de la biroul său. Porunci unui ajutor al său să-i trimită, fără întârziere, raportul lui Burakov şi întrebă dacă n-au sosit veşti de la băieţii din Petrogradskaia Storona, în special de la Pan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 zise ajutorul său – pe bulevardul Gheslerovski a căzut o bombă. Sunt acolo şi victime, şi adăpostul a fost dărâmat. Vasili Kojuh mi-a comunicat că Panfilov se îndreptase tocmai într-acolo. Cine ştie… Că moartea nu iar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pradă bănuielilor – zise maioru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i se înfăţişă scena din ziua când făcuse cunoştinţă cu băieţii, pe acoperiş. E oare posibil ca acest băieţaş isteţ, cu ochii atât de vii şi de plini de curiozitate, să fi pierit? Maiorul îşi aduse aminte cu câtă mândrie povestise băiatul despre „incendiara” stinsă de el pe un acoperiş de alături şi inima i se strân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pradă bănuielilor – repetă el în şoaptă, străduindu-se să gonească gândul acela sfredelitor, apoi ieşi din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luase o poză care arăta că se lăsase cu totul în voia destinului. Şi nici măcar nu-şi ridică ochii să se uite la anchetatorul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borî în biroul său, cercetă cu de-amănuntul documentele asupra percheziţiei şi luă ceasornicul care fusese găsit la cel arestat, un ceasornic bărbătesc, cu chena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lui de toate zilele, maiorul avusese de multe ori prilejul să dea peste atâtea invenţii ingenioase ale duşmanilor: cifre, parole, semne convenţionale şi, desigur, ceasornicul acesta l-ar fi interesat şi altă dată, acum însă îl interesa îndeosebi. Din cancelarie trecu în biroul său, luă în mână cel de al doilea ceasornic şi coborî din nou în camera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 zise maiorul arestatului, care şedea în aceeaşi poziţie, pe scaunul din coridor. Îi deschise uşa şi continuă: Ei, ce gânduri ţi-au mai trecut prin cap? întrebă el, după ce Voronov se aşezase pe scaunul di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să-mi mai treacă? Îmi simt cugetul curat cum î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ăsta e al dumitale? îl iscodi maiorul, scoţând din buzunar ceasornicul luat de pe mâna omului ucis în raionul Si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nov aruncă o privire piezişă spr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asornic! Îl 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vreo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mit în dar, sau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îl surprinsese pe Voronov într-atât, încât întârzie câtva timp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Mi se pare că în piaţă, de la o femeie, din mâna ei. Spunea că soţul i-a murit, că avea nevoie de bani şi era silită să-l vândă, cu toate că răposatul ţinuse la el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ornic minunat. Dar de ce oare nu poartă nici o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Principalul e sa umb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m întor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lui Voronov ceasornicul. Acesta îl luă în mână şi-l 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într-adevăr! exclamă el mirat şi-l întoarse de câteva ori. Mi-aduc perfect de bine aminte că l-am întors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ceasornicul ăsta? întrebă maior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ceasornicul?!.. Ca să măsoare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ce vreţi să spuneţi – făcu pe nedumeritul c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înţelegi? Văd că tot mai continui să te joci cu mine de-a uite popa nu e popa. Priveşte atent ceasornicul. II porţi în buzunar de cinci ani, îl întorci în fiecare zi şi nu-l cuno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e ceasor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ştii că eu sunt de vină, eu am încurcat lucrurile! Scuză-mă, te rog! Pesemne că din cauza oboselii mele. Spunând acestea, maiorul scoase din buzunar alt ceasornic şi-l puse pe masă. Ăsta, vezi, umblă bine. L-am întors dimineaţă – adaugă el cu un zâmbet subţir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rodus a fost mai mare decât se aşteptase anche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l doilea ceasornic, Voronov holbă ochii ca şi când i s-ar fi pus în faţă pe masă o grenadă căreia i se auzea şuierătura şi peste două-trei clipe avea să explodeze. Se trase chiar îndărăt, lăsându-se p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dintre ceasornice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grăi stins Voronov. Au aceeaşi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să că te-a impresionat, după câte am putu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ămas uimit… Credeam că un ceasornic ca acesta… N-am mai văzut un ceasornic ca acesta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hotărât să stărui în încăpăţ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căpăţânat. Puneţi-m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lujeşte ceasor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easornicul măsoară timpul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şi îndârjirea desperată a duşmanului nu-l iritau pe maior câtuşi de puţin. Dimpotrivă, încerca chiar un simţământ de satisfacţie în această luptă. Vechi cekist, el lucra din vocaţie, cu tragere de inimă; simţind că deţine în mâinile sale nişte fire importante, desfăcea ghemul cu mare băgare de seamă. În asemenea chestiuni graba strică treaba. Dacă un duşman primejdios simte o greşeală din partea anchetatorului, o foloseşte numaidecât şi încurcă toată ancheta. Iată-l că stă pe scaun, îşi muşcă limba, buzele, dar în sufletul lui e pierdut. „De unde or fi având al doilea ceasornic? Care din bandă o mai fi fost oare prins şi ce o fi apucat să trăncănească? Ce materiale or mai fi căzut în mâinile anchetatorilor? Unde o fi dispărut nepotul? Unde o fi soţia? Să recunoască? Să-şi uşureze cât de cât soarta printr-o mărturisire?” vorbea în sine Voronov. Dar nu se grăbea să mărturisească. Situaţia grea în care se afla Leningradul îi dădea oarecare speranţă. După câte ştia maiorul, el aştepta să pătrundă nemţii în oraş, era convins că trebuiau să sosească dintr-o clipă într-alta şi se hotărâse, pesemne din acest motiv, să prelungească cât mai mult interogatoriul, ca să se mai scurgă timp: căci multe mai face şi desface vremea în cur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STERUL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a doua alarmă. Maiorul termină cu interogatoriul. Se înapoie la el în birou şi aşezând cele două ceasornice pe masă, se întoarse spre ajutorul său, care şedea într-un fotoliu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vreun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nosc unul, stă chiar în aceeaşi casa cu mine – răspunse subal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l chemăm încoa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ovarăşe maior… Dar, dacă problema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să vină îndată. Tare mă interesează cesul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aiorului formă un număr şi aşteptă multă vreme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ecinii mei s-au coborât la subsol… nu… Uite că ridică cineva receptorul. Alo! Cine-i la telefon?.. Marinka, eu sunt… Mă recunoşti? Da' ţie nu ţi-e frică… Ascultă, fetiţo, coboară-te la subsol, la Aleksandr Andreevici, şi spune-i să-şi pregătească sculele că vin îndată să-l iau. Spune-i că am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maiorului puse receptorul la loc, se ridică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iorul telefonă la Petrogradskaia Storona. Stepan Panfilov şi Mihail Alekseev nu se întorseseră încă, nu dăduser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 s-o fi întâmplat? Băieţii nu aveau permise de circulat noaptea şi dacă ar fi fost reţinuţi, miliţia mi-ar fi telefonat.” Inima îi spunea maiorului că băieţii erau absorbiţi de preocupări însemnate şi că în fiecare clipă se putea să sosească veşti interesante de la ei. Răsturnându-şi capul pe spatele fotoliului, maior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ornice se întreceau să ţăcăne pe masă. De afară se auzeau răbufnind exploziile antiaerienelor. Zgomotul, când se depărta, când se apropia şi apoi se pierdea. Maiorul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era linişte. Îşi simţea tot trupul înţepenit, capul în schimb îi era mai limpede, ca şi când ar fi făcut un duş rece. Întinzându-şi braţele în lături, îşi desţepen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intră împreună cu un bătrânel mic de stat. Purta cogeamite ochelari şi aveai impresia că aceştia îl încurcau pe bătrân, pentru că se uita peste sticlele lor, în sus, ţinând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iată-l pe Aleksandr Andreevici, ceasornicarul despre care v-am vorbit. E un meşter care îşi cunoaşte meseri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stătea nemişcat lângă uşă şi privea într-una la maior, ca şi când n-ar fi auzit invitaţia. Deodată se smuci de la locul lui, se apropie grăbit de fotoliu şi se aşeză, punându-şi pe genunchi servieta cu scule. Cu o mişcare nervoasă îşi scoase şapca, dezvelindu-şi craniul complet chel, străbătut de vinişoare proeminente; lăsându-şi din nou capul în piept, îşi aţinti privirea asupra maiorului, uitându-se peste ram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ă te-am deranjat la o oră atât de târzie şi pe o vreme atât de zbuciumată – începu maiorul, zâmbind. Dar nu ştiu de ce, îmi vine să cred că n-o să regreţi. Ceasornicul ăsta îmi pare un lucru foarte ciudat. De ce mi se pare ciudat, nici eu nu ştiu bine. S-ar putea chiar să n-aibă nimic deosebit!.. Uite-l! Un ceasornic obişnuit… Zicând acestea, maiorul trase ceasornicul spre celălalt capăt al biroului, chiar sub ochii moşneg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mişcare, ceasornicarul îşi mută privirea, şi acum ochelarii îi prindeau bine. Cu ajutorul acestor lentile, aruncă în treacăt o privire asupra ceasornicului şi apoi din nou se uită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te rog, la el şi spune-mi dacă am dreptate sau mă înşel. Nu găseşti că are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bătrânelul deschise servieta, scoase o şurubelniţă foarte mică, trase înspre dânsul lampa şi încercă să deschidă capacul de jos al ceasornicului. Capacul nu ceda, ceea ce însă nu-l făcu pe meşter să se piardă cu firea. După ce răsuci de câteva ori ceasornicul în mână, îi veni pe dată în gând că acest capac trebuia deşurubat. Mişcările lui deveniră mai încete. Cercetând cu de-amănuntul mecanismul, apleca ceasornicul cu o mişcare ritmică, îl întorcea, se uita sub cio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că nemţească – zise el deodată, cu glas subţire de tenor şi în aceeaşi clipă puse ceasorni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Nu-ţi pare ca are ceva interesant? E un cea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rie în plus. Ceva ca la un deşte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sta e… – se bucură maiorul. Poate c-ai să-l cercetezi ma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Am de-a face prima oară c-un asemenea ceasornic – zise bătrânul, şi, fără a se sinchisi, împinse serviciul de scris de pe birou într-o parte, cărţile şi hârtiile într-altă parte. După ce-şi făcu loc pe masa de lucru, îşi înşiră sculele pe o coală de hârtie curată, întinsă cu bunăvoinţă de către maior, îşi aţinti privirile asupra ceasornicului din faţă şi începu să lucreze, migălind prin maşin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ajutorul său urmăreau cu încordată nerăbdare gestur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şterul descoperi secretul. Se uită cu coada ochiului la maior şi pe faţă îi apăru o uşoară strâmbătură ciudată, de parcă ar fi luat în gură o poamă foarte acră. De fapt, bătrânul zâmbise. Pe îndelete, aduna la loc piesele ceasornicului, apoi îl aşeză pe hârtia de pe masă şi îşi strânse sculele, vârându-le fără nici o socoteală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i limpede. M-am lămurit –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lămurit, eu însă plutesc deocamdată to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arul se uită nedumerit la maior, mirându-se, pesemne, de gradul de înapoiere, din punct de vedere tehnic, al acestui om. Acolo, sub ochii lui, ceasornicarul descoperise secretul, desfăcuse ceasornicul piesă cu piesă şi până la urmă maiorul tot nu pricepuse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mplicat – începu el cu glasul sfătos cu care cei mari vorbesc de obicei cu copiii, explicându-le cum trebuie să umble cu jucăria cu arc pe care le-au adus-o în dar. Ce vedeţi aici? Un chenar de metal galben. Dacă priviţi cu luare aminte, tocmai sub cifra 12 de pe acest chenar, o să vedeţi o mică ieşitură, un fel de cep, de cuişor, mai bine zis. Cuişorul se ridică. Uitaţi-vă – bătrânul împinse cu unghia cuişorul, aşezându-l în poziţie verticală. Acum, de acest cuişor se poate agăţa un fir de aţă, sau o sârmă subţire. Cuişorul poate fi fixat pe chenar la orice oră, ca la un ceas deşteptător şi atunci când acul atinge un anumit punct respectiv, atunci… atunci… se întâmplă ceea ce trebuie. În general, e un ceasornic ca toate ceasornicele. Chiar unul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gândise demult la ce ar mai fi putut sluji acest ceasornic, însă nu-i tăie vorb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bombă cu acţiune întârziată… – zise el, lu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 se învoi bătrânul. Acţiunea însă nu se poate întinde decât pe un răstimp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la mecanismul unei maşin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luji la orice… la mecanismul unui aparat fotografic, la unul de semnalizare sau la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 îşi aduse maiorul aminte să-i mulţumească, văzând că meşterul se sculase de pe scaun. Eşti într-adevăr un specialist nemaipomenit. Ai descoperit atât de reped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ăuta de zor şapca pe care o scăpase de pe genunchi şi nu dădea ascultare la laudel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l, te rog, pe Aleksandr Andreevici până acasă la dânsul şi vezi ce avem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 se oţărî ceasornicarul, trăgându-şi şapc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rămas bun şi fără să-şi întoarcă din mers capul,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află răgaz să se mai ocupe de ceasornic. Aducându-i-se raportul lui Burakov, maiorul se hotărî să plece chiar el în colonia nemţească, unde ciungul rămăsese peste noapte. Înainte de a ieşi din biroul său, se apropie de telefon, vrând să vorbească cu cineva de la cartierul Petrogradskaia Storona. În aceeaşi clipă când maiorul puse mâna pe receptor ca să-l ridice de pe furcă, se auzi o ţârâi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i la telefon? auzi maiorul un glas răsunător de adolescent. Eu sunt, Mişka Alekseev. Vreau să vorbesc cu tovarăşul maior. Am o chestiune urgentă. Chemaţ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şa, sun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ai, ce bine! Am o chestiune foarte importantă. Vă rog numai să-i spuneţi tovarăşului miliţian care e lângă mine că nu sunt de loc un treanca-fleanca, mere acre! Că dânsul nu mă crede. Iată, îi trec l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liţianul de serviciu al secţiei – răsună peste câteva clipe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spuse numele, îl anunţă că îl cunoaşte foarte bine pe Alekseev Mihail, reţinut de ei, şi că dacă băiatul vrea cu orice preţ să vorbească la telefon cu el, cu maiorul, înseamnă că are o chestiune importantă. După aceea îl rugă să i-l dea la telefon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e maior,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Ce veşt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Nici nu ştiu cu ce să încep. Trebuie să se treacă la acţiune cât mai repede. Când am primit scrisoarea de la dumneavoastră… vă aduceţi aminte, atun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îi tăie vorba maiorul. Ai plecat cu camionul la Kolomeaghi, asta ştiu. Spune-mi, unde-ai ajuns după ce ciungul s-a dat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înecă de emoţie, începu să tuşească, dar într-o clipă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De unde o ştiţi dumneavoastră?.. Ei, în sfârşit, am intrat de-a dreptul la el în curte. La început se temea de mine, dar i-am tras o păcăleală atât de straşnică, încât nu s-a mai temut de loc de mine. A crezut că fac şi eu parte dintre semnalizatori. Tovarăşe maior, el îi un om tare periculos! Iar pe urmă, am fug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fugi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şof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e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ferul, nevastă-sa şi mai e şi câinele, Grumik. Un cogeamite câine, cât un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flat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cum însă, trebuie să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lu eu. Am făcut acolo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cale să-i ceară prin telefon tot felul de amănunte. Maiorul nu ştia ce fel de „păcăleală” îi trăsese Mişka, simţea însă că chiar dacă toată afacerea încă nu era compromisă, fără doar şi poate că părea din cale afară de încurcată; şi într-un caz şi într-altul însă, trebuia să ia măsuri, fără nici o clipă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vorbească la telefon miliţianul de serviciu – îl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de serviciu pe secţie, după ce-l ascultă pe maior, îşi dădu seama numaidecât care-i era sarcina: să organizeze punerea casei sub observaţie, iar dacă şoferul cu nevastă-sa ar intenţiona să fugă, să nu-i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SA C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emn a neamţului colonist părea pustie, nelocuită. Geamurile erau camuflate pe dinăuntru şi închise pe dinafară cu obloane. Dinăuntru nu se strecura nici o rază cât de slabă de lumină, nici un zgomot – nimic care să indice că ar trăi nişte oameni î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şedea pe o bancă din faţa casei şi trăgea cu urechea la zgomotul de paşi ai femeii care făcea de serviciu pe această stradă. De două ori îşi prezentase permisul de circulat noaptea: întâi unei femei grase, în vârstă, iar apoi alteia, îmbrăcată într-o scurtă cât toate zilele. Amândouă încercaseră să afle cu ce rost venise pe strada lor acest om necunoscut şi nu se liniştiseră decât după ce aflaseră că era reprezentantul pompierilor din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senin, stelele licăreau parcă zgribulit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şi alina amarul gândindu-se că dimineaţa se va duce să-şi dezmorţească oasele într-o casă încălzită, şi că oamenii de pe front îngheţau cel puţin tot pe atâta şi nu aveau nici speranţa pe care o nutrea el. Ca să-şi mai învioreze circulaţia sângelui, Burakov dădu o raită de-a lungul străzii şi se opri în faţa femeii care 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gheţat încă? o întrebă el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atăl meu s-a instalat aici după revoluţie. Aici s-a însurat şi de atunci locuieşte aici. Şi eu m-am născut tot în casa asta – răspunse fat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încă tână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tânără. Pesemne că scurta asta mă îmbătrâneşte. E cam din topor lucrată, nu ştiu cum, dar ţin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oaic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ci mi se pare că stau nişt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nemţi. Altădată era aici o colon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Burakov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 câmpu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într-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vrei să ştii. Aici, în cartierul Vâborg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ăsta e un secret militar… Tatăl dumitale lucr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rolat în miliţia populară. Doi fraţi mi-s pe front… Lup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a zică, acum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cu mama. Ea lucrează în schimb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intrase în vorbă cu scopul de a obţine unele date cu privire la nemţii care locuiau pe acolo. Discuţia se abătuse însă în cu totul altă direcţie, fără să-şi fi dat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le înguste ale unor reflectoare licărir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ar un atac aerian? bombăn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zina noastră au căzut două bombe – zise fata şi râse. Drept răspuns, productivitatea noastră s-a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basme – îngăimă Burakov. Într-o oaste fermecată dacă se taie capul unuia, cresc în loc alte zec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cinii ăştia… ai dumneavoastră, crezi că simpatizează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îşi înecară deodată fâşiile de lumină în beznă şi numai una căzu la pământ, cu o repeziciune fantastică. Se părea că dintr-o clipă în alta urma să se audă un şuierat despicând văzduhul şi o puternică zdruncinătură clătinând întunec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nişte paşi răsunară şi o siluetă sumbră, înaltă, răsări dintr-o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îndreptă hotărâtă spre trecător, însă Burakov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cer permisul de circulat noaptea – răspunse fat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 să te osteneşti să i-l ceri? Adică, ce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cuse de partea cealaltă a străzii şi tăie calea trecător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vă rog, permisul de circul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mis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unt de gardă şi te rog nu mă îmbrânci – zise fat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ii sănătoasă cu garda dumital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mi prezinţi per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ă după el, în timp ce Burakov înainta pe partea cealaltă a străzii, gata în orice clipă să-i sară într-ajutor. Glasul cât şi statura contravenientului îi erau cunoscute. Fără nici o îndoială, era şoferul care primise de la Mişka scrisoarea destinată ciu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prezintă permisul; dacă nu-l prezinţi, te duc la miliţie – stăr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 Tu? Pe mine? îi îngână el vorba râzând. Îndrăzneşti una ca asta? Ştii doar că te pot face praf cu un singur deget… ca pe o muscă. Vrei? Întinse mâna, cu gândul să-i dea un bobârnac, dar în aceeaşi clipă se auzi din întuneric glasul ameninţător al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Fără gesturi de astea! Că dai de belea! Vez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ăsă mâna în jos şi, după o scurtă tăcere, continuă cu un glas prietenos, cu vocea-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 dumneaei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tăţene, să-ţi prezinţi permisul? ceru stăruitor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ţine de mine ca scaiul de oaie! Păi am şi ajuns acasă! Uite, stau aici… Şi zicând acestea, şoferul urcă treptele şi bătu cu pum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oi fără rost, neştiind ce să facă după aceea, tânăra trecu încet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i asta e… – făcu ea cu jumătate de glas, dar Burakov o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în tăcere, ascultând cu luare aminte cum şoferul mai bătu o dată în uşă, cum în casă se auzi un scârţâit şi apoi un bombăn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mion – răspunse cu glas răsunător şoferul. Piotr Ivanovici e la voi? Am o chestiune urgentă. Da' desch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zăngănind, apoi uşa se deschise, zăvorul zăngăni din nou şi apoi se făcu lini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zis „mai târziu”… – îi şopti fata, încercând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eu mai târziu – îi făgădui iarăşi Burakov. Nu ştii dumneata unde aş putea găsi prin apropier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Mă văd silit să merg până la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u şi la sovhoz – confirmă grăbi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ecunoscutul nu reuşea decât cu greu să-şi stăpânească emoţi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pe neaşteptat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Valia, lucrezi de mult în uzină?.. Eşti, din întâmplare, memb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somolistă, dar n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xclamă fericit Burakov, fără a lua în seamă ironia din glasul ei. Am o chestiune de mare importanţă… Trebuie să vorbesc la telefon. Pot să te rog să urmăreşti pe cei din casa asta? Dacă omul de aici va ieşi, trebuie să ştiu dacă a ieşit singur sau însoţit de cineva… Încearcă de-i cere din nou permisul şi vezi cine îl va însoţi.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cer, desigur, permisul, de vreme ce sunt de serviciu, dar nu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am să-ţi explic. Valia, pot să mă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n-apucă să vorbească la telefon, fiindcă de la capătul străzii s-auzi zgomotul unei maşini care se tot apropia şi o rază subţire de lumină de la un far camuflat alunecă de-a lungul caselor. Cu un gest pripit, Burakov îşi scoase din buzunar lanterna electrică, o aprinse şi o avântă de la dreapta la stânga, întinzând braţul. O maşină închisă, un fel de dubă mare, răspunse cu un scurt claxon şi stopă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la postul dumitale. Mai târziu am să-ţi povestesc – îngână, cu răsuflarea întretăiată, Burakov şi porn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ieşi un om înalt, zdravăn, care-l bătu prietenos pe umăr p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imp să mă şi încălzesc, tovarăşe maior. Acum vreo cinci minute a venit la el şoferul. Acela care a sosit aici cu camionul de o to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Cu alte cuvinte, am sosit la ţanc. Care-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oprit bine. Şi după cas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să e o curte acoperită, o magazie, iar mai încolo grădina de zarzavat. Grădina de zarzavat merge până în stra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că se vo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ia o jumătate din oameni şi încercuieşte casa. Veţi trage numai în cazul când nu se va putea altfel, şi numa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iin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de gardă din grupul auto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undeva,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apropie de tânăra fată, care urmărise, cu încordată nerăbdare, această scenă, şi-i spuse r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te-am rugat să te întorci la postul dumitale!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Mai târziu vom sta de vorbă.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hotărât cu care rostise aceste vorbe o descurajă definitiv pe tânăra fată. Fără a mai întinde vorba, o porni spre postul ei. De la distanţă văzu cum coborâră din camion siluete întunecate de ostaşi şi se risipiră în toate părţile: un pâlc o luă pe străduţă, iar ceilalţi pe strada apropiată de casa colonistului. După vreo zece minute Burakov se întoarse şi raportă: casa fusese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ŞINA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oferul, poticnindu-se de prag, dădu buzna în casă, toată lumea dormea. Bătrâna, nevasta stăpânului casei, îi deschise uşa, bombănind într-una că aşa târziu nu se mai vine în vizită şi înjurând acele timpuri grele; îi aşeză apoi pe scaun o lămpşoară şi fără să mai aştepte ca musafirul să-i pună vreo întrebare, se trase în dosu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cald. Pe o pernă, întinsă pe podea, dormea, îmbrăcat cum era, încălţat cu cizme, omul căruia i se zicea Piotr Ivanovici. La prima atingere ciungul se trezi şi băgă mâna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iotr Ivanovici… Semion – şopti şoferul şi se aşeză pe vine lângă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e întinse din nou în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Nu ţi-a ajuns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eri, Piotr Ivanovici… S-a întâmplat ceva foarte suspect… Băieţoiul acela care a fost cu scrisoarea la Voronov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oi? Und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ovesti grăbit cum îl descoperise pe băiat în maşină, cum acesta se prefăcuse că-i „de-al lor”, apoi mâncă; şi, în loc să se culce, se duse la toaletă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ap deştept ce eşti, ţi-ai închipuit că 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Ivanovici, păi să vezi că el mi-a spus parola… totul cum scrie la carte. M-a întrebat şi câte ceasuri sunt, şi mi-a cerut o ţigară. A rostit parola vorbă cu vorbă. Credeam că i-ai dat-o dumneata. Şi apoi a mai dus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are nici o legătură… Eu nu i-am spus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încercată a şoferului prinsese zgomotul cunoscut al unui claxon şi acela al unei maşini care se apropiase, dar nu dăduse atenţie acestei împrejurări, aşteptând hotărârea pe care avea s-o i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onov nu putea să-i spună – bombăni în sfârşit ciungul. Te-ai uitat bine la golanul acela? El aduse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iotr Ivanovici… Îi ţin minte înfăţişare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ales cu totul la întâmplare. L-am luat de pe stradă… şi apoi, în scrisoarea lui Voronov… vorbele n-au nici o noimă – cerca invalidul să-l convingă, în şoaptă. Dacă el a rupt fâşia de pe geam, înseamnă că s-a întâmplat catastrofa… doar nu se putea dezlipi ea singură! S-o fi rupt nevastă-sa, când a şters geamurile… dar atunci el ne-ar fi scris… Nu… Nu… e la mijloc ceva care şchioapă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Ivanovic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ele din valiză le-ai transmis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transmis nimănui. Sunt numai la tine acasă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itale ţi le-a adus cineva… Adu-ţi aminte, vorbeai despre un oarecare?.. Poată că acela să fi anunţat cumva… să fi căutat nişte oamen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mul acela a stat în oraş numai două zile. Şi acum se află departe de linia frontului şi va intra în Leningrad o dată cu armata. Ce rost ar fi avut să-şi bată capul cu nişte băieţoi? Prostii… Prostii… Cred că mai degrabă te-ai cherchelit tu şi le-ai încurc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iotr Ivanovici… Da' eu… Vrei dumneata… Să-mi sară ochii… Cum puteam eu să le încurc… Nu-s vremuri de acelea să te poţi încurca. Doar îmi dau seama că la cea mai mică scăpare din vedere – amba… Poftiţi, opt grame! Îmi dau doar bine seama de toate cât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tea pe podea, cei doi îşi vorbeau în şoapte, încurcându-se tot mai mult în bănuielile lor. Întâmplarea misterioasă cu băiatul care fugise şi care cunoştea parola îl îngrijorase din cale-afară p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rinse din nou cu urechea zgomotul unei maşini de după zidul casei. Iată, şoferul, vrând să încălzească motorul, îi dă drumul, maşina porneşte, se opreşte. Şoferul accelerează viteza… o schimbă din nou… maşina 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ag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o maşină, Piot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rit lângă casă, iar acum s-a depărtat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puternică răsună în uşă. Amândoi săriră în picioare, aruncându-şi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fie? întrebă bătrâna de după paravan, cu glas de femeie care se v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cu băgare de seamă, pentru ca scândurile podelei să nu scârţâie, ciungul ieşi în antreu, dar înainte de a deschide uşa privi prin crăpătura cutiei de scrisori, amenajată special în acest scop şi închisă pe dinăuntru cu un mic placaj demontabil. Ochii săi obişnuiţi cu întunericul desluşiră bine oaspeţii. În pragul casei se aflau trei siluete întunecate de bărbaţi, printre care se zăreau capetele unor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xplica acum totul: şi scrisoarea ciudată dictată lui Voronov de cineva, şi fâşia de hârtie smulsă din geam, şi fuga băiatului misterios, şi zgomotul maşinii care se apropiase. Ciungul, tot fără să facă vreun zgomot, se întoarse în casă, închise bine uşa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indere!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rept al camerei, un bărbat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umina şi toţi ai casei, îmbrăcându-se la repezeală din mers, se adunară laolaltă. Erau cinci oameni: stăpânul casei, un neamţ cu nevastă-sa şi fiul său, şi doi oaspeţi. Bărbaţii, cu feţele posomorâte, somnoroase, cu ochii scânteind şi plini de hotărâre, priveau încruntaţi la spion; erau gat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nepăsăto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i stăruitoare se auzi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să facem ceva cât mai avem timp. Du-te, Matilda Vilhelmovna, întreabă cine sunt şi spune-le că soţul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reptă supusă spr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etăţeană… nu ştiu cum vă cheamă… Matilda Vilhelm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 mă recunoaşteţi după voce? Eu sunt… inspectorul din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âine dimineaţă. Soţul nu e a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atilda Vilhelmovna! Am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zesc fiul, deschidă el la dumneata.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ătrâna se întoarse în cameră, ciungul, împreună cu toţi ceilalţi, îşi examina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 declară cu dârzen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şi făcu mititei ochii şi-i aruncă o privire lungă, tăioasă; cunoscând însă firea acestei femei, n-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Matilda Vilhelmovna. Noi vom pleca chiar acuşi, ca să nu zăbov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 – mormăi nepăsătoare femeia şi dispăru în dosul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nu le deschizi uşa. Lasă-i s-o spargă – îi strigă, privind înapoi, ciu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ntreu. Unul după altul, toţi îl urmară. Coborâră cu băgare de seamă în curte, deschiseră poarta staulului unde se aflau o vacă şi câteva oi. Era singura cale – trebuiau să se strecoare pe o fereastră îngustă şi să iasă în strada de-alături, pusti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unde ai ascuns valizele? îl întrebă spionul cu jumătate de gură p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le-a adus fiul tău? Sunt în pivniţă, între butoaie. Trebuia sa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scoate rama de la fereastră, iar în timpul acesta eu şi cu Semion o să ne întoarcem pentru câteva clipe în casă. Căutaţi să lucraţi fără zgomot… Să mergem,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şofer, spionul se întoarse în casă şi, împreună cu el, dădu la o parte portiţa grea, camuflată, de lângă plită. Luminându-şi calea cu o lampă mică, coborâră în pivniţă. Aici se aflau depozitele; în îngrădituri speciale cartofi, legume, în rafturi borcane de diferite mărimi, pe jos, înşirate pe podeaua de lut bătătorită, butoaie cu varză murată. Printre butoaie dădură imediat de trei valize, marfă de provenienţ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 porunci ciungul şi trase în mijlocul pivniţei una di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unoştea dinainte destinaţia pachetelor cenuşii păstrate în aceste valize şi urmărea cu spaimă mişcările mâinii şefului său. Ciungul scoase dinăuntru un ceasornic de buzunar, cu chenar de aur, apoi se uită cu luare aminte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easurile patru. Până vor sparge uşa, mai trece o jumătate de ceas. Apoi, va începe percheziţia… Ei, să zicem, peste o jumătate de ceas… e de ajuns… Deci la ceasurile cinci,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ciungul ridică de pe chenarul ceasornicului cepul, îl aşeză pe cadran, acolo unde e arătată ora cinci, şi apoi deschise cu băgare de seamă valiza. În pachetul cenuşiu se afla o adâncitură rotundă, făcută parcă special pentru ceasornic, acoperită cu o placă subţire. Spionul dădu cu precauţie placa la o parte, introduse ceasornicul cu cadranul în jos în această adâncitură şi din nou trase înapoi placa; aceasta acoperi ceasornicul ş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ceasurile cinci e mai bine să nu te afli prin preajma acestei case – spuse el cu zâmbet strâmb, ironic şi răutăcios. Unde să ascundem valizele? Ce să-i faci! Suntem nevoiţi să le dăm o altă destinaţie decât aceea pe care ne-o propusesem. Hai să le îngropăm î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ea la o parte cartofii şi în spaţiul gol de-acolo, ciungul aşeză una di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lelalte ce facem?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em tot aici, alătur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Ivanovici, e prea din cale-afară! Se duce dracului tot cartierul – se îngrijor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ă fie mai deştepţi altă dată. Lasă-i să ştie ce ne poate pielea. Pune, pune…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şeză cu băgare de seamă cele două valize alături de ce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runcă deasupra cartofi – zise el. Nu te teme; arunca mai cu inimă. N-ai grijă, nu explodează din pricina zdrunci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uziră de deasupra capului lor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acolo? vru să ştie bătrâna, băgându-şi capul prin deschizăt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Matilda Vilhelmovna, am ascuns ceva. Am ascuns o comoară. Când ne-om întoarce, o să-ţi dăm şi dumitale jumătate – surâse subţire ciungul, căutând să acopere cu silueta lui pe şoferul care lucra l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mi spargeţi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vea nici o grijă. Nu ne-atinge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u început din no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bată. Du-te şi te linişteşte, că noi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ei dispăru. Ciungul se apropie din nou de şofer. După ce se convinse că valizele erau aşa de bine acoperite în grămada de cartofi, încât nu se vedeau de loc, întinse şoferului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mioa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repede din pivniţă şi, după ce închiseră chepengul, se furişară biniş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drumul – bombănea bătrâna către cei care stăteau în faţa uşii închise. Veniţi mine dimineaţă,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urgentă, Matilda Vilhelmovna, mai bine deschide. Că de nu, poruncesc să se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spargi uşa? Sunteţi tâlhari, ca s-o spa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dată, deschide! Se înfierbântă inspectorul de sector. Ce bătrână încăpăţânată!.. Am venit cu controlul. Ce dracu' nu înţelegi, că doar vorbesc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 vorbă cu bădăran – se răsti nemţoaica bătrână şi plecă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maior, inspectorul de sector îşi desfăcu mâinile în lături, arătând că nu era chip s-o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o! porunci pe şoptit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lovituri date în uşă, nişte împuşcături pocniră undeva, în spatele casei, şi răsuna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tr-acolo au şters-o – zise calm,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permiteţi-mi să dau o fugă până acolo – ceru Burakov şi, fără să mai aştepte răspunsul, sări mai multe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ageţi decât la picioare! îi strigă din urmă maiorul. Ei, de ce v-aţi oprit, sparg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staşi îmbrânciră cu umărul uşa aşa de tare, încât uşa trosni, dar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o putem sparge. Ne trebuie o unealtă, daţi-mi voie să dau o fugă după un târnăcop – se oferi secto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casei răsună din nou ţăcănit de mitralieră şi răspunseră nişte focuri de revolver răzleţe. Lăsându-i pe ostaşi în pragul casei, maiorul plecă grăbit spre locul de unde se auz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RESTAREA SP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era ascunsă în curtea casei unde locuia Valia. Tânără fată stătea pe o bancă lângă şofer şi-i povestea în şoaptă despre ziua de pomină de 22 iunie; gândurile ei însă zburau cu totul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auzi prima bătaie în uşa colonistului, f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 nu se mai putu ea stăpâni – tovarăşul acela care a stat de gardă aici, înaintea dumitale, e, într-adevăr, inspector la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 răspunse blajin şoferul, trăgând în piept fumul din ţigară. Dacă zice că-i pompier, o fi pompier. E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bătăile în uşă răsunau surd. Fata asculta cu luare aminte, plină de nelinişte, toate zgomotele nopţii. Avea impresia că undeva nişte duşmani nevăzuţi se furişaseră prin partea locului, îşi vorbeau în şoapte între ei, îşi zăngăneau închizătoar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o înspăimântară şi tânăra fată sări ca ar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Uite, acuma a pornit o răpăitură de automat. Iar asta-i de puşcă… Altă răpăială – îi explica netulburat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r fi 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tai pe loc?.. Du-te şi dă ajutor… În locul dumitale, aş fi fost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oi nu merge aşa. Toată treaba cu socoteala ei. A mea este să stau lâng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treceau chinuitor de încet. Nici în timpul primelor atacuri aeriene Valia nu trecuse prin asemenea emoţii: tresărea la fiecare foşnet, gata să sară într-ajutor. Când sparseră uşa cu izbituri de picioare şi scârţâitul, trosnetul ei ajunseră la urechile lor, fata, furioasă, îl trase de mânecă pe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stai aici?.. Doar eşti om viu şi nu o momâie de lemn sau altceva! Or fi având poate nevoie de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nevoie, să m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anterne de buzunar începură a licări şi câţiva oameni ieşiră din străduţă. Burakov venea în faţă, luminând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eşti aici? strigă e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aici de un pansament. La dumneata în cas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cum să nu!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ă în casă,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cu cizmele lor grele, dădură cu zgomot buzna în urma ei câţiva bărbaţi buimăciţi de vuietul luptei, mijindu-şi ochii fiindcă îi supăra lumina prea mare. În cameră se făcu parcă rece, neplăcut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nsamente – zise fata tulburată, aruncând o privire în treacăt celor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pansamente. Avem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aruncă pe masă câteva pachete individuale, o privi pe Valia şi-şi opri asupra ei ochii plini de admiraţie: era foarte frumoasă, rumenă în obraji, din pricina frigului şi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upem asta… Sunt acolo nişte perniţe cu tot ce trebuie – îşi aduse el aminte, desfăcând al doile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să-mă să des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ostaş rănit la umăr îl pansase foarte repede, însă cu zdrahonul de şofer Valia avu de furcă. Gloanţele intraseră adânc în piciorul drept şi rana sângera tare. Îl întinse pe divan, îi tăie şi-i scoase cizma. După ce îi găsise rana şi-i aplicase un pansament, Burakov observă că toate din jur – divanul, podeaua, rochia Valiei erau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ţi făcut!.. Nu merită el îngrijirea pe care i-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umva să pregătesc ceaiul? îl îmb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Plec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tăcere stânjenitoare. Valia se uita la cei arestaţi, adunaţi laolaltă, în colţ, lângă sobă. Pe doi dintre ei îi cunoştea, pe neamţul bătrân şi pe fiul său, pe al treilea, ciung de o mână, îl vedea prima dată. Nemţii stăteau ţepeni, morocănoşi, cu capul plecat. Invalidul îşi răsucea nervos un nasture şi privea în dreapta şi în stânga, căutând să pară nepăsător şi mândru. Când Valia îi întâlni privirea, îi zâmbi chia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işoară, ai vrut să mă trimiţi astăzi la miliţie, şi când colo, a ieşit mult mai rău – rupse deodată tăcerea şoferul, cu vocea-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uitat? Mi-ai cerut permisul de circul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discuţia! îi întrerup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şi tutun, Semion – îl povăţui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otr Ivanovici, nu-mi ie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ândoi o să plecăm acuşi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dubă. Văd că aici nu-i place – porunci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gent înarmat cu un automat se apropie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amane, n-ai auzit ordin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umeri, ciungul se îndreptă spre uşă. Pe-afară, pe lângă fereastră, răsună glasul maiorului. Burakov se repez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tătea lângă maşină, alături de bătrâna nemţoaică îmbrăcată într-o şubă. Santinela îl duse la el p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Ivanovici. – mi se pare? făcu maiorul, îndreptând asupra spionului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unt Piot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dubă, tovarăşe maior, pentru că începuse să vorbească cu ceilalţi – îi explică Burakov, care tocmai se apropi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 ajutară pe bătrână să se caţere sus, în maşină, apoi fu îmboldit şi spionul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curând? întrebă ciung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i dumitale sunt aici? îl întrebă maiorul drept răspuns la întrebare. N-a mai rămas nimen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mai fi întârziat careva, prin pod, prin fâ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întârzie? răspunse posomorât spionul. Adică, dacă vreţi, rămâneţi şi căutaţi. Numai trimiteţi-ne pe noi unde trebuie. E frig ş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va executa – îi răspunse maiorul, luând un ton de glumă şi întorcându-se spre santinele, rosti cu jumătate de glas: Nu ştiţi ce poamă e ăsta. Fiţi cu ochii în patru. Unul ca dânsul n-are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tovarăşe maior – zise încet sergentul. Nu-l slăbi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casă, intră în odaia luminată. Un ostaş rănit încercă să se ridic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Antipov – zise maiorul, aşezându-l cu forţa înapoi, pe scaun. Ai pierdut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am de und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 bombăni maiorul, trecând spre şoferul întins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lidă a celui rănit ardeau înfriguraţi doi ochi care-l priveau cu răutate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nacealnicule? Peste puţin ai să-mi adaugi la greutatea corpului opt grame. Era mai bine dintr-o dată. Nu face să strici pe mine al doilea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re ţi-e frică ţie de glonţ!.. Era bine să te fi gândit mai înainte la asta – îl must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şind zgomotos cu cizmele-i ţintuite, intră în cameră un ostaş, care se opri în prag abia trăgându-şi sufletul. Maiorul se uită la ostaş şi îndată îşi aruncă ochii la cei arestaţi. Nemţii stăteau ca şi înainte, indiferenţi faţă de cele din jur, în timp ce şoferul aştepta cu încordare s-audă ce avea să spună cel sos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făcu semn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m-a trimis sergentul după dumneavoastră.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lonistului era încercuită ca şi înainte, iar înăuntru se făcea percheziţie. Cekiştii scotoceau conştiincios, întorceau fiecare cârpă, răsfoiau cărţile, mişcau mobil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ergentul? întrebă maiorul,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vniţă… uitaţi-v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oborî şi-l găsi pe sergent la o treabă foarte ciudată. Se lăsase pe genunchi şi, încordându-şi atenţia, asculta cu urechea lipită de butoi, de parcă un medic consult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ornic… – arătă sergentul, ridicând un dege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lecă spre butoi şi, ţinându-şi răsuflarea, ascultă cu luare-aminte. Într-adevăr, se auzea slab tic-tacul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Însă nu-i aici. Nu e î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leit de puteri de când tot scotocesc ba ici, ba colo. Ticăie pe undeva, blestematul, dar unde, nu mă pot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oprindu-se când ici, când colo ş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undeva, pe-aici – zise maiorul în cele din urmă, stând cinchit lângă moviloiul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ş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e-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dea la o parte cartofii şi foarte repede descoperiră trei valize grele, marfă de provenienţă străină. Într-una din ele ticăia ceasornicul. Maiorul deschise cu precauţi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gaj îi ăsta? mormăi mirat sergentul, luminând cu lanterna pachetul cenuşiu, plat, dinăuntrul valizei, cam de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u de mult după bagajul ăsta. Fă lumină, fă lumină, Zamiatin, ca nu cumva s-o zbughească în sus băgăjelul ăsta de mare preţ… – dădu maiorul din cap, c-un zâmbet bănuitor, examinând pachetul. Uite, e acoperit cu un cerculeţ. Ei, să binecuvântăm pre domnul,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oparte cerculeţul sub care se afl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scăpat teafăr… Acum trebuie scos. Nu ştiu dacă nu cumva e legat, lua-l-ar naiba… ţine-te acum cu mâna de inimă, ţine-te bine în scăr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atent întâi o margine a ceasornicului, apoi cealaltă şi, în sfârşit, luându-şi inima-n dinţi, îl scoase din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m scăpat teferi amândoi! şi maioru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suşor! se miră cu naivitat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sul ăsta o să ţi-l dăruim ţie, dragul meu, mai târziu, ca amintire. Dacă nu-l găseai acuma… uite, cuişorul ăsta… e pus în dreptul cifrei cinci. Înseamnă că la ceasurile cinci căsuţa asta, cu toate dichisurile ei, urma să s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 tovarăşe maior? întrebă în şoap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ăzeci de minute ne trimitea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îndreptându-şi ochii cu care nu vedea nimic spre faţa sergentului. Zamiatin se simţi stingherit de această privire, îşi şterse îndesat nasul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ânjit poate pe obraz,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rcă nici nu-i auzi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unt ceasurile cinci fără douăzeci – zise maiorul cu glasul lui obişnuit, trezindu-se parcă, după ce privise ceasornicul. Avem destul timp. Tovarăşe Zamiatin, te rog, nici o vorbă, nimănui, despre maşina infernală. Ia doi ostaşi şi adu-l aici îndată pe invalidul ciung, arestat adineaur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imt că-mi arde şi acum coasta, aşa de tare mi-a tras cu piciorul, când ne-am arun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te rog, iar dumneata, fă de planton la uşă. Am să-i iau interogatoriul ai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himbi nici o vorbă cu arestatul. Şi-acum, repede, la fap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sus în casă; sergentul porunci la doi ostaşi să-l urmeze şi ieşi afară; maiorul orândui lucrurile de pe masă, scoase din bufet pâine, unt, un borcan cu ciuperci marinate adus din pivniţă şi, făcând toate pregătirile, îşi aştepta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A CEASURIL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rea spionului nu însemna de loc şi mărturisirea neîntârziată a tuturor crimelor pe care le săvârşise. Maiorul nici nu se bizuia pe asta. Dimpotrivă, se pregătise ca să dea o luptă cumplită, încordată, folosind mijloacele puse la îndemână de ştiinţa psihologiei. Îşi croise în capul lui un plan nou, atât de pasionant, încât făcea să fie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intră în cameră căutând să pară sigur pe sine, şi-l fixă pe maior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la ordinul dumneavoastră… – începu sergentul să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lută, făcu semn ostaşilor care-l însoţeau şi ieşi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iotr Ivanovici – îl pofti blajin maiorul, oferindu-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expedi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ediem în curând. Am cerut să ni se trimită o maşină sanitară, să ia răniţii. Prietenul dumitale nu prea se simte bine. Ia loc, să stăm de vorbă.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cinci fără un sfert – răspunse maiorul, uitându-se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privi furios la lucrurile din jur, aruncate în dezordine, şi strâmbându-s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s percheziţia?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isem că am să găsesc ceva la un om atât de priceput în ale vieţii ca dumneata… Ia loc, te rog,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aşeză în silă pe scaunul care i s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 Te-am sculat cam devreme, pesemne că n-ai apucat să-ţi iei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dau nici un răspuns. Duceţi-mă unde trebuie, acolo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dar ştii, am ţinut mult să fac cunoştinţă cu dumneata cât mai repede. Am auzit multe despre dumneata. Eşti un om inteligent şi înţelegi, desigur, că jocul dumitale e pierdut, deoarece mă bizui pe deplina dumital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imiteţi-mă la închisoare, şi acolo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de tare să ajungi la închisoare? 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îi aruncă o privire lungă, rece, calculând, se vede, în minte m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i cer să-mi spună ceva despre maşina infernală?” îi fulgeră maiorului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 s-a făcut inima cât un purice – zise el,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Uite, degetele îţi tremură… da, cântecul dumitale s-a sfârşit, Piot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şi glasul cu care fuseseră rostite răniră amorul propriu al spionului. Acesta se lăsă pe speteaza scaunului şi-l privi de sus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sincer? Poftim. Am să fiu sincer: eşti prost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par? Altădată mi se spunea contrariul… dar cum de s-a întâmplat totuşi că te-am prins? Pe dumneata, cel deştept, eu, cel prost,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ai avut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fta nu ţin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umva nădejd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ug! izbucni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atât de tare, încât oasele-i trosniră şi asta îl mai calm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ţi-e frică! zise din nou maiorul, râzând. Ştiu eu acuma ce poamă-mi eşti şi câte para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ădea să-l mai întărâte. Ciungul îşi băgă mâna teafără în buzunar şi se legănă uşor pe scaun. Nu-l asculta pe maior. La ce s-o fi gândind? Ce luptă se dădea oare în sufletul lui?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preţioase treceau fără nici un folos. Tocmai când maiorul îşi zicea în sine că planul se prăbuşise, că totul era pierdut, ciungul deodată tresări şi, ridicându-şi ochii tulburi, zi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clari: sistemul dumitale de activitate – una la mână; complicii dumitale – doi la mână; misiunile dumitale, pe lângă aceea de a lansa rachete – trei la mână… Şi deocamdată m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fă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pt… – rosti cu amărăciune spionul, după ce tuşise. Ce e în viaţă mai lesne trecător, mai necruţător decât timpul?!.. Deodată se ridică de pe scaun şi prinse a cânta: „Cu fiecare ceas, ni-i tot mai scurtă calea spre mormânt”… Cântecul ăsta se cânta pe vremea când eram şi eu tânăr lămuri el. Abia acum desluşesc înţelesul acestor cuvinte. Nu, nu mă tem de moarte… Ştiam spre ce mergem şi pentru ce mergeam. E dureros numai că alţii o să culeagă roadele. Dacă nu mâine, dar poimâine Leningradul va cădea sigur şi la asta am avut şi eu contribuţia mea. De mult aştept această clipă. Mă pregătesc de mult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şi şterse colţurile gurii, bău dintr-o înghiţitură paharul de apă oferit de maior şi-l privi pe acesta cu ochi de nebun. Era palid la faţă, buza de sus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Adică… nu mai trebuie… Nu-mi mai spune. Ai avut dreptate, s-a isprăvit cu mine… S-a isprăvit, da' nu dumneata mi-ai venit de hac. N-am ajuns eu să joc cum îmi cânţi dumneata! Şi îndată vei afla totul. Da, da… acu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chestiune – îi atrase flegmatic atenţi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la chestiune? Poftim… am să-ţi mărturisesc tot, tot… Te previn însă că n-o să tragi nici un folos din aceste mărturii. Nu mă înţelegi, nu mă crezi? Spun adevărul, adevărul adevărat. Doar asta ai vrut de la mine? Uite, află: în jocul nostru, amândoi pierdem. Aşadar, vrei să ştii care-i sistemul meu? Sistemul meu sunt „cercurile” mele. Am sosit la Leningrad şi m-am înconjurat de diferiţi oameni: de Semion, de nemţi, de stăpânii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ronov şi de nepotul său – îi suger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şi mirosit? Da, de Vo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notează, cetăţene anchetator. De Frost de la Electrotok, de Schwartzer de la Petroraiguj – începu el să enumere iute nume de trădători, dezvăluind câte o trăsătură caracteristică cinică, biciuitoare, a fiecăruia, indicându-le adresa şi semnalmentele. Notează. Toţi aceştia sunt din cercul meu. Aceştia-s oameni cu care am de-a face şi pe alţii nu mai cunosc. Cei mai mulţi dintre ei nu s-au văzut niciodată unul cu altul. Afară de cercul meu, la Leningrad mai sunt şi alte cercuri şi întru-însele lucrează alţi oameni; pe aceştia nici eu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E dincolo de linia frontului şi va veni aici, împreună cu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vă aproviz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runcă ceea ce vi se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sevolojskaia, pe câmpul unui sov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emăm avionu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 la Semion acasă. Tot acolo îs depozitele de muniţie. Scrie mai repede… Ce vrei să mai ştii? Că mi-am sugrumat propria fiică… Că am schingiuit oameni de-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ltă dată. Pe lângă rachetele „lanţuri verzi”, ce misiuni ma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lanţ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am şi altele… Să aruncăm în aer podul Liteinâi în ziua asaltului final şi să tăiem retragerea… Să culegem informaţii de natură militară şi să le transmitem prin radio la comandamentul serviciului de spionaj. Să facem nişte liste… Vreţi să ştiţi cifrul? Da? Se află la Schwartzer, despre care ţi-am vorbit. Ascuns în casa de fier, împreună cu nişte acte de identitate sovietice. Uite, vezi, am şi început să amestecăm de-ale noastre cu de-ale voastre… În curând toate vor f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pe complicele dumitale, la Sive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Poftim, să-ţi spun. Nu ne puteam bizui pe dânsul. Fusese recrutat într-un mod prostesc şi numai sub presiunea fricii se învoise să lucreze în folosul nostru. M-am temut că o să se răzgândească şi la Leningrad o să treacă de partea voastră, o să n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în uniformă căruia dumneata i-ai transmis valizele, în piaţa Sât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văd, mă cunoşti bine, într-adevăr. E fiul cel mare al acest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dumnea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prima oară în viaţă, spun adevărul şi numai pentru că în faţa morţii nu s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şurat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n-o să tragi nici un folos din asta. Nu mai avem de trăit decât secunde… Am obosit… Spune-mi câte ceas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 la obrajii supţi ai duşmanului şi rosti, apăsând pe fiec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cinc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se poate… Ceasornicul dumitale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controlăm după alt ceasornic – zise netulburat maiorul şi scoţând din buzunar alt ceasornic îl întinse ciungului. Convinge-te singur. Şi ceasornicul acesta arată tot cinci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e uită la cadranul ceasornicului, apoi la anchetator, din nou la cadranul ceasornicului şi din nou la anchetator. Pe faţă îi apăru o strâmbătură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sor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ana în persoană!.. Da, s-a isprăv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ă vreme cu bărbia aplecată în piept, respirând greu. Se ridică apoi încet, clătinându-se, şi cu mâna se apucă de speteaz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prin câte am trecut… – îngână, cu ochii pe jumătate închişi. O dată moare omul; nu, nu moare omul decât o singură dată… În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săltă scaunul şi-l aruncă din răsputeri în anchetator. Scaunul se izbi de perete. Maiorul, dându-şi seama de starea duşmanului, se aşteptase la oric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 strigă maiorul, după ce se dă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îşi rânjise toţi dinţii, se uita ţintă la maior şi se pregătea să se repead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i dădu tăios de veste acesta, şi-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ot îs un om mort! strigă spionul şi se aruncă asupr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amiatin, urmat de doi ostaşi, intră fuga în cameră. Cu greu îl trântiră la pământ. Ciungul se zbătea cu o înverşunare turbată, proferând vorb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Are o criză de epilepsie – zise maiorul, băgându-şi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se mai zvârcoli câteva clipe, apoi, sleit de puteri, se potoli, se înmuie parcă continuând să tresară. Unul din ostaşi îi descheie nasturele de la gulerul cămăşii şi îi dădu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 porunci maiorul, după ce respiraţia spionului îşi căpătase iar mişcarea ei liniştită. O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ngul nu dormi lungă vreme; după ce deschise ochii, privi nedumerit în jurul său şi se sculă,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vut o criză. Boala… crezusem că-s vindecat complet. Ultima criză am avut-o, dacă nu mă înşel, în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tratat? îl întrebă maiorul cu gla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Mă vindecase un vestit profesor german, de altfe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dresezi iar acest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iar în prima zi când voi ajunge pe cealaltă lume, am să mă duc la dânsul, negreşit. Să mă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runtă din sprâncene şi după ce aruncă spionului o privire încord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und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amiatin, urcă te rog valizele în camion, iar pe arestat îl vom du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timpul celei de a treia alarme aeriene, sosiră într-ajutor marinarii, încartiruiţi undeva, pe malul râului Karpovka. Aflând că nişte oameni fuseseră îngropaţi sub dărâmături în subsol, ei îi înlocuiră pe brigadieri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au doi marinari vânjoşi, rostogolind un bloc uriaş de cărămizi cimen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mai punem umărul o dată!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cărămizi se nărui. Lucrau fără lopeţi, cu braţele, risipind cărămizile pe de lături, fără să dea nici o atenţie tragerii antiaeriene, schijelor care cădeau cu duiumul de jur împrejur. Spre dimineaţă pătrunseră până în peretele subsolului şi puseră mâna pe târnăcoape. Asudaţi, murdari, îmbrăcaţi numai cu nişte maiouri, loveau neobosiţi, desfăcând pietrele sudate între ele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ubsol auziră aceas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in flota roşie! izbucni Steopka. Aşa strigă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lor îngropaţi sub dărâmături ajunsese de nesuferit. Stăteau de mult agăţaţi de platformă, cuprinşi până la genunchi de apa rece, care creştea continuu. Aerul stătut şi îmbâcsit, istovitor de greu, le seca puterile. Le înţepeniseră picioarele şi li se părea că stăteau să se frâng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zură cu zgomot în apă nişte pietre. O rază de lumină orbitoare, de afară, pătrunse printr-o crăpătură din peretele lateral al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ă cineva din partea dinafa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zbucni ca un fel de chiot de fericire al celor sinistraţ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almi, tovarăşi. Fiecare să stea la locul său, ap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zburau sub loviturile puternice ale târnăcoapelor şi crăpătura din perete se tot lărgea. În sfârşit, prin spărtura zidului apăru un cap, astupând gaura pe unde străbătuse ra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m! Numai că e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apă?.. Păi asta e specialitatea noastră… Cam întuneric e la voi aici. Cam până unde s-a urc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ână la vre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am până sub bărbie… Ei, cine îndrăzneşte primul? Apropie-te, sa te trag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 se auzir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jungem. Unii dintre noi suntem foarte slăbiţi. Ne putem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murit… Acuşi găsim noi un mijloc de a vă scăpa. E o distanţă mare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s numai zece met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dispăru. Prin spărtură pătrunse din nou lumină, iar peste câteva minute marinarul coborî în subsol cu ajutorul unei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Încă mai jos… Aşa baie zic şi eu!.. Gata! Sunt pe podea. Dă drum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lăbise. Apa-i venea până la bărbie şi acum se înălţa în vârful degetelor spr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frânghia de un stâlp; între timp mai coborâră alţi trei marinari şi începură să scoată oamenii, care abia mai răsuflau, înlemniţi de groază, istoviţi de chinurile îndurate. Ţinându-se cu mâinile de frânghie, se aburcau ajutaţi de marinari, treceau de platformă spre spărtura din perete şi acolo erau săltaţi, luaţi în braţe şi trecuţi în mâinile celor care stăteau de partea dinafară a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ieşi printre primii. Făcându-şi mai mititei ochii, izbiţi dureros de lumina orbitoare a zilei, privi spre oamenii posomorâţi din jur şi zâmbi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Ia-l în primire pe tânărul ăsta! strigă un marinar, ajutându-l pe Steopka să iasă d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halat alb, îmbrăcat peste palton, îl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Te doar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Steopka, cu acelaşi zâmbet. Numai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aruncă pe umeri un palton, în timp ce femeia îi strecură în mâna o cană smălţuită, caldă. Steopka înghiţi cu desfătare cafeau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aici? îl întrebă femeia. Să mergem,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easuri petrecute în subsol, frica şi chinurile îi înăbuşiseră toate simţămintele şi gândurile, iar acum bucuria salvării îl cuprinsese pe de-a-ntregul pe băiat. Uitase cum de nimerise el pe bulevardul Gheslerovski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femeii, pe Steopka îl duse gândul la întâmplările din ajun şi la semnalizatoare. Se afla încă în subsol şi poate că scăpas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mai aştept. Am acolo o cunoscută, o bătrânică. O să merg împreună cu dânsa – respinse Steopka propunerea şi în aceeaşi clipă se căţără pe grămezile de cărămizi, acolo unde stăteau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ceda locul. Steopka ocupă o poziţie prielnică, de unde se vedea spărtura şi toată desfăşurarea acţiun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un bătrân: ud, slab, cu părul năclăit, semăna a nebun. După dânsul scoaseră o femeie, apoi alta, a treia, dar semnalizatoarea nu era printre ele. Steopka începuse să se neliniştească. Unde să fie? Să se fi înecat oare? Înaintea ochilor i se desfăşurau scene zguduitoare: o mamă bătrână, care stătea pe grămada de cărămizi, se ridică deodată strigându-şi fiica salvată din subsol; un copil, scos afară de un bărbat, îşi găsise tatăl şi la întrebarea acestuia: „Unde-i mama?”, răspunsese: „Acolo”, ca peste câteva clipe să afle de la altă femeie pe care marinarii o scoseseră între timp că mama lui rămăsese „acolo” pe vecie. Semnalizatoarea însă tot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Maşinile salvării duseseră circa treizeci de oameni. Steopka pierduse orice speranţă, dar tot nu pleca. Era convins că bărbatul căruia el îi lăsase lanterna va ieşi cel din urmă, ceea ce se şi întâmplă. Înainte însă de-a apărea acesta, marinarii scoaseră trei femei care-şi pierduseră cunoştinţa. Între ele se afla şi semnalizatoarea. De îndată ce Steopka o zări, scoase paltonul şi-l dădu femeii de alături, apoi clătinându-se de slab ce era, porni în urma tărgii spre maşin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îl întrebă medicul pe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cu dumneavoastră? E o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băiatule. Că doar eşti îngheţat tun… Vei veni mâine s-o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Erisman. Şti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maşinile, Steopka îşi dădu seama că nici măcar nu ştia bine cum arată la faţă semnalizatoarea, fără să mai punem la socoteală că nu-i cunoştea nici numele.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ânărul meu prieten – auzi Steopka un glas cunoscut – iată lanterna ta. Mi se pare că noi doi am scăpat mai bine decât toţi ceilalţi, şi dacă nu ne-om îmbolnăvi, o să fie chiar straşnic de bine. Hai la mine acasă, să ne doctoricim împreună. O să ni se pregătească baia şi după ce ne-om încălzi bine, o să ne culcăm şi în somn puţin o să ne pese de nemţi!.. Să mergem. Eşti un băiat de ispravă! Te-ai purtat ca un erou, nu te-ai văie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se simţi măgulit de această laudă; primi să fie musafirul noului său prieten şi porniră amândoi spre bulevardul Bo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de-dimineaţă şi soarele nu lumina decât coşurile şi acoperişurile caselor; totuşi, strada era plină de pietoni care se grăbeau să se ducă la lucru. Miraţi, se uitau nedumeriţi după bărbatul ud leoarcă şi după băiatul tot atât de ud, care sărea într-un picior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dumneata, nene? îl întreb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zice Nikolai Vasilievici.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Grigorievici, va să zică. Aşa! Tu ai ieşit de mult din subsol, Stepan Grigorievici. Pe cine 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miră celălalt. Ah, d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ărea rău după lanternă, ia-o dacă-ţi trebuie. Steopka nu voia să mărturisească pe cine aştepta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locuia împreună cu bătrâna sa mamă şi cu soră-sa. Soţia cu cei doi copii, după cum îi explicase el, fuseseră trimişi în răsărit, la nişte rude. În clipa când Nikolai Vasilievici şi cu Steopka sunară la uşă, mama şi cu soră-sa dor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întâmpină-ţi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tot dispari tu nopţi întregi de-a rândul? începu să bodogănească fără răutat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mbăni: am ieşit din mormânt. Doar ca prin minune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eţi uzi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stat în picioare în apă. Dacă nu ne îmbolnăvim,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povesti pe scurt unde-şi petrecuseră noaptea şi femeile începură să alerge grijulii prin casă. Bătrâna aduse două halate pufoase, călduroase, îl sili pe Steopka să se dezbrace şi să se înfofolească într-unul din ele; între timp se făcuse şi foc la baie. Ştergându-şi într-una lacrimile, sughiţând de plâns, aduse, la rugămintea fiului ei, o carafă cu votcă, o bucată de slănină şi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Grigorievici, uită-te la dânsa: de ce plânge? Totul s-a terminat cu bine, suntem teferi şi dânsa plânge! Îşi umplu păhărelul de votcă şi-i turnă jumătate de păhărel şi musafirului. În cinstea cunoştinţei noastre! Ia-l ca o doctorie. Be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zâmbi ironic şi dădu pe gât păhărelul, aşa cum văzuse că făcea tatăl său. În aceeaşi clipă sări însă de pe scaun şi începu să dea din mâini. I se păruse că înghiţise un fel de gaz înecăcios, aşa cum i se întâmplase o dată într-o cameră de dez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merit unde trebuie – zise râzând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Steopka respira regulat. Simţea că prin tot trupul i se revarsă o căldură bună şi că i se moleşeau toate încheieturile. Ochii i se lipeau de somn şi i se părea că avea v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şi dumneata unde lucrezi? î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sunt mecanic pe un vas mare. Aşteaptă să se termine războiul şi te iau pe lângă mine: plecăm împreună să colindăm tot globul. Vrei să te fac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vrea să se înscrie la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Alekseev. Am să-l aduc eu aic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du-l încoace! Dacă seamănă cu tine,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ca mine… El e căp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se opri, îşi dăduse seama că îl luase gura pe dinainte şi era pe cale să dea în vilea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de baie a lui Nikolai Vasilievici era mare, largă. Intrară amândoi deodată, aşezându-se unul cu capul la picioarele celuilalt în apa caldă şi multă vreme statură aşa, liniştiţi. Faţa lui Steopka se acoperi cu broboane mari de sudoare: băiatul se încălzi, se înmuie şi adorm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ICHIDARE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bine de ziuă, maiorul plecă, luând cu el pe cei arestaţi. „Cercul ciungului” se destrămase şi trebuia să acţioneze fără nici o întârziere, până a nu începe duşmanii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duse pe maior, Burakov se întoarse în casă să-şi ia rămas bun de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ia, trebuie să plec – zise el întristat, luând loc pe scaun. Am mult de lucru. Îţi mulţu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 îl opri fata. Mai degrabă eu trebuie să-ţi mulţumesc. M-am simţit astăzi de parcă aş fi fost în linia întâi. În general, am înţeles astăzi multe lucruri pe care înainte nu le luam în seamă. Spune-mi, te rog… ei trebuie să fie nişte oameni foarte primejdio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înşii… Uite, de pildă, ciungul acesta e tot atât de primejdios cât o escadrilă de bombar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ncă foarte interesantă – zise fata, plină de jind şi ardoare –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ă?.. Da. Interesantă?.. Ca orice muncă pe care o îndeplineşti cinstit… Mai târziu, lasă… o să stăm noi cândv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ţi mai place vorb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i întinse mâna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sper… să-i batem pe nemţi şi pe urmă om sta de vorba până ne-om sătura. Nu mă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şedea pe o băncuţă, încotoşmănat într-un cogeamite cojoc, lângă bătrânul care fusese de serviciu pe strada sa şi cu care, înainte cu un ceas, începuse dinadins să se certe. De mult se împăcaseră, cu atât mai mult cu cât băiatului îi venise gândul bun de a-şi cere iertare pentru obrăznicia lui, ceea ce îi atrase toată dragostea bătrânului cu inimă de aur. Moşul, văzând că băiatul nu avea de gând să plece şi că miliţienii veniţi cu el îi erau binevoitori, îi adusese din casă cojocul cel călduros. Pentru ce veniseră şi ce căutau pe strada lui, nu-l interesa. Prisăcar în ceasuri de răgaz, îi povesti noului său prieten despr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na este o insectă foarte dreaptă. Uite, de pildă: când e vorba la o adică, la grea ananghie, albina nu stă să cumpănească în sine care şi când să intre în luptă. Îşi înfige acul, cu toate că se stinge într-o clipeală după aceea… Nu-şi cruţă viaţa. Tare le mai place lor să trăiască de-a valma: una pentru toate, toate pentr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ieşi din străduţă cu trei ostaşi. Mişka îl recunoscu după mers, sări de pe bancă dând drumul cojocului şi fără să-l mai asculte pe moş până la sfârşit, se repezi în întâmpinarea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rakov, totul e în rânduiala cea mai bună. El stă acasă, n-a plecat nicăieri. Am făcut eu însum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şa.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ăsta… de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acasă, ce-i drept. El însă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mi pun capul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niciodată rămăşag pe capul tău. Acum o jumătate de ceas şoferul a şi fost arestat. Unde-i locotenentul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acest răspuns, Mişka îl duse pe Burakov la gard, unde era ascuns locotenentul. Toţi trei urcară treptele casei şi bă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şoferului, crezând că i s-a întors bărbatul, deschise îndată uşa şi văzând miliţia,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percheziţiei stătu nemişcată pe taburetul de lângă sobă, ţinând cu o mână câinele de zgardă şi la toate întrebări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akov cu ostaşii care însoţeau coborâră din pod postul de radio strâns în două valize, muniţia şi pachetele cu explozive, femei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 „cercul ciungului”, toate persoanele indicate de el se găseau sub o pază straşnică. Aparatul de radiotransmisiune, armamentul, cifrul, valizele cu rachete şi cele cu maşini infernale fuseseră găsite. Anchetatorii îi interogau pe arestaţi şi aceştia, strânşi cu uşa, în faţa unor dovezi materiale şi a unor fapte cunoscute, nu mai stăruiră în încăpăţânarea lor şi mărturisi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apropia de sfârşit. Întrucât nu se mai putea aştepta la surprize deosebite, maiorul, terminând această muncă extraordinar de încordată, se hotărî să se odihnească. Cădea din picioare de oboseală, după atâtea nopţi de nesomn. În afară de asta, voia să-şi vadă rudele. Maiorul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Mamă, mata eşti? Am de gând să vin la voi… Sunt foarte obosit. Sigur că am să rămân peste noapte. Nikolai e acasă? Doarme? De ce? Bine, îmi povesteşti mai pe urmă. Plec spre voi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 MAI AŞTEAPTĂ O LUPTĂ GREA Ş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se trezi pe o canapea moale şi multă vreme încă nu se putu dumeri cum de nimerise el în această cameră necunoscută,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ul de lângă canapea îşi văzu hainele orânduite cu grijă şi la început nici nu le recunoscu. Cămaşa lui, spălată şi călcată, cu un petic nou cusut pe mânecă, nu semăna de loc cu aceea pe care o dezbrăcase în ajun. Halatul pufos cu care era îmbrăcat îi aduse aminte de câte ceva şi încet, încet, începură să-i vină iar în minte, în amănunt, cele petrecute în ultimele clipe înainte de a adormi; toate celelalte însă se afundau într-o prăpastie tot aşa de întunecată ca şi aceea în care se prăbuşise, pierzându-şi cunoştinţa în momentul explozie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rezi, auzise nişte glasuri care-i păruser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admiră-l! îl îmbiase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olea, îl cunosc şi eu – răsunase alt glas, care-i păruse tot aşa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cuno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ăsta îl cheamă Ste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tepan Grigorievici Pan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am de soarta lui. Ei, lasă-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îşi putuse aminti Steopka după c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astă discuţie oi fi visat-o”, gând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o linişte adâncă. Storurile nu erau trase complet, aşa că un mănunchi de lumină de afară – o pală de soare, răzbătea înăuntru. Steopka îşi făcu socoteala că mai avea puţin timp la dispoziţie ca să apuce a se întoarce acasă pe lumină, s-o găsească acolo şi pe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cârţâi şi în prag apăru Nikolai Vasilievici, proaspăt bărbierit, zâmbitor, îmbrăcat în veston militar şi purtând în picioare nişte papuc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Stepa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am trezit – răspunse Steopka, întinzându-se şi se aşeză pe marginea patului, cu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ndu-şi papucii, noul lui prieten se apropie de fereastră şi ridică sus storurile, dădu la o par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frumos astăzi! Îţi mai 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ăt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dormi o zi întreagă, să ai o su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Pesemne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privi cu luare aminte la mecanic, străduindu-se să ghicească, dacă glumeşte sau dacă vorbeşte serios. Noul său prieten avea obiceiul să glumească în cele mai tragice momente, să vorbească despre lucruri grave cu zâmbetul pe buze: băiatul înţelesese asta încă de pe când erau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ri să fie acum? întreb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op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pt? se miră el, neîncrezător, trăgând cu coada ochiului pe fereastră. La opt e acum întuneric pe stradă. Nu, serios, Nikolai Vasilievici, câte ceasuri să fi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ecanicul scoase din buzunar ceasornicul şi-l întinse băiatului: arăta opt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cât ai dormit? O zi şi o noapte. Da, da, taman o zi şi o noapte; te-ai culcat dimineaţă şi te-ai sculat tot dimineaţă. Nici eu nu m-am lăsat mai prejos. Cu mici întreruperi, am stat tot cam atât în pat. Ei, să mergem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începu să se îmbrace: între timp, Nikolai Vasilievici îşi aprinse o ţigară şi se tolăni în fotoliul di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pioni fascişti ai prins tu prin somn? întrebă e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şti, paraşutişti sau semnalizatori, nu ştiu cum să le zic. E doar spec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ştiu ce vrei să spui – zise Steopk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trigai prin somn de răsuna toată casa: „Prinde-o! Prindeţi-o pe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tăgădui potolit băiatul. Nu am obiceiul să vorbesc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pot să înţeleg… cum se face că tu, vechi cekist, în loc să vânezi semnalizatori, te-ai băgat într-un subsol? Află însă, că în timp ce noi amândoi şedeam în adăpost, prietenul tău Mişka a prins, într-adevăr, un spio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opka nu-i venea să creadă ce-i auzeau urechile. Pe de o parte, îl mâhnea să audă o mustrare pe care n-o merita, pe de altă parte nu înţelegea de unde şi până unde cunoştea Nikolai Vasilievic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 ştii de ce m-am dus în subsolul acela? Crezi poate că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ascuns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mda! Trebuie să recunosc, nervii mei n-ar fi rezistat şi am tulit-o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in cu totul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e pe coridor se auzi un zgomot de paşi. Steopka întoarse capul şi încremeni de mirare: în cameră intră un om înalt, voinic, cu tâmplele cărunte, îmbrăcat cu un halat, în loc de uniforma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să trăieşti! Nu te-aşteptai să mă întâlneşti aici? Se întâmplă, se întâmplă! Ai avut prilejul să faci cunoştinţă ş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strigă bucuros Steopka. Aveam grozav de mare nevoie de dumneavoastră! Mă pregăteam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mormăi băiatul, uitându-se cu coada ochiului la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oţi să vorbeşt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semn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ka povesti iute toate peripeţiile prin care trecuse în noaptea aceea de groază. Descrise şi înfăţişarea semnaliz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la spitalul Er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vedea-o, 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înainte, Stepan? se amestecă în discuţie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r ai salvat-o,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ite, n-am ştiut!.. Hai să mergem să te speli, Stepan Grigorievici – zise mecanicul, bătându-l prietenos pe umăr pe băiat. Păcat că nu vrei să te faci marinar! Aş fi scos din tine un marinar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Steopka fu dus în sufragerie şi salută cuviincios femeile. Îi era tare foame, dar se sfia. Într-o casă străină, printre oameni vârstnici, băiatul se simţea stingherit. De emoţie vărsă ceaiul fierbinte pe faţa de masă, scăpă pe jos un sandviş şi era gata-gata să plângă de ciudă, dar văzând că nimeni nu-i bagă de seamă stângăcia, în scurt timp se simţi în largul său şi începu să înfulece tot ce-i punea în farfurie, grijulie, pe nesimţite, bătrânica – mama lui Nikolai Vasilievici şi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spitalului Erisman, Steopka stătu îndelungă vreme în aşteptarea maiorului, care plecase să afle în ce salon fuseseră internaţi cei aduşi în ajun de pe Gheslerovski şi să obţină permisiunea să-i viziteze pe cei bolnavi. Se întoarse, însoţit de un bărbat îmbrăcat într-un halat alb, Steopka şi maiorul fuseseră siliţi să se îmbrace şi ei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şi şiretul de la mânecă, maiorul îl chemă deoparte pe băiat – în dreptul ferestrei – şi îi explică, cu glas stins,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să trecem pe lângă toate paturile şi să te uiţi cu mare luare aminte. Cum îi recunoaşte-o, te opreşti lângă patul ei şi te apleci, ca şi când ţi s-ar fi dezlegat şiretul de la pantof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halat alb închis până la gât, maiorul semăna a profesor. Lui Steopka halatul îi era prea mare; i se împleticeau picioarele în poalele lungi şi călca într-un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salon, băiatul o şi zări pe semnalizatoare. Nici nu-şi închipuise că avea s-o recunoască atât de repede. Şedea în pat, lângă o femeie trupeşă, a cărei faţă era toată legată cu un bandaj. Hainele de spital o schimbaseră mult, însă în momentul când ajunse în dreptul patului ei, Steopka îşi cumpăni în sine încă o dată bănuielile şi ajungând la o convingere sigură, se aplecă să-şi lege şiretul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bărbatul care-l însoţea îşi continuară drumul şi în momentul când Steopka îi ajunse din urmă, discutau cu sora de serviciu. În câteva clipe aflaseră numele, pronumele şi adresa semnaliz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aiorul îşi luă rămas bun d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casă. Prietenii tăi s-or fi deşelat de când te tot caută, iar maică-ta o fi umblând de colo până colo fără astâmpăr. Deseară vă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duc iarăşi să fac de gardă! se înflăcără Ste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mai aşteaptă o luptă grea şi îndelungată. Ce-am făcut până acum n-a fost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bulevardul larg, în mijlocul unui şuvoi de oameni, Steopka privea, cu o înfăţişare semeaţă, în dreapta şi în stânga, gândindu-se la ultimele vorbe ale maiorului: „Ne mai aşteaptă o luptă grea ş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ufletul împăcat şi era bine dispus. Îşi găsise un loc în această luptă şi dorinţa lui de a părea om în toată firea i se îndeplinise. Nu fiindcă fuma, dându-şi ifose şi fiindcă se îneca dând fumul pe nas; nici fiindcă înjura ca un papagal; ci fiindcă, asemenea unui om copt la minte, ajuta la înfăptuirea năzuinţelor obşteşti, a cauzei comune, era luat în seamă: ceilalţi aveau nevoie de el şi-l st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brodiseră de minune. Se ducea acum să-i dea de ştire lui Mişka despre admirabila sa cunoştinţă făcută de curând, de care avea poate să depindă soarta viitoare a prietenului său. Pe drum se gândea la viitorul său şi la a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în victorie, ştia că nu va zăbovi mult şi va veni; ştia că viaţa va reîncepe aşa cum a fost înainte de război, ba va fi chiar mai prosper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fi dacă m-aş face şi eu marinar?” îşi zise în sine, Steopka, absorbi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ESCOPER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trecuse de pod şi vatmanul tocmai frâna în staţie. În liniştea care se făcuse, pasagerii auziră de departe o bubuitură de tun; urmară un şuierat şi apoi o explozie puternică. A doua bubuitură… A treia… Nişte fete tinere care călătoreau în vagonul de tramvai schimbară priviri între ele, iar o femeie în vârstă îşi încovoie spinarea cu o mişcare înceată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pune mâinile la ochi, că de se sparge undeva, pe aproape, vreun geam, cioburile îţi prăpădesc ochii – îi zise femeia fiicei sale care şede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preajma staţiei de tramvai, difuzorul de pe stradă transmitea un cântec. După cea de a treia explozie, se înecă, şi în locul vocii de soprană de adineauri răsună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Vorbeşte Comandamentul Apărării antiaeriene-locale. Raionul se află sub bombardament de artilerie. Să înceteze imediat circulaţia pe străzi! Populaţia să intre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buz căzu undeva, pe aproape. Tramvaiul, cuprins parcă de spaimă, se smuci din loc şi o luă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elor, mi-a aterizat o schijă în buzunar! glumi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aruncă o privire aspr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cu moartea nu-i de glumit! zise ea şi îşi acoperi iar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merse fără să oprească până în strada Pesocinaia. Aici era într-alt raion; raionul transmitea muzică în continuare. Zgomotul exploziilor se auzea înăbuşit şi peste puţin nu se mai auzi de loc. Ca să dea răspuns atacului de artilerie alte tunuri prinse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noastre. Au reperat, se vede, locul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se îndreptă din şale şi privi pe fereastră. Cât de zgomotos şi ce plin de lume era bulevardul ăsta înainte de război! Şi acum… Trei pasageri se suiră pe îndelete în vagon. Pe trotuar trecea câte un pieton singuratic. După iarna cumplită din anul 1941-42, după ce-şi îngropase pe cei morţi de foame, după ce-şi trimisese femeile cu copii, bătrânii şi invalizii, pe „Pământul cel Mare”, Leningradul devenise pustiu, dar mai organizat: oraşul se pregătea de încleşta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pornise cu brigada ei spre marginea oraşului, pentru ca să facă rost de ceva lemne de foc, desfăcând o casă de bârne. La capătul liniei toată lumea coborî luând-o pe drumul care ducea spre golf. În întâmpinarea lor ieşeau din când în când camioane încărcate cu bagaje sau cu scânduri şi bârne. Pe scândurile căptuşite cu tapete de toate culorile şedeau femei mânjit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oameni cu târnăcoape, cu ferăstraie şi topoare ieşeau în întâmpinarea acestor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l de-al doilea an al blocadei şi Leningradul îşi făcea provizii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a drumului Ana Vasilievna desluşi nişte sunete de pian. Cineva cântă fără măiestrie, în tempo grăbit, „Cijik”, apoi îşi trecu degetul peste toate clapele, de la nota cea mai gravă până la cea mai înaltă. După câteva clipe, „muzicantul” îşi trecu din nou degetele pe clape, de data asta îns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colţul străzii, Ana Vasilievna zări la câţiva paşi de drum o pianină, scoasă dintr-o casă dărâmată. O mare parte dintre trecători nu putea să-şi stăpânească dorinţa de a se abate din drum şi din mers ca să-şi plimbe degetele pe clapele acest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se din partea locului fuseseră dărâmate. Lucrurile rămase fără stăpân se depozitau în bună rânduială, lângă drum. Câte şi de toate se aflau acolo. Cărţi, oale, încălţăminte uzată, căldări, fotografii, călimări, sticle, primusuri, lămpi, tablo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dministratorul bunurilor ieşi înaintea brigăzii. După ce verificase ordinul scris, indică o casă înaltă cu mez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casa. Voi, fetelor, să nu rupeţi tabla de pe acoperiş. Tabla este nouă, o să mai 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u tabla, că doar n-o s-o luăm cu noi. Şi acolo, cine locuieşte? întrebă A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nu stă nimeni. Iar cât priveşte despre cioveile şi lucruşoarele gospodăriei, scoateţi-le cât mai cu rânduială şi aşezaţi-le cât mai aproape de drum. Să fie mai uşor de încărcat. Toate trebuie păstrate – îşi continuă administratorul instrucţiunile. Îşi scoase din cap şapca, se scărpină după ureche şi adăugă cu amărăciune: Peste puţină vreme, toate căsuţele au să mi le ia, voi rămâne numai cu sobele… Şi cu titlul: administrator al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e îndreptă spre casă. Soarele se ridicase de trei suliţi pe cer. La sosirea camionului trebuia să aibă lemnele gata pregătite, şi deocamdată nu făcuse încă nimic. Înconjură casa. Amândouă uşile erau bătute-n scânduri aşezate cruciş. În timp ce alte două fete se luptau cu uşa din faţă, Katia se apropie de intrarea de din dos, urcă treptele, trase de scândură din răsputeri. Scândura părea la prima vedere bătută în cuie, dar se desprinse cu atâta uşurinţă, încât fata căzu d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ădură peste tot felul de mobile de bună calitate: o masă, un scrin, un bufet, scaune de stejar de culoare închisă, un pat nichelat; pe pereţi atârnau nişte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deschizând dulapul, zări o manta bărbătească. Într-unul din buzunare găsi un act de identitate, o agendă şi o fiolă cu nişte cristale transparente. Fata înmână mamei sale c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de tot – făcu ea examinând fotografia de pe actul de identitate. O fi muri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bună seamă nişte acte. Trebuie să le dăm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răsfoi agenda sperând să găsească ceva însemnări; agenda însă era nouă-nouţă, avea toate paginile curate. O aruncă pe pervazul ferestrei; actul de identitate îl bagă în buzunar, iar fiola o puse la loc în buzunarul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în toi. Lucrurile se scoteau din casă cu rânduială şi se aşezau pe marginea drumului, cum ceruse administratorul. Într-un ceas treaba fu terminată şi fetele se urca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străbătu din nou odăile pustii, pentru ca să controleze dacă nu cumva rămăsese acolo vreun obiect de valoare. Trecând prin dreptul ferestrei, îşi opri din întâmplare ochii pe agenda lăsată acolo şi, spre marea ei mirare, observă că pe paginile deschise apăruseră nişte litere. Erau abia conturate şi anevoie se putea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trigă e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intră în cameră, Ana Vasilievna îi arătă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ris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enda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amină îndelung pagina pe care apăruseră literele misterioase. Deodată o bănuială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a stat aic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u apărut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pară la lumina soarelui? întreb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crise cu nişte cerneluri speciale şi apar numai la lumina soarelui. Cum apar şi imaginile pe hârtia fotografică. Ia să ieşim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îndreptându-se înspre locul unde erau rânduite lucrurile, la marginea drumului. Aici, Katia netezi pagina, îndoi agenda ca să nu se închidă şi o aşeză pe o masă, în bătai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aşa.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ea muncă a fost la scosul tablei de pe acoperiş. Încolo, toate au mers mai uşor. Fetele se înflăcărară, aruncau scândurile una după alta jos, însoţindu-le pe fiecare cu strigăte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cinci, când sosi camionul, o jumătate din casă er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se obosise tare şi se hotărî să se odihnească în răstimpul cât brigada va încărca maşina. Apropiindu-se de lucrurile scoase din casă, îşi aduse aminte de agendă. Masa pe care se afla agenda intrase acum în umbră, însă literele apucaseră să apară; căpătaseră contururi mai precise, mai negre şi Ana Vasilievna reuşi să citească la sfârşit cuvântul „amoniac”, iar mai sus, cifrele: „3x18”. Ce însemnau aceste cifre şi ce legătură avea cu ele amoniacul, femeia nu înţelese, desigur, dar tare se mai nelinişti! Vârî agenda în buzunarul în care se afla şi actul de identitate găsit, apoi o chemă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unde e tubuşorul acela pe care l-am găsit î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 Şi nu spune la nimeni nimic despre descoper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uiţi prin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aduse fiola şi o întin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ărcat plecă ducând cu el şi jumătate din brigadă. Ceilalţi o luară pe jos, spre staţia de tramvai. În tot cursul drumului, Ana Vasilievna medita asupra descoperirii ciudate pe care o făcuse. Poate că n-o fi la mijloc nimic primejdios; în timp de pace, n-ar fi dat nici o atenţie lucrurilor găsite, acum însă, er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şcare în port atrăgea din partea nemţilor atacuri înverşunate de artilerie. Obuze de toate calibrele zburau pe deasupra golfului, explodau pe mal şi în apă. Tot ce putuse să ia foc arsese de mult, restul fusese distrus, dar cu toate acestea nemţii vedeau că în port mişcarea n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unui vas de salvare şi contraincendiar, doi oameni stăteau cinchiţi: un bătrân, mecanicul de pe vas, şi un băiat desfăceau o pompă stricată de-o schijă de obuz. Strângând pompa între genunchi, băiatul se străduia s-o ţină într-una în aceeaşi poziţie, în timp ce bătrânul deşuruba 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s-a rupt sacul şi a început să curgă… – bombăni bătrânul. Şi ţie nu ţi-e frică, mă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mecanic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g numai în port? La noi, în Petrogradskaia Storona se întâmplă ceva şi mai şi decât aic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uliţa fusese deşurubată şi clapa scoasă. Nikolai Vasilievici se urcă pe punte cu un sac în care zăngăneau nişte pies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făcut-o? Aşa! Tovarăşe Zamiatin, piesele stricate le iau cu mine. Aici nu se poate face acum nimic. Şi tu, tovarăşe Zamiatin, şterge deocamdată bine maşina şi unge-o. Ai obosi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bordul vasului şi coborâră pe micul vas-remorcher care staţion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intră în cabină, Mişa se instală la pupa. Peste câteva minute răsună semnalul, apa începu să clocotească şi remorcher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între podurile Liteinâi şi Kirov, de-a lungul cheiului staţiona un mare vas comercial. De mai bine de un an stătea aşa, lipit de zidul de granit al cheiului, nemişcat; nu se putea observa pe-acolo nici un semn de viaţă. De pe punte nu se auzeau strigătele căpitanului, troliurile nu scârţâiau şi numai după fumul care ieşea arareori din coş puteai bănui că vasul respira, că viaţa pe bord nu se stinse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căpitan pe acest vas o îndeplinea mecanicul-şef, Nikolai Vasilievici. Echipajul era format din cinci oameni: trei mecanici, un matroz, care făcea şi pe bucătarul şi Mişa Alekseev, cel mai mic în grad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sub podul Kirov, remorcherul o coti. Mişa privea în jur, mândru de vasul lor uriaş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de grea cumpănă, în prima iarnă de blocadă, Nikolai Vasilievici fusese reazemul şi ocrotitorul cel mai grijuliu al acestui băiat isteţ şi curajos, îngrijindu-se de soarta lui cu dragă inimă. Mişa preţuia interesul pe care i-l purta acest om instruit şi-şi dădea multă silinţă la învăţătură, sub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u dintr-o misiune în care fuseseră trimişi chiar de dimineaţă, îndată după ce vasul de salvare fusese avariat de un obuz. Avaria se dovedise a fi fost serioasă – inamicul nimerise compartimentul maşinilor. Îşi pierduseră toată ziua lucrând la ele, dar nu reuşiseră să le repare pe loc cu mijloacele proprii. Unele piese din cele stricate trebuiau reparate la un atelier, sau chiar trimise la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o fi ajuns oboseala, mai odihneşte-te – zise Nikolai Vasilievici îndată ce remorcherul acostă la chei. Piesele le duc eu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mergem să le montăm?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le isprăvim. Peste două zile. E mult tare de lucr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oborî, iar băiatul rămase sus. Se ferea să se ara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rale! Ai văzut barca de la babord? strigă mecanicul Sâsoiev care era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toarse capul, îşi strânse buzele a dispreţ şi nu răspunse nimic. Presimţea că Sâsoiev voia să intre în vorbă cu dânsul şi se silea, în toate chipurile, să se ia cu binişorul pe lângă dânsul, spre a statornici din nou legăturile prieteneşti, pe care Sâsoiev le stricase prin nesoco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un marinar hazliu, care auzise, văzuse şi păţise multe în viaţă, avea obiceiul să glumească cu oamenii simpli ori de câte ori găsea prilejul. Lipsit de experienţă cum era, Mişa o păţise cu el, lăsându-se păcălit într-un mod prostes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puţină vreme după venirea băiatului pe vas, Sâsoiev aduse un baros şi-i zise ritos viitorulu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marinelule, îţi ies afară babalele şi tu nici nu vezi. Ia ăsta şi adânceşte-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ând în mână barosul, rămase uluit şi arunca privir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ăsuceşti în toate părţile? Nu ştii ce-s alea babale? Şi mai zici că eşti marinar! Eu încă de pe când eram în faşă învăţasem pe de rost toate denumirile marinăreşti. Uite, vezi cum le-a scos afară? Spunând acestea, Sâsoiev arătă spre nişte stâlpi scunzi de fontă de care se prindeau capetele pa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 se înălţau puţin deasupra punţii. Fără să bănuiască că Sâsoiev îşi bătea joc de el, Mişa se apucă să izbească cu barosul din răsputeri, cu toată sârguinţa, în capul unui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oviturilor răsuna în toate ungherele vasului. Cuprinşi de nelinişte, marinarii îşi lăsaseră lucrul şi urcaseră pe punte. Văzând cum Mişa izbea îndârjit cu barosul, izbucniră cu toţi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nu ajunsese la urechile lui Nikolai Vasilievici şi de aceea băiatul îl iertase atunci pe Sâsoiev. Cea de a doua glumă făcută de acesta stricase pe îndelungă vreme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umbla vorba cam de mult printre oamenii echipajului că vasul urma să fie mutat într-alt loc. Nemţii ţinteau mai ales podurile, dar obuzele care cădeau în drum puteau să nimerească şi în vas. Folosindu-se de aceste zvonuri, Sâsoiev făcu din nou o glumă cu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 luăm în sus pe Neva şi ancorăm în altă parte – zise el musului7. Mecanicul-şef ţi-a ordonat să ascuţi ancora. Ia un ferăstrău şi ascute-o. Ai înţeles? Ia pi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l respecta într-atât pe Nikolai Vasilievici încât se repezi numaidecât să-i îndeplinească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uriaşă de fontă se lăsa greu meşterită. Mişa nu vedea că la spatele lui mecanicii priveau din toate uşile râzând pe înfundate. Tocmai în acest timp mecanicul-şef se întoarse pe vas şi, urcându-se pe punte, îl găsi pe Mişa ostenind conştiincios să răzuiască ghearele uriaşe ale an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ici, Mişa? îl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 sudoarea de pe frunte şi-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 ancora, Nikolai Vasilievici, după cum mi-aţ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ora nu se poate ascuţi, Mişa. Cine şi-a bătut astfel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întoarse capul şi zărindu-l pe Sâsoie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erios ceea ce faci,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ar fi iertat lui Sâsoiev chiar şi o glumă mai grosolană, dacă n-ar fi apărut caraghios în ochii şefului său, şi Sâsoiev îşi dădu seama că Mişa se simţise jignit de-a binelea. Nefiind om rău, ba chiar blajin din fire, se străduia acum în toate felurile să-şi ispăşească vina. Barca de la babord o prinsese el pe Neva şi se pregătea să i-o dea în dar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N-ai auzit ce ţi-am spus? stărui el şi neprimind nici un răspuns, continuă: Parcă ai fi o domnişoară de pension, mi te-ai bosumflat. Dacă pleci în cursă pe mare, ai s-o păţeşti. Marea nu poate suferi supără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Numai că nu vreau să mai stau de vorbă cu tin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vreau să mai stau de vorbă”? Sunt doar şeful tău şi trebuie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serios, aş înţelege, da' tu vorbeşti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serios? O să mergem cu ea la pescuit. Iar când îi vrea să te plimbi cu prietenii, îţi st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âslele unde-s?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ăzuse barca încă de dimineaţă, înainte de-a pleca spre port şi ştia că o prinsese Sâsoiev, dar nu i-ar fi cerut-o lui pentru nimic în lume, oricât ar fi dorit să se plim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aşeză pe aproape, pe un colac de frânghii şi începu să-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utun din salteaua bunică-mi! Astfel ocărau ei acel soi de mahorcă, amestecată cu frunză de stejar, pe care îl scotea, în timpul blocadei, o fabrică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rămaseră tăcuţi, privind fiecare în direcţii diferite: Sâsoiev spre chei, iar Mişa spre malul dimpotrivă, unde staţionau submarine şi vase a căror construcţie era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vase uriaşe ascundea clădirea joasă a Academiei de Medicină, deasupra căreia se înălţa, tocmai la mijloc, vârful unui coş de uzină fumegând. Lui Mişa i se părea că uzina se ascunsese în scheletul de oţel al vasului şi că n-o va atinge nici un obuz. Îşi aruncă privirea dincolo de pod şi zări iar coşurile fumegânde ale uzinelor. În cartierul Vâborgskaia Storona se lucra de zor şi cu încordare, cu toate atacurile artileriei şi cu toate bombardamentele din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ratele mecanicului-şef – zise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uită-te, trece pe podul cel mic de lângă Grădin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ecunoscând îndată silueta maiorului, îşi îndreptă grăbit centura, îşi potrivi bluza. Nu-l mai văzuse pe maior de astă-primăvară, de când intrase pe vas şi se bucură mult zărindu-şi vechea cunoştinţă. Şi ce fericit fu Mişa când maiorul se apropie de vas, îl recunoscu şi-i zâmbi prietenos, ca apoi, urcându-se sus, să-i strângă mân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bine te-am găsi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rge bine,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ai mânji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chiar acum de la lucru. Am fost în port cu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ovarăşul mecanic-şef lucrează cev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condu-m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cabina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tine. Vre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Să prind iar semna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rău. Să nu pleci; stai puţin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van Vasilievici intră în cabina fratelui său, Mişa se aşeză pe trepte în capătul coridorului. Inima prinsese a-i bate de părea că o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anea. Acuşi sunt ga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pe pat, iar Nikolai Vasilievici, după ce se ştersese pe mâini cu un prosop pluşat, se aşeză în faţa maiorului şi-l lovi uşor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mi trăieşti! De mult nu te-am mai văzut! Cum de te-ai hotărât s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um pe aici? S-o spui altuia, nu mie, că te cunosc prea bine. Pun capul că ai venit cu un scop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e acasă te du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ar strica să te duci şi tu pe acolo, Vanea. Mama are mare grijă de tine şi nepoata întreabă de fiecare dată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ale-afară de ocupat, Kolea. Pe front e o atmosferă tare încordată. Nemţii trag încoace toate forţele, au de gând să ia cu asalt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imte. Şi la Stalingrad ce mai e? Tu trebuie să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lingrad e luptă grea. Da' totuşi… neamţul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raţi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Alekseev? întrebă deoda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lekseev?.. Ah, da, de Mişa vrei să spui? Da, 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vem, desigur, mult de lucru. Trebuie să taie lemne, să facă rânduială la maşini, să stea de cart. Apoi de câte ori mă cheamă la avarii, îl iau cu mine… Şi pe mine mă sâcâie ca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timp ai putut să-l studiezi bine. N-a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nelinişti mecanicul-şef.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ine, de asta te-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ăruia îi place să înveţe, o fire voluntară, dâ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pe mână o treabă. Tu ce crezi, face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ta la îndoială. E băiat serios,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a fost scopul pentru care am venit – zise maiorul satisfăcut, ridicându-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bei un ceai cu mine? propuse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 se învoi maiorul, aşezându-se la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scoase dintr-un dulăpior un pahar, turnă dintr-un ceainic un ceai tare şi aşeză paharul în fa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interesant. Ţi-s pline toate buzunar rele de po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uită la frate-său cu luare-aminte, ca şi când ar fi căutat să înţeleagă gluma pe care o făcuse acesta; scoase pe îndelete din buzunar o agendă şi o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ovestesc, dar să rămână între noi – îi dădu de grijă, cu jumătate de glas. Aici nu m-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 îl asigură mecanicul, închizând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duc aminte, într-o vreme te interesai cu pasiune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eteah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a fi de fol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scripca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cultă şi ai să înţelegi. Într-o casă destinată dărâmării pentru lemne de foc, într-o casă în care nu stătea nimeni, s-a găsit o agendă, un act de identitate şi o fiolă cu nişte cerneală simpatică, în cristale. S-a găsit cu totul întâmplător, tocmai când se scotea mobila din casă. În dulap atârna o manta fără stăpân, în buzunarul căreia zăcea agenda aceasta. Citeşte. Acest scris cu o cerneală incoloră a apărut pe faţa hârtiei după ce, din întâmplare, foaia din agendă a stat expu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şef luă în mână agenda şi fără prea multă greutate descifră: „În prima oră a asaltului se va paraliza raionul aliat pe hartă la 3x18. Se va dezlănţui o panică generală cu ajutorul unor semnale. Problema o va rezolva amoniacul.” După ce citi cele scrise în agendă, Nikolai Vasilievici privi nedumerit la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Asta e toată povestea. Restul, trebuie sa citim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aion e pe hartă la 3x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hărţi. Pe una din ele în acest pătrat se află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vorba tocmai de raionul Moskovski. E pe linia frontului; pe acolo trec două şosele. Tu însă n-ai început de la capătul de unde trebuia să începi. Ia mai încearcă să descifrezi cele scrise, că-ţi place doar să dezlegi tot felul de rebusuri. Nemţii au născocit o drăcovenie de toată vicl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van – îl întrerupse mecanicul. Te cunosc doar bine: ai descurcat până acum multe drăcii de astea. – de povestit însă, le povesteai întotdeauna mai târziu. Astăzi lucrezi în mod cu totul neobişnuit. Ia spune-mi drept,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l întrebă la rândul său maiorul şi, făcându-şi ochii mici, se uită din nou la frate-su cu luare-aminte. Eşti un tehnician, cunoşti chimia. E o chestiune foarte urgentă şi am toată încreder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dragă! Ai nevoie de un consultant, de un expert tehnic. Bine, sunt de acor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zic expert… Aşadar, e vorba de o casă din Staraia Derevnia. În casa aceasta a locuit mai înainte contabilul unei uzine din cartierul Vâborgskaia Storona. La sfârşitul lunii martie, când s-a evacuat în Ural uzina la care lucrează, a plecat şi el acolo împreună cu toată familia. Casa a stat tot timpul bătută în scânduri. N-a locuit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ajuns acolo mantaua cu lucrurile acelea? Poate c-a locuit totuşi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intrarea de din dos era bătută numai de mântuială o scândură, care se scote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ănunt de seamă. E sigur deci că „el” locuia sau se ascundea acolo. Intra noaptea, ca să nu-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 zâmbi ironic maiorul. Să presupunem că „el” locuia acolo; de ce şi-o fi lăsat atunci actul de identitate şi această agendă în buzunarul mantalei? Buletinul este un act de care omul se poate să aibă nevoie în orice clipă, mai ales acum. E mai bine să-l ai la t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încuviinţ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ul în privinţa acestei a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prinse o ţigară şi văzând că această povestire îl interesa pe fratele său, se gândi să afle şi presupun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el” să fi trecut prin casa asta şi într-adins să-şi fi lăsat mantaua în dulap – începu să-şi dea cu părerea, fără a se pripi, mecanicul, având agenda în faţă. Pentru ce? Pentru ca pe urmă să treacă cineva pe acolo şi să ia mantaua împreună cu actul şi cu agenda. Nu-i aşa? E una din posibilităţi. Dar n-ar fi fost oare mai simplu să fi dat aceste obiecte direct cu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 clătină din cap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ala că mantaua ar fi fost lăsată cu scopul de a fi transmisă altcuiva ar putea fi îndreptăţită numai în cazul când acea persoană nu se afla în oraş şi cei cu pricina nu-şi puteau deci da o întâlnire. Se vede treaba că aşa şi era. Dacă citeşti atent însemnările… Nu ţi s-a părut oare că sunt scrise într-un ton poruncitor? De parcă ar fi fost extrase dintr-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a persoană după ce-a lăsat, la locul stabilit, ordinul dat celei de a doua persoane, a plecat din partea locului. Aşa… dar ce rost să fi avut atunc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culta şi tăcea. Mecanicul continuă,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vea nevoie de un buletin de Leningrad, emis de miliţia din Leningrad. Stai, c-am pornit-o prea repede! Hai să o luăm cu socoteală. Vra să zică, în agendă se dă un ordin şi, bagă de seamă, e scris în limba rusă – continuă mecanicul apăsând pe vorbele ultimei propoziţii; e scris în limba rusă… Ordinul a fost dat deci unui trădător. Unde e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ase din buzunar buletinul cu pricina şi-l întin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eschise, cu gestul omului care se zoreşte şi arătând cu degetul fotograf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zion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cuviinţă maiorul. Uită-te bine şi ţine-o minte. Cine ştie, poate că-l vei întâlni din întâmplare: să ştii că e un duşman. Un buletin se poate să indice orice nume, însă fotografia trebuie să semene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canicul cerceta cu de-amănuntul buletinul, maiorul deschise uşa şi aruncă o privire afară. La capătul coridorului, pe trepte, Mişa aştepta cu toat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aşteaptă. Peste puţin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rcăm să descifrăm biletul, sau, cu alte cuvinte, ordinul – urmă mecanicul. Prima frază: „În prima oră a asaltului se va paraliza raionul aflat pe hartă la 3x18.” Clar. Trădătorul trebuie să paralizeze din interior raionul, să admitem, cum ai spus tu, că e vorba de raionul Moskovski. Cum să-l paralizeze? Cea de a doua frază explică: „Să se dezlănţuie o panică generală prin semnalizare.” Care va să zică, au de gând să creeze panică. Da! Panica e o nenorocire grozavă, poate paraliza apărarea. Dar ca să stârnească panică printre locuitorii Leningradului, trebuie ceva cu totul ieşit din comun. Bombardamentele aeriene, atacurile de artilerie, incendiile sunt lucruri cu care ne-am obişnuit cu toţii. Cea de-a treia propoziţie explică multe lucruri. „Problema o va rezolva amoniacul.” Ce este amoniacul? Un gaz. Înseamnă că e vorba de o alarmă stârnită prin lansarea de gaze. Deci, pe o asemenea panică se bizuie dânşii. Vor sprijini acţiunea lor prin semnalizare. Ce fel de semnalizare? Probabil cu ajutorul unor semnale de alarmă chimică. În ce mă priveşte, sunt de acord că în cazul unei alarme, prin lansare de gaze, se va produce oarecare zăpăceală… Cu alte cuvinte, nemţii au de gând să arunc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folosească gazele – îl îndrept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m zici: să folosească gazele – repetă mecanicul. Pe altă cale ei nu vor putea stârni în oraş panică, nici chiar cea mai mică zăpăceală, nici cea mai neînsemnată neorânduială. Nu eşt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cred că nici Sherlock Holmes n-ar fi spu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mă interesează bănui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veche obişnuinţă a mea, am să le trec sub tăcere. Să vorbim mai bine despre ale tale. Ai reţinut ceea ce-i mai de seamă. De fapt, care să fie enigma? Dacă vor să organizeze un atac cu gaze, ce amestec să aibă aici „amoniacul”? Este un gaz foarte-foarte uşor şi inofensiv. Cu ajutorul obuzelor nu se poate crea o concentraţie mai mare. Baloanele? Dar dacă duşmanii au de gând să creeze cu ele panica şi să paralizeze un raion întreg, trebuie să aducă până aici un număr foarte mare. Iată care-i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hiar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mai înţelegi ceva din acest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înţelege?! zise mecanicul, începând să examineze iar scrisul din agendă. E limpede de tot că un plan ca acesta nu poate fi adus la îndeplinire de un singur om. Cineva trebuie să execute semnalizarea. Asta-i una la mână. Cel care deţine această însărcinare trebuie să fi fost pus la curent cu toate şi instruit din timp. Altfel, ar fi fost nevoit să-şi spargă capul cu aceste însemnări, ca mine acum. Asta-i a doua la mână. Trădătorul ţine, pesemne, continuu legătura cu nemţii, pentru că pe el trebuie să-l înştiinţeze când anume, la ce oră, va începe asaltul. Poate că această legătură se face prin radio? A treia la mână. Ei, şi mai este ceva?.. Cred că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i spus până acum poate că e interesant, dar nu mi-ai răspuns la întrebarea de căpetenie. Ce amestec poate avea aici 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căzu pe gânduri şi deodată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Uite, pentru ce stăm noi şi ne spargem capul cam de o oră? Ordinul acesta nu va mai ajunge la destinaţie. Deci, nimeni nu-l va a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apoi rost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e luptă sunt întotdeauna dublate pe mai multe căi… şi el s-a şi primit, Kolea… nu t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ceasorn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ă-i voie lui Alekseev să meargă cu mine; îl iau p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băieţilor o mică misiune şi Alekseev e cel mai cu greutate, cuvântul lui are mare trecere în rândurile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ţi-l dau, numai să nu-l zăpăceşti cu poveştile tale. Pe băiat îl atrage marea. Are într-însul stofă de marinar. Nu ţi-a povestit cum a ascuţit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l întrebi. O să se simtă jignit în mândria lui. Băieţii de aici şi-au bătut destul jo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olea, dacă-ţi mai vine vreo idee, cheamă-mă la telefon. Văd că ţi-a absorbit toate gândurile chestiunea asta. E ceva foarte urgent. Nemţii se pregătesc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s în faţa unei şarade! Cu alte cuvinte, iar n-o să dorm la noapte. Totuşi, n-ar strica să-i întrebi şi pe chimişti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şi am primit drept răspuns o întreagă disertaţie ştiinţifică în legătură cu amoniacul. Enigma însă tot enigmă a rămas. Amoniacul asta îmi mănâncă zilele – zise el, ridicându-se de pe pat. Uneori cât pe-aci să-mi vină-n gând dezlegarea enigmei şi, deodată, iar nu mai înţeleg nimic. Povestea asta mă frământă parcă aş avea în faţă o criptogram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i strânse lui frate-său mâna cu putere şi ieşi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are stătea în aceeaşi poziţie pe trepte, văzându-l pe maior, se ridică şi-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şa, pregăteşte-te de plecare. Şeful tău ţi-a dat voie să mergi cu min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i termina treaba – zise mecanicul, ieşind din cabină în urma fratelui său. Anunţă-l pe cel de cart, iar cât priveşte alimentele, vino să ţi le iei. Dau înda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lton? întrebă maiorul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e să-mi ma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ă o fugă şi ia-ţi paltonul şi ajunge-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zbughi spre încăpe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ĂUTA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iernii 1941-42, oamenii aşteptară să vină primăvara şi ea sosi. Încălzit de razele soarelui, pământul se trezi la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din pricina scorbutului, locuitorii Leningradului umblau prin grădini publice, culegând ierburi comestibile. Clătinându-se de slăbiciune, ieşeau în afară de oraş căutând verdeţuri. După ce pământul se zbicise, toţi puseră îndată mâna pe lopeţi. În pieţe, pe bulevarde, în grădini, în curţi, peste tot se săpară straturi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vara şi grădinile de zarzavat se-acoperiră de un belşug de tot felul l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lekseev lucră şi el două straturi pe Câmpul lui Marte, semănându-le cu morcovi pentru surioara lui, care locuia într-un cămin de copii. De când trebuia să aibă grijă să-şi ocrotească sora mai mică, Mişa îşi schimbase mult firea; acum se deosebea de ceilalţi adolescenţi. Nu căuta să-i imite pe cei mari, îşi păstra felul său de-a fi, ba tocmai, ciudat lucru, din această pricină părea mai voluntar decât cei de vârsta lui. Băieţii, fără voia lor, se supuneau lui Mişa. Ei nu-şi dădeau seama că în condiţiile în care îl pusese viaţa, el începuse să gândească şi să acţioneze ca un om în puterea vârstei,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Mişa ducându-se la soră-sa cu o legătură de morcovi în mână. Venea de la grădina lui de zarzavat. Străbătând străzile, Mişa era atent la toate dar şi adâncit în gânduri. Peste tot, pe lângă case, în curţi, în scuaruri, răsăriseră, ca la un semn dat, grădini de zarzavat. Se ridicaseră garduri de formă stranie, din paturi vechi, din plase de paturi legate între ele cu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aturi! De unde or fi găsit atâtea? gândea băiatul în sine. Acum un an pe aceste paturi dormea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mamă-sa, ucisă în clădirea uzinei, în cursul unui bombardament aerian. Acum nici de patul ei nu mai avea nimen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şa se ducea rar şi nu stătea multă vreme. Dacă nu ar fi trăit cu speranţa că tatăl său s-ar putea întoarce de pe front într-una din zile, ar fi lăsat de mult această cameră şi s-ar fi mutat pe vas. Liusia locuia destul de bine în căminul de copii, iar el, după ce se va sfârşi războiul, va pleca pe mare şi nu va ma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ul de copii Mişa era cunoscut de toţi şi îndată după venirea lui o chemară pe soră-sa. Băiatul auzi că educatoa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a Alekseeva, a venit fratele să te vadă! Liusia, din grup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fetiţa se înstrăinase de Mişa. Avea aici viaţa ei, preocupările, ocupaţiile, prietenele ei. Uneori venea în fugă, agitată, cu ochii strălucitori, legănându-se, plină de nerăbdare, de pe un picior pe altul. Mişa îşi dădea seama că o întrerupsese de la o ocupaţie, sau de la un joc interesant şi, în asemenea ocazii, nu-şi prelungea vizita. Se uita cu luare-aminte la rochia ei, îşi trecea mâna prin părul ei tuns scurt, îi examina unghiile, şi, negăsind de ce să se agaţe, o lăsa pe fetiţă să plece. Ar fi vrut, nu ştia de ce, ca surioara lui să se poarte cu cozi lungi. I-ar fi cumpărat atunci o panglică frumoasă şi un pieptene, acolo însă fetele trebuiau sa umble cu părul tuns scu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ia era la vârsta lipsită de griji când copiii nu preţuiesc decât mângâierea şi dragostea de mamă; pe Mişa îl chinuia cumplit singurătatea. Doar dragostea faţă de surioara lui cea mică îi încălz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enka! o alintă Mişa pe surioara lui care alergă îndată spre el, întinzându-i obrazul, după cum se obişnuise, ca s-o sărute. Ţi-am adus morcovi de pe stratul tău. Ţine. Spală-i nu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as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oi a început să fie destul de bună: uite cum m-am îndrep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ca să nu ne îmbolnăvim, ne înţeapă, iar pe urmă le dă câte o bomboană celor care nu plâng. Eu n-am plâns niciodată! Se lăudă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Plâng numai fetele proaste – zise băiatul, dar de îndată îşi corectă gafa: Numai fetele plângăreţe. Şi tu eşti o fată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ată de ispravă – repetă fata. Ştii, ieri la Valia a venit şi tatăl ei. Are un câine, cu care m-am jucat, l-am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e „muşcător” sau nu… Liusia, ştii, am o barcă. Te-aş plimba, da' cred că n-o să-ţ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rin coridor trecură fugind nişte copii şi Liusia se grăbi şi ea. Mişa îi îndreptă puţin rochiţa, o mângâie pe cap şi-i spuse cu un glas de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lţi pe îngrijitoare. Respectă disciplina. Dacă ai nevoie de ceva, spune. Să speli morcovii, aşa cum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Era timpul să treacă la acţiune. În ajun, după ce primise instrucţiuni de la maior, Mişa fusese cu Burakov în Staraia Derevnia şi se înţeleseseră asupra tuturor amănuntelor. Acum trebuia să se ducă să-şi ia prietenii şi spre seară să fi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temea că nu-i va găsi acasă. Băieţii lucrau într-o gospodărie auxiliară, undeva, în afară de oraş, la grădini de zarzavat şi adeseori. Rămâneau pest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casei unde locuia, Mişa fluieră de trei ori. Drept răspuns, Steopa Panfilov scoase capul pe fereastra deschisă de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e acasă? strig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Steop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mai băgă o dată degetele în gură şi fluier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ojuh nu răspunse şi nici n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îl întrebă Steopa, coborând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şi noi cum putem… eşti tar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eneral…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grădinile de zarzavat… Ştii tu, Mişka, cât la sută scoa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îl opri Mişa. Ave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îl întrebă Steopa şi, neprimind răspuns, tăcu, ştiind că dacă mai întreabă o dată, Mişa îi va răspunde: „Ai să afli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ska?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semne, cu mamă-sa la grădina lui de zarzavat. Dânsa e astă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intră în curte un cărucior încărcat cu legume, la care împingeau Vasea şi mamă-sa. Dând jos sacii şi ştergându-şi broboanele de sudoare de pe frunte, Vasea povesti revoltat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ă, înţelegeţi, se fură la grădina de zarzavat! Au tăiat vreo douăzeci de căpăţâni de varză. Din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sacii pe umeri, băieţii urcară toate legumele, în două rânduri, până la etajul al patrulea, la locuinţa familiei Coj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ei trei prieteni şedeau în camera lui Mişa, studiind cu luare-aminte fotografia bărbatului necunoscut, cu nasul drept şi cu buze subţiri, strânse. Fotografia era mărită după o mica fotografie din actul de identitate găsit. Pe verso stătea scris: „Viktor Gheorghevici Gorski. 4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 le explică Mişa – va trebui să-l pândim, să-l aflăm numaidecât. E un contrarevoluţionar primejdios, un spion trimis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a trebui să-l pândim? întreb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Vă explic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ămase câteva clipe în tăcere. Tăceau şi prietenii săi, plin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va năpusti asupra noastră? Nu se mai putu stăpâni Vasea. Va fi având, desigur, pistoale şi bomb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opa străluceau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runcă pe toţi în aer cine va mai raporta despre el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voi? Aţi căpiat? se repezi Mişa la prietenii săi. Sarcina noastră e simplă: să telefonăm doar atunci când va veni el să-ş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ascultaţi ce vă spun! se supără Mişa. Vă povestesc totul în ordinea cuvenită. Mai întâi, uitaţi-vă bin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să ştim ce culoare au ochii lui? întrebă Vasea, examinând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 culoare au! Când l-om vedea, o să ne uităm. Iată care-i misiunea noastră, băieţi: contrarevoluţionarul trebuie să se ducă să-şi ia nişte lucruri dintr-o casă din cartierul Staraia Derevnia. Casa a fost dărâmată pentru lemne de foc. Se prea poate ca el să-şi caute şi să-şi ceară lucrurile; tocmai atunci va trebui să apărem şi noi în faţa lui, să ieşim deodată, ca din pământ. Tovarăşul maior mi-a explicat totul: lucrurile fiind predate administratorului, dacă individul va întreba de soarta lor, va trebui să-i arătăm unde stă administratorul, sau, şi mai bine, cineva dintre noi să-l conducă la administrator; între timp ceilalţi vor fugi la telefon să intre în legătură cu maiorul. E limpede? Noi o să fim pe acolo, ca paznici la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fie administratorul? întreb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 zise Mişka înciudat. Mutra lui o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use fotografia într-un portvizit, pe care-l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acasă, luaţi-vă pâine, îmbrăcaţi-vă cât mai gros, căci o şi pornim. Unde vom ajunge, va trebui să rămânem şi peste noapte. E limpede? Şi nu trăncăniţi! îi preveni el, pentru orice eventualitate, cu toate că avea încredere deplină în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ăieţii erau gata şi o luară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timp tramvaiul şi iată-i îndreptându-se spre Staraia Derev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 lung. De câteva ori porniră atacuri de artilerie şi vrând-nevrând, băieţii fură nevoiţi să coboare din tramvai, ca să se ascundă în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 destinaţie ajunseră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găsiră casa despre care Burakov îi povestise lui Mişa, pe jumătate desfăcută, dădură târcoale în jurul ei, o examinară cu luare-amint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găsiră pe administrator, care le dădu permisiunea să ia în folosinţă provizorie câteva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îşi construiră din ele un fel de bordei şi se aciuară într-însul, ciulind urechile la atacul de artilerie din depărtare. Peste capetele lor zburau vuind obuze care explodau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ează insula Vasilievski – îşi dădu cu părerea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e aproape, Krestovski – îl contra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unecă de-a binelea; băieţii ieşiseră din bordei şi stăteau, ascultând cu luare-aminte, în liniştea din jur. În faţa lor, departe, în zare, zbură o rachetă care rămase apoi atârnată în văzduh: după câteva clipe se stinse şi îndată se înălţă altă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achetele astea? Sunt pe lini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achete luminoase; se aruncă pentru ca inamicul să nu întreprindă ieşiri – zise Mişa, adân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tăcere. Deodată, undeva mai la o parte, se auzi un mieunat jalnic. Băieţii îşi încordară auzul. Mieunat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sic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ningradul asediat o pisică sau un câine erau o mare raritate. Nu fără nici o noimă povestise Liusia, atât de încântată, despre câinele care nu era „muşcător”. Mişa îşi explicase bucuria soră-si. Ştia, de pe când era mic şi el, cât de mult le place copiilor să se joace cu un anim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prindem, băieţi – zise el. 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Liusiei, să stea în căminul ei. Sunt acolo atâţia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orniră cu băgare de seamă în direcţia de unde venea mieunatul, repetat de altfel din timp în timp. Peste puţin, începu să răsune undeva, la spatele lor. Băieţii se întoarseră şi dădură peste o cazemată construită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 o ademen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azemată, păşind mai mult pe dibuite şi din întuneric două gămălii verzi străluciră, în întâmpinarea lui. Pisica îl vedea şi băiatul întinse mâna, în care ţinea o bucăţic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 pis…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măliile rămâneau locului. Mişka porni înspre ele, cu băgare de seamă. Băiatul, călcând deodată peste o cărămidă, se clătină mai-mai să cadă. Speriată, pisica pufăi pe nări a mânie şi dispăru. Şi cu toate că băieţii o strigară îndelungă vreme, pisica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găsim noi mâine – hotărî Mişa. N-o să dispară nicăieri şi noaptea n-o putem prinde. S-o fi sălbăticit, poate, de când trăi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R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crăpă de ziuă, băieţii, rebegiţi de frig după o noapte de veghe, aprinseră un foc de vreascuri. Aveau la îndemână combustibil din belşug, de la casele dărâmate: surcelele uscate şi scândurile rupte se aprindeau repede, ardeau trosni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punem în nisip nişte cartofi la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ei acum cartofi?.. Mie mi-a trecut alt gând prin cap… Ne-ar trebui o oală – zise Vasea şi, fără să mai stea mult pe gânduri, o şi luă din loc să caute o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băiatul găsi printre lucrurile strânse în bună rânduială la marginea drumului o oală de aluminiu. Vasea o pornise apoi spre grădinile de zarzavat; Mişa îl observase trecând, dar nu-l oprise. I se făcuse foame şi n-avea în traistă decât o bucată de pâine şi două lipii mici de tărâţe. Nu mai putea să vadă în ochi tărâţele care, prin înfăţişarea lor, îi aminteau de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ăzu mai departe cum Vasea o pornise apoi de la grădina de zarzavat spre Nevka, şi se aşezase pe vine lângă mal. În acest timp, Stepan adusese un cârlig de fier şi-l înfipsese în pământ, lângă focul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înapoie cu o cratiţă plină de morcovi, de sfecla şi napi, curăţaţi ş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ine capacul, băiatul atârnă oala de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ghiveci, de-o să vă lingeţi şi degetele când îţi mânca! Am văzut cum îl făcea maică-mea. Omul cât trăieşte învaţă – îndruga Vasea, potrivind lemnele pe foc. N-ar fi stricat să fi avut puţină sare şi vreo cincizeci de grame de unt, să punem în ghi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să mâncăm? Cu degetele? întreb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işte linguri. Am văzut colo, în căldar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fugi să aducă linguri. Îi ieşi în întâmpinare un bărbat vânjos, cu un pachet mare subsuoară. De departe, băieţii îl luaseră drept administratorul, însă când omul se apropie de bordeiul lor constatară că se înşe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ă pace am venit la voi – zise prietenos omul, cinchindu-se lângă foc. Ce faceţi aic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m grădinile de zarzavat. Şi dumneata ce cauţi cu noaptea în cap pe aici? îl ispi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escuiesc – zise omul, cu un zâmbet în colţul gurii. Să pescuiesc în ap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unelte ai de gând să pescuieşti?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sculta! Nu vezi, crede că a găsit nişte proşti – zise Mişa supărat: nu-i plăcea să glumească cu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umneata a-i de gând să pescuieşti gingirică – zise Vasea. Acu' se găseşte puţină gingirică. Uite, primăvara, vine puhoi. Ştiu, c-am pesc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ingirica se mănâncă? se îndoi bărbatul necunoscut, cu acelaşi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uită la el bănuitor, cu coada ochiului. Ce fel de leningrădean era de nu ştia că după o iarnă de foamete oamenii prindeau şi mâncau cu plăcere ging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rică e un peşte bun – îl lămuri Vasea. E gras. Trebuie trecut prin maşina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e întoarse aducând linguri şi se apucă să le cureţe cu nisip. Necunoscutul urmărea în tăcere pregătirile gospodăreşti ale băieţilor. Vasea arunca mereu surcele pe foc şi mai în fiecare clipă potrivea oala în care apa începuse să fiarbă în cl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eghe toată noaptea aici, n-aţi dormit de loc?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e rând – răspuns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şi scoase ceasornicul din buzunar şi uitându-se la arăt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asornicul omului, Mişa încremeni de uimire. Cunoştea foarte bine acest soi de ceasornic: negru, bărbătesc, cu chenar auriu. Asemenea ceasornice avuseseră toţi cei din banda ciungului; erau destinate a se folosi la bombe cu acţiune întârziată, sau la maşini infernale, după cum îi explicase Ivan Vasilievici. „Ce-i de făcut? Trebuie să-l anunţ neîntârziat pe maior. Individul acesta n-a venit fără rost”, îş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e ce-ai venit dumneata atât de devreme? îl întrebă Mişa cu glas atât de blând, încât băieţii îl privi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V-am spus doar că am venit să pes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scuieşte. Numai prin grădinile de zarzavat să nu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u nici măcar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cum de luaţi? făcu omul semn cu capul spr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nervat de zâmbetul şi vorba ironică ale necunoscutului, se stăpâni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voie. E ca un fel de plată pentru că stăm de veghe. Ei, Vasea, cum merge,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i! Abia a început să dea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administrator. Ne-a poruncit să-l trezim câ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şa se ridică să-şi vadă de drum, făcând pe nepă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şa! se pripi necunoscutul. Nu-l trezi pe administrator. Lasă-l să doarmă.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vreme? Ne-a poruncit să-l trezim cum s-o crăp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Scorneli de-ale tale-s toate astea! Nu te mai duce. Uite, v-am adus pach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întinse lui Mişa pachetul pe care-l ţinuse subsuoară. Băiatul începuse să bănuiască ce era la mijloc şi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ai la telefon? şi necunoscutul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ă pachetul şi, neavând încă încredere în omul din faţa lui, îl desfăcu. În pachet se afla o pâine şi nişte alimente, iar deasupra un bilet: „Bună dimineaţa! Cum merg treburile? I. V.” Acum totul se lămurea. Era un fe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au fuga la telefon… – zise Miş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l întrerupse omul. Aşa ne-am gândit şi noi, că n-ai uitat chestiunea ceasornicului. Prietenii tăi n-au văzut ceasornic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scoase ceasornicul din buzunar şi-l întinse băieţilor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neţi minte ceasornicul ăsta, băieţi. Un om cu asemenea ceasornic e din capul locului suspect. E foarte probabil că veţi avea ocazia să vedeţi un ceasornic ca ăsta. Pe oamenii suspecţi e bine să-i întrebaţi: cât e ceasul – explica el, în timp ce băieţii examinau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easornic obişnuit – zi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ţii minte chenarul ăsta, e ieşit în afară de-ţi sare-n ochi. Priveşte – zise Mişa, întorcând ceasornic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ală ţâşniră deodată aburi şi o spumă sfârâindă începu să se scurgă pe foc. Vasea luă capacul d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rea multă apă. Trebuie să mai fiarbă – explică el, cu o siguranţă de bucăta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e timpul să plec – zise musafirul. Mai am treburi pe aici. Ce să-i transmit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ntâmplă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Băieţii desfăcură pachetul: în afară de pâine, conţinea o cutie de conserve, două sute de grame de bomboan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vem şi unt pentru ghiveci 1 se bucur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ăculeţ, separat, erau cartofi. Maiorul ghicise că băieţii vor face un foc şi că nu-şi vor putea îngădui plăcerea cea mai de seamă: să-şi coacă nişte cartofi. Mişa aruncă lângă foc cartofii, simţindu-se oarecum stingherit ş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exclamă încântat „bucătarul”. Ur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sta e… Lui Ivan Vasilievici nu-i vine a crede, pesemne, că noi ne-am putea atinge de legumele altora. Crede în cinstea noastră şi ui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 zise Vasea, oarecu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 îi îngână vorba Mişa. Sigur că nici n-o să ne întrebe, dar nu ţi-i ruşine? De ce te plângeai ieri tu însuţi? ziceai „se fură”… Tare prost am m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n-o să mai facem aşa ceva. De-acum ne-om învăţa minte – zi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răstimp, fiecare cu gândul la ale sale. Steopa era, în sinea lui, de părerea lui Mişa. Desigur, nimeni nu avea să afle că luaseră legume dintr-o mare grădină de zarzavat, străină, iar stăpânul acesteia nici nu ar fi dat atenţie unui asemenea fleac. Dar era totuşi o faptă urâtă. Mişa avea dreptate. Nu era vorba de ceea ce lumea va spune sau va gândi despre ei, ci de fapta lor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maiorul! Nu uită niciodată nimic! zise Mişa după câteva minute. Şi fratele lui, un om cum nu se poate mai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veciul din oală fierbea şi clo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spală lingurile. Acuşi va fi gata – zi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dădu o fugă până la râu; când se întoarse, ghiveciul, scăzut în unt, era gata – şi băieţii îi veniră repede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de două suliţi pe cer. Pe drum apărură trecători singuratici şi brigăzi întregi, cu unelte în mână. Venise şi un camion să ia lemne. La început, băieţii îşi încordară toată atenţia, cercetându-i din ochi pe oamenii care se apropiau: încetul cu încetul, însă, se obişnuiră şi se liniştiră. Nu era nici un suspect. Îşi aduseră aminte de pisica din cazemată şi Mişa, împreună cu Steopa, pornir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asili, stai pe loc, fii cu ochii în patru… În caz de ceva, fluieră! Dădu dispoziţi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Vasea se duse la pârăul Nevka, spălă oala şi o umplu cu apă curată; întorcându-se la bordei, se apucă să cureţe cartofi pentru supă, dar arunca din când în când priviri în jurul său. Pe aproape de dânsul, de cealaltă parte a drumului, o brigadă de femei începuse să desfacă o casă. Deasupra locului unde munceau se împânzise un nor mare de praf. Un bărbat îmbrăcat într-un palton cenuşiu se oprise în mijlocul drumului şi privi lung înspre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uită cu luare-aminte la el, cu toate că omul nu semăna de loc cu cel din fotografie. Noul venit avea o faţă lată, umerii obrajilor ieşiţi în afară, purta mustăţi. După ce aruncase priviri de jur împrejur, se îndreptă spre femeile care lucrau şi peste puţin se pierdu în mulţime. Vasea se apucă din nou de curăţat cartofi şi lucra cu atâta râvnă, încât nu băgă de seamă că o femeie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răsună un glas la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tresări şi priv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şi dumneavoastră, curăţ legumele de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 mai ales cu ce gând te-ai aciu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pază la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grădină de zarzavat? întrebă asp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 scai de mine”, gândi băiatul şi, ca să scape de femeie, făcu semn cu degetul spre grădina de zarzavat cea mai apropiată, din care luase în ajun trei 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ia? Şi te-a rugat cineva s-o păzeşti? ridică femeia glasul a ameninţare, ca deodată să strige: Afară cu tine! Să nu-ţi mai calce piciorul pe aici! Ia te uită cine s-a găsit să facă pe pă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de ce stri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grădina mea de zarzavat, de aceea strig! Să pleci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doar ţi-am păzit grădina! Nu eşti cumva Maria Pe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ria Petrovna – se domoli o ţâră feme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Noaptea trecută a venit aici o cunoştinţă a dumneavoastră să ia legume şi noi n-am lăsat-o. I-am zis că grădina dumneavoastră e p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putea să vină nimeni la mine! îl întrerupse ea tăios. Minţi! Cară-te de aici cât mai eşti teafăr, ca de nu, vai de tin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aruncată pe pământ, o bucată de 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e-i! E n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Petrovna, de ce crezi că e din nap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apropiere nimeni n-are napi. L-ai fura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Şi cartofii ăştia tot de la dumneata i-oi fi furat? Schimbă vorba Vasea, care o cam băgase pe mânecă, arătând femeii un cartof m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 cumpătul oarecum, deoarece nici ea, nici cei din jur n-aveau cartofi în gră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eilalţi doi prieteni se întorceau de la vânătoare. Mişa ţinea pisica învelită în nu ştiu ce cârpe, în timp ce Steopa îşi lingea sângele care începuse să curgă de pe mâinile lui zgâ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n-am… – urmă femeia, fără să ia aminte la noii sosiţi. Da' n-are a face, tot nu-mi trebuie nici un fel de păzitor. Plecaţi de-aicea, până nu pun băţul pe voi! Asta-i tot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n loc iute şi o luă la picior spre grădina e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şteptă ca femeia să se depărteze mai mult şi apoi întrebă,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seamă. A văzut napul şi a început să zbiere: „Nu-mi trebuie nici un fel de păzitori! Sunteţi nişte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bătut? îl întrebă serios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ltul în locul ei ţi-ar fi rupt urechile şi ne-ar fi trimis pe toţi la miliţie. Poţi fi mulţumit că ai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se apropia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otu-i în regul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 regulă?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telef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priviră între e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i trebuia să telefonaţi. Buletinul i l-am dat. L-am întrebat, cum era vorba, de nume, de pronume, de anul naşterii şi unde a fost înregistrat. După ce am stat de vorbă cu el vreo cinci minute,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 că inima i se oprise locului, că i se tăi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toarse capul şi văzând silueta unui bărbat îmbrăcat în palton cenuşiu, depărtându-se pe drum, arătă cu deget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tăţeanului 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runcă pisica în mâinile lui Steop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Vaska, fuga la telefon! Eu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a. Să n-o mai pun la fiert?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pă! Fă ce-ţi spun! i-o tăie răspicat Mişa. După aceea, duceţi-vă acas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de jos şapca de pânză care-i căzuse şi se aruncă cu toată viteza în urma omulu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nar! zise Steop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l ajunse în câtva timp pe bărbatul îmbrăcat în palton cenuşiu şi se ţinu după dânsul la distanţă de vreo treizeci-patruzeci de metri. Omul mergea agale, oprindu-se din când în când, câteva clipe, prin preajma caselor dărâmate. Într-un loc se vede că-l interesa ceva, căci se abătu din drum, înconjură temelia casei, aruncă o privire spre subsolul adânc şi o luă din nou mai departe. Văzând un tramvai în staţie, necunoscutul se grăbi într-acolo. În vagon, Mişa reuşi să-l examineze de-a binelea. Era un bărbat mai în vârstă, vânjos, cu trăsăturile feţei puternic conturate, cu umerii obrajilor bucălaţi uşor ieşiţi în afară. Când îşi scoase şapca, băiatul observă că mustăţile-i negre erau de-o culoare mai închisă decât părul din cap. Şi ce dacă omul nu semăna de loc cu cel din fotografie? Principalul era că venise după buletin, deci avea legături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un pod şi în vagon intraseră în grup mai mulţi oameni; necunoscutul se amestecă printre dânşii. Nemaivăzându-l, Mişa începu să se neliniştească: s-ar putea să se dea jos din tramvai şi să-i piardă urma. Aşa că se strecură mai aproape de ieşire, şi începu să privească pe fereastră la cei ce coborau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Nevski, oamenii coborâră puhoi din vagon şi Mişa oftă uşurat când observă că individul cu palton cenuşiu nu coborâse şi că stătea de vorbă cu vecina lui. Lângă Institutul tehnologic intră din nou în vagon un grup de oameni înarmaţi cu lopeţi şi târnăcoape, cu hainele murdare de lut şi de var. Individul se amestecă şi pr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împinse pe Mişa cu cotul. Acesta, întorcând capul, întâlni privirea unor ochi mar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a, ia loc. Dă-te mai la o parte, băieţaş – zise un glas de femeie. Mişa se dădu la o parte şi fetiţa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Semeonovna, de ce ai luat-o pe Tonia cu dumneata? Mergem doar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 e front pretutindeni. Las' c-o să ne ajute. Să-şi aducă aminte şi ea mai târziu cu mândrie că a apărat Lenin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ţelese că grupul pleca la nişte lucră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nr. 3 mergea pe bulevardul Internaţional, până aproape de primele linii. Privind pe fereastră, băiatul vedea că acest raion, în imediata apropiere a frontului, trăia întrucâtva altă viaţă decât Petrogradskaia Storona. Pe stradă circulau foarte puţini civili, în schimb militarii umblau şi pe jos, şi cu vehicule, în toate direcţiile. Tramvaiul lăsase în urmă căruţe încărcate cu fân, bucătării de campanie fumegânde, un camion încărcat cu pâine. În ferestrele de la parter, astupate cu cărămizi, ale caselor situate la colţ de stradă, se iţeau contururile întunecate ale ambrazurilor. Pe alocuri, baricade făcute din sârmă ghimpată şi obstacole triunghiulare anticar de beton, tăiau bulevardul de-a curmezişul; pe la răscruci, obstacole antitanc formate din şine de tramvai, retezate, barau bulevardul în câteva locuri. Nu le mai rămăsese tramvaielor decât o trecere îngustă. Cu toată apropierea frontului însă, în acest raion pulsa multă viaţă. Magazinele şi gheretele îşi desfăceau marfa. Şi pretutindeni straturi, o mulţime de straturi de napi, de varză, de sfeclă şi morcovi… şi printre ele şanţuri săpat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uieră un obuz, care peste o clipă explodă, cu un vuiet asurzitor, undeva, pe aproape. Tramvai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etăţeni. Ieri un obuz a nimerit într-un vagon – explică conductoarea pasagerilor îngrămădiţi în faţă,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reapta platformei din spate se poate coborî, nu ne amendează nimeni? glumi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uz explodă undeva, deasupra capului. Mişa nu se aşteptase la aşa ceva şi se aşeză jos, uimit, îndată după aceea însă se ridică şi fără să-şi ia ochii de la omul îmbrăcat în palton cenuşiu fugi în urma lui. Al treilea obuz căzu undeva,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tacul de artilerie asupra ra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palton cenuşiu o luă grăbit pe poarta unui imobil mare. Mişa se grăbi să-l urmeze, ajunse până la poartă şi aruncă o căutătură sub arcadă. Acolo nu era nimeni. Prin arcuitura bolţii se vedea, în dosul casei, un loc viran. Din clădire dădeau în arcadă două uşi,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ua în seamă atacul de artilerie, din ce în ce mai înteţit, Mişa ieşi în stradă să caute numărul casei. Casa nu avea număr. Judecând după aspectul exterior, clădirea nu era terminată, cu toate că schelele fuseseră scoase. Mişa se îngrijoră şi se întoarse din nou sub arcadă; deschise una din uşi, privi înăuntru. În dreapta urca o scară; peste tot, molozul rămas de la construcţie era adunat în mormane aşa că nu se putea ca imobilul să fie locuit. Mişa îşi aruncă o privire pe cealaltă uşă. Nimeni, acelaşi tablou. Omul parcă in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iavole! înjură Mişa, neştiind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sfătuise ca în asemenea cazuri să nu se aprindă de mânie, ci să cumpănească în sine liniştit noua situaţie. „Dacă stă aici, e bine; am ajuns să-i cunosc casa. Dacă s-a ascuns aici numai de frica bombardamentului, o să iasă el singur afară”, îşi făcu Mişa socoteala şi trecu pe partea cealaltă a străzii, de unde putea avea în ochi faţa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de artilerie se înteţise cu şi mai multă înverşunare. Drept răspuns prinseseră glas tunurile sovietice şi după vreo douăzeci de minute focul bateriilor nemţeşti fu înăbuşit. Se făcuse linişte. Mişa era din ce în ce ma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tramvai, care se ascunseseră de frica bombardamentului, se întorceau acum spre vagon. Trebuia deci să iasă din adăpost şi bărbatul îmbrăcat în palton cenuşiu. Trecură trei minute, apoi cinci. Se auzi clopotul tramvaiului care, peste o clipă, se urni din loc. Omul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aşeză după o grămadă de pietre şi aştepta, plin de răbdare, ţinând sub observaţie poarta case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chinuitor de încet. Trecuseră doua tramvaie la intervale mari unul de altul. Cu un scrâşnet ameninţător, făcând să se cutremure pământul, un tanc greu, înzestrat cu un tun de tragere lungă ieşind din turelă, gonea spre front. În întâmpinarea lui o maşină sanitară alerga cu un vuiet strident… Trecu apoi un pieton singuratic… Necunoscutul îmbrăcat în palton cenuşiu nu mai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eşi din ascunzătoarea sa: trebuia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EARĂ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2, locuitorii Leningradului puteau fi siguri că foametea cumplită nu se va mai repeta niciodată. Alimentarea raţionalizată de la cantine le redăduse puterile şi le restabilise sănătatea. Acidul ascorbutic, vitamina „C”, sub toate formele, legumele crude îi vindecaseră de scorbut. Şi totuşi în zilele acelea te mai puteai întâlni cu oameni slei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âlni cu un asemenea om; în timp ce continua să ţină casa sub observaţie stând pe nişte bârne, un om înalt, scheletic, se apropie încet şi se aşeză, obosit,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prire. Peste vreo două luni va trebui să trec şi de această staţie fără să mă opresc – îşi zise omul, exigent cu sine, punând alături, cu băgare de seamă, un săculeţ, un mic bidonaş şi nişte pacheţele leg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mului cu gâtul subţire, cu umerii obrajilor ascuţiţi, tras la faţă, lui Mişa îi veni în gând iarna de foamete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umneata nu ştii exact cât e ceasul? întrebă Mişa, continuând să privească spre poarta pe care dispăruse bărbatul îmbrăcat în palto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băiatului o căutătură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ş putea şti. N-am ceasornic. De ce ai tu nevoie să ştii exac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răspunse, iar omul adăugă, cu glas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e ruşinos să umbli brambura, fără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ncesc, nene. Acum stau numai şi numai fiindcă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asă a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rămas singur. Lucrez pe un vapor şi acolo ş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zu pe gânduri. Apoi zise, de data aceas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tăzi atâţia ca tine rămaşi fără tată, fără mamă! Ni se rupe inima când ne uităm la voi. Vezi, mai dă-te şi tu pe lângă oameni, pe lângă cei care muncesc… că altfel te prăp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ene, nu te gândi la rău. Nu mă prăpădesc eu. Muncesc şi port de grijă şi surioarei mele! zise Mişa, mândru de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cu băgare de seamă un pacheţel din săculeţ şi-l desfăcu… Avea acolo tainul lui de pâine tăiată cu grijă în fel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nu! Mai am puţin şi mă duc la masă – se grăbi să-i răspundă Mişa. Noi ne hrănim bine cu mâncarea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hrăneşti bine la cazan – consimţi omul şi-şi înveli din nou cu grijă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umneata eşti de aici? întrebă Mişa. Ce uzin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Elektro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ealaltă, lângă pod?.. Clădirea ace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oviet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dădea acum seama de locul unde se afla în acel raion necunoscut şi putea lesne găsi sau descrie poziţia casei pe care o supraveghea ca să şti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încolo se poate mer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d e un post de grăniceri. Îţi cere permis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cep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ul începe dincolo de Combinatul de carne. Ei, băiatule, eu trebuie s-o întind la drum. De acuma nu mă mai opr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ămase singur. Se întuneca. Trebuia numaidecât să-l anunţe pe maior că se afla acolo şi porni să caute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lădirea Sovietului raional toţi călătorii erau daţi jos din tramvai. Cei liberi să meargă mai departe se apropiau de podul de cale ferată, îşi prezentau permisele, iar apoi se urcau în acelaşi tramvai, care se apropiase de poartă şi de acolo îşi vedea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hereta postului de grăniceri se adunase un grup de oameni. Toţi purtau îmbrăcăminte de protecţie, plină de ulei şi plecau, pesemne, la lucru. Un ofiţer de grăniceri verifica permisele şi, dându-le înapoi posesorilor, făcea semn cu mâna unui ostaş care stătea la portiţă. Această portiţă, de culoare verde, ca de altfel tot gardul subţirel care închidea drumul, fuseseră se vede luate de la vreo casă dărâmată. Pe lângă gard, de o parte şi de alta, se vedeau nişte obstacol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ănicer se afla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ă trec, tovarăşe –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face acolo, băbuşcă. Acolo 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lucrează dânsa? La parcul de tramvaie, sa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nte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nic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băbuşcă, e multă artilerie. Cum crezi matale că ai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maică! Te rog,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buşcă! Trebuie să ai permis. Şi ce face făta dumitale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infirmerie. De două săptămâni n-a mai fost pe acasă. Mă tem să n-o fi rănit blestemaţii de fascişti… Îmi tremură inima de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drumul. Află mai întâi la ce unitate lucrează şi cere să ţi se dea o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 un nou grup de oameni, venind dinspre staţia de tramvai şi bătrânica se depărtă puţin, aşteptând cu răbdare până ce va fi iar liber gră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luă la drum spre o clădire mare, constru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ovietului raional, ca de altfel toate casele din Leningrad în zilele acelea, de afară părea nelocuită; intrând însă înăuntru, băiatul văzu în coridor nişte oameni. În prima cameră în care intră, în faţa unui birou şedea o fată tânără, îmbrăcată într-o scurtă vătuită, iar în faţa ei se af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la telefon, într-o chestiune foarte importantă – îi zise Mişa,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îl privi bănuitoare şi-i răspunse destul d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st telefon nu se poate vorbi, e telefonul de serviciu. Du-t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alături nu era nimeni. Mişa închise uşa după el, ridică receptorul şi formă numărul. Se înţeleseseră cu maiorul ca, în cazul când va trebui să-i telefoneze, să-i spună „unchiul Vanea”; însă în clipa când auzi din receptor vocea cunoscută, băiatul se fâstâci, neîndrăznind să i se adreseze atât d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voastră sunteţi?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cin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hail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eşti nepoţelul.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z de la Soviet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că am venit cu tramvaiul trei până aici. Sunt pe aproape de front. Pe unde grănicerii controlează autorizaţiile. Pe lângă uzina „Elektro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vietul din raionul Moskovsk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v-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Unde e omul după car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în timpul bombardamentului de artilerie şi de cum a intrat într-o casă, a dispărut. Sau poate că stă şi nu i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Nu stă nimeni acolo. Tot timpul m-am uitat de jur împrejur. Acum s-a făcu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Uite ce: aşteaptă-mă lângă Sovietul raional.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Mişa bucuros şi 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fetei pentru că-i îngăduise să vorbească la telefon, băiatul ieşi în stradă. Se lăsase întuneric şi pe cer clipeau primele stele. Mişa se îndreptă spre staţia de tramvai, dar pe drum, dându-şi seama că Ivan Vasilievici s-ar putea să vină cu maşina, se întoarse şi se aşeză pe treptele casei. De câte ori se îndepărta zgomotul tramvaiului şi prin apropiere nu mai treceau automobile, Mişa auzea focuri răzleţe de puşcă, precum şi rafale de mitralieră din prima linie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in drum coti un cărucior încărcat, la care două femei împing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Marusia, că păzesc eu –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intră în casă şi peste puţin se întoarse, însoţită de trei femei ş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sosit cu bine? Ce aveţi aici, în ladă?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aroane, Semeo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descărcăm. Aţi primit tot ce-i în fa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e, Mişa îşi dădu seama că femeile aduseseră alimente pentru cantina Sovietului raional. În acea perioadă, mijloacele de transport lipseau şi lucrătorii cantinei aduceau ei înşişi alimentele necesare cu nişte căru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 îi era o foame cumplită şi regreta că se sfiise să i-o spună maiorului. Din experienţă ştia că foarte curând această senzaţie chinuitoare avea să se potolească şi că cel mai bun lucru era să nu se gândească la mâncare. Cum noaptea trecută nu dormise aproape deloc, cu tot aerul rece, ochii i se lipeau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aşază căruciorul lângă bucătărie. Mâine dimineaţă maşina va pleca la fabrica de pâine – rost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i se păru lui Mişa foarte cunoscut. Îl mai auzise parcă, pe undeva. Băiatul se ridică alene şi fără un ţel anumit se apropie de uşa pe care se transportau în casă alimentele aduse. Chiar lângă uşă, cu piciorul proptit de pervazul ei, stăt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mormăi acesta, drept răspuns şi, cu mâinile în buzunare, începu să-i cerceteze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în cele din urmă şi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te rog, pe magazioneră – îi zise e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ă ardea o lampă mică cu lumină albastră, destul de limpede ca băiatul să vadă bine chipul necunoscutului. Mişa înlemni de uimire: la doi paşi de el stătea individul după care venise acolo din Staraia Derevnia şi pe care îl pândise, cu înverşunare, lângă imobilul acela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trei intrară în clădire, Mişa îi urmă, dar se opri în dreptul uşii. „Nu! îşi zise el în gând. Pentru ce? Acum ştiu că lucrează aici şi deci nu poate să dispară nicăieri.” Neizbutind să-şi stăpânească emoţia, Mişa coborî treptele şi începu să se plimbe, în lung şi în lat, prin faţa intrării Sovietului raional, privind cu nerăbdare la tramvaiele şi maşinil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plecat din casa aceea fără să-l fi văzut eu? se gândea băiatul. Bine ar fi fost să-l fi aşte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chinuitor de încet, dar, în sfârşit, o maşină se opri şi din ea coborî maiorul. Recunoscându-l de îndată după mers, Mişa se repezi să-i ias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unchiule Vanea? Obişnuieşte-te! Ai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am să vă spun – îl întrerupse băiatul, tulburat. E aici, la cantină, lucrează c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Ha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maşină şi maiorul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kov, treci în faţă – rosti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care venise alături de şeful său, cedă locul lui Mişa aşezându-se lângă şofer. Maiorul se instală lângă băiat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pe rând –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raportă amănunţit totul, aşa cum se întâmplase, până în momentul când îl zărise, pe neaşteptate, la lumina albastră a lămpii pe bărbatul îmbrăcat în palto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făcu dus pe gânduri maiorul, după ce Mişa îşi terminase povestirea. Eşti un băiat de ispravă. Dar nu cumva te-i fi înşelat? Să nu-l fi luat pe întuneric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e cuvântul meu, el era! zise Miş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m noi îndată. Ţi-o fi foame, desigur? Uite, ţi-am adus o gustare. Şi, cu aceste vorbe, maiorul îi întinse băiatului un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a să fiu cinstit, îmi e o foam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şa desfăcea pacheţelul cu sandvişuri, maiorul aprinse o ţigară şi coborî aga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ăguţule – îl opri el pe Mişa. Mai amână mâncatul un pic. Am să-ţi servesc îndat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Ivan Vasilievici. M-am săturat şi făr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rabdă puţin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hise portiera maşinii şi plecă la Sovietul raional. Mişa oftă cu amărăciune şi începu să-şi împacheteze la loc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are foame, Mişa? îl întrebă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nâncă vreo câteva sandvişuri, şi pe urmă ai să mănânci şi prânzul. Că două mâncări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dânsul să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nu mănânci atât încât să te saturi şi să nu mai poţi mânc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Azi au bombardat straşnic pe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e cutrem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asei, va să zică, nu-l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are număr.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uitai la cas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la maşină chiar în acea clipă şi deschise portiera; cu un gest îl invită pe Miş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masă. Am să-l chem pe administrator să vină la noi, iar tu să-l priveşti cu luare-aminte – zise el, urcând pe treptele scării pe care se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ricepuse acum planul maiorului şi cu inima cât un purice îl urma de-a lungul coridorului. I se părea, nici el nu ştia de ce, că nu-l va recunoa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ntină. Mai toate mesele erau îngrămădite într-un colţ, una peste alta, iar scaunele într-un capăt al sălii. Se vede că cei de acolo se pregăteau să spele podelele. La bufet, şedea o femeie care lipea taloanele pe nişte foi de hârtie rupte dintr-o carte. O lampă mică lumina încăperea. La celălalt capăt al sălii, la o masă, şedea un om într-o pozi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vă rog, pe administrato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a ridică fruntea, mijindu-şi ochii şi după ce-l privi pe acest client venit aşa de târziu, zi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să în pace nici ziua, nici noaptea – bombăni ea, însă după ce deschise o uşă de după tejghea, totuşi, strigă: Semeon Petrovici! Vă ch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orul discuta cu bufetiera, Mişa îl examina pe omul care şedea în fundul sălii. Dormea dus, cu pieptul pe masă. Şapca îi căzuse într-o parte, îşi ţinea capul în palme şi-şi răscrăcărase picioarele. „O fi oare beat?” îşi zise în gând băiatul. Văzuse că şi maiorul îşi întorsese capul şi aruncase o privire furişă spre c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apăru bărbatul ale cărui trăsături i se întipăriseră în minte băiatului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administratorul –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dministrator. Eu îi ţi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 zise maiorul, întinzându-i o hârtie. Poftim acest bilet, din partea şefului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iti biletul, îl întinse nepăsător bufetierei şi arătă cu degetul spr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 masa de serviciu. Vă dăm îndată de mâncare. Dar cum bucătăria nu mai lucrează la ora asta, nu putem să vă încălzim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ă vreme până li se aduse supa în farfurii, dar fără pâine; noroc că Mişa îşi păstrase sandvişurile intacte; le împărţi frăţeşte cu „unchiul Vanea”. La lumina electrică, băiatul se uita cu interes la îmbrăcămintea maiorului: purta o scurtă vătuită, pantaloni de culoare închisă, băgaţi în cizme, o şapcă de culoare kaki. Mişa se simţea foarte mândru că stătea la aceeaşi masă cu el şi sorbea cu poftă supa rece şi nesărată. Aştepta să fie întrebat. După ce bufetiera, strângându-şi toate hârţoagele, ieşi din sală, maiorul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 îi răspunse tot atât de înce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sorbise supa pe nerăsuflate, mult mai repede decât Ivan Vasilievici. Aruncându-şi privirea spre omul care adormise, băgă de seamă, spre marea lui mirare, că privea ţintă la el,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simţi stingherit şi-şi mută privirea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anea, vedeţi cum mă priveşt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rivească. E bea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a apăru iar, luă foarfeca, borcanul de muştar care-i servea la lipirea taloanelor şi plecă din nou. În acea clipă, omul care se prefăcuse că dormea „se trezi”, căscă şi, în pas şovăielnic, se îndreptă spre mas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fu atât de surprins, încât era cât pe-aci să cadă de pe scaun. În făptura beţivului recunoscu pe omul care adusese dimineaţa, în Staraia Derevnia, pachetul cu cartofi şi le arătase băieţilor ceasornicul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tovarăşe… – se adresă el maiorului cu vorbă împleticită. Cât o fi cea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 sfert – zise maiorul, uitându-se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Mă înţelegeţi… Am a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mai cu măsură – îi aruncă o vorbă tăioas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am iertare, vă rog. Munca mea cere o ţâră de băutură… Eu, mă înţelegeţi, lucrez ca şofer, aici, în raion… şi mâine… Ei, ce să mai zic, am băut un pic cu prilejul… să am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şoferul se apropie de masă, se sprijini cu mâna de speteaza scaunului pe care stătea Ivan Vasilievici. Se clătină şi, cu o mişcare plină de dibăcie, îi transmise o hârtiuţă. Se vede că de Mişa nu-i păsa, pentru că de îndată ce transmise biletul, îi dădu băiatului un bobârnac, iar pe mai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e băi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nepot – îi răspunse rec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aveţi un nepot simpatic. Să am iertare, mă duc să mă culc.. Mâine dimineaţă trebuie să aduc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ăscă şi se târî încet spre masa lui. Se aşeză la vechiul său loc, se mai foi o vreme pe acolo, mormăi ceva, dar, în sfârşit, se potoli şi parcă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 îi plăcuse încă de dimineaţă acest bărbat vânjos, solid, acum însă era încântat de el. Nici un actor, după părerea lui, n-ar fi jucat cu-atâta adevăr rolul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 de mei, cu bucăţele mărunte de carne, li-o aduse chiar Semeon Petrovici. O aşeză în faţa clienţilor, se propti de tejgheaua bufetului şi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Apărarea antiaeriană-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nou? Stalingrad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 Aici, la dumneavoastră. – la Sovietul raional, sunteţi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aici. Trag nemţii în noi din Puşkino, atât doar ştim. Când se vor isprăvi oa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vor isprăvi în curând sau nu, dar ştiu că se vor isprăvi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e lungeşte. Ai noştri nu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em deprinşi să ne predăm – zise maiorul, ridicându-se de la masă. Mă iertaţi, sunt grăbit. Mai stăm altă dată de vorbă. Cât 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orul achită suma datorată, ieşiră în stradă şi se urcară în maşină. Pe tot parcursul drumului maiorul fumă în tăcere. Tare ar fi vrut Mişa să-i pună câteva întrebări, dar ţinea bine minte o observaţie a lui Nikolai Vasilievici: să nu le pui celor mari nici o întrebare de simplă curiozitate, să nu vorbeşti până nu te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pe Mişa îl lăsară l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Mişa. Ne vedem mâine, când am să trec pe la Nikolai Vasilievici – zise maiorul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ONVORBIR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scară, Mişa auz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Tu eşti, am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pe picior mare, frăţioare: ai veni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răspunse nimic. Nu-i plăcea acest soi de vorbă al lui Sâsoiev, pe jumătate glumeţ, pe jumătate ocrotitor, dar nu ştia cum să-l dezveţe de acest nărav. Cel mai bun lucru era să nu-i răspundă, să tacă, stăpânindu-se cât put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găseşti de cuviinţă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crezi că ai de-a face numai cu proşti, ce să mai vorbim – mârâi Mişa şi se îndreptă sp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stai puţin! De ce te grăbeşti? Îl opri prietenos mecanicul, tăindu-i drumul. Hai să vorbim ca doi prieteni. De unde ai scos-o că te cred eu pros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rezi. De ce, adică, îmi zici mi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prietenie, mă!.. Opreşte-te puţin! Băieţii au trudit toată ziua şi s-au dus la culcare şi eu am rămas singur de cart. Hai să stăm de vor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aşeză pe un colac de frânghii, scoase din buzunar o cutie cu tutun şi îşi răsuci o ţigară dintr-o hârtie de ziar. Mişa vru să plece, dar simţi o vibraţie necunoscută în glasul mecanicului ş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încâlcită drăcie şi viaţa asta… – zise Sâsoiev, cu glas înăbuşit, aprinzându-şi cu dibăcie ţigara, lovind cremenea cu amnarul. Mi se pare că am rămas singur pe lumea asta… M-am întâlnit astăzi cu un consătean. Zicea că nemţii au ars din temelie satul nostru, iar pe bătrânii mei i-au trimis pe ceea lume… Amarni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legănă bucăţica de iască aprinsă, îşi aprinse o ţigară groasă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 Mă râcâ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o casă vecină, începu să cânte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duse aminte că şi el îşi pierduse părinţii şi i se făcu milă de acest om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dreţe de sat, satul nostru! urmă Sâsoiev, în timp ce licăritul ţigării îi lumina mereu faţa. E aşezat pe-un piept de deal, iar jos curge un râu. De jur împrejur numai livezi şi mai cu seamă de cireşi… Primăvara, când înfloreau pomii, era o minune. Când ieşeai seara pe drum, te împresura o mireasmă desfătătoare… iar ziua te legăna zumzetul albinelor. Şi uite, când trăiam între toate astea, nu le preţuiam. Am plecat într-o cursă lungă şi numai ajungând prin cele străinătăţi am început să le duc dorul. Şi acum… am în faţa ochilor toată priveliştea satului cu copacii în floare… şi-mi aduc aminte ce mai de-a raci mişunau în râul nostru. Ai prins vreodată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deam tare mulţi când eram un puşti ca tine. Noaptea se prind mai uşor. Ne adunam o ceată, făceam nişte plase rotunde, puneam întru-însele câte o broască jupuită de piele, le coboram în apă cu ajutorul unor beţe şi noi stăteam pe mal. Mai întotdeauna făceam un foc şi şedeam roată în jurul lui, spunând la poveşti înfricoşătoare: despre duhul pădurii, despre sirene, despre baba-cloanţa. Eram proşti, credeam în ele şi ne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acii?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racii? Raci îşi vedeau de treaba lor. Se băgau în plasă să sugă din broască şi-i scoteam frumuşel la mal, iar de acolo, hârşti! În căldarea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u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urzici se înviorează. Stau mai bine decâ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sirenele de pe navele de război se porniră să urle, urmate de sirenele uzinei şi mai târziu radioul oraşului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vorba de un atac de aviaţie! zise Sâsoiev, ridicându-se de pe colac. Că parcă de mult n-a mai fost! Tu, Mişa, nu te supăra pe mine. N-am vrut deloc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sala nautică şi începură să cerceteze zarea. Luminile proiectoarelor se aprinseră pe la marginile oraşului, scotociră cerul şi dispărură. Undeva, foarte departe, la orizont, licăriră exploziile galbene ale antiaerienelor. În vuietul antiaerienelor, Mişa băgă de seamă că patefonul continua să cânte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deprinde cu de toate – zise mecanicul, dus pe gânduri, ascultând muzica şi el, cu luare-aminte. E alarmă aeriană, iar lor nici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prins cu alarmele. Au fost până acuma atâtea, cine ar fi putut să le ţin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cum? întreb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o treabă undeva, apoi la surioara mea şi am trecut şi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ta e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ă. 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i mică?! Fă bine şi ad-o într-o zi aici. Tare îmi mai plac mie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dacă i-o da drumul. Tare ar vrea să se plimb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De altfel, mai toţi copiii nu se prea tem de nimic. Nici nu înţeleg ce-i primejdia. Nu se sinchisesc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tăcu, scormonind cu privirea întunericul. Nu departe de el, pe chei, licări o ţigară. Un miliţian de serviciu fuma, ascunzându-şi ţigara în mâneca mantalei. Mişa se gândea la Sâsoiev. În mod cu totul neaşteptat descoperise la omul acesta trăsături noi, pe care nu le bănuise. Dacă mai înainte lui Mişa îi venea poftă să-l înjosească printr-o glumă, să-i pricinuiască o durere, acum vedea în el omul, omul care se frământă, gândeşte şi suferă de drag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ună încetarea alarmei şi Mişa coborî la el în cabină. Pe când se dezbrăca şi se pregătea de culcare, îşi aduse aminte de şoferul beat, pe care-l întâlnise la cantină. Cum de nimerise şoferul din Staraia Derevnia la cantina Sovietului raional Moskovski, băiatul nu se putu dumeri… şi adormi îndată ce puse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canicul-şef îl chemă pe Miş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 zise el îndată ce musul intră în cabină – fratele meu nu-şi vede acum capul de treburi şi mă roagă să-ţi dau de ştire că nu are nevoie nici de tine, nici de prietenii tăi. În curând, vom începe aci să curăţim căldările. Vei avea şi tu o sarcină mai importantă. Dacă vrei să-ţi anunţi prietenii, du-te pe uscat. Transmite-le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 pentru permisia dată, băiatul coborî pe mal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frumoasă, liniştită. Mişa observase mai demult că în asemenea zile nemţii trăgeau cu o înverşunare deosebită. La fel se întâmplă şi acum. Al patrulea atac cumplit al artileriei duşmane se dezlănţuia în cursul aceleiaşi zile, deasupra oraşului. De data aceasta obuzele explodau undeva, în raionul portului. Ca întotdeauna, drept răspuns, prinseră glas din nou tunurile apărătorilor Leningradului, înăbuşind atacul bateriei inamice. Văzduhul se cutremura de această can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şi Steopa îşi aşteptau de mult conducătorul şi se întristaseră adânc, aflând că misiunea lor fusese îndeplinită şi că nu se prevedea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e povesti, amănunţit, cum îl urmărise pe omul îmbrăcat în palton cenuşiu până în raionul Moskovski şi cum acesta dispăruse, misterios, într-o casă neterminată. Despre cele ce urmaseră, băiatul nu suflă nici o vorbă, dar tocmai de aceea, povestea căpătase un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au, cu răsuflarea întretăiată, mai emoţionaţi chiar decât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şa… Casa asta trebuie cercetată – zise Steopa după o îndelungă tăcere. Se poate să existe acolo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ar put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intrare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făcută de Steopa n-avea nici o noimă, băieţii, însă, nu-l mai contraziseră. Mişa stăruia acum să se întrebe într-una în sinea lui: cum de-i scăpase din palmă omul îmbrăcat în palton cenuşiu şi-şi dădea toată osteneala să dezlege această enigmă, iar Vasea, cu toate că nu găsea cu temei bănuiala cu privire la intrarea subterană, nu înlătură de la început din discuţie această presupunere, fiindcă putea fi un punct de plecare destul de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faţa locului – propuse pe dat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ocupat. Mâine după masă, dacă nu intrăm în port, am să-mi cer voie de la mecanicul-şef, să mă lase pe mal; treceţi să mă luaţi de pe vas pe la unu. Ne-am înţeles? Lanternele voastre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colo până către seară; o să aflăm ce se mai întâmplă pe front. De pe acoperiş se ved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RICIREA LI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ăcuse o straşnică impresie în căminul de copii. Până şi bucătăreasa, şi chiar femeia care spăla vasele, se duseră la cancelarie ca să vadă şi să mângâie animalul atât de rar în Leningrad, în zilele blocadei. Nemaiştiind cum să-i mulţumească băiatului pentru acest dar, responsabilei îi veni aşa, dintr-o dată, în gând să-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ne-ai cerut odată s-o lăsăm pe soră-ta să meargă cu tine pe vas. Dacă vrei, ia-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 se grăbi să primească bucuro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upă fetiţă. Copiii, auzind că li se adusese o pisică, o aşteptau cu înfrigurare şi de aceea Liusia refuzase la început, cât se poate de categoric, să meargă la fratele ei pe vas. Dar reuşiseră s-o convingă, făgăduindu-i în cele din urmă o plimbare cu barca. După zece minute, fratele şi sora păşeau unul lângă altul,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caldă şi senină. Străzile largi străluceau în bătaia soarelui. Portarii, în cele mai multe cazuri femei casnice, curăţiseră lun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staţia de tramvai, Liusia găsi prilejul să-i spună lui Mişa, plină de mândrie, că în acea dimineaţă căpătase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istribuia în cămin pâinea, nu se putea să nu se ivească certuri din pricina colţurilor de pâine, aşa că educatoarea hotărâse să li se distribuie copiilor care aveau o purtar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începu să se laude ca învăţaseră un cântec, ca brodau nişte pungi de tutun pe care aveau de gând să le ducă duminică să le împartă, cu mâna lor, eroilor răniţi, apărătorilor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Mişa observă că fetiţa crescuse atât de mult, încât paltonul n-ajungea să-i acopere măcar cât de cât genunchii. Aceasta îi strică toată buna dispoziţie. Niciodată până acum nu avusese prilejul să se gândească la asemenea lucruri. I se părea că mâncarea, băutura, îmbrăcămintea apăreau căzând de undeva, ca din senin. Când se întâmpla să se întoarcă de la şcoală acasă, cu pantalonii rupţi sau cu o talpă desfăcută şi mamă-sa îl mustra, sfătuindu-l să cruţe lucrurile, fiindcă ele nu pică din cer, vorbele astea îi intrau pe-o ureche şi-i ieşeau pe alta. Ştia doar că tata va da bani să i se cumpere altele şi el se va făli iar că are ghete noi. Îşi aduse aminte că odată rupsese o cămaşă dintr-adins, ca să i se cumpere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uita acum la ciorapii cârpiţi ai surioarei lui şi se gândea: „Înţeleg să umblu eu cu ciorapi rupţi, dar Liusia trebuie să aibă întotdeauna ciorapi buni.” Ţinea cu tot dinadinsul ca singura lui surioară să poarte tot ce-i mai bun şi mai frumos. Că de, el, Mişa Alekseev, şi nu un oarecare avea răspunderea îngrijirii copilului… Şi ce, adică, nu era el în stare să câştige cât le trebui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iusia, ăsta-i vasul meu. Vezi ce vapor mare? Am să ajung să lucrez pe el ca mecanic – zise băiatul îndată ce s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punte, apoi coborâră jos, intra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usia dădu peste o lume de oameni mai vârstnici. De curând, echipajul primise „corchete”: nişte bomboane rotunde, tari, învelite în ciocolată. Oamenii din echipaj nu apucaseră încă să le mănânce, aşa încât dinţişorii fetei nu mai prididiră să ronţăie, şi buzunarele ei să primească atâte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mai cu seamă, nu-şi lua ochii de la fetiţă şi, covârşit de înduioşare, nu ştia cum s-o mai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O cheamă Liusia! Liusia, ai venit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dânsa! Ce fată isteaţă! Ştie to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inci ani… eşti mare! Stai, să-ţi mai dau o bom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coase de sub pat un cufăraş, care avea capacul tapiţat pe dinăuntru cu nişte poze; din cufăr scoas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a să zic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Ia te uită… Ce fată cuminte! Va să zică, Ai venit în vizită l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sista la această discuţie cu o mutră de om îngăduitor, şi după ce mecanicul înmână fetiţei bomboana, întrebând-o din nou cum o cheamă, zise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nka, nu-l mai asculta ce spune. Să mergem mai bine să ne plimbăm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şi până în barcă fetiţa merse în braţele lui Sâsoiev. După ce şterse banca şi întinse pe ea salopeta lui de lucru, o instală pe fetiţă. Apoi împinse barca şi făcu semn cu mâna celor care se îndepărtau, până când Liusiei i se urî să le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âslea în susul apei, spre podul Liteinâi. Uimită, Liusia se uita în dreapta şi-n stânga, încerca o plăce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mijlocul Nevei, Mişa lăsă barca în voia curentului, oprind-o câte puţin cu ajutorul unor mişcări leneşe din vâsle. Barca îi plăcea băiatului. Era mică, sălta uşor pe apă, putea fi les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se izbi cu zgomot în apă şi pe loc, la vreo douăzeci de metri de barcă, se înălţă un stâlp de apă. Mişa nu-şi pierdu cumpătul şi cu o mişcare bruscă aşeză barca de-a curmezişul valulu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iusia – zise el calm. Acuşi o să ne legănam. Ţine-te cu mâinile de barcă. Vine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fetiţa se apucă cu mâinile de salopeta pe care şedea, dar în clipa când barca începu să se clatine, se prinse, dintr-o pornire firească, de bancă. Crezând că aşa trebuie să se întâmple când te plimbi cu barca, fetiţa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uz căzu mult mai departe şi altele începură să explodeze pe mal, cu un zgomot asurzitor. Liusia, văzând că fratele său e liniştit, se uita, cu multă luare-aminte, la explozii şi tresărea uşor la vui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Liusinka, eşti o fată curajoasă, nu ţi-e fri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 se auzeau nişte ţipete ca de bezmetici. Mişa întoarse capul şi-l zări pe Sâsoiev făcându-i semne desperate să se întoarcă mai repede. Dar acum pericolul trecuse şi Mişa era cât se poate de vesel. Făcu prieteneşte semn cu mâna mecanicului şi începu să vâslească din nou spre pod. În dreapta, pe suprafaţa apei, apăru deodată un obiect lunguieţ, alb. La început Mişa nu-şi dădu seama ce putea să fie, însă când barca se apropie, strigă de parcă ar fi fost într-al nouălea ce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a! Uite, un peşte ameţit… acuşi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vâsla stângă, băiatul întoarse barca şi cu o mişcare îndemânatică apucă de cap peştele care plutea cu burta în sus. Era o ocheană, nu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eşte! zise Mişa şi-l arunca spre fundul bărcii. Uită-te, Liusia, uită-t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ridică în picioare şi fără să bage de seamă strigătele lui Sâsoiev şi exploziile obuzelor de pe mal, se uita de jur împrejur: s-ar fi putut să mai iasă la faţa apei vreun peşte. După câteva clipe zări iar ceva alb, lung: se apropie tot atât de îndemânatic şi mai scoase o ocheană, însă mult mai mare. Prinse apoi un şalău nu prea mare, iar după aceea încă două ocheane. Avea destul peşte pentru o ciorbă, dar Mişa nu se putea astâmpăra. Prinsese patima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priveşte! zise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toarse capul şi încremeni de uimire. Aproape de barcă apăruse la suprafaţa apei un cogeamite peşte. Scoţând un strigăt de om pornit pe luptă, dintr-un imbold de care nici el nu-şi dădea seama, apucă vâslele ca să se apropi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enka, stai… Ţine-te bine… îl prindem noi acuşi – zise el, apropiindu-se de peşte. Ţin-te bine, surioară! auzi… Ia te uită la el… Cum să-l ridic în barcă? N-o să am atâta putere… Îmi şi lunecă mâna pe el… Numai de nu s-ar trezi din ameţeala lui… Liusenka,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şa nu-şi mai dădea seama de nimic. Nu văzuse în viaţa lui asemenea peşte. Un somon de vreo douăzeci şi cinci de kilograme, ameţit, însă viu, mişca din coadă şi din aripioare. Bronhiile i se închideau şi i se deschideau. Dacă Mişa l-ar fi apucat de coadă sau de aripioare, la această atingere s-ar fi trezit din ameţeală şi s-ar fi afundat în adâncul apei. Noroc că lui Mişa îi veni în gând să-i bage mâna sub bronhii şi să-l prindă, să-l ţină acolo zdravăn. Mai trebuia acum să-l şi tragă în barcă. Dacă somonul s-ar fi smucit, cu o singură clipă mai devreme, Mişa ar fi căzut în apă şi, cu siguranţă, barca s-ar fi răsturnat. Spre norocul Liusiei, somonul nu dădu să se smucească decât în clipa când băiatul, încordându-şi toate puterile, întorcând peştele cu capul spre dânsul, îl şi trase. Se auzi un plescăit… Barca se lăsă tare pe o parte luând apă, dar o dată cu apa şi somonul se prelinse în barcă. Mişa căzu, lovindu-se rău de furca vâslei, dar în aceeaşi clipă se răsuci şi se lăsă cu pieptul peste prada sa. Fetiţa era cât pe-aci să cadă de pe banchetă, dar reuşi a se ţine bine şi se uita speriată la fratele ei, care se îndesa în peşte pe fundul bărcii… Mişa stătu apoi câteva clipe nemişcat. Peştele nu se mai zbătea. Băiatul înălţă capul şi uitându-se la surioara lui, izbucni într-un râ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i de-acu'… L-am aşe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rdea lui să golească barca de apă şi nici nu avea cu ce. Nebăgând de seamă că era ud leoarcă, Mişa, după ce vârâse capul somonului sub bancheta pe care stătea, se aşeză la vâsle şi – mână –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eşte am prins, Liusenka! se fălea băiatul şi-i tremurau buzele de bucurie pe când vâslea din toată puterea. Ce frumos e! Uite ce multe culori 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ştele dădu din coadă şi-şi săltă tot trupul, lovindu-se cu capul de banchetă. Mişa aruncă vâslele şi se aşeză calare pe somon. Acesta îl mai săltă de vreo două ori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o atinsese cu coada pe Liusia şi fetiţa începu a plânge, ori de frică, o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fâstâci neştiind ce să mai facă. Se temea ca nu cumva peştele să sară din barcă. Cea mai bună soluţie ar fi fost să-i tragă o lovitură de vâslă în cap şi să-l ameţească de-a binelea; însă băiatul nu se gândise la această dezlegare şi rămase călare pe somon până ce acesta se linişti. Apoi apucă iar vâsl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iusia. Acuşi suntem acasă! Ne apropiem de mal, nu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într-adevăr de mal. Somonul mai încercă o dată să sară din barcă şi băiatul se aşeză din nou călare pe el; între timp, Liusia se pornise pe un plâns şi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plimb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jungem la mal, Liusia… nu te mai boci. Acuşi sunt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ostară la mal. Fetiţa se lăsă bucuroasă în braţele lui Sâsoiev, care o duse iute în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leoarcă şi mânjit din cap până în picioare, Mişa privea mândru în jur. Pe chei se adunase o mulţime de oameni. Toată lumea îi dădea sfaturi, îi făcea propuneri; unii îi cereau chiar să le vândă peştele. Mişa abia acum află că peştele era un somon şi că trebuia ameţit. Nu mai zăbovi nici o clipă şi-l lovi cu o furcă de vâslă. Apoi legă barca, luă în spinare somonul greu şi se îndreptă pe îndelete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iudă că nu văzuse această biruinţă a lui şi Nikolai Vasilievici; acesta fiind însă chemat la o avarie, plecase luând cu el pe toţi oamenii echipajului, în afară de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 prada în cabină, Mişa se întoarse din nou la barcă. Tot cumpănind şi chibzuind ce să facă el cu somonul, băiatul se apucă şi scoase apa din barcă, puse vâslele la locul lor, adună peştişorii mai mărunţi şi porni să-şi caute sora. Fetiţa stătea în sala maşinilor, desculţă, numai cu rochia pe ea şi bea ceai dintr-o cană mare, smălţuită. Toate lucrurile ei erau atârnate lângă soba; de fier în care ardea focul. Sâsoiev, cu zâmbetul încremenit pe buze, şedea în faţa fetiţei şi-i urmărea, tăcând, fiecare mişcare. De cum veni Misa, Sâsoiev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cap sec ce eşti? începu el cu dojana. E udă leoarcă… Dacă-o în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ecat-o! În schimb, am prins un cogeamite peşte. Ai văzut ce m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ai prins un cogeamite peşte! De-acum Liusia nu mai pleacă niciodată cu tine. Liusia, te mai duci să te plimbi cu el cu barca? o întrebă el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cu min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 Sâc! Ai auzit? Ţi-a dat răvaş de drum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băiatului se strecură o clipă un sentiment de gelozie, însă îl ascunse şi ridicând din umeri a nepăsare, se apropie de fată şi începu să cerceteze cu de-amănuntul paltonaşul ei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peştele? începu el altă vorbă. Îl dăm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ărezi şi o să ţină toată iarna. Jumătate du-l Liusiei! îl sfătui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acolo şi câteva och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cheanele o să le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duce cu peştel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vindem şi cu banii de pe el să-i cumpărăm Liusiei ce-i trebuie de-ale îmbrăcăminţii: to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ravo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mă gândeam, în sinea mea: ghetele-i s-au scâlciat şi paltonaşul e ca vai de lume. Mâine rânduim noi amândoi treaba asta. Ştii, cu un cogeamite peşte ca ăsta putem să-i facem rost de orice. În privinţa asta, bizuie-te pe mine. Chibzuim noi iute şi degrab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repezi până la el în cabină şi, după câteva minute, se întoarse aducând hârtie, creion şi o ruletă cu panglică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crie! îi porunci el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iatul luă în mână creionul şi se aşeză la masă, mecanicul se puse pe treabă. Măsurând-o pe Liusia cu ruleta, controla măsurile pe hainele puse la uscat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piciorul. Ghetele… Acuşi o să vedem, ca să ştim precis. Hai, Liusinka, întinde picioruşul… paisprezece centimetri şi jumătate… Ia te uită! Aşa! Şi aici? Şaisprezece… M-am lămurit. Adaugă un centimetru ca rezervă, că mai creşte… Scrie, Mişa… Ghetele, piciorul, cincisprezece centi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dovedi a fi destul de grea. Bărbaţii se loviră de numeroasele socoteli complicate, când îi vorba de haine pentru copii: de pildă, cât de largă trebuia să fie rochia fetei, sau cum să-i ia măsură pentru o căciuliţă pe care Mişa şi-o închipuia în formă de glugă, iar Sâsoiev în formă de broboadă pufoasă de iarnă şi pentru o pălărie de pai pentru vara viitoare. Şi la lungimea rochiei se iscă de asemenea gâlceavă. Încercaseră să ceară părerea Liusiei, ea însă căuta să-i împace pe amândoi şi nu le putea fi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aşezară pe un scăunaş fără spetează şi o măsurară, cu cea mai precisă migală, în lung şi-n lat, notându-şi toate măsurile ei pe dosul listei conţinând lucrurile care trebuiau să i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a doua zi pe la orele unu fără un sfert cei doi prieteni se opriră pe chei, în dreptul vasului. Steopa scoase din buzunar un vechi binoclu de teatru şi, proptindu-se de peretele unei case, se apucă să cerceteze vaporul. Pe punte nu era nici o mişcare, de parcă toţi cei de pe vas muriseră. După o aşteptare de vreo treizeci de minute, băieţii nu mai aveau astâmpăr. De obicei Mişa nu întârzia niciodată şi se supăra foc atunci când altora li se întâmplă să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întrebăm – propus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e dea afară? Nu vezi că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ul de cart s-o fi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ând s-o ivi, o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O fi stând poa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apăru pe punte făptura înaltă a mecanicului-şef, care se îndrepta grăbit spre scară, cu o cheie m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bună ziua – îi ieşi înainte Steopa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eopa! Mecanicul-şef îi întinse mâna. Nu te-am văzut de mult.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cu Alekseev să trecem pe la unu pe aici, şi el încă nu s-a întors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ârziat. L-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piaţă. Ca să cumpere ceva pentru suri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chimbară între dânşii priviri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Trebuie să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piaţa Malţevski?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Ei, prieteni, nu mai pot întârzia, mă grăbesc. Mai treceţ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plecă, iar băieţii rămaseră cu totul încurcaţi. Ce să facă? Să aştepte acolo, sau să se ducă în plată să-şi cau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şa, împreună cu Sâsoiev, după ce îşi puseră în măştile de gaze câte o bucată mare de somon, plecară de dimineaţă în piaţă, să caute „echipamentul” necesar pentru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a mai mare din Leningrad, piaţa Sâtnâi din cartierul Petrogradskaia Storona, fusese închisă după un şir de bombardamente chiar prin partea locului şi întâietatea şi-o dobândise piaţa Malţ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euşind lesne să se strecoare după gardul pieţei, zări o femeie care ţinea în mână nişte pantofiori de copil, tocmai pe măsura potrivită Li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tuş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băiat bănuitoare şi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n-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pentru mine. Vreau să cumpăr pentru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dat în schimb? Crup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pe n-am. A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aspă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coase capacul măştii de gaze şi femeia, văzând carnea trandafirie a peştelui, îi vorbi cu un glas ma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mon – explic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antofiori! Sunt de piele şi n-au fost înc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avusese niciodată prilejul să facă schimb în piaţă; cum obţinuse somonul în mod cu totul întâmplător, era cât pe ce să dea bucata pe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rale. – auzi el de la spate un glas. Vezi să nu te îneci!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antofi. Tocmai buni pentru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privi ţintă la precupeaţă. Apoi, făcând pe cunoscătorul, luă pantofii în mână, scoase ruleta, măsură talpa şi dădu să zgârie pielea cu 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loarea care ne trebuie – zise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culoare, nu se mur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 cea mai frumoasă, dar pentru noi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ea ce ne trebuie; am plecat, Mihail. Îl înghionti uşor pe Mişa şi, aplecându-se spre el, zise cu glas încet: Nu te pripi. Să vedem ce mai e pe aici, pr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plimbe prin piaţă. Erau pe acolo multe obiecte pentru copii, la preţuri potrivite. Băiatul mergea în urma mecanicului, gata mereu să umble la masca de gaze, ori de câte ori se ivea vreo ocazie să vândă peştele. Sâsoiev însă îl tot repezea; în sfârşit, se opriră lângă o bătrână care ţinea în mâinile ei nişte ghetuţe de copil,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şa, aşa ceva ne-ar conven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luă în mână o gheată şi începu s-o cercetez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vreo trei ori le-a încălţat nepoţica mea –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o privi cu coada ochiului. Bătrânica avea părul încărunţit de-a binelea, iar ochii ei senini, încă vioi, priveau trişti şi scânteiau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nepoţică m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întrebă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ca pentru vârsta asta – explică mecanicul. Şi a mea e tot de şase ani. Poate se mai găsesc, maică, pe-acasă la dumneata, ceva lucruri de care nu mai are nevoie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acum nevoie de nimic – zis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au omorât-o… împreună cu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auzise pe de-a-ntregul această discuţie. Privea ţintă la un bărbat înalt şi uscăţiv, care stătea cu spatele la el, alături de stâlpul de fier care sprijinea şopronul de deasupra pieţei. La un moment dat, când bărbatul întoarse capul, Mişa îi zări faţa; avea nasul drept şi buzele subţiri, strânse. Un tânăr spilcuit ca un filfizon se apropie de acest bărbat şi îi întinse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şa, la cine te zgâieşti aşa? îi strig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cu bunicuţa să mergem pe acasă, pe la dânsa. Unde a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coase din buzunar portvizitul în care avea lista cu „echipamentul” pentru Liusia şi când îl deschise, de pe o fotografie îl privi un bărbat cu nasul drept şi cu buze subţiri, strânse. Mişa întoarse capul. Atât bărbatul cât şi tânărul dispăruseră. Mişa îşi vârî din nou portvizitul în buzunar, scoase de pe umăr masca de gaze şi o întinse mec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oiev, ţine-o… Fă ce ştii. Eu n-am timp. O treabă foarte importantă – zise din fugă, fără să aştepte răspuns şi dispă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cunoştea firea ciudată a musului, ştia de-o taină în legătură cu învoirile lui pe uscat, de venitul cu maşina acasă, de legăturile cu fratele mecanicului-şef, şi de aceea nu se miră de loc când Mişa o rupse de fugă, apucat parcă de-o toană. Important era că avea permisiunea să lucreze cum credea el de cuviinţă şi deci să se îngrijească de „echiparea” Liusie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repezise după bărbatul cel înalt. Făcându-şi loc prin mulţime, ocolind gheretele, se îndreptă înspre ieşire. Aici reuşi să se caţere pe grilaj şi să se uite de sus peste marea aceea de capete, dar nu-i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întreaga atenţie asupra fizionomiei bărbatului nu apucase să-şi întipărească în minte cum era îmbrăcat, ceea ce-i îngreuia mul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l bate cineva pe umăr. Mişa întoarse capul şi dădu cu ochii d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ordonă răstit acesta şi o porni spre ieşire,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rakov, l-am găsit… pe acela din fotografie – încercă să-i spună băiatul, urmându-l; Burakov însă îi făcu semn cu mâna să nu sco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cu energie prin mulţime, înaintau repede. Lângă gherete se opriră… Privind în jurul lor, Burakov, cu un gest, i-o tăie scurt lui Mişa, care încercas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Fii numai urechi. Urmăreşte ce am să fac eu. Am să arestez un hoţ, ca să-l duc la secţie. Tu urmează-mă. Când vom ajunge în străduţa aceea, eliberează-l. Împinge-mă mai tare şi fugi împreună cu hoţul. Caută să te împrieteneşti cu e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să mă şi loveşti. E o chestiune importantă. Misiunea ta este să intri în banda lor şi să vezi ce hoţii mai fac ei. Ăştia fură cartele de pâine şi de alimente… Uite-l… Mă bizui pe tine. Caută de chibzuieşte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cuvinte, Burakov întoarse capul şi, după ce făcu câţiva paşi, nimeri într-un şuvoi de oameni care se îndreptau să iasă în stradă pe poartă. Mişa se ţinea de dânsul la aceeaşi distanţă. Şapca cafenie a lui Burakov se deosebea atât de izbitor de celelalte pălării, încât băiatul nu se temea c-o să-l piardă din ochi. După ce trecură pe poartă, Burakov o luă într-o parte şi se opri în faţa unui grilaj de fier. Puhoiul de lume îl împinse pe Mişa până în mijlocul străzii. Acolo era mai liber în mişcări. În răstimpul acesta, Burakov înainta de-a lungul grilajului, străduindu-se să nu scape pe cineva din ochi; Mişa nu vedea însă p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âtva timp. Ocoliseră piaţa şi se aflau acum la intrarea dinspre strada Nekrasov. Burakov nu pusese încă mâna pe omul urmărit, dar Mişa îl şi ochise pe acel căruia avea să-i facă în curând cunoştinţă. Era… un flăcău mic de stat; rezemat de poartă, fuma, căutând să pară nepăsător. Purta pantaloni negri, vârâţi în cizme, şapca dată pe ceafă; un pulover pestriţ cu fermoar apărea numai, din când în când, în toată frumuseţea lui, de sub haina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produse o îmbulzeală. Hoţul îşi alese o victimă şi se strecură încetişor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vedea ce învârtea el pe acolo, însă, într-o clipă, Burakov se şi înfiinţă la faţa locului. În mulţime se produse o învălmăşeală, se auzi un strigăt de femeie urmat de înjurături, iar apoi puhoiul de lume se desfăcu în două părţi şi Burakov scoase de guler pe flăcăul care se zvârcole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 strigă acesta, lăsându-se la pământ. Nu mă strâng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l ţinea pe hoţ de guler, în aşa fel încât acesta abia atingea pămân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băiatului; de ce-l chinuieşti? îi luă apărarea o femeie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nu-l lăsa! se auzea glas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 cu el! răsunau a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gloata din jur nu era de partea lui, flăcăul încetă să mai facă nazuri. Fiind un pungaş de meserie, încercă să se smulgă din mâinile lui Burakov. Prinse o clipă prielnică şi începu să se rotească pe loc, nădăjduind că astfel va reuşi să răsucească mâna celui care-l ţinea strâns de guler. Burakov cunoştea sistemul: se feri de lovitura plănuită şi-şi îndreptă pumnul spr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oleşte-te! Nu ţi-a mers, ce zici? îl întrebă Burakov pe hoţul care îşi luase iar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mestecându-se în mulţimea celor curioşi, se apropie de hoţ, îl privi ţintă şi-i făcu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lucrurile se întâmplară întocmai cum şi le închipuia Mişa. Burakov porni să-l ducă pe hoţ la secţia de miliţie. La început îi petrecură câţiva martori, care văzuseră furtul cu ochii lor, dar în cele din urmă, aceştia se lăsară păgubaşi să-i mai însoţească. Acum, îşi zicea Mişa în gând, era timpul să acţioneze… Burakov, ducând hoţul de mână, cotise pe o stradă pustie; pe când trecea prin dreptul unei case distruse de bombe, Mişa o luă iute la picior, îl ajunse şi, făcându-şi vânt, îi dădu un brânci de la spate. Burakov căzu jos şi scăpă hoţ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 de fugă! exclamă Mişa şi, fără să privească înapoi, o luă şi el la sănătoasa înainte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în urma lui tropotul picioarelor celui salvat. La colţul străzii, Mişa se opri şi-şi întoarse capul. Nu erau urmăriţi. Hoţul îl ajunse din urmă, i-o lua înainte, o coti după colţ şi se lip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pul de după colţ, flăcăul privi un timp înspre locul unde căzu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i atins cumva la m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e pomeneşti că s-o fi lovit cu capul de-o piatră. Nu vezi că nu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gândi că poate Burakov s-o fi lovit într-adevăr de vreo piatră, că şi-o fi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 răspunse Mişa, neştiind ce să facă mai departe. Nu putea să-l lase pe Burakov fără ajutor. Strada era pustie şi s-ar fi putut să nu se ivească nici un trecător vreme îndelungată. Şi chiar dacă ar fi apărut, s-ar fi putut să nu-l vadă pe omul întins pe caldarâm, în stare gravă. Din fericire, tocmai în momentul acela Burakov începu să se mişte, îşi pipăi ţeasta cu mâinile, îşi puse în cap şapca de pânză căzută jos, aruncă o privire de jur împrejur şi, clătinându-se, por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şi el o dată naşul… – zise flăcăul, însoţindu-şi vorbele de o înjurătură, apoi chicoti şi urmă: O să mă ţină el min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prieten” al lui Mişa îl chema Şurka K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merseră discutând cu însufleţire şi mai la fiecare două-trei vorbe, hoţul înjura vârtos. Lucrul acesta îl scoase din sărite pe Mişa şi, nemaiputându-se stăpâ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ju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şa… Hoţul se fâstâcise chiar, auzind această întrebare neaşteptată. Dar de ce să nu înjur? Parcă ce, tu nu ştii să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chiar mai ceva decât tine, dar pentru ce să-njur în vânt? Ce rost are să-mi spurc degeaba gura? Dacă e vorba să înjur, apoi înjur şi eu când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ostise toate acestea cu blândeţe în glas, ceea ce-l puse în grea încurcătură pe hoţ. Se vede că nici prin gând nu-i trecuse vreodată să se întrebe la ce bun să adauge, după fiecare două-trei vorbe, câte o înjurătură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ŞT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eas înainte de a-l trânti Mişa jos pe Burakov, eliberându-l pe Şurka Krendel, adevăraţii lui prieteni stăteau pe chei, îngânduraţi, neştiind ce să facă. Deodată, Steop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Vasea, neînţelegând ce anume putuse să-l înveselească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măgar i-au legat în dreapta o pală de ovăz, iar în stânga o pală de fân, pricepi? Şi el, va să zică, nu ştia ce s-aleagă, cu ce să înceapă. Îi venea să înşface o gură de ovăz, dar apoi se răzgândea şi i se deschidea pofta să-şi vâre botul întâi în fân, însă din nou se răzgândea… Ei, şi până la urmă crăpă de foame. Nu se putuse hotărî ce să facă. Aşa e şi cu noi. Stăm ca măgarul şi nu ştim ce hotărâre să luăm. Mergem acas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căutam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grăbiţi pe chei. După ce trecură de podul Gorbatâi, o luară pe Fontanka, iar apoi, prin strada Ceaikovski, ieşiră în Liteinâi. Aici le închise drumul o coloană militară, cu nişte tunuri nou-nouţe. Ostaşii tineri priveau în dreapta şi în stânga, cu un zâmbe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zic şi eu tunuleţe! exclamă Steopa, încântat. Când încep să tragă, trag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Dar voinici. Uite ce ţevi lungi au! Când trag, trece obuzul prin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vedeau prima dată această realizare a tehnicii militare. Tunurile acestea erau, se vede, ceva nou, pentru că altfel n-ar fi scăpat nezărite de ochii băieţilor la parăzile dinainte de război. Uitându-se la artilerişti, băieţii ar fi dorit să fie ei în locul acestora, să plece ei pe front, să învingă e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Liteinâi, mergând pe lângă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noi aveau o înrâurire cât se poate de bună asupra stării de spirit a leningrădenilor. Pe feţele pietonilor, băieţii desluşeau continuu zâmbete pline de mândrie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oporul rus, Pavel Feodorovici – auziră băieţii un glas în urma lor. Este un popor foarte talentat, într-un răstimp atât de scurt ne-am însuşit o tehnică din cele mai complicate. Înainte se spunea că nu putem altceva decât să scormonim pământul, şi asta numai cu mijloace primitive. Şi acum? Şi în văzduh, şi pe apă, şi pe uscat, peste tot, oamenii ruşi sunt ca la ei acasă. Un simplu flăcău de la ţară, care n-a mai dat niciodată pe la oraş, după şase luni e un pilot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întoarse capul. Vorbea un bărbat de vârstă mijlocie, îmbrăcat într-o manta, cu o servietă subsuoară, purtând ochelari mari, cu ramă de baga. Alături de el mergea un om în vârstă, îmbrăcat orăşeneşte, înalt, cu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au cauciucuri. Totu-i lucrat cum trebuie – zise al doilea. Ştii că au fost făcut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bine hrăniţi, şi harnaşamentul 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vel Feodorovici, pe toate le priveşti din punct de vedere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a unei case se repeziră două femei îmbrăcate cu bluze lucr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bateţi vârtos, tovarăşi! strigă una din ele, fluturâ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are mergea în faţa tunului salută milităreşte şi, zâmbind, făcu din cap în semn că da. Drept răspuns, pietonii începură să-l aclame, în timp ce ostaşii salutau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strada Kirocinaia, băieţii reuşiră să se strecoare, traversând strada, în intervalul dintre două sub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iaţ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lume! Cum ai să-l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Ia-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tre gherete. Peste puţin, Steopa zări pe cineva şi, în aceeaşi clipă, îl apucă de mânecă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el.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l văzuse pe Mişa, Vasea întorcea capul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nde te uiţi? Priveşte drept înaintea ta… Ăla care cumpără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ăzu şi Vasea pe omul ale cărui trăsături din fotografie i se întipăriseră atât de bine în minte. Gorski stătea lângă o gheretă, examinând cu luare-aminte marfa întins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e Gorski, individul pe care l-am pândit la grădina de zarzavat – şopt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ţ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e-i de făcut acuma? Ar trebui să-l găsim pe Mişka… Ştii ceva? Eu m-oi ţine de dânsul, iar tu caută-l repede p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e descurcăm şi fără Mişka. Ce-ar fi să telefonăm „acolo”? Nu, facem aşa… – şopti Steopa, plin de foc. Să notăm totul; într-o carte veche am citit despre activitatea unui detectiv care nota totul… Notează şi tu totul… Notează ce face, la ce oră, notează unde se duce… apoi, o să-i povestim despre toate, amănunţit,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e să n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atragem luarea-aminte, să ne tot învârtim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ţinem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la capătul rândului, de unde-l puteau vedea bine pe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tează: Cumpără elastic – şopti Steopa, înghiontindu-şi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îşi scoase agenda şi-şi trecu acolo prima observaţie. Se ţinură o bucată bună de vreme după Gorski, urmărindu-l de la o distanţă destul de mare, notând cu sârguinţă tot ceea ce făcea el. Lui Steopa i se urâse repede să tot umble după el şi regreta chiar că propusese un asemenea plan, însă nu mai putea da înapoi. Pe Vasea, dimpotrivă, îl atrăgea tot mai mult această urmărire. Din pricină că se emoţiona, se pripea, prescurta şi săvârşea greşeli grosolane; însemnările lui cu greu se puteau înţelege. După o mai lungă vreme, nici ei nu mai reuşea să-şi descifreze scrisul: „În faţa maga</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xam, ela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a cumpăr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or</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prop.” „Stat poar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alu</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m.” „Mer</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p</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ău</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h.” „Vor</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lă</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re pur</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scri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gardul care împrejmuia piaţa dinspre strada Nekrasov, băieţii se săturaseră să-l mai urmărească pas cu pas pe Gorski. La ieşire, se întâmplase ceva. În mulţime răsunase strigătul unei femei, nişt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e întâlni nas în nas cu un bărbat înalt: avea ochi aprinşi de încordare,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întrebă el, căscân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 un hoţ. Uite-l cum se zvârcoleşt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ă că mulţimea îl împresurase, Steopa nu văzu cine fusese prins şi vru să se strecoare chiar în mijlocul mulţimii, dar Vasea îi strig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 cară… Ţin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se strecură grăbit de-a lungul gardulu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băieţi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întrebă Steopa, petrecând cu privirea silueta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upă el – dădu Vas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face oare să ne mai ostenim? întrebă cu îndoial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m afla astfel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ştia că prietenul său se înflăcăra repede şi se răcea tot atât de repede, de aceea nu dădea nici o atenţie şovăie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te mai uita la dânsul. El cu treburile lui, noi cu ale noastre – zise Vasea, trăgând după el pe prietenul său şi iuţind pasul. E un contrarevoluţionar primejdios. Mişa zice că e mai ceva decât trăgătorii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ulevardul Liteinâi, Gorski trecu pe partea cealaltă a străzii şi se postă în staţia de tramvai. Băieţii se oprir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amvaiul – zis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cuşi. Nu te uita de după colţ.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oare să telefonăm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mvaiul intră în staţie, băieţii îl pierdură pe Gorski din ochi. Ferestrele vagonului nu mai aveau geamuri, erau astupate cu placaj şi nu puteai vedea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jos, la picioare. Mi-e frică să nu plece – se îngrijoră Vasea, aşezându-se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ăpăm, să ştii… Ne fuge de sub nas! S-o f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lopotul tramvaiului şi vagon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nu era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plecat! Să mergem! strigă Vasea şi se repezi în urma tramvaiulu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prima cotitură macazul era schimbat, tramvaiul se opri şi băieţii avură timp să sară pe platforma d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ite-l, stă pe banc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 Nu sc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iat Uglov, de gara Vitebsk. La Institutul tehnologic, Gorski coborî şi porni spre staţia tramvaiului 3. Băieţii nu-l slăbe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el se duce la… – îşi dădu cu părerea Steopa, în clipa când se urcară, în urma lui Gorski, în vagonu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traşnic merge! Aşază-te într-un colţ şi priveşte într-altă parte – bombăni Vasea. Nu te zgâi în ochii lui! Şezi, ca şi când nu te-ar interesa 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băieţilor se adeveri; pe bulevardul Mejdunarodnâi se apropiau de linia frontului. Merseră mult. După ce trecură ele canalul Obvodnâi, Gorski deodată se dădu jos din vagon. Băieţii îl pierduseră din ochi. Dar, dându-şi îndată seama de situaţie, se dădură jos din mers. În stânga lor era un loc viran; în dreapta se înşiruiau case no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largă aceşti copilandri singuratici se puteau lesne desluşi; dacă Gorski s-ar fi întors o clipă, i-ar fi văzut numaidecât; avură însă noroc şi de data aceasta. Nu departe de staţie se afla o căruţă încărcată cu fân; băieţii se ascunseră în dosul ei. Gorski se opri sub bolta înaltă a unei case neterminate; privi în dreapta şi în stânga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e chiar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şi laterale… e chiar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galbene dădeau în boltă şi băieţii nu mai avură nici un fel de îndoială: era casa misterioasă de care le vorb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se vedea coridorul; peste tot, mormane de moloz. O scară urca la etaj şi cobor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băieţii ascultau cu încordare. Undeva, jos, se desluşi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zise Vas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ntern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buzun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se apropiară de parapetul scării şi începură să coboare încet la subsol. Pământul se cutremură uşor din pricina tramvaiului care tocmai trecea; apoi răsună claxonul unui camion. În subsol era linişte. Băieţii se opriră cu băgare de seamă în faţa unei uşi masive. Aici mai pătrundea încă de sus lumina zilei. Steopa aruncă o privire întrebătoare prietenului său. Drept răspuns, ochii lui Vasea străluciră şi băiatul îi făcu un semn cu mâna în care ţinea, pregătită pentru orice eventualitate,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opti el şi apăsă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pe neaşteptate, băieţii se lăsară jos de frică – şi le trebui multă stăpânire de sine ca să nu fugă. După o clipă se liniştiră, intrară înăuntru cufundându-se parcă în cerneală. Nisipul scârţâi sub paşii lor. Merseră înainte, ţinându-se cu mâna de un perete igrasios; ajungând într-un colţ, se opriră. Nişte foşnete se auziră din nou din dreapta, dindărătul peretelui, de undeva, de foarte departe. Lui Vasea inima îi bătea să-i spargă pieptul, dinţii îi clănţăneau de nu-i mai putea opri; dar cu toate acestea băiatul continua să înainteze de-a lungul peretelui, atrăgând după el şi pe Steopa, de parcă o forţă necunoscută îi împingea tot înainte, într-un întuneric beznă. Vasea îşi dădea seama că lumina felinarului putea fi zărită de departe, aşa că băiatul se gândi să nu aprindă lanterna până ce nu vor stabili locul unde se afla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ajunseră la o nouă cotitură. Aici începea un perete transversal; la câţiva metri de colţul format de doi pereţi se afla o uşă, tot aşa de masivă ca şi ce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şi făcură câţiva paşi în cealaltă parte a subsolului, băieţii zăriră în depărtare lumina une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u-se între ei pe picioare, cu mâinile întinse înainte, băieţii se repeziră într-o parte, dar se ciocniră de un zid de cărămidă; lăsându-se jos, încremeniră pe loc, lipiţi de perete. Le venea parcă să-şi vâre capul în nisip, să intre cu spatele în cărămizile reci ale zidului. Erau descoperiţi din toate părţile şi nu-i putea salva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 şopt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 unul de altul, stătură multă vreme aşa, nemişcaţi. Le înţepeniseră picioarele. Dar iată că lumina lanternei, legănându-se uşor, se tot apropia. Gorski îşi lumina calea şi nu-l interesa altceva. „Va să zică, nu ne-a auzit.” Nisipul scârţâia tot mai tare. Deodată Gorski tuşi, apoi scuipă şi peste câteva clipe dispăru după o uşă, pe care o trânti şi se auzi un zgomot surd. Răsună un scrâşnet de încuietoare ş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 cealaltă uşă care îi speriase atâ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observă uşurat parcă Vasea. Şi eu care credeam că ne-am dus pe copcă… A trecut chiar pe lângă noi.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acă ne-ar fi văzut, ne-ar fi făcut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fi putut fa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fi putut face?.. Asta-i bună!.. Ar fi scos pistolul şi pac-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nterna. Ochii li se obişnuiseră cu întunericul şi lumina lanternei le părea p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de ce-a zăngănit atâ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curajoş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zise Steopa. Ne-a încui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lor de a deschide uşa de fier se dovediră zadarnice. Cu aceiaşi sorţi de izbândă puteau să se tot izbească în peretele de piatră. Uşa închisă nu-i sperie însă pe băieţi; în cugetul lor nu se desluşi de la început toată gravitatea situaţiei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Vasea. O să ieşim de aici. Nu se poate să nu fie şi altă ieşi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ne uităm întâi ce făce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pătul subsolului şi imediat dădură de o ladă mare, plină de măşti de gaze obişnuite, ca acelea pe care le foloseau aproape toţi locuitorii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şteptam – zise Steopa, cu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el de măşti de gaze? Or fi furate, sau ce? Cam câte să fie aici? Hai să le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ot am început să notăm la fiecare pas, cu atât mai mult trebuie să cercetăm şi să ştim ce-i aici. Ia să vedem dacă nu mai e cev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ură să scoată cu băgare de seamă măştile de gaze, însă nu găsiră nimic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bucăţi – zise Steopa, după ce azvârliră din nou în lada ultim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căutăm. Să fi venit el oare numai după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plecat de aici cu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lindară tot subsolul, înaintând de-a lungul pereţilor şi cotrobăiră, cu migală, toate ungherele, dar nu găsiră nimic deosebit. Lumina lanternei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bateria – spuse îngrijorat Steopa. Hai să căutăm o ieşire cât mai avem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din stradă la ferestrele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Îs astupate cu ceva… stinge deocamdată,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astă treabă – făcu Vasea şi st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ămaseră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ASĂ LA BĂTRÂ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şa dispăru, Sâsoiev, însoţit de bătrânică, ieşiră din mulţime şi o luară de-a lungul străzii Vostanie spr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 mult de la ţară? îl întrebă deodată bătrâna 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ghicit că-s de la ţară? Se mir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Ai un zâmbet deschis, larg. N-au asemenea zâmbet decât cei crescuţi pe mândreţea de plaiuri de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 zici, măicuţă! Am plecat de mult de la ţară, dar lucrez tot timpul în aer liber. Sun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 ei, ajunseră pe nesimţite în faţa casei unde locuia bătrâna. Urcând până la primul etaj, bătrânica descuie o uşă şi intră în locuinţa ei; Sâsoiev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ftim de intră în odaie! Îndată-ţi ară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spaţioasă, cu toate ferestrele bătute în placaj, afară de una singură care avea geamuri; iar în dreptul sobei era instalată o plită de fier, iar alături, o masă nu prea mare, cu toată vesela pe ea; tavanul şi pereţii erau negri de fum şi de funingine. Într-un cuvânt, era o cameră potrivită modului de viaţă al unui leningrădean care trăise în ea prima iarnă de blocadă, iarna cea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observă o tolbă de vânător şi o cartuşieră, atârnate în c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la vânătoare dintre cei ai ca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uşca a trebuit s-o depun, restul am păstrat. Ia loc, te rog,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şeză într-un fotoliu, în faţa unui tablou mare, neterminat. Reprezenta pe un bătrân, aplecat asupra unei cărţi, având alături o fet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mic îl învaţă carte pe ăl bătrân – observ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e grăbi să întreb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epoata îl învaţă carte p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nepoţica mea. Tabloul a fost zugrăvit de fiul meu cel mai mic. N-a mai apucat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trânelul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pui… 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spus adineauri că e nepoţ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Galocika a pozat ea pictorului, iar pentru bătrân a pozat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ca deschise un dulap şi începu să scoată de acolo tot felul de lucruri de copil. Erau acolo rochii, un paltonaş, un capişon, ciorapi, pantofi, pâslari mici şi chiar o haină de blană. Sâsoiev îşi aruncă ochii maşinal asupra acelor lucruri, dar gândul îi era cu totul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recuse mult timp de când, în apartamentul acesta, locuise o familie strâns unită şi răsunase un râs vesel de copil… şi, iată, acum toate fuseseră spulberate d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coţi la capăt cu ale gospodăriei? Ai doar nevoie de lemne; cine-ţi aduc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cută pe lista de ajutor, tovarăşe. Fiul meu a lucrat ca inginer într-o uzină. Comsomoliştii din raion au organizat o brigadă şi ajută tot timpul familiile celor de pe front. Ce tineret minunat! Fără tinerii ăştia aş fi pierit de mult. Mi-au adus lemne, uite, mi-au astupat şi geamurile – stăru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iul dumneavoastră este şi pictor, şi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 fii, tovarăşe – spu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cinci i-am dat patriei. Trei au fost ucişi, iar cel mai mare şi mezinul luptă pe front. Unu-i aviator, celălalt tanchist. Pentru ei trăiesc. Vreau să ajung să văd victoria. Dacă ai şti dumneata cu câtă nerăbdare aştept eu clipa aceea, când aceşti cotropitori vor fi zdrobiţi. M-aş duce şi eu pe front, să-l scuip în obraz pe spurcăciunea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ăicuţă, îi venim noi de hac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m noi de hac! Fără doar şi poate, avem noi ac de cojocul lui – întări bătrâna, cu toată convingerea. Puterea noastră n-a măsurat-o nimeni vreodată, şi nici nu o poate măsura. N-are margini. Dacă duşmanul nu ne-ar fi atacat cu atâta perfidie, altfel ar fi stat lucrurile. Să am iertare că te ţin atâta cu vorba mea – îşi aduse ea deodat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işte vorbe frumoase, măicuţă. Şi eu văd la fel lucrurile numai că nu îndrăznesc să le rostesc prin grai. Cinci feciori!.. E uşor a spune, greu a împlini,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avut încă pe atâţia, pe toţi i-aş fi trimis să lupte! zise din toată inim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ţară, la noi, sunt mame ca dumneata… Au câte unsprezece copii. Şi toţi au plecat, cu părinţii lor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între timp fiecare se gândea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acrimi şi mult sânge s-au mai vărsat – zise într-un târziu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crimile o să le vărsăm mai târziu, când vom termina războiul. Acum însă, lacrimile ne stau pe inimă c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bine zis. Dar, la dreptul vorbind, prea m-am întins eu la vorbă şi poate că aveţi şi altă treabă. Uite, poftim… Sâsoiev se sculă drept în picioare şi golind amândouă măştile de gaze, puse peştele pe masă. Bătrânica îşi încrucişă braţel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sărezi: şi mănâncă-l sănătoasă. E somon proaspăt, ier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mă achit eu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icuţă, alege din scrinul dumitale tot ce s-ar potrivi pentru o fetiţă. Nu iau pentru mine, e pentru un prieten care lucrează pe vas. Orfan şi el. Are o surioară. Ei, înţelegi şi dumneata, fata a crescut, lucrurile i-au rămas mici, s-au ponosit. Alege lucruri de neapărată trebuinţă. Dumneata te pricepi mai bin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dumneata că eu am atâtea lucruri? Cu peştele ăsta poţi cumpăra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icuţă! Lasă-i pe speculanţi! Câte nu învârtesc ei! Exploatează nevoile semenilor şi sunt gata să ia şapte piei de pe bietul om. Noi amândoi împărţim ce-avem fiecare, omeneşte. Eu am peşte, mâncaţi-l sănătoasă; dumneata împărţi cu noi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l? Lucrurile de neapărată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nevoie? O să vină o zi de lipsă mare şi o să faci schimb cu cineva, lucru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ede că n-ai văzut bine ce mult peş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hai să nu ne mai tocmim atâta de parcă am fi în lumea aristocraţilor, am văzut eu la cinematograf aşa ceva: ăştia deschid uşa şi fiecare îl îmbie pe celălalt, cică intră, te rog, dumnea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uire o înveseli pe bătrânică şi ea se apucă să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mi 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ucruri de neapărată trebuinţă. Aşa cere găteala fetelor – zis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 se îmbrace cu atât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 nu, dar în mai multe rânduri, da… Spune-mi, te rog, fratele acestei fetiţe e mar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lăcăuaş tare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ibă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opil! zise bătrânica cu tristeţe în glas. Ia loc la masă, te rog,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vezi că… – începuse a se împotrivi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ai venit la mine ca un leningrădean şi nu ca un negustor, trebuie să mai stai puţin şi să be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fâstâci. Vorbele astea îi tăiară orice încercare de a nu se supune. Bătrânica legă laolaltă lucrurile într-o pânză şi se apucă să pregăteas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măicuţă… – începu Sâsoiev, dar se opri imediat. Poate că nu-ţi place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mi placă? După vârstă aş putea într-adevăr să-ţi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zice dup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Gheorgh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Tocmai spuneam că dumneata, Ana Gheorghievna, eşti o femei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osebit în mine. Sunt o femeie ca toate celelalte, sunt o femeie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ochi sigur în privinţa asta. Dumneata cred că eşti profesor. Mi-am închipuit eu, după cele văzute şi auzite până acum. Cred că ai citit toate cărţile câte sun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iti toate cărţile câte sunt pe lume şi nici măcar să le numeri. Dar am citit câte ceva şi am învăţat pe copii cart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ucrez la Apărarea antiaeriană din întreprinderea noastră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Ai ser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scărpină în bărbie, cum făcea de obicei când se lua de gânduri. Ana Gheorghievna îl privi, aşteptând să audă ce av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odată cu mecanicii noştri: iată, după ce se va sfârşi războiul, o să pornim în curse lungi, peste mări străine şi bine ar fi ca până atunci să învăţăm câte ceva. Mecanicul nostru şef abia pridideşte cu lucrul, n-are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înveţ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nvăţ o limbă străină? se mir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ai adineauri de m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din întâmplare, vre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icuţă! Eşti o comoară! se bucur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All right! Tocmai ceea ce ne trebuie. Ce bine ar fi dacă ai vrea să ne dai nişte lecţii! Păi, dacă te-ai învoi, n-ar mai trebui să umbli pe la piaţă. Noi te-am hrăni şi ţi-am aduc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u ştiam că pe vremuri ca astea se mai gândeşte careva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ândim chiar foarte ades, numai că avem mult de lucru. Seara, îns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vorbiră cu însufleţire despre această idee care le venise aşa, pe neaşteptate. Sâsoiev făgădui să ia înţelegere, în aceeaşi zi, cu mecanicul-şef, urmând ca peste o săptămână să înceapă lecţiile. Ana Gheorghievna avea să predea unui grup mai restrâns – şi după părerea ei, era chiar mai bine aşa: se putea astfel studia mai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ca doi vechi cunoscuţi; cu legăturica subsuoară, Sâsoiev, fluierând vesel, porni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UL CONTACT CU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lucra în biroul său şi deodată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urakov, se apropie în tăcere de birou şi se aşeză în fotoliul oferit d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deplinit cum nu se poate mai bine, tovarăşe maior. Krendel era în piaţă, după cum aţi bănuit dumneavoastră; acolo, întâmplător, m-am întâlnit cu Alekseev şi i-am pus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te în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âcâie la inimă, Ivan Vasilievici. Am trimis un flăcău de treabă într-o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nu se împot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moleşte, dar se poate mânji cu noroi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ridică şi făcu ocolul biroului de câteva ori. Apoi se aşeză din nou la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acă nu ar fi cerut-o împrejurările, dacă nu ne-ar fi constrâns această nevoie imediată, covârşitoare, desigur că nu l-am fi pus la o asemenea încercare. Pe de altă parte… e mai bine să treacă prin această mocirlă sub observaţia noastră. Nu-i nimic, nu-i nimic; Alekseev e un băiat care face numai ceea ce vrea. Are un ţel în viaţă şi o atitudine demnă, cinstită, în probleme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van Vasilievici, dar totuşi nu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mi, te rog, Burakov, dacă ai fi avut un fiu de vârsta lui, l-ai fi trimi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iul dumitale,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şi privi şeful cu luare-aminte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trimis… dar întâi i-aş fi dat explicaţii şi apoi l-aş fi supraveghea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i în acest caz trebuie să lucrezi la fel cum ai fi lucrat dacă ar fi fost în joc fiul dumitale. Cred însă că îngrijorarea noastră e de prisos. Eu îl supraveghez de mult, e un băiat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Fontanka, Şurka Krendel îşi duse salvatorul spre podul Cernâşov. Se afla acolo o casă nu prea mare, rămasă din moşi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ânşii, în curtea casei intră şi un bătrânel gârbovit, purtând în mână o servietă. Se înfăţişă înaintea celor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m ajuns; aşteaptă un pic aici şi apoi urcă-te pe scara asta până la etajul al doilea – zi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aştept?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nimeni, iar cheia am ascun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ri peste o băltoacă din faţa uşii, Krendel dispăru înăuntrul casei. În scurtă vreme se auzi de sus un ciocănit puternic, urmat de zbârnâitul unei sonerii. Mişa stătu o clipă locului şi apoi porni încet pe scară în sus. Ciocănitul, ca şi zbârnâitul soneriei, continuară. „Ce-o fi? se gândi el. Sună, bate şi toate-s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etajului al doilea erau patru uşi. În faţa uşii din dreapta stătea bătrânelul, în faţa celei din stânga, în fund,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eschide. Bat, bat mereu – zise hoţul şi, făcând cu ochiul lui Mişa,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ghici cât ai clipi că acesta aştepta să plece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clipe şi Krendel se apucă din nou să bată cu degetele darabana p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însă un făcut, nici bătrânului nu i se deschidea. De fiecare dată după ce Şurka bătea cu deznădejde, bătrânul trăgea calm de mânerul soneriei, care zbârnâia în dos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e vede, sau ce-o fi cu ei? se miră bătrânul, când luând în mână, când lăsând jos servieta umplută dol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şi bătrânul, la rândul său, să aibă cheia ascunsă undeva după rama uşii şi aşteaptă să i se deschidă lui Şurka, se gândi Mişa. În felul acesta, s-ar putea să ne ţină aici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înjură din no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urka, pe cine înjuri dumneata aşa de urât? întrebă bătrânul. Că doar acasă la dumneata nu-s decât mama ş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ele l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ai pune-ţi frâ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ăţa pe cel învăţat… – zise hoţu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ătrânul cunoştea năravul şi reaua creştere ale vecinului său şi de aceea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iar şi iar să bată şi să sune, dar nu le desch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a îl distrase la început această poveste şi aştepta să vadă cum avea să se sfârşească. Dar până la urmă i se urî şi apucându-l pe Krendel de mâne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borâră împreun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scara o dată cu bătrânul?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bănuit şi eu. Uite, eu aştept iar jos, du-te şi deschide. Du-te, du-te, că bătrânului cu siguranţă i-au şi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işa se urcă din nou până la etajul al doilea. Krendel îl aştepta în faţ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 unde ştiai că i se şi deschisese uşa? întrebă el, de cum apăru Miş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analiză chimică şi de alg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ruseşte, nu păs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să pleci tu – lămu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a Krendel împreună cu mama şi cu soră-sa era nu prea spaţios, destul de comod, însă n-avea lumină: ferestrele dădeau într-o curte întunecoasă, aşa încât şi ziua se stătea cu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ieşi din cameră. Mişa aruncă o privire de jur împrejur: camera prelungă era ticsită de tot felul de lucruri. În colţ se aflau trei maşini de cusut, o pianină, câteva patefoane, o mulţime de mobile netrebuincioase. Pe pereţi atârnau goblenuri, covoare, tablouri. Toate acestea, claie peste grămadă, ca într-un depozit. Numai la intrare, lângă sobă, rămăsese puţi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se înapoie aducând nişte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m pus de ceai. Maică-mea trebuie să vină cât de curând şi atunci o să mâncăm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use ceştile pe masă şi scoase din buzunarul hainei două cartele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m pierdut-o astăzi. Celelalte îs aici. Am vrut, dar n-am apucat să le arunc când m-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ea care urmă, Mişa află că sora lui Krendel era vânzătoare la un magazin de alimente şi că cu ajutorul ei hoţii primeau alimente pe cartelele furate. Pe sora lui Krendel o chema Tosia; iar cu numele de familie, îi zicea Kukuşkina; hoţii însă o porecleau Tosia Cinarik9. Mama lor, înscrisă într-un artel de croitorie, lucra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lucrurile astea?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le strânge – zise hoţul, ridicând din umeri a dispreţ. Adună, adună într-una nu ştiu de ce. Şi mereu zice că tot n-are de ajuns. Uite, dacă o să ne bage la răcoare pe mine şi pe Toska, n-are decât să le vândă, ca să aibă ce mânca. Krendel nu isprăvi fraza. În antreu se auzi o bătaie la uşă şi hoţul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cuţie, Krendel, care vădea o adâncă recunoştinţă şi multă încredere faţă de Mişa, nu folosise cuvinte din jargonul hoţilor, înjurase puţin, aşa încât băiatul încetase să mai aibă acea senzaţie încordată cu care pornise din piaţă, a vânătorului în faţa prăzii. Parcă se obişnuise cu toate ale lui. Dar iată că Krendel deschise uşa şi Mişa înlemni: în urma hoţului în cameră intră acel filfizon cu ochi obraznici care, în piaţă, înmânase lui Gorski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ora, dacă nu era el aş fi fost acuma la miliţia judiciar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fizonul se opri în dreptul lui Mişa şi-l privi ţintă în och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i noştri? Te-am văzut eu pe undeva… nu cumv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răspunse cu sânge rec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Mişa i-o întinse şi dânsul şi de îndată fantele i-o strânse cu putere, ca într-un cleşte… dar greşise socoteala. Nici altădată Mişa nu fusese dintre cei slăbănogi, însă lucrând pe vas, cu diferite piese şi instrumente, se oţelise şi mai mult. După un minut, filfizonul se făcu roşu ca racul şi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şi-l facă duşman, Mişa îşi descleş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e-i, Jora? Ţi-ai găsit naşul, ha-ha! hohotea triumfător K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degete puternice – recunoscu celălalt. Nu m-am aşteptat… Şurka, Cinarik se-ntoar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N-am închis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în camera vecină. Mişa se aşeză pe un scaun mare şi se lăsă pe spătar. De cum venise filfizonul, se simţise dintr-o dată agent de contrainformaţii. Fantele ăsta de Jora e în legătură cu spionii; o văzuse el cu ochii lui în piaţă. Krendel, Cinarik şi toţi ceilalţi oameni despre care Şurka pomenise în treacăt în discuţie su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întorcându-se, îi povesti lui Mişa despre oaspetele lui. Jora, poreclit Brunetul, era fiu de inginer. Fugise de mult de acasă şi era socotit hoţ de meserie, cu toate că niciunul dintre membrii bandei nu participase cu dânsul la vreo „acţiune”. Era căpetenia lor şi-i plăcea să se înconjoare cu o aureolă de mister. Nu ştia nimeni unde locuia, câţi ani avea, cum îi zicea pe numele lui adevărat, în care specialitate „lucra” ca hoţ, ba nici naţionalitatea nu i se cunoştea; asupra lui membrii bandei aveau păreri contradictorii. Se ştia că era mai în vârstă decât ceilalţi, mai cu şcoală şi vorbea chiar şi limbi străine. După o vorbă a lui Krendel, „avea mansarda bin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căpetenie, hoţul întindea şi împleticea cuvintele. Mişa tăcea molcom şi-şi întipărea în minte tot ce trăncănea, încrezător, noua lu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e nesimţite. Pe la scăpătatul soarelui se întoarse acasă şi Kukuşkina, gazda; niciuna nici două, se apucă să pregătească o omletă din praf de ouă. Mişa căuta să pară cât mai simplu în purtări şi vorbă: la întrebări răspund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i sosiseră încă doi hoţi, unul poreclit Vanea Leapa şi celălalt Leonea Pereţ. Vanea era mic de stat, rotund la faţă. Se lăuda cu un medalion de aur, în formă de inimioară, atârnat de un lănţişor subţire, tot de aur. Asemenea medalioane vechi, de mult ieşite din modă, cu fotografii întru-însele, cu bucle de păr înăuntru, se ofereau adeseori în schimbul unor alimente, acum, în timpul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a Pereţ era un tânăr înalt, uscăţiv, cu mâini lungi. Adusese o sticlă de alcool diluat cu apă de o 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leta fu gata, îl treziră pe Brunet şi se aşezară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si încă un flăcău – Paşka. Din discuţia cu Krendel, Mişa înţelese că Paşka nu era încă membru deplin al bandei, adică nu se bucura de toate drepturile, dar îşi făcea ucenicia. Paşka învăţa şi lucra la o şcoală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ra? Jucăm astăzi? întrebă Paşka, îndată după ce dădu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căm. Bea cu noi. Şi tu, ce, nu bei? se oţărî Brunetul la Mişa, văzând că acesta îşi dăduse la o part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roşi, dar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răspuns, sincer şi natural, căpetenia nu ştiu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întrebă Pe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încercat, crezi că aş fi vorbit aşa, în d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 Cinarik!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a îi auzise întâi numele şi-o înfăţişase în mintea lui ca pe o tânără zveltă, graţioasă, palidă la faţă, cu ochi negri, scoţând din minţi la baluri bărbaţii bogaţi – aşa cum era descrisă în romanele vechi cu bandiţi. În realitate, Tosia Cinarik era o fată zdravănă, cârnă şi rumenă, cu umerii obrajilor ieşiţi în afară, cu părul tuns scurt… avea buzele vopsite, mâini şi pici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Cin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aţi-i T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olit – zise Pereţ, întorcând sticla cu gura-n jos deasupra pa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luă paharul lui Mişa şi-l trecu noii venite. Fata ciocni cu toţi în tăcere şi dădu de duşcă pe gât tot spi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auda noastră, eşt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in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veni Tosia, Mişa fu dat uitării, ceea ce îl bucura de altfel. După ce îşi mâncase porţia de omletă, băiatul se aşezase mai în fund pe canapea şi, tăcând, parcă-i pândea pe cei din jur. Starea de încordare nervoasă a lui Paşka sărea în ochi. Se vedea cât colo că se grăbea. Răsuflând adânc, îşi bău cu ochii pe jumătate închişi porţia de spirt, se strâmbă de parcă ar fi înghiţit otravă şi începu să înfulece repede omleta, aruncând vecinilor priviri pli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şi făcu efectul repede. În odaie era acum o mare gălăgie. Mai toţi vorbeau deodată, se întrerupeau unii pe alţii, se lăuda fiecare cu succesele lui. Din discuţii, Mişa înţelese că ei furau de pe la tot felul de gură-cască, de la bătrânele care-şi pierd vremea prin piaţă şi la cozi, de la adolescenţi care umblă cu capu-n nori. Nu îndrăzneau să fure de la bărbaţi zdraveni, pentru că-i păştea primejdia să fie prinşi şi bătuţi. În schimb, simţeau o deosebită plăcere să pândească undeva, într-o fundătură pustie, să apară vreun copil trimis la brutărie, de părinţi bolnavi, sau prinşi cu treaba şi să-i smulgă cu forţa cartela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jucăm? întrebă şeful după ce isprăviser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 sări Paşka învior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scoase o perech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douăzeci şi unu”? îl întrebă el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voi, jucaţi. Eu deocamdată am să mă uit, mai pe urmă 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bani, îţi împru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tot de pe masă, o şterseră bine, şi jo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datoria! îi făcu semn din cap Jora lui Paşka,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şcolii de meserii scoase din buzunar un teanc gros de bancnote şi cu mâinile tremurânde începu să-i numer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ş avea, toţi îs ai mei – răspunse posomorât Paşka, întinzându-i căpeteniei ban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Leapa dădu primu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oacă? Tosia, ţie să-ţi dau că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 joc, vă fac saftea, în norocul lui Ş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întrebă el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tia prea bine că pasiunea jocului de cărţi e periculoasă, dar n-avea de ce să se teamă că l-ar fi putut subjuga. În primul rând, nu-i plăcea jocul de cărţi şi, în al doilea rând, venise acolo cu un scop foarte important. Luase hotărârea să participe la joc numai ca să nu stârnească bănuieli. „Dacă pierd vreo patruzeci-cincizeci de ruble, îmi va fi de folos ca o primă luare de contac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jucătorii îşi păstrau calmul, în afară de Paşka. Elevul şcolii de meserii se emoţionase mai dinainte de a se începe jocul, iar acum îţi era şi silă să te uiţi la el. Când atingea cărţile cu mâna, îşi muşca buzele, ochii îi ardeau de înfrigurare, devenea palid, degetele îi tremurau. De câte ori câştiga, se înroşea şi zâmbea strâmbându-şi gura. Când pierdea, se făcea alb ca varul şi se apuca să-şi numere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luare aminte la jucători, Mişa observă că pe hoţul deşirat poreclit Pereţ îl interesa prea puţin jocul în sine. Trăia intens mai cu seamă emoţiile altora; îi invidia cumplit pe cei care câştigau şi pentru că de fiecare dată câştiga neapărat cineva, Pereţ pizmuia necontenit pe câte unul ş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enea tot mai însufleţit; mizele din ce în ce mai mari. Venise din nou rândul lui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silite, Brunetul începu să de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şa se simţi cuprins de emoţie. Dorea să câştige numaidecât acest tânăr blond covârşit de pasiunea jocului de cărţi, vrednic de plâns din pricina slăbi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am gândit la ceva în legătură cu tine – zise Brunetul, intrând în vorbă cu Mişa. Dacă voi câştiga, înseamnă că se va adeveri, dacă voi pierde,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adeveri”? întrebă Pereţ, mâncându-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dădu cărţile pe faţă. Paşka le arătă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 n-am noroc astăzi – zise căpetenia, înmânând cărţile lui Mişa să le facă el; acesta însă le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atâţia ban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miză cele o sută de ruble câştigate de la Jora şi dădu cărţile. După ce se termină primul tur, pe masă se aflau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zise Pereţ cu p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făcu cărţile, le dădu şi nu mai pricepea nimic de atâta emoţie. Continua să-i meargă bine. La al doilea tur, numai Cinarik câştigă cincizeci de ruble. Şi când Paşka încheie turul, pe masă erau peste două mii de ruble. Nu le mai numără şi le băgă în buzunar. Acum îţi era silă şi groază chiar să-l priveşti. Parcă era cât pe-aci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 pe mize tot mai mari şi din ce în ce mai cu patimă. Orice discuţii de alt soi încetaseră. Mişa simţea că se înăbuşă în atmosfera asta de viciu şi putreziciune. Ar fi vrut să iasă la aer curat, în spaţiul larg de pe malul Nevei. Cu o sforţare de voinţă înăbuşi însă în sufletul său dorinţa de a pleca şi începu din nou să ia aminte, ascuţindu-şi urechile la toate observaţiile hoţilor. Îşi dădea seama că pentru Paşka banii îşi pierduseră orice valoare. El scotea într-una din buzunar bancnote mari şi le arunca pe masă, numărându-le bucată cu bucată. Şi parcă fusese un făcut: norocul îl părăsise. Când îi veni din nou rândul să dea cărţile, nu mai găsi în buzunar decât o sută cincizeci de ruble, Paşka le aruncă pe masă şi mai adăugă încă două sute, puse, nu se ştie de ce, într-un buzunar lateral. Pierdu şi de data aceasta. Când nu mai avu bani, Paşka se aplecă spre Krend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împrum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rămas lefter! se minună acesta şi-i numără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pierdu şi banii aceştia în zece minute şi apelă din nou la bunăvoinţa lui Krendel, care însă nu-i mai dădu, zicân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înfunzi iar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bani, Paşka? întrebă căpetenia, văzând că acesta şoşotea cu vecinul: îţi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ra număra banii, Mişa se gândi că era vremea să plece. Dacă juca mai departe, hoţii aveau să-l „dezbrace pe acest tontălău”. Nu mai putea să stea în camera asta plină de fum, în mijlocul bandei de hoţi cam afumaţi acum. Îi era silă să se uite la feţele jucătorilor, schimonosite de patima jocului. Îi era greaţă de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seara şi băiatul se făcu a-şi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 zise el, ridicându-se de pe scau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ierd toată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om găsi noi loc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vrei să joci? Dacă n-ai bani, îţi dau eu – stărui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opriră şi Mişa, după ce îşi luă în grabă rămas bun, ieş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Unde te pot găsi? întrebă Krendel, ieşind în urma lui, ca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iecare zi în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ne ş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eva, vino seara aici. Zilnic ne întrunim. Mişa coborî treptele pe întuneric, ţinându-se de balustrada rece a scării. Ieşind în curte, calcă într-o băltoacă şi se udă la picioare. „Blegul de mine! Când am venit, am văzut doar băltoaca asta şi acum am şi uitat de ea, se dojeni băiatul. Nervos, vezi doamne… halal de aşa agent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Mişa răsuflă adânc,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NOŞT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făcu câţiva paşi şi se opri. Undeva, înaintea sa, auzise nişte hohote de plân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ă nu i se obişnuiseră cu întunericul şi băiatul nu fu în stare să desluşească dintr-o dată de unde venea acest plâns. Obişnuindu-se în sfârşit cu întunericul, observă lângă burlanul unei case silueta unui adolescent mic de stat: proptit de zid, gemea amarnic, acoperindu-ş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fâstâci. Era dintre cei care nu plâng niciodată şi lacrimile celorlalţi le privea în diferite feluri. Când avea de-a face cu plânsul unei fete capricioase, îi venea să-i tragă o bătaie, ba chiar o mamă de bătaie. Când plângea cineva din pricina unei dureri fizice, o lovitură sau o tăietură, Mişa îl compătimea pe cel în suferinţă. Lacrimile unora îi inspirau milă şi imbold de a le alina durerea, dorinţa de a le veni într-ajutor. De două ori în viaţă lacrimile îi strânseseră inima, ca într-un cleşte. De două ori, când plânsese mama lui… şi acum, Miş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ele plâns, când se potoleau, când creştea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bă Miş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din nou Mişa, punându-i mâna pe umăr. Adolescentul care se întoarse brusc spre el şi, cu un gest plin de mânie, îi dădu mâna la o parte, era o fetiţă slăb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mine! strigă ea şi se întoarse din nou cu spatel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Mişa aruncă de jur împrejur o privire nedumerită. Strada era pustie şi cufundată în întuneric. Nu se vedea ţipenie de om. „Ce situaţie tâmpită, se gândi el; ce să fac, să plec? În fond, ce-mi pasă mie că 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o parte,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actul cu banda de hoţi, ticăloasă şi criminală, această frământare omenească mişcă inima băiatului. Cum era la mijloc o durere, cu atât mai vârtos nu putea să lase fetiţa acolo, fără s-o cerceteze îndeaproape. Îl cuprinse pe loc o vie dorinţă s-o ajute pe această fetiţă slabă, ursuză de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dumneata?.. Am să te ajut – zise el, luând-o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mai plângea şi doar respiraţia ei întretăiată, pripită, trăda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ajuta nimeni, mi s-au furat car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ă i se taie răsuflarea şi fără să vrea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araziţii! îi scăpă vorb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i începură din nou să-i tremure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lângi? Lacrimile nu ajută la nimic. Să fi fost şi dumneata mai cu băgare de seamă – îndrugă băiatul, ca să spun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ând mi le-a furat. Adineauri mi-am dat seama. Poate că atunci când aşteptam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o scoţi la capăt dumneata cumva. Bine că nu-i pe vrem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doar şi poate… o să îndur foamea, dar n-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egume. Nu e chiar aşa de cumplit – căută s-o îmbărbătez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scoase batista, îşi şterse faţa şi porni încet înainte. Mişa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ingură, ar fi mai greu, dar în familie, o să meargă. Au să-ţi dea di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rept în faţă, dar prin întuneric nu putu vedea decât ochii aprigi a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când eşti cu familia – zise ea şi-şi întoarse capul ca să-şi ascundă privirea scăldată-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merseră în tăcere, simţindu-se amândoi oarecum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la şcoală? întrebă într-un târzi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Lucrez şi învăţ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coala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nar numai cu numele – răspunse Mişa zâmbind. Nici n-am dat încă ochii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ncoraţi pe Neva. Numai după ce se va termina războiul o să ieşim în larg. Dar dumneata, înv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telier. Confecţionăm scurte vătuite pentru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tivitate foarte de seamă, spuse Mişa grav. Ca şi producţia de 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upă terminarea războiului am să intru şi eu să învăţ la Institutul de medicină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la medicina vete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 foarte mult animalele şi vreau să mă ocup de tratamentul bo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area de stânjeneală dispăruse şi începură să se simtă mai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avea în fiinţa ei o simplitate firească şi atrăgătoare şi lui Mişa îi făcea plăcere să stea de vorbă cu dânsa. Aducând în discuţie subiectul cel mai scump inimii sale, fata uitase de durerea ei şi începuse a povesti că înainte de război avusese o pisică, două păsărele şi doi şoareci albi şi că trăiau paşni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s acum? se interes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m mai avut ce mânca, păsărelelor le-am dat drumul afară, iar pisica şi şoarecii au pie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a n-a mâncat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iubea ca pe copiii ei. Dusia a murit cea dintâi. Şoriceii au mai trăit mult şi duceau dorul Dusiei, al pisicii. Cred că au pierit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câinii –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i sunt animalele cele mai inteligente, cele ma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junseră la o răscruce de străzi şi 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 i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as domol, cotiră şi o luară de-a lungul străzii indicat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scatiu, Mişka. Cânta minunat, dar era un bătăuş cum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uprins de sfială, nu se împotrivise în nici un fel când aflase că scatiului bătăuş îi zicea to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ei de-acasă, Lena, n-ai să mănânci o papară pentru că ai pierdut cartelele? întrebă el, după un scur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front, iar mama şi bunica au murit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 că i se rupea inima de milă. Iată de ce plângea biata fată atât de amarnic… Rămăsese fără cartele, într-o situaţie g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udă pe aici – oftă fetiţa. Am doar la Kursk o mătuşă şi afară de 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te faci fără c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o scot eu la capăt în vreun fel. Şi apoi, îndeobşte mă mulţumesc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ă de zarzav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ai s-o mai duci! Ştii ceva… Am să te ajut eu. Fără doar şi poate! strigă Miş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ce să faci una ca asta? Sunt o străină pentru dumneata. Mă vez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e loc străină! exclamă băiatul. Că suntem doar amândoi leningrădeni! Poate nu mă crezi ce-ţi spun, dar îţi dau cuvântul m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şa. Ai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ăcea. Îi făcea plăcere că Mişa o înconjura cu atâta simpatie sinceră, dar era convinsă că chiar a doua zi băiatul avea să uit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şka Leonov îşi vedea de drum în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 oaie, bre Paşka! Te-ai vândut dracului pentru o nimica toată!.. Ai ajuns acum cel mai ticălos dintre ticăloşi! Of, tată, rău m-am împotmolit în noroi! Moartea i s-a tras lui Paşka al tău! Pe vecii vecilor… – bolborosea el, făcând într-una tot felul de mişcăr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duhnea scârbos a votcă, pe gât simţea un gust de rugină, amăriu şi coclit, din pricina ţigărilor fumate. Îi părea rău de banii pierduţi la cărţi, îi era milă lui singur de viaţa lui şi, în locul furiei îşi făcuse cuib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ce să dreagă acum. Îşi pierduse toţi banii la cărţi şi-i datora din nou Brunetului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aerul curat şi răcoros îi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se totuşi de-şi pierduse toate economiile şi ajunsese şi hoţ, într-un timp atât de scurt? Acum o săptămână-două era liniştit şi fericit. Orice punea la cale, izbutea. Cu judecată şi cumpăneală, cu oarecare sforţare şi muncă, Paşka era întotdeauna fruntea-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atul lui, de casa părintească. Parcă nu trecuse atâta amar de vreme de când alerga spre şcoală, punea primăvara morişti de apă prin şanţuri, morişcă de vânt pe coama casei, înălţa zmee şi parcă mai ieri, după ce organizase SMT-ul în satul lor, dispărea zile întregi umblând lanurile după tractorişti! Cum era băiat isteţ, învăţase repede să conducă maşina şi în timpul prânzului, când toţi ceilalţi se aşezau la puţină odihnă, îl lăsau chiar să are cu tra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spunea că era „de ispravă”, şi tatăl lui îl trimisese la o şcoală de meserii. Oraşul îi plăcu lui Paşka; se deprinse repede cu noul fel de viaţă; curând ajunse din urmă şi întrecu la învăţătură pe toţi din clasă şi întreaga şcoală se purta frumos cu acest flăcăuaş de la ţară, atât de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mâna în buzunar, Paşka dădu acolo peste un obiect rece: o cheie, lucru al mâinilor lui. Acum nu mai avea nevoie de ea. Băiatul ridică braţul şi aruncă cheia departe, în Fontanka. Se auzi un plescăit şi cheia îngropă cu ea, în fundul râului, taina crimei săvârşite de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i aduse aminte lui Paşka de Stepan Stepanovici, magazinerul şcolii. Băieţii îi spuneau Stakan Stakanovici. Cu Paşka, bătrânul se purtase deosebit de frumos, spunându-i nu o dată că e un flăcău vrednic şi că o să ajungă în rândul oamenilor c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şka îi blestema pe Brunet, pe Krendel… Ei îl atrăseseră la jocul de cărţi, ca să-l ducă la pierzanie mai pe urmă… „Uite, şi pe Mişka au vrut să-l bage astăzi la cărţi… Dar cu Mişka nu merge cum vor ei. El are altă fire. Le-a tăiat pofta, scurt şi cuprinzător. Ce-a zis o dată, e bun zis, aşa rămâne. Brunetul îi oferise bani pe datorie, da' el n-a luat. Ăsta e un băiat şi jumătate”, se gândi Paşka, părându-i rău în clipa aceea că nu ieşise împreună cu Mişka şi că nu legaseră cunoştinţă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licări şi se stinse înaintea ochilor lui Paşka. Se desluşiră acolo nişte oameni. Paşka iuţi pasul şi scoase din buzunar o ţigară. O forţă necunoscută îl împingea tot înainte. Voia parcă să se salte din noroiul în care se împotmolise. Ar fi vrut să se afle între oameni de treabă, care n-au nimic p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lăcăule, dă-mi o ţigară! strigă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e opri. Un bec albastru, care ardea sub poarta casei vecine, arunca lumină asupra unui camion militar. Alături trebăluia de zor şoferul, care repara ceva. În maşină şedea un soldat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c? întrebă Paşka, apropiindu-se de camion şi întinzându-i soldat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ţi mulţumesc, puiule… De azi dimineaţă n-a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 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enit de pe fron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rontul 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âcâi pe cutie un chibrit, aprinse o ţigară şi i-o întinse lui Paşka s-o aprindă şi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talionul nostru avem doi puşti d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stulă pe front şi pentru dânşii… Sunt cercetaşi. Unul a venit să lupte alături de tatăl său; al doilea, după ce a colindat o vreme, s-a aciuat acum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Lui Paşka nu-i venea de loc să se despartă de soldat. În glasul acestuia zvonea viaţa de la ţară, priveliştile câmpeneşti atât de drag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e e aia conştiinţă? îl întrebă deod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ă? Uite, să zicem că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zicem că-ţi porunceşte un fascist să-ţi împuşti pe propria ta mamă, ca să-ţi salvezi tu viaţa. Dacă n-ai conştiinţă, o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vorba de mama, ci de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ce fel de om… Aici conştiinţa îţi spune ce ai de făcut. Să-l împuşti pe duşman, iar pe un prieten să-l aperi cu pieptul deschis. Iar, de pildă, trădătorul care luptă împotriva alor săi, acela n-are nici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apucase să termine vorba. Şoferul se urcă în cabină şi camionul începu să sforăie. Paşka se întoarse pe trotuar. Nu-l mulţumise explicaţia dată de soldat. În mintea băiatului, conştiinţa era ceva mărunt, obişnuit. Uite, el, de pildă, el care începuse să fure, avea el oare sau n-avea conştiinţă? Dacă n-avea, dacă o pierduse, o va putea oare găsi din nou, sau o pierduse pentru totdeauna? Lui Paşka i se părea că ar fi fost de ajuns să se lase de jocul de cărţi, să termine prietenia cu hoţii, ca şi când nici nu i-ar fi cunoscut vreodată, ca toate să se întoarcă pe vechiul lor făgaş; desigur, şi-ar fi căpătat din nou conştiinţa. Şi asta niciodată n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forăi, scoase de câteva ori un zgomot puternic, slobozind fum pe ţeava de eşapament şi se urni din loc. Se făcu iar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tătea locului, uitase că se apropiau ceasurile unsprezece şi că trebuia să se grăbească. Circulaţia pe străzi se întrerupea exact, la ceasurile unsprezece şi patrulele îi luau pe toţi întârziaţii fără permise de circulat noaptea, la secţia de miliţie, unde aceştia rămâneau până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oropeală îl cuprinsese pe Paşka; se dezmetici auzind nişte paşi grăbiţ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se opri. În prima clipă se miră, recunoscându-l pe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să nu ne ia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Să mă şi spânzure, dacă voiesc! spuse Paşka, morocănos.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pe chei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la cărţi? făcu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lefter. M-au jumulit rău de tot. Mişka, hai să ne dedăm la hoţie împreună. Cu tine, nu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ăcea. Cu câteva minute înainte, îşi luase rămas bun de la Lena, aflase adresa atelierului unde lucra şi se gândea cu câtă plăcere o s-o ajute pe această fetiţă simpatică. La aceste gânduri îi creştea inima de bucurie. Şi când colo, o asemenea întâlnire! Dar ce era să facă, trebuia să stea de vorbă cu dânsul. Era doar agent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ţii de mult de hoţii? îl întrebă Mişa cu nepăsare, ca şi cum i-ar fi vorbit cu gu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mi-ai putea da în cazul ăsta? Te-ar prinde ca din oală. Te-ar băga la închisoare şi unde mai pui că m-ai da de gol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ac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 unde ai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ie falsă am intrat în magazie la Stakan Stakanovici şi am fur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ta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îi spuse că Stakan e magazinerul, care se purtase bine cu dânsul, şi că el, câştigându-i încrederea, îi prădase magazia, cu o cheie falsă pe care o meşterise după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scultase toate acestea potolit; nu era pornit împotriva lui Paşka. I se făcuse milă, nu ştia nici el de ce, de acest flăcăuaş simplu la înfăţişare, care, prin nu ştia ce, îi amintea mult de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lsifica orice fel de cheie – se lăudă Paşka. Nu-i nici o deosebire între cea făcută de mine şi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e să falsifice chei! Dar nu te-ai gândit că au să te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o să afle. Au să trimită un câine, care o să-ţi adulmece urma şi o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Paşka speriat, oprindu-s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credeai?.. După proşti ca tine umblăm noi. Îi batem de-i snopim la cărţi, până ce-i băgăm la zdup. Toate astea îs făcut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bat eu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ba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vă bat. Mai fac eu rost de ceva bani şi vă b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dădu seama că-l atinsese unde îl durea pe acest flăcău încăpăţânat şi se pare că str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tu nici o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şi… ai să vezi tu cât de prost sunt! zise Paşka furios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gândi bine cum să-şi îndrepte greşeala şi, în sfârşit, o idee straşnică îi fulg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povestea cu Vaska Pan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 pe care l-au aruncat în Fon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Acum, adică, vrei să-ţi spun ş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răncănesc? Păi, ştiu să tac ca mormântul. Să-mi sară ochii, nu alta, dacă am să spun cui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i să spui, îţi vine şi ţie rândul să ajungi în Fontanka – zise Mişa şi, făcând o pauză, spuse: Era unul cam ca tine, îi zicea Steopka Pan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l chema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era numele dat de hoţi. Era poreclit Vaska Motanul; cu adevărat îl chema Stepan, o întoarse Mişa la repezeală. Tare îi mai plăcea jocul de cărţi! Şi ai noştri umblă morţi după d-astea: nu se mai satură! L-au bătut o dată, de două ori, el tot nu voia să se lase bătut. Fura bani, ceasornice, tot ce-i cădea la îndemână şi pierdea totul la cărţi. Într-o zi aduse mulţi bani şi hai la joc! Pe toţi i-a bătut: pe Brunet, pe Krend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că nu eram printre ei în ziua aceea. Şi apoi, mie nici nu-mi place să joc c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u băgat un pumnal în coastă şi ţuşti! Cu el în Font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întrebă cu spaimă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u luat şi i-au împărţit între ei. Te-ai lămurit? Ţi-am pomenit de păţania lui Panfilov pentru că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 că povestea lui năstruşnică nimerise drept la ţintă. Paşka răsufla pe nas, de se auze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zi să nu uiţi – îl preveni Mişka. Dacă sufli o vorbă cuiva, Fontanka t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la nimeni, pe cuvântul meu de cinste,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de cinste? Nu face două parale. Dacă ai fi om cinstit, hei, ar avea oarecare crezare. Aşa că… te cred şi fără cuvânt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a radio se transmitea „Inter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se sperie Paşka. Te pomeneşti că mai ajung şi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eau de-a lungul grilajului Grădin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iluet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mers?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ă trec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las cu bine. Gândeşte-te la ce ţi-am spus. La despărţire, Mişa lovi uşor, cu palma peste spate, pe noua sa cunoştinţă şi urcă repede scar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CRETUL AMON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trei ceasuri Vasea şi cu Steopa se învârtiră prin subsol căutând o ieşire, însă fără rezultat: ferestrele erau astupate din stradă cu grămezi de moloz, iar uşa încuiată. Pe băieţi îi cuprinse deznădejdea. Li se făcuse foame; micuţa lanternă nu ardea aproape de loc şi, pe deasupra, subsolul era umed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Vasea, după ce scotociseră amândoi tot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Cred că trebuie să fi şi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mă baţi la cap cu întrebări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o lov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ovitură, urmă alta, apoi a treia. Exploziile obuzelor, răbufniturile produse de tirul artileriei erau tot mai dese şi băieţii ascultau zgomotul de afară cu luare-aminte şi cu o tain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eşte vreun obuz aici, sparg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f şi pulbere s-alege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acă nu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cu „dacă”! şi iar „dacă”! Hai să încercăm să desfundăm fereastra. La ultima, sub care e lada, cred că o să fie mai puţin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e o cărămid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cercăm, să facem ceva. Cel puţin ca să ne mai încălz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lanterna care lumina slab de tot şi se îndreptară spre fereastra cu pricina. Steopa abia ajungea cu mâna la fereastră; după câteva minute de lucru, Vasea trebui să se aşeze pe vine pentru ca prietenul său să i se urce pe umeri spre a da zor. Ar fi putut târî până la fereastră lada cu măştile de gaze, dar se hotărâseră să nu se atingă de ea, pentru ca să nu facă zgomot şi să dea de bănuit duşmanului. Munca era în toi. Bucăţi de cărămizi sparte, var, nisip curgeau în capul lui Vasea, dar cu toate acestea inimile celor doi băieţi erau pline de speranţe. Vasea trecu apoi el în locul lui Steopa. În grămada de moloz adâncitura creştea mereu. Li se părea că exploziile se auzeau acum mai desluşit… Încă puţin şi băieţii vor putea ieşi în stradă. După o muncă de o jumătate de ceas, amândoi se încălziseră şi erau mai veseli; dar tocmai atunci partea de sus a grămezii din fereastră se surpă, astupând tunelul care se deschisese lung de vreo jumătate de metru. Steopa abia apucase să-şi tragă mâna din dărâmătură, dar se alesese cu degetele zgâria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Vasea, când Steopa sări deod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r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a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rpat. Era cât pe ce să-mi apuce mâna. Ia aprind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aprinse lanterna şi o apropie de mâna prietenului său. Băiatul avea degetele plin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eacuri; simpl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buie să continuăm. Nu ştii că prizonierii care se pregătesc să fugă nu se dau bătuţi nici după ce îşi distrug unghiile? Ei, ale mele toate sunt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r aşa ceva se întâmplă numa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numai în cărţi… hai,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va trebui să săpăm, afară se poate să fie cine ştie ce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săpăm, până ce o să ieşim de aici. Hai, urcă-te pe mine! Sunt gata. Dar tot ce scoţi de-acolo, azvârle în stânga şi nu în dreapta, să nu cadă în capul me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bâjbâi prin întuneric, îl găsi pe prietenul care îl aştepta cinchit jos, i se urcă pe umeri şi convingându-se din prima clipă că toată treaba trebuia luată iar de la început, se apucă, oftând, din greu, să dea moloz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a se întoarse pe vapor, Nikolai Vasilievici stătea întins în pat, cu ochii deschişi, adâncit în gânduri, în cabina lui. După întâlnirea cu fratele său, nu-şi pute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zile de când Ivan Vasilievici îi dăduse să rezolve problema cu amoniacul. Mecanicul-şef avusese atâta treabă, în zilele acelea, dar orice făcea, sau la orice se gândea, îi stăruia în gând vorba „amoniac”. Cuvântul acesta îl urmărea peste tot şi cu cât îi frământa mai mult mintea, cu atât se depărta mai tare de dezlegarea acestei enigme, aşa cel puţin i se părea lui. Ca să nu se limiteze numai la cunoştinţele pe care le avea, în această materie, Nikolai Vasilievici citi multă literatură de specialitate, dar nici asta nu-i ajută. „La ce le putea folosi nemţilor, într-un atac cu gaze, amoniacul, acest gaz relativ inofensiv şi foarte uşor? Se întrebuinţează la aparatele frigoriferice, dar dacă i se dă drumul în aer liber nu e vătă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 aşadar, cu amoniacul lor cu tot! bombăni cu glas tare Nikolai Vasilievici, întorcându-se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răzbea până la el zgomotul exploziilor. Pe coridor răsunară nişte paşi. Cineva cobora pe scară şi, bâjbâind cu mâna de-a lungul peretelui, se apropia de cabină. Se auzi o bătaie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intră Ivan Vasilievici îmbrăcat în hain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bucură mecanicul, văzâ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la, te rog, stai în pat. Am trecut numai pentru o clipă pe la tine. De ce nu dormi? Te supără bombardamentul? Se trage în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mbardament! Din cauza ta nu dorm. Să ştii că mi-ai dat o problemă tare grea de dezlegat! Mă mir că nu mi-am scrântit în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cu am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hai! exclamă curios maiorul, aşezându-se pe marginea patului. Ai găsit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îi expuse, cu toate amănuntele, părerea şi presupunerile sale, în legătură cu acest gaz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altceva la mijloc – adăugă el. Amoniacul o fi mai degrabă semnul unui cifru. Un semn convenţional, spre a denumi alt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olea – îl întrerupse maiorul. Amoniacul e amoniac pentru ei. N-ai înţeles tocmai bine problema şi ai pornit pe o cale greşită. Desigur, amoniacul este un gaz uşor, inofensiv, dar tocmai de aşa ceva au ei nevoie pentru ca să producă panică. E un tertip, o provocare. Suntem tot timpul gata de luptă şi ei vor să se folosească de asta. O alarmă, sub forma unui atac cu gaze, ar produce panică în sistemul nostru de apărare şi, între timp, ei ar înainta cu tancurile. Dacă nemţii ar folosi un gaz consistent şi vătămător, în timpul asaltului ar cădea şi ei victimă acestui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pot ei crea un simulacru de atac cu gaze cu ajutorul amoniacului? Folosind obuze? Baloane?.. Nu-ţi mai sparge capul. Enigma, aproape c-am dezle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şez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moniacul, asta e… – zise el îngândurat. E atât de simplu… într-adevăr, ce nevoie au ei de un adevărat gaz de luptă? Tocmai la aşa ceva e bun amoniacul… şi acolo e mult amoniac… frigoriferele sunt chiar în raionul Moskovski… sunt câte vrei acolo. Combinatul de lapte, combinatul de carne… şi apoi, la urma urmei, şi cantinele au com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s-a întors?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Nu ştiu. Parcă nu l-am văzut astăz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rimite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coborî în încăpe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eşi repede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i întor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şi urc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ntra repede în cabină; pentru orice eventualitate, îşi puse în cap şapca, îmbrăcă paltonul şi urcă sus. În faţa cabinei mecanicului, înainte de a deschide uşa, îşi scoase din cap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şa! îl întâmpină prieteno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iş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de ce, dumneavoastră… adică, vreau să spun, cum 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Se spune că astăzi ai umblat haiman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şa se fâstâci de-a binelea, iar maiorul continuă: A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 plăcere e vorba! răspunse Mişa. Am bău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şi tu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un flăcău înalt, poreclit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m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dădu numele tuturor hoţilor care luaseră parte la sindrofie, povesti maiorului despre întâlnirea din piaţă cu omul pe care îl cunoştea din fotografie şi-i împărtăşi, intrând în amănunte, discuţiile cu privire la cartelele furate. Judecând după expresia ochilor maiorului, toate acestea nu-l preocupau peste măsură, altceva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la el nişte măşti de gaze noi?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ţi ceva? În piaţă, Brunetul a înmânat o mască de gaze individului din fotografie, adică lui Gorski – zise Mişa şi îndată văzu că ochii lui Ivan Vasilievici se înviorară, de parcă se aprinsese câte o luminiţ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venit seara acolo, la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ţi-au pro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nemţi, sau despre politică, n-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ţi mai făcu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 zise Mişa, adân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lburare nu scăpă priviri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o cincisprezece ruble, cam atât. Am jucat aşa, ca să nu le dau celorlalţi pricină de vor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i mai avut şi alţi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m bani strânşi, vreo două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lăudă maiorul. Eşti un băiat cum nu se poate mai de nădejde! Recunosc, am stat la îndoială asupra ta. Burakov nu-şi ascundea temerile că această bandă de hoţi ar putea să te atragă la joc, să te strice… Eu însă, Mişa, te-am luat pe răspunderea mea. Cred şi ştiu că nu te laşi să te poarte alţii de nas după cum le place lor, că nu eşti de loc slab de înger. N-aş vrea să mă înşel în aşteptările mele. Ce-a fost mai greu a trecut. Te-ai pus în legătură cu banda, dar ceea ce-i mai de seamă rămâne de făcut de-acum înainte: trebuie să le câştigi încrederea! Vezi, să nu te laşi dus de nas nici de-acuma-ncolo. Hoţii poartă respect celora care nu le cântă-n strună, unora ca de-alde Brunetul, şi nu se păzesc de ei. Brunetul e un duşman ticălos şi iscusit. E un om fără ruşine şi fără de cinste. Câştigă şi pierde la cărţi într-adins. Dă bani cu împrumut, tot cu anume socoteală. Are un fel al lui de a lucra, cu mult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l observi prea mult pe latura asta. Pe noi, Brunetul ne interesează ca duşman… ca trădător şi nu ca un cartofor. Observă-l bine pe băiatul de la şcoala de meserii. E o victimă. Trebuie să aflăm de unde a făcut rost de o sumă de bani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vine acolo cu bani câştigaţi de el… Mâine să mai discuţi despre asta cu Burakov. O să treacă dimineaţă pe la tine. Ţine minte, aşadar: ceea ce-i mai de seamă rămâne să faci de-acum înainte, fii tot timpul cu ochii în patru. Cea mai mică greşeală, o scăpare, o vorbă mai mult decât trebuie, şi totul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tovarăş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primejdioşi, Miş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cârbă să ai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işa. Poate ar fi mai bine să nu te mai trim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ovarăşe maior! Nu mi-e frică mi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Mişa, dar fii cu băgare de seamă. Şi acum, du-te la culcare. E bine să aştepţi până dimineaţa, când vrei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luă rămas bun şi plecă să se culce în încăpe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ase uşa după el, în cabină intră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povestea asta, Van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i nu ştiu ce însărcinări, pesemne primejdioase, să nu dea de bucluc… E un băiat prea bun ca să-l trimiţi în cine ştie ce misiun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bun. Pe unul rău nu-l pot trimite… N-am descurcat încă totul. În istoria asta au fost atraşi nişte hoţi încă puşti. Nemţii îi vor folosi. Nu se încurcă ei cu oameni vârstnici. De aceea l-am trimis pe Miş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băiat isteţ şi de nădejde. Pentru că e conştiincios în asemenea chestiuni. Are spirit de observaţie dezvoltat, o memorie bună şi e inteligent. Are doi prieteni: nu sunt băieţi răi, dar prea se înflăcărează, sar întotdeauna peste cal, sunt prea zeloşi… şi în privinţa asta, Kolea, jocul 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Dar ce se întâmplă? Se poate să n-ai tu ş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am şi oamenii lucrează. Alekseev n-are pe mâna lui decât o fărâmiţă din tot ce facem noi. Nu dezleagă decât un singur noduleţ, dar acest noduleţ este important şi cere mare răspundere. Nu fi îngrijorat, Kolea, noi nu-i slăbim din ochi. Nu-l lăsăm să cadă în gheare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ECRETUL MĂŞTI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întoarse la el în birou pe la ceasurile cinci dimineaţa şi îndată îi telefonă lui Burakov, rugându-l să treac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nov nu s-a întors? îl întrebă pe ajutorul său, când acesta intr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maior. A telefonat acum trei ceasuri. A comunicat că face ultimul transport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s-a întors cu bin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kseev l-am văzut. Trebuie să scoatem pe numele lui două ceasornice şi mâine să i le înmânăm contra recipisă. Să le vândă Brunetului. Hoţii vor crede că ceasornicele sunt furate. Trebuie să-i facem lui Mişa un instructaj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ieşi, iar Ivan Vasilievici se aşeză la birou şi începu să răsfoiască dosarele. În ultimele zile reuşise să înfăptuias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vinsese că se afla pe calea cea bună şi că ţinea în mâinile lui firele principale în chestiunea provocării nemţeşti prin atacurile cu gaze. Cunoştea numele mai tuturor trădătorilor: nu se recrutau însă dintre figurile cu vază, ci erau doar nişte executanţi. Undeva, în spatele lor, opera „ober”-banditul; îi cunoştea acestuia şi porecla: „Scorpionul”; dar cine era şi unde se ascundea, nu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îngrijora pe Ivan Vasilievici: în cazul când nemţii vor fixa ora precisă a asaltului, va fi nevoit să se grăbească, să pună mâna pe toţi duşmanii, cât de mărunţi, spre a zădărnici operaţia fascistă cu amoniacul – şi atunci s-ar putea ca Scorpionul să-i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mai reciti o dată raportul lui Trifonov cu privire la masca de gaze. Conţinea al doilea semnal. Masca de gaze juca un rol oarecare la bandiţii aceştia, dar nu rolul ei firesc. Trifonov era un agent încercat, vrednic şi cu spirit de observaţie foarte dezvoltat; el nu se înşela, dând atât de mare importanţă unei simple măşti de gaze. Când nemţii foloseau masca de gaze sau geanta ei pentru ca să păstreze sau să transporte unele documente, unele arme, sau ceva asemănător, dovedeau o deosebită îndemânare, fiindcă aproape toţi locuitorii Leningradului purtau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treia surpare, băieţii pierduseră orice speranţă de a ieşi din subsol. Grămada de moloz de sub fereastră crescuse simţitor. Stând pe cărămizile sparte, scoase între timp, băieţii ajungeau uşor cu mâna la fereastră; dar li se istoveau puterile, şi le venea tot mai greu să lucreze. Le stătea băieţilor ca o piatră pe suflet că nu ştiau cât de mare era grămada de moloz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se mai afle nişte oameni prin jurul nostru – zise Steopa, după o tăcere îndelungată. Îţi aduci aminte, anul trecut am stat şi eu tot aşa, într-un subsol, când a explodat o bombă şi ne-a îngropat. Apa ne ajunsese până la genunchi; am fi putut crede că o să ne înecăm; erau de jur împrejurul nostru atâţia morţi, dar şi o mulţime de oameni vii… şi-am răzbit-o. Nu mi-a fost câtuşi de puţin frică. Nikolai Vasilievici ne tot îmbărbăta, ne îndemna să nu ne pierdem curajul, că pe urmă, după ce vom ieşi din mormântul acela al nostru, la lumina zilei, vom tr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suntem aici – i-o tăie scurt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nu ştie nimeni de noi?! O să vină el, individul cela, după măştile lui! N-o să le lase uitate aici! Cum om auzi că vine, ne pitim frumuşel într-un colţ, iar când se va îndrepta spre ladă, noi ţuşti pe uşă… şi o încuiem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telefonăm maiorului, să-l prindă pe drăguţul ăsta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evoie să-l prindă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lecăm, şi gata – se învo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tie când o veni el! Poat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stăm aici o săptămână? Crăpă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oate să rabde douăzeci de zile fără să bea şi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cutau băieţii, stând pe grămada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scape Miş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fle el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 că trebuia să fim astăzi aici? Află că nu ne-am întors acas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flă? Of, Steopa, am îngheţa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un pic. Sau, hai să mai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degetele… Uite cum s-au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ână te-i însur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icări din nou în gând nădejdea de-a ieşi din această temniţă. Băieţii se suiră pe grămada de moloz şi se apucară iar de lucru, cu înverşunare. Bucăţi de cărămizi sparte se rostogoleau pe podea, ecourile răspundeau prelung prin subsol şi, în vuietul acesta, băieţii nu auziră paşii care se apropiase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toarseră capul la cel care vorbise. Raza unei lanterne îi orbi, dar totuşi reuşiră să desluşească o ţeavă de pistol îndrept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e întinseră ca de la sine în sus, în toată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borâră de p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arcă de vânt, băieţii se trântiră pe podea şi rămaseră nemişcaţi. Raza lanternei lunecă într-o parte, scormoni prin toate ungherele subsolului şi se opri din nou în dreptul băieţilor, care zăceau cu nasul în podea. Apoi Steopa, şi după el Vasea simţiră că o mână le scotoci prin toate buzunarele, le scoase şi le puse iar în cap şep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ţină braţele mereu lungite în sus, băieţii se ridicară. Raza lanternei, îndreptată spre ei, le lumina faţa şi băieţii nu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oi aci ne jucam numai şi atâta tot… Ne jucam de-a fasciştii şi de-a comuniştii… – începu să născocească pe loc Steopa. Şi uite, cum ne jucam noi aşa, băieţii ne-au încuiat pe dinafară. Am vrut să ieşim de aici. Zău, aşa a fost! Uitaţi-vă, vedeţi cât moloz am săpa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vru să arate cu o mână spre grămada de moloz, dar îşi aduse aminte de pistol şi o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ăsaţi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nternei se poticni întâi de nasul lui Steopa, apoi de a lu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u pe el? întrebă Steopa, ca să aibă timp de gândire şi să născocească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urka şi pe el Pe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Întrebaţi-l şi pe el… Vasea tăcea. Nu-şi putea veni în fire: era tot buimac şi mai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ei, aşa, aproape… vreo trei străzi mai departe, dacă mergi cu tramvai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o sfeclise. Nu cunoştea nici o stradă în acest raion şi de minţit trebuia să mintă, aşa ca să poată fi crezut, pentru că necunoscutului îi venea foarte uşor să stabi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strada? repetă acest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nene. Dumneavoastră ne-aţi speriat aşa de tare că am uitat şi ce-am mâncat ieri… Dar, staţi puţin, că-mi aduc eu aminte; da, mi-am adus aminte, se cheamă bulevardul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minţi? Dar vreau să ştiu cu tot dinadinsul, cum de 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doar, ne jucam… – începu din nou Steopa, strâng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minciunile! îl întrerupse necunoscutul. V-am mai văzut eu pe voi, nu ştiu unde… Spune drept, acum trei zile nu păzeaţi voi nişte grădini de zarzavat, în Staraia Derev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auzit de Sta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un băiat cu voi, unu Mişa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uitară unul la celălalt. Vasea începuse să-şi vină în fire şi, cum se zice, îşi recăpătas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ene! În Staraia Derevnia? Mama nu ne lasă aşa departe de casă – adăugă el,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trebuiască să vă aduc aminte de mine – zise necunoscutul. Gândiţi-vă… Dis-de-dimineaţă, un şofer v-a adus nişte alimente. L-aţi luat drept diversionist… Spunând acestea, necunoscutul îşi lumină faţa cu lanterna. Băieţii îl recunoscură îndată şi când raza lanternei lumină din nou feţele lor, amândoi aveau un zâmbet strălucito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ne… ce grozav ne-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ăla… – zise Steopa. Iată, mi-am zis eu, moartea n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cuturaţi-vă un pic hainele, ştergeţi-vă puţintel de noroi, şi povestiţi-mi cum de-aţ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u cum să vă zicem?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rifonov. Aşa să-mi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întoarse în biroul său şi se întinse pe divan, însă nu-i fu dat să adoarm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fonov la telefon. Am făcut rost de ceea ce v-am vorbit mai înainte. În drumul meu am întâlnit doi băieţi cunoscuţi. Pe Stepan şi pe Vasili.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ă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o păzesc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pe puşti acasă la ei şi vino cât mai grabni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receptorul la loc, dar îl ridică din nou imediat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akov,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imediat şi la ceasurile nouă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Trifonov sosi şi intră numaidecât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maior – zise el, întinzându-i maiorului o mască de gaze. Am luat-o din subsolul casei roşii. E acolo, pitită, o ladă plină cu vreo douăzeci şi cinc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ăşt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i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trobă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ei doi puşti unde i-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în subsol. L-au văzut pe Gorski în piaţă, l-au recunoscut şi, fuga după el… Susţin că el nu i-a văzut. Spun că el a pus o mască în ladă, a ieşit şi i-a închis acolo. A proptit un târnăcop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raportă amănunţit asupra recunoaşterii din ziua aceea, adăugându-şi observaţiile sale, îşi expuse planurile şi încheie comunicându-i maiorului că i-a făgăduit lui Semeon Petrovici să transporte spre seară alimentele de la baza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u-te de te odihneşte – ordo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Ivan Vasilievici cercetă cu migală masca de gaze. Pe dinafară nu avea nimic deosebit faţă de obişnuitele măşti de gaze sovietice de tip civil. Geanta ei cenuşie se încheia cu ajutorul unui nasture şi al unui şnur. Masca avea înăuntru două despărţituri. Înainte de a scoate masca propriu-zisă şi cutia, maiorul ridică toată masca. I se păru de o greutate exagerată. Ca să le compare, Ivan Vasilievici scoase de pe speteaza scaunului masca sa şi o ţinu în cealaltă mâna. Da! Masca adusă de Trifonov era cu mult mai grea… Nu găsi nimic deosebit în masca propriu-zisă, confecţionată din cauciuc, dar îndată ce maiorul scoase cutia, văzu limpede că întreg secretul acolo era. Pesemne că nemţii copiaseră, cu toată migala, forma cutiei sovietice şi, la prima vedere, ea n-ar fi dat de bănuit, acum însă îi sări în ochi lui Ivan Vasilievici provenienţa străină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ajul, culoarea, până şi metalul nu erau sovietice. „Industria fiecărei ţări are pecetea ei”, se gândi maiorul, deşurubând cutia prinsă de tubul de legătură. Observa cifrele bătute pe cercul de carton care astupa orificiul inferior. Măştile sovietice de gaze nu aveau aşa ceva. Numărul şi ştampila erau gravate pe faţeta laterală a cutiei. Maiorul scoase cu precauţie cercul de carton… Va să zică, asta e! Aici se introduce un mecanism de ceasornic. Deci, 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use pe masă „cutia”, se lăsă pe speteaza fotoliului şi se adânci în gânduri. Imaginaţia a născocit multe procedee de folosire a acestei mine înşelătoare. Poţi s-o duci, fără a fi observat, oriunde, o aşezi la o anumită oră, o arunci undeva, şi pleci. Masca stă atârnată aşa şi nimănui nu-i trece prin cap că poartă în ea o mină. În afară de asta, masca de gaze poate fi oricând schimbată, punându-se în locul uneia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asemenea explozii nu s-au semnalat încă, dar de acum încolo ne putem aştepta să se producă. Ivan Vasilievici ridică receptorul şi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olonel?.. Da, eu sunt. Am ceva nou. Daţi-mi voie să urc până la dumneavoastră… Peste trei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aşeză cutia şi masca propriu-zisă la loc, în geantă, închise geanta, îşi trecu apoi cureaua măştii peste umăr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 MISIUNE OPE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din somn, Mişa descoperi la căpătâi bocceluţa pentru Liusia. Cercetă cu luare-aminte fiecare lucru: pantofii, ghetele, pâslarii, galoşii, pardesiul, haina de blană, gluga, rochiţele, rufăria de corp, ciorapii, pantalonii groş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Sâsoiev în cabină,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şedea pe un scăunel fără spătar, lângă mica sobă de tuci în care ardea focul şi-şi găsise de lucru la o su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şters-o ieri? îl întrebă pe Mişa, de cum acesta trecu pragul. Am început să învăţăm păstrarea în bunăstare a maşinilor; s-a adus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contrainformaţii îl rupsese pe băiat de la treburile echipajului şi Mişa nu mai ştia ce se petrece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ce”? Halal de aşa mecanic! Se apropie iarna, peste puţin o să se lase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pus nimic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ţi-a dat altă însărcinare, pe uscat. Nu-i nimic, Mişuk! Ce-i al tău e pus deoparte, ţi-am pregătit de lucru, pe toată iarna – căută să-i îndulcească lui Mişa întristarea care i se putea lesne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egăteşti căldările. E cel mai potrivit lucru pentru un puşti ca tine să te bagi în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mi explică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o să umplem jingstonele cu unsoare, o să izolăm tubulatura; o s-o golim apoi de apă, ca să nu îngheţe. Dar cine poate să le înşire pe toate câte-s de făcut l E mult, mult tar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lucrezi? întrebă curios Mişa, urmărind cum Sâsoiev întoarce supapa, lovind-o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g supapele cutiei de alimentare a căldărilor. Cutia am scos-o, şi-am venit cu ea aici, că jos e frig… De-ai şti ce-am pus ieri la cale, Mişa!.. Mă prind că nici nu-ţi trece prin gând. Vrei să înveţ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 răspunse nehotărâ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ncănim pe limba lorzilor şi milorzilor. După război, vom pleca în cursă în America şi vom putea, mă rog, citi orice firmă. All right, şi asta-i tot şi lada-n pod! Că altfel, ai să umbli pe străzi ca un surdo-mut, pre legea mea! La dreptul vorbind, aş putea să-mi exprim gândirea foarte bine, prin semne, cu ajutorul degetelor. Habar n-ai ce comoară am găsit: o bătrânică. Profesor universitar, nu altceva! A primit propunerea mea să facă lecţii de engleză cu noi. Vorbeşte englezeşte ceva mai bine ca ruseşte. Ca un diplomat! Băieţii, cu toţii până la unul, s-au înscris. Sunt conducătorul cercului. Vrei să te înscri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mă, numai, ia spune-mi, când am să po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Ei, dar „zestre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 prea multă osteneală, că nu m-am zbătut pentru tine – îl opri mecanicul cu un gest – ci pentru Liusenka. Ea de-ar fi mulţumită! Eh, ce n-aş da să am o surioară ca ea! Numai cu bomboane aş hră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apătul coridorului se auzi zăngănitura unei cutii goale de conserve, care se rostogolea pe scară: semn sigur că cineva cobora spre încăperea echipajului. Marinarii puneau dintr-adins pe trepte asemenea cutii, ca să li se dea de ştire astfel că picior de om străin călc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eşi în coridor şi mergând pe dibuitele prin întuneric, era cât pe ce să se ciocnească nas în nas cu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varăşe Burakov. Intraţi, vă rog, la mine în încăper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turnat nu ştiu ce cutie. Ce zgomot asurzitor!.. A lăsat-o cineva chiar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tr-adins au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a îi explică lui Burakov ce anume rost ave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buie să ţin minte, să nu mai păţesc ce-am păţit când oi mai veni altă dată. De-aici, de la tine, se aude pe alătur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de-aici, undeva, într-un loc mai ferit. Urcară pe covertă, se îndreptară spre prova şi acolo se aşezară pe un colac de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obuz zbură şuierând şi explodă deasupra podului Lite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rtileria! Coborâm? întrebă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a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mărească exploziile. Obuzele zburau pe deasupra capului şi explodau undeva pe ţărmul drept al N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uzin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nimeri în Neva… Mi-am şi pregăti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ce să prindem peştele ameţit. Alaltăieri am prins un somon straşnic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tileria îşi încetă tragerea, Burakov scoase două ceasornice de buzunar şi le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Vreau să te vestesc din vreme, Mişa – începu el cu jumătate de gură. Desigur, te cunoaştem şi avem încredere în tine, dar tot nu strică să-ţi atragem luarea-aminte… Să nu uiţi că ţi s-a încredinţat o chestiune importantă, primejdioasă, de mare răspundere. Să ţii minte că în timp ce armata luptă deschis, noi luptăm în taină; şi cine foloseşte mai bine viclenia, acela câştigă… Ştii, când se construieşte, de pildă, un Dneproghes, ai nevoie de multe forţe, de materiale şi muncitori, iar ca să-l arunce în aer, e de ajuns un singur om… Gândeşte-te bine la ce ţi-am spus. Lupta dusă pe frontul nostru e foarte grea. Nemţii trimit aici foarte mulţi spioni şi diversionişti foarte şireţi; nişte bandiţi aleşi pe sprânceană. Încearcă şi-i caută în mulţimea din jur! Fac pe patrioţii de răspântii, dar nu scrie nimic pe fruntea lor, ca să-i dea în vileag. Tu, desigur,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e-l pe Brunetul să cumpere ceasornicele astea. Târguieşte-te cu el; cere-i câte 1500 pe fiecare. Spune-i că poţi să le vinzi în piaţă cu banii ăştia. Apoi, mai lasă ceva din preţ. Or să te întrebe de unde le-ai luat. Spune şi tu ce ţi-o veni în cap. Dar e mai simplu să nu te bagi în amănunte. Vor crede că le-ai furat. Aşa şi trebuie. Fii cu băgare de seamă, să nu-ţi treacă prin minte să începi a le pune tu lor întrebări, sau să încerci a le face servicii. Ţine minte, tu nu trebuie să arăţi că ştii ceva despre dânşii. Lasă-i pe ei să-ţi împărtăşească din tainele lor. Dacă îţi vor propune ceva, nu refuza, dar nici nu consimţi din capul locului. Spune-le că ai să te mai gândeşti. După aceea, o să ne sfătuim şi o să hotărâm împreună ce-i de făcut. E de mare preţ pentru noi să capeţi vreo propunere din partea lor. Se poate întâmpla să scape careva din ei vreo vorbă, să-l ia gura pe dinainte. Caută şi ţine minte tot ceea ce vorbesc ei. Îţi mai spun o dată: să nu le dai de bănuit nicidecum că eşti un fiu credincios al poporului şi că urmăreşti să-i demaşti pe trădători. Dacă vor avea o cât de slabă urmă de bănuială, în primul rând, nu vei afla nimic, iar în al doilea rând, fără nici o cruţare îţi vor întinde pielea pe gard. Se prea poate să încerce să te verifice. Atunci ţine-te bine, băiete, vezi să nu mă dai de ruşine; să nu-ţi pierzi cumpătul. Îţi dai seama ce chestiune importantă îţi încredinţăm? Un singur cuvânt nesăbuit şi totul e pierdut! Prietenilor tăi să nu le povesteşti nimic. Ieri au făcut o boroboaţă cât capul lor de mare, aşa că suntem siliţi să nu mai avem a face cu ei de acum încolo. Am fost adineauri pe la dânşii: doar nu ne jucăm aici de-a detectivii, Mişa, ci dăm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as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făcut ceva din capul lor, le sucesc gâ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cit gâtul nu poate fi vorba… Ei au vrut să facă o treabă bună, deşi, de fapt, nimeni nu-i rugase să s-apuce de aşa ceva. În orice caz, nu le da de ştire nimic desp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ciodată nimi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iciodată… Nu le-ai povestit tu despre cas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cas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sa de pe bulevardul Mejdunarodnâi, unde l-ai condus pe Semeon Petrovici, trecând din Staraia Derev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i, am fost împreună… Ei cunoşteau chestiunea – se ruşin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decât ceea ce aveau vo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voi fi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u băgare de seamă, fii, te rog, mai cu băgare de seamă. Mai ai de pus vreo întrebare? Cine-ntreabă, nu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tot ceea ce se cade să ştiu, aşa că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se că ţi-am spus tot – zise zâmbind Burakov. Va să zică, misiunea ta este să te apropii cât mai mult de vreunul din membrii bandei şi să aştepţi. Să aştepţi ş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urka K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ţi-i doar îndatorat că l-ai salv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ântit cam tare atunci, nu-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ins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lătinaţi când v-a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într-adins. Deci, mai a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să-i folosească nemţii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ândeşte-te şi tu, Mişa, e aşa de lesne să-i foloseşti pe hoţi. Numai fiindcă hoţii se dedau la furtul cartelelor şi deci împiedică aprovizionarea unei părţi din populaţie, fac îndestul jocul nemţilor. Dar fără îndoială că în afară de asta mai au şi altă însărcinare, un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pionaj poate, sau reglează tir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trebuie să lămureşti tu – zise zâmbind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seară să mă duc din nou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upă cum te-ai înţeles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 Dar, să nu uit, în privinţa convorbirilor telefonice: de acum înainte să nu-l mai chemi pe Ivan Vasilievici decât în cazurile cele mai grave şi să vorbeşti la telefon pe ocolite. S-ar putea ca ei să te urmărească. Să ne înţelegem dinainte: dacă îi telefonezi unchiului Vanea şi-l rogi să-ţi pună deoparte porţia de la prânz, fiindcă ai întârziat de la masă, înseamnă că te îndrepţi spre vas şi ai nişte veşti importante. În fiecare dimineaţă voi trece pe la tine. E greu acum cu telefoanele. Să rămânem bine înţeleşi: cheamă-ne la telefon numai când 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irul telefonic poate ascult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Cum poţi da oare chezăşie că alături de tine nu stă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minti de un afiş reprezentând mutra unui trădător care avea cogeamite urechi deschise şi fără să fi vrut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 se înv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Ai fotografia lui Gorsk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 Nu mai 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coase fotografia di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tat undeva numerele noast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orice însemnări. Trebuie să le păstrezi numa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 minte – răspunse Mişa, rupând o foaie di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 ce era nevoie de aceste măsuri de prevedere şi nu ma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runetul să-ţi fure portvizitul şi să caute aceste numere de telefon – îi explică Burakov, întinzându-i mâna ca să-şi ia rămas bun. Ei, îţi urez izbândă… şi nu te pierde cu firea. Ţine minte că nu eşt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l urmări cu privirea multă vreme pe Burakov, care se îndepărta de-a lungul cheiului. Băiatul îşi dădea seama, desigur, că îndeplinea un rol modest în lupta pentru cauza obştească. Întâlnirea de la cantină cu Trifonov, informaţiile primite cu privire la banda de hoţi – toate laolaltă îi spuneau că serviciul sovietic de contrainformaţii desfăşura o muncă nevăzută, uriaşă. Faptul că era şi el, la rândul său, în această luptă o mică verigă folositoare îi umplea inima de mândrie. Ca să-şi îndeplinească misiunea, va face tot ce-i va sta în putere şi, dacă va fi nevoie, îşi va jertf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 auzi o voce cunoscută. Întorcând capul, Mişa îi văzu pe cei doi prieteni ai lui stând locului pe chei. Coborî pe scara vasului fără grabă şi-i salută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Mişa? întrebă Vasea, căutând să pară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ă fie bine şi la vară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Vasea îşi arătă mâinile umflate şi pline de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Două zgârieturi, acolo! zise Steopa. Uită-te mai bine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ceva n-aveţi cu ce să vă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ne, mai degrabă, cum de-am căpătat ră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a v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prostie le veţi fi căpătat, vă veţi fi bătut cu careva, sau ceva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începură să povestească care mai de care păţania lor din ajun; cum, în sfârşit, şoferul Trifonov, care-i vizitase când păzeau grădinile de zarzavat, îi scosese din belea, îi adusese cu maşina până acasă; cum trecuse chiar astăzi pe la ei Burakov, interzicându-le categoric să se mai ducă în cercetare în raionul Moskovski, până ce n-o să le dea e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întreb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oruncit să nu-l mai urmărim pe Gorski dacă l-a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a fost dus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dus tot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altcineva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 o umbră de invidie strecurându-i-se în inimă. Îi veni să-i pună la locul lor, să nu mai umble cu nasul pe sus; simţi nevoia să le arate că sunt nişte proşti şi că, după toată povestea asta, nu li se va mai putea încredinţa nimic serios, că nu s-a făcut încă nimic şi că acţiunile de căpetenie de acum înainte trebuiau duse. Dorea cu tot dinadinsul să le dea să înţeleagă, măcar printr-o aluzie, că el, Mişa, avea de îndeplinit o misiune într-adevăr complicată… Însă băiatul îşi învinse uşor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ovesti cum prinsese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tot? se mir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seară am tăiat cu toţii lemne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sfârşi aici şi Mişa plecă 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şa faţă de peripeţiile lor îi râcâia la inimă – şi băieţii o porniră spre Nevski. Întâmplarea din ajun continua să-i frământe. Erau însetaţi de o activitate tumultoasă, de noi fapte eroice, dar deocamdată nu li se desluşea nici o perspectivă de acest soi. Se vedeau siliţi să plece la grădina auxiliară. Colegii lor de clasă veniseră după ei; băieţii însă luară hotărârea să mai stea încă o 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iscuţia cu Burakov se duseră la Mişa, singurul om cu care se putea sta sincer de vorbă, acesta însă, îi prim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fi apucat? se miră Steopa. Parcă n-ar f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dios că noi am nimerit şi nu el în subsolul acela – îşi dădu cu părerea Vasea. Sau poate că vrea să se laude cu peştele lui… Mare scofală, un somon… Oricine ar fi putut să-l prindă, mor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lui Marte, ici şi colo, proprietarii tarlalelor de zarzavat îşi vedeau de treaba lor, culegând tot ce mai rămăsese din recoltă. De după colţ, se auzi apropiindu-se un tramvai. Băieţii fugiră spre staţie şi se urcară în tramvaiul 3. Vagonul era ticsit de călători, în mare par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evski şi Steopa propuse să se coboare şi să ia tramvaiul 12 spre casă, ca după-amiază să se ducă la gospodăria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la capul liniei – preciză Vasea. Aruncăm numai o privire spre fereastra aceea să vedem cât de mare a fost gră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ne-a zis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e d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tătea să se închidă când băieţii săriră din vagon, iar tramvaiul îşi continuă drumul străbătând repede Nevski de-a curmezişul. Tocmai în timpul acesta se auzi o explozie asurzitoare. Bomba nimerise sub vagon. Oamenii aflaţi în staţie se repeziră spre bolţile porţilor. Răsunară strigăte de ajutor. Vui din nou o bombă care, de data aceasta, explodă undeva, în Gostinâi Dvor, înnegrit şi acum din pricina incendiului şi stricat de bombardament încă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strigă o tânără miliţiană, care se afla în post. Mulţi dintre cei de faţă o ascultară şi se întinseră la pământ. Strigătele de „ajutor” îi hotărâră pe băieţ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Că doar n-o nimeri iarăş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geau din toate direcţiile spre tramvai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băieţilor trecu un ofiţer; în urma lui se repeziră şi ei. Proiectilele continuau să cadă unul după altul şi explodau cu un zgomot înspăimântător. Ca şi cum nici nu le-ar fi păsat de ele, tinere din grupurile de Apărare antiaeriană-locală se grăbeau să iasă cu tărgi în mâini din casele vecine, sărind în ajutorul victimelor. Scoteau răniţi din vagonul fumegând. Steopa, care fugea în frunte, apropiindu-se de tramvai, văzu că o femeie rănită se străduia să iasă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băiatul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rinseră femeia de braţe şi aceasta, se lăsă greu pe umerii lor. Neştiind ce era de făcut cu un rănit, o târâră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Salvării” goneau, claxonând strident pe bulevardul pustiu. Băieţii o duseră pe femeia rănită până la clădirea bibliotecii publice din apropiere. De după colţ, un automobil sanitar apăru, se opri şi un medic, îmbrăcat în halat alb, se apropi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o jos –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tinseră pe asfalt, cu multă băgare de seamă, pe femeia care se văiet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îl trase apoi de mână pe prietenul său şi amândoi o luară la fugă, oprindu-se şi culcându-se la pământ la fiecare explozie nouă, spre tramvaiul bombardat. Aici însă nu mai aveau ce face, căci orice om care mai venea într-ajutor era de prisos, îi încurca doar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 aici! strigă un militar, în clipa când băieţii încercară să se strecoare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ţi, băieţii se retraseră spre Gostinâi Dvor şi, ascunşi după o coloană, rămaseră acolo observând cele ce se petreceau în jur. Automobilele „Salvării” soseau şi plecau unul după altul, într-o viteză nebună. Sunându-se alarma, sosi şi o echipă de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tileriei încetă, tot pe neaşteptate,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acă am fi mers mai departe cu tramvaiul ăsta… Ţi-am spus eu ţie… – stăru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şi ce-i dacă mi-ai spus?.. Vrei să zici că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eşti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jit de sângele femei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curios să ştiu ce-o fi cu ea? Scapă oare cu viaţă? zis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o, cre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amvaiul doisprezec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străzii zăceau nişte răniţi care gemeau într-una; morţii fuseseră daţi mai la o parte; pompierii trebăluiau pe lângă tramvaiul avariat, care tot mai fumega; măturau grăbiţi de pe jos cioburile geamurilor sparte, în timp ce tânăra miliţiană, după ce-şi scutură praful care îi îmbâcsise uniforma, îşi avântă în aer bastonul şi tramvaiele porniră din nou; pietonii grăbiţi o luară din loc şi circulaţia îşi căpătă iar curs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sprezece, după ce artileria trăsese de două ori în ziua aceea asupra oraşului, mecanicul-şef îl chemă la dânsul pe Mişa, care tocmai se pregătea să plece, împreună cu Sâsoiev, la surioara lui pentru ca să-i ducă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espre ce e vorba, tovarăşi – le spuse acesta, după ce intraseră în cabină. Avem o misiune importantă. Trebuie să formăm cât mai neîntârziat o brigadă de oameni cu experienţă din punct de vedere tehnic, şi să reparăm grabnic uzina de apă, avariată. Au bombardat-o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zici că trebuie, să ne punem pe lucru – rosti hotărât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m oameni îndeajuns. De aceea trebuie să vă trimit pe v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i mult de lucru acolo?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 la scăpăta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mai până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iletul ăsta. Porniţi-o pe malul Nevei în sus, până ce o să daţi de draga „Vol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din Flota Baltică, Nikolai Vasilievici; treaba lor: să şi-o facă ei singuri… – se arătă fără tragere de inim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noimă asemenea socoteli p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şa, pentru că au oameni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 înseamnă că nu le ajung câ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im noi în locul lor şi ei să s-aleagă cu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soiev! Vom munci şi acolo pentru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ţeleg şi eu – stărui Sâsoiev, nemulţumit şi luă din mâna lui Nikolai Vasilievici biletul. Cui l-aţ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la limba engleză, Nikolai Vasilievici, legăm cartea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timp şi pentru asta. Reparaţi şi uzina şi puteţi învăţa, învăţaţi şi chinez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lungul drumului, Sâsoiev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să ne înhame la muncă grea de-acuma, s-o ştii. Ei, dragă doamne, au construit şi „drumul vieţii”, au săpat şi canalul navigabil în timp ce le cădeau bombele în cap şi, într-un cuvânt, îs eroi, pe când noi ăştia – suntem aşa un fel de nimica… Ce, parcă noi suntem vinovaţi că am fost trimişi pe Neva! Oamenii nu se nasc eroi, ci războiul îi face eroi. Dintre ai noştri, fiecare ar fi putut să ajungă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înţelegea nemulţumirea şi vorbele înciudate ale mecanicului şi cu atât mai puţin teoria lui despre eroi. Lui îi era de ajuns că lucra pentru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 sunt şi astea… – zise Sâsoiev, arătându-i lui Mişa cu degetul nişte femei care trebăluiau pe lângă un cărucior de mână, încărcat cu piese grel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ocolească pâlnia făcută de un obuz, femeile împinseră căruciorul în pietrele caldarâmului şi nu mai izbuteau cu nici un chip să-l scoată la drum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apropie de femei şi se repezi la dânsele cu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lbat ochii, da' degeaba, tot n-aţi văzut drumul cel bun… Trebuia să ocoliţi pâlnia mai pe departe… unde v-au fos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arinarule! Mai bine ajută-ne – răspunse împăciuitoare cea mai vârstnică dintre femei, ştergându-şi îndesat faţa asudată cu mâneca scurtei vătuite. Nu ne prea putem lăuda cu cine ştie ce puteri, aşa că… suntem nevoite să ni le mai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le cruţaţi cam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apucă hotărât, din toată inima, de roata căruciorului şi începu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pucaţi!.. Unu, doi, tre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iră căruciorul, piesele metalice prinseră a zăngăni şi-l scoaseră la loc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tovarăşe! Ne-ai scos la liman! strigară femeile, bucuroase. Să vii pe la noi, să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ridică înciudat din mustăţi şi, împingându-l uşor pe Mişa, se depărtă fără a lua în seamă izbucnirile de recunoştinţă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sunt într-adevăr nişte eroine – răspunse Mişa, după ce se gândise o clipă. Lucrează sub ploaia de obuze, pe nemâncate, pe frig şi nu se tânguiesc, ci ţin sus, cum se cuvine, steagul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oiev se uită la băiat cu coada ochiului şi întări şi el în sil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aşa e! Astăzi, la Leningrad, fără doar şi poate că nu-i uşor de trăit; nu vreau să spun decât asta: unii îs eroi mai mari, iar alţii mai mici, da' tot eroi. Cei din flota tehnică au şi noroc. Îs trimişi într-atâtea locuri şi trebuie să se poart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âsoiev uitase de nemulţumirea sa de adineauri şi, ajungând la faţa locului, de cum dădură cu ochii de draga uriaşă, amândoi se şi simţiră ca între ai lor în mijlocul brigăzii. Atât Mişa cât şi Sâsoiev nu făcură flota comercială de ruşine şi lucrară cu tot zelul. Munca era grea. Trebuia să lucreze stând în apă rece până la brâu. Bombardamentul stricase ţevile de fier care legau draga de uzina de apă. Datorită acestei legături, în cazul când uzina stricată de o bombă sau de un obuz n-ar mai fi lucrat, putea să fie pusă în mişcare draga „Volhov”, ale cărei maşini asigurau deplina alimentare cu ap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VIZITĂ LA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porni spre Krendel, adâncit în gânduri. Îi stăruia în minte discuţia avută cu Ivan Vasilievici şi aceea cu Burakov. Băiatul cumpănea în sine, în amănunt, tot ce i se părea c-ar putea să i se întâmple pe neaşteptate, dar până la urmă îşi dădu seama că nu-i e dat omului să prevadă tot dinainte. Aşa că nu-i rămânea altceva mai bun de făcut decât să nu-şi piardă cumpăt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să-şi născocească o nouă biografie, dar se răzgândi şi în această privinţă, hotărându-se să nu născocească nimic. Dacă va trebui să vorbească despre sine, să dea la iveală mai bine fapte concrete, care se pot lesne verifica: tatăl, dispărut pe front; mama, ucisă în cursul unui bombardament; el stă şi lucrează pe un vas… şi totodată se mai dedă şi la hoţii. Această minciună n-au s-o poată e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Krendel, Mişa se hotărî să treacă pe la Lena, să-i ducă niş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gaze îi atârna greu pe umăr, căci avea într-însa o bucată mare de somon şi cam un kilogram de pâine. Mişa găsi fără nici o greutate atelierul. De cum ajunse în dreptul clădirii, ţăcănitul maşinilor de cusut îi împu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ul unde intrase, în faţa gazetei de perete, intitulată „Luptătorul”, stăteau două femei. Într-un capăt, lângă cuier, şedea pe bancă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îl întrebă bătrân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vă rog, pe Lena – o rugă Mişa, însă zgomotul maşinilor de cusut îi acope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care citea gazeta de perete, se apropie şi ea şi-i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Lena? C-av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fâstâci. Nu cunoştea numele de familie al noii lu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 căreia i s-au furat car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cu Lenocika Gavr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iar Mişa, cuprins de emoţie, aştepta. „Ce-ar fi să n-o recunosc pe fetiţă!” se gândea el… Aseară, din cauza întunericului, nu reuşise să-i vadă desluşit trăsăturile feţei. „Tare-s curios: oare cum o să mă primească?” îşi zicea în gân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vestiarului se ivi o fetiţă şi se opri. Era îmbrăcată într-o rochie modestă, de stambă, scurtă până la genunchi. Părul blond, uşor ondulat, împletit în cozi, îi atâr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chemat? întrebă ea mirată, nerecunoscându-l p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hemat – zise Mişa cu glasul întretăiat de tulburare şi sfiiciune; dregându-şi-l apoi, continuă: Ce, nu mă recunoş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dumneata eşti! Nu credeam că ai să vii – zise ea simplu şi de emoţie începu să-şi răsucească pe degete capetele buclate ale co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rivea gestul acesta al fetei ca şi când tocmai de a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lţul roşu – îl îndemn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s grăbit. Nu stau decâ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imentele înfăşurate într-un ziar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făcu fata, dându-se speriată înapoi. Nu primesc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stă bani – stărui Miş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imesc aşa cev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s pache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şa puse pachetul pe bancă şi ieşi fără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Krendel se adunaseră toţi, în afară de Paşka, şi-l întâmpinară pe Mişa ca pe un vech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e faţă era şi un personaj nou, Niusia, o prietenă a Tosiei. Cu toate că nu-i dibuiseră nici o poreclă, Brunetul îi spunea Niu. O fetişcană cu părul cârlionţat, sulemenită, neastâmpărată, slabă, care căuta cu tot dinadinsul să pară mai vârstnică. De la primele ei vorbe Mişa prinse pi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tu ştii că eşti un bă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cum sunt – mormăi Mişa, dând bună ziua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ticlă de votcă pe jumătate goală, iar mama lui Krendel prăjea în bucătărie nişte t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m, Mişa – îi zise căpetenia schimbându-şi glasul, făcându-se mai beat decât era. Cu ocazia întâmplării întâmplate.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tunci juc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mort după bani. Pentru bani îşi vinde dracului sufletul – zise Niusia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umblă mort după bani? întrebă Brunetul. Să ridice mâna care nu umblă mort după bani. Pentru bani facem pe dracu-n patru! Nu zic bine, Cin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şi nu te mai strâmba, Jora. Ai băut de două copeici şi te faci că eşti beat de o r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într-un gând cu mine? îi făcu Brunetul cu ochiul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îmi placi! Stai, c-o să facem cu tine trebuşoa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şa, votcă bei? îl invită Niusia, uitându-se galeş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i ce fel de bărba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s bărbat? Sunt bărbat taman cum eşti şi dumneata femeie!.. Mai avem de crescut amândoi cât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Niusia se simţi jignită oarecum în mândria ei, dar nu avea o fire supăr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rte la fete? Le cauţi, umbli după el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caut, dacă-s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sia tălmăci răspunsul în f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mbolnăvesc?.. Dacă se îndrăgosteşte de dumneata vreuna şi ca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chem „Salvarea” şi o trimit direct la balamuc –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hohote de râs, acum Niusia însă nu se mai supără şi, după ce liniştea se restabili, i-o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mai nebunele se pot îndrăgost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încep să înnebunesc… Ah! Ah! Acuşi vă scot ochi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iu… – îi opri Brunetul strâmbăturile. Vrei să-ţi torn un păhărel de do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ar să bea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de la bucătărie turtele şi toată lumea se aşeză l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 dădu Mişa deoparte mâna lui Krendel, care îi întinsese o farfurie. Am mânc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e rămâne nou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mâncau, Mişa se gândea cum să-i ofere Brunetului ceasornicele, când lucrurile se aranjar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e ceasul? întrebă Tosia care se pregătea, se vede, să ple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i Brunetul îşi scoaseră în acelaşi timp ceasor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rată nouă fără un sfert – zis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urmă. Este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onometru? I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uă ceasornicul în mână, îl examină cu luare-aminte pe toate părţile şi-l 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l mie, vrei? îl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eri?.. Cer o mie cinci su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nu, 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Oricare dintr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coase din buzunar alt ceasornic şi-l întinse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sta,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zecilor! Ia uitaţi-vă, are buzunarul plin de ceasornice! Bravo, Mişa! strigă mirat K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Leapa şi Leonea Pereţ îl priviră pe Mişa cu respect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trebă Pereţ, uitându-se cu jind la ceas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 unde le-ai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icat din cer, nu m-am ostenit decât să le bag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râseră de această glumă şi contenir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ălalt cât ceri? întrebă Brunetul, după ce-l cercetase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să-ţi spun, iei o mie cinci su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uţin. În piaţă le vând mai scump. N-am de ce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buie ţie, Jora, atâtea ceasornice? îl întrebă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acem târgul? urmă căpetenia, fără să ia în seamă întrebarea nic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rup din preţul cerut întâi: plăteşte câte o mie bucata – zise hotărâ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tătu o clipă pe gânduri, apoi, mijindu-şi ochii, privi pe toţi hoţii din faţa lui şi băgă ceasornic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u… Dacă îmi place un lucru, al m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i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sia scoase de sub masă un patefon şi puse o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şti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mănâncă sau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bagi, Niuska, în sufletul omului? îi tăie şirul vorbei prietena ei, Cin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şi cărţile. În timp ce se strângea de pe masă şi lumea se aşeza la joc, Brunetul numără banii şi-i întinse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c-ai avut de-a face cu mine! zise el. Vorba mea face mai mult decât un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luă pe tăcute banii, îi numără cu sânge rece şi-i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desfăşura fără nici o însufleţire. Se simţea că lipsea o victimă şi numai atunci când îi venea lui Mişa rândul să joace şi când Brunetul dădea cărţile, se statornicea o liniş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în câştig. Juca la fel ca ceilalţi, de câte ori îi venea rândul, dar fără interes. Îşi aduse aminte de ceea ce spunea Ivan Vasilievici, că Brunetul înşela la joc şi începu să-i urmărească cu luare-aminte mişcă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era rândul căpeteniei să dea cărţile, el acoperea tot pachetul cu mâna şi, după cum i se păruse lui Mişa, cărţile sale nu le trăgea la rând. Când ajunse să joace iar Mişa, pe masă erau pest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Mişa, pe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din nou cărţile şi pui pachetul pe masă, joc şi pe toţi banii ăştia –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se uitară ţintă la băiat, speriaţi de îndrăzneala sa. Jora păli şi se ridică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se facă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va să zică, înşel la cărţi? îi sări ţandăra Brunetului şi i se încleş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a ca asta – răspunse liniştit Mişa. Tu nu mă cunoşti pe mine, eu nu te cunosc pe tine… Şi stai jos, să nu crezi c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potolită, rostită cu nepăsare a băiatului, constrângea la tăcere. Mişa nici măcar nu se uită la Brunet. Şeful încercase să-l provoace la scandal, la dispută, în cursul cărora să-l înveţe minte pe adversar, dar planul nu-i reuşise. După ce rămăsese nedumerit câteva clipe, îi învălui într-o privire aspră pe toţi membrii bandei care stăteau cuminţ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ninţ… poate că n-oi fi auzit eu bine – zise el şi-şi luă iar locul la joc. Pe cât 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p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aci din nou cărţile şi să le pui pe masă – stărui iar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runetului sclipiră de răutate şi de furie, dar se stăpâni şi buzele i se cr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urma urmei, nu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ţi plac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mi placă! Când pierzi, îţi pare rău de bani. Când câştigi, îi cheltuieşti fără socoteală… Banii trebuie să-i dobândeşti… aşa…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rusese să spună „prin muncă”, dar dându-şi seama că vorbele astea ar fi sunat nelalocul lor, se opr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untând primejdii – îi suflă Cin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fruntând primejdii – conven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să înfrunţi primejdii? întrebă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deobşte nu-mi place să vorbesc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cărţi se întrerupse. Se simţea că între Mişa şi Brunetul se iscase o încordare. Cei de faţă îşi dădeau seama că în sufletul căpeteniei se cuibărise un simţământ de duşmănie şi, cunoscându-i firea crudă şi răzbunătoare, aşteptau curioşi să vadă cum avea să se răfuiască el cu bobocul acesta, care nu-i recunoscuse ifosel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era sigur că nu avea să se dezlănţuie o încăierare pe faţă – Mişa fiind, fiziceşte, mai puternic decât Brunetul; deci, acesta din urmă avea să-l lovească pe Mişa mişeleşte, pe la spate. Krendel se simţea îndatorat faţă de Mişa pentru că băiatul îl scăpase de închisoare şi de aceea se hotărî să-l vestească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seara, Cinarik plecă împreună cu prietena ei să facă de gardă. Sindrofia nefiind reuşită, se hotărâră cu toţii să se împrăştie, fiecar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ine peste noapte. Te vei culca pe divan, iar eu pe patul Tosiei. Am de vorbit ceva cu tine – zise Krendel, astupând trecerea spre uşă, pentru ca Mişa sa nu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ol de c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trez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duplecă să mâie pe noa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ui din urmă musafir, mama lui Krendel aduse din bucătărie o pernă, o pătură, le aruncă pe toate pe canapea şi se duse şi 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Mişa… Păzeşte-te de Jora. Nu-ţi iartă el chestia de astăzi. Dacă nu chiar acum, apoi mai târziu, după ce vor intra nemţii, se va răzbuna, cum mă vezi şi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mţii au să intre peste noi? întrebă Misa, bucuros că Krendel deschisese el discuţia pe această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intre, n-or să intre… nu despre asta e vorba… Nu te certa cu Jora. E răzbun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dânsul. Am văzut eu alţii mai diha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Nu cruţă pe nimeni, indiferent dacă e sau nu e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ară la bătaie la tine. Chiar dacă o fi să te pândească tu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dacă le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să te înfrunte deschis. Te loveşte mişeleşte, pe la spate. Dar dacă te asociezi cu el… Are nişte legături… Se poate câştiga un ban bun. Ascultă, am să-ţi divulg un secret… Înainte de a pleca, mi-a spus în antreu… „Dă-i de veste din vreme lui Mişka – zice – dacă merge împotriva mea, o să fie vai de el, dar dacă merge cu mine, n-o să-i pară rău…” Ai înţeles? Va să zică,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Şi ce folos aş putea av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peţi ban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rost de asta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atâtea câte ţi-ar putea da el. Şi apoi, toate trebuie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ui Krendel îi venea greu să vorbească. Se temea să nu-l ia gura pe dinainte şi să spună cine ştie ce – şi de aceea se bâlbâ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este un ceas, tolăniţi pe divan. De fapt numai hoţul vorbea, iar Mişa asculta. Din povestirile acestuia, Mişa află peripeţiile nu prea complicate ale vieţii lui Krendel. Din copilărie se îndeletnicise cu furtişagurile, aşa încât se obişnuise cu o viaţă uşoară, destrăbălată. Krendel nu voia să înveţe şi nici să muncească. Citea puţin; nu-l interesa nimic, în afară de cinematograf, unde, înainte de război, se ducea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zit! îşi zise Mişa în gând. Toţi oamenii învaţă, creează, pe când aceştia trăiesc din munca altora, ca nişte lipitori. Tot omul umblă, se zbate după ceva, are o năzuinţă, un ţel, iar ăştia nu fac alta decât doar trăiesc din ceea ce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alături, un sunet prelung se auzi d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larmă aerian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e hol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mă – zâmbi cu îndoială hoţul. Ce i-o fi apucat astăzi de o ţin aşa, într-una? Trageri peste trageri şi noaptea bombardament… Se pregătesc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Ai să vezi. În curând vor intra nemţii. Uite, să nu-ţi pierzi atunci timpul cu fleacuri, c-o să fie rost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nu-ţi pare rău de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de Leningrad? Din partea mea, bată-l pustia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ăli şi-şi încleştă gura pentru ca să-şi stăpânească simţământul de mânie clocotitoare, gata-gata să izbucnească, dorinţa de a se năpusti asupra lui Krendel, de a se apuca să facă ceva,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buimăcită de somn, mama lui K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în pivniţă, Şura, ce zici? Îi auzi cum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ermine fraza şi se auzi răpăitul antiaer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rămase un minut în prag, apoi se întoarse în bucătărie. Mişa, tot cu gura încleştată, stătea, copleşit de ură împotriva acestor oameni, de scârbă faţă de locuinţa şi de toate lucr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dormim! propuse el, silindu-se să vorbească potolit. Trebuie să plec devrem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plecă spre bucătărie, iar Mişa, obosit după o zi de zbucium, îşi scoase ghetele şi se culcă fără să se dezbrace. I se speriase somnul şi nu putu să adoarmă multă vreme, căutând să înăbuşe sila care i se făcuse de pernă, de divanul pe care se întinsese. „Trebuie să mă duc mâine numaidecât la baie”, se gândi el şi se linişti. Peste câteva clipe, în sfârşit,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îi trecură şuviţele de păr bălai, apoi doi ochi de copil şi întreagă, înfăţişare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speriat când am scos alimentele!” îşi aminti Mişa, zâmbind. Dar îndată după aceea, alt gând îl tulbură: „De n-ar fi crezut cumva că le-am furat! Va trebui să-i povestesc data viitoare de unde le-am luat… Şi ce să fac cu restul peştelui? Astăzi Sâsoiev l-a împărţit şi l-a sărat. A mai rămas destul, mai mult de jumătate. Să duc oare o parte Lenei, iar restul la cămin? Să mănânce şi cei mici. Cât despre mine, sunt sătul şi pot să câşti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în gând, Mişa adormi. Îl treziră nişte bătăi puternice în uşa de la intrare. Nu ştia cât dormise, se părea însă că până dimineaţă mai era mult. Pleoapele i se lipeau, iar capul îi vâjâia din pricină că-şi întrerupsese visul. Urmă încă o bătaie puternică la uşă; din antreu răsună târşâit de paşi şi se auzi glasul mamei lui Krendel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etăţeană Kukuşkina, eu sunt,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 clanţa, apoi lanţul uşii şi administratorul intră în antreu, însoţit d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ol: mai aveţi şi alte persoane în afară de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trăin. Doar un băiat, nepotul meu, a rămas la noi peste noapte – îi răspunse cu linguşeală Kukuşkina. Dincolo doarme fi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cei care îl însoţeau pe administrator trecu în camera de alături, apo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era în apele lui. Nu îl înscriseseră în registru; dacă îl vor întreba cine este şi de unde vine, va trage o minciuna cât toate zilele de mare. Trebuie s-o ticluiască bine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uşa se deschise şi în cameră se făcu lumină. Mişa îl recunoscu îndată pe Burakov şi-şi dădu seama că aşa-zisul control fusese pus la cale de dânsul. „Doar nu l-am vestit din vreme că voi rămâne peste noapte aici”, îşi zise e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aplecă asupra lui Mişa, care rămăsese cu ochii deschişi, şi apoi se îndreptă din şale. După aceea, măsură cu privirea încordată odaia ticsită cu tot felul de lucruri, stinse lumin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 din nou cârligul de la uşă, Kukuşkina bombăni furioasă, târşâindu-şi papucii şi totu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Vasili! N-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i. Alături de el stătea mamă-sa, care-l zgâlţâise de umăr. În odaie ardea un opaiţ, iar în ceainicul de pe soba de tuci, apa clocot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că plecă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cu care-i vorbise mama simţise că nu era a bine. Fără să mai ceară altă lămurire, Vasea dădu la o parte plapuma, peste care mai aruncase scurta grea, îmblănită, a tatălui său, şi începu să se îmbrace. Mama se îndreptă spre godinul care se înroşise de-atâta foc, pregăti cafeaua, scoase nişte bomboane, tăi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zbâtii ai mai făcut? Mărturiseşte! îl îndemnă mam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 răspunse Vas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umblaţi haimana, zile la şir, tu şi cu Steopka, în loc să vă ţineţi de-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te întreb! Ieri m-au chemat la comitetul de partid şi m-au întrebat de tine. Ai ajuns la miliţie? Ţi-au făcut şi proces-verb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rnit toate aste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i de la comitet de unde ştiu ei despre tine? Prin ce te-ai făcut cunoscut? Şi pe mama lui Steopa au chemat-o la comitet. Au întrebat-o acolo: „Cu ce se ocupă fiul dumitale?..” „Ar fi timpul – i-au zis – să-l pui la treabă”. Uite ce vlăjgan te-ai făcut! În curând o să te ia la armată şi tot n-ai minte… Că nu m-or fi întrebat de tine aşa, de florile 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 cuvântul me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mama luă ibricul de pe soba de tuci, turnă cafeaua în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a masă şi mănâncă! După aceea mergem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nceşti. Mi-au făgăduit c-au să-ţi dea un post bun. Nu-s timpurile acum să tai câinilor frunză umblând lela pe stradă. Toată lumea munceşte,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eopka ce se-ntâmplă?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opka al tău se va duce la lucru… M-am gândit la început că poate vă veţi fi apucat de hoţii. De-ai fi făcut una ca asta… nu ştiu… da' cred că ţi-aş fi tăiat capul cu mâna mea. Slavă Domnului, însă, n-ai ajuns până acolo! Au făgăduit c-au să-i dea şi lui Stepan un loc bun – spuse mama, îndulcindu-şi întrucâtv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coala, mamă, 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coală, astăzi! Când nemţii sunt la doi kilometri de oraş!.. Întâi să-i alungăm pe ei şi pe urmă o să ne gândi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o farfurie o fiertură de legume încălzită,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spăl măcar – zise Vas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foarte bun băiat. Ia exemplu de la el. A rămas orfan şi nu s-a abătut de la calea cea bună. A dus-o pe soră-sa la cămin, munceşte, şi tu ai pe maică-ta drept sprijin şi toată ziulica baţi ceamburul prin târg… Dacă mi s-ar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şa, ca să nu taci… Dar nu te contrazic. Vrei la uzină, hai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să continuă să vorbească despre starea oraşului blocat de duşman, despre iarna care se apropia; Vasea asculta. În sinea lui, băiatul nutrea aceleaşi gânduri, dar era amărât că-l smulgea de la treburi interesante, care lui i se păreau şi mai importante. „De altfel, dacă va avea nevoie de mine, Ivan Vasilievici mă poate elibera oricând din uzină, ca şi pe Mişka”, se gândi băiatul ş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gustarea de dimineaţa, mama şi feciorul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tuneric, pe bulevard circula însă mai multă lume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unde lucra mama lui Vasea se afla destul de departe. Băiatul avusese şi anul trecut prilejul s-o însoţească pe mamă-sa până la uzină şi-şi aducea bine aminte cum arătase în iarna aceea îngrozitoare. Cea mai mare parte din ateliere fuseseră părăsite, erau friguroase, fără geamuri. Viscolul îngrămădise peste tot nămeţi de zăpadă. Curentul electric, apa, erau întrerupte, combustibilul lipsea cu desăvârşire. Viaţa se oprise parcă în loc, la porunca unui vrăjitor afurisit şi totuşi uzina nu-şi încetase lucrul. Oamenii umblau ca nişte umbre, de flămânzi ce erau abia se mai ţineau pe picioare, dar munceau, muncea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tăteau altfel: uzina prinsese din nou viaţă. Prin crăpătura uşilor întredeschise străbăteau mănunchiuri puternice de lumină electrică. Se auzea vuietul maşinilor şi zgomotul strident, subţire al oţelului. Uzina lucra în trei schimburi. O pânză lată întinsă lega cele două corpuri ale uzinei. Pe pânza întinsă stătea scris: „Cauza noastră este dreaptă, duşmanul va fi zdrobit, victoria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mai zări apoi altă lozincă: „Toate forţele pentru apărarea Leningradului!”, şi ceva mai departe: „Totul pentru front, totul pentru victorie”. Aceste lozinci scurte, cu conţinut adânc, îi plăcură lui Vasea. Şi acum, aici răsunau într-un fel atât de convingător! Atmosfera de încordare, de muncă a uzinei, huruitul, zgomotul ascuţit al oţelului, zumzetul sudurii, toate îţi spuneau că lozincile acestea porneau din sufletul oamenilor, chemau toată lumea la luptă. Vasea se simţi atras să intre în acest ritm al uzinei, să ia parte la munca tuturor, îşi dădea seama că era o uzină militară care lucra pentru front. Poate că tocmai făcea tunuri de acelea cu ţeavă lungă, de care Vasea văzuse pe Lite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ucrau femei îmbrăcate în pufoaice. În faţa porţii, pe camioanele care aşteptau să li se dea drumul să intre în curte, şedeau tot femei. La poartă alte femei. Pe când Vasea şi cu mamă-sa străbăteau curtea, îi ajunsese din urmă o vagonetă cu nişte corpuşi de proiectile neîncărcate. Vagonetul era împins de doi oameni purtând pantaloni vătuiţi; ajungând în dreptul lor, Vasea băgă de seamă că tot fem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a voi lucrează numai feme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femei?! Sunt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ministraţie, de-a lungul pereţilor, în dosul meselor de birou, se aflau nişte paturi frumos aranjate. Mulţi dintre salariaţi locuiau aici, „încazarmaţi”, şi nu părăseau uzina luni de-a rândul. Tare îi mai plăcu lui Vasea acest „dormitor” şi se hotărî să-şi pună şi el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tr-un coridor, cineva de la spate îi trase şapca pe ochi. Vasea întoarse capul. Trei băieţi, cam de seama lui, îmbrăcaţi în pufoaice, lucioase din pricina petelor de ulei, veneau în urma lui. Ochii le sclipeau ştrengăreşte. Vasea îşi îndreptă şapca şi, fără să-şi lase mâna în jos, cu o mişcare năprasnică, apucă de cozorocul şepcii celui din margine şi-l tra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lucrezi? îl ispiti unul d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la atelierul de turn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opri în dreptul uşii, care purta o tăbliţă cu inscripţia: „Inginerul-şef”, iar băieţii îşi văzură de dru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inginerului te izbea ca ceva adăugat mobilierului, patul şi măsuţa de lângă perete, pe care se aflau o farfurie cu pâine, alte farfurii acoperite cu un şervet şi un pahar în care rămăsese la fund puţin ceai. Inginerul şedea la o masă mare de scris, ticsită de hârtii, de tot felul de mostre din produsele fab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nu auzea despre ce vorbea mama lui cu inginerul şi aştepta răbdă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Osokin – spunea inginerul la telefon. Stepan Nikolaevici, trimit la dumneata un băieţaş, pe fiul lui Kojuh. L-ai cunoscut pe Kojuh. Acum e pe front. Cum? I-am spus şefului de atelier… Ei, o să trimită… Ce pot face eu, spune? Caută de repară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ciuli urechea. Era vorba de el. Din sfârşitul discuţiei, nu înţelesese nimic. Mama îi mulţumi inginerului şi ieşi cu Vase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aboratorul uzinei şi nu într-un atelier, după cum presupusese Vasea. Aici totul era interesant. Aruncându-şi privirea prin camera spaţioasă, băiatul văzu diferite aparate, un dinamo, freze mici,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era un bărbat de statură mijlocie, nu prea în vârstă, avea o frunte înaltă şi obrajii bine 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şapca, Vasea băgă de seamă că er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Nikolaevici, v-am adus pe fiul meu; puneţi-l la treabă, să muncească – zise mama lu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okin se uită cu luare-aminte la viitor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 folosi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aspru cu el, nu-l mai lăsaţi să se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ă se răsfeţe? A venit doar la muncă, nu la joacă. Trebuie să-şi bage minţile-n cap, că doar nu e copil mic. Am dreptate? se întoarse el spr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 întăr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să plece, după ce se înţelesese cu Vasea să meargă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îl întrebă Osokin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Bolşoi, în cartierul Petrogradskaia Sto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eu tot în Petrogradskaia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lo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e miră Vasea. Avem, deci,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asili te cheamă? Ai avut vreodată de-a face cu electricitatea? Pe-acasă, siguranţe a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zâmbi şi răspunse că da, reparase siguranţe; ba că făcuse şi o instalaţie electrică, montase şi demontase comutatoare, prize, ar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 zise Stepan Nikolaevici. Noi o s-avem mereu de-a face cu electricitatea. Văd că eşti băiat cu cap. O să lucrăm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Vasea îi plăcea omul acesta. Mai târziu află că Stepan Nikolaevici lucra în uzină ca electrician; nu avea studii superioare, dar cu toate acestea inginerii veneau adeseori la el după câte un sfat. Repara aparate electrice, din cele mai complicate şi se descurca lesne cu ele. Vasea mai află apoi că Stepan Nikolaevici cunoştea bine mecanismul ceasornicelor. Dar nu primea la reparat decât ceasornice cu totul deosebite, îi plăcea, de pildă, să sudeze un zimţ de la rotiţa minusculă a unui ceasornic mic de damă. Cunoştea tot felul de motoare, până şi motorul cu combustie internă; se pricepea la fotografie, la radio… Pare-se că nu era străin de nici un domeniu al tehnicii. Pe lângă toate, era şi un pasionat vânător şi pescar. Vasea avusese noroc. Multe putea învăţa de la un profesor ca Stepan Nikolaevici! În muncă, Osokin era exigent, stăruitor ş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oră după sosirea lui Vasea, dintr-un atelier se aduse un aparat complicat de măsurători electrice, păstrat într-un to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u stricat şi vi l-au trimis dumneavoastră, tovarăşe Oso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c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reteza mâinile tehnicienilor de acest soi… E la mijloc iar un scurt circuit. Va fi nevoie să rebob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gat să-l repari pentru schimb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zice că 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găduit nimic. Am spus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ne-am făcut datoria: l-am adus. Poftim şi hârtiile, lu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lecară, iar Stepan Nikolaevici dădu târcoale de câteva ori în jurul aparatului, ochind parcă, din care parte ar fi mai bine să se înceapă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obicei: să încercăm, poate c-o să meargă treaba. Dar de ce să încerci, când totu-i încercat şi răsîncercat! Trebuie să-i ştii socoteala ei: să ştii s-o faci. Ţine minte, Vasea, să nu te apuci niciodată de vreo treabă, până ce nu-i răzbi cu mintea miezul lucrurilor. Nu-i prea vine la socoteală, vezi doamne, să i se ştirbească demnitatea: să întrebe. Şi cine întreabă nu greşeşte. Preferă să strice aparatul… E uşor de spus: să-l termini pentru schimb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cap şapca, îşi mângâie chelia şi făcând şiret cu ochiul elevului să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totuş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 întări Vasea,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înseamnă că o facem. Vino încoace. Ţine de margini, ca să scot eu şuruburile, să-l scoatem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rbele acestea, Vasea făcu primii paşi pe cal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şi în amintirea lui Mişa se contopiseră tustrele într-una singură. Se asemănau una cu alta şi n-avuseseră ceva deosebit care să fi putut rămâne în amintire pe mai multă vreme. Ca de obicei: trageri ale artileriei, alarme aeriene, aceeaşi muncă monotonă şi grea în acelaşi timp pe „Volhov”, masă la cantină, baie, iar seara, întâlnirile nu prea atrăgătoare cu hoţii. Aceştia, de altfel, nu-i făceau nici o propunere şi nu putea auzi de la ei decât doar înjurături şi jargonul specific haim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atul lui Burakov, Mişa stabilise relaţii bune cu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egătea, în fiecare zi, să facă drumul până la cămin să-şi viziteze sora, s-o bucure ducându-i hainele cumpărate de curând: treburile însă nu-i dădeau pas să-şi ducă la îndeplinir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se mai întâlnise nici cu prietenii săi; doar Burakov îi spusese că amândoi îşi găsise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recuse pe la Lena, dar n-o găsise acasă. După spusele portăresei fusese trimisă la depozit să aducă nişte materiale pentru atelier. Mişa o rugase pe bătrână să-i înmâneze fetei pachetul cu pâine şi peşte, cu morcovi din straturile lui şi plecase. Întâi îşi zisese că poate era mai bine aşa. Ar fi ţinut nespus de mult s-o vadă, dar se şi temea să nu devină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evenimentele începură să se dezlănţuie de dimineaţă. Ca şi în zilele precedente, se pomeni chemat în cabina mecanicului-şef. Acolo îl aştepta Burakov. Acesta ascultă cu luare-aminte comunicările tânărului său ajutor, şi-i dădu de ştir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astăzi să fii cu ochii în patru. S-ar putea să se clarif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îngrijor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urios! Vei afla la timpul potrivit. Toate se vor petrece ca şi până acum; să nu se schimbe întru nimic viaţa ta. Du-te şi vezi-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cu paşi mari cheiul, Mişa întorcea pe toate feţele spusele lui Burakov, dar oricât şi-ar fi bătut capul, nu izbutea să întrevadă ce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oare clarifica situaţia!” îşi dădea seama însă că nu din întâmplare fusese înştiinţat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Mişa era îndreptăţită. Serviciul de cercetare comunicase că nemţii pregăteau o lovitură. Nu mai era chip de aşteptat, lucrurile trebuiau împinse într-un ritm mai accelerat. Ivan Vasilievici discutase în ajun cu Burakov, şi printre altele, îi spusese că treburile încredinţate lui Mişa au cam stagnat şi luase hotărâre să-i vin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ovestirile lui Mişka, hoţii căpătaseră încredere în el şi relaţiile stabilite între ei erau dintre cele mai promiţătoare. Se stabilise că Brunetul juca rolul principal şi că începuse şi el să aibă o atitudine prietenoasă faţă de Mişa, străduindu-se să-l atragă în banda lui. Atunci ce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olurile au şi fost distribuite între ei?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conven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pargem gaşca… De Brunet, deocamdată, nu ne putem atinge. Nici de Krendel. Deci, rămân ăştia.. Vanea Leapa şi Pereţ. Trebuie să-i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 fi înl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ajunsese la această hotărâre şi ea urma să schimbe situaţia treburilor date pe mâna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şa, stând până la genunchi în apă, prinsese cu o cogeamite cheie o ţeavă de fier, iar Sâsoiev începuse să înşurubeze peste ea un „apărător”, Leonka Pereţ ieşise în stradă voios şi foarte bine dispus. La o răscruce, în dreptul unei gherete dărâmate, îl aştepta Vanea Leapa. După ce schimbaseră câteva vorbe şi-şi aprinseseră ţigările, hoţii porniră spre un mare magazin. În această perioadă, vânzarea alimentelor pe cartelă era foarte bine organizată şi nu se formau cozi decât în prima zi de distribuire. Se anunţase că tocmai în ziua aceea începea să se distribuie alimentele; aşadar, se putea întâmpla să se formeze în magazin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se şi aşteptaseră cei doi hoţi, în magazin era mai multă lume decât în zilele obişnuite. În urma lor, în magazin intrase un bărbat în vârstă, purtând ochelari, două femei şi un tânăr îmbrăcat în palton maro. Toţi se împrăştiară prin mulţimea care se îngrămădise în faţ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ea Leapa se postă în dreptul uşii; între timp, Leonka se îndepărtă spre un capăt al magazinului. „Lucrând în armonie” cum se zice, se înţelegeau pe tăcute între ei, de la distanţă. Nu aveau voie să-şi piardă vremea ca nişte gură-cască stând cu braţele în sân; un prilej atât de priincios trebuia folosit din plin şi imediat. Ochiul încercat al lui Leonka găsi din capul locului o victimă – o femeie bătrână, nu pr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stul de bine ce făceau îndeobşte oamenii din faţa tejghelei când le venea rândul: femeia va scoate, grăbită, cartelele pregătite dinainte şi negreşit că le va încurca. După ce va fi găsit ce-i trebuia, le va băga pe celelalte iar în buzunar, urmărind cu încordare ca vânzătorul să nu-i taie şi alte taloane; apoi va privi fix spre acul cântarului. Tocmai în clipele acelea trebuia ca hoţii să se pună în mişcare. Leonka îşi reaminti că în „munca” lor primejdia cea mai mare o constituie cei de la spate: ei pot observa şi preveni săvârşirea furtului. De data asta, hoţul observă că la spatele victimei se afla tot un „gură-cască”. Găsind că situaţia era cât se poate de prielnică, Leonka aruncă o căutătură plină de înţeles spre părtaşul său, făcându-i sem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a veni la rând, toate se petrecură aşa cum le menise Leonka să se-ntâmple. Pereţ dădu semnalul printr-un gest al capului şi hoţii se apropiară de bătrână. Leapa se aşeză într-aşa fel încât să-l sustragă pe Leonka privirilor celorlalţi şi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o, vreau doar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Vreau doar să întreb… Cetăţeano, ce anume daţi pe bonuri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timp berechet să „lucreze”. Cu iuţeală de mână şterpelise cartelele din buzunar, cât ai clipi din ochi. Fără să mai aştepte răspunsul vânzătoarei, hoţii dădură s-o ia la fugă – dar socoteala de-acasă nu se potriveşte cu cea din târg. Leapa simţi că o mână puternică îl prinses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ă-mi drumul! strigă Leapa cu un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domol, mai domol! Nu te mai smuci, că nu scapi din mâinile mele. Suntem doar cunoştinţe vechi – zise bărbatul care-l înşfăcase,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anea băgă de seamă că era funcţionarul de la miliţia judiciară, care-l interogase de două ori, ca bănuit de furt, dar îi dăduse drumul de fiecare dată, din lip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ka îl apucase de gât unul tânăr şi-l ţinea atât de strâns, încât acesta nu putea scoate o vorbă; mai târziu, când tânărul l-a mai lăsat din strânsoarea lui, nu mai avea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aziţi! Iarna trecută, din pricina unor ticăloşi de ăştia au murit atâţia oameni – strigă cinev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 fi răsărind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unt de vină, îi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bine, să nu-i scăpaţi! strigă o femei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ele fură date înapoi păgubaşilor, iar hoţii duşi în biroul directorului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palton maro vorb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rimiteţi maşina. Am pus mâna p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dresa şi puse la loc receptorul. Hoţii se priviră îngrijoraţi. În mod obişnuit, când erau arestaţi, îi duceau la cea mai apropiată secţie de miliţie. Nu le prea mirosea bine că se chemas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laşi, sunteţi cuminţi acum? le zise în batjocură bărbatul mai în vârstă. Aţi făcut pozna, acum trebuie să răspundeţi! Ţie cum îţi zice? Leonka Pereţ? Cam de multişor am pus noi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ţi dăm pace? C-o să te lăsăm să-ţi câştigi pâinea prin hoţii, până la adânci bătrâneţe şi cât se poate de liniştit? Nu, dragă, te înşelai amar! Toate au un sfârşit. Ne gândeam o bucată de vreme că o să-ţi bagi tu minţile în cap, ca ai să te laşi singur de treaba as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i-am pierdut cartela… – începu să scâncească Leonka. Să ştii, nene, că mama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Hai plângi, plângi un pic! Poate că mi s-o mai muia inima. Că-s bun la suflet… – spunea funcţionarul miliţiei judiciare tot cu glas batjocoritor. Vanea Leapa trebuie să mă ţină el minte. De două ori s-a jurat că se lasă de hoţie, că se duce la învăţătură, la o şcoală de meserii. Nu cumva chiar acum trebuie să pleci la şcoală? Nu-i aşa c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duc – răspunse ursuz Vanea Le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intră pe mâna mea, îl prinde ca din senin dorul de învăţătură; iar după ce îi dau drumul, se pune iar p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locţiitoarea directorului de magazin, scria la o masă o dare de seamă şi arunca, din când în când, o căutătură plină de curiozitate spre ce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o să ne daţi drumul? întrebă Leonka cu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hotărî instanţ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hotărî instanţa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eu să ştiu? Va hotărî ceea ce se cuvine. O să primiţi ceea ce meritaţi: după faptă şi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162 – zise Leap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imp de război, s-ar putea să vă şi mărească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um aş putea-o anunţa pe maică-mea să-mi aduc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hicească ea unde eşti şi o să-ţ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la telefon dacă vreţi – le îngădui deodată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a spus că se poate, înseamnă că se poate – confirmă şi celăla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asă împinse telefonul mai înspre Leonka, chiar până p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 telefonez? întrebă Leonk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pe Cinarik – îi răspunse Leap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a îi spuse numărul de telefon al magazinului unde lucra T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emaţi-o la telefon pe Tosia. E o chestiune urgentă – zise Leonka şi rămase s-aştepte la telefon. Tosia, tu eşti? Vorbeşte Leonka. Au pus laba pe noi, pe Leapa şi pe mine. Ne-au găbuit pe ouă, adică în fapt… Am băgat-o pe mânecă… Ne-am dus pe copcă… Ce mai tura-vura, c-o fi tunsă c-o fi rasă, nu ne mai dă drumul repede de aici. N-o să mai vedem soarele multă vrem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i în vârst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rebuia să vorbeşti numai în jargonul hoţilor! zise el atunci când Leonka puse la loc receptorul. Şi tu abia acum ai început s-o mai dai şi pe păsăreasca ta… Că mai adineauri, te apucase plânsul ca pe-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ka tăcea mâlc. I se părea ciudat că nu fuseseră duşi direct la secţia de miliţie şi că li se dăduse voie să vorbeasc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eni o maşină şi-i lu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marinari îndeplinise făgăduiala dată de a „pune umărul” mai înainte decât se aştepta. Într-a patra zi, către orele douăsprezece, se terminase lucrul şi uzina era în stare să alimenteze cu apă din no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 face întuneric, mai era încă multă vreme. Mişa prinse a se grăbi. Mai avea timp să se ducă până acasă şi apoi s-o viziteze pe surioara lui la cămin. Lăsând bonul său de masă lui Sâsoiev, se urcă pe vas. Nikolai Vasilievici se întorsese tocmai atunci de la uzină. Căpătând de la el permisiunea de a pleca, Mişa se îmbrăcă la repezeală cu alte haine, luă cu el legătura cu „echipamentul” Liusiei şi porni spr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e acasă de aproape o săptămână. După ce întoarse cheia în broască şi deschise uşa locuinţei pustii, de pe podea un plic alb îi sări în ochi. „Pesemne că vreo scrisoare a cuiva o fi fost aruncată din greşeală la noi”, se gândi el; dar când intră în cameră şi-şi aruncă privirea spre plic, inima bătu cu putere: „O scrisoare de la tata! Trăieşte! Trăi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egătura pe pat, se aşeză la fereastră şi, cu o mişcare pripită, rupse plicul. Scrisoarea era scrisa cu creionul, literele se înşirau strâmb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oare mai trăiţi? Mi se rupe inima de durere, de câte ori mă gândesc la voi, că ne vin nişte veşti înspăimântătoare despre oraşul nostru drag. Au încercuit Leningradul, l-au înconjurat din toate părţile şi vor să-l sugrume… V-am scris de câteva ori, dar n-am primit răspuns. Ţineţi-vă bine, Daşa! Fasciştii nu vor putea să îngenuncheze poporul rus. Nu-l vor putea înfrânge! Aflaţi despre mine că sunt mereu pe front. Am fost de două ori rănit, iar acum am ieşit din spital şi mă îndrept din nou spre front. Vom lupta! Dacă scap cu viaţă, mă întorc c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şi nici nu ştiu dacă mai trăiţi. Mişutka, fiule, îi fi crescut mare, pesemne, nu te-aş mai recunoaşte… Să nu te răsfeţi, să ajuţi pe mamă-ta. Soarta ne-a hărăzit o grea încercare. În schimb, după aceea va fi mai uşor. Spune-i, Daşa, că se va face fără doar şi poate marinar, îi dau cuvântul me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inka o fi crescut, desigur, şi m-o fi uitat. Fiţi tari, dragii mei, oricât de greu va fi! Trebuie să trecem şi prin asta… Am speranţa că oamenii vă vor ajuta. Du-te, Daşa, la uzină, la Comitet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u câteva îndrumări: cui să se adreseze pentru ajutor, cui să transmită salutări. Tata nu ştia că uzina fusese evacuată de mult în Ural. La sfârşitul scrisorii era numărul poşte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şi putea desprinde ochii de pe hârtia cu scrisul lui taică-su şi clipea des. Boabe mari de lacrimi i se rostogole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răieşte!” Gândul acesta îi încălzi sufletul. Se simţea din nou băieţandru, îi căzuse parcă de pe umeri acea greutate pe care o purta, din ziua când îi murise mama şi era gata să strige din răsputeri, ca să-l audă tată-su: „Trăiesc, tată! Nu-s un răsfăţat! Muncesc şi eu!.. Bate-i pe fascişti şi întoarce-te mai repede! În ce ne priveşte, o să le tragem o răfuială straşnică, cum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a stătu multă vreme la fereastră… Aduse apoi hârtie, toc, călimară. Cerneala se uscase. Trebui să scri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să trăieşti! Află despre mine şi Liusia că suntem în viaţă şi sănătoşi, iar mama a murit anul trecut, lovită de o bombă nemţească. Locuinţa noastră n-a păţit nimic, n-a căzut peste ea nici un obuz. Până şi geamurile sunt întregi. Pe Liusia am internat-o într-un cămin de copii; acolo unde mă duceam şi eu când eram mic, pe strada Puşkarskaia. Îi merg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n-au să izbutească să ne facă nimic, pentru că oraşul este apărat de toţi leningrădenii. Nu ne lăsăm! Nu ne e frică, chiar dacă ei trag într-una. Eu lucrez ca mus pe un vas, iar îndată ce voi termina cu învăţătura, voi fi mecanic. N-am timp să mă ţin de rele, pentru că muncesc tot timpul. Astăzi am reparat pe „Volhov” conducta de apă şi am fost lăudaţi pentru că am depus o muncă de calitate. Nu duce grija noastră: snopeşte-i în bătaie pe fascişti şi întoarce-te acasă teafăr sănătos. Tu mă crezi că-s tot mic, da' eu, tată, am crescut mare şi am ajuns să trăiesc din munca mea, tot atât de bine ca şi ceilalţi. De Liusia am toată grija, iar uzina s-a mutat pe „Pământul cel Mare” şi aici n-a mai răma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avea dorinţă mai arzătoare decât să-l liniştească pe tată-su, să-l îmbărbăteze. Ar fi vrut să-i mai scrie atâtea, dar îşi aduse aminte că trebuia să se ducă din nou la hoţi. Afară începuse a se întuneca. Băiatul îşi termină scrisoarea, lipi plicul, scrise adresa pe plic şi-l puse în buzunar. Era prea târziu să se mai ducă la cămin la Liusia. „Am să trec mâine pe la ea”, îşi zise băiatul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lui Krendel era în acea zi o atmosferă din cele mai apăsătoare. Tosia se grăbise să dea de veste că Leonka şi Vanea fuseseră băgaţi la închisoare. Fără îndoială că ei n-aveau să dea de gol pe ceilalţi complici din bandă, dar era dureros că se pierdeau nişte prieteni de nădejde. Dispariţiei lui Paşka nu i se dădea o deosebită importanţă. Era „boboc” în treburi de astea şi nici n-avusese timp să-şi câştige un loc î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lin de bucurie, fără a lua în seamă feţele cam întunecate ale celorlalţi, saluta vesel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ântat? îl întrebă, posomorât,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ăd,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tata. Credeam că l-au ucis, şi când colo, trăieşte –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tata? Mare bucurie pe tine! Ar fi timpul să te obişnuieşti a trăi singur di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trăiesc singur din munca mea, nu împrumut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bombă a căzut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ka şi cu Vanea au fos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inşi? întrebă Mişa nedumerit, neînţelegând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inşi… Cum vine asta, nu înţelegi? I-au arestat şi i-au băga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băiatul îşi încordă mintea. Nu cumva la asta se referise Burakov? Mişa schimbă imediat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i scăpăm din buclucul ăsta! zise el, făcând pe necăj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uşor… Mergi şi tu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îl lovi uşor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i noştri, din toată inima, 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e a dracului!.. Prost moment au mai ales şi nătărăii ăia! zise Brunetul, îngândurat. Ascultă, Mişka… Vrei să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mţii vor intr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noi atunci – zise băiatul, după ce rămăse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prea târziu… Acum trebuie să te hotărăşti. Vrei să f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ş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găsesc o treabă. Te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mă prind? Trebuie să ştiu despre ce-i vorba. Nu mă prind să sar din vârful clopotniţei, însă dacă e vorba de ceva mai uşor,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igur de Mişka, se duse la bucătărie aducând de acolo a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ţi spun. O să ai nevoie de ea. Toată lumea circulă cu măşti de gaze. Mâine, la orele 10 dimineaţa, ai să te duci până la gara Vitebsk. Acolo ai să te întâlneşti cu Niusia… M-auzi, cu Niusia! Îl duci la Viktor Gheorgh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ai să mă aştepţi la staţia de tramvai, unde opreşte tramvaiul venind dinspre Nevski. Nu întârz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 – răspunse Jora în locul lui Mişa. Ascultă mai departe. Ai să dai masca de gaze şi ai să spui că vii din partea mea. Asupra celorlalte, te înţelegi cu el.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pomeni într-o grea încurcătură. I se spusese să nu se învoiască la nimic şi să nu refuze nimic. Cum s-o scoată la cap? De altfel, din partea Brunetului nu i se făcuse deocamdată nici o propunere. Avea să vină, pesem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e învoi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rebă în sine dacă nu cumva o fi acea mască de gaze despre care îl întrebase cândva maiorul… Viktor Gheorghevici. Acesta e numele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ntra tot mai adânc în rolul său de agent ăl Serviciului de contrainformaţii. Nu-şi arăta nici câtuşi de puţin ura personală faţă de Niusia şi Brunet. Ba din contra, căuta să fie prietenos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 din nou vorba despre ce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căpetenia. N-o să mai fie timp să-i ducă pe „Pământul cel Mare”. Până se va face ancheta, până se va termina judecata, până una alta… vin nemţii şi-i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decât Brunetul. Toţi ceilalţi nu-şi prea băteau capul cu politica, nici cu războiul, şi aveau o încredere oarbă în şeful lor, om mai cu-nvăţătură decât ei. Mişa era numai urechi când vorbea cu el, dar în suflet îi clocotea o ură tot mai puternică. „Uf, năpârcă ticăloasă!.. Te-ai vândut, neruşinat ce eşti! se gândi el. Vrei să slujeşti la nemţi ca să trăieşti ca un parazit, să petreci şi să furi… Puţin îţi pasă cine va fi stăpân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duse aminte de scrisoarea tatălui său. Simţi că-l cuprindea groaza. „Acolo, pe front, oamenii îşi varsă sângele pentru patrie, nu-şi precupeţesc viaţa, în timp ce paraziţii ăştia se pregătesc să ne bage cuţitul pe la spate.” Acest gând îi tăie răsuflarea şi pentru ca să nu se dea de gol, să nu se năpustească asupra trădătorului, Mişa se sculă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încă. Mai stai, Mişa – zise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Trebuie să mă duc, mai am treab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i uitat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oarse, apucă masca şi fără să-şi ia rămas bun,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fără veste îi nedumerise oarecum pe hoţi; se obişnuiseră însă toţi cu ciudăţeniile acestui flăcău scump la vorbă, fire pe cât de stăpânită pe atât de hotărâtă, aşa că nu se sinchisiră prea mult de plecarea l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apucat burta – zise Tosia. 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işa răsuflă uşurat şi o luă în pas grăbit spre vas. Voia să comunice cât mai neîntârziat tot ce auzise adineauri. „Duşmanul principal este Brunetul. Pe ceilalţi, banditul îi ţine din scurt şi aceştia fac tot ce le porunceşte dânsul. Totul e clar acum, se gândi Mişa. Dar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l sfătuise să nu se pripească a trage concluzii. Oare ce s-o fi întâmplat cu Gorski?.. Da, nu trebuie să se grăbească. Acum, de pildă, de ce ar fugi ca şi când ar fi scăpat din puşcă? Burakov va trece pe la el abia dimineaţă. E drept, pe vas munca de pregătire a maşinilor pentru sezonul de iarnă e în toi. Dar totuşi, la ceas atât de târziu echipajul se odihneşte. Va veni oare profesoara d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hov” lucrările fuseseră terminate şi acum aveau să înceapă să funcţioneze în fiecare seară cercurile de studii. De altfel, dacă s-ar fi întâmplat ceva, Sâsoiev l-ar fi vestit din vreme. Nu, fără doar şi poate, n-are de ce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opri locului în coltul străzii. Se zbătea ceva ciudat în sufletul lui, inima i se strângea de-o nelinişte vagă, de parcă n-ar fi îndeplinit ceva cu totul necesar acolo, la hoţi… Simţea limpede că î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aduse aminte că îşi pusese în gând s-o vadă astăzi pe Lenocika Gavrilova. Uitase însă la el, pe vas, pâinea pe care se pregătise să i-o ducă. Fata o fi mâncat mai mult ca sigur alimentele lăsate data trecută şi acum o fi răbdând ia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dea o fugă până la vas şi de acolo înapoi, la Lena? Nu, nu mai are timp. Trebuie să amâne pe mâine. Dar dorul de a o vedea pe fetiţă, de a-i auzi glasul cald, îl învălui pe Mişa atât de puternic, încât niciuna nici două, băiatul se şi hotărî: „Trec chiar acum pe la ea… O s-o rog să mă ierte şi am s-o întreb ce să-i aduc”, şi Mişa o porni, în pas energic, spre atelierul unde lucr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deschise uşa, o întâlni chiar în prag, la serviciul de informaţii. Fata ieşea tocmai cu o prietenă; nerecunoscându-l pe Mişa în prima clipă, trecu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încotro? O opri prietena ei. Nu vezi, a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oarse şi, cu tot întunericul din încăpere, Mişa îşi dădu seama că fata se fâstâ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işa? Mă grăbesc spre casă. Dacă ai acelaşi drum, hai cu noi – îl pof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tustrei, în tăcere. Lucrătoarele din atelier trecând prin dreptul lor, se uitau curioase la Mişa care, dându-şi seama că toţi ştiau ce hram purta pe-acolo, era gata parcă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amintire din şcoală; băieţilor care se împrieteneau cu fete li se dădea porecla de „logodnici”. Era foarte probabil că şi pe dânsul acum, în atelier, îl porecleau la fel. Îi părea rău că mai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de stradă, prietena Lenei apucă pe alt drum,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l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Am vrut să te întreb, c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îi curmă fata vorba. Te rog foarte mult să nu-mi mai aduci nimic. Mi-au eliberat şi mie bonuri. Îţi mulţumesc pentru tot, dar te rog să nu mai adu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somonul? o întrebă Mişa, mai puţin sfios ca la început. L-am prins eu cu mâna mea, în Neva,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scuit dumneata un somon atât de mare! exclamă radioas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tunci artileria trăgea de zor; somonul ameţit plutea cu burta în sus. Mă plimbam tocmai cu barca, împreună cu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că mică… şi ştii, Lena, am astăzi o mare bucurie: am primit o scrisoar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dispăruse şi amândoi vorbeau nestingheriţi, ca doi vechi prieteni. Mişa îi povesti despre scrisoarea primită de la tată, despre moartea mamei, despre surioara lui. Fata îl asculta cu nesaţ. Apoi îi mărturisi că acest peşte scump stârnise în atelier fel de fel de trăncăneli şi chiar bănuiala că somonul ar fi fos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auzind ce se vorbea pe socoteala dumitale, Mişa – zise ea. Ştiam că nu eşti în stare să faci o ticăloşie, dar nu le puteam explica de unde luaseşi peştele. Nu te supăra, Mişa, pe mine, că-ţi spun tot adevărul. Să spui totdeauna adevărul, numai adevărul, asta-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ăsta rostit mai întâi de Lena umplu de bucurie sufletul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uit că te-ai purtat cu mine ca un adevărat prieten – urmă Lena şi adăugă, îngândurată: Se poate întâmpla să nu ne mai vedem niciodată, dar asta nu înseamnă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atâtea întâmplă… S-ar putea să mă loveasc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sta… – se supăr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mit astăzi o scrisoare – zise Lena, schimbând deodată şirul vorbei. O scrisoare de pe front, de la un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unul pe care nu-l cunosc. De la un oarecare Saveliev. Să-ţi spun cum de-a ajuns să-mi scrie. Uite, noi când predăm pufoaicele confecţionate în atelierul nostru, adeseori punem în buzunare câte o scrisoare… S-o citească acolo, pe front, cei care stau în tranşee, îngheţaţi de frig, şi ne apără pe noi… Le scriem, fiecare cum se pricepe; le scriem să-i bată cât mai straşnic pe fascişti şi să se întoarcă mai repede acasă. Îi rugăm să ne scrie despre ei, despre viaţa lor… Şi câte altele nu le scriem! Şi ei le primesc, le citesc şi care cum poftesc, 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mai plăcea să primesc o pufoaică de asta cu o scrisoare de la Lena!” se gândi cu jind băiatul, părându-i rău în clipa aceea că nu er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intrarea unei clădiri, în dreptul căreia ardea un bec albastru; la lumina lui, Lena reuşi, fără sforţare, să citească scrisoarea. Lui Mişa îi păru că fata îi ştia cuprinsul pe de rost. Iată ce glăsuia scrisoarea: „Dragul meu tovarăş de luptă, Tovarăşă Gavr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dumitale care m-a bucurat foarte mult. Am citit-o cu toţii în subunitatea noastră şi am discutat-o cu toţii. Ne vom ajuta unii pe alţii şi împreună vom făuri victoria asup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ă Gavrilova, te pot încredinţa pe dumneata şi pe tovarăşii dumitale leningrădeni că fiecare obuz pe care-l faceţi va rupe în bucăţi lepădăturile fasciste. Faceţi cât mai multe obuze şi cât mai bune, iar noi, la rândul nostru, ne vom strădui să le trimitem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rog, dacă ai să-mi mai scrii, pune şi fotografia dumitale, ca să-mi rămână drept amintire… Lângă Leningrad nu vom întârzia multă vreme. Nu e departe momentul când vom porni-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ă, tovarăşul dumitale de luptă, och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l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frumoasă – se însufleţ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ajunseră, fără să ştie cum trecuse vremea, în dreptul casei unde locuia Lena şi se oprir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sosit – făcu dezamăgi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la revedere – zise Lena, întinzându-i mâna. Să nu vii pe la atelier. Pentru că… Fata nu termină, îmbujorându-se la faţă, stânjenită, dar Mişa înţelese ce vruse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 să zică,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ne vedem? Nu spune oare proverbul că munte cu munte se întâlneşte, dar om cu om? Şi eu te asigur că ne vom mai întâlni amândoi… Îţi mulţumesc mult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strânse mâna cu putere, fata se răsuci ca un şurub şi dispăru în întunericul bolţ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drumului, până la vas, Mişa simţi stăruind în sufletul lui tristeţea plăcută 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lângă gardul Grădinii de Vară, chiar în dreptul vasului, stătea un băiat. La încăput Mişa îşi închipuise c-o fi unul din prietenii săi, dar recunoscându-l pe Paşka, se mi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k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e tine – răspunse Paşka cu glas răguşit, ca după o răceală. M-am dus pe copcă, am dat toate pe una. – îi împărtăşi el lui Mişa, apăsând pe fiecare vorbă şi dând clin mân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 şi Mişa îşi dădu seama că Paşk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ins,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prins încă. Dar o să mă prindă în curând. N-am unde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oameni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a isprăvit cu mine, mi s-a înfundat. N-am unde să-mi odihn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de-o ţii una şi bună: am dat toate pe una, s-a isprăvit cu mine! Ai mai f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jurat să nu mai fur şi să nu mai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mine. La şcoală nu mă pot duce. Stakan Stakanâci a aflat că eu am şterpelit carnea. Cum am venit atunci acasă, m-a întâmpinat pe scară şi mi-a zis: „Vino, vino, drăguţule. Tocmai de tin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git – zise Paşka şi dădu iar din mână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unetul nu mă mai întorc. Îi sunt dator… Şi apoi, dacă mă întorc, ei mă omoară. De-aia spun că s-a isprăvit cu mine. Ia-mă tovarăş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i jurat să nu mai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ltceva. Am să fac, să zicem, chei, sau alte scule trebuincioase, iar tu ai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l de plâns în care se afla Paşka, starea lui deznădăjduită erau oarecum caraghioase, însă Misa rămase pe gânduri. Trebuia numaidecât să-l ajute pe acest prostălău, altfel ar fi nimerit neapărat în ghearele Brunetului şi l-ar duc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t tu în toa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a nimerit. Am dormit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ri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că-i cald. Ei, o mai rupeam şi eu de fugă, mai săream într-un picior şi mă-ncăl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âncat, ce-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de pomană prin brutării. Să ştii că oamenii m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mai stătu pe gânduri şi apo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aşka de mână şi-l dus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 cu cine eşti acolo? îi strigă matrozul de cart. Paşka dădu să fugă, însă Mişa îl ţin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noscut. Îl duc la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opriră în faţa cabinei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ce te-oi chema – îi porunci Mişa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zi băiatul glasul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lucra la masă, dar văzându-l pe Mişa puse deoparte compasul, se sculă de pe scaun şi se mut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 treburil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 începu Mişa, fără să-i răspundă la întrebare – mi-ai spus cândva că dacă o să-mi ajungă vreodată cuţitul la os, să vin la dumneata după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 ţi-a ajuns,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povesti pe scurt tot ce ştia despre Paşka, până la ultima lor întâlnire. Nikolai Vasilievici ascultă cu luare-aminte bătând cu degetele darabana pe marginea mesei, pe care era întinsă o schiţă de plan. După ce băiatul termină, mecanicul-şef se ridică 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murit. Unde e Paşk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deschise uşa şi-l che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urdar, părul bălai, cei doi ochi rotunjiţi de frică şi de mirare, toate la un loc stârniră o intenţie de zâmbet pe faţa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a să zică, Paşka! De când ai venit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al tre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te-ai înhăitat cu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adevărul! se încrunt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Eu, nene, am furat numai carne. Mai mul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bani jucai cărţi? nu-l mai slăbea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am. Câştigam şi str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ierdut pe toţ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ltimul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de-acu-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ananghie, Paşka! La cea mai grea ananghie – zise îngândurat mecanicul-şef. Ai venit la oraş să te mai ciopleşti, şi ai nimerit într-o ladă de gunoi. Nu ştiai că jocul de cărţi e năravul dracului şi duc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a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scot pârleala şi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ă gândiţi la asta, numai că iese anapoda. Ei, acum trebuie să găsim un mijloc de scăpare… Cel mai bun lucru să te duci la directorul şcolii să-ţi recunoşti vina şi să te căieşti. Ţine minte că dacă te căieşti sincer, greşeala mărturisită e pe jumătate iertată. S-ar putea chiar să ţi-o ierte cu to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i săvârşit la boroboaţe cu duiumul şi când e vorba să răspunzi, îţi tremură inima de frică. Dar ca să furi carnea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urat. Aşa trebuie să faci şi acuma: să birui frica asta din tine, că pe urmă ai să te simţi uşurat. Câtă carne ai fur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kilograme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ar putea oare să mă ş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şi închidă – îi întări bănuiala Nikolai Vasilievici. Şi totuşi, ai o singură cale: să mărturiseşti tu singur,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ene, să mă duc singur… Îmi îngheaţă sângel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Hai, treacă de la mine, o să merg eu cu tine la directorul vostru.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voiesc – oftă Paşka amărât. Numai că, totuna, o să mă trimită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te trimită… a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spuneţi-i, vă rog, că de-acum încolo niciodată n-am să mai fur. Să mă taie în bucăţele dacă oi mai fura… N-am vrut. Mă gândeam că am să câştig… că am să-i dau înapoi totul lui Stakan Stakanovici până la ultima para… – spuse Paşka şi două lacrimi mari i se prelingeau din ochi, făcând două dâre luminoase pe obrajii murdari. Nene, niciodată n-am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ă te speli – îi zise aspru mecanicul-şef. Care-i adres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emnă adresa şi numele directorului care locuia chiar lâng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Mişa, du-l în încăperea echipajului, să se spele şi să se culce, iar tu, treci pe la mine. Este sal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 mergem,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încăperea echipajului. Mişa îi dădu lui Paşka un săpun, un prosop, îi arătă patul unde urma să se culce şi, după ce-l conduse până la spălător, se înapoie în cabina lui Nikolai Vasilievici care, între timp, îşi îmbrăcas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îl cunoşti mai bine ca mine; ce crezi, să dau eu chezăşie pentru dânsul? Nu minte, ce zici? stărui Nikolai Vasilievici, de cum băiatul intră în cab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ajutat să scape din ghearele Brunetului, care-l atrăsese în mrejele hoţiei, ca să-l despoaie de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Pare-se că băiatul nu e un stricat – întări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şa îndeplineşte nişte misiuni date de Ivan Vasilievici, dar nu-i cerea nici un fel de amănunte, convins fiind că maiorul îl ţinea pe băiat sub o continu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scoatem la capăt cu carnea furată. Magazinerul răspunde doar de ea şi astăzi carnea e lucru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ştiţi ceva?! Am o bucată mare de somon. Putem da înapoi, cinci kilograme, că peştele e şi el tot un fe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ă inima să-l dai, ar fi o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lase inima! Trebuie să-l scoatem pe om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Chiar aşa am să şi spun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uaţi peştele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somonul încoace, dar, te rog, să nu-i spui nimic lui Paşk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recu în încăperea echipajului. Paşka nu se întorsese încă. În câteva clipe Mişa tăie o bucată mare de somon şi-l înveli î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săltă de câteva ori somonul în mână, vrând parcă să-i cântăreasc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parcă… Ei, ceea ce va rămâne, vo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cata rămasă o voi duce mâine la căminul de copii – se gândi Miş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încăperea echipajului, Mişa îl găsi pe Paşka în coridor. În faţa lui stătea Sâsoiev şi-l întreba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părut ş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 că eşti Paşka. Ce cauţi aici,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m-am spălat – se dezvinovăţea speri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ne! N-am nepoţi pe-aici! Spune-mi mai bine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âsoiev – se amestecă în vorbă Mişa, văzând că Paşka se speriase de-a binelea. Nikolai Vasilievici i-a îngăduit să rămâie peste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Bun! Bagă de seamă! îl ameninţă cu degetul Sâsoiev. Nu mă uit eu că te cheamă Paşka; una-două şi gata! All righ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se învoi supus P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au, poate, ţi-e foame? Paşka îşi lăsă capul în jos cu o mutră spăşită. Ei hai, vino după mine! strigă sever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ka află că Paşka se rătăcise la întoarcere. Sâsoiev, care intra în sala maşinilor, îl văzuse şi o luase în urma lui. Rătăcindu-se printre atâtea uşi, Paşka dăduse să intre în încăperea mecanicului, dar temându-se să nu greşească, se trăsese speriat înapoi, pe coridor, unde-l oprise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rsătură neaşteptată a sorţii tare-l mai tulburase pe Paşka. Şi acum, după ce Sâsoiev îl hrănise şi-l culcase în încăperea sa, băiatul se răsuci multă vreme pe saltea, oftă şi gemu înăbuşit, până ce, în sfârşit, i se lipi somnul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dusese şi el să se culce, dar şi lui i se speriase somnul şi multă vreme nu putuse adormi, aşteptând întoarcerea lui Nikolai Vasilievici. Îi stăruia în minte scena despărţirii de Lena şi inima băiatului se frângea de durere. Într-adevăr, n-o va mai vedea oare niciodată pe această fată simpatică? Înainte vreme Mişa nu prea băga în seamă fetele şi nu avea încredere în ele. Îl supăra trăncăneala lor fără noimă despre rochii şi panglici. Îl întărâtau cu veşnicele lor şoşoteli la ureche, împărtăşindu-şi secrete şi cu râsetele înfundate, fără nici un rost, i se părea lui. Lena era plămădită însă din cu totul alt aluat. Zilele grele ale blocadei o transformaseră, era serioasă ca un om mare. O interesau problemele de tehnică, ştia să demonteze chiar şi o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dezbrăca, Mişa se întinsese pe pat şi după o vreme îl furase somnul. Când făcu ochi, se trezi faţă-n faţă cu Nikolai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am aranjat eu tot. Directorul lor e un pedagog deştept… Uite, am adus bucata de peşte care a rămas. Mâine dimineaţă am să-l conduc pe Paşka la scoală, că de nu, te pomeneşti că de frică fuge de sub ochii noştri în ultima clipă. Va fi iertat dar trebuie să-şi ia anumite angajamente şi să dovedească, prin învăţătura sa, că se va face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asilievici se aşeză lângă Mişa şi tăcu un răstimp, apo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cepe, Mişa. De multe ori, un băiat bun, încrezător în oameni, s-a lăsat prins în mrejele unui ticălos şi soarta i-a fost pecetluită. Băutură, cărţi… A început şterpelind te miri ce şi a ajuns la hoţia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terminat-o în închisoare – adăug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ă în mai multe feluri. Închisoarea nu îndreaptă pe oricine, întotdeauna. Închisoarea se suportă anevoie. Pe cel slab îl frâng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eţea şi seriozitatea cu care Nikolai Vasilievici îi vorbea, de parcă l-ar fi socotit om de vârsta lui, îl tulburară pe băiat. E adevărat că păţanii ca şi ceea a lui Paşka pornesc de obicei de la fleacuri, dintr-o joacă de ştrengari. Apoi se transformă în huliganism… în hoţie sadea… şi iată că se zdrobeşt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Mişa, întotdeauna cu băgare de seamă şi necruţător faţă de tine însuţi, faţă de cei de teapa lui Paşka. „Bruneţii” ştiu ei pe cine pot să pună gheara ca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Brunetul îs puţini – zise Miş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într-adevăr, sunt puţini – întări Nikolai Vasilievici. În schimb, din ăştia slabi de înger ca Paşka întâlneşt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e viaţa, Nikolai Vasilievici! zise Mişa, aducându-şi aminte de o vorbă a lui Sâsoiev, Şi de asta se mai poticnesc cât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a! i-o reteză scurt Nikolai Vasilievici. Tocmai luptând cu greutăţile creşte şi se dezvoltă omul adevărat! Tăria de caracter şi cinstea sunt calităţile de seamă ale omului. Şi munca! Munca, băiatule, este forţa cea mai mare care îl face pe om-om… Trântorii nu ajung niciodată oameni adevăraţi… cât despre paraziţi, ăştia-s totdeauna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serioasă, sinceră, continuă şi peste miezul nopţii; după ce Nikolai Vasilievici plecă, încă multă vreme Mişa nu putu să adoarmă, gândindu-se la vorbele simple dar înţelepte ale mecanic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GORSK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âlnise cu Burakov pe puntea de sus şi se îndreptară amândoi spre pupa vasului, unde băiatul îi povesti despre însărcinarea primită de la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crezut. Arată-m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lumină cu o lanternă de buzunar masca de gaze, o scoase din geanta ei şi după ce se convinse că orificiul de jos era astupat cu un mic cerc de carton, o aşez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bună rânduială, Mişa! Înseamnă că ai lucrat bine, de vreme ce le-ai câştigat încrederea. Acum începe greul. Fii cât se poate de prudent şi de atent. Mâine te duci la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ski ăla pe care îl ştim?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ăla. Îţi va da o misiune. Primeşte-o! Te întâlneşti cu Niusia, la orele zece, lângă gara Vitebsk, în dreptul staţiei de tramvai, nu-i aşa? El stă destul de aproape de acolo. Şi pe urmă, ne vedem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ru lui Mişa unele amănunte, Burakov îi strânse mâna, îi ură noapte bu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misiunea care-i fusese încredinţată, Mişa uitase să-i împărtăşească bucuria de a fi primit scrisoarea de la tată-su. Nu-i era somn. La vederea călimării de pe măsuţă, îi veni în gând să scrie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junge prima, o va primi pe a doua.” Urcă, se opri în faţa cabinei lui Nikolai Vasilievici şi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tu erai, Mişa! Ei, cum merge? Nikolai Vasilievici îşi spăla cu băgare de seamă urmele unei unsori de pe mâini. Deşi părea obosit, lumina unui zâmbet lăuntric îi adia pe faţă şi în ochi îi lucea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Vasilievici, totul e în bu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atule! Pe „Volhov” aţi lucrat bine. După ce vei isprăvi misiunea pe care ţi-a dat-o frate-meu, te pun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tiţi, Nikolai Vasilievici, am primit o scrisoar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ă bucur de bucuria ta şi te felicit. Unde se află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plece din nou pe front. A fost rănit mai deunăzi – zise mândru Mişa. Am venit să vă cer o coală de hârtie şi un plic. Am acasă, da' am uitat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ăguţule! Cu altele o ducem mai greu, dar din aste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opaiţ, stând cu picioarele ghemuite sub dânsul, aplecat asupra hârtiei, Mişa scria, oprindu-se uneori şi ascultând încordat canonad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scrisoarea ta şi nu găsesc vorbe ca să-ţi spun cât de mult m-am bucurat. Ţi-am trimis răspunsul, dar fiindcă s-ar putea să se piardă, îţi trimit şi a doua scrisoare. După cum ţi-am mai scris, Liusia şi cu mine suntem sănătoşi; mama a murit ucisă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ranscrise mai departe, aproape în întregime, textul primei scrisori, însă, la sfârşit, nu-l răbdă inima să nu adauge: „Îţi scriu din cabina mea de pe un vas mare, pe care am să ajung, fără doar şi poate mecanic şi cu care am să fac curse lungi, ai să vezi. În timp ce-ţi scriu, în port antiaerienele trag într-una asupra avioanelor nemţeşti. Să nu crezi, tată, că nu fac şi eu ceva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terea mea, dau şi eu o mână de ajutor. În toamna anului 1941, am prins, împreună cu băieţii, nişte semnalizatori fascişti, iar acum ajut la prinderea unor diversionişti. Să nu-ţi închipui că duşmanii sunt numai pe front. Năpârcile acestea s-au vândut nemţilor şi pătrunzând, oploşindu-se peste tot, ne fac nou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tată, că o să-i prindem, pe rând, pe toţi trădătorii. Pe la noi, foametea s-a isprăvit. De acuma nu mai duce grija noastră. Rămân al tău fiu, Mihail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citi scrisoarea, o împături, o puse în plic şi o lipi. După ce scrise adresa, o băgă în buzunarul lateral al paltonului, cu gândul de a o pune la cuti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unţase barometrul, de cu seară se pornise a cerne o ploaie măruntă. Dimineaţa se arăt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0 fix Mişa coborî lângă gara Vitebsk şi de departe o zări pe Niusia, care îl aştepta. Apropiindu-se de ea, băiatul îşi aduse aminte, cu scârbă de neînvins, de cântecul pentru copii care glăsui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mai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tuş, nici cu peniţă, Ci numai c-o mătu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ită prin scrob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şa – zise Niusia şi, fără veste, îl luă de braţ. Să mergem mai repede că ploaia asta măruntă e atât d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fâstâci şi în primele clipe nu putu scoate nici o vorbă. Prima dată în viaţa sa mergea la braţ cu o fată. Se uita la trecători pe sub sprâncene, de teamă să nu vadă pe careva zâmbind ironic; dar oricât de curios i se păru băiatului, nimeni nu-l luă în seamă. „Să mă vadă Sâsoiev! Ce-ar mai râde! De un braţ îmi atârnă masca de gaze, iar de celălalt, momâia zug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işa, dacă te-ai îngriji, dacă te-ai îmbrăca mai frumos, ca Jora, de pildă, multe fete ar ofta după dumneata… Trebuie să te duci neapărat la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ltima observaţie, Mişa se gândi că avea dreptate. Nu se tunsese de mult şi între timp în oraş se deschiseseră multe fr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sia trăncăni mai departe verzi şi uscate, râzând de sfiiciunea cavalerului ei. Dădu întâmplător cu ochii de colţul plicului care ieşea la iveală puţin din buzunarul lui Mişa. „O scrisoare… o fi pesemne de la vreo fată”, îşi zise în sine. Şi-ar fi putut ea închipui altceva?.. Hoaţă încercată, scoase cu mâna, fără s-o simtă Mişa, plicul din buzunarul băiatului şi-l ascunse sub reverul hai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tiră spre o străduţă şi se opriră la intrarea unei clădi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e duc chiar până la locuinţa lui – zise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primul etaj. Niusia bătu la uşă într-un fel aparte, hotărât de mai înainte, i se păru lui Mişa. Dinăuntru se auzi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ktor Gheorghievici,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ulburarea, Mişa căuta să ţină minte cum suna glasul acestui duşman ascuns, al acestui om cu nasul drept, cu buze subţiri, strânse, ale cărui trăsături le studiase după fotografie cu atâta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intră însoţit de Niusia. Gazda trânti greu uşa după ei şi puse zăvor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Gheorghievici, el e Mişa Alekseev. Jora m-a rugat să-l conduc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se uită ţintă la băiat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om calm, Mişa îşi scoase masca de gaze de pe umăr şi o întinse lu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s-o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evoie de mine, Viktor Gheorghievici? zise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le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Niusiei, Mişa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în sfârşit m-am descotorosit de ea.” Prezenţa acestei neastâmpărate fetişcane îl stânjenea. „E scârboasă, nu ştiu cum şi se bagă aşa în sufletul omului”… îşi zise în gând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Ia loc! îl pofti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âinile în buzunar în dreptul băiatului şi clătinându-se în cadenţă pe picioarele-i lungi, vorbi răspicat, apăsând pe fiecare vorbă, de ţi se părea că-ţi bate nişte cu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ntre bine în minte, o dată pentru totdeauna. La cea mai mică nesupunere, moartea; scapi o vorbă, moartea. Trădarea înseamnă moarte cumplită pentru toţi ai tăi. Nu uita, suntem mulţi. Suntem pretutindeni. Nu te poţi ascu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vorbe de „bine-ai venit”, Mişa simţi strecurându-i-se în suflet o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ecutarea întocmai a unei porunci, răsplată – urmă Gorski. Pentru supunere, tot răsplată. Peste puţin, când războiul va lua sfârşit, răsplata va fi dublă, să ţi se întipărească în creier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 le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ski măsura cu paşi mari camera şi-i explica lui Mişa ce avea de făcut. Misiunea băiatului era foarte simplă. Trebuia să se ducă la Combinatul laptelui, să cheme de acolo pe un anumit om şi să-i dea masca de gaze. Să se înţeleagă cu omul acesta cum să-l găsească mai lesne şi mai repede, când va avea să-i transmită, la momentul potrivit, un ceasornic. După aceea, la scurt timp, urma să se producă explozia. După explozie, trebuia să-şi pună masca şi să dea semnalul de începere a alarmei chimice. De acum încolo, în fiecare seară avea să se ducă la Kukuşkina acasă; celelalte instrucţiuni le va primi de la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sornicul?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ornicul e la Brunetul. Când se va primi ordinul, va pune ceasornicul la ora cuvenită şi ţi-l va înmâna. Ţie nu ţi se cere decât să-l duc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îl va pune?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Ei, acum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întipări în minte numele şi adresa omului indicat şi se grăbi să plece la Combinatul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de tramvai se mai aflau câţiv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ule! Vino, te rog, încoace – îl chemă de pe trotuar un invalid, care şedea pe un sac. Ajută-mă, dragul meu, să ridic săculeţul ă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apropie de invalid şi se aplecă spre sacul de pe trotuar. În aceeaşi clipă, invalidul î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Alekseev! Du-te pe bulevardul Mejdunarodnâi până la cinematograful „Olimpia.” Opr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cu totul neaşteptată, însă Mişa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zise el, ajutându-l pe invalid să-şi ridice în spate sacul, de altfel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ul meu! rosti cu glas tare acesta şi şontâc-şontâc, o luă şchiopătând spre gara V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runcă ochii spre străduţa din care ieşise cu câteva clipe mai înainte şi cuprinse cu privirea casa, intrarea şi ferestrele locuinţei lui Gorski. Totul era cât se poate de bine… Care va să zică, Mişa era păzit. Simţea o plăcere deosebită. Toate ameninţările trădătorului i se părură deodată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curios de cinematograful „Olimpia”. Oare ce surpriză l-o fi aşteptând acolo? Se vede însă că cea mai neaşteptată surpriză e aceea la care nu se aşteaptă cineva de loc. La intrarea în cinematograf, sprijinit de o coloană, stătea Burakov. Îi făcu numaidecât cu ochiul şi intră în clădire. Mişa îl urmă, amândoi urcară până la cabina operatorului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ld, multă lumină şi cânta muzica. Pe când pelicula se proiecta pe pânză, aparatul ţăcănea uşor. Lângă aparat şedea o tânără îmbrăcată în halat albastru. Avea mânecile suflecate şi se uita pe ferestruie. Aruncă o privire fugară spre cei doi noi sosiţi şi îşi lipi fruntea iar de geamul ferestr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şoara mea – explică Burakov. Hai, Mişa, povesteşte, nu ne aud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dădu de ştire amănunţit tot ce era în legătură cu însărcinarea primită de la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aba merge bine – zise Burakov. Du-te la Combinatul laptelui şi îndeplineşte ce ţi s-a spus. Spre sear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VENIMENTELE SE SUC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sia ieşi din locuinţa lui Gorski, coborî la etajul de mai jos şi ajungând pe platforma scării, scoase scrisoarea. Citind adresa: „Poşta de campanie”, se simţi cuprinsă de o adâncă dezamăgire. De ciudă, îi veni, în prima clipă, să rupă plicul şi să-l arunce cu scrisoare cu tot, dar se răzgândi. Citi totuşi conţinutul ei, de curiozitate, şi află din scrisoare lucruri atât de cumplite, încât parcă i se zbârleau buclele din cap, încreţite cu grijă la coafor. În primul moment ar fi vrut să fugă undeva, să se ascundă într-aşa fel, încât să n-o poată găsi nici chiar prietenii. Dar gândul ei cel de pe urmă o îndemnă să-l caute neîntârziat pe Brunetul, să-i povestească totul. El o atrăsese în mrejele lui, tot el trebuia s-o scoată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iusia fusese chemată de două ori până acum la miliţie; dar n-aflase încă ce este închisoarea; locatarii imobilului în care locuia se şi uitau chiorâş la dânsa. Ticăloasa asta de fetişcană aştepta venirea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i făgăduise că o va îmbrăca în rochii de mătase şi desuuri franţuzeşti, că o va hrăni numai cu ciocolată, că-i va da să bea şampanie cu căldarea şi că, în general, urma să înceapă o viaţă ca de basm… Şi deodată –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Brunetul la locul convenit. O aştepta la intrarea unui imobil. Gâfâind, după o cursă rapidă, îl apucă de braţ şi-l trase după ea sub bol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ocika… Mai repede… Jorocika,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u apucat nevricalele, stăpâneşte-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iusia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nedumerit, luă scrisoarea în mână. În timp ce o citea, Niusia privea, neliniştită, de jur împrejur. Când ajunse la post-scriptumul lui Mişa, căpetenia scrâşni din dinţi, cu ochii injectaţi. „Gata! Ăsta e sfârşitul!” Fără să-şi privească complicea, intră în curte, se aşeză pe un scrin distrus, aruncat dintr-o locuinţă, şi-şi îndesă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Jorocika?.. Trebuie să fugim! Acolo se ştie tot – bâlbâi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i-o tăi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netul din buzunar, un creion şi scris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sika, ascultă ce-am să-ţi spun. Dacă întârziem, ştreangul ne mănâncă,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anto! Du biletul acesta cât mai repede lui Semeon Petrovici. Îl vei găsi la cantină. Acasă să nu te mai duci şi nici la Krendel. Acolo în orice clipă putem fi prinş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vii la Staraia Derevnia… Ştii, la casa acea unde am fost noi… Au dărâmat-o… Te ascunzi în adăpostul din apropiere. După aceea am să-ţi spun ce va fi de făcut. Acum, du-t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usia plecă, iar Brunetul, încleştându-şi pumnii, mai stătu câtăva vreme locului. „Cum să se răzbune? Cum să-l distrugă pe Mişka ca să afle toată lumea… Să-i vâre drept în inimă un pumnal, să-i dea răvaş de drum spre lumea cealaltă? Nu bănuieşte încă, pesemne, că a fost descoperit.” Brunetul îşi scoase ceasornicul din buzunar: trecuse de unsprezece. Văzându-şi ceasornicul, un plan de răzbunare îi trecu prin minte. Acasă era primejdios să se ducă, dar pentru o răzbunare ca asta făcea să înfrunt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ea că-l pândea câte cineva de după fiecare colţ de stradă. I se părea că fiecare pieton îi era duşman şi s-aştepta să-l vadă scoţându-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sa. O bucată de vreme Brunetul nu se putu hotărî să intre. „De ce m-aş teme oare? căuta el să se liniştească. Că doar nu ştie nimen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luă inima în dinţi şi intră în casă, iar apoi în locuinţă. „Deocamdată nu este încă nici o primejdie… Noi i-am luat-o înainte… Serviciul sovietic de contrainformaţii a fost demascat, gândi Brunetul, făcându-şi curaj. Trebuie să-i lăsăm cu buzele umflate. Ei continuă să se împotrivească pe front… Dar… încă puţine sforţări şi îi vom doborî până l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luă din cuier o mască de gaze, deschise cutia şi rupse cercul de carton care acoperea orificiul inferior. Apoi scoase din sertarul mesei un ceasornic cu chenar de aur şi căzu pe gânduri. „La Mişka am să-l trimit pe Krendel. Sunt prieteni între ei. Dacă-i fixez întâlnirea la ora şapte seara, explozia va trebui să se producă mai devreme cu o jumătate de ceas… nu… cu patruzeci şi cinci de minute.” Închipuindu-şi cum va exploda mina, Brunetul zâmbi cu răutate. „Tare aş vrea să ştiu ce o să se petreacă în capul lui Mişka în clipa aceea şi ce o să rămână dintr-însul…” se gândi banditul. Cu o bucurie răutăcioasă, întoarse ceasornicul, îl puse la ureche, ascultă cum îi umblă mecanismul şi potrivi chenarul pentru ora şase şi cincisprezece minute. Nu-i mai rămânea decât să introducă ceasul în mască, în adâncitura pregătită… Căpetenia întârzia să treacă la operaţia cea din urmă. Încărca prima oară această maşină infernală – până atunci pusese de atâtea ori la încercare altele speciale, de probă. Simţea parcă o nesiguranţă, o nelinişte. „Şi dacă îşi dezlănţuie puterea înainte de vreme?” Ca să se liniştească, scutură de câteva ori ceasul, apoi îl întoarse iar. Când acele se apropiară de ora şase şi cincisprezece minute, chenarul produse un ţăcănit şi-şi luă poziţia iniţială. Ceasornicul funcţiona fără nici un cusur. Verificându-l după al lui, îl potrivi la ora exactă, aşeză din nou chenarul pentru ora şase şi cincisprezece şi, în sfârşit, îl introduse în adâncitura măşti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se însărcinarea dată de Gorski, Mişa o luă spre vas. Când trecu pe lângă oficiul poştal, văzând cutia albastră, îşi aduse aminte de scrisoare şi-şi băgă mâna în buzunar. Scrisoarea, ia-o de und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i fi făcut cu ea? Se scotoci băiatul prin toate buzunarele. E cu putinţă s-o fi lăsat oare în cabină? Îşi amintea însă perfect că o băgase în buzunar. Curios! E posibil oare s-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trecuse, desigur, prin minte că Niusia sau altcineva putea fura scrisoarea. La ce poate sluji cuiva scrisoarea altuia? Nici pentru Mişa această scrisoare nu avea o valoare deosebită. Se hotărâse să-i tot scrie tatălui său, până ce va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o fi căzut, când mă îmbrăcam în cabină?” îşi dădu el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 în dreptul vasului, îl aştepta Krendel cu o mască de gaze. Făcu un semn din cap lui Mişa şi o porni la drum tot înainte, iar când băiatul îl ajunse din urmă, îi întin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 mi-a dat ordin să-ţi mai dau o mască de gaze şi a poruncit să n-o laşi nicăieri şi astă-seară, exact la orele şapte, să vii cu ea neapărat la noi. Are cu tine o treabă. Mai devreme să nu vii, că n-o să găseşti pe nimeni. La şap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nu-l prevenise pe Krendel că aşezase o mină acolo şi de aceea totul se petrecu în modul cel mai simplu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r tot timpul cu e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poart-o şi tu, aşa grea cum e… Mişka, ai fost astăzi la Viktor Gheorghievici? întrebă Krendel cu glas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dârdâit de frică din toate înche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u, ce să zic, de frică, de-abia îmi ţineam sufletul să n-o ia razna din trup. După aceea, două nopţi la şir au venit la patul meu strigoi şi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şka, ţin-te bine! Să ştii, nu e de glumă. Dacă cumva, ceva… Îţi cântă veşnica p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trânse din umeri, dar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ar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ocam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lecă, iar Mişa se urcă pe vas. Nu mai găsi scrisoarea în cabină şi-şi zise în sine că o pierduse pe undeva. Era încă devreme. Se gândi că până la sosirea lui Burakov, până la orele şase, ar putea să mai treacă pe la Liusia, să-i ducă lucrurile şi să-i povestească despre scrisoarea primită de la tată-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cumpănea în sine materialul adunat până atunci. Planul de diversiune al inamicului, redus la cea mai simplă expresie, acesta era: la timpul stabilit, în raionul Moskovski trebuia să sară în aer, ca la un semn dat, câteva din cele mai mari depozite de amoniac. În urma exploziilor, banda Brunetului urma să organizeze o panică strigând: „Gaze! Gaze!” şi folosind semnalele de alarmă chimică, care se dădeau lovindu-se în bucăţi de şine atârnate peste tot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primită de la Alekseev confirma, a nu ştiu câta oară, datele existente. Materialul cules din cercetări dezvăluia în întregime planul fascist şi dădea de gol pe toţi participanţii la acest proiect; în afară de unu singur: Scorpionul… Şi de fapt, acesta era conducătorul de căpetenie. Pare-se că era neamţ, vorbea perfect limba rusă şi cunoştea oraşul. Al lui era aparatul de radioemisie. Numai Brunetul, căpetenia bandei de hoţi, era în strânse legături cu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ntârzia cu arestarea acestei bande. Voia să pună mâna pe căpetenia lor, pe ober-banditul – Scorpionul. Deocamdată, nu reuşise să-i dea de urmă. Până acum nu se stabilise încă, în mod exact, nici naţionalitatea şi nici adevăratul nume. Leonka Pereţ şi Vanea Leapa auziseră de această poreclă, dar nu-l cunoşteau şi nu-l văzuseră la faţă niciodată. Potrivit cu materialul existent, nu se întâlnise nimeni cu Scorpionul, în afară d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întrerupse din gânduri p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la telefon e Trifonov. Sunt nevoit să vă raportez prin telefon. Fără să am ordinul dumneavoastră, l-am reţinut pe Semeon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şcană, Niusia, a venit la el şi i-a adus o scrisoare. Li s-a dat de ştire din vreme să se pregătească s-o şteargă. Trebuie să acţio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dat de ves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soare, furată de la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eastă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la loc receptorul. Nu mai mergea să mai stea la gânduri. Împrejurările impuneau ele momentul operaţiei. Maiorul apăsă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cepute de Trifonov înainte de termen fuseseră provocate de o necesitate directă. El nu putuse proceda altfel şi acum trebuia să se treacă la fapte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u reuşise să-i strice lui Mişa buna dispoziţie. Ultimele două zile îi aduseseră multe veşti plăcute. Primise ştiri de la tatăl său, iar misiunea de răspundere pe care i-o încredinţase Ivan Vasilievici o îndeplinis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făşură în hârtie ceea ce mai rămăsese din somon şi o luă spre tramvai. Trecu pe acasă, făcu o legătură strângând la un loc paltonaşul, tichia, ghetele, ciorapii şi cele două rochiţe pentru Liusia şi porni spre cămi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de mască! îşi zicea în sine Mişa, în apropiere de cămin. Grea mai e! Chiar mă şi doare umărul din pricina ei. Ar fi trebuit s-o las în încăperea echipajului.” Gândindu-se astfel, băiatul mută legătura dintr-o mână într-alta şi-şi potrivi masc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inul de copii toată lumea îl întâmpină prieteneşte, ca de obicei. Responsabila lipsea, educatoarea, însă, aflând cu ce scop venise Mişa, o aduse chiar ea pe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usinka, bună ziua! Din obişnuinţă, fetiţa îi întinse obrazul.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ţi-am adus o mulţime de noutăţi. Tata ne-a trimis o scrisoare. Liusi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pe front pentru no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area, zâmbind, urmărea acest dialog, schimba priviri cu Maria Ivanovna, contabil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scrisoarea? propuse Mişa suri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citi rar scrisoarea. Liusia îl asculta cu luare-aminte, fără să arate însă vreo bucurie sau vreo tristeţe deosebită. Mişa nu-şi dădea seama că fetiţa se înstrăinase de el; nu-şi aducea bine aminte de tatăl ei şi, pe deasupra, se sfia în faţa unor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după ce fratele său va pleca şi Liusia se va întoarce la prietenele ei, între toţi puştii se va încinge o gălăgioasă discuţie asupra acestor noutăţi. „Tata Liusiei trăieşte: e pe front! A fost pe aici fratele Liusiei! El e marinar, se plimb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iusiei cu fratele ei era întotdeauna un mare eveniment şi fetiţa continua să fie eroina zilei, până când copiii îşi aţinteau gândul asupra altei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şti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 tatii la scrisoare… I-am trimis salutări şi de la tine. Ai face bine să desenezi ceva pentru el pe o bucăţică de hârtie, iar eu am să-i trimit desenul tău… Vrei? Pregăteşte desenul, am să-l iau când oi veni data viitoa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enez avioa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tancuri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sta… Şi acum, ia încearcă hainele noi pe care ţi le-am adus. Ţi-am făgăduit să-ţi cumpăr de-ale îmbrăcăminţii. Vezi, vorba m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desfăcu legătura şi începu să înşire lucrurile. Îl împiedica masca de gaze, care se lăsa mereu pe o parte. O scoase şi o atârnă pe spătarul scaunului pe care şedea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frate grijuliu, Liusia – zise educatoarea, punându-se pe treabă. Descalţă-ţi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eşi magazinera; văzând darurile, se porni să se minuneze,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toate – zise mândru Mişa. Au rămas acasă mănuşile, pâslarii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ăluiau de zor prin preajma fetiţei. Nici Maria Ivanovna nu se putu stăpâni. Dar când se ridică în picioare, scaunul cu masca de gaze pe spătar căzu. Maria Ivanovna ridică scaunul şi puse masca de gaze alătur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iusia era gata îmbrăcată cu haine noi. La rugăminţile femeilor care o înconjurau, fetiţa porni să se plimbe prin cameră; se întorcea şi făcea plecăciuni de mulţumire. Mai intrară în cancelarie încă două educatoare şi bucătăreasa, care avea o slăbiciune pentru Mişa, de când acesta adusese pisica la cămin. O îmbrăcară apoi pe fetiţă cu paltonul şi Mişa se îmbujoră din nou de sfiiciune, copleşit de atâtea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fratele, Liusia! Du-te şi mulţumeşte-i – o îndemnă bucătăreasa. Spune-i: „Îţi mulţumesc, frăţioare”, şi îmbrăţiş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sia se apropie de Mişa. Faţa fetiţei strălucea de bucurie, de mândrie, de dragul fratelui. Nu ştia ce să spună, însă orice vorbă i s-ar fi părut lui Miş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usinka, lasă mulţumirile! Doar eşti surioara mea. N-am prins noi şi somonul împreună? zise el, frecându-şi nasul de zor, dar totuşi se aplecă şi-şi sărută surioara. Aducându-şi, în cele din urmă, aminte că-i adusese şi o bucată de peşte, întinse bucătăresei pachetul: Poftim, ospătaţi-i şi pe copii. E aici o bucată m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să, mai bine mănâncă-l sănătos tu, drăguţule! stărui, tulburată, bucătăreasa. Mişa însă n-o mai ascultă şi se grăbi să plece. Nu mai avea de ce să întârzie acolo. Îşi luă rămas bun de la surioara lui şi de la toţi cei de faţă, îşi atârnă de umăr masca de gaze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ceeaşi ploaie măruntă cern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NA A FOST AMO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l aştepta pe Krendel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lui în mân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mână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stat atâ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mentul când am sosit, nu era acasă. Plecase la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bovit mult timp? Din ce par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nu se hotărâse încă dacă trebuia să-i comunice sau nu lui Krendel vestea cu scrisoarea găsită la Mişa. Hoţul se uita cu luare-aminte, mirat, la Jora: se vedea cât de colo că Brunetul era straşnic d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otro? îl întrebă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or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mvaiul, desigur. E o prostie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ăduţe mici, ajunseră până în bulevardul Liteinâi şi aici luară tramvaiul. În tot cursul drumului, Brunetul tăcea,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rendel – zise el, îndată ce coborâră din tramvai, aproape de colţul străzii. Eu trec pe partea cealaltă şi te aştept. Tu du-te la Viktor Gheorghievici şi spune-i că am cu el o chestiune urgentă. Să iasă în stra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amând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tâmpitule! Fă ce ţi s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ndel dădu din umeri, însă nu se încumetă să i se împotrivească. O luă pe străduţa cunoscută şi se îndreptă spre casa lui Gorski. Brunetul trecu pe partea cealaltă a străzii şi se opri lângă peretele casei. Simţea că-i tremura tot trupul, ori de furie, ori din pricina umezelii care pătrundea prin haine. De dimineaţă era în picioare şi încă nu luase nimi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 trebuia să apară silueta cunoscută. Mai trecură încă zece minute. Prin minte îi fulgerau tot felul de gânduri, învălmăşite de nelinişte: „Ce s-o fi întâmplat acolo? Dacă Gorski n-ar fi fost acasă, Krendel trebuia să se întoarcă de mult. Sau poate că cretinul s-o fi pus pe aştepta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unetul îl iritau astăzi mai mult ca de obicei toţi aceşti oameni, pe care ajunsese, vrând-nevrând, să-i aibă pe lângă dânsul. Nu-i fusese greu de loc să-i strângă-n jurul său şi să facă cu dânşii tot ce-i trăsnea prin cap. Hoţii credeau orbeşte într-însul, i se supuneau ascultându-l şi de aceea îi dispreţui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e la plecarea lui Krendel, se scursese o jumătate de ceas şi el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nuiala se prefăcu în convingere: „Gorski fiind arestat, Krendel a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l pe hoţ la locuinţa lui Gorski, Brunetul prevăzuse primejdia: locuinţa ar putea fi pusă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să facă să nu fie prins… Cât va mai fi încă liber – va lupta până ce nu va mai găsi nici un mijloc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ntoarse capul; în staţia de tramvai nu erau decât trei oameni, pietonii umblau pe stradă răzleţi, nu-l urmărea parcă nimeni. Ajunse repede la colţul străzii, o coti şi se lipi de un perete. De acolo îşi iţi capul cu băgare de seamă. Nu era nimeni nici acum, de jur împrejur. Cu o ultimă licărire de speranţă, mai aşteptă vreo zece minute, fără a pierde din ochi casa de pe străduţa aceea. Dar nici Krendel, nici Gorski nu apăreau. „Desigur că i-au prins, îşi zise el. Nu mai face să mă mai îngrijesc de gogomanii ăştia… Trebuie să le dau de veste din vrem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mai avea astâmpăr în staţie şi aştepta să vina tramvaiul. În sfârşit, acesta se apropie. Băiatul se urcă în vagon şi, plin de nerăbdare, rugă pe un cetăţean, purtând uniforma marinei militare, să-i spună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ormăind între dinţi nişte vorbe de nemulţumire despre umezeala de afară, după ce îşi scutură picăturile de ploaie de pe mâneca mantalei, scoase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ci făr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linişti. Mai era un ceas până la sosirea lui Burakov. N-avea de ce să-şi piardă răbdarea. E drept, ordinul Brunetului de a fi la orele şapte pe Fontanka îi cam scurta timpul; dar poate că Burakov va merge să-l conducă, şi pe drum Mişa va avea când să-i povestească expediţia lui la Combinatu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vas, Mişa zări silueta unui bărbat care se plimba nervos încoace şi încolo pe chei. Înainte de a-l recunoaşte, omul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În sfârşit! Eşti teafăr, sănătos! Tare îmi mai era grijă de tine! Dacă ai fi dat măcar de ştire cuiva unde te afli! zise Burakov,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târziat, tovarăşe Burakov. Doar a fost vorba că veniţi la orel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enit ceva mai devreme. Aveam o grijă de tine! Ia spune-mi, ai scris lui taică-tă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 răspunse nedumeri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am expediat-o, a doua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ăguţă, n-ai pierdut-o. Ce-ai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N-ai scris tu cumva că ai vânat o bandă de tâlhari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Vai de mine! se indignă Mişa, dar de îndată se opri.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deşi”… Uite, acest „deşi” ne-a încurcat şi pe tine putea să te coste foarte scump – zi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iatul nu se putea dumeri despre ce era vorba, Burakov îl înştiinţă că scrisoarea îi fusese furată din buzunarul hainei de către N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Mişa se făcu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estit doar din vreme – continuă Burakov. Cea mai mică nesocotinţă, o vorbă scăpată din gură, şi tot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cum? întrebă speria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de făcut. Totul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isprăvi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git, n-au avut când să fugă, însă Ivan Vasilievici 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ăcea. Stătea în faţa lui Burakov, buimăcit, copleşit de grozăvia faptei sale. Ce putea spune spre a se dezvinovăţi? Doar Burakov îl vestise din vreme… Se frământase pentru dânsul… Ivan Vasilievici îşi pusese nădejdea într-însul… Îi acordase încrederea lui… Şi iată că el, Mişka, înşelase această încredere preţioasă… Simţi că i se frângea inima de durere. Spre a-şi ascunde lui Burakov lacrimile care-l înăbuşeau, Mişa îi întoarse deodată spatele şi începu să se scotocească prin buzunare, căutând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m răcit… Am guturai… mă dor ochii – zise el cu glas surd, suflându-şi nasul cu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nţelegea starea băiatului, dar nu-şi ieşi din rezerva lui severă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păreşte-ţi în minte, Mişa, o dată pentru totdeauna: în munca noastră trebuie să respecţi indicaţiile date de un superior, ca pe cel mai sever ordin… Şi apoi, în orice domeniu, experienţa celor mai în vârstă trebuie să fie lucru de căpetenie pentru generaţiile tinere… Tu ai tratat cu indiferenţă experienţa celor vârstnici. Această greşeală a ta trebuie să-ţi slujească drept lecţie aspră, care să te îndrumeze toată viaţ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tăcea şi fiecare frază rostită de Burakov se răsfrângea dureros în sufletul lui. Aruncând băiatului o privire furişă, Burakov tăcu şi el. Se sprijini de balustrada de granit a cheiului şi stând în nemişcare, contempla luminile înserării care licăreau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şalupă burduhănoasă despica aprig luciul apei, stârnind valuri mari… Iat-o dispărând sub înaltul pod Kirov, trăgând încetişor în urma sa un barcaz lung, încărcat… Zbuciumul undelor frânse imaginea grilajului îndantelat al podului care se oglindea în apă şi al stâlpilor lui de felinar, pe care ardeau tr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departe, se profilau în linii severe câteva clădiri monumentale. Coşurile înalte ale fabricilor şi ale uzinelor din Vâborgskaia Storona slobozeau pale de fum; lucrau cu încordare pentru nevoile de apărare a mare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lădirilor, la stânga, se înălţa silueta zveltă a unui minaret şi ceva mai la stânga, se profilau zidurile de piatră ale fortăreţei Petropavlovskaia, cu săgeata ei ascuţită şi subţire îndreptată sp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departe, se putea vedea un şir de tramvaie trecând în grabă lungul pod Liteinâi. Vagoanele lui mici, roşii, păreau nişte jucări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unui tramvai în mers, fluieratul prelung al unei locomotive de manevră, răbufnitura unei grinzi aruncate undeva şi un râs scurt, zgomotos, toate aceste sunete, limpezi în văzduhul înserării, dădeau mărturii vorbitoare despre viaţa plină de încordare a oamenilor care înfăptuiau năzuinţa măreaţă de a apăra oraşul-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chei n-a călcat până acum cizma vreunui duşman învingător şi cât vom trăi, nu va călca nicicând – rosti apăsat Burakov, rupând tăcerea. Ei, Mişa, ajunge, nu-ţi mai sufla atâta nasul… Să fim încă mulţumiţi că această greşeală n-a avut urmări mai grave pentru tine. Te pândea o primejdie de moarte! Încleştarea a fost din c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eştare ascunsă – zise Mişa, băgându-şi grăbit batis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cunsă, cred că aşa poate fi 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de ei, lucrează pe furiş! zi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dus în taină, Mişa, este serios şi plin de primejdii. Un asemenea război duc duşmanii împotriva noastră, chiar de cum s-a născut puterea sovietică. Şi în acest război trebuie să lovim întotdeauna mortal p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şa i se limpeziră gândurile deodată şi-i păru tare bine că Burakov nu plecase imediat, ci rămăsese să discute cu el, serios şi prieteneşte, de parcă l-ar fi socotit un om matur. Continuând discuţia, Mişa îşi spuse răspic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n-ar fi existat aceşti diversionişti, aceste războaie… oamenii ar fi lucrat, ar fi învăţat, ar fi construit atâtea case noi, atâtea uzine! Şi ar fi avut de toate… Ar fi tră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va fi aşa – îl asigură Burakov. Oamenii vor distruge navele de război, tunurile, mitralierele şi cu ajutorul ştiinţei, prin muncă, vor crea pe pământ o viaţă nouă, o viaţă cu conţin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 întrebă Mişa, uitându-se ţintă la Burakov, în aştept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apitalismul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mult până ce va fi lichidat? stărui Miş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ş putea răspunde… Nu ştiu, Mişa. Uite: asta se va produce în fiecare ţară în mod diferit. Iar cât de repede, nu ştiu… Nu ştiu. Sunt convins, de altfel, că tu vei ajunge să trăieşti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noi, ţara noastră, am fost primii care l-am lichidat – spuse cu mândrie Mişa. Am citit doar, am învăţat şi la şcoală… Şi celelalte ţări de ce tărăgănează lucrurile? De ce întârz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şa, îmi pui nişte întrebări… Aşa, dintr-o dată, nu-ţi pot explica. În viaţă totul e mai complicat decât se pare. Dreptatea poporului nu învinge întotdeauna de la început. Dar învinge neapărat. Va învinge şi în celelalte ţări. Aceasta este menirea vieţii… Şi viaţa nu poate fi oprită în loc. E ca şi Neva noastră… Curge în al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icăreau de-i luau ochii apele Nevei. Iat-o, falnică, repede, curgând năvalnic către mare, spre a se uni cu ea şi nici o forţă n-o poate întoarce di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i vom bate pe fascişti şi războiul se va sfârşi, să ştii, Mişa, că lupta va mai dăinui multă vreme. După cum ni s-au trimis înainte de război diferiţi spioni şi diversionişti şi după război va trebui să fim cu mare băgare de seamă. Şi, of, cât vom mai avea încă cu ei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trimite spioni la noi, după ce vom lichida pe fascişti? întrebă Miş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o vei înţelege mai târziu. Deocamdată du-te şi te odihneşte – zi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se urni din loc. I se păruse că Burakov nu-i răspunsese la ultima întrebare, pentru ca să-i aducă astfel aminte încă o dată de greşeala pe care o săvârşise. Îşi simţi din nou inima îndurerată şi se gândi iar la banda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are mi-a dat ordin să vin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ut poate să se răfuiască cu tine, să se răzbune. Când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am întors de la Combinatul laptelui. Mă aştepta Krendel,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grăbi Burakov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o mască de gaze şi m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de gaze de pe umăr! îl întrerupse tăios cekistul. Repede! E o mină, nu e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cutia… Era cel mai obişnuit model de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sca pe care ţi-a dat-o el? întrebă nedumerit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Pentru ce ţi-o fi dat o mască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rt-o – mi-a zis Krendel – n-o scoate, iar la şapte fix,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până-n fundul sufletului de greşeala pe care o făcuse, Mişa nu se mai încredea în judecata lui şi se uita pierdut la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la mijloc… Mişa – repetă Burakov. La început mă speriasem. Credeam că-ţi dăduseră să porţi pe umăr o mina care urma să explodeze… Ciudat… Într-un cuvânt, nu te mai amărî. Acum eşti liber. Uită de hoţii ăştia, ca de un vis urât din care te-ai trezit la timp. Şi acum, trebuie să plec. Noapte bună. N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rakov plecă. Mişa rămase pe chei. Neluând în seamă picăturile reci de ploaie care i se prelingeau pe dup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de mângâiere pe care le auzise din gura lui Burakov nu puteau, desigur, să-l aducă iar pe Mişa la starea de mai înainte. Acum douăzeci de minute, se socotise aproape un erou şi când colo, nu era decât un papă-lapte. „Nici eu nu-s mai breaz decât alde Vaska, sau Steopka! se gândi el. Ei, chiar dacă au sărit peste cal, n-au stricat nimic,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iralule! îl strigă Sâsoiev de pe vas. Ce stai acolo, în ploaie? Urc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urcă maşinal pe vas şi-şi urmă prietenul. Coborâră amândoi î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îs de mânjit… Ia priveşte! Sâsoiev îşi întinse înainte mâinile murdare de funingine. Am răzuit cazanul… Cred că m-oi fi mânjit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curta călduroasă, îşi băgă degetele într-un borcan cu săpun lichid şi, după ce-l întinse pe mâini, se îndreptă spre spălător. Mişa îi urmărea indiferen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la Liusia ai mai fost? întrebă Sâso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ănuială îi fulgeră băiatului prin minte. „Masca atârnată de speteaza scaunului… A căzut… Au ridicat-o şi au pus-o pe o bancă… Acolo se afla o altă mască… Dacă au luat-o pe cea străină… Cea amorsată a rămas la cămi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repezi vijelios din sala maşinilor. „Şi dacă n-ajung la timp?” acest gând îi sfredelea chinuitor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nu mai venea. Mişa, fără astâmpăr, se plimbă în staţie câteva clipe. În poarta unei case din apropiere se aflau câtev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fi ceasul? întrebă Mişa, cu desperare în glas, adresându-se grupulu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trecute – răs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bătut încă şase – se împotrivi alt glas. Cu puţin înainte s-a anunţat la radio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mai putea aştepta tramvaiul. O rupse la fugă spre colţul străzii. Iată şi podul. Urcuşul devenea din ce în ce mai greu – peste puţină vreme băiatul începu să gâfâie, iar inima îi bătea cu putere, gata parcă să-i spargă pieptul. „Să fie oare posibil să nu ajung la timp? Trebuie să respir în ritmul pasului”, îşi aduse el aminte de o regulă pe care o ştia de la sport şi în aceeaşi clipă, începu să fugă mai domol. Coborî podul şi o luă prin mijlocul străzii, ca să nu se ciocnească cu pietonii. Inima începuse să-i bată mai regulat, iar respiraţia devenise aproape normală. Aşa se întâmplă, de obicei, după o fugă de zece-cincisprezece minute. Acum se punea întrebarea: îl vor mai ţine picioarele? Mai avea mult de mers. În dreapta se înălţa o moschee… Apoi, strada Maxim Gorki… Mişa începu să iuţească pasul. Îl ajungea din urmă tramvaiul, dar acum nu mai avea rost să-l aştepte. Staţia era aproape, iar de la staţie nu mai avea mult de mers. În goana lui, Mişa se ciocni de o femeie care tocmai trecea drumul. Când căzu, băiatul auzi zăngănitul unei stic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Nebun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ări în picioare şi fugi din nou,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fi ceasul?.. Numai de n-aş întârzia… de n-aş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în urmă strada Skorohodov… şi stadionul… încă puţin. Iată şi strada Puşka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oti şi era cât pe-aci să nimerească sub tramvaiul care-l ajunsese din urmă. Zărind silueta care apăru deodată şi dispăru numaidecât în faţa vagonului, manipulantul frână brusc şi Mişa avusese timp s-ajungă pe partea cealaltă a străzii. Urcă pe scară într-un suflet şi începu să bată cu pumnii în uşă, din răsputeri. De sus cobo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ât o fi ceasul?.. Spuneţi-mi, vă rog… – întrebă Mişa,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şi cinci minute – îi răspunse glasul. Se simţi parcă uşurat. Dacă mina era aşezată pentru ora şapte, mai era în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ştia cum se descarcă o mină şi se gândi s-o ducă undeva, într-un loc pustiu, şi s-o arunce. „Ar fi foarte bine s-o arunce în apă. În apropiere, prin Grădina Botanică, trece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se auzi de după uş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mătuşico, desch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a… Mişa Alekseev… Mai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işa, fără să răspundă la întrebările femeii uimite, se repezi la cancelarie. La masa de lucru şedea responsabila căminului. Privi speriată spre băiatul care năvălise în came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de gaze… Aici pe bancă… a stat masc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buciumi atâta? Unde era să dispară mas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Vă rog, mai repe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esponsabila se molipsi de tulburarea lui Mişa: se sculă de pe scaun, căută prin cameră, aruncă apoi o privire în ce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ască de gaze pe aici. Aici ai lăsat-o,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ăsat-o aici, astăzi. Găsiţi-o mai repede, să nu întârziem! spuse Mişa, repezindu-se şi căutând pe rând sub masă, sub scaune, sub dulap. Cât o fi ceasul?.. Numai, vă rog, să-mi spuneţi exact! Se rugă el, văzând un ceasornic la mâna respons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exact şase şi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 de puteri, Mişa 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ie masca? strigă el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ş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ieşi din cameră. Mişa îşi lăsă capul pe spate. Braţele i se muiaseră de slăbiciune, picioarele îi tremurau, în camera de alături răsunau nişte glasuri de copii, clinchet de farfurii şi de pahare. Copiii îşi luau masa de seară. Peste puţin aveau să se ducă la culcare… Chiar îndată responsabila se întoarse, însoţită de o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ura, dumneata ai dereticat pe-aici. Ce s-o fi întâmplat de a dispărut masca lui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ici decât masca Mariei Ivanovna, care era pe bancă. Altă mas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 banca! strigă Mişa, sărind în picio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cu ea la plecare,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i fost şi alte mă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să pună mâna pe masca ta? I-i lehamite fiecăruia şi de masca lui, ce-i mai trebuie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tă Maria Ivanovna?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dădu adresa cerută, Mişa se repez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e întorsese de la lucru la orele cinci şi jumătate. În camera ei umedă, pustie,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Era prea devreme ca să se culce şi nu-i era încă somn, cu toate că se scula la orele şase dimineaţa şi se grăbea să plece imediat la lucru. Acolo era mai cald, mai plăcut şi treabă se găs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e gândi să aprindă locul în soba de tuci şi să-şi facă un ceai. Scoase masca de pe umăr, ca s-o agaţe de cuier şi îşi zise în sine: „De ce oare îmi pare astăzi atât de grea?” După aceea aduse câteva bucăţi de lemne şi se apucă să le spargă. Aprinse focul şi, după ce flăcările se încinseră bine, puse ceainicul la fiert şi se dezbrăcă. Îşi aruncă apoi pe umeri o broboadă, trase în faţa sobei fotoliul la care soţul ei ţinea atât de mult, se aşeză în el şi căzu pe gânduri: „Pe unde o mai fi el acum? O mai fi trăind? De mult n-am mai primit scrisoare!” Războiul le destrămase viaţa atât de bine rânduită. Soţul ei se afla pe front, iar fiul, un băiat mic, era evacuat în Ural, cu un grup de copii de la un cămin. Ar fi putut să plece cu dânsul, însă n-o lăsase conştiinţa. Aici ea putea fi ma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pădiseră amintirile; îşi aduse aminte că-n iarna aceea de foamete cumplită toţi cei de la secţia de învăţământ, împreună cu dânsa, băteau drumurile prin raion, cercetau locuinţele, întrebau peste tot, căutând copii orfani. Mamele, sleite de foame, dădeau copiilor lor tot ce mai aveau, aşa că îndeobşte, copiii mureau cei din urmă… Copiii rămaşi singuri, erau găsiţi pe jumătate morţi de frig, cu toate simţirile atrofiate şi, de slabi ce erau, li se vedeau oscioarele ascuţite pe la toate încheieturile; pe aceştia îi urcau în sănii şi-i duceau la cămi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mai zbătuse şi se frământase, cu grija în suflet, pentru aceşt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cancelarie, i se părea adeseori că auzea glasurile copiilor care se jucau în camerele lor, cu aceeaşi dragoste şi îngrijorare de mamă cu care înainte asculta fiecare răsuflare a băi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emenea simţăminte nu se vorbeşte cu glas tare, însă întregul colectiv care lucra la căminul de copii înţelegea şi aşa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fotoliul din faţa sobei, cu toată oboseala ei, Maria Ivanovna simţea o satisfacţie; sosiseră veşti de la tatăl Liusiei Alekseevna… era în viaţă. Îi plăcea să creadă că mulţi dintre copii aveau să-şi găsească iar taţii după terminarea războiului. Dacă bărbatului căruia îi murise nevasta îi rămânea un copil, acesta însemna o foarte mare mângâier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resimţită de una din aceste familii străine, cu copii rămaşi orfani de mamă, deştepta în inima femeii nişte simţăminte noi pe care nu le încercase niciodată. Greutăţile prin care trecuseră leningrădenii strânseseră legăturile dintre ei, îi făcuseră mai simţitori, mai inimoşi. Da, războiul şi în special blocada îi învăţaseră multe pe oamenii sovietici, îi schimbaseră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osnetul surd al lemnelor, Mariei Ivanovna i se păru că deosebeşte, abia auzindu-se, tic-tacul unui ceasornic. Îşi aruncă privirea spre ceasornicul de perete. Se oprise la ora unsprezece şi câteva minute, atunci când o bombă nimerise în casa vecină. De atunci nu umblase la el şi ceasul nu mergea… Lipi de ureche ceasul de mână. Nu! Tic-tacul acestui ceasornic era mult mai slab. I se păr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eainicului începu să salte zglobiu. Luă ceainicul de pe soba de tuci, îl puse pe jos şi-şi aduse aminte că nu mai avea ceai. Ce păcat! Soţul o deprinsese să bea ceaiul tare, opărit după toate regulile artei. Trebuia oare să renunţe la această plăcere, sau să bea poate o cafea neagră? Ce-ar fi să împrumute de la cineva? De sus răzbeau zgomote: deci, vecinii er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mai aruncă în sobă câteva bucăţele de lemn, îşi îmbrăcă pufoaica şi ieşi pe scară. Închise uşa locuinţei, urcă la etaj şi se opri în faţa unei uşi la care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e auz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Katia, eu sunt…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e acasă, adineauri ne-am întors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cură în camera din fund, situată exact deasupra camerei Mari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Un musafir rar! Intră, Maria Ivanovna! Tocmai ne pregăteam să bem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asilievna, bună ziua. Nu te-am văzut de mult. Şi eu am fiert apă, dar n-am ceai. Voiam să te rog să-m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împrumut. Numai că nu-ţi dăm drumul să pleci. Ia loc,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ins focul în sobă şi trebuie să vă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dea Katia o fu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vanovna se învoi să rămână locului. Trăise totdeauna în legături de prietenie cu această familie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erge, An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meargă?.. Aşa şi aşa. Ne-am găsit şi noi, muierile, de lucru – dărâmam căsuţe. În luna asta lucrăm la a cin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asilievna nu apucă bine să termine fraza şi podeaua se cutremură de o lovitură puternică, tencuiala începu cadă, ceştile şi farfuriile se rostogoliră de pe masă. Femeilor li se muiaseră picioarele de era cât pe ce să cadă jos. Katia reuşi să ţină cu mâinile dulapul, care se clătina, gata-gata să se prăvălească. Un vas se prăbuşi cu zgomot de pe dulap pe podea… Din pricina prafului care se stârnise, la început nu se mai vedea de fel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ă ştii că e un obuz –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s surdă. Slavă domnului, n-a căzu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vanovna, n-o fi nimerit cumva la dumneata? Prea aproape a fost lovitura… Şi uite, suntem încă în viaţă! Moartea ne urmăreşt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 zis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tai! Trebuie să urmeze al doilea obuz, o să cadă tot pe undeva, prin apropiere – zise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oba dumitale… să nu cumva să izbucnească vre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şi aduse aminte Mar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le se grăbiră să coboare în locuinţa Măriei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fugea mereu. Se gândea că mina trebuia sa explodeze la oră şapte şi că deci va izbuti să ajungă la timp. Maria Ivanovna stătea pe strada Posadskaia. După ce o coti pe lângă moschee, băiatul iuţi paşii. „O fi undeva, pe aici prin apropiere. Ar trebui să întreb.” Nu trebui să mai întrebe. În faţa uneia din case apărură maşinile pom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ă Mişa,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t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numărul casei, Mişa înţelese totul. Întârziase şi mina explodase înainte de-a s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bagi? îl opri, trăgându-l de mânecă, o femeie din grupul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smulse din mâna ei şi se strecură sub bolt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imediat locul unde explodase mina. În locuinţa Mariei Ivanovna se întrunise o comisie întreagă, tot activul Apărării antiaeriene-locale a casei, şi nu se putea nimeni dumeri cum de intrase obuzul în cameră: ferestrele dădeau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eu – se înfierbântă unul dintre locatari. Uitaţi-vă! Obuzul a intrat pe fereastra de-acolo, a lovit aici, a ricoşat şi a explodat în colţ. Uitaţi-vă unde a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după dumneata obuzul e ca o ming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obuzele nu ricoşează? Nu se dădea bătut „speci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cingea din ce în ce mai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al camerei, într-un fotoliu, şedea gazda, indiferentă la ceea ce se petrecea în jurul ei. Ca şi toţi ceilalţi aflaţi în odaie, se mânjise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Ivanovna!.. Dumneata eşti!.. strigă ferici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Maria Ivanovna îi zâmb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la noi,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aut… N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oc că din întâmplare ieşisem din cameră, înseamnă că nu mi-i încă scri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ă Mişa,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poate fi bine. Uite, mi-a întors lucrurile pe dos. Toate-s mânjite de tencuială, stricate, ciu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că eşti în viaţă şi că n-a fost nimeni nic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ineînţeles, toate astea sunt fleacuri; o să am de făcut reparaţii serioase. Tovarăşi, mai aveţi mult de cercetat? se adresă ea grupului de activişti care examinau stric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nu ne putem dumeri despre ce este vorba. Parcă a fost un obuz şi parcă n-a fost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dministratorului cheia de la locuinţă – propuse Maria Ivanovna, cu glas istovit. Cercetaţi cât poftiţi, că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meu de muncă, la căminul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ondusese pe Maria Ivanovna până în bulevardul Kirov, Mişa îşi luă rămas bun şi se îndreptă spre casă. De acolo avea de gând să-i telefoneze lui Ivan Vasilievici şi să-i comunice despre explozi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în acea zi, bogată în evenimente, n-aveau să se mai petreacă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s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o întâmplare pe care desigur nu o putuse prevede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se întorcea de pe insula Vasilievski, îl văzuse pe Scorpion, primise instrucţiuni, după aceea plecase liniştit. Un timp va trebui să aştepte şi apoi să se apuce din nou de lucru. Tot ce se întâmplase nu era chiar aşa de cumplit… Semeon Petrovici fusese vestit din vreme. Niuska şedea undeva, într-un adăpost, tremurând pesemne de frig şi de frică. S-aştepte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mai întâi să treacă pe acasă, să ia ceasornicul, obiectele de preţ şi numai după aceea să se ducă în Staraia Derevnia. Acum era ora… Brunetul se uită la ceasornic: şapte fără cinci. Scăpase, se pare, momentul… Tare ar fi vrut să fi fost pe stradă la orele şase şi cincisprezece minute, ca să audă explozia! În momentul exploziei, Mişka o fi fost pe vas sau pe stradă – şi Brunetul era convins că detunătura se auzise în tot Leningradul. „Trebuia să-l fi trimis la cinematograf cu masca”, se gând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cu strada Vedenskaia, taxatoarea înştiinţa publicul că tramvaiul o va lua înspre strada Barocinaia. Asta nu-i convenea Brunetului şi de aceea se dădu jos din vagon. Cu gulerul ridicat, o porni în pas energic pe bulevardul Bo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Brunetul se liniştise în mod definitiv, reuşind să se convingă că Serviciul sovietic de contrainformaţii dăduse greş de data asta, lui Ivan Vasilievici i se aduse un ceasornic, tocmai acela după care banditul plecase la el acasă. În afară de asta, în camera Brunetului se găsise un album de familie cu fotografii. Fotografiile îl prezentau pe Jora copil, apoi pe Jora cu tată-su şi cu mamă-sa. Apoi pe tatăl în tinereţe… Ivan Vasilievici se interesă în mod deosebit de tatăl lui Jora. Scrisorile lui, diferite documente, câteva manuscrise, unele însemnări de natură tehnică şi câteva adnotări făcute pe textul unor cărţi – toate acestea fuseseră cercetate cu băgare de seamă de Ivan Vasilievici. În afară de Brunetul, toţi ceilalţi membri ai bandei fuseseră prinşi. De Brunetul nu se atinseseră încă, socotind că datorită lui ar putea reuşi să dea de urma Scor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 PANGL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înserării cobora deasupra oraşului. Scurtând drumul, Mişa străbătuse în curmeziş piaţa Sâtnâi şi ajunsese, pe străduţe mici, lăturalnice, pe bulevardul Bolşoi. În faţa cinematografului „Molnia”10 se ciocni faţă în faţă cu Brunetul. În prima clipă, amândoi se fâstâ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de tin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eala căpeteniei era lesne de înţeles: se întâlnea cu un „mort”. Mişa îşi veni în fire îndată şi simţi o ură fierbinte clocotind într-însul. Îl înşfacă pe Brunetul de mânec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ăzut în palmă, năpârcă ce eşt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Stai… Cum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asă că vorbim no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 cu mâinile mâneca Brunetului, Mişa înşfăcă o bucată cât mai mare de stofă, ţinând-o strâns în pumn. Se aştepta ca banditul să încerce să se smulgă, însă Brunetul rămăsese locu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ebuie să ne lămurim…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face pe prost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l trase după el pe Jora înapoi, spre strada Vedenskaia. Acesta se apă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sca de gaze? Ţi-a dat Krendel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credea că Mişa nu ştia încă nimic, că lăsase masc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că? N-am văzut nici o mască,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Explică-m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explice acolo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âna – spuse supărat Brunetul, care, cu mâna sa liberă, se apucase de 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e… o s-o păţeşti mai rău dacă… Haidem! şi Mişa se uită la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îţi spun! N-ai ajuns tu să-mi comanz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prostu': Ştiu cine eşti şi tu ştii cine-s eu. Cât despre morişca ta de speriat ciorile, a dat chix, ai înţele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Brunetul nu mai avea nici un fel de îndoieli. Întoarse capul. Pe stradă era cam puţină lume, spre ei veneau însă două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tu – zise el, răsti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Mişa dăduse crezare banditului, însă ura îi sporise forţa într-atât, încât i se părea că Brunetul nu mai prezenta nici un pericol. I se părea că dacă l-ar lovi, lovitura i-ar fi de moarte. Îl prinse de cealaltă mânecă şi împingându-l uşor, îl trăgea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siluete ajunseră în dreptul lor, se depărtară şi în curând paşii lor se pierdură. Brunetul îşi descheie haina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Mişa. Vrei să-ţi scoţ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scheiat,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i strânse şi mai mult mâneca şi se linişti. Toate se brodeau cum nu se poate mai bine. Se apropiau de casa nr. 31, în care locuia Mişa. Acolo îl cunoştea toată lumea. La comandamentul imobilului, adică la administraţia imobilului, îl va încuia pe Brunetul într-o cămară şi-i va telefona lui Ivan Vasilievici. Prin capturarea lui Jora îşi va ispăşi cât de cât gafa 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runetul crezuse că în ce-l privea, toate se sfârşiseră. Dar clipa aceasta dură cât ţine fulgerul. Cu mâna-i dreaptă, liberă, îşi dibui sub palton pumnalul. Crezând că Mişa era înarmat, Brunetul căută să-l scoată cu precauţie – şi izbuti. Acum, cu un gest energic, trebuia să-şi avânte mâna în semicerc şi să împlânte tăişul drept în coast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a îşi întinse mâna în mod instinctiv şi pumnalul atinse osul braţului mai sus de cot. Mişa nu simţi durerea, dar dându-şi seama ce se întâmplase, dădu drumul mânecii şi din răsputeri lovi din plin obrazul inamicului. Brunetul îşi ridică mâinile în sus şi sări într-o parte. Lovindu-se de marginea unor scânduri bătute în cuie în vitrina unui magazin, scoase un geamăt, dar imediat după aceea se îndreptă din şale şi o luă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rupse de fugă în urma lui. De la cot spre încheietura mâinii sângele se prelingea fierbinte, dar băiatul nici nu se sinchisi, de parcă nimic nu i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i, năpârcă ce eşti! strigă Mişa, st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nimeri tocmai pe sub arcada casei nr. 31. Pe acolo nădăjduia, pesemne, să iasă pe strad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ângă femeia de la autoapărare, dădu în prima curte. Văzând un bec albastru sub a doua arcadă, se repezi într-acolo. Era într-altă curte, aceasta însă împrejmuită cu gard. Dacă n-ar fi fost urmărit prea de aproape, ar fi izbutit să sară gardul; însă paşii lui Mişa se auzeau chiar la spatele lui, aşa că Brunetul se năpusti spre intrarea casei şi urcă pe nerăsufla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uzi o uşă trântindu-se. Îşi băgă degetele în gură şi fluieră asurzitor. Se gândea că îl vor auzi poate prietenii lui şi îi vor săr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opri o clipă în faţa uşii. S-ar putea ca Brunetul să-l aştepte acolo, în dosul uşii, cu un pumnal în mână! Dar se răzgândi pe loc şi deschise larg uşa. Pe coridorul din apropiere se opri şi trase cu urechea. Banditul era undeva, pe la etajul al doilea. Bocănind cu cizmele dintr-adins, Mişa fug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etajul al cincilea şi, în sfârşit, ajunse într-un pod cât toate zilele. Aici, orice ungher, orice grindă îi erau cunoscute. Şezuse aici, pe acoperiş, împreună cu prietenii săi, în timpul numeroaselor atacuri aeriene. Cum bătrânul administrator era foarte conştiincios în ceea ce priveşte apărarea locală a imobilului, domnea ordine peste tot şi existau toate uneltele trebuincioase. În podul uriaş ardeau nişte becuri cu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luă spre dreapta şi, printre sculele necesare pompierilor, găsi îndată o cange. Avea acum şi o arm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crâşnetul nisipului sub picioare, îşi înteţi paşii. Brunetul avusese timp să se îndepărteze. Mişa mai fluieră o dată strident, şi-şi continuă urmărirea. Mâna stângă îi înţepenise şi se sleise de puteri. Se întuneca repede, dar Jora avea o mică lanternă şi se orien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rele despărţitoare din pod erau toate scoase, se putea alerga la nesfârşit prin spaţiul uriaş al podului. Brunetul pe asta se bizuia; spera, pesemne, că înrăutăţindu-se starea lui Mişa, din pricina rănii, acesta se va lăsa păgubaş. Dar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rile îi scăzuseră datorită sângelui pierdut, Mişa nici nu se gândea să se retragă din luptă. Cu multă dibăcie fugea de la un coş la altul, sărea peste grinzi, căutând să-l abată pe duşman din drumul său şi să-l bage la strâmtoare, prin unghere. În sfârşit, Mişa izbuti să-i taie calea Brunetului. Necunoscând podul, Jora, pornind-o într-o anumită direcţie, nimeri într-un loc de unde nu se mai putea ieşi. Mişa observă licărirea micii lanterne; se opri, fluieră încă o dată şi porni din nou,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perete şi negăsind nici o uşă, Brunetul îşi dădu seama că i se înfundase. Nu-i mai rămânea altceva de făcut decât să-şi zică: „întâmplă-se ce s-o-ntâmpla”! şi să se încaiere cu Mişka. Dar în ultima clipă se repezi spre ferestruie. Era o scăpare şi Brunetul se grăbi s-o folosească, şi peste o clipă se auzi zăngănitul tablei sub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de unde venea acest zgomot, Mişa se repezi spre altă ferestruie: era astupată. Fără să stea mult la gânduri, scoase rama cu ajutorul căngii şi ie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ăgare de seamă, ca să nu alunece, Brunetul se strecurase pe vine pe coama acoperişului, spre acoperişul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Mişa străbătu distanţa care-l despărţea de bandit, şi-l lovi cu cang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năpârcă!.. Nu-mi mai scapi t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cinchit, începu să se târască încet în jos, pe tabla udă. Înăbuşindu-se de furie, respira gâfâind şi nu-şi lua ochii de la urmăr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îşi propti picioarele într-un jgheab şi se văzu chiar la margine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obora în urma lui, cu cang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ie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imţise că banditul îşi pusese ceva în cap şi era cu ochii în patru. Într-adevăr, Brunetul se îndreptă din şale, aruncă pumnalul, apucă cu amândouă mâinile capătul căngii şi trase. Dacă Mişa ar fi ţinut cu putere de arma sa, băiatul, fără doar şi poate, ar fi căzut jos. Din fericire, slăbiciunea care îl cuprinsese îi salvă viaţa, pentru că scăpă cang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rezistenţă din partea duşmanului, Jora trăsese cu toată puterea, aşa că îşi pierdu echilibrul. Îşi avântă braţele în sus de câteva ori şi, cu un strigăt sălbatic, se prăvăl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răsunase în curte un fluierat, Steopa Panfilov era acasă. Nu se putea înşela: fluiera astfel numai Mişa. Se apropie de fereastră, dădu la o parte storul de camuflaj şi-şi pironi privirile în întunericul care se lăsa. În curte nu era nici o mişcare. Cu toate acestea, băiatul se hotărî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ega şiretul de la ghete, fluieratul se repetă, de data aceasta undeva, sus. Acum nu mai avea nici o îndoiala, şi Steopa se grăbi. Cel de-al treilea fluierat nu-l auzi şi, ieşind în curte, nu ştia încotro să se îndrepte să-l caute pe Mişa. Stătu astfel în curte câtăva vreme, nehotărât până când auzi zăngănitul tablei. Cine putea să umble, la ora asta, pe acoperiş, afară de Mişa?.. Poate că se anunţase o alarmă aeriană?.. Fără să stea mult la gânduri, Steopa fugi înapoi, spre scară. Când ajunse în pod şi se îndreptă spre ferestruie, dintr-acolo răsunară nişte glasuri, apoi un strigăt plin de desperare îl opri pe loc… Ce se întâmplase? O fi căzu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jos, însă o forţă necunoscută îl ţinu locului. Uitându-se pe ferestruie, zări o siluetă nedesluşită, care se târa înce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e acolo?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Ajută-mă! răspunse Miş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ieşi într-o clipă pe acoperiş şi se repezi spr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teop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trigat aş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 Îţi spun pe urmă… Trebuie şi telefonam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îl ajută pe prietenul său rănit să ajungă l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pumnalul, năpârca… Nu văd nimic şi mi-e greaţă, nu ştiu de ce – îi explic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cu mâna dreaptă pe prietenul său de gât şi porni, abia târ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eu aştept pe scară iar tu fugi, telefonează… Fără nici o îndoială că el s-o fi făcut zob… Nu mai fuge… Spune la telefon că e Brunetul. Ţine minte, te rog… Spune că Brunetul s-a prăvăli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opa nu-i venea să-l lase singur pe Mişa, dar nici nu se putea să nu-i îndeplinească ordinul. Îl aşeză pe treptele scării şi fu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inistraţia blocului era zarvă mare. Tinerele din echipele sanitare se pierduseră cu firea: nu ştiau ce să facă în acea clipă cu omul căzu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ul îşi pierduse cunoştinţa. Se aştepta maşin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dministrator, preocupat şi îngrijorat, umbla de la un capăt la altul al încăperii. Scotea mereu din buzunar o mică tabacheră, lua o priză de tabac îşi o duce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vanovici, îmi dai voie să telefonez? întrebă Steopa, dând buzn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lefonezi? Nu e nevoie să telefonezi… S-a telefonat peste tot pe unde 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răcie!.. Ei, ce aştepţi, ce stai ca o momâie? Telefonează mai repede! îl zori el, supărat, p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orm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sosi maşina Salvării şi-l luă pe Mişa, pe Brunetul însă nu-l ridică, întrucât acesta nu mai avea nevoie de Salvare. Altă maşină veni mai târziu ca să ridice cadavrul căpeteniei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şa zăcea pe patul unui larg salon de spital şi era pe deplin mulţumit. În ajun i se făcuse mai întâi o transfuzie de sânge şi i se cususe rana, iar după aceea, în cursul dimineţii, venise la el Burakov, aducându-i o scrisoare foarte plăcută din partea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a cu Burakov, Mişa aflase că banda de duşmani fusese toată arestată, cu excepţia căpeteniei sale. Scorpionul reuşi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in discuţie reieşea că Mişa va primi certificatul că fusese rănit şi deci va avea dreptul să poarte pe piept panglica roşie,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S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rece stăruiau, ca o pulbere străvezie, picături mici de ploaie care, trecând prin toate hainele, manta, flanelă, maiou, pătrundeau până la piele. Din pricina umezelii rufăria părea că se lipea de trup. De jur împrejur, era întuneric beznă. Jos, valuri mărunte loveau molcom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deta aflată în faţă, vârfuri aprinse de ţigări licăriră deodată ca nişte mici faruri roşii şi se auzi un râs. Careva din oamenii echipajului ieşise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inspre Peterhof răsunară surd din nou glasurile tunurilor şi pe deasupra capului porniră să şuiere obuzele. Pălălăi roşiatice se aprinseră prin oraş, iar peste câteva clipe se auzi şi zgomotul exploziilor. Îndată, drept răspuns, oftară surd bateriile Leningradului, mai îndulcind toate celelalt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şmanii traseră toată noaptea: îşi trimiteau obuzele în diferitele raioane ale oraşului, limitându-se la câte două-trei salve trase la intervale mari. Dar cu toate că situaţia lor era grea, nu voiau să înceteze tragerea: în acea zi Leningradul sărbătorea doar cea de-a 26-a aniversare a Mare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oameni ticăloşi mai sunt şi fasciştii ăştia! Cum vine câte o sărbătoare, nu se poate să nu se năpustească asupra noastră!” se gândi Pahomov, care era de cart, trăgând cu urechea la acest due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tâmpinaseră fasciştii această aniversare anul trecut: aviaţia vuise o noapte întreagă deasupra oraşului. În toate raioanele nemţii dăduseră drumul la nişte paraşute cu mici lanterne-rachete luminoase şi aruncaseră bombe nestingheriţi. El nu fusese de cart atunci, dar stătuse aproape toată noaptea pe puntea vedetei. Crezuse că după un asemenea bombardament Leningradul avea sa ajungă numa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se sfârşise şi se restabili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cotesc, pesemne, că de la primul obuz explodat locuitorii raionului se năpustesc cu toţii în adăposturi.” Pahomov se gândea că la acea oră, în multe case, sindrofiile care fuseseră organizate se apropiau de sfârşit; chiar şi lui nişte fete îi trimiseseră două invitaţii: la aceste sindrofii, primul pahar se închina pentru victorie. Aceasta era încă departe, dar de pe acum strălucea viu în salvele de salut a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âncă duşmanii o papară… Acum nu mai merge ca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clipe, se auzi deodată un scârţâit, ca al lopeţilor de vâslă care se învârtesc în cheutorile lor. Pahomov îşi încordă auzul, întoarse capul şi-şi pironi privirea în întuneric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tele staţionau chiar pe lângă gura fluviului, la locul unde apele acestuia se vărsau în golf, însemna că vâslele unei bărci se auziseră scârţâind în cheutori de undeva, de aproape, de pe Ne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n singura casă care se înălţa pe acolo, locuia o echipă de pescari din marina militară. Dar aceştia încheiaseră de mult sezonul de pescuit şi apoi era greu de bănuit că pe o asemenea vreme, pe un întuneric beznă, le-ar fi venit lor să plece undeva, cu barca. Şi altă barcă nu se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fi năzărit mie aşa,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cu urechile ciulite, rămase multă vreme nemişcat, însă nu mai desluşi nici un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numai mi s-a năzărit”, se gândi, convins,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duelul de artilerie, de data aceasta însă dinspre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termină c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 de frig? îl întrebă, cu glasul răguşit de somn, prietenul cel mai bun, Kiseliov, consăte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truns umezeala în oase – răspunse Pahomov, predându-i ca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a, ascultă: Acum o jumătate de ceas mi s-a părut că cineva vâslea pe o barcă prin apropiere. Am auzit scârţâit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prin apropiere? se miră Kiseliov. Ce vorbeşti! Pe o vreme ca asta, noaptea, să se plimbe cineva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mi explic ce-o fi fost. Dar am auzit limpede de tot zgomotul vâ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auzea zgomotul de p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coborî în încăperea echipajului şi curând de tot uită cu desăvârşire de această întâmplare. După patru ore însă, când îl schimbă din nou pe Kiseliov, îşi aduse amin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N-ai auzit şi t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vreo barcă! Ţi s-a nă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nesimţite, să se lumineze de ziuă. Apărură contururile tulburi ale mitralierei de la prova vasului. Se vedea pata albă a iahtului tras la mal, şi un copac noduros, cu vârful rupt, apărea tot mai limpede pe fondul cerului devenit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privea spre malul opus. I se părea că acolo, ceva mai jos de vedeta lor, se afla, ca o pată neagră,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âteva minute, nu-i mai rămăsese nici o îndoială. Barca stătea pe loc; într-însa era un singur pescar. De unde răsărise şi cum de nimerise aici, în toiul nopţii? E drept, printre pescarii amatori se întâlnesc oameni atât de pasionaţi, încât pescuiesc fără să se sinchisească de vremea de afara, d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făcea parte şi el din acest soi de amatori şi-şi dădu seama îndată că pescarul prindea peşte cu undiţa aruncată pe firul apei. Barca însă, se afla prea aproape de mal şi asta i se păru suspect. Pahomov îl chemă sus pe marinarul de cart şi-i spuse, arătându-i cu degetul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artnic,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ă-l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eară nu era aici şi cum au început să mijească zorile, a apărut. În toiul nopţii am auzit cum îi scârţâiau vâslele în che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O să ne lămurim înd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nicul plecă şi curând după aceea, încheindu-şi din mers mantaua, urcă pe punt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omov, eşti sigur că pescarul a sosit astă-noapt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începu să huruie surd, cei din echipaj ridicară ancora şi locotenentul se aşeză la timonă. Vedeta se cutremură în cadenţă şi porni în direcţi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ându-şi seama că vasul se îndrepta spre el, începu să-şi tragă grăbit ancora. Barca, prinsă de curentul apei, se târa înce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tăţene! Opreşte-te o clipă! strigă cartnicul în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nu-i voie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 de pescuit! Stai,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puse mâna pe vâsle, dar se vedea că nu se hotărâ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eria, cartnicule – zise cu jumătate de glas locotenentul, trecând matrozului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voie, plec! strigă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nu vrem decât să-ţi controlăm actele! rosti cartnicul în portavoce, cu glas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avântă vâslele cu o mişcare hotărâtă şi îndreptă barca cu prov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aşa. S-ar putea să ne scape din mâna – bombăni locotenentul, şi-şi luă din nou locul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mpotmoli în nisip. Omul sări pe mal şi o porni cu paşi repezi spre parc, fără să mai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ajungă? întrebă cu jumătate de gla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ă duc eu! răspunse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homov! Şi nu e nevoie să te porţi cu mănu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se apropia încet de mal. Pahomov îşi dădea seama că fiecare clipă era preţioasă şi îndată ce auzi nisipul foşnind sub prova vasului, matrozul sări în apă. Din fugă îi ajunse la ureche glasul locotenentului: „Cu toată viteza, înapoi!”, şi numaidecât apa porni să clocotească în ju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îşi scoase pistolul şi-i puse piedica de siguranţă. Vederea lui ageră îi fu de mare ajutor; peste puţin îl zări pe „pescar”: păşea grăbit pe o alee. Deodată o coti într-o parte şi se ascunse după un trunchi uriaş de copac. Îşi făcuse poate socoteala că marinarul, care nu-l observase încă, va trece pe alături de el fără să-l vadă, sau poate că îşi pusese în gând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i-ar veni în gând să tragă!” se gândi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 acum că avea de-a face cu un ticălos. Să părăsească barca şi să fugă ca un laş… Nu face aşa ceva un om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l văzuse când cotise, Pahomov alergă drept înainte, în lungul drumului. Ajungând în dreptul copacului, se întoarse deodată şi în câteva salturi se pomeni alături d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uat-o la fugă? N-ai auzit ce ţi s-a strigat? zise Pahomov, abia trăgându-şi răsuflarea, îndreptându-şi pistolul spre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aşteptase la asemenea vicleşug din partea marinarului şi se fâstâ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restaţi? Pescuiam, fără să supăr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umai că n-aveai de ce să fugi. Urneşte-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omul luă calea întoarsă. Pahomov păşea în urma lui, cu pistolul întins, gata să tragă. Izbutise să pună mâna pe „pescar”, prin surprindere şi vicleşug, dar nu ştia nici el ce avea să facă mai departe. Nu avea rost să-l percheziţion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aştepta lângă mal, cu motoarele torc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bărcii lui, cel arest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ontrolezi actele? întrebă el şi, fără să aştepte răspuns, propuse să i se facă aic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barcă! porunci Pahomov. Du-te spre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ă supus spre locul indicat. Pahomov îşi vârî pistolul în buzunar, împinse barca şi puse mâna p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ă era mai multă lumină şi matrozul izbuti să-l vadă bine pe insul necunoscut. Avea un nas lung, drept, buza superioară puţin răsfrântă deasupra celei de jos. Omul era nebărbierit şi privea posomorât pe sub sprâncenele-i stufoase. Dedesubtul mantalei de prelată se vedea o scurtă vătuită, cenuşie. În cap avea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barca se apropie de vedetă, omului începură să-i fugă ochii în toate părţile şi îşi descheie nasturii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ă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esc actele – răspunse posomorât acesta, scoţând din buzunarul lateral al hainei un portofel ma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cetăţene! îi striga de sus cartnic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se ridică, se întoarse… Restul se petrecu într-o clipă. Pahomov simţi că cel arestat clatină puternic barca şi făcându-se că-şi pierde echilibrul, îşi avântă braţul în sus. Portofelul zbură în apă, în timp ce bărbatul se prinse cu mâinile de marginea ved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nu-i mai dăm de urmă. O fi avut în portofel ceva important”, se gândi marinarul şi, fără să şovăie,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copilăria lui, Pahomov sărea în apă şi scotea monedele aruncate într-adins, fără nici o greutate, de la o adâncime destul de mare; acum însă, îmbrăcat, în lumina îndoielnică din zori, era greu să găsească ceva în apa rece şi tulbure. Dar, spre norocul său, luase tocmai direcţia care trebuia şi se pomeni sub apă în dreptul portofelului. Nimeri cu mâna de îndată o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cei de pe vedetă nu văzuseră cele petrecut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la bord! strigă marinarul de cart şi puse mâna pe un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îl opr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omov răsări la suprafaţă, lângă bordul vedetei, şi se zbătea în apă. Îl ducea mereu curentul, iar, la vreo doi metri de el, barca era purtată şi ea spre Pah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colacul, Pahomov! strig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Pot ş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barcă şi se prinse cu mâna de mar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m de-o fi căzut din barcă! zise Kiseliov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nic, ai grijă să-i daţi votcă şi să-l fricţionaţi bine – ordonă locotenentul. A făcut o baie în cinste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intr-adins în apă, tovarăşe locotenent – îi explică, bombănind, cartnicul. Individul a aruncat ceva şi de aceea Pahomov a sări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a la „pescar”, acesta stătea sfios lângă cabin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runcat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runcat… am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homov predase locotenentului portofelul, se urcă pe vedetă şi plecă să-şi schimbe hainele; cel arestat fu dus într-o cabină, iar vedeta se puse în mişcare, îndreptându-se spre locul unde staţion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şti dumneavoastră cu câtă admiraţie şi cu câtă mândrie urmărim noi lupta titanică a Leningradului! Fiecare comunicat, fie el cât de puţin important, cu privire la faptele voastre eroice, îi frământă pe toţi patrioţii adevăraţi. Despre voi, locuitori ai Leningradului, s-au făurit legende şi nu mă îndoiesc, nici o clipă, că aceste legende vor străbate secolele şi se vor transmite din generaţie în generaţie. Trebuie să vă mărturisesc că vă invidiez şi îmi pare rău că sunt în spatele frontului, cu toate că, se înţelege de la sine, îmi dau toate silinţele şi muncesc din răsputeri, neprecupeţind nimic, pentru victorie. O să mă bucur tare mult mai târziu, când o să-mi aduc aminte că în acest război cumplit am depus şi eu strădaniile mele. Vă dau de veste cu bucurie că am obţinut, în sfârşit, un ordin de serviciu şi sper că la douăzeci ale lunii am să vă exprim personal admiraţia mea şi am să vă strâng mâna. Mă bate gândul să folosesc amabila invitaţie făcută şi să mă opresc la dumneavoastră, desigur, în cazul când nu v-aş stânjeni. Cât despre alimente, voi lua cu mine atât cât voi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ă rog să primiţi urările mele cele mai sincere. Aşada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dmirator,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de securitate se uita, adâncit în gânduri, la scrisoarea de pe masă, din faţa lui, bătând cu degetele tactul unei melodii. Scrisoarea îi fusese adusă cu câteva minute mai înainte, de la laborator. Cea mai minuţioasă cercetare nu descoperise nimic deosebit. Era o scrisoare obişnuită, adresată unui locuitor al Leningradului de cineva, de pe „Pămâ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ă o dată scrisoarea şi-şi răsturnă capul apoi pe speteaza fotoliului. „N-o fi cumva vreun cifr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fusese găsită, printre alte documente, în portofelul individului arestat în dimineaţa aceea, în dreptul insulei Krestovski. Era de presupus că în noaptea spre 7 Noiembrie nemţii trimiseseră barca din Peterhof până la Farvater, de unde aceasta ajunsese singură până la vărsarea Nevkăi. Scrisoarea avea desigur o semnificaţie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de cekist al lui Ivan Vasilievici îi spunea că o dată cu sosirea acestui „admirator” trebuia să înceapă o operaţie importantă. Desigur, ar fi fost foarte uşor să pună mâna pe Malţev chiar în ziua sosirii lui, dar asta nu era o soluţie. La spatele lui Malţev se aflau, fără doar şi poate, alţii şi nu se putea şti cu ce scop se pregătise el să vină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 pe front cerea Serviciului sovietic de contrainformaţii o muncă rapidă, precisă, adânc gândită. Fasciştii sufereau înfrângere după înfrângere şi te puteai aştepta la orice din partea lor. Simţeau că Leningradul prinsese puteri şi se pregăteau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inile sale doar un capăt de aţă şi trebuia să descurce ghem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unui om cunoscut şi stimat în oraş: lui Serghei Dmitrievici Zavialov, chimist, om de ştiinţă, activist pe tărâm social; acesta muncea într-o uzină care lucra numai pentru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van Vasilievici se gândea mai mult la această scrisoare, simplă la prima vedere, cu atât ea i se părea mai misterioasă. Zeci de presupuneri, diferite şi mai mult sau mai puţin îndreptăţite, îi treceau prin minte, dar niciuna dintre ele n-avea temei. Fără îndoială că Ivan Vasilievici nu se gândea să descurce ghemul enigmei stând la masa de lucru, însă îi plăcea să-şi bată capul cu o problemă complicată, înainte de a începe cercetarea ei migăloasă, ca după aceea, când lucrurile se descurcau şi totul se limpezea, să-şi verifice firul gândurilor şi al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coase o foaie de hârtie, făcu câteva însemnări, puse hârtia în sertarul lateral al mesei şi sun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rakov! Ai totul gata?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ă oraşul. După un minut se auzi un glas răsunăt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măr? Număr de circ sau de estradă? întrebă glumeţ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funcţionara de serviciu. Pe cine căutaţi, tovarăşe? Nu-m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N-am observat că sunteţi încruntată. Spuneţi-mi, vă rog, când îl pot vedea pe Serghei Dmitrievici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 în afară de ce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De la câ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 dimineaţa până la zece seara. Cine vorbeşte? 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Las', te-am cunoscut îndată. Ce faci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use receptorul la loc. „Se plictiseşte, sărăcuţa, să facă de serviciu într-o sărbătoare”, se gândi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tr-un dosar tot conţinutul portofelului: actul de identitate, cartelele de alimente, scrisoarea şi procesul-verbal de arestare, Ivan Vasilievici se uită la ceas şi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nchetatorilor, unde îl aştepta pe Ivan Vasilievici ajutorul său, se mai afla o stenografă care-şi ascuţea creionul. La intrarea locotenent-colonelului, toată lum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Arkadievna, bună ziua. Să mă ierţi că a trebuit să te deranjăm astăzi – zâmbi Ivan Vasilievic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şi eu mă pregăteam să mă odihnesc astăzi, da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Burakov se uita la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coase scrisoarea din dosar şi o puse în sertarul mesei. Restul obiectelor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Hai să începem interogatoriul – se adresă el ajutorului său. Dumneata întrebi, iar eu am să mă uit să văd cu ce fel de om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rakov ieşi din cameră, Ivan Vasilievici îşi mută scaunul într-un colţ întunecat al camerei. De aici arestatul nu-l putea vedea. Lumina vie a lămpii de pe masă se răsfrângea într-un reflector, luminând partea de mijloc a odăii, în dreapta, la o masă mică, şedea Nadejda Arkad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ână mai târz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 o chestiune urgentă. Cum îi merge lui Sla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umbră se putea vedea că stenografa se înroşise toată, de încântat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sănătos şi şi-a schimbat profesiunea. S-a hotărât acum să devină tanchist. Nu face altceva decât construieşte tancuri din cut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fu introdus arestatul şi discuţia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ici – îl îndemnă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pe scaunul indicat, puse picior peste picior şi-şi băgă mâinile în buzunare, ca îndată după aceea să-şi schimbe poziţia: să-şi lase în jos piciorul, să-şi încrucişeze braţele pe piept şi apoi să-şi bage din nou mâini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aşeză în faţa mesei, îşi scoase încet tabachera, bricheta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de familie? începu el cu întreb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me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Semi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S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Maksi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imţea că Burakov era emoţionat, dar se ţinea tare şi punea întrebări cu glas domol, egal. Cel arestat răspundea lânced, aproape nepăsător. Se vedea că era pregătit pentru o asemenea întorsătură a sorţii şi din vreme se împăcase cu starea aceasta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l aşteaptă”, se gândi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muta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vem destul timp s-o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învăţ şi am rămas ai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estat începu să povestească cum venise, în primii ani ai revoluţiei, la Piter,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na firul biografiei unui om obişnuit, care trăise o viaţă fără năzuinţe, fără pasiuni sau idei deosebite. Oricum ai trăi o zi, bine c-ai trăit-o. În viaţa lui cunoscuse şi bucurii. Despre ele cel arestat îşi aducea aminte cu o vădită plăcere şi în toate câte spunea se străvedea adevărul. Se împotmoli tocma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um s-ar zice, am fost om cu glagore-n tărtăcuţă! M-au scutit fiindcă am avut un marafet, o hârtie la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nălţă capul şi-l privi fix pe arestat. Acesta însă şedea cu bărbia înfiptă-n piept,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ai dumneata? îl întrebă Burakov, îndulcindu-şi glasul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cunoşti boala dumita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se poate, totuna mi-i dacă m-ăi crede sau nu! izbucni deodată cu glas răstit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cred? Tocmai dimpotrivă, cred tot ceea ce-mi spui, şi vreau să precizez unele lucruri, ca să creadă şi judecătorii. Dacă cumva socoţi că anchetatorul are vreun interes să-ţi treacă la dosar mai multe fapte decât ai pe conştiinţa dumitale, te înşeli. Pe noi ne interesează un singur lucru… Să aflăm adevărul. Dacă şi dumneata ai aceeaşi dorinţă, interesele noastre merg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se uita cu coada ochiului la Ivan Vasilievici şi-şi duse palma la gură. Acesta înţelese tâlcul zâmbetului. Burakov imita până şi intonaţiile glasului locotenent-colonelului, deşi nu-şi dădea de fe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 urmă serios Burakov – treaba dumitale, însă rămâne-n acte un loc gol. Cu ce să-l umplem? Într-un fel sau într-altul, va trebui să răspunzi la toate întrebările. Cât priveşte de boala dumitale, medicii vor stabili-o, ei îţi vor pune diagnosticul. Problema rămâne deschisă. Ieri, dis-de-dimineaţă, dumneata ai fost arestat pe Nevk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am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se nimerea să vină la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că abi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ăsat barca şi ai vru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o să stea nimeni să descurce lucrurile şi că mă vor aresta. 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nimerit să cadă portofel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sesem ca să prezint actele şi tocmai în momentul când voiam să urc pe vas, barca s-a clătinat. Şi, uite, l-am scăp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estat căzu pe gânduri şi spuse din nou,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esc degeaba, că tot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mai eşti! Ţi-am spus doar că te cred, dar din moment ce neînţelegerea s-a ivit şi ai fost arestat în asemenea împrejurări, lucrurile trebuie să fie lămurite. Cum îl cheamă, aşadar, pe tovarăşul care ţi-a dat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O să-l arestaţi şi p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ntru ce m-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an Vasilievici începuse să-l cunoască pe omul acesta şi-şi dăduse seama că acest Kazankov nu fusese mobilizat, pentru că stătuse la închisoare. De altfel, Kazankov se dăduse singur de gol, rostind două expresii caracteristice vieţii de închisoare. Dacă se slujea de ele, însemna că-i veneau pe limbă de la sine şi că deci stătuse destulă vreme închis, îi părea ciudat că Burakov nu se folosise de greşeala arestatului de-a fi scăpat din gură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pauză – zise Ivan Vasilievici, ridicându-se de pe scaun. Nadejda Arkadievna, deocamdată eşti liberă. Poţi să te duci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îl întrebă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che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ajutorul se înţelegeau din ochi, aşa că acesta din urmă ieşi, în tăcere, în urma stenog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l zăpăci pe cel arestat cu apariţia lui neaşteptată, Ivan Vasilievici străbătu de câteva ori camera, înainte de a se aşeza unde stătuse Burakov. Cel arestat, stânjenit de această apariţie neaşteptată, îşi veni apoi în fire şi-l măsură din ochi pe Ivan Vasilievici. Mai înainte, zăpăcit de lumina vie a lămpii, nu-l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ţigară, poftim – îl îndemnă Ivan Vasilievici, punând pe marginea mesei ţigările şi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ovit, cel arestat se apropie de masă, luă o ţigară, o aprinse, se întoarse la loc mergând de-a-ndăratelea şi trase cu lăcomie un fum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desigur, că nu-s un străin pripăşit pe-aici – începu să vorbească rar Ivan Vasilievici. Ascultam interogatoriul şi mă tot gândeam în sinea mea: „Se ştie doar că nici un om nu se naşte criminal. La noi toţi oamenii au o copilărie frumoasă, o adolescenţă, o tinereţe şi fiecare râvneşte ca treburile să-i meargă bine pe pământ. Se întâmplă însă uneori în viaţa unui om o asemenea înlănţuire de împrejurări nenorocoase, greu de prevăzut, încât el se încurcă în socoteli. Legea noastră prevede lucrul acesta şi-l judecă aspru, însă drept: îi dă criminalului posibilitatea să-şi ispăşească vina şi să se întoarcă înapoi în societate; depinde numai de voinţa şi de caracterul omului… Nu ţi-a venit oare niciodată să te gândeşti la asta cât ai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mirat cel arestat. Şi această întrebare îl îndritui de-a binelea pe Ivan Vasilievici să-şi întăr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Înainte de război – spu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e te face să crezi că am st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am oarecare experienţă. Dumneata te socoteşti, pesemne, unic în felul dumitale. Te înşeli. Nu eşti nici primul, nici ultimul. Naziştii ştiu să folosească slăbiciunile omeneşti în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vorbea, dar nu-şi dezlipea ochii de pe fata arestatului. Zbârcitura de la rădăcina nasului lui Kazankov se tot adâncea, omul trăgea adânc în piept fumul ţigării, asculta cu luare-aminte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ai comis vreo delapidare, ceva? întrebă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de vină că 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u singur îs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vină, trebuie să răspunzi. Ai intrat în această cameră cu gândul de a tăcea. Mai mult decât atât, cred că te-ai deprins chiar cu ideea de-a m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kov îşi ridică privirea şi întreb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târguim – zise cu glas răstit Ivan Vasilievici – două căi îţi stau în faţă. Poţi continua cu încăpăţânare să nu răspunzi şi astfel te aşezi în rândurile celor mai dispreţuiţi criminali, sau poţi lua cealaltă cale, să spui adevărul. Mărturisind sincer tot adevărul, poţi răscumpăra o parte din vina dumitale. Instanţa ia în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rturisesc! se hotărî Kazankov. Se lovi cu palma peste genunchi, se ridică, dar pentru a masca acest gest spontan, îl rugă pe Ivan Vasilievici: îmi daţi voie să mai fumez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omul luă o ţigară şi ca s-o aprindă, strică două beţe de chibrit. Ivan Vasilievici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acum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uza se va sfârşi în curând şi vom continua interogatoriul. Vom fi nevoiţi să stă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se poate,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pauza. Trimiteţi stenografa înapoi şi ceva de mâncare lui Kazan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rakov şi cu stenografa intrară în cameră, Ivan Vasilievici, lăsat pe speteaza scaunului, bătea cu degetele darabana pe marginea mesei. Ochii îi străluceau de bucurie. Burakov ştia că şeful lui era ahtiat de muzică şi că în clipele de bună dispoziţie îi umbla întotdeauna prin cap câte o melodie. Cel arestat şedea gârbovit, cu capul căzut în piept şi nici măcar nu-şi ridică ochii când intrară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ROGATOR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i fost eliberat din închisoare şi ce-ai făcut dumneata în timpul nemţilor, ai să-mi povesteşti mai târziu – începu Ivan Vasilievici, după ce arestatul terminase de mâncat. Acum mă interesează să-mi spui cu ce misiune ai sosi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ningrad m-au trimis pentru că am locuit aici înainte de război – zise Kazankov, privind drept în ochii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soţia mea, dar nu sunt sigur că se află şi acum la Leningrad. S-ar putea să fi murit de foame, sau să fi plecat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u nemţii despre soţia şi despre cunoştinţ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amănunţit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da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kov îi preciză câteva adrese şi nume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i? continu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spre care ai vorbit acolo îţi sunt prieteni sau numai cunoscuţi, coleg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considera prieteni. Am petrecut cu ei cât timp aveam bani, iar după ce a început procesul meu, s-au lepăd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mai indicat ş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i departe. Pentru ce te-au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cu o scrisoare. Trebuia să-l găsesc pe un oarecare Zavialov Serghei Dmitrievici, un specialist; să aflu unde locuieşte şi unde lucrează şi să-i transmit scrisoarea. Trebuia să aranjez în aşa fel încât să creadă că ar fi adus-o din Moscova o rud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trebuia să mă duc la o farmacie de pe Nevski, să întreb acolo de un farmacist, Şarkovski, şi să-i spun cam aşa: „Grigori Petrovici s-a îmbolnăvit şi a cerut să-i daţi şase prafuri de aspirină.” Acesta urma să scrie pe prafuri, sau să mă cheme deoparte şi să-mi spună de-a dreptul, când şi unde mă pot întâlni cu el. Apoi aveam să-l înştiinţez că Grigori Petrovici va trece pe la el în ziua de 20 noiembrie, în cazul când se va însănătoşi şi să-i vorbesc despre scrisoarea… pe care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veai să-i spui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le-am aranjat toate… Dacă l-am găsit pe Zavialov, dacă i-am transmis scrisoarea şi dacă mai locuieşte la veche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puteau spune deschis, cu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eam să-mi văd şi de-ale mele: să-mi caut soţia, cunoştinţele… Mi-au poruncit să stau de vorbă cu toţi cei pe care îi voi găsi la casele lor şi să restabilesc vechile legături de prietenie. Mi-au dat bani, să-i ospătez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rma să explici soţiei şi cunoştinţelor apariţia dumital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 le dau cam următoarele explicaţii: m-au eliberat din închisoare înainte de termen din cauz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umea ar fi presupus că dumneata soseai de pe „Pămâ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pe „Pământul cel Mare”? întrebă Kazankov, care nu înţelesese ce era „Pământ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Leningrad numesc astfel restul ţării – îl lămur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 s-a spus – îşi aduse aminte cel arestat. Aşa este. Trebuia să le înşir că mă-ntorsesem din Siberia; că fusesem, chipurile, evacuat acolo când începuse ofensiv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uncat portofel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runcise să distrug scrisoarea, în cazul când se va întâmpla ceva; şi fiindcă marinarul mă luase prin surprindere, n-apucasem s-o scot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kov răspundea cu bunăvoinţă şi chiar cu oarecare grabă, de frică să nu cumva să-l bănuiască de nesinceritate. Ivan Vasilievici îl urmărea cu ochii atât de stăruitor încât nici cea mai mică schimă de pe faţa lui Kazankov nu scăpa privirilor lui încordate. Fără îndoială, arestat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comunicat cu privire la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 s-a ordonat numai atât: să-i înmânez scrisoarea… Îmi daţi voie să-mi mai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estatul îşi aprindea ţigara, Ivan Vasilievici îşi luă câteva însemnări pe o coală de hârtie. Burakov strângea din buze, străduindu-se să înregistreze în minte fiecare cuvânt. Stenografa, care nota declaraţiile lui Kazankov, îşi înălţă capul şi-l examina pe acesta cu toat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repeţi, cuvânt cu cuvânt, fraza pe care urma s-o spui în farmacie – continu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kov 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voie s-o lungeşti sau să-i schimbi ordin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pus s-o învăţ pe de rost şi s-o repet de câteva ori. E ca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Şi restul aveai drept să spui liber, cu vorb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prima frază se încredinţa că avea de-a face cu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e trebuia să faci după ce-ţi regăsea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ale lunii trebuia să mă duc din nou la farmacie şi să întreb ce ştiri veniseră de la Grigori Petrovici; dacă nu cumva trecuse între timp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ăsta… cum îi zice?.. Pe la Şarkovski. Atunci acesta urma să-mi spună pe unde trebuia să-l caut, sau să-l aştept pe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Restul urma să-mi poruncească Grigori Petrovici. Eu trebuia să fiu în subor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făcu din nou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te rog, cine e Grigori Petrovici? Dumnea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două ori. E un om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nimic altceva despre el. E drept că odată, când trecea pe coridor, mi s-a şoptit: „E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oliţ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chimbă o privire cu ajutorul său, cu care se înţele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duc chiar acuma? întrebă acesta, cu glas scăzut, aplecându-se spr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ai să găseşti un plic pu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dădu din cap că da şi Burakov plecă la arhivă să caute documentul tre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acest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alt, e lat în spate… smead la faţă, nu prea tânăr.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emne particulare? îl întrerups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dresa lui Şarkovski, ţi s-a mai d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 presupunem, Şarkovski ar fi fost arestat sau omorât de 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 se poruncise ca în ziua de douăzeci ale lunii, dis-de-dimineaţă, să mă postez undeva, pe aproape, să dau de Grigori Petrovici şi să-l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l n-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oruncise să-l aştept în fiecare dimineaţă, trei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 sosi Malţev? Tot pr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nu ştiu, presupun însă că va fi paraşutat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nsă că nu în preajma Leningradului. La Leningrad va veni ca un cetăţean oarecare, în mod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Odată, anul trecut am intrat în vorbă cu un poliţai. Stătusem amândoi în aceeaşi cameră la închisoare înainte de proces şi ne împrietenisem. Am discutat despre partizani. Desigur, ne temeam de ei… Mâncam câte o papară zdravănă de la dânşii. El mi-a povestit că partizanii primesc tot felul de muniţii cu avionul de peste linia frontului şi că li se aruncă chiar oameni cu paraşuta. Apoi mi-a povestit şi despre fascişti. Spunea că şi nemţii trimit în spatele frontului sovietic oameni de-ai lor, din numita coloană a cincea. Îmi destăinui că avioanele zboară noaptea, încărcate cu oameni, spre un anumit loc şi se întorc ziua goale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f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el lucra de-un timp pe un aerodrom ca semna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urmau să mai fie trimişi la Leningra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u să mai sosească şi alţii, dar după douăzeci ale lunii, când Grigori Petrovici va d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precis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nu ştiu nimic. Pot doar să bănuiesc, fiindcă i-am tras de limbă pe mulţi dintre cei care s-au întors de la Leningrad. Şi aceştia, discutând între ei, mai scăpau câte o vorbă despre una-alta. Îndeobşte însă, asupra chestiunilor astea se ţine un mare secret. Că altfel la ei e simplu: când încep să te bănuiască, îţi şi pun ţeava revolverului în ceafă şi moartea ţi s-a tras. Cu fraţi de-ai noştri nu se prea poartă ei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i discutat cu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ăcut cunoştinţă, m-a întrebat despre viaţa mea, despre familie, despre proces… E un om serios şi chibzuit. Are nişte ochi pătrunzători… Ai impresia că-ţi cit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ş putea să-ţi spun. Vorbeşte aşa de curat ruseşte încât e greu să-l dibuieşti. Probabil că-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Ce rost ar avea să mai mi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nu te sfii – îl îndemnă Ivan Vasilievici, plimbându-se din nou prin odaie. Cred că-s adevărate cele spuse de dumneata, dar, totuşi, le vo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resupun că-s falşi. Prea sun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sese Burakov şi-i întinse şefului său două fotografii. Pe una apărea Jora Brunetul cu tatăl său, pe cealaltă numai tatăl, în tinereţea lui, îmbrăcat în uniformă de student. Fotografiile stăteau de un an de zile în arhiva Serviciului sovietic de contrainformaţii şi iată că acuma er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trecu fotografia în mâna celu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ul acesta nu l-ai întâlni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 din sprâncene, Kazankov îşi aţinti privirea asupra fotografiei, se duse apoi cu ea mai la lumină. Ridică din sprâncen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este… Grigori Petrovici! Numai că pe fotografie e mult mai tânăr. Pe băiat îns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el din fotografie e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Scorpion, nu-s sigur, pentru că numai întâmplător am auzit de numele lui; cât despre Malţev Grigori Petrovici, îs convins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luă fotografia şi o puse într-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lţev despre Zavialov? Adu-ţi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kov căzu pe gânduri, îşi frecă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Mi-a spus numai să trans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el că e unul „de-ai voştri”, om de încredere… sau ceva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zis să nu vorbesc despre nimic cu Zavialov şi dacă nu-l voi găsi acasă, va fi chiar mai bine. Dacă voi găsi vreo femeie de serviciu sau vor fi pe acasă copiii, să le înmânez lor scrisoarea; ar fi mai bine să n-apar în ochii bătrânului. Important e numai să aflu dacă locuieşte la el acasă, sau în altă parte, ca să-i transmit acolo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uită la ceasornic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plec. Mâine am să te chem din nou. Acum, ajutorul meu va continua interogatoriul. Luaţi-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însemnările, înclinând uşor capul salută pe stenografă şi se retrase în biroul său. De acolo telefonă imediat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ul a recunoscut totul şi a dat nişte declaraţii foarte serioase. Iar ne împiedicăm de Scorpion… Da. Chestiunea cu amoniacul. Kazankov l-a recunoscut după fotografie. Mă pregătesc să mă duc mâine dimineaţă la Zavialov, iar după aceea daţi-mi voie să vin să vă raportez planul de acţiune în mod amănunţit… Nu. Mi se pare că Zavialov n-are nici în clin nici în mânecă cu chestiunea asta. Deocamdată, n-am tras încă nici un fel d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EFUL PUNCTULUI DE APĂRARE ANTIAERIANĂ-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abia se crăpa de ziuă, Leningradul era mai însufleţit şi plin de lume decât la celelalte ceasuri ale zilei. Oamenii se grăbeau să ajungă la locul de muncă. Fiindcă hitleriştii îşi reglaseră bine tragerea asupra staţiilor de tramvai, acestea erau schimbate, aşa încât, de cele mai multe ori, bombardamentele se începeau fără rost, la aces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i viaţa: moartea ne paşte la fiecare pas – bodogăni o femeie, ascultând cu luare-aminte canonada de artilerie vu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ajmă se auzi clopotul tramvaiului şi acesta răsări deodată din întuneric. Prin singurul geam din faţa manipulantului se desluşea, la lumina becurilor albastre, interiorul vagonului. Celelalte ferestre erau astupate cu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intră în vagon. Se pregătise să plece la uzină, dar pe drum se răzgândise şi se hotărâse să se ducă întâi acasă, la Zavialov, a cărui adresă stătea scrisă pe plic. „Poate că-l găsesc acasă”, se gândi el. În afară de asta, i se învârtea în minte planul interesant al unei operaţii, şi căuta să găsească posibilităţile de a-l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des, tramvaiul îşi tăia repede calea şi manipulantul suna arareori, mai mult la răscrucile pe care le ghicea după semne ştiute numai de el. Becurile albastre de sub bolta porţilor, lanternele electrice, mici, de buzunar, amenajate pentru cei de la serviciul circulaţiei, fâşiile înguste de lumină răzleţe ale farurilor de automobil – pe acestea doar le mai vedea manipulantul. Altminteri, peste tot un întuneric de parcă ar fi trecut printr-un tunel. Era de necrezut, dar în aceste ore întunecate se întâmplau mai puţine accidente decât în restul zilei. Pietonii îndurau pe propria lor piele neajunsurile camuflajului şi de aceea erau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uita la călători şi se gândea că în ajun întâlnise femei bine îmbrăcate, că bărbaţii purtaseră cravate, iar astăzi erau îmbrăcaţi din nou, toţi, în scurte vătuite, în paltoane vechi; aveau în cap şepci simple, broboade. Sărbătoarea se sfârşise şi începuse din nou munca încordată. Unii dintre călători dormeau cu capul aplecat pe umerii vecinilor şi aceştia nu se îm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Samsonievski, Ivan Vasilievici coborî şi o luă de-a lungul cheiului. Undeva, pe acolo, prin apropiere, locuia Zavialov. Ivan Vasilievici găsi repede casa, intră sub bolta porţii, dar poticnindu-se, se opri. Curtea eră ticsită de cărămizi şi de bârne. Se vedea limpede că aici căzuse o bombă. De undeva apăru silueta unei femei care se strecura încet printre morman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a rog, cetăţeană, locuieş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cela de clădire sunt nişte locatari. Şi dumneata pe cin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în curtea cealaltă. O să vedeţi o cărare mică; pe acolo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ovăţui, cu prisos de amănunte, cum să găsească adăpostul; îl informă că postul de Apărare antiaeriană-locală fusese stabilit într-un anumit loc, după ce căzuse bomba, şi că administratorul îi era şeful. Tot acolo se afla şi administraţia spaţiului locativ. Femeia îl îndrumă cu atâta grijă, de parcă l-ar fi întâlnit într-o pădure întunecoasă şi Ivan Vasilievici ar fi avut de străbătut o sumedenie de kilometri pe nişte cărări călcate numai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ealaltă era plină de lemne de foc, deasupra cărora se aruncaseră foi de tablă veche. La intrarea în sediul spaţiului locativ, ardea un bec albastru, despre care femeia uitase s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unde coborâse Ivan Vasilievici era cald, lumină multă şi chiar plăcut. Mesele erau acoperite cu nişte cearşafuri albe. Pe pereţii proaspăt văruiţi, atârnau portrete, lozinci. Şeful punctului de Apărare antiaeriană-locală, o femeie robustă, plină, cu trăsăturile feţei energice, bărbătoase, completa nişt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 cetăţene? întrebă ea cu glasu-i repezit,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dministratorul? Vreau să vorb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emeia se întoarse cu tot trupul spre el şi-l cântări din ochi, din cap până-n picioare. Avea în faţa ei un bărbat mai în vârstă, îmbrăcat în haine civile, în cap cu o şapcă militară fără stea, purtând cizme. Ochiul încercat al administratoarei se dumeri imediat că insul trebuita să fi fost vreun ofiţer întors de pe front sau ieşit din spital. Privirile pătrunzătoare ale omului o scormoneau sever şi parcă vedeau mai mult decât ar fi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i întinse actul său de identitate şi luă loc pe un scăunel, la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frică, tovarăşe, nu ne aude nimeni – zise ea, dându-i înapoi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nu se grăbea. Scoase tabachera şi-i oferi administratoarei o ţigară. Aceasta luă ţigara în mână, se aplecă spre sobiţa de tuci, scoase de acolo un cărbune, o aprinse şi – continuând să ţină între degete cărbunele roşu, incandescent – i-l întinse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vă ţigar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ârleşt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talpă pe mâini, n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Ivan Vasilievici se uita la ea, gândindu-se că avea în faţa lui o femeie foarte puternică din punct de vedere fizic şi, judecând după felul ei de a se purta, independentă şi serioasă. Planul pe care-l urzise în gând cerea colaborarea administratorului şi urma acum să cerceteze dacă se cuvenea sau nu să-i încredinţez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umnea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de mult c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războiului sovieto-fi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ita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ucis pe frontul Leningradului, fiul luptă pe front, iar cele două fiice lucreaz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şi aruncă mucul de ţigară în scrumieră şi întrebă,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ată ce mă interesează: sunt mulţi locatar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ţi au fost mai înainte, au rămas numai zece la sută. În iarna cea de foamete, atâţia oameni au murit, au plecat din oraş şi au fost ucişi de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şi noi nu v-a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 venit din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partamentele din partea asta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ele din partea cealaltă. A fost distrusă numai partea stângă a casei, pe când cea dreaptă a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ocupate doar câteva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se o femeie scundă, îmbrăcată cu o scurtă groasă. Avea o faţă roşie, parcă bătu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ndreevna, ea zice că nu se pot da lopeţi, nu-i încă vremea. Numai în ziua când o ninge zice că o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tăcut? întrebă administratoarea, bătăioasă. De unde ştiu ei când o să înceapă să ningă? Te pomeneşti c-o să ningă după planul lor! Du-te încă o dată şi să nu te-ntorci fără lopeţi. Spune acestei netoate că dacă mă reped în picaj asupra ei, o să fie rău! Birocrata dracului! Şi pe urmă, tot noi o să fim de vină! Tot tu ai s-o pătimeşti! Ai înţeles? Ai să razi cu mâna goală caldarâmul! Că n-am s-admit eu să zacă troian zăpada în sectorul meu! Ai înţeles? E obligată să ne elibereze lopeţil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e destule lopeţi, dar că nu se elibe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 le dea atunci când le cerem. Spune-i că dacă nu ni le dă chiar astăzi, o să-i tragem mâine, în „Leningradskaia Pravda” un frecuş, de să-i meargă fulgii… Am să scriu chiar un foileton, dacă e vorba pe-aşa. Du-te, nu mai sta l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foi fără rost câteva clipe şi plecă. Şefa punctului se întoarse spre Ivan Vasilievici şi, ca şi când nimic nu s-ar fi întâmplat, zise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nr. 7 locuieşte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ghei Dmitrievici nu locuieşte acolo. Locuinţa o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unei explozii au zburat toate geamurile şi a căzut toată tenc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e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sus e ocupată. Cea de vizavi, la fel; locuinţa de jos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repară locuinţ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pare, zice-se, după război. Că acum s-ar putea să nimerească iarăşi o bombă. Multă lume se strânge într-o cameră-două, face focul în ele şi atât… Nu ştiu cum o s-o scoatem la capăt cu conducta de apă. O să îng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nţa are nevoie de repar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Ar fi de lucru pe vreo două săptămâni, bineînţeles dacă ne-am apuca de treabă, ştii colea, gospod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şi-o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 o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Cheile-s la mine. Am reparat acolo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ocuieşte dincolo,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au, vremelnic, două femei mutate din raionul Mos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ocuinţ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amere e liberă. Dacă vă trebuie o cameră, am bune cât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Să mergem să vedem locuinţa lui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area luă din dulap nişte chei şi ieşiră în curte. Pe stradă era destulă lumină şi se putea vedea ce distrugeri făcuse bomba. Aripa stângă a casei se năruise şi dărâmăturile se împrăştiaseră peste toată curtea. Peretele dinspre casa vecină nu se stricase. Pe alocuri, la înălţimi diferite, se lipiseră de el nişte sobe. Bucăţile de tapete de diferite culori, care atârnau, înfiripau o imagine de decor teatral – a unei case în secţiune. Partea dreaptă a casei rămăsese neatinsă. Ferestrele cu placaj, de culoare deschisă, cu oberlihtul întunecat, tencuiala căzută, toate acestea lăsau o impresie apăsătoare. Casa părea pustie, rece şi parcă stătea să se năruiască în orice 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multă lume aici? întrebă Ivan Vasilievici,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ă. Bomba a căzut ziua. Toată lumea era la lucru. Acum, la Leningrad nu prea sunt trâ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etajul al doilea şi se opriră în dreptul uşii capitonate cu muş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GHEI DMTR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se afla în apropierea birourilor. Directorul uzinei deschise o portiţă largă, joasă şi cu un gest îl invită pe însoţitorul său să intre. Prin mijlocul unui coridor lung se întindeau şinele unei înguste linii industriale; de o parte şi de alta, de-a lungul coridorului, se înşirau multe-mu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 explică directorul, şi se opri şi ciocăni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glasul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paţioasă fostă cămară, avea acum un aspect cuviincios de cameră locuită. În cameră se afla mobilă confortabilă, o masă de scris, paturi, biblioteci, tablouri. În maşina de gătit de cărămidă, făcută la repezeală, se vede, trosneau plăcut lemnele aprinse, în timp ce în cratiţele de deasupra fierbea o mâncare. Pereţii erau văruiţi şi numai gratiile de fier de la ferestre trădau că acest spaţiu avusese altă destinaţie la început. La masa de scris, un tânăr, îmbrăcat într-o flanelă de marinar, creiona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unde e Serghei Dmitrievic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e pe scaun, zâmbi stânjenit şi îşi îmbrăcă repede vestonul uniforme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imineaţă moşmondesc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lui Serghei Dmitrievici – îl prezentă directorul pe tânăr însoţitorului său. E marinar. Într-un viitor apropiat, căpitan d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Îmi plac marinarii. Şi câţi ani ai dumneata? între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la vre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omplexul şcolar al „Baltf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întâmplător, pe Mişa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sc. Suntem însă la specialităţi diferite, el la mecanică, eu la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bă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 se învoi Kolea – e un băiat serios. Dar îl cunosc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tăruia un fel de ceaţă şi un miros acru, înăbuşitor care, de cum intrai, te râcâia pe gât. Chimistul trebăluia pe lângă soba electrică, iar pe jos şedea fiica lui, care freca ceva într-un moja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ştii că dacă explodează din nou ai să-ţi arzi ochii – îl făcu aten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deplin convins… Sunt convins o sută cinci la sută – zicea savantul, strecurând, cu ajutorul unui cleşte, în soba electrică, un mic re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urmări cu luare-aminte cum lucra chimistul. Era un bătrân înalt, uscăţiv; purta ochelari mari cu ramă de baga; un păr încărunţit îi încadra fruntea înaltă, lată, pe când bărbuţa îngustă îi făcea faţa mai prelungă decât era în realitate, înfiripând conturul unui triunghi neregulat. Bătrânul îşi suflecase mânecile cămăşii până mai sus de cot. Zărindu-i pe cei sosiţi, îşi coborî ochelarii pe vârful nasului şi privi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leri Kuzmici, dumneata erai! Să mă ierţi, te rog, nu te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bună ziua. Astăzi nu ne-am văzut încă. Faceţi cunoştinţă: tovarăşul e de la Lensoviet şi are o trea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Îmi pare foarte bine – zise prietenos savantul şi strânse mâna lui Ivan Vasilievic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mai progresat?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aleri Kuzmici, am găsit un înlocuitor, însă unul care detonează puternic. Trebuie să-i mai fac ceva. Da. Trebuie să-i mai fac ceva neapărat. Iată, am mai pus o probă. Este a trei sute treizeci şi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utem să ne închipui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ptaţi şi nu vă închipuiţi nimic – îl întrerupse Zavialov. Nu merge să ne închipuim. În nici un caz nu vă grăbiţi. Pionierii de pe front sunt nişte oameni fără frică… Pot fi zvârliţi şi ei în aer folosind acest înlocuitor. Nu-mi încarc eu conştiinţa cu o asemenea răspundere. Nu şi 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Avem timp. Să mai răb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i bine s-aştepţi, că e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ă mai amestec mul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ă, Alia! Cu cât amesteci mai mult,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icat prost? întrebă Ivan Vasilievici. Sunteţi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 timp foarte potrivit. Chiar foarte, foarte potrivit. Poftiţi la mine, că aerul de aici, ştiţi… e cam greu de respirat, dacă nu eşti obişnuit cu el. Trebuie însă să vă previn că e foarte folositor… Curăţă foarte bine plămânii. Da, da. Foarte bine. Poftiţi, intraţi. Aici ş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u toţii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eu vă las. Staţi de vorbă cu Ivan Vasilievici, că pe mine m-aşteaptă cinev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N-am nimic împotrivă. Intraţi, Ivan Vasilievici. Sunt foarte bucuros că am un oaspete – spuse savantul intrând în cameră. Ia, Koliuşa, dă-ne câte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ată! Spune 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descurc şi singur. Poftim, vedeţi, Ivan Vasilievici! Când copiii cresc mari, nu mai e chip să discuţi cu ei. Când erau atâtica, mă gândeam că la bătrâneţe voi avea un sprijin într-înşii – zise chimistul cu blândeţe. Dar se vede treaba că lucrurile au cam ieşit pe dos. Da, da, pe dos. Ăsta se pregăteşte să fie marinar, iar fata vrea să intre la conservator. Ce să le faci! Chimia, zic ei, n-are într-însa pic de romantism. E o ştiinţă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Zavialov turnă un ceai tare în două pahare şi le puse pe masă. Între timp, Kolea îşi îmbrăcă mantaua, îşi luă portharta plină cu manua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tată! Mă întorc târziu – rosti el, dispărând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ţineţi de urât. Poftim zahărul, nişte bomboane, sau poate că vi-e foame? îşi aduse amin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esc, Serghei Dmitrievic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fiiţi! Ştiţi doar că trăim timpuri grele! Nu-i aşa? Dar nişte caşă nu vreţi? Am o caşă de ovăz! E ceva foarte gustos, s-o ştiţi de la mine. În timp de pace n-o apreciam la justa ei valoare. Vreţi să vă pun?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Un pahar de ceai bea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Poate luaţi, totu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refuză hotărât şi, bucuros că erau între patru ochi, deschise discuţi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ştiţi unde am fost adineauri? La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Şi cum e? A mai căzut vreo bombă sau vreun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ar trebu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ebuiască, vai de mine! oftă savantul. Dar cu cine s-o repari acum? N-ai lucrători, n-ai material şi afară de asta, tare mi-e frică să nu ne trimită ăştia iar vreo bombă! Şi ce casă bună am avu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 special de asta am şi trecut pe la dumneavoastră. Noi am hotărât să vă reparăm locuinţa. Dumneavoastră faceţi atât de mult pentru război, munc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Ivan Vasilievici! E puţin ceea ce fac. Ar trebui să fac mai mult, dar n-am putere. Din păcate, nu se poate să nu dormi în fiecare zi… Şi, gândeşte-te, câtă vreme se iroseşte astfel, în zadar! Şi am un somn, ştiţi, trebuie să mărturisesc, cum nu se mai află. Mi-e şi ruşine să spun. Când mă culc, şi-am adormit, anevoie mă trezesc dacă nu mă scoală careva – mărturisi cu amărăciune chimistul. Nici eu nu înţeleg de ce dorm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 răspunse Ivan Vasilievici, zâmbind. Mie mi se întâmplă tocmai pe dos. Uneori sunt chiar nevoit să iau somnifere. Ei, cum rămâne, Serghei Dmitrievici, n-aveţi nimic, nimic împotrivă? Reparaţiile le vom înce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bucuros, sunt foarte bucuros… Poate însă că n-ar trebui să ocupaţi oamenii cu astfel de fleacuri? M-am obişnuit şi aici mă simt c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van Vasilievici îi plăcea mult Zavialov. În fiecare frază a lui adia o sinceritate caldă, aproape copilărească. N-avea nimic din şovăiala omului cu două feţe. Cu toate acestea, scrisoarea Scorpionului lui îi era adresată şi deci convorbirea cu dânsul cerea o precau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încuviinţarea lui Zavialov în privinţa reparaţiilor, locotenent-colone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repetă chimistul întrebarea. O clipă. Unde or fi cheile noastre? Ah, da! Cheia mea am dat-o Mariei Andreevna. E administratoarea noastră şi totodată şefa Apărării locale a imobilului. O femeie minunată! Extraordinară! Am să-i scriu un bilet, iar dumneavoastră… dacă nu vi-i cumva prea greu, o să luaţi cheia de la ea. O să vă arate şi o să vă povestească dâns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rghei Dmitrievici, rămâne să ne vedem de treabă în locuinţa dumneavoastră cum vom găsi noi de cuviinţ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n afară de gunoi, nu găsiţi nimic acolo. Cărţile le-am adus aici… Tot ce-mi trebuie e aici. V-aş fi ajutat şi eu, dar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vedeţi-vă mai bine de exploziv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crise un bilet administratoarei şi-l întinse oaspetelui. Ivan Vasilievici îl întrebă în ce culoare să zugrăvească pereţii, îi ceru precizări asupra împărţirii odăilor şi asupra destinaţiei fiecăreia, iar în cele din urmă vorbiră despre copiii lui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iica dumneavoastră n-are nici ea de gând să calce pe urmele tată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nu… Chiar în ajunul războiului i-a venit deodată ideea să urmeze conservatorul. Muzica şi iar muzica… Profesiunea părinţilor nu-i ispititoare. Poate că am şi eu partea mea de vină. N-am ştiut să le dezvălui farme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şi pe mine cândva gândul să urmez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Ei,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Viaţa a hotărât altfel. Îl cunoaşteţi cumva pe Malţev Grigori Petrovici? întrebă aşa, ca din senin,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ţev? Daţi-mi voie… Am auzit cândva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cruntă şi căzu pe gânduri. Ivan Vasilievici urmărea cu încordare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lţev! îşi aduse deodată aminte chimistul. Cum să nu! Sigur că-l cunosc. E un om minunat! Un om cuminte inteligent. Îl cunosc bine. Cum să nu, cum să nu!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aşte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înainte de război. Eram la casa de odihnă a oamenilor de ştiinţă. Aflându-ne amândoi la odihnă, am făcut cunoştinţă. E moscovit. Grigori Petrovici Malţev, cum de-mi pierise din minte? E un om care ştie multe lucruri. Avea de gând să vină la mine în vizită la Leningrad, dar l-a împiedic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fost la Leningrad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De ce oare n-o fi trecu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sunt sigur. Mi-a spus cineva că l-a văzut, dar se poate să s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înşelat, Ivan Vasilievici, fără îndoială că s-o fi înşelat. Malţev ar fi trecut negreşit pe la mine. Ba cred că ar fi tras chiar la mine. La hoteluri e astăzi destul de prost.. Şi apoi eu îl şi invitas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niciodată la dumneavoastră? întrebă Ivan Vasilievici şi privi cu coada ochilor spre o scurtă marinărească, de prelată, care atârn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unoscut în primăvara anului 1941, la casa de odihnă şi de atunci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aţi fost atunci cu copiii la odihnă? îl întrebă de-a dreptul Ivan Vasilievici, văzând că savantul nu bănuia nimic. Aş vrea să ştiu dacă Malţev i-a văzut pe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ă meargă copiii la o casă de odihnă, şi încă la una a oamenilor de ştiinţă, unde-i atât de plicticos! Ei în fiecare vară se duc la ţară, la o mătuşă. Mătuşa lucrează într-un sovhoz, are în grija ei vacile de acolo. E zootehniciană. Acolo să vezi trai pe dânşii! Pădure, lac… şi îl cunoaşteţi de mult pe Malţev? Aduse iar vorba despre el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 răspunse Ivan Vasilievici. Să vă spun cinstit, îs supărat pe el. Tocmai el m-a sfătuit să nu studiez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Aşa ceva nu se potriveşte cu firea lui. El e un mare entuziast şi un chimist atât de capabil! Se spune că are şi lucrăr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în problema petrolului. N-aş putea să vă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Ivan Vasilievici se confirma; Scorpionul avea nevoie de Zavialov ca de un paravan, după care să se ascundă. Locuinţa savantului respectat de toată lumea era în afară de orice bănuială şi cine s-ar fi gândit că Scorpionul s-ar fi putut ascunde tocmai acolo! Pe lângă asta, acolo puteau veni, sub diferite pretexte, oameni de la uzină, de la Institut şi nimic nu băte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urzească în gând, cu migală, un plan şi să se ocupe de primirea lui Malţev. Lucrurile puteau fi orânduit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ANUL E PUS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âmbe de vânt se năpusteau, se izbeau în pereţii caselor, îşi schimbau direcţia, se încurcau prin labirintul străzilor, se roteau şi biciuiau faţa oamenilor cu zloata. Picăturile reci se rostogoleau pe obraji, se prelingeau pe bărbie, curgeau pe după guler. Pietonii cu şepci, cu căciuli trase pe ochi, îşi ridicau umerii şi mergeau, ferindu-se, întorcând vântului părţile mai ferit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vreme ca asta nemţii nu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a de pe Nevski intră un bărbat de statură mijlocie, îmbrăcat într-o manta de pânză de prelată şi aruncă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ingură fereastră, rămasă neastupată, pătrundea puţină lumină de afară. Lângă fereastră se afla ghereta-casă. În stânga, într-un colţ, era orânduit un punct de foc cu ambrazura astupată cu cârpe. În faţa lui se aflau nişte dulapuri şi o tejghea. Tot în stânga, după un paravan de sticlă, o femeie trupeşă, îmbrăcată într-un halat alb, scria ceva pe nişte reţete, pe care în cele din urmă aplica zgomotos un prespapier greu. Casieriţa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fără grabă şi-şi scutură şapca udă, bărbatul se apropie de femeia cea plină la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coa' ce aveţi acolo! zise femei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e tovarăşul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la vizitator şi apoi trecu în tăcere după uşa cu geam, prin care se zăreau nişte etajere cu o mulţime de sticle, de toate formele şi mărimile. Peste puţin, femeia se înapoie şi, fără să spună un cuvânt, continuă să scrie şi să lovească cu prespapierul. Vizitatorul aştepta. După vreo cinci minute, uşa cu geam se deschise larg şi un bătrânel mărunt, cu o mulţime de zbârcituri pe faţă, purtând ochelari cu arc pe nas, intră repezit şi se îndreptă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eşti tovarăşul Şarkovski, atunci pe dumneata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o însărcinare din partea cuiva. „Grigori Petrovici s-a îmbolnăvit şi cere să-i dai şase prafuri de aspirină” – zise calm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tresări de surprindere, dar imediat se stăpân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 Sper că n-are nimic grav? A răcit, sau ce… Un om atât de sănătos… Aşteaptă, te rog,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ă vreme. Bătrânelul se întoarse repede cu un pacheţel în mână. După ce-i ceru femeii celei pline la trup o etichetă, făcu o inscripţie pe pacheţel şi se duse spre un capăt al tejghelei. Vizitator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i prafurile – zise Şarkovski încet, întinzându-i pacheţelul. S-a îmbolnăv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zeci noiembrie va trece pe aici, în cazul când se va face bine – răspunse tot atât de încet vizitatorul. Transmiteţi-i că scrisoarea am dus-o la vechea adresă. Spuneţi-i că totul este în regulă, făr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eşti de mult în oraş? întrebă şi mai înce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ri? rămase mirat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n-am adus nimic în afar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spre seară. Adresa e pe pach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cupat… dar voi căuta.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vârî pacheţelul în buzunar şi ieşi agale di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Nevkăi, nu departe de podul Samsonievski, un tânăr mergea în cârje. Purta o manta boţită, fără epoleţi. După cât se vedea, încă nu se obişnuise cu cârjele şi picioarele şi le mişca nesigur. Vremea cumplită de afară îi îngreuia mersul; zăpada îi acoperise toată partea dreaptă a trupului, însă tânărulu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intră pe poarta unei case mari, cu faţadă frumoasă şi se opri. Curtea era plină de moloz. Invalidul rămase îndelung pe gânduri: nu se putea hotărî să se urce pe o grămadă de cărămizi. La spatele lui auzi un zgomot. O femeie cu cărnurile revărsate pe şolduri, purtând o servietă veche sub braţ, tropăia, scuturându-şi noroiul lipit de tălpile încălţ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i-ar naiba pe toţi!.. mormăi, ştergându-şi cu palma faţa udă. Mergeţi înăuntru, tovarăşe? Sau numai v-aţi adăpostit de viscol? întrebă ea, văzându-l p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înăuntru. Dar, uite, nu ştiu cum să trec peste grăm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partament aveţ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Am primit un ordin de repartiţie şi trebuie să mă duc întâi şi întâi la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Eu sunt administratoarea. Dă încoa'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ndreevna luă ordinul în mână, îl examină şi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a să zică! Mi s-a spus ieri la Spaţiul locativ. Te-am aşteptat mereu. Vii din spital?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dibăcie, urcând pe cărămizi, spre fereastra de la parter şi bătu cu pumnul în ramă. În pragul uşii din faţă ieşi o femeie nu prea înal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ria Andr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jută-l pe tovarăşul să urce până la apartament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spăru din uşorul clădirii, dar în timp ce administratoarea parcurse drumul până la invalid, femeia apăru iar, îmbrăcată într-o scurtă călduroasă şi în cap cu o broboad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 mai rău ca pe front – zise invalidul. Te poate lovi nu numai o schijă, dar şi o cărămidă, o sticl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Nici nu ştiu cum de n-am mur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o privi pe administratoare cu un zâmbe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de frică era cu totul nepotrivit acestei femei voinice, cu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ortăreasa şi ele amândouă, luându-l la braţ pe invalid, îl trecură uşor peste grămezile de moloz, iar apoi îl urcară pân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dministratoarea bătu fără cruţare cu pumnul în uşa apartamentului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de vizavi era deschisă şi de acolo, ca o învăluire de aburi, ieşea un nor de pulbere albă de var răzuit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repară apartamentul de-aici – explică administratoarea. Camera dumitale e gata. O jumătate de fereastră are şi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e după uşă se auzi un zgomot şi un glas de feme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ministratoar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uscăţivă,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plângeai că ţi-e frică fără bărbaţi – zise administratoarea. Uite, ai un bărbat şi nu un bărbat oarecare, ci un erou. Un erou al Războiului pentru Apărarea Patriei. Vedeţi, nu-l supăraţi, purtaţi-vă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Maria Andreevna, se poate! Bărbaţii noştri luptă pe front şi dumneata crezi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vedea cu ochi răi orice vorb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uşa sigilată a camerei. Administratoarea încheie un proces-verbal în care preciză ce lucruri rămăseseră după plecarea celor evacuaţi şi luă de la noul locatar o recipisă „pentru păstrarea provizorie” a acestora. Apoi, după ce-i explică unde, cum şi când putea s-o găsească, îi ură toate cele bune şi plecă. Invalidul rămase cu cele două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a Leningrad erau puţini invalizi şi pentru femeile muncitoare care, mutându-se dintr-alt raion, rămăseseră fără ai lor şi suferiseră atât, acest nou locatar venea cum nu se putea mai bine. Inimile bune, miloase, ale femeilor ruse căutaseră şi găsiseră un câmp de activitate. Invalidul n-apucase bine să se dezmeticească şi pe masă apărură un ceainic cu apă clocotită şi nişte gustări modeste. Tinereţea invalidului şi cârjele acestuia impresionaseră în mod special inimile celor două femei; care mai de care se ofereau să-i sară-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ar sunt obosit şi mi-e somn. Deseară stăm de vorbă. Acum nu-mi mai lucrează capul de loc – zise el, mutându-s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vea decât mantaua, femeile îi aduseră o pernă şi o pătură şi apoi nu se mai îngrijiră de dânsul până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vremea se mai îndreptase. Vântul bătea mai domol, ploaia amestecată cu ninsoare încetase, iar fulgii de zăpadă deveniseră uşori şi înainte de a ajunge pe pământ şi a se topi, rătăceau, se roteau îndelung prin văzduh, căutându-şi parcă locul und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Dmitrievici Zavialov abia îşi terminase masa (mâncase împreună cu fiică-sa) şi pe când se pregătea să-şi reînceapă experienţel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treceţi, vă rog, pe la mine – auzi el glasul directorului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ialov bombăni ceva, cârtind că-l stingherea de la lucrările sale şi porni spre biroul directorului. Acesta î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şi nu vă supăraţi că v-am tulburat de la lucru. E vorba de o chestiune foarte importantă. Trebuie să plecaţi la Moscova, împreună cu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aport la Direc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ate! se miră Zavialov. Cum se poate una ca asta… aşa, cât ai bat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vă înşelaţi, nu e nicidecum aşa, cât ai bate din palme, ci peste vreo cinci-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explozi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el veţi pleca. Acolo veţi afla ultimele noutăţi ale tehnicii şi veţi avea la îndemână toate posibilităţile, fiindcă în depozitul nostru avem puţină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hestiune. Pentru asta nu e neapărat trebuincioasă prezenţa mea la Moscova. Avem o secţi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Dmitrievici, cu autoritatea pe care o ai, cuvântul dumitale va cântări greu. Dacă vorbeşti dumneata însuţi cu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 La asta nu m-am gândit, ce să spun,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ar intenţia să te duci în timpul veri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Mie raportul îmi dă de lucru. Înseamnă că trebuie să-l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timp. Îţi dau o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mângâie barbişonul şi făcu o ultimă încercare de 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cu putinţă să vă descurcaţi ş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ultă vreme ne-am bătut capul gândindu-ne pe cine să trimitem. N-am vrut să vă întrerupem de la ocupaţia dumneavoastră, dar înţelegeţi, cred, cât e de necesar să plecaţi a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la drept vorbind, dacă stăm să ne gândim, nu e rău de loc – zise îngândurat chimistul. E adevărat că nu poţi să te închizi atâta amar de vreme în cercul intereselor tale. De trei ani nu m-am mai dus nicăieri. Da. De trei ani fără o lună. În domeniul chimiei s-au ivit multe lucruri noi, interesante, e natural să fie aşa. În ştiinţă se lucrează acum cu încordare… dar se tipăreşte puţin… Ei, ce să-i faci, dacă trebuie, trebuie. Trebuie să mă duc. Valeri Kuzmici, fă-mi un ordin de serviciu. Şi cu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ionul? Nu mai spune! se miră savantul şi deodată zise: Nu ştiu să sar cu paraşuta, n-am s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1. – zise el – o cetăţeancă susţinea la o coadă, îmi povestea nevastă-mea, că un fascist a coborât cu paraşuta pe acoperişul lor şi după ce s-a uitat la ce a avut nevoie, a zburat din nou cu paraşuta. Zicea că a văzut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ial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din nou cu paraşuta? Adevărată minune! Trebuie să le povestesc şi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ţară, în linii generale, planul raportului şi-şi notară o serie de probleme care trebuiau studiate înainte de plecare iar apoi lămurite la Moscova, cei doi se despărţiră, 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misiune, Trifonov se urcă la el în birou şi telefon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raportează Trifonov – zise el, auzind în receptor glasul cunoscut. Am so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v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era îmbrăcat în haine civile, pe alocuri albe de var. Fusese cu puţin înainte la locuinţa lui Zavialov, unde reparaţiile erau în toi şi nu avusese timp să-şi aranjeze ţinuta. Convorbirea la telefon cu ajutorul său îl nelinişt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intră în cabinetul lui Ivan Vasilievici şi când puse pe biroul acestuia prafurile primite de la farmacist, locotenent-colonelul dădu deoparte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spun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mai întâi ce „neprevăzut” s-a ivit, după cum te-ai exprim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kovski m-a întrebat dacă n-am adus cumva discuri de patefon. Am răspuns că nu; că în afară de scrisoare, n-am ad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M-a invitat să trec desear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făcu tărăgănat Ivan Vasilievici. Discuri? Îmi aduc perfect de bine aminte că despre discuri Kazankov n-a spus nici o vorbă. Am recitit procesul-verbal, de la început până la sfârşit. Asta-i ceva nou de tot. Ei, acum ia loc şi povesteşte-mi totul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scultat raportul amănunţit al vizitei făcute de Trifonov la farmacist, Ivan Vasilievici confruntă adresa de pe pacheţel pe care o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rkovski uitasem, tovarăşe Trifonov, şi doar e un spion cu multă practică. Am primit nişte materiale foarte interesan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bătrânelul e foarte priceput – se învoi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coase din pacheţel prafurile, desfăcu unul din ele şi-l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pirină – zise el încet, gândindu-se la cu totul altceva. Cu privire la discuri, am să lămuresc eu chestia. Acum trebuie să vă gândiţi la instalarea unui sistem de semnalizare în locuinţa lui Zavialov. Cu soneria nu merge. Vreun mijloc de semnalizare mai liniştit. Prin coridorul scării nu-l putem trece. Se poate să-l observ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pro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stalăm sub forma unei antene vechi. Îl scoatem pe fereastră afară, îl legăm pe acoperiş de capătul antenei pornite din camera lu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deţi ce s-o putea face la faţa locului. Pe deasupra primului etaj sunt trase nişte cabluri electrice. Poate că s-ar putea camufla acolo, între ele? E însă mai nimerit să vedeţi voi cum stau lucruril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asculta cu luare-aminte, urmărea fiecare mişcare, fiecare gest al şefului său. Simţea că locotenent-colonelul vorbea în mod automat, iar în cap frământa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nu se înşela. Ivan Vasilievici se gândea la lucrul de căpetenie de care atârna tot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rifonov, ascultă-mă ce-ţi spun – se adresă el, prietenos, ajutorului său. Nu cunoşti vreo fetiţă de vreo 15 ani? O fetiţă inteligentă, curajoasă, cu prezenţă de spirit şi care să aibă şi tal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balternii apropiaţi ai lui Ivan Vasilievici îi cunoşteau planul, îl rumegau în minte, îl criticaseră nu o dată şi de aceea Trifonov pricepu pe lo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liei? isco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a… O nepoată a mea; însă nu merge, tovarăşe locotenent-colonel – se grăbi să adauge, după ce rămăsese câteva clipe pe gânduri, ca apoi să explice: E sperioasă, alarmistă. Cum e ceva, face o gălăgie fără seamăn. Alia, cum spuneaţi dumneavoastră, este fiică de profesor… a citit mult şi ştie multe. Nu, asta nu se potriveşte! Apoi, are şi vecina mea o fată, dar asta trăncăneşte verzi şi uscate. Îi umblă gura ca o moară stricată! I-ar zăpă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ete de soiul ăsta nu corespund – îl aprobă Ivan Vasilievici. Desigur, s-ar putea explica foarte bine că fetiţa a fost evacuată la ţară, la o mătuşă, dar nu e acelaşi lucru. Un om în plus în locuinţă ne este foarte necesar. Ştii doar că Alekseev va fi la şcoală,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r accepta chiar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şi eu la asta. Ar fi un risc prea mare. Relaţiile dintre ei trebuie să fie ca între rude. Doar sunt frate şi soră. Ea s-ar simţi stingherită faţă de Alekseev şi în general sunt foarte deoseb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el cumva vreo cunoştinţă? întreb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nălţă capul, îl privi cu luare-aminte pe ajutor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asta nu m-am gândit… Într-adevăr, e o idee foarte bună. Trebuie să ne interesăm… Până la sosirea lui Malţev mai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de afară răsună urletul unei sirene. Ivan Vasilievici deschise aparatul de radio, urmări câteva clipe aceste zgomote aducătoare de nelinişte, apoi scoase aparatul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a înseninat. Au venit din no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avion de reglaj al tirului. Pe frontul nostru nu mai sunt bombardiere – observ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zi nu sunt, mâine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la Leningrad alarmele aeriene erau rare. Aviaţia sovietică îşi exercita peste tot superioritatea asupra celei germane; hitleriştii îşi îndreptau avioanele numai şi numai în sectoarele cele mai greu încercate ale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NA GAVRIL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Leningradskaia Pravda” sosea la atelier în fiecare zi, se expunea pe un placaj mare la garderobă şi lumea se întrunea acolo întotdeauna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ordin! Despre ce oraş e vorba, fetelor? întrebau, una mai nerăbdătoare decât alta, lucrătoarele care i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dincolo de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mar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esemne. Nu degeaba s-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Gavrilova stătea în mijlocul lucrătoarelor ascultând, cu un zâmbet de fericire, discuţiile acestea. În ziua de şapte noiembrie, Armata Sovietică zdrobise trupele hitleriste lângă Kiev, eliberând capitala Ucrainei. Veni apoi la rând oraşul Fastov… Într-o bună zi, într-un viitor apropiat, fasciştii aveau să fie izgoniţi de lângă Leningrad. Toate victoriile Armatei Sovietice, Lena le trăia într-aşa fel, de parcă ar fi participat chiar ea la luptele pentru eliberarea Kievului, a Fastovului şi a altor oraşe. Şi oare nu era aşa? Nu-şi dădea ea oare toate forţele pentru victorie? Nu muncea ea oare cot la cot cu cei vârstnici, cu nimic mai prejos decât lucrătoarele cu practică îndelungă? În cursul ultimului an fusese de trei ori evidenţiată, dobândise două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rilova e aici? auzi ea deodată glasul normatoarei şi-şi întoarse capul. Lena, du-te mai repede la responsabilă. Eşti chemată grab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aharovna conducea de mult atelierul şi cunoştea foarte bine pe toate lucrătoarele. Cunoştea firea fiecăreia, capacitatea, condiţiile de viaţă, situaţia familială şi înainte de a o chema pe Lena Gavrilova îi dădu locotenent-colonelului de securitate o caracterizare amănunţi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la Leningrad. E orfană de amândoi părinţii – spunea ea cu glas domol. De la tatăl ei de pe front n-a mai venit nici o veste. Nu se ştie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nu o întrerupea. Din spusele acestei femei înalte, uscăţive, nu prea tinere, se putea deduce că Lena Gavrilova merita toată încrederea; i se părea însă că responsabila ţinea mult la fetiţă şi o păr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veţi nevoie de Lena – continuă Ana Zaharovna – însă trebuie să vă mărturisesc că mi-ar părea foarte rău să mă despart de ea. Fetiţa asta munceşte în atelierul meu… în orice caz, dacă nu e mai bună decât toate celelalte, nu e mai slabă decât cele mai bune. Ne purtăm toate cu ea ca şi când ar fi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vom ţine prea multă vreme – o linişti Ivan Vasilievici. Înainte de anul nou va veni iar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r putea oare să vă recomandăm pe altcineva? stărui Ana Zaharovna. O fată mai mare de ani. E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o înlocuim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vine greu să judec… şi dumneavoastră aveţi o treabă care… cum să spun… care covârşeşte pe toate celelalte. Veţi sta dumneavoastră înşivă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trebuie să-mi daţi doar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auzi un ciocănit la uşă şi, după ce primi răspuns să intre, Lena apăru în cameră. Se uită întrebător la Ana Zaharovna, apoi la bărbatul cel necunoscut din odaie şi întâlni o privire încordată,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Zaharovna, m-ai chemat? zise încet Lena, lăsându-şi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loc pe scaunul acesta şi nu te s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ropie de scaunul indicat, se aşeză şi-şi îndreptă rochia, simţind privirea iscoditoare a bărbatului îndreptată într-una asupra sa. „Ce-o fi vrând? Cine o fi?” se gândi ea, neîndrăznind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vrea cineva. Să-ţi încredinţeze o misiune importantă şi de răspundere – începu Ana Zaharovna, cu glas aspru, neobişnuit felului ei de a fi. Dacă eşti în stare… dacă poţi face faţă şi primeşti să iei asupra ta asemenea răspundere… – şi apoi ea se opri, încheind cu un ofta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e, Ana Zaha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ei sta de vorbă cu Ivan Vasilievici… Ei, eu acum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na Zaharovna se ridică de pe scaun, mângâie pe cap fetiţa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ena, hai să facem cunoştinţă – zise bărbatul, ridicându-se de pe scaun şi întinzându-i mâna. Mă cheamă Ivan Vasilievici, dar dumneata poţi să-mi spui „unchi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Lenei îi pieri deodată toată sfiiciunea. În faţa ei avea un om cu totul deosebit. Zâmbetul lui prietenos, căutătura blândă a ochilor, tâmplele cărunte – toate laolaltă îi trezeau simpatie. Lena, drept răspuns, zâmbi fără să vrea, apoi se ridică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secret, am să-ţi spun că avem un cunoscut comun… chiar un prieten. Eu, în orice caz, îl consider prietenul meu. Cred că şi dumneata eşti priete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secret. Dumneata ştii să păstrezi secrete? întrebă, viclean,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să trăncăneşti cu prie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e să trăncănesc – zise simplu fetiţa. Dacă însă vă e frică, e mai bine să nu-mi împărtăşiţ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urioasă să afli,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ă interesează, dar ce să fac?.. Dacă într-adevăr mă ia cumva gura pe dinainte – mărturisi cu părere de ră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izbucni în râs şi se mută pe alt scaun, alături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vorbeşti atât de sincer… Am pregătit pentru dumneata o mulţime de secrete şi trebuie să ne înţelegem. Ana Zaharovna mi-a spus că eşti o bună patriotă, că lucrezi mult pentru victorie şi îţi iubeşti munca… Cred că n-o să ne bagi în cine ştie ce încurcătură şi n-o să scapi nici o vorbă nimăn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să vorbesc, dacă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afla într-o situaţie grea. În munca lui nu avusese de-a face niciodată cu fete, dar, nu ştia nici el de ce, le considera pe toate curioase, vorbăreţe şi că nu pot păstra o taină. Lena însă îi plăcea. Rezervată în toate purtările ei, părea serioas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şa Alekseev îl cunoşti? o întrebă pe neaşteptate locotenen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roşi de sfiiciune, dar nu-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ne cunoaştem – răspun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de relaţii 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e, ca între cunoştinţe – se roşi şi mai mul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observă că Lena se ruşinase şi cu cât o privea mai stăruitor, mai cercetător, fata se aprindea la faţă tot mai tare şi ochii i se umezeau. Parcă nu mai avea mult până să izbucnească în lacrimi. Ivan Vasilievici îşi aduse aminte că şi Mişa, la rândul său, se fâstâcise cam tot aşa, când îl rugase să-i indice vreo fată cunoscu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ena, despre ce e vorba – zise Ivan Vasilievici, după ce rămăsese câteva clipe dus pe gânduri. Lui Mişa Alekseev noi i-am încredinţat o misiune importantă şi de răspundere… Ca să-ţi vorbesc deschis: o misiune primejdioasă. Are nevoie de un ajutor, mai precis, de o ajutoare… Tocmai de aceea m-am hotărât să-mi îndrept spre dumneata rugămintea… M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van Vasilievici vorbea, Lenei îi pierea sfiiciunea, nu mai era fetiţa cu obrajii aprinşi ş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fi în stare să duc la bun capăt însărcinarea? întrebă ea, neliniştită. Desigur, eu primesc bucuroasă… dar dacă n-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e cere o ştiinţă deosebită. Trebuie să ai voinţă, voinţa de a învinge, stăpânire de sine, puţină şiretenie şi, mai cu seamă, dorinţa de a îndeplini misiun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Sunteţ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deveni atent. Venise acolo îmbrăcat în haine civile şi, ca de obicei, se îmbrăcase cu deosebită migăleală: pantofi, costum, palton, şapcă bine asortate… De ce oare fata îi pusese această întrebare şi cu atâta conving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ai dedus dumneata că-s militar? o întrebă el drept răspuns. Seamăn oare a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obabil că aţi fost mai înainte militar – îşi întoarse vorba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re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voastră… Ştiţi, nu de mult au fost pe la noi nişte ofiţeri; veniseră de sărbători… Aveam tocmai şedinţa festivă… Uite şi dumneavoastră ţineţi în mână şapca tot aşa cum o ţin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şi privi şapca pe care o ţinea de cozoroc, în dreptul încheieturii cotului, şi izbucni în râs. Obişnuinţa îi jucase festa şi fetei nu-i scăpase din vede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observaţie ai, Lenocika! o lăudă el. E o calitate foarte mare… O calitate minunată. Da, nu te-ai înşelat, sunt într-adevăr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şovăielile lui Ivan Vasilievici făcuseră loc convingerii că Lena Gavrilova corespundea în totul operaţiei plănuite şi că avea să se descurce fără doar şi poate în misiunea pe care trebuia s-o primească. Nu rămânea decât să-i dezvăluie, cât mai simplu şi mai amănunţit, ce anume ajutor aşteptau din partea ei şi odată consimţământul obţinut, să se treac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ARAT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Karatâghin, maior de securitate, se întorsese de pe front. După ce raportase şefului rezultatele călătoriei, coborî în biroul său, unde se dedică examinării unor documente. După câteva minute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Haide, vino-ncoa'! strigă el, supărat, dar văzându-l pe cel ce intra, zâmbi prietenos. Ce e, Ivan?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Kostea – şi Ivan Vasilievici strânse cu putere mâna vechiului său prieten. Îţi duceam grija. Prea mult timp ţi-a trebuit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Ce să-ţi spun, e un nod atât de încurcat! Se dedau la provocări, la ticăloşii. Şi aşa, fără pic de ruşine… Presimt că le va veni în curând sfârşitul. Încep să strige „kaput”… De unde o fi scos cuvântul ăsta? „Hitler kaput!” îşi bătuse el joc de unul. Şi pe la tine,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ne ce se mai aude? îi repetă vorbele Ivan Vasilievici, aşezându-se în fotoliu. Am o treabă importantă. Pregătesc o întrevedere. Ascultă, Kostea, tu ai fost cândva pedagog, nu? i se adresă el deodat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al cui pedagog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lui Dzerjinski am muncit în colonie cu nişte infractori. Dar asta s-a-ntâmplat hei, he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a face? Dar de ce vrei să ştii asta? întrebă bănuitor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Ivan! îi tăie şirul vorbei Karatâghin. Nici nu vreau s-aud! Am ordin să mă duc mai întâi la baie, apoi să mă bărbieresc şi să mă culc. Am să dorm buştean două zile şi două nopţi… Sunt tare obos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i ascultă calm protestul şi continuă,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cmai asta e… Tocmai voiam să-ţi propun să te odihneşti două zile. Ai să te îmbăiezi, ai să dormi bine şi ai să faci tot ce-i vrea… Ai să te simţi într-o atmosferă de familie, lângă nişte băieţ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căuta să mă convingi. Cunosc eu odihna ta! Am şi fără tine destule trebur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Kostea. Mai întâi ascultă. Sunt convins că rugămintea mea o să-ţ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uită-te ce mutr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făţişare minunată! Tocmai ceea ce trebuie. Eşti nebărbierit, murdar, ai nişte ochi tulburi… Pur şi simplu, vrednic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puse toate acestea atât de încântat, încât maiorul nu se mai putu abţin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hai! Nu-ţi mai bate joc! Spune ce ai – se învoi el, dar imediat după aceea îl preveni: Ţine socoteală însă că mă învoiesc dacă într-adevăr e vorba de odihnă, cum ai decla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vorba de odihnă, Kostea. Ascultă aici. De sărbători, grănicerii au prins un delapidator pe care hitleriştii îl scoseseră din închisoare şi-l atrăseseră în rândurile lor. L-au trimis apoi la noi, pe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i povesti amănunţit prietenului său despre arestarea lui Kazankov, despre interogatoriul acestuia, despre scrisoarea către Zavialov, iar apoi trecu la expunerea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ul e o poreclă. Malţev nu este numele lui adevărat. Ni s-a întâmplat să-l întâlnim de atâtea ori. Cred că specialitatea lui este sectorul frontului din preajma Leningradului. Şi de mult se pregătise el pentru asta. Îţi aduci aminte de chestiunea de acum doi ani, cu trăgătorii de rachete? De „Cercul ciungului”? Am reuşit să prindem un gru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poi, de chestiunea de anul trecut, cu amoniacul? Toate astea el le-a făcut, Scorpionul. Fiul lui a pierit. Îţi aduci aminte? A căzu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tabilit acum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izbucnirea războiului, el a stat la Leningrad – spuse Karatâghin,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Am stabilit şi unde lucra mai înainte. E chimist. Ascultă mai departe. Am aranjat ca Zavialov să fie trimis într-o delegaţie. Locuinţa lui a fost restaurată şi de ieri s-au mutat acolo Mişa Alekseev şi cu o fetiţă. Ei îl vor întâmpina pe Malţev, ca şi când ar fi copi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spuse tărăgănat Karatâghin. Să ştii că e un pla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asta. Planul este îndrăzneţ şi primejdios. Nu din întâmplare i s-a dat porecla de Scorpionul. Trebuie să recunoaştem că nu e prost. Nu se cade în nici un caz să subapreciezi duşman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bine nici să-l suprapreţuieşti şi să te înspăimân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Şi ce vrei să fac eu?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va sosi peste vreo cinci zile. Cât priveşte pe farmacist, îl ţinem sub observaţie… Aş vrea, cât mai e timp, până a nu veni Malţev, să stai acolo cu copiii. Ai să te saturi de somn, a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i încercăm şi să-i pregătim… Apoi, trebuie să-i ferim de-o neîntreruptă încordare sufletească. Tu, ca pedagog, înţelegi desigur ce simt ei în asemenea ocazie. Nervii lor sunt ca nişte strune întinse. Desigur, am discutat cu ei, i-am pregătit… cum m-am priceput. E necesar însă să facem o repetiţie, să organizăm o mică probă. Ca să ne convingem că vor izbuti să se descurce. Nu-i încă târziu. Se poate şi renunţa la planul acesta. Cât despre Alekseev, n-am aproape nici o grijă. Lui i s-a mai întâmplat să treacă prin situaţii grele, dar în ce priveşte fetiţa…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âghin căzu pe gânduri. Înţelegea bine ce anume îl frământa pe Ivan Vasilievici, de ce acesta i se adresa tocmai lui şi înţelegea că o asemenea rugăminte nu i-o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 tărăgănă el. Care va să zică ai vrea ca eu, de pildă, să mă prefac într-o gânganie vicleană din clasa păianjenilor… N-am ce face… E o chestiune importantă. Trebuie să mă înduplec. Hai să mergem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profesorului Zavialov se compunea din patru camere, baie, bucătărie şi un vestiar spaţios. Mişa şi Lena făceau foc dimineaţa şi seara în toate sobele; deşi ţineau oberlihturile deschise, umezeala stăruia mereu în această locuinţă, părăsită de atâta vreme. Acum, după renovare, în tot apartamentul mirosea a vopsea, a clei şi încă a ceva, a ceva neplăcut, aspru, a ceva care te îneca şi-ţi provoca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 foc în sobe, Mişa se duse în odaia lui să-şi pregătească lecţiile, iar Lena, după ce spălase vesela şi pusese totul în bufet, luase în mână o cârpă şi ştergea de zor… Lăsând la o parte mirosurile neplăcute, ca aspect apartamentul se prezenta îmbietor de tot: podelele şi geamurile era proaspăt spălate, mobila aşezată la locul ei, tablourile fixate în pereţi, iar cărţile rămase de la stăpânul locuinţei claie peste grămadă, aliniate în rafturi. Cu toate acestea, Lena nici o clipă n-avea astâmpăr. I se părea într-una că urmele proaspetelor reparaţii prea băteau la ochi şi că în cine ştie care ungher ba lipsea câte ceva, ba îngrămădise prea multe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rebuia să se simtă aici ca la ea acasă. Ivan Vasilievici îi repetase această dorinţă a lui, Mişa i-o amintea ori de câte ori găsea prilejul şi Lena se străduia conştiincios să fie stăpâna casei. Dar ce fel de stăpână o mai fi şi asta, pe numa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vea propria ei cameră. Într-un scrin de modă veche găsise tot felul de nimicuri – o sumedenie: cutiuţe, statuete, flaconaşe, cârpe, panglici, cărţi poştale, imagini tăiate din reviste, chiar şi o păpuşă veche, cu faţa mânjită, cu părul dezlipit, dar îmbrăcată cu grijă; avea, prinse de pieptar, nişte jartiere, care îi ţineau ciorapii. O fi fost, pesemne, păpuşa preferată a adevăratei stăpâne, pe care n-o cunoştea şi al cărei nume, Alia, îl purta ea astăzi. Nu, oricât se străduia, Lena nu se putea simţi stăpână cu adevărat în aceast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ile suflecate, fata se îndreptă spre camera cea mai mare, spre aşa-zisul salon. Altădată aici se primeau musafirii. În salon se afla telefonul, pianina; aici se cânta, se dansa şi se pare că înainte de război era mult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ă trosneau nişte bucăţi de scândură. Lena află de la Mişa că nu trosnesc tare numai lemnele ude, cum crezuse ea până atunci, ci arde cu zgomot deosebit lemnul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ra camuflată instalaţia de semnalizare: o priză electrică obişnuită. Alături se bălăbănea şnurul de la stor. Şnurul avea la capăt un ciucure, iar printr-însul treceau câteva sârme subţirele. Dacă introduceai ciucurele într-una din găurile prizei, semnalul răsuna în locuinţa de alături. Lena ştia că acolo locuia omul care, la auzul semnalului, va veni imediat într-ajutor, dar cine era, cum arăta acest om, nu ştia. În ajun, trecuse pe la ei un vecin de vizavi şi ceruse cu împrumut o cutie de chibrituri. Desigur că Mişa îl cunoştea, îşi zisese Lena, fără îndoială în sinea ei. Că doar şi-au dat mâna şi şi-au zâmbit ca doi vechi prieteni. N-o fi el omul acela? Dar cum o să le vină într-ajutor, de vreme ce e invalid şi umblă sprijinindu-se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runcă o privire severă, pretenţioasă, prin cameră şi găsi ceea ce căuta. Candelabrul cel mic, atârnat în mijlocul camerei, era pătat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ucurie! Şi nimeni n-a observat până acum! bombăni ea, deschise uşa şi strigă cu glas răsunător: Mişa! Miş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a intră, Lena văzu îndată că era nemulţumit de ceva, dar nu se opri mai îndelung asupra acestui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dmiră, te rog! zise ea arătând cu degetul spre candelabru. Vezi? E pătat de tot… Nici nu ştiu cum am s-ajung până acolo…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privi în tăcere, cu o umbră de dojan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scaunul pe această băncuţă rotundă, ce zici, Mişa? Răspunde… – continuă Lena, dar se opri la ultima silabă, tăcu deodată şi se făcu stacoj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oare atât de greu? se miră Mişa, certând-o din ochi. De ce, de pildă, eu m-am obişnuit? De ce eu nu-ţi zic Lena? Nu-i aşa? Nici măc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iartă-mă! N-am să ma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şi ultima oară – apăsă Lena pe vorbe cu un zâmbet spăşit. Pe cuvântul meu. Nu mă pot obişnu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trecu de câteva ori cârpa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că zici Mişa de faţă cu Malţev… Îţi dai seama ce se poate întâmpla? Am zădărnici întreaga operaţie – continuă Mişa, cu glas de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el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lia, că tu nu-ţi dai încă seama, în mod clar, de toată răspunderea pe care o ai… De noi depind foarte multe lucruri… poate chiar eliberarea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Kolea!.. mormăi neîncrezătoare fetiţa.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asta e… De asta spun eu că tu nu-ţi dai seama de toată răspunderea pe care o ai. Crezi că totul e numai o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nu mai fi supărat! Doar şi-am dat cuvântul. Mişa nu mai există! Mişa a dispărut fără urmă! A rămas numai Kolea, Kolea, Nikolai, Kolea, Kolea, Kolea – repetă ea într-una, până ce cuta care se formase la rădăcina nasului lui Mişa dispăru. Vrei să ştii de ce tu n-ai greşit niciodată, strigându-mă?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rioara ta o cheamă Olia. Alia şi Olia sunt nume foarte asemănătoare. Te gândeşti tot timpul la surioara ta şi-mi zici Alia. Nu-i aşa? Şi eu nu cunosc nici un băiat cu nume asemănător. Măcar vreunul Tolea… N-am nici frate – încheie Lena cu un oftat şi, avântându-şi cârpa, continuă cu glasul schimbat: Şi cu asta, basta! Hai la treabă! Kolea, ajută-mă, te rog, adu încoa' b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rioara mea o cheamă Liusia şi nu Olia şi nu e vorba de asta, pur şi simplu trebuie să fim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puse băncuţa sub candelabru şi aduse din bucătări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ârpa… că tu cazi jos dacă te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e treabă de bărbat – se împotrivi Lena. Nu mă încur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ui cu dibăcie mai întâi pe taburet, pe urmă pe băncuţă, însă în clipa aceea se auzi o soner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şop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emne c-o fi, ştii tu cine… Aşteaptă puţin… – o preveni Mişa şi se îndreptă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akov stabilise ca să sune o dată lung şi o dată scurt, aşadar nici el nu putea fi. Poate că-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larg uşa, Mişa văzu în faţa sa, în tinda scării, un bărbat nu prea înalt, vânjos, cu o valiză în mână. Când întâlni privirea aţintită a unor ochi obosiţi şi zări perii uşor cărunţi de pe obrajii noului venit, inima-i încetă o clip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olea Zavialov, dacă nu mă înşel? întrebă bărbat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ne cunoaştem… Tatăl dumitale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a plecat într-o delegaţi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miră bărbatul. Ce împrejurare neaşteptată… Aveam intenţia… ce să fac acum? Şi de mul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este o săptămână va fi acasă, dacă nu-l vor mai opri… Ce treabă aveţi cu tata? Sunteţi d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şi eu tot într-o delegaţie. Nu ştii dumneata, Kolea, tata a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igori Petrovic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işa apăru un fel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e-a spus… Ne-a rugat să vă cerem să-l iertaţi ca s-a întâmplat una ca asta. A fost chemat într-o chestiune foarte importantă… Intraţi, vă rog – continuă el cât putu de amabil şi, în momentul când musafirul intra în vestiar, strigă cu glas tare: Alia! A sosit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în urma oaspetelui, Mişa era tare neliniştit, se gândea la ce va face fetiţa când se va întâlni cu spionul, primele clipe sunt întotdeauna cele mai primejdioase. Era sigur că după aceea Lena se va obişnui, va lua o atitudine naturală, la început însă, se putea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o întrebă Grigori Petrovici, în clipa când Lena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eşti o fată mare! Din povestirile lui Serghei Dmitrievici îmi închipuiam că eşti o fetiţă mică… Îmi pare foarte bine! Dă-mi mâna. Cu tatăl dumitale suntem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e-a spus că v-aţi cunoscut la casa de odihnă, şi că nu v-aţi mai întâlnit de atunci – zise Lena cu o naivitate copilărească şi vorbele ei îl tulburară p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zicând „vechi”, mă gândeam că suntem amândoi vechi de zile, adică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vă rog, şi intraţi în casă… Aici e camera dumneavoastră… Îţi fi obosit de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aş fi vrut să mă mai ferchezuiesc puţin: să fac o baie. Spuneţi-mi, dragii mei, ce-i cu baia comunală din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baie acasă. Putem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e-acasă n-are la mine căutare; mie-mi place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de aburi funcţionează – zise Mişa. Vă pot conduce până acolo. Dacă vreţi, chiar acum, că apoi va trebui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oarte bine!.. Aş vrea să mă spăl, să mă bărbieresc, iar apoi să mă culc. De două nopţi n-am închis ochii, prieteni. Greu se ajunge până la vo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venit cu avionul?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cika… Am mers cu trenul. A fost un drum primejdios, ne-au bombarda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spetele îşi dezbrăcă paltonul şi îl agăţă în cuier, Lena trecu în capătul vestiarului şi deschise uşa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intraţi, vă rog! Nu e o cameră prea luminoasă, dar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eparaţii? întrebă Grigori Petrovici, intrând în cameră în urma Lenei şi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urisită de vopsea cu un miros atât de stăruitor… nu vrea să iasă cu nici un preţ. Vă rog, nu vă sfiiţi, Grigori Petrovici! Dacă aveţi nevoie de cev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lecika! Acum n-am nevoie absolut de nimic. Mi-e un som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baia de aburi, o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Iartă-mă, te rog… – îşi aduse aminte Malţev. Deschise geamantanul, îşi scoase rufăria, un prosop, un săpun, o mapă cu diferite hârtii, câteva cărţi şi le întinse pe toate pe pat. Iată… astea toate vor intra în camera voastră – zise el, dând la o parte valiza cu pachetele rămase în ea. I-am promis lui Serghei Dmitrievici să-i aduc nişte alimente. Ia-le, te rog, Alecika şi foloseşte-le cum vei găsi de cuviinţă. Ai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Femeie de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onduc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fat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redeţi că fetele de profesori sunt nişte cocoşneţe? Nu-i de 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oaspetele, zâmbind. O stăpână mică într-o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nu-s chiar atât de mică şi apoi, nu uitaţi în ce vrem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spre a-i confirma spusele, casa se cutremură, ca îndată după aceea să răsune explozia surdă a unui 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tăcere, aşteptând alte explozii. Undeva, prin apropiere, explodară unul după altul, încă două obuze. Celelalte zburară mai departe. Zgomotul şuierător, clocotitor, al obuzelor în zbor se auzea limpede, pe când exploziile răsun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păru în uşă. Purta o scurtă de marinar, o şapcă de uniformă şi avea în mână o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Kolea, nu ţi-i frică? Se trag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Se trage undeva, în Vâborgskaia, şi noi ne îndreptăm spre o altă parte a oraşului – zise Mişa, aruncând o privire curioasă la valiza deschisă, în care se aflau pachete, săculeţe,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ne-a adus alimente – explic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r e întotdeauna binevenit – rosti oaspetele şi luând în mână pachetul cu rufărie şi săpun, se apropie de Mişa. Ei… dacă marinarul zice că nu-i primejdios, îs liniştit. Sunteţi nişte oameni obişnuiţi cu bombardamentel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primului etaj, Miş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Mergeţi înainte, Grigori Petrovici! Vă ajung eu – zise el şi, sărind câte două trepte deodată, se repez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sculta cu luare-aminte, în uşa apartamentului, paşii care se depărtau şi se gândea; cu ce să-şi înceapă treaba? Fetiţa îşi zicea în sine că trebuia să intre în acţiune, rapid, hotărât. În timp ce oaspetele va face baie, trebuia numaidecât să-i comunice lui Ivan Vasilievici că sosise. Dar cum? Să-l cheme oare printr-un semnal pe vecinul invalid? Li se atrăsese însă luarea-aminte să folosească semnalul numai la mare nevoie; în cazur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eaşteptată a lui Mişa o sperie. Lena se dădu înapoi. După ce închise uşa, Mişa o apucă de cot şi-i şop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Lenocika! Telefonează-i unchiului Vanea… sau mai bine, cheamă-l pe Burakov, cu asta… cum îi zice… cu asta cu ciucure şi spune-i. Că „el” a sosit. Asta am vrut să-ţi spun… iar eu voi căuta să mă întorc cât mai repede. Ei, am toată nădejd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tai puţin… ştii cum mi-ai zi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e mine mă cer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am zis? întrebă înciuda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ravo ţie, Len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 să zică te legi tu acuma de mine! Doar am vorbit foarte încet… Ca să nu mai lungim vorba, ai înţeles? Ei, asta-i to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trânse cu putere mâna falsei sale surori şi ieşi fugi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ISCUŢ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le de artilerie asupra raionului încetaseră, canonada însă creştea mereu, semănând cu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zdravăn! observ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uel de artilerie – lămuri Mişa. De data asta li se înfundă fasciştilor. Mănâncă de la ai noştri o papară, de n-au s-o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mută legăturica dintr-o mână într-alta şi îi aruncă lui Mişa o privire piezişă, ca apoi să zâmbească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 în gât vorba „papară”„, se gând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Rareori răsărea câte un pieton răzleţ, iar pe sub porţi, ici-colo, staţionau cei de serviciu de la Apărarea antiaeriană-locală, cu urechile ciulite la desfăşurarea foculu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vant, dumnealui, mă rog! gândi Mişa, străduindu-se să nu meargă cu imaginaţia prea departe. Dar se vede de la o poştă că nu-i nimic d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dar te întorci acasă târziu? îl întrebă pe ne aşteptat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luă de gânduri. „Cu ce scop îmi pune oare această întrebare şi ce trebuie să-i răspund? Să-l încurc, sau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zăbovesc acolo, alteori vin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aveţi u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r avem, dar se întâmplă să avem şi lucră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les asemenea specialitate… marina? întrebă din nou oaspetele. Tatăl dumitale e un învăţat, un chimist, iar dumneata ce ai să fii? Tim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ecanic – zise hotărâ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ce, îţi plac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despre asta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 mormăi Mişa. Doar nu-s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ţii seamă de părerea tatălui dumitale – urmă oaspetele sentenţios. E mai în vârstă şi deci mai cu experienţă. În epoca noastră alegerea unei profesiuni are o uriaşă importanţă… Din cauza asta, mulţi tineri îşi strică viaţa… şi nu numai pe-a lor. Talent, să zicem, pentru munca ştiinţifică n-au şi se bagă la aspirantură… Ar trebui să lucreze la str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trungar în pâine – îl ajut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trungar în pâine? întreb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şa, o vorbă – îl lămuri Mişa. A fi strungar în pâine… înseamnă a trândăvi. Nu fac alta decât me-e-ste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da… E ciudat că şi astăzi ne stăpâneşte încă năzuinţa „de a căuta o profesiune mai uşoară şi mai bănoasă”11, ceea ce se numeşte „un post r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sculta, cuprins de uimire. Pe de o parte, ştia că omul din faţa lui era un duşman şi fiecare vorbă a lui o întâmpina cu neîncredere; pe de altă parte, îşi dădea seama că Malţev exprima idei juste, valabile, cu care, în sinea lui, nu se putea să nu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unoscut – urmă oaspetele mai departe. Ca flăcău, era zdravăn, puternic, dar cam strâmt la minte. Îl chema Vasea. Ar fi trebuit să lucreze undeva, cu ciocanul, ca fierar, sau să care butuci de lemn, el însă şi-a ales drumul ştiinţei: o îndeletnicire vrednică de respectat, avantajoasă şi oarecum nu prea grea. De ce oare? Fiindcă familia a hotărât în locul lui. Trebuie să adaug imediat că Vasea era şi leneş, nu numai prost. L-au tras de urechi dintr-o clasă într-alta toţi; şi mama, şi fratele mai mare, şi cunoştinţele lor. Îl scoaseră cu chiu cu vai la liman. Iar apoi, trecu la institut, îl însurară cu o femeie deşteaptă, de treabă. Mai târziu ea îi compuse şi dizertaţia. Şi iată că deveni savant, spre nenorocirea atât a lui cât şi a celor din jur. Desigur, de făcut nu făcea nimic şi nici nu putea să facă. Însă avea o părere foarte bună despre sine. Şi nu-l puteai convinge nici în ruptul capului că n-avea ce căuta în domeniul ştiinţei, că trebuia să-şi schimbe meseria cât nu era înc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lui Malţev nu-l impresionase de loc pe Mişa. El n-avea de gând să se ocupe de ştiinţă; îşi alesese o profesiune care-i plăcea şi era convins că avea să ajungă un mecanic bun. Nu putea însă înţelege de fel de ce Malţev îi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unde se află el acum? întrebă Mişa, dar văzând că acesta nu înţelesese întrebarea, adăugă: El, Vasea, pe unde o fi acuma? Pe fron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Stă la Leningrad – răspunse oaspetele, oprindu-se la baia de aburi, în faţa intrării. Pare-se că am ajuns. 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igori Petrovici, ai să nimereşti drumul spre casă? îl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eu cumva… Dumneata, va să zic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o vreme atât de eroică, să înveţi, sub ploaia de obuze, e ceva… mai târziu vei fi mândru de ceea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ţev dispăru după uşă, Mişa o luă înapoi cu paşi mari. Nu mai era mult până la începerea cursurilor, băiatul însă trebuia să se înapoieze şi să-i transmită la telefon lai Ivan Vasilievici câteva ştiri importante. Aflase că la Leningrad stătea şi lucra un prost-învăţat, pe nume Vasea, vechi cunoscut al lui Malţev; „un învăţat-prost”! Cu toate că aceste două noţiuni se bat cap în cap. Până acum, Mişa nu-şi închipuise că-i cu putinţă aşa ceva. E drept că până acum n-avusese de-a face cu învăţaţi autentici; ceea ce-i mărturisise de altfel lui Ivan Vasilievici când acesta îi spusese că va trebui să treacă drept un fiu de profesor. Ivan Vasilievici îi explicase că învăţaţii nu se deosebesc prin nimic de oamenii obişnuiţi, că la Leningrad sunt foarte mulţi de aceştia, că chiar Mişa îi văzuse, desigur, de multe ori în tramvai, pe stradă, fără a bănui că erau profesori, sau doctori în ştiinţe. Mişa nu se împăcase cu această idee la început. Îşi adusese aminte că se dusese primăvara cu Vasea Kojuh să cumpere răsad de la Institutul botanic pentru grădina de zarzavat şi acolo apăruse, după cum i s-a spus, un candidat în ştiinţe. „Aşa profesor mai zic şi eu! Îţi sare-n ochi de la o poştă că-i cineva! îi povestea el lui Ivan Vasilievici. Umbla netuns, îngâmfat ca un curcan şi gândea iavaş-iavaş! Văzându-ne, pe Vaska şi pe mine, se apropiase de noi şi ne bătuse pe umeri. „Ce – zice – tinerilor, aţi venit după varză?” – „Da – zic. – după răsad.” – „Şi cum se zice varză pe latineşte?” Şi noi n-am putut să-i spunem… că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işa îl înveselise pe Ivan Vasilievici, care cercase să-l convingă pe Mişa că omul nu era un învăţat, ci vreun administrator care se dădea drept candidat în ştiinţe, învăţaţii adevăraţi nu-s aşa de îngâmfaţi. Cu cât îs mai învăţaţi, mai deştepţi, cu atât îs mai simpli în purt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Malţev despre Vasili cel Prost îl zăpăcise de-a binelea pe Mişa, care nu ştia ce să mai creadă despre învăţaţi. Cum or fi ei în realitate? În nici un caz nu-s ca Malţev. Într-asta se citea imediat s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urcă într-un suflet scara şi sună la uşă. Lena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ai să te întorci – zise Le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e miră Mişa, dar imediat îşi dădu seama despre ce era vorba şi făcu semn cu capul spre uşa de vizavi. Lena îi răspunse şi ea muteşte că da,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şedea în bucătărie şi cerceta cu luare-aminte alimentele adus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limentele sunt ruseşti. N-am descoperi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van Vasilievici i-aţi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A sosit puţin mai devreme decât ne-aşteptam, deşi nu ştiam exact când avea să vină. Acum trebuie să fim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mai zici Lena – adăugă fetiţa, cu 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te rog, Kolea. Ţi-am zis Mişa înainte, când încă nu venise, dar tu, mi-ai zis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ânsul? Te rog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faţă de dânsul; era aici undeva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auz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ondăniţi acuma, dragilor – se amestecă Burakov în discuţie. Dacă s-au făcut greşeli, trebuie să ţinem seamă de ele să nu se mai repete… Iar acum, iată ce urmează: Se va înapoia de la baie şi cred că se va culca. Să-l lăsăm să doarmă. Iar noi, ca şi când nimic nu s-a întâmplat, să ne vedem mai departe de ale noastre şi să-l supraveghem. Misiunea noastră e simplă. Nu vă zăpăciţi, nu v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rakov, pe drum am discu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şti la şcoală? De ce eşti aici, Mişa? Întrebă Burakov şi dându-şi seama că a greşit rostindu-i numele, îş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Odată vorba ieşită din gură, nu mai e cu putinţă s-o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V-am prins! strigă triumfător Mişa, în timp ce Lena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sunt vinovat… Am săvârşit o greşeală cât capul meu de mare… m-a luat gura pe dinainte – recunoscu Burakov, cu o sfială prefăcută – vedeţi ce forţă e obişnuinţa? Ar trebui să mi se taie capul pentru asemenea nesocotinţă. Noroc că nu ne-a auzit nimeni… Dar fiindcă suntem acuma toţi vinovaţi de aceeaşi nebăgare de seamă, hai să nu ne mai dojenim unul pe altul; şi să tragem laolaltă învăţăminte, următoarele învăţăminte: să ne controlăm singuri fiecare mişcare a noastră, fiecare vorbă, fiecare pas. Toate vorbele aşa-zise greu de mistuit, golăneşti, cum ar fi „a hali”, „a şterge putina”, trebuie să le aruncăm cât colo, să nu le ma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m noi oare „a hali”? Nici nu ştiu ce înseamnă vorba asta. Kolea, ai zis tu vreodată aşa?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numai o pildă. Nu uitaţi că sunteţi copii de profesor – zise Burakov şi îndreptându-se spre cârjele proptite de dulap, le apucă în mâini cu un oftat. Credeţi că-i chiar uşor să umbli în patru picioare?.. M-am săturat şi încă nu mă pot deprinde… Să mergem, Kolea. Sigur că ai întârziat de la şcoala. Treaba-i treabă, dar nu uita nici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EAUTIFUL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şa întârziase la prima oră de curs, însă chiar dacă ar fi putut ajunge la timp, tot nu s-ar fi dus la şcoală. Nu-i ardea astăzi de învăţătură! Nici n-ar fi putut sta locului în bancă. După discuţia cu Burakov, se liniştise puţin, sau, cum spunea Sâsoiev, „revenise la starea normală”, dar nu într-atât încât să rezolve probleme de aritmetică, sau să scrie fără greşeli după dictare. Şi pentru că n-avea poftă să ia note proaste, Mişa se hotărî „să tragă chiulul”, să treacă mai întâi pe acasă, să vadă dacă n-are vreo scrisoare, iar apoi, să se ducă la cămin, la Li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iasă din cuvântul tatălui său, Mişa păstrase camera lor, cu toate că de doi ani locuia pe vas. La începutul verii, tatăl său fusese rănit a treia oară şi cât timp a stat în spital şi-au scris des. De puţină vreme însă tatăl, făcându-se bine, plecase din nou pe front. Oare pe unde o fi acum?.. În ziua de 14 noiembrie Armata Sovietică eliberase oraşul Jitomir. Era foarte posibil ca şi tatăl lui să fi fost printre cei care eliberaseră acest oraş depărtat şi necunoscut, cu nume atât de plăcut. După un vechi obicei pe care îl aveau mai toţi băieţii, Mişa împărţi acest cuvânt în două: „jito” şi „mir”. Ce însemna „jito”, nu ştia exact; Lena spunea că secară. Mişa îşi închipuia că-i un fel de crupă. În orice caz, ceva bun. Ei, şi „mir” – pace – era cel mai frumos cuvânt din lume. Pacea – însemna victoria. Numai după victorie va fi pace trainică – şi vasul lor va putea ieşi în largul mării. Toată vara Mişa visase o cursă lungă şi-i era ciudă că după înfrângerea zdrobitoare de la Stalingrad, fasciştii, mai sperând în nu ştiu ce, nu se predaseră. Pentru toată lumea era limpede ca lumina zilei că nemţii pierduseră războiul. Sâsoiev afirma că după ce Armata Sovietică se va apropia de graniţele Germaniei, războiul va lua îndată sfârşit. Nikolai Vasilievici gândea altfel. „Tot greul stă încă în faţa noastră, spunea el. Vom avea de purtat lupte crâncene, îndârjite. Hitleriştii se vor apăra până ce nu le va mai rămâne nici o posibilitate.” În sufletul lui, Mişa înclina spre părerea lui Sâsoiev, dar se putea oare să nu-i dea crezare lui Nikola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bulevardul Bolşoi, băiatul simţi că venea cineva în urma lui. „Nu-s cumva urmărit?” La gândul ăsta îşi adună îndârjit toate puterile, îşi încordă mintea, dar continuă drumul, netulburat, fără a-şi întoarce capul. Pe vremuri, când primea o misiune de la Ivan Vasilievici, bănuia că fiecare om îi era duşman şi întotdeauna stătea la pândă, cu mare băgare de seamă. Pe atunci îi lipsea experienţa. Acum însă, era un om de toată încrederea şi nu din întâmplare Ivan Vasilievici îi spusese că în privinţa lui era complet liniştit. Cât despre Lena, asta-i altă vorbă. Fetei nici prin cap nu-i trecea că pe un agent îl pândeau, la fiecare pas, atâtea surprize neplăcute… Şi lui Mişa îi zbură gândul – nu ştia nici el de ce – la operaţia de demascare a bandei de hoţi, la care participase cu un an mai înainte. Îi răsăriră în minte: Krendel, Niusia, jocul de cărţi, masca de gaze, explozia… Aici, lângă cinematograful „Molnia”, îl prinsese el cu mâna lui pe Jora Brunetul, şi era cât pe-aci s-o păţească, să fie trimis pe cealaltă lume. Uite, colo, ceva mai departe, Brunetul îl lovise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uzea acum tot mai aproape paşi în urma sa. Cineva se silea să-l ajungă. În sfârşit, răsună un glas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toarse capul şi-l văzu pe Steopa Panfilov care păşea în urma lui, ducând în mână o plasă plină. Băiatul era fără palton, însă purta un costum nou, chiar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eautiful boy! zise batjocoritor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se mir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um s-ar putea traduce… pe englezeşte înseamnă băiat frumos. Ei, cam un fel de filfizon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şa, că nu te-am recunoscut la început – făcu Steopa, fără să ia în seamă gluma prietenului său. Îmi ziceam: el o fi, ori n-o fi el? Mergeam de mult în urma ta şi tot şovăiam. Să vezi c-a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ai scos-o şi pe asta? Tu chiar eşti bogat! Ian, te uită, mi te-ai învârtit de-un costumaş de mâna-ntâi! Nu se mototol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pe bon. Noi am îndeplin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u ce ocazie te-ai elegantari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liber. M-a trimis maică-mea la prăvălie, după cumpărături. Merg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credeai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ndu-se-n priviri, zâmbindu-şi într-una, o luară înainte, în pas domol. Se vedea că lui Steopa îi plăcea mult noul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uta să se ţină cât mai drept, ceea ce dădea impresia că haina stătea pe dânsul ţeapănă şi nu se îndoia de loc, ca şi când ar fi fost confecţionată dintr-un material foarte prost. În drum spre casă, Steopa îşi mai potrivi de vreo două ori cravata; părea stângaci, nu mai era Steopa cel obişnuit – şi Mişa găsea c-avea mult haz. Când cei doi prieteni ajunseră sub bolta porţii lor, Steopa îşi aduse deodat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ska era cât pe ce să ard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cât pe ce”, nu se pun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e!! E inter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Mişa neliniştit, dându-şi seama că oamenii nu se internează în spital aşa, pentru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a întâmplat, înţelegi, în timpul lucrului. Pe când lucra nu ştiu ce în atelier, hop! Tragerile şi căzu, la ei în atelier, o bombă incendiară. Şi ştii doar ce fac bestiile astea: după ce aruncă bomba incendiară, dau în acelaşi loc cu explozive una după alta, ca să nu poată oamenii stinge incendiul, povestea Steopa, tot mai aprins la vorbă. Iar Vaska, ce crezi că a făcut?.. Vezi bine că nu şi-a pierdut cumpătul, ci le înşfăca de-a dreptul cu mâna şi hup! cu ea pe fereastră… şi iar hup! pe fereastră. Ardea fosforul şi el apuca obuzele cu mâinile şi le arunca pe fereastră. Îţi dai seama? Şi fosforul e lucru' dracului! Ştii şi tu… trosneşte, împroşcă. Nu-i de glumit cu el! Lui Vasea era cât pe ce să-i ajungă arsura la os. Îşi pierduse cunoştinţa. Noroc că erau multe femei pe acolo… l-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tins pe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telier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ins tot focul. Ţi-am spus doar că Vaska l-a stins! stărui Steopa cu un oftat şi după o scurtă tăcere, adăugă: O să capete o decoraţ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i V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bravo lui! El nu stă prea mult la gânduri. S-aruncă şi gata! Îţi aminteşti cum l-am prins, el şi cu mine, pe semnalizatorul acela? Am pus mâna pe el şi jap, un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mai auzise ultimele cuvinte. Îi răsări înaintea ochilor scena descrisă de Steopa. Vedea cum explodau obuzele incendiare, cum ardea fosforul şi era la mintea oricui să-şi închipuie în ce stare se afla prietenul său care suferise arsuri grave. „Dar dacă moare?” îi fulgeră lui Mişa prin minte şi la acest gând i se chirci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epan, ar trebui să mergem pe la el. Ştii la care spita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hiar acum! Se bucură Steopa. Avem vreme s-ajungem la timp. Astăzi e tocmai zi de vizită. Numai să duc plasa 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c pe la mine să văd dacă n-am vreo scrisoar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întârzii – îi spuse Steopa. Până la şapte trebuie să f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ietenii se reîntâlniră în curte şi o porniră repede spre staţia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crisoarea? îi zvârli o vorbă din mers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prim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colo se dau lupte crâncene. Nu-i arde lui tata de scrisoare – răspunse Miş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ETEN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într-o clădire nouă. Înainte de război, pe locul paturilor se aflau bănci şcolare, iar camerele se numeau clase şi nu saloane. Pe atunci, Vasea Kojuh ar fi putut nimeri foarte bine aici, în calitate de elev, şi ar fi stat chiar în banca de lângă fereastra de colo, în clasa a zecea „B”. Acum băiatul zăcea în pat, bandajat din cap până în picioare, şi n-avea voie să se mişte. Cea mai mică mişcare îi deplasa bandajele şi o durere pătrunzătoare, ascuţită, îi provoca greaţă şi i se făcea negru înaintea ochilor. Toată lumea de acolo: răniţii, surorile, infirmierele şi medicii se purtau faţă de el cu multă gingăşie. Toată lumea ştia prin ce grele suferinţe trecuse tânărul cu trupul încins de arsuri grele. Vaska îi auzea uneori pe cei din jur vorbind despre dânsul cam aşa: „Nu s-a speriat… n-a fugit… şi când te gândeşti că-i doar un copil!” Soldaţii în convalescenţă se aşezau adeseori pe un scăunaş lângă patul lui şi îi grăiau de parcă-l socoteau de-o seamă cu ei: îi povesteau năprasnicele întâmplări de pe front, în ce lupte şi cum căzuseră ei răniţi şi Vasea căpăta încetul cu încetul convingerea că nu fusese internat în acest spital militar din întâmplare, că nu era pur şi simplu victima unui obuz căzut ca din senin; nu, el fusese rănit pe front, ca şi toţi ceilalţi soldaţi de-acolo. Fapta lui era ridicată în slăvi ca una din faptele eroice, pentru care oamenilor li se atribuie medali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o medalie pentru vitejia ta – îl încredinţă un ostaş de gardă mustăcios. Ţine minte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a Ordinul Steagul Roşu – îl îmbărbăta să tragă nădej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umpleau lui Vasea sufletul de bucurie şi mândrie, şi băiatul îndura cu neclintire suferinţele. Astăzi mamă-sa fusese lăsată să intre să-l vadă. După ce puse pe măsuţa de lângă pat legăturica cu mere şi bomboane, femeia stătu vreo douăzeci de minute pe scăunaş, suflându-şi mereu nasul şi ştergându-şi într-una cu batis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nka, nu-i nimic… O să dea Dumnezeu şi ai să te faci sănătos. Or să se isprăvească toate. Doctorul a spus că n-ai să rămâi sluţit – îşi liniştea ea feciorul. Uite, ţi-au trimis de la uzină nişte bunătăţi… Stepan Nikolaevici a făgăduit că o să vină şi dânsul să te vadă altă dată. Astăzi a avut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ai plânge… De ce plângi?.. Doar n-o să zac aici cât lumea! Uite, o să-mi crească repede pielea la loc, mă fac bine – îi şoptea Vasea,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ească, Vasenka, o să-ţi crească. Eşti tânăr… O să se închidă toate rănile, o să se cicat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nu plâng, Vasenka! îl liniştea ea, continuând să-şi sufle nasul în batist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ochii îi înotau din nou în lacrimi; Vaska îşi dădea seama că mamă-sa plângea, fiindcă „bunătatea femeii” se face-ndată lacrimă, şi-i era ciudă. În loc să se mândrească cu el, să-l laude, aşa cum făceau ceilalţi, mamă-sa nu ştia alta decât să-şi şteargă lacrimile. Vasea nu se sinchisea prea tare de plânsul maică-si, dar nu se putea spune că nu-i făcea nici o impresie, ba până la urmă îi strica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ei, Vasea închise ochii şi-n închipuirea lui o vedea limpede coborând pe scara spitalului, ieşind în stradă, mergând în pas domol spre casă, cu capul plecat, ştergându-şi adeseori lacrimile. Şi acasă era frig. El scosese pe vară placajul din ferestre – placajul ţinea loc de geamuri – şi cu puţin înainte de accidentul său îl pusese la loc. Dar îl pusese în grabă, nu aşa cum trebuia. Placajul nu era bine aplicat şi n-avea cine să-l întărească; lăsa să pătrundă frigul, de la ferestre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i Steopa erau convinşi că oricât de mutilat ar fi fost Vaska, aveau să-l recunoască. Nu mai încăpea nici o îndoială! De atâţia ani de zile îi unea prietenia strânsă dintre băieţi – n-ar fi putut oare să nu-l recunoască! După desluşirile căpătate de la infirmieră, băieţii se îndreptară voioşi spre patul unde zăcea Vasili Kojuh. Mergeau spre el, unul mai bărbătos decât celălalt, cu un zâmbet întins pe toată figura, pentru ca să pară convinşi, prin toată înfăţişarea lor, că nu se întâmplase nimic grozav şi că Vasea se va vindeca în curând. La vreo cinci paşi de pat, se opriră. În pat, într-adevăr, se afla cineva, însă nu se ştia dacă era sau nu era Vaska. Se zăreau două găuri în dreptul ochilor, şi o crăpătură îngustă în dreptul gurii; nasul nu se putea decât cu greu ghici. Restul era tot înfăşat î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ămaseră ţintuiţi de nedumerire: nu ştiau ce să facă. Infirmiera – o femeie nu prea înaltă, plină la trup, cu părul cărunt şi cu ochii blânz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ţ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el se poate vorbi? îngăimă abia auzindu-se Mişa. Vedea că Vaska stătea cu ochii închişi şi se temea să nu-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vorbi? De ce nu? Apropiaţi-vă de el, luaţi loc şi staţi de vorbă. Numai nu prea multă vreme. Şi să nu-l atingeţi cumva. N-are voie să se mi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Mişa zări, în cele două găuri, doi ochi strălucito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noi suntem… vezi… Steopka şi cu mine, am venit să te vedem – se adresă el tulburat prieten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răpăturii înguste, buzele începură să se mişte şi deodată răsună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ăieţi… Mulţumesc c-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Pentru ce să ne mulţumeşti – se simţi stânjenit Steopa. Aş veni fiecare zi la tine, dacă m-a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ndu-se încetişor, se aciuară pe un scăunaş pe care, cu puţin mai înainte, stătuse mama lui Kojuh. Un răstimp, vizitatorii tăcură, învăluindu-l în priviri pe cel rănit. Pe încetul, sentimentul de stânjeneală se topea. Ochii ageri ai lui Vaska îi cercetară stăruitor, cu luminiţele lor vesele şi parcă băiatul se prefăcea, parcă peste câteva clipe avea să pufnească în râs, să-şi smulgă de pe faţă masca albă, să se dea jos din pat şi să le repeadă câte un ghio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au înfăşat ca pe o păpuşă! În lung şi-n lat – zise Miş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arsuri am eu? Mi-a lipsit trei la sută ca să ating gradul la care mori pe loc. M-aţi fi înmormântat cu muzică – zise Vasea, cu vădită mândrie. Am şi arsuri adânci… Cele de pe mâini ajung şi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lăuda. Ştim noi – zis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îl lăudă Mişa. Fă-te bine mai repede, că am o trea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anea… – făcu Mişa cu-nţeles şi-şi roti privire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anea”. Aceste două vorbe aveau atâta tâlc şi erau îmbibate de atâta romantism eroic, încât Vaska se mişcă de emoţie în patul său. În aceeaşi clipă, din ochi i se răsfrânse o durere cumplită şi printre dinţii strânşi cu putere i se strecură 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te prea mişca, Vasea… – îl sfătui Mişa.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Vasea? îl iscod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opti enervat rănitul. Încearcă nişte arsuri pe pielea ta, dacă vrei să ştii cât îs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durerea se domoli şi Vasea vorbi din nou calm. Observă cravata lui Steopa, care se vedea d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legat cârpa aceea,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ând se-mbracă e parcă scos din cutie. Are un costum nou şi umblă pe stradă fără palton. Face pe fantele spil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 loc pe fantele – se simţi atins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mbli fără palton? Doar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tonul e la reparat şi până la magazin e-o azvârlitură de băţ, de-aia am ieşit aşa – căută parcă să se dezvinovăţeasc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suntem copii mici – nu se mai potolea Mişa. Pe noi nu ne duci cu preşul. Îţi spun eu, Vasea, despre ce e vorba. La un magazin… ştii, e o fată, e vânzătoare acolo… înţelegi? Pentru ea s-a elegantaris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minţi… Vai de mine, cum minţi! protestă Steopa, înroşindu-se. Vasea, nu-l asculta. A născocit di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i înroşit? îl întrebă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ce te-a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m înroşit?.. E cald la voi aici. Te încălzesc halatele astea sau ce – zise Steopa, căutând să pară nepăsător şi, după ce-şi potrivi halatul, clătină din umeri ca şi când ar fi purtat o şu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eala lui Steopa se vedea cât de colo. Băieţii glumiseră de multe ori cu el şi întotdeauna Steopa îşi păstra calmul. De data aceasta se fâstâcise însă fără doar şi poate, ceea ce însemna că gluma făcută de Mişa nimerise ţinta. Sub focul încrucişat al privirilor ironice, Steopa se simţea tot mai stânjenit, căutând în toate chipurile să demonstreze că gluma nu-l jignise de fel. Începu să examineze cu luare-aminte tavanul, pereţii, paturile de-alături. Ca să nu vadă sforţările caraghioase ale prietenului său şi să nu râdă, Vasea trebui să închidă ochii. Îndată după aceea, Mişa îl împinse pe Steopa cu cotul într-o coastă şi făcând semn din cap spre cel răni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 când trăncăneşti – zise el încet. Infirmiera a zis să nu stăm mult… Mai vorbim şi altă dată. Multă sănătate, Vasea… No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a se uită la prietenii săi şi, stăpânindu-şi cu greu râsu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şka… Obrazul, mă înţelegi, s-a uscat… nu mă lasă să râd…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ş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a, tu nu te supăra… Apleacă-te mai spre mine – îl rugă Vasea şi după ce prietenul i se aşeză la căpătâi, rănitul continuă: Am să-ţi fac o rugăminte. Mi-o înde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că-mea e singură acasă, iar eu n-am întărit placajul la ferestre. Trebuie bătut mai bine în ramă şi lipit cu un ziar… Cuie sunt în sertarul m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uie…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Steopa?.. Ei î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încheie Vasea, dar nu se mai putu stăpâni şi urmă: Ascul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ceea…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e unde-aţi scos-o voi – se zborşi Steopa. Îs atâtea vânzătoare în Leningrad! Ce-am e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auzise începutul convorbirii, dar când Steopa începu să nege adevărul adevărat, băiatul se hotărî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Cine a tras săptămâna trecută, ca lăturaş, căruciorul pe bulevardul Bo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duse alimentare,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cap de ţară. Dar împotriva faptelor nimic nu poţi face, dragă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opa nu-i rămânea alta de făcut decât să lase lucrurile baltă şi, cu un gest de renunţare la luptă, să bată în retragere. Să nege, era de prisos. O ajutase, într-adevăr, pe Katia să ducă alimente la magazin, săptămâna trecută şi, din păcate, Mişk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onstantin Potapâci nu-şi dădu seama imediat unde se afla. În odaie era cald, uscat, se făcuse lumină şi peste el nu mai avea mantaua, ci o plapumă. Dormise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i fi nimerit?” se gândi maiorul, ştergându-şi cu palm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sub palmă pielea netedă a bărbiei sale rase, îşi aduse aminte de tot ce se petrecuse. Venise ca oaspete! În ajun sosise la Leningrad, chipurile, de pe „Pământul cel Mare” şi sub numele de Malţev trăsese la un cunoscut, chimist. Cum îl chema oare? Serghei Dmitrievici Zavialov. Dar şi gazda plecase într-o delegaţie. Găsise acasă doar pe copiii săi: pe Kolea şi pe Alia. Seara fusese la baie, apoi se bărbierise şi pe la ora opt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fi ceasu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îşi scoase din buzunarul hainei, atârnată pe scaun, ceasornicul şi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E unsprezece! Oare atât am dormit? Şai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coale. Căpătase însă o permisie până a doua zi şi deci putea să profite în voie de ea, să mai lenevească un ceas-două. În pat era cald şi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deplină, de parcă în toată casa s-ar fi aflat numai el. Dar se gândi că totuşi nu se găsea acolo numai ca să stea tolănit în pat. Ivan Vasilievici îl convinsese să petreacă vreo două zile cu copiii, ca să organizeze cu ei un fel de examen, să vadă cum se comportă în prezen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deocamdată totul merge bine, se gândi maiorul. Mi-au ieşit înainte rezervaţi, dar prietenoşi. Nu s-au zăpăcit, nu s-au frământat. Kolea m-a însoţit până la baie şi de-acolo s-a dus la şcoală, iar Alia, seara, mi-a servit ceai. Bună fată! Cu spirit gospodăresc, independentă, grijulie. O adevărată gazdă. O, dacă ar fi fost şi-a mea aşa, îşi zise în sine, trist, Konstantin Potapâci, comparând-o, fără să vrea, pe Alia cu fiica lui cea răsfăţată şi mofturoasă, care nu ştia şi nici nu voia să facă nimic. Acum era evacuată, cu toată şcoala, unde învăţa, dincolo de Urali. Ce-o fi f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tătea de mult cu nasul în manuale. Ochii îi fugeau urmărind rândurile, dar din cele citite nu reţinea nici un singur cuvânt. Uşa era întredeschisă şi băiatul îşi încorda auzul, pentru ca să nu scape clipa când musafirul se va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 poate, la urma urmei, să doarm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chinuitor de încet. În sfârşit, scârţâi o uşă şi se auziră nişte paşi târşâiţi. Oaspetele trecu în baie. Se auzi plescăitul apei, un fornă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ut în cameră, cum s-o fi îmbrăcat, asta nu s-a mai auzit, îşi zise Mişa. Ar trebui să nu închidem bine uşa care dă în camera lui. Sau s-o scoatem poate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ăs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Mişa, ieşind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Mă gândeam, să spun drept, că toţi aţi plecat şi m-aţi lăsat singur. Salut, marinarul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u – răspunse cu prudenţă Mişa, dând bună ziua cu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poftiţi în salon. Alia v-a pus acolo gustarea de dimineaţă. Aţi dormi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M-am mirat eu singur: am dormit şaisprezece ore…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Pe masă se afla un ceainic, acoperit, ca să ţină căldura, cu o învelitoare sub formă de cocoş viu colorat, confecţionat din vată şi din cârpe. Pe farfurii erau întinse, ordonat, pâine tăiată şi salam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âtă grijă le-a făcut pe toate! zise oaspetele. O gazdă bună… Fii mândru de sora dumitale, Kolea! Şi unde est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o fi răcit, cred, ceaiul – zise Mişa şi ridicând „cocoşul”, încercă cu mâna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 îl opri musafirul. Nu beau prea fierbinte. Se spune că din cauza ceaiului fierbinte stomacul are tot felul de neplăceri. Căpătăm ulcere, colite… Ai observat, Kolea, că animalele, de exemplu pisicile, câinii nu beau şi nu mănâncă nimi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isicile procedează în mod foarte curios cu o bucăţică de carne, sau de peşte fierbinte. O încearcă mai întâi cu lăbuţa, o rostogolesc şi aşteaptă să se răcească. Şi de ce? Doar nimeni nu le-a învăţat… Ba da: natura. Natura e marele dascăl. Omenirea s-a rupt de natură şi de aceea se întâmplă atâtea neplăceri, de tot felul. – spuse oaspetele, cu glas povăţuitor, turnându-şi ceai în pahar, după ce se aşezase la masă. Dinţii ni se strică înainte de vreme, văzul ne slăbeşte; părul ne cade… Câţi oameni, vai, chelesc! Nu mai vorbesc că s-aleg cu tot felul de boli… şi totul numai fiindcă se rup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ima oară, Mişa îl asculta pe Malţev, dar cu oarecare neîncredere. I se părea că duşmanul ar fi trebuit să vorbească şi să gândească altf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clean mai e! Exprimă idei serioase, la locul lor. Ca să câştige încreder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cu privire la natură nu erau pentru Mişa o noutate. Şi lui Nikolai Vasilievici îi plăcea să vorbească la fel despre natură; era împotriva a tot ceea ce constituia u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ele, Kolea, merg la voi ca şi înainte? întrebă musafirul. Pe aceleaşi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 răspunse fără convingere Mişa. Pe unde se poat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und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 acolo unde nu e o prea mare primejdie, înspre vest şi nord circulă ca şi înainte, iar înspre est… nu ştiu în mod precis… acolo-i doar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mă duc la câte cineva, să văd pe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şi aţinti privirea asupra băiatului şi, după cum i se păru lui Mişa, ochii îi străluciră. Nu se putea înţelege dacă era vesel sau se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conduc – propuse Mişa. Nu cunoaşteţi de lo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l cunosc? Am fost de multe ori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venit pe la noi? Tata spunea că atunci când aţi fost împreună la casa de odihnă, i-aţi făgăduit că o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 altă ordine de idei! i-o tăie scurt oaspetele, evitând un răspuns răspicat. Spune-mi, te rog, mai bine, cum o duce cu sănătatea Serghei Dmitrievici? Ar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Acum lucrează la invenţia unui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rău. Pentru fascişti va fi o surpriză, vai şi amar de pielea lor! zise cu bucurie răutăcioasă Mişa, dar aceasta i se păru prea puţin şi băiatul adăugă: Multe surprize dintr-acestea li se pregătesc… ca să le treacă pofta pe totdeauna. Altă dată să nu-şi mai bage rât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pă cum văd, nu-i ai pe fascişti de loc la stomac! observă cu uşoară ironi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i am… Doar nu-s copil mic, înţeleg şi eu câte ceva. Noi nu ne-am atins de ei, nu-i aşa? Ei s-au năpustit asupra noastră, ca nişte bandiţi… Acum, pesemne că se căiesc. S-au năpustit şi au mâncat o papară, s-o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să vorbească despre fascişti, Mişa nu mai păstra nici pic din rezerva cu care vorbise până atunci şi nu-şi ascundea ura. Uciderea mamei, rănile tatălui, atacurile ticăloase ale aviaţiei, tragerile de artilerie, zilele cumplitei blocade, foametea… Ar fi vrut să-i amintească lui Malţev despre toate acestea. Să ştie că de acum înainte vor veni zile de răsplată şi n-avea nici un rost să urle şi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amănă vânt, culeg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âsoiev îi plăcea să repete această frază, ascultând rafalele furtunoase ale artileriei sovietice care, pe zi ce trecea, deveneau tot mai puternice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năpustit şi au mâncat papara – îngână dus pe gânduri musafirul. Asistăm la o vădită cotitură a acestui război… Cred că în curând va începe ofensiva şi pe fr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ront al nostru? întrebă Miş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ul nostru, de la Leningrad – lămuri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încordă întreaga fiinţă. Răspunsul lui Malţev îl nedu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oare? Cum să înţeleagă spusele oaspetelui? Era cu putinţă oare ca fasciştii să ia cu asalt Leningradul? Sau poate că se referea la Armata Sovietică? Dar spusese „pe fro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olea, îţi mulţumesc – şi musafirul se ridică de la masă. Acum trebuie să mă duc pe undeva. Deseară v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vă dau cheia pentru ca să puteţi intra, în cazul când n-am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obşte Alia e seara acasă, dar câteodată se mai duce pe la un magazin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imi cheia, musafirul mulţumi încă o dată tinerei gazde şi se îndreptă spre camera lui. Mişa rămase în salon. Privea nerăbdător telefonul, gândindu-se că trebuia să-i telefoneze cât mai neîntârziat lui Ivan Vasilievici, spre a-i comunic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fredonând o melodie, în surdină, Malţev ieşi în vestiar. Se auzea cum, îmbrăcându-se, bombănea ceva, tuşea şi ofta zgomotos. În cele din urmă, cheia scrâşni în broasc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o portieră, Mişa stătea la pândă. Iată-l pe Malţev apărând în curte, trecând peste mormane de cărămizi… A plecat. Acum se pute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afla la postul-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Vanea, eu sunt… Kolea. A plecat, desigur. L-am văzut trecând prin curte. A dormit până hăt-târziu. S-a culcat cam pe la douăsprezece, s-a îmbrăcat, s-a spălat, a luat gustarea de dimineaţă. Am avut o discuţie amândoi. V-a comunicat Burakov despre un anume Vasea?.. Nu, asta am aflat-o ieri, astăzi e vorba de altceva. A zis că fasciştii au de gând să dea un asalt pe frontul Leningradului… Nu. Asta eu am dedus-o, el a zis „pe frontul nostru”. Al nostru! Unchiule Vanea, e doar fascist… E clar deci că-i pe frontul lor. Aşa a zis: „Cred că în curând va începe ofensiva şi pe frontul nostru”… Bine. Trageţi dumneavoastră concluziile… Acum a plecat. Unde? Nu ştiu. Fiindcă cunoaşte prea puţin Leningradul, l-am întrebat dacă nu vrea să-l conduc eu. El a zis că a fost pe-aici de mai multe ori. M-a întrebat despre tata. A vorbit cu mine despre natură… A zis apoi că e dăunător să bei ceaiul fierbinte. Vezi, s-a găsit dumnealui şi profesor!.. Nu, nu m-am pus cu el la discuţii lungi. Asta e tot. Ieri n-am fost la şcoală; l-am vizitat pe Vaska Kojuh la spital… Cum, de ce? Mi-ar fi trântit la doiuri! Precis! Profesoara dictează nişte năzdrăvănii… Marţi două ceasuri întregi ne-am zbătut cu o singură frază. O s-o ţin minte cât oi trăi: „Pe drum întâlneam birje, însă o slăbiciune ca plimbarea cu birja, unchiul îşi permitea numai în cazuri excepţionale şi de sărbători mari” – dictă Mişa; auzind râsul lui Ivan Vasilievici, se învioră şi el. Nu, zău aşa! Pe-aici explodează obuze, zboară avioane, înaintează tancuri… ea o ţine una şi bună: fraza cu birja şi alte excepţii gramaticale… Înţeleg, unchiule Vanea, astăzi am să mă duc. Alia nu-i acasă. Se descurcă bine, nu se pierde cu firea. La început mă temeam să n-o scrântească. Fetele îs îndeobşte mai viclene decât fârtaţii noştri, băieţii. Şi mint mai bine!.. Precis! O ştiu de la şcoală. Crede-mă, unchiule Vanea! Când minte o fetişcană, pas de bănuieşte că spune o minciună! Nici nu clipeşte… Alia mi-a spus că e periculos să discuţi prin telefon. Cică s-ar putea să mă asculte cineva. Eu i-am explicat că nu e vorba de un telefon de campanie. În oraş e un cablu subteran şi nu poţi fi interceptat… Cum? Ei, la postul de emisiune, sigur că se poa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Ivan Vasilievici, încordarea mai scăzu şi Mişa îşi văzu bucuros de manu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se întoarse acasă după miezul nopţii. Mişa stătea lungit în pat, însă nu dormea; auzi când acesta deschise binişor cu cheia lui uşa, când căută în vestiar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re un permis de circulat noaptea”, îşi zise în sine Mişa. De cu seară crezuse că musafirul, întârziind la nişte cunoscuţi, va rămâne să-şi petreacă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linişte; până şi difuzorul, pe care Mişa uitase să-l închidă, tăcus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are adormise mai înainte, nu se trezi la întoarcerea lui Malţev şi de aceea dimineaţa, ieşind din camera ei, rămase uimită când îl văzu în salon, gat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ştiam că sunteţi aici… Uite, acuşi vom lua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ika, spune-mi, te rog, care-i numărul telefo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fâstâci când auzi întrebarea. Obrajii i se îmbujorară deodată şi ca la şerpi îi umblau ochii. Uitase numă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ştiţi? zise ea, c-o mirare silită, îndreptându-se spre telefon. Kolea nu vi l-a spus? Atunci, notaţi-l… Să vi-l însemn pe-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ţin mint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Lena ajunsese atât de aproape de telefon, încât putu citi lesne numărul notat pe tăbliţ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nu observase tulburarea şi zăpăceala trecătoare a fetei. Repetă numărul după Lena şi o dată cu ultima cifră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cuma îl voi ţine minte toată viaţa – zise el. Am un sistem special… Într-o zi, am să te învăţ şi pe dumneata, Alecika. Ai să ţii uşor minte numere c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foarte slabă memorie a cifrelor. De pildă, nu pot ţine de loc minte datele istorice privitoare la tot felul de regi şi ţari… E cumpli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Trebuie să ai un sistem. În toate şi peste tot trebuie să lucrezi după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ena pregătea ceaiul, se sculă ş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astăzi v-aţi sculat mai devreme – zise el, intrând în salon, unde Lena trebăluia p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altfel! Acuma nu-i vreme de dormit mult, dragii mei prieteni! Trebuie să lucrăm pentru victorie. Uite, după ce războiul se va fi sfârşit, ne-om scoate noi pâr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după război vom avea mult de lucru – îl contrazise Mişa. Ne vom strădui să ducem la bun sfârşit lucrările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Foarte just! încuviinţă musafirul. Dar şi refacerea necesită un plan. Tocmai despre plan îi vorbeam Alecikăi. Omul trebuie să-şi poată organiza timpul într-aşa fel, încât să-i ajungă pentru muncă, dar şi pentru odihnă. Omul obosit lucrează prost, productivitatea muncii lui e foarte scăzută… de altminteri, e puţin probabil că v-ar interesa acum problema asta. Nu sunteţi la vâr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 îl invită Lena. Kolea, ce să fac, să-ţi pun zahăr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ăr avem. Poţi să-ţi pui şi în pahar. Mâine se distribuie din nou. De altfel, a adus şi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une-mi-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eaiul dulce şi Lena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ii mei prieteni! începu cu un oftat musafirul. Mă uit la voi şi mă tot gândesc… Soarta a pus pe umerii voştri o povară grea. Nu vă întristaţi însă. Veţi ajunge a fi mai tari. Firea omului se întăreşte în luptă, se căleşte în acţiune. Uite, văd că economisiţi zahărul… Desigur, ar fi mai bine să-l fi avut din belşug, încât să vă săturaţi fără economie, atunci însă poate că nu l-aţi fi preţuit… Vă aduceţi aminte ce făceau înainte de război unii copii? I se ungea fetiţei cu unt o franzeluţă caldă, iar dânsa, cu toane, mofturoasă, o arunca jos. Ba o mai şi călca în picioare. Nu preţuiau, nu înţelegeau… Aveau de toate, cu prisosinţă: scoală-te masă, pune-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nu scăpa nici o clipă din vedere că Ivan Vasilievici i se adresase ca unui fost pedagog şi-i îndeplinea rugămintea în mod conştiincios şi cu ardoare. Ori de câte ori se ivea un moment prielnic, se străduia să întipărească în minte celor doi copii adevăruri folositoare. De aceea tocmai le vorbea într-un chip dăscălesc, aşa cum, după părerea lui, vorbeşte orice educator. Lena şi Mişa nu trăgeau, desigur, din poveţele lui nici un folos, fiindcă îl socoteau drept un duşman căruia nu trebuia să-i da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nd despre fetişcana mofturoasă, Konstantin Potapâci se referea la fiică-sa. Fără să invoce şi alte cazuri, în glasul lui răsuna totuşi o adâncă amărăciune, pe care însă Mişa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cineva în picioare pâinea? se gândi el, întărâtat. Apăi hoardele voastre hitleriste ard şi calcă în picioare pâinea noastră de pe ogoare! Fasciştii, ei nu respectă munca omului. Cât despre noi, leningrădenii, noi ştim ce-i pâin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astea cu glas tare, cu toate că avea dorinţa fierbinte să i le toarne de la obraz, să-i taie pofta de a mai flecări „spionului” ipocrit, care propovăduia, dragă doamne, respectul faţ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Lena plecă la şcoală, şi o dată cu ea o porni şi Malţev. Mişa rămase singur. Îi părea rău că nu putea să se furişeze din casă şi să urmărească încotro pleca spionul, să afle cu cine se întâlnea. Ivan Vasilievici le interzisese în mod hotărât să treacă la acte de independenţă, de vreo formă oarecare şi le ceruse să uite în general cine era Malţev, să uite că îndeplineau o misiune dată de către Serviciul de contrainformaţii. Trebuiau să se poarte pur şi simplu ca şi când ar fi fost copiii profesorului, să nu ştie, să nu bănuiască nimic. Cu cât vor părea mai naivi, mai nepăsători şi mai fără de griji, cu atât vor luc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 că Malţev mi-e duşman! Cum se poate una ca asta? se gândi Mişa. E uşor de vorbit. Iată-l, că mi-a stat aici şi mi-a făcut pe savantul… Cum să nu! S-o creadă el că am luat drept bun ceea ce-mi tot îndruga! A găsit proşti să-l asculte! Păi dacă l-aş fi întâlnit pe Malţev într-altă parte, chiar fără să fi ştiut ce hram poartă el… şi tot l-aş fi dibuit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îl întrerupse deodată pe Mişa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ă fie? Să fi avut oare timp Malţev să comunice cuiv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ă, Mişa simţi că inima îi bătea tare de tot. Îşi păstră însă cumpătul şi glas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Zavialov aicea locuieşte? se auzi o voce bărbătească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işa tresări şi parcă încremenise inima într-însul, sau încetase pur şi simplu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afară îl cunoştea, se vede, pe Kolea Zavialov! Se dă totul de râpă! Ce-i de tăcut?.. Să nu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şa îl cuprinse o groază năprasnică, dar nu-l ţinu multă vreme. O hotărâre bine chibzuită îl însufleţi iute,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schid. În cel mai rău caz am să spun că-s un prieten al lui Kolea, iar acesta a ieşit chiar mai adineauri de acasă… Da, îs un prieten al lui, învăţăm lecţi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hotărâre, Mişa întoarse calm che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i apăru un bărbat îmbrăcat într-o haină de piele, cu şapcă în cap, cu o valizuţă roşie nu prea mare şi cu o cutie subsuoară. Îi păru cineva foarte cunoscut, dar, după emoţiile încercate, Mişa nu-l recunosc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Kolea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cu el – zise bărbatul şi, uitându-se de jur împrejur, o luă pe şoptite: Ce-i cu tine, Mişa,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 sfârşit, seama cine era în faţa lui, Mişa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tovarăşe Trifonov, las' dacă nu m-ai speriaţi exclamă Mişa. Intră, te rog… Eu de la început… Ai întrebat de Kolea Zavialov… Drace, mi-am zis eu, cine naiba o fi venit? Şi dacă ăsta ştie cum arată Kolea la faţă, ce mă fac?.. Mă gândeam să spun că nu-i acasă şi să nu deschid de loc – spuse Mişa cu însufleţire, închizând uşa în urma lui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redeai că puteam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lburat aşa, fiindcă nu mă aşteptam… Malţev a plecat mai adineauri şi nu m-aşteptam să vină careva.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să stau mult. Am ordin să vă aduc un patefon – zise Trifonov, întinzându-i lui Mişa o valiză roşie şi o cutie cu discuri. Pune-l undeva, într-un loc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patefonul? Avem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cere de mâncare… Cine ştie! Când îţi vrea să petreceţi, să dansaţi puţin… atunci o să fie bun şi patefonul. Radio-ul acum nu prea ne distrează… Ei, cum v-aţi aranj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mai cu seamă, să nu vă fâstâciţi. Staţi aici cu încredere în voi! Desigur că întotdeauna e bine să fii precaut, dar nu vă speriaţi. Nu uitaţi că nu sunteţi singuri. Nu vă lăsăm noi la voia întâmplării… Şi ea ce face?.. Fetiţ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Se ocupă cu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e,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crezi una ca asta, tovarăşe Trifonov… se poate! E o f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i că nu se prăpădeşte cu firea? Asta-i bine. Ei, ce face ăla? Individul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unde se duce… Şi cu voi cum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cu morala, toată ziua ne împuiază urechile… Nu scapă nici un prilej. Ne lămureşt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cultăm, înghiţim şi tăcem. Că doar Ivan Vasilievici nu ne-a dat voie să-l contra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sigur, nici o noimă să-l contraziceţi. E un om în vârstă, pe când tu eşti un tinerel… De ce să-l contrazici? Celor mai în vârstă cată să le dai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e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 scris pe frunte. Doar nu vă propagă idei 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veţi de ce să-l contraziceţi. Şi ce fac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st de două or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semna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Alia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Mi s-a plâns că vecinele îl omoară cu grija lor. Cârjele lui le-au muiat inima şi-s într-una gata să-l plimbe, sprijinindu-l de braţ. Pune bine patefonul… Uite, chiar în dula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în dreptul uşii care dădea în salon, se afla un dulap mare de haine. Mişa întoarse cheia în broască şi deschise uşa. Înăuntru erau doar două paltoane vechi ale lui Serghei Dmitrievici, câteva rochii şi un costum al lui Kolea. Acolo, în dosul hainelor, Mişa ascunse patefonul şi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urtă se apropia de sfârşit. În stradă mai era lumină, însă baloanele argintii de baraj, înălţate nu de mult deasupra oraşului, începeau să se topească în văzduh, pierind în cenuşiul norilor. Peste puţin şi aceştia urmau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le-or fi înălţat? se gândi Lena, înspăimântată. Grăbindu-se spre casă. S-or fi aşteptând oare iar la vreun atac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se transmitea urletul sirenelor care vesteau populaţiei din vreme apropierea avioanelor nemţeşti. Lena se simţea copleşită de groază. Îşi astupa urechile, fugea în camera din fund şi îi venea să sară pe fereastră de la etajul al patrulea, numai să n-audă sunetul acesta. Urletul înceta apoi, şi în difuzor se auzea metronomul; Lena se liniştea repede. Nici ea nu-şi putea da seama de ce o impresiona atât de tare urletul acesta. Nici chiar bubuiturile antiaerienelor, exploziile bombelor sau ale obuzelor la care tresărea toată fiinţa ei, nu-i strângeau într-atât inima de frică şi n-o impresionau ca acest urlet funerar,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casei stăte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 o întrebă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dunare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vesteşt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se mai întâmple aşa ceva. Ştii şi tu… bombardamentele… şi în general toate… Stă omul şi te aşteaptă şi intră în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pe cuvântul meu, n-am ştiut că am să întârzii zise Lena, cu un zâmbet cald. Îşi dădea seama că Mişa se neliniştise aşteptând-o şi as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chemi la telefon! Aveţi telefo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pune, Grigori Petrovici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lia, am plecat, fiind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ălţat baloane, nu ştiu de ce… – şi Lena privea mere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acă înalţă… Alia, astăzi ni s-a adus un patefon, aşa ca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ef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trebui… L-am pus în dulap. Dacă l-o vedea întâmplător Malţev şi te-o ispiti asupra lui, să-i spui că l-am av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d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se vâre în dulap… Dar cine şti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ş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utem să le punem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face. O să le punem mai târziu, împreună… E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avea multe lecţii de învăţat şi dădu o raită prin toată casa, cutându-şi ceva de lucru, dar toate erau în bună regulă, orânduite la locurile lor. Făcându-şi drum pe lângă dulap, aruncă înăuntru o privire. Într-adevăr, se afla acolo o mică valiză, iar alături cutia cu discuri. Lena aprinse lumina în vestiar, se aşeză înăuntrul dulapului deschis şi, ţinând cu piciorul uşa, începu să se uite la discuri. Cuprindeau muzică serioasă clasică, cântece şi romanţe şi diferite dansuri. După ce împărţise discurile, aşezându-le în patru clituri, fata se băgă şi mai adânc înăuntru, dar nu într-atât încât să se rezeme cu spatele în peretele din fund al dulapului. O încurca uşa. Era de ajuns să n-o mai ţină cu piciorul, că se şi închidea pe dată, scoţând un scârţâit uşor… Şi pe loc îi trecu prin minte 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aş ascunde în acest dulap? Aş afla ce face Malţev când nu e nimeni acasă. Nu cumva vorbeşte cu cinev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ună repede discurile, le puse la locul lor şi cercetă din ochi dulapul. Era mare, încăpător… S-ar fi putut ascunde într-însul şi zece oameni. Ca să încerce, fetiţa intră de-a binelea şi se aşeză îndoindu-şi genunchii sub ea. Uşa se închise cu un scârţâit. În dulap era întuneric, cald şi, după cât i se păru, chiar plăcut. Mirosea uşor a naftalină şi a un parfum care abia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lui Mişa!” îşi zise Lena, mulţumită de ideea care-i ven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se înapoia spre locuinţa lui Zavialov, ca să-şi ia valiza şi să le spună copiilor, la plecare, un cuvânt de despărţire. Încercarea se sfârşise şi chiar în acea seară urma să-i raporteze lui Ivan Vasilievici că făcuse o alegere fericită. Copiii aveau o atitudine firească şi simplă; erau cumpăniţi, calmi şi desigur aveau să facă faţă misiunii care li se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 maiorul se opri în faţa grămezilor de cărămizi şi privi spre ferestrele locuinţei. O pată luminoasă, uşoară, abia vizibilă, apăru deodată şi dispăru numaidecât în geamul ultimei ferestre. Aşa se întâmplă de obicei când cineva trece pe aproape de fereastra şi umbra i se reflectă în geam. „E cineva acasă, îşi zise Karatâghin. Trebuie să fi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scară, sună şi stătu îndelungă vreme în faţa uşii, aşteptând să i se deschidă. Soneria era puternică şi se auzea bine chiar şi la bucătărie. Aducându-şi aminte că avea în buzunar cheia de la locuinţă, Konstantin Potapâc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Eu sunt – strigă el, aprinzând lumina în vestiar.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era tăcere. Konstantin Potapâci trecu prin toate odăile, aprinse lumina peste tot şi se întoarse în vestiare. Nu era nimeni acasă. Ciudat lucru! Se putea oare ca pata luminoasă în mişcare de pe geam să fi fost vreo răsfrânge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Aliei nu era în cuier, însă bereta sa albastra se afla la locul ei. Probabil că Konstantin Potapâci n-ar fi băgat de seamă bereta, dacă n-ar fi fost pata aceea d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ăpea nici o îndoială: era acasă şi se ascunsese; de ce s-o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s-au împotmolit la mal! îşi zise înciudat Karatâghin. Am vrut să le pun zece pentru această încercare, şi când colo, vor lu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are s-o fi ascuns? Sub pat? Sub masă?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tea prea mult pe gânduri asupra acestei chestiuni. În vestiar se afla un dulap mare, a cărui uşă nu era bine închisă. Konstantin Potapâci se apropie de dulap, împinse uşa şi întoar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ă, vai şi-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api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ntec vechi pentru copii şi-l adusese aminte Lena chiar când auzise hârşâitul cheii în broască. Se hotărâse să aştepte câteva clipe. Ce putea să facă oare? Să dea lucrurile pe faţă? Să ceară să se deschidă dulapul şi să încerce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minut, altul, al treilea… Nici o mişcare. Cu răsuflarea oprită, Konstantin Potapâci îşi lipi urechea de uşa dulapului. Nu, nu se înşelase: în dulap se afla cineva. Se desluşea limpede o răsuflare reţinută şi un foşnet uşor, de hârtie, sau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stinse lumina din vestiar, trecu în salon şi luând loc pe canapea, stătu un răstimp în întuneric, adâncit în gânduri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mai departe? Fără îndoială, Alia, ea, se ascunsese în dulap. Dar se băgase oare acolo fiindcă îi trecuse ei aşa ceva prin cap? Se putea să fi fost şi ideea lui Mişa… În cazul acesta, trebuia să-i înveţe minte pe amândoi. Dar cum? Să nu-i dea drumul până ce nu se va întoarce fratele ei, iar după aceea, să le tragă amândurora o săpuneală bună. Sau să-i sperie şi să le arate, printr-un exemplu viu, la ce poate duce o asemenea iniţiativă pripită,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Konstantin Potapâci avea o mulţime de planuri, însă toate îi păreau antipedagogice, puţin convingătoare. La urma urmei, fără să se oprească la vreunul din ele, maiorul se hotărî să-l anunţe pe Ivan Vasilievici. „E operaţia lui, facă el ce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edea în dulap, strânsă ghem, străduindu-se să nu respire. Se aştepta ca Malţev să deschidă uşa dintr-o clipă în alta şi s-o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facă, ce-o să sp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cepuse ea se gândească la asta ceva mai târziu, după ce Malţev trecuse în salon. În clipa când uşa dulapului scârţâise pe neaşteptate şi cheia se întorsese în broasca, se speriase într-aşa hal, încât nu mai putuse judec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zise că celălalt formase un număr de telefon, că pusese apoi receptorul la loc şi intrase la el în cameră. Ce făcuse la dânsul în cameră, nu mai putuse auzi; peste puţin însă, îi auzise din nou paşii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remenise. Malţev pusese ceva pe podeaua din vestiar, se foise câteva clipe pe loc… şi, deodată, uşa de la intrare se trânti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în liniştea care se făcuse, Lena trase cu urechea, căutând să desluşească vreun sunet. Apoi se ridică, încercă să deschidă uşa, nu reuşi să facă nimic. Broasca ţinea bine şi îi trebuia cuiva o forţă fizică considerabilă, ca să spargă uşa. Nemaiavând încotro, Lena se aşeză din nou la locul 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să mă bag aici? De ce n-am cerut şi sfatul lui Mişa? Doar la început aşa mă gândisem”, îşi zise ea, dojenitor, aproap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dădea seama că făcuse o prostie, însă nu-i încolţise în suflet nici un fel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ăscocise acest plan uitându-se la discurile de patefon şi fusese atât de tulburată, încât multă vreme nu reuşise să se potolească. Stătuse în bucătărie, la fereastră, şi până se întunecase de-a binelea se tot gândise într-una… Apoi îşi adusese aminte de fapta eroică a acelui băiat viteaz, cu nume ciudat, Kojuh: Vasea Kojuh. Când Mişa îi povestise în ajun despre Vasea, înţelesese prea bine că-l compătimea, dar îl şi invidia. De altminteri, mă rog, chiar ea însăşi îl invidia puţin. Văzuse la spital atâţia răniţi, bandajaţi din creştet până-n tălpi, şi nu-i fusese greu sa şi-l închipuie pe Vasea zăc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se că cineva intrase în curte şi Lena ghicise imediat că era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se în pofida voinţei sale. Trebuia să acţioneze, să întreprindă ceva, să se manifeste într-un fel. „Să mă ascund!” îi trecuse prin minte, iar picioarele o purtaseră până în vestiar. Luându-şi paltonul, îl aruncase în dulap, se dusese după servieta cu cărţi şi caiete şi, intrând în dulap, închisese uşa cât mai bine, cât pe ce să-şi rup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merise în dulap şi de aceea nu simţea nici o vină, ca şi când nu s-ar fi ascuns acolo de bun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întuneca, circulaţia pe străzi devenea primejdioasă. În mersul lor grăbit, pietonii se ciocneau unii cu alţii şi nu arareori se întâmpla să se aleagă cu vânătăi pe trup,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pe leningrădeni îi scoteau din încurcătură numai „lic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mai înainte de-a izbucni războiul, un oarecare artel întreprinzător confecţionase, sub forma unui nasture măricel, nişte broşe mici înrămate, în care se introducea o fotografie. Broşele s-au bucurat apoi de succes şi la Leningrad oamenii începură să apară purtând, prinse în piept, diferite chipuri. Cerându-se mult, asemenea broşe, artelul îşi mărise producţia. Responsabilii artelului închipuindu-şi că această modă va cuprinde întreaga populaţie a ţării, se apucară să confecţioneze cantităţi imense de broşe-medalioane. Însă, aşa cum se întâmplă de obicei, aceste broşe încetară să mai aibă căutare îndată ce ele începuseră să fie vândute în toate magazinele şi chioşcurile: nu mai erau la modă! Dar rămăseseră pe piaţă în cantităţi uriaşe. Zăceau uitate prin depozite, nimeni nu mai avea nevoie de ele… şi iată că se dovediră a fi de folos. Suprafaţa sub care se introducea fotografia fu unsă cu o substanţă care lumina în întuneric şi broşele se puseră în vânzare din nou. Leningrădenii începură să cumpere cu plăcere „licurici”, îi agăţau în piept şi la licărul lor, chiar pe întuneric-beznă, se mişcau în voi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vea un „licurici” lucrat de mână, însă „artistic”. Reprezenta scheletul unei corăbii care lumina în întuneric. La început îi plăcuse foarte mult, când văzu însă şi la alţii asemenea licurici: ancore, iahturi, reni, pescăruşi, băiatul încetă să-l mai poarte pe al lui. Acum umbla cu o mică lanternă electrică „bâzâitoare”, sau cum îi zicea Vasea, o „brichetă”. Această lanternă o primise în dar de peste un an de la Ivan Vasilievici. „Bâzâitoarea vestea din vreme pe pietoni, nu numai prin lumină, dar şi prin sunet; iar sunetul pe care-l scotea nu semăna cu nici un alt sunet şi era atât de ciudat, încât unele femei chiar se sper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păsa calm pe mânerul lanternei şi o pată galbenă, palidă, alerga înaintea lui, indicându-i drumul. Iată cărămizile cunoscute, iată cărarea… peste puţin, pata începu să sară pe trepte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 bâz-bâ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mai avea o calitate: dezvolta muşchii degetelor şi apoi nu avea nevoie de nici un fel de baterie. Ţineai în mână o adevărată centra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uie cu cheia lui uşa şi intră în vestiar, Mişa simţi îndată că se întâmplase ceva neobişnuit. În jur era linişte şi întuneric. Aprinzând lumina în vestiar, nădăjdui că poate se înşelase, dar când văzu cuierul gol, o nelinişte tulbure i se furişă în suflet. Îmbrăcat cum era, intră în odaia lui Malţev şi întoarse comutatorul. Cărţile, rufăria, săpunul, împrăştiate în cursul zilei pe măsuţă şi pe scaune, dispăruseră. Dispăruse şi valiz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oare? Să fi plec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Mişa trecu în odaia întunecoasă a Lenei şi, cuprins de nelinişte, aprinse lumina. Odaia era pustie. Toate lucrurile se aflau la locurile lor şi nimic nu dădea de bănuit. Unde putea să se fi dus Lena? Se înţeleseseră doar să-şi lase unul altuia o scrisorică, în cazul când ar fi fost nevoiţi să plece pe neaşteptate… Nici la bucătărie, nici în camera lui, nici în salon nu găsi vreun rând scris de mâna Lenei, nimic altceva din care să-şi poată explica această absenţă ciudată. Lucrul cel mai de neînţeles însă şi cel mai neliniştitor era dispariţia bagajelor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ghicit că se afla într-o capcană şi să fi fugit? Sau poate că şi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tot gândea mai mult, cu atât Mişa era mai neliniştit în sufletul său. Trebuia să întreprindă ceva şi cât se poate de repede. Dar ce anume? Să-i dea lui Burakov un semnal? Nu. Mai întâi trebuia să telefoneze şi să primească instrucţiuni de la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ând numărul, Mişa ascultă multă vreme telefonul sunând la celălalt capăt al firului. Se suci, lăsându-se când pe un picior când pe altul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are acolo? Trebuie totuşi să răspundă cineva la telefon”, se gândi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receptor se auzi o declanşare, urmată de glasul funcţiona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l pe unchiul Vanea… urgent – spuse Mişa şi chiar în aceeaşi clipă se auzi din casă un ciocănit şi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a în seamă răspunsul funcţionarului de serviciu, Mişa mormăi în grabă că va reveni mai târziu, închise telefonul şi ieşi în vestiar. Lena era pe undeva, prin casă. Îi auzise glasul. Dar unde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e undeva, de aproape de tot, din dulap, răsună iar acelaşi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două dulapul fu deschis. Lena ieşi de acolo roşie la faţă, cu fruntea brobonită de sudoare,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ra cât pe-aci să mă înăbuş… Era acolo o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fata se aşeză pe un scăunel şi, c-o mutră nenorocită, uitându-se la Mişa spăşit, începu să-şi şteargă cu batista ochii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ştiam cine a intrat… Credeam că s-a întors el… – zise ea. Pe urmă, când am auzit glasul,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lia? Cine te-a încuiat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iar eu mă ascunsesem acolo… Voiam să aflu cui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na, fără a tăinui ceva, povesti amănunţit lui Mişa de ce se vârâse în dulap şi cum de rămăsese încui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Lena teafără şi nevătămată, Mişa se mai potoli. Desigur, trebuia să mai lămurească unde dispăruse Malţev şi de ce, la plecare, întorsese cheia în broască. Dacă îşi dăduse seama de ce se ascunsese Lena acolo era rău şi căuta să găsească pe loc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plecat definitiv – zise Miş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toate lucrurile şi valiza… Tu, însă, nu te îngrijora. Deocamdată n-avem de ce să ne speriem… Nu s-a întâmplat nimic… Dacă se va înapoia, o să născocim noi o minciună… Să ştii însă că ai avut o idee bună. Numai că trebuia să fi făcut nişte găurele în dulap, ca să se poată respira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şa vorbea, spaima şi expresia spăşită din ochii fetiţei dispăreau, iar când îl auzi aprobându-i planul, pe buze î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însă nu înţeleg: de ce o fi încuiat el dulapul? continuă Mişa. O fi bănuit că erai acolo? Poate că te-i fi mişcat, sau îi fi strănu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Kolea!.. Tăceam chitic şi stăteam acolo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oricel?! Şoriceii mai chiţăie uneori şi fac un tărăbo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o fi încuiat, în cazul acesta? se miră Mişa, frecându-şi cu mâna bărbia, aşa cum făcea Nikolai Vasilievici, mecanicul-şef, în clipele de nedumerire. Dacă o fi ghicit că e urmărit, s-ar putea s-o şteargă. Stai un pic… E be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 zise Lena şi în ochi îi apăru iar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c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e limpede… După bereta asta, orice prost îşi putea da seama că erai acasă. Vezi, aşa stau lucrurile… Ţie-ţi lipseşte experienţa. Agentul de contrainformaţii e ca pionierul care lucrează cu exploziv… N-are voie să greşească. A greşit o dată, s-a dus totul. Nimic nu mai e de făcut – zise Mişa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facă pe agentul de contrainformaţii experimentat, cu sânge rece. Vedea că Lena se speriase şi se pierduse, îşi dădea seama că fata nu ştia ce să mai facă acum şi aştepta să ia el o hotărâre. Mişa se dezbrăcă, dintr-adins mai calm ca de obicei, şi-şi agăţă scur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bem acum un ceai fierbinte – îşi dădu el cu părerea, frecându-şi mâinile. Ce zici? Ce crezi tu,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se face într-o clipă, mi-e însă nu ştiu cum… Mie nu-mi ard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Trebuie să stăpâneşti întotdeauna împrejurările şi să nu te prăpădeşti cu fi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coborâse din tramvai; aştepta să coboare şi Karatâghin. În clipa când îl bănui lângă dânsul,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chei. E mai aproape – începu el morocănos şi apoi, în tăcere, porni să taie de-a curmezişul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mergea alături de el şi nu căuta să intre în vorbă. Îşi dădea seama de dispoziţia prietenului său şi era alături de el cu tot sufletul. Nu se renunţă cu una cu două la un plan bine gândit şi bine pregătit, dar şi să încerci, fie ce-o fi, era foarte primejdios. În cazul când fetiţa va repeta cu Scorpionul o asemenea năzdrăvănie, nu numai că se va pierde pe ea şi pe „fratele” ei, dar va da de râpă şi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trebuia să te încurci cu nişte copii – vorbi, în sfârşit, Karatâghin. O să-ţi facă vreo boroboaţă, Vanea, că n-ai să ştii pe unde să scoţi cămaş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lekseev nici o boroboaţă. De e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zna cu dulapul nu e din iniţiativa lui? Mie nu-mi vine a crede să fi avut fetiţa asemen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rămăşag pe şase sticle de bere – îl îndemnă Ivan Vasilievici. Dacă Mişka a pus la cale pozna asta, dau eu berea, i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ea, nu mi-ar părea rău să dau eu berea – îl întrerupse Konstantin Potapâci – însă nu pun rămăşag.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vorba că dintre cei care fac o prinsoare, unul e întotdeauna prost, iar celălalt ticălos. Nu. Vreau să fi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Numai omul care te contrazice ştiind precis că va câştiga, numai acela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fii atât de sigur de aces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nu mai e băieţaş, în al doilea rând, fiindcă-i marinar. Şi marinarii îs oameni mai disciplinaţi decât ceilalţi. În al treilea rând, am mai lucrat noi cu el şi-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o să vedem! mormăi, nedesluşit. Konstantin Potap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casei Ivan Vasilievici îl prinse de mânec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ostea, urcă totuşi singur şi uită-te… Eu trec, deocamdată, pe la administrator şi vin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hotărât, totuşi, să înfrunţ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fruntăm primejdia… Dar s-o înfruntăm cu cap – vorbi mai încet Ivan Vasilievici,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chise uşa. Konstantin Potapâci se aşteptase ca fata, văzându-l, să se fâstâcească. Dar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se bucură ea. Ce bine că aţi picat tocmai la timp! Kolea şi cu mine beam ceai. Poftiţi de-a dreptul la masă… Am despachetat biscuiţii pe care ni i-aţi adus… îs tare gustoşi, puţin fărâmicioşi… Cred că trebuie să fi îngheţat! E astăzi o vreme aşa de urâtă – îndruga fetiţa pe când musafirul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 şi ceai – se învoi maiorul. Aştept astăzi un musafir.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ându-se în mers, Karatâghin intră în salon. Mişa şedea la masă, şi primi oarecum indiferent apariţia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orn într-o ceaşcă mare – îl îmbie Lena şi fără să aştepte răspunsul, scoase din bufet o ceaşcă. Grigori Petrovici, am avut astăzi necaz pe dumneavoastră… Deşi nu sunteţi, cred, de vină, că doar n-aţi şti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ascuns în dulap. Crezând că intrase Kolea, ţuşti! M-am pitit… Când colo, intrase-ţi dumneavoastră… De ce m-aţi încuiat? întrebă Lena, privindu-l drept în ochi pe musafir. Din pricina dumneavoastră am stat, cred, un ceas întreg acolo! Era cât pe ce să mă înăbuş… Noroc că s-a întors Kolea acasă. Spuneţi-mi, de ce m-aţi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bia se stăpânea să nu zâmbească; ochii lui Malţev se rotunjiră: se uita la Lena cu atâta uimire, de-ai fi zis că avea în faţă cine ştie ce drăcovenie, şi nu o fetiţ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e pare că înainte de a pleca am încuiat într-adevăr dulapul – mărturisi el şi continuă, vădit stingherit: Însă, Alecika, nu ştiam că erai acolo… Văzând un dulap… Ei, judecă şi dumneata! Cum să-mi treacă mie prin minte aşa ceva; ce aveai să cauţ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m-ascunsesem d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Kolea? Nu, asta nu mi-a trecut prin cap. Un joc de copii, la vârstă dumitale… Nu, nu puteam s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sunteţi! Nu era la mijloc nici un fel de joc de copii. Voiam să-l pun la încercare… Dar să lăsăm astea. Uitaţi-vă, ceaiul dumneavoastră, iată şi biscuiţi. Dar, vă rog, nu vă necăjiţi. Nu s-a întâmplat nimic rău. Ei, am stat şi eu un pic în dulap. Am vrut chiar să-l sparg… Dar e aşa de solid – sporovăia Lena cu însufleţire, uitându-se la Mişa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se încruntă. De fapt, de ce şi-o fi închipuit că fetiţa se băgase în dulap ca să tragă cu urechea şi ca să-l urmărească? Era doar o copilă încă. S-a ascuns ca să-l sperie pe fratele ei, sau pur şi simplu aşa… Că doar se joacă copiii de-a v-aţi ascunselea! Prost pedagog mai e, dacă nu s-a putut dumeri într-o situaţie atât de simpl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neria zbârnâi scurt, iar Mişa şi cu Lena îl priviră întrebător p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vine la mine – se grăbi el să se ridice de la masă. Va bea cu noi, cred,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lţev deschisese uşa, în intervalul când cel nou sosit se dezbrăca, Lena avusese timp să toarne un ceai. Mişa, încordat, trăgea cu urechea. Malţev bombănea ceva, vorbind cu vizitatorul, dar nu era cu putinţă să se înţeleagă vreo vorbă. Mişa auzise pomenindu-se de vreo două ori numele lui şi al Lenei, ceea ce îl stârnise să fie şi mai cu luare-aminte. Musafirul cel nou tăcea. Lena vruse să se ducă în vestiar, însă Mişa o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van Vasilievici, însoţit de Malţev, intră în salon. Totul se petrecu atât de pe neaşteptate, încât copiii, în clipa când îl zăriră, holbară ochi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Nu vă aşteptaţi? râse către dânşii Karat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să îşi revenise şi fără nici o umbră de tulbur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un oaspete ca ăsta. Pe prietenul vostr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Vorbiţi ciudat… Este un vechi cunoscut al dumneavoastră, iar noi îl vedem prima oară în viaţă. Aşa e,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m-am întâlnit cu dânsul niciodată în viaţa mea – întăr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se întoarse spre Ivan Vasilievici, care stătea lângă uşă şi-i făcu, pe-ascuns,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i te dezmint cu desăvârşire… Te văd prima oară în viaţă. Vai-vai-vai! După cele ce aflu,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născociţi într-una! bombăn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ce el, îi cunosc bine pe copiii profesorului – continuă Karatâghin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ţi-am spus, Kostea – zise, în sfârşit, Ivan Vasilievici, apropiindu-se de masă. Eu ţi-am spus că îi cunosc bine pe Mişa Alekseev şi pe Lena Gavrilova, iar cât priveşte pe copiii profesorului, i-am văzut o singură dat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Dumneavoastră, va să zică… Nu înţeleg nimic… – mormăi Miş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i să înţelegi totul… Luaţi loc… Ceaiul e pentru mine? Dacă e pentru mine, n-am să-l refuz – şi Ivan Vasilievici se aşeză la masă şi trase spre el paharul. Trebuie să vă comunic că am venit aici cu intenţia să renunţ la planul nostru. Da, da! Să renunţ şi pe voi să vă trimit pe la casele voastre. Însă Konstantin Potapâci… Pe unchiul ăsta îl cheamă Konstantin Potapâci Karatâghin şi nu Grigori Petrovici Malţev. E un vechi prieten al meu. L-am rugat să vă facă o inspecţie de control… Ei, vorbeşte Kostea, cum au reuşit ei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au purtat bine, firesc. Ar fi luat examenul cu notă mare, dacă nu s-ar fi întâmplat povestea cu dulapul. E drept, după cum s-a lămurit acuma, a fost la mijloc un joc de copii, de-a v-aţi ascunselea, şi nimic altceva, eu însă aş spune că în atmosfera de-acum, asemenea joc e nelalocul lui. Nu se cade, Lena, să te ţii de asemenea jocuri. Câte i-ar fi putut trece prin cap lui Malţev… În asemenea împrejurări, trebuie să ne simţim mai m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orbit şi eu despre asta – interveni Mişa. Acum a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fi înţeles? întrebă Ivan Vasilievici şi făcând ochii mici, o privi pe Lena ca prin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leninist! zise fetiţa, cu mâinile la piept, cât putu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te-ai ascuns în dulap ca să asculţi ce se petrece – zise Ivan Vasilievici. Şi aceasta ar fi fost o mare greşeală. Doar v-am vestit din vreme că nu trebuie să purcedeţi la nici un fel de acţiune… Atunci când nu-i necesar, bineînţeles. Trebuie să uitaţi cine sunteţi şi pentru ce sunteţi aici! Sunteţi, pur şi simplu, copiii lui Serghei Dmitrievici… şi atâta tot. Vedeţi-vă de treburile voastre. Prezenţa voastră în această locuinţă ne dă posibilitatea să-l observăm pe Malţev de la distanţă. Să vedem pentru ce a venit aici, să-l controlăm… Sau poate că nici nu ni-i duşman. Deocamdată, îl bănuim numai. Încă nu ştim nimic. Ei şi dacă se va dovedi a fi duşman, înseamnă că este foarte precaut, deştept şi cu practică multă… Konstantin Potapâci, de pildă, a ghicit din capul locului că dumneata erai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eretă? întreb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upă beretă. Am văzut-o întâi şi întâi pe fereastră – lămuri Karat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dulap n-ai să te mai bagi – continuă Ivan Vasilievici, cu glasul domol – dar să nu faci altceva când va veni Malţev… şi tocmai asta mă îngrijorează. Să nu începi să asculţi la uşă, să nu pui cine ştie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îi amintiră lui Mişa de discuţiile lui cu falsul Malţev şi-i îmbujora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vieţii obişnuite – spuse Ivan Vasilievici, prefăcându-se că nu observase stinghereala de pe faţa lui Mişa – cu orice om obişnuit, întrebările de acest soi pot fi semn de politeţe, de bunăvoinţă arătată cuiva, acum însă, pot părea pisălogeală curată şi curiozitate suspectă. E bine ca Malţev să vadă şi să se convingă că voi sunteţi ocupaţi, ca învăţaţi, că vă ţineţi de treburile voastre. Când am fost la Serghei Dmitrievici, la rugămintea tatălui său să ne dea câte un ceai, Kolea răspunsese: „Eu n-am timp, tată, roag-o pe Alia…” Şi spunând astea, o şi pornis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 fost bine de loc – observă Konstantin Potap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n-ar fi fost bine? obiectă Ivan Vasilievici. Se putea, într-adevăr, să fi fost foarte ocupat, să fi întârziat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 zise Lena. Şi ea a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licika, te-ai purtat foarte bine – o lăudă Karatâghin. Simplă, firească, mereu grijulie. Aşa trebuie să şi fii. Numai uite ce te rog, să nu te mai bagi în dulap. Găseşte un alt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gădui Lena, abia auzindu-i-se glasul ş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cum ruşine de minciuna pe care o născocise împreună cu Mişa. Ar fi mărturisit, ar fi spus adevărul adevărat, dar se temea ca Ivan Vasilievici să nu-i trimită la casele lor şi să nu încredinţeze această acţiune altcuiva. „Nu, e mai bine să-l lăsăm să creadă până la sfârşit că povestea aceea a fost un joc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va veni pe ziua de douăzeci sau douăzeci şi unu – zise Ivan Vasilievici. Dacă se va putea, vă vom vesti cu două-trei zile mai înainte, dar căutaţi să fiţi gata. Mai aveţi încă vreme… Obişnuiţi-vă, exers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uneori tot mai facem câte una boacănă, Ivan Vasilievici – mărturisi Mişa. Când ni-e lumea mai dragă, ne ia, hop! gura pe dinainte… Ea îmi zice Mişa, iar eu o strig: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ate astea au mare însemnătate… şi fie ca dulapul acela să vă aducă într-una aminte de greşeala comisă. Ori de câte ori vă va bate gândul să faceţi ceva, mai întâi uitaţi-vă la dulap – încheie Ivan Vasilievic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noiembrie, o femeie tânără, mărunţică, intră cu pas domol într-o farmacie de pe bulevardul Nevski. Gâtul ei subţire contrasta cu gulerul plin, bogat al hainei, iar prin mânecile cu manşete de blană ieşeau la iveală nişte mâini galbene şi uscăţive. Pe faţă îi licărea însă un zâmbet, iar ochii, strălucitori de viaţă, veseli, cu toată slăbiciunea sa fizică, spuneau, în pofida primei impresii înşelătoare, că era deplin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fost trimisă la dumneavoastră pentru lucru – se adresă ea, prietenoasă, farmacistei, o femeie plină la trup, îmbrăcată într-un halat alb, şi scoase din buzunar o hârtiuţă împăturită. Iat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arma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o măsură din ochi, neîncrezătoare, din cap până-n picioare, pe cea nou sosită, apoi citi biletul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i dau de ştire responsa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farmaciei, o brunetă energică, nu prea tânără, cu buzele vopsite tare, întocmea în biroul său o d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Vasilievna, uitaţi-vă… Ne-a venit o casieră nouă – zise farmacista, întinzându-i adresa. Pare a fi distrofică. Nu ştiu cum se va mai ţine suflet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vghenia Vasilievna citea adresa, intră în birou Şarkovski, care lucra la farmacie de ani de zile ca responsabil al depo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o să lucrăm normal, în două schimburi – zise Evghenia Vasilievna, trăgând spre ea telefonul. Am să lămuresc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ducem oameni de pe uliţi – interveni Şarkovski. E tare simplu să iei pe cineva la lucru, dar cum te scapi de el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a se deprinsese de mult cu bombăneala bătrânului şi n-o prea lua în seamă. Formând numărul Direcţiei farmaceutice, ceru la telefon pe şeful secţiei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Semionâci! Ce înseamnă asta? Mi-aţi trimis o cas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lucrător minunat, cu stagiu, a fost 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 înţelesesem să ne trimiteţi farma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em şi farmacişti. Închidem farmacia Uriţki şi mutăm oameni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an cu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noi nu îndeplinim planul. Şi ci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Vasilievna… Dumneata cunoşti punctul meu de vedere. Dacă nu îndepliniţi planul, nu-i nici o supărare. E semn că oamenii nu prea bolesc şi n-au nevoie să cumper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i uşor a vorbi… Faci pe filosoful. Dar mie îmi iese sufletul cu planul ăsta. Până la sfârşitul anului mai avem o lună şi jumătate. De toate celea duc lipsă, sunt în deficit: de parfumerie, de vitamine, de medicamente p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o să-ţi dăm de toate! Ieri, la consfătuire, s-a vorbit 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uitaţi însă, vă rog, că n-am un secund. Lui Roman Borisovici îi vin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i-e greu, Evghen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el se mai adaugă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 se uită cu coada ochiului la Şarkovski, cu un zâmbet ironic şi aplecându-se spre responsabil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Borisovici nu se plânge de vârsta lui, Evghenia Vasilievna. Se plânge de timp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sieră se numea Valia Kalmâkova. Cu toată vârstă sa tânără şi înfăţişarea „distrofică”, după cum spunea farmacista, femeia se dovedise a fi un lucrător cu practică şi operativ, un om bun şi de viaţă. În mai puţin de o săptămână Valia reuşise să-şi câştige dragostea şi stima micului colectiv al farmaciei. Şi avea de ce să fie 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războiului plecase pe front înrolându-se în armată; fusese rănită grav lângă Pulkovo şi zăcând în spital, se luptase cu moartea toată iarna aceea cumplită. Scăpase cu viaţă, se îndreptase şi din nou se întorsese pe front. Rana căpătată după aceea, deşi nu-i mai pusese viaţa în primejdie, îi luase posibilitatea de a umbla normal. Şi iat-o acum retrasă în „ci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puţin şi ai suferit mult – o căina, oftând, bătrâna sanitară Anuşka, ascultând-o când povestea vreo păţanie, vreuna din amintirile ei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ei tare îi mai plăcea să povestească! Venea la lucru cu mult înainte de ceasul schimbului ei şi aştepta în odaia laboranţilor, sau într-o mică cămăruţă călduroasă de lângă bucătărie. Acolo se adunau, în orele lor libere, toţi colegii. Uneori Valia rămânea şi în cursul nopţii la farmacie, pentru că nu avea de ce să se grăbească s-ajungă acasă. Întreaga familie a Valiei – mama, tatăl, doi fraţi mai mici – era evacuată, împreună cu uzina, în 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istrofic”, ştii ceva? Hai astă-seară la mine – o invită chiar a treia zi după sosire, farmacista. Zău aşa! Soţul meu ţine tare mult să te cunoască. Îi plac foarte mult tot felul de istorii despre război. O să luăm masa, o sa stăm de vorba, iar dimineaţa, mergem împreun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primi cu plăcere invitaţia acestei femei aspre şi neprietenoase ca aspect şi nu regretă mai târziu această vizită. Petrecu o seară plăcută şi în Olga Mihailovna – aşa o chema pe farmacistă – îşi găsi un reaze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apoi şi controloarea, apoi una din laborante şi, în sfârşit, Evghenia Vasil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Valia avea o idee clară despre viaţa tuturor colaboratorilor farmaciei. Numai Şarkovski se purta indiferent faţă de ea. Se pare că acest bătrân, bombănitor şi neastâmpărat, nu se interesa de nimic în afară de depoz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şi milă de el – zise Valia într-o zi, vorbind cu una din laborante, cu care se împrietenise între timp. E doar atât de singur, sărac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iorilor! E un om rece şi aspru – răspunse tânăra, cu ciudă în glas. Nu se gândeşte decât la sine. Eu nu sunt de mult aici, însă Anuşka mi-a spus că face speculă cu acele medicamente care vin în mici cantităţi în farmacii. În 1941 schimba mereu vitaminele, bacteriofagul, glucoza pe alimente şi bani. Ştii şi tu cât costau toate astea pe vremea aceea! Mai vin şi astăzi la el clienţi după doctorii, operează pe ş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Bine, dar e periculos. Dacă-l prinde… Oamenii sunt acum judecaţi cu mare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prindă? Nu! E atât de şiret, cu practică înd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a aflase despre speculaţiile lui Şarkovski din spusele Anuşkăi şi de aceea nu avea de ce să-i mai ceară amănunte. Ar fi fost mai bine să vorbească chiar cu agenta sanitară. Bătrâna lucra de mult în această farmacie şi toate se petreceau sub ochii ei. Era clar că specula cu medicamentele era numai un pretext, un motiv… Deşi nu era exclusă aici spe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lucra la Serviciul de contrainformaţii de peste un an şi nu vedea prima oară un asemenea fenomen. Acolo unde e vorba de o chestiune de ordin penal – hoţie, jaf, spoliaţiune – acolo poate fi la mijloc şi o trădare. Omul nu decade dintr-o dată. Adesea începe cu beţia, cu micile hoţii, culminând cu trădarea de patrie. Valia nu avusese încă prilejul să întâlnească duşmani înrăiţi, nici nu-şi închipuia ce i-ar putea determina să săvârşească asemenea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nsă o prevenise, şi nu întâmplător se vede, că Şarkovski era un duşman din convingere. Venise timpul s-o schimbe pe vechea casieră, care era în altă tură. Intrând în ghereta-casă, aşezată lângă fereastră, Valia îşi aruncase pe umeri paltonul, dăduse deoparte abacul şi se uitase de jur împrejur. Pe stradă era încă lumină. Pe geam se vedea bine. Valia o rugase pe Anuşka să şteargă în fiecare dimineaţă această unică fereastră, pentru ca în clipele când nu avea ce face să poată citi sau observa ceea ce se petrecea pe bulevard. Dacă nu chiar mâine, poimâine sigur urma să sosească Malţev şi trebuia să fie tot timpul cu mare băgare de seamă. Dar nu era vorba numai d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imineaţa, în farmacie intrase o femeie care ceruse să fie chemat Şarkovski. Fiindcă în farmacie nu se aflau şi alţi cumpărători, farmacista care vindea medicamentele nu se dusese după el, ci striga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ra! Cheamă-l pe Roman Borisovici, îl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a scosese din buzunar o batistă mare, îşi ştersese cu ea fruntea şi o pusese pe speteaza scau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îi ieşise femeii înainte ca unei vechi cunoştinţe, o luase cu dânsul până într-un capăt al farmaciei şi şuşotiseră acolo îndelungă vreme. Apoi adusese o sticluţă şi i-o înmânase vizit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îşi luase rămas bun de la Şarkovski şi se îndreptase spre ieşire, Valia, vârându-şi batista în buzunar, privise pe fereastră. Semnalul dat îşi atinsese ţinta. Pe partea cealaltă a străzii, Valia îl văzuse pe Trifonov, lângă un automobil care se opris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se petrecură ceva mai altfel. Pe lângă alţi cumpărători intră în farmacie şi un bărbat cu ochelari. Acesta se apropie şi, sprijinindu-şi coatele de tejghea, rămase să aştepte. Acest om i se păruse suspect, nu ştia de ce, Valiei, care începuse să se agite. Era îmbrăcat cu totul obişnuit, aşa cum se îmbrăcau mulţi leningrădeni: cu un palton vechi, cu cizme grosolane, purta în cap o şapcă, dar nu cu urechi, ci una finlandeză. Îşi aruncase peste umăr, trasă spre spate, o mască de gaze. Pe piept îi licărea un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ihailovna, terminând de scris, lovise ca întotdeauna cu prespapie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7! se adresă ea către femeia care aştepta. De ce te uiţi aşa? Am zis să plăteşti la casă trei ruble şi douăzeci şi şapte de copeici. Doctoria va fi gata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se îndrepta spre casă, Olga Mihailovna întinse mâna după reţeta care venea la rând. Bărbatul îşi ridică mâna la şapcă şi se înclină uşor înainte. Valia nu-l auzea ce spunea, însă era sigură că îi ceruse să-l cheme pe Şarkovski. De altfel, nu se înşelase. Olga Mihailovna se dădu încet jos de pe scaunul său şi şontâc-şontâc! Porni spre odaia unde lucr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vorbă clienta din faţa ei, Valia scăpă momentul când Şarkovski ieşise spre tejghea. Îl văzu dându-şi bineţe cu celălalt bărbat. Valia îşi scoase, grăbită, batista şi o aşeză pe speteaza scaunului. Dădea astfel semnalul care vestea că în farmacie intrase un om care-l chemase pe Şarkovski. Batista urma să fie băgată în buzunar în clipa când omul avea să ias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tâmplă ceva neprevăzut. Şarkovski îl invită deodată pe vizitator pe după tejghea şi plecă cu el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um de făcut? Cum farmacia avea şi o intrare de serviciu, dacă Şarkovski i-ar fi dat omului drumul pe uşa aceea, prin curtea de trecere ar fi putut ieşi lesne pe chei, sau într-altă stradă. Valia rămase o clipă uluită. Ei nu prevăzuser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inse bonul şi după ce-i puse Olgăi Mihailovna o întrebare, se îndreptă spre ieşire. În farmacie nu rămăsese decât o fetiţă care moţăia pe un scaun, aşteptând să i se prepar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anevoie. Trebuia să-i dea un semnal lui Trifonov, însă Valia nu putea născoci nimic. Să trimită cu un bilet pe cineva, ca să telefoneze, să dea o fugă în definitiv chiar ea, sub un pretext oarecare?.. Nu se putea niciuna nici alta. N-avea la îndemână decât fereastra şi ea ştia că în clipele acelea, mai cu seamă de când apăruse semnalul, aceeaşi pată albă, cei din stradă îşi aţinteau privirile-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târnesc nedumerirea, se hotărî Valia. Să le dau de gândit, să le dau a înţelege că s-a întâmplat ceva neprevăzut. Au văzut doar că în farmacie a intrat omul cu ochelari… Deci trebuie să le vină-n minte că-i ceva tulbu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fetiţa adormită şi spre farmacistă, care-şi vedea de munca ei, Valia scoase cu băgare de seamă batista. După vreo zece secunde o puse la loc. Apoi o scoase din nou şi din nou o atârnă. Procedă astfel de vreo cinci ori. Atârnând ultima oară batista pe speteaza scaunului, Valia zâmbi închipuindu-şi ce neliniştit va fi Trifonov şi cât îşi va bate capul ca să ghicească tâlcul acestor semna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 pată albă apărea în fereastra farmaciei, Trifonov se uita cu coada ochiului la ajutorul său şi întâlnea o privire plină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e s-o fi întâmplând acolo?.. mormăia el cu binoclul la ochi. Nu face ea degeaba toate astea. Semnalizează, desigur, ceva neobişnuit. Uite, a încep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se uita ţintă spre uşa farmaciei, dar nu vedea ieşin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o din nou – îi atrase luarea-amint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cincea oară. Şi ai observat cine a răm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u ieşit toţi. N-a rămas decât individ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la cu şapca finlandeză şi cu masca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o puteau vedea foarte bine pe Valia; când întorcea capul spre stradă şi privea spre fereastră, îi distingeau chiar şi expresia feţei. Uneori, urmărea cu zâmbetul pe buze pietonii care treceau prin faţa farmaciei, alteori privea sever,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ate batista. Înseamnă că-i acolo. De cinci ori a scos-o… De ce tocmai de cinci ori? Trebuie să aibă şi asta vreun tâlc… Ia gândeşte-te,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Vasili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roblemă de nerezolvat, cu toate elemente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toate? Există cif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 o cifră bună… Pentru şcolari – glumi Fedea. O fi vrut poate să indice timpul? Peste cinci minute, sau la ora cinci sau peste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cam grea ghicitoarea. Ia uită-te câte ceasuri sunt, pentru orice eventualitate. Cinci? Stai, să nu fie totuşi o semnaliz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oate,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ei? Nu. Mai degrabă caută să na atragă luarea-aminte să fim gata pregătiţi… Are ceva grav… Să nu fie cumva vreo altă ieşire acolo? Sau or fi fiind într-adevăr cin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ei lângă fereastră, făceau astfel tot felul de presupuneri, dintre cele mai ciudate, fără să se poată opri la vreuna din ele. Enigma rămânea nedez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 un scurt răstimp. Batista continua să atâr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 început să se foiască, ce-o fi?.. anunţ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rept răspuns, pata albă dispăru. Peste o clipă, din farmacie ieşi bărbatul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Mult s-a mai moşmondit acolo! Fedea, am plecat – zise repede Trifonov. Numai de nu l-aş scăpa… Şi ce vrem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Nevski, Trifonov trecu, în pas întins, podul peste Fontanka şi pe partea cealaltă a bulevardului zări silueta cunoscută: bărbatul cu ochelari mergea domol, ocolind toate băl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olţul bulevardului Liteinâi, îşi aprinse o ţigară, aşteptă să treacă tramvaiul şi apoi îşi văzu de drum mai departe. Pe bulevard nu era multă lume, şi-l putea urmări lesne. Nu departe de strada Marat, omul coti, îndreptându-se spre partea cealaltă a bulevardului Nevski. Trifonov fu nevoit să se oprească. Ca să nu atragă atenţia asupra sa, se ascunse după o ladă de nisip care camufla geamul enorm al unui magazin, ocrotindu-l de schijele exploziilor. Tocmai în acea clipă, din staţie porni un tramvai. Deodată, bărbatul schimbă direcţia, dădu o fugă şi sări pe platforma din spate a tramvaiului. Ieşind din ascunzătoare, Trifonov privi în urma tramvaiulu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ăpat! se gândi el, înciudat. Să fi observat că era urmărit? Sau nu cumva o fi mergând aşa ca iepurele care vrea ca să 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ajungă tramvaiul luând o maşină, dar se gândi să fie extrem de precaut. I-o spusese doar Ivan Vasilievici de câteva ori. Dacă spionii vor bănui că-s puşi sub urmărire, îşi vor lua toate măsurile de apărare şi vor face totul ca să dispară. Şi întregul plan s-ar nărui. E mai bine, deci, să-l lase în p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 fi ducând cumva şi el la cimitir? se gândi Trifonov, aducându-şi aminte că urmărise, cu două zile înainte, după un semnal al Valiei, o femeie a cărei urmă o pierduse lângă mănăstirea Aleksandr Nevski din cimitirul Nikolskoe. Ia să verific!”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âna, Trifonov opri un camion militar de o ton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întrebă cu voce groasă şoferul, scoţând cap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rifonov scoase din buzunar legitimaţia şi i-o vârî şoferului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el, urcându-se în cabină,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baţk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elaşi drum, vra să zică. Dă-i drumul, frăţioar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pectorul de circulaţie ce-o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aşteptă să fie rugat. Automobilul plecă din capul locului cu o viteză nepermisă. În faţa gării o luară înaintea tramvaiului, făcură un viraj şi porniră cu toată viteza pe Staro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de mult? întreb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30.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aşa! Se vede că nu eşti începător la treb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udă descreţi fruntea soldatului; sprâncenele încruntate se depărtară una de alta şi ochii se făcură parcă ma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iaţa. La intrarea în mănăstire erau postate nişte santinele. Se aflau acolo câteva unităţi militare. Încă un minut, şi apărură clădirile roşii ale d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frăţioare, că mă dau jos aic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cabină, Trifonov trecu şanţul şi se opri lângă trunchiul gros al unui tei. Cimitirul acesta avusese înainte un gard înalt de lemn, însă în primul an al blocadei, lemnul fusese scos şi ars în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mitir trecea multă lume, îndeosebi dimineaţa, pentru a-şi scurta drumul spre moara „Lenin” şi spre alte câteva 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Nikolskoe, cel mai bogat cimitir din Leningrad, nu era întâmplător atât de frumos: avea cavouri de construcţie masivă, capele, monumente, cruci de piatră de diferite culori de marmură, grilaje lucrate cu măiestrie. Copaci mari se înălţau printre morminte, şi o iarbă deasă şi diferiţi tufari umpleau spaţiile goale. Pe jos se întindea un covor de frunze galbene. Erau înmormântaţi acolo o mulţime de literaţi cunoscuţi, pictori, compozitori şi conducători de oşti, de flotă, oame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o luă pe o cărare bătătorită până la o cotitură. Uite pe aici, undeva, dispăruse atunci vizitatoarea farmaciei. Fără îndoială că-i uşor să pierzi un om într-asemenea desişuri, e de ajuns ca celălalt să facă doi-trei paşi într-o parte! Mergând înainte pe cărare, Trifonov o luă după colţ şi, stând locului după o tufă de soc, privi de jur împrejur. La spatele lui, după un grilaj de fontă, se înălţa o cruce de piatră neagră, lustruită, năpădită de frunze galbene; în dreapta şi în stânga câte un copac. Prin tufa despuiată de frunze se vedea bine o parte din cărare până în cotitură. Mai avea timp, putea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e auziră râsete şi pe cărare răsări un grup de femei îmbrăcate în scurte vătuite. Fata înaltă din faţă dădea jos cu o vargă subţire frunzele galbene, care nu se desprindeau cu una cu două de pe crengi. În urma ei mai veneau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elor, uitaţi-vă! zise una din ele, oprindu-şi locului prietenele. Par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ifonov încremeni, gândind că fata îl observase pe el, dar îndată se linişti. Fetele priveau undeva într-o par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Sus pe capelă e cev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amănă a om! Nu-i aşa? Uitaţi-vă… Mâinile şi capul, şi uite şi şapca… Parcă ar fi. Pur şi simplu, un om viu… Şi ţine şi un fir de aţ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născoci, Niu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ică şi dreaptă ca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Ce v-aţi oprit voi acolo? strigă nerăbdătoare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 văzut Niura un om p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ecu înainte şi, ajungând la cotitur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ţi-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se mai vede aşa. Şi totuşi aţa o văd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ţă. E o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glasurile amuţiră şi Vasili Alekseevici îşi aprinse din nou ţigara care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în cimitir oamenilor li se ascute imaginaţia şi li se năzăreşte că văd tot felul de parascovenii? se gândi el. Nitam-nisam, au zărit un om cu un fir de aţă între dinţi, căţărat pe acoperişul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nişte paşi, şi pe cărare apărură doi bărbaţi mai în vârstă. Mergeau agale,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Reciţa e poate un oraş mic, dar important e că Rokosovski a dat lovitura şi că tocmai atunci i-a venit şi lui Vatutin ordin să atace. Korosten a fost luat – spuse vesel primul. Asta e, Paşa, neamţul a mâncat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drobit la Stalingrad, Kuzmici! spuse celălalt, cu glas gros. Acolo neamţul şi-a pierdut spiritul combativ. Ai noştri au în schimb acuma un avânt grozav.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aflase din ajun despre ocuparea oraşului Korosten şi despre ofensiva armatei lui Rokosovski. „Deci, ordinele au şi fost transmise prin radio”,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apropie pe nesimţite. Faţa lustruită a marmurei îşi pierduse din strălucire, crucile începuseră să-şi piardă contururile precise, topindu-se în culoarea dominantă a vegetaţiei. Frunzele, rămase întregi, smulse din copaci, cădeau jos. Semănau acum şi mai mult, în zborul lor, cu nişte fluturaşi ciudaţi. Umezeala îţi pătrundea oasele şi simţeai că era din ce în ce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m-am înşelat, îşi zise trist Trifonov. L-am scăpat şi pe al doilea! Îmi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să-şi părăsească postul de observaţie, auzi deodată un foşnet. Venea cineva pe cărare. Trifonov îşi întinse gâtul şi-şi opri răsuflarea. Omul se apropia de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emiîntunericul din jur, Trifonov îl recunoscu imediat pe vizitatorul farmaciei. Avea şapcă finlandeză, ochelari şi un „licurici”. Bărbatul mergea în pas grăbit. Se opri la cotitură, întoarse capul şi văzând că nu era nimeni în jur o luă pe cărare înainte. Coti pe lângă un grilaj de fier, deasupra căruia se înălţa o cruce albă de marmură. Trifonov îşi întinse capul înainte. Silueta neagră a omului apăru deodată şi dispăru numaidecât pe fondul întunecat al capelei, apăru din nou în dosul tufelor joase şi dispăr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ifonov ar fi vrut să se repeadă înainte, să taie colţul aleii şi, ascunzându-se printre tufe, să înainteze după omul acela. Însă o forţă îl ţin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S-ar putea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Trifonov simţi cât de greu respira şi cât de tare îi bătea inima. Îşi ţinuse, se vede, răsuflarea timp îndelungat,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stau lucrurile – îşi zise el, cu un oftat adânc. Mă gândeam că iar l-am scăpat, acum însă, sunt pe o urmă sigură. Să tragem o concluzie. Ei sunt undeva, aici, în cimitir… Oare ascund ceva, sau se ascund ei înşişi?” continuă să cumpănească în sine Trifonov, ascultând cu luare-aminte sunetele care-i ajungeau la ureche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de dincolo de depozite, apărea din când în când, pe şoseaua Schlüsselburgului, câte o maşină; undeva departe, în urma lui, fluiera o locomotivă. Toate aceste sunete erau însă vii, cunoscute şi nu aveau nici o legătură cu acea „linişte mormântală”. Peste cimitir se întindea o tăcere cu totul deosebită şi foşnetul frunzelor care cădeau, adierea vântului fâşâind în crengi, n-o destrămau, ci mai degrabă o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USAFIRU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ucase să gătească. Printre celelalte alimente, Konstantin Potapâci Karatâghin adusese şi puţină făină, deci putea face o plăcintă. Fetiţa se gândise să folosească drept umplutură cartofii, precum şi conţinutul cutiei de cârnat conservat american, care nu se consumase. Asupra acestei cutii de conserve fuseseră multe discuţii printre femei. Unele ziceau că conţinea carne de ondatru (un şobolan de apă), altele, carne de cal şi chiar de elefant. O fi fost sau nu adevărat, Lena nu ştia, însă conservele nu-i plăceau nici ei. Erau prea sărate şi degresate; se puteau mânca doar în lips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 de ocazie şi fac bani mulţi – grăiau gospodin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 războiul este nenorocire, iar pentru alţii, bucurie. Câştig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ahărul lor e cu totul altfel decât al nostru… Nu e cum trebuie să fie. Ca aspect, e frumos, mărunt şi curat, însă e mult mai puţin dulce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in trestie de zahăr, pe când al nostru se face din sf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ăsimea lor e întocmai ca vaselina! N-are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ijloace tehnice foarte multe, de asta şi fabrică tot felul de surogate. Nu au decât o singură preocupare: să pună mâna pe câ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era numai urechi în asemenea discuţii şi-şi dădea seama că femeile aveau de imputat capitaliştilor şi nicidecum muncitorilor sau fermierilor americani. Fetiţa avea o idee destul de confuză despre capitalişti. I se părea că un capitalist nu e un om viu, ci un monstru – automat fără suflet, ceva cam ca „robotul”, despre care profesorul le povestise odat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pe când deschidea cutia de conserve, Lena se gândea la acest „om-automat”. Orice mecanism are nevoie de alimentaţie: benzină, gaz, cărbuni, lemne, păcură. Şi „capitalistul” cu ce se hrăne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Lena tresări. Luându-se de gânduri, nu-l auzise pe Mişa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Kolea, tar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o mai fi? se mir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ntre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ură pentru o plăcintă. Îţi plac plăc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i nevoi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mai bine şi-ţi învaţ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învăţ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cam puţin timp sacrifici pentru lecţii! Uite, alaltăieri ai luat u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lipsit. Îmi îndrept eu nota – răspunse Mişa şi întoarse capul, parcă ascul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zbârnâi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c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iar o greşeală – bombăni Mişa, îndreptându-se fără tragere de inim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telefonul dăduse adesea, din clopotul său, semne de viaţă, la care însă, de cele mai multe ori răspunsul era: greşeală! Cei care sunau, cereau ba policlinica, ba o secţie a Sovietului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Kolea Zavialov, tu eşti? auzi Mişa în receptor un gla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chiule Vanea – răspunse Mişa, bucuros. Nu ne-aţi chemat la telefon de mult. Credeam că ne-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mi uit nepoţii! Ei, ce mai noutăţi p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Alia se pregăteşte să pună la copt o plăcintă, iar eu îmi făceam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Koliuşa… Musafirul nostru a sosit. Cred că în curând va f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sosit, va să zic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la voi astăzi. Adineauri m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stăteam şi aşteptam într-un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de discutat, nu mai avem ce discuta. Totul vi s-a spus şi sunt sigur că n-aţi uitat nimic… Nu uitaţi de dulap… Deocamdată, Koliuşa, la revedere. Transmite salutări suri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Mişa se liniştise de-a binelea; ba uneori chiar i se furişase în minte gândul că Maiţev, de bună seamă, n-avea să mai vină. Acum, vestea dată de Ivan Vasilievici îl tulburase adânc. Inima începu să-i bată neliniştită din nou,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i cu mine! De mult trebuia să mă deprind cu gândul ăsta, căuta să-şi facă singur curaj. Ei, dacă a sosit, foarte bine… Ia te uită, parcă ar fi cine ştie ce lucru mare! Că doar n-o să n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Îţi transmit salutări de la cineva! zise vesel şi cu glas tare Mişa, întorcâ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şi scutură mâinile de făină care se lipise de ele, îşi îndreptă părul cu degetul cel mic, mânjindu-şi tâmpla şi-şi pironi întrebător ochii asupra lui Mişa. Cine putea să-i trimită ei salutări? Nu cumva Ana Zaharovna? Dar dânsa nu cunoştea acest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rigori Petrovici Malţev. A sosit la Leningrad şi în curând va fi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alutările, am glumit. Unchiul Vanea m-a rugat să-ţi transmit salutări, însă Grigori Petrovici a sosit într-adevăr. Noi nu ştim, desigur, nimic despre asta. Ivan Vasilievici ne-a vestit din vreme, ca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 săturat de când tot ne pregătim – mărturisi, oftând, Lena. Aşteptăm, aşteptăm într-una şi tot ne pregătim să-l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lecika! Şi pe front oamenii aşteaptă uneori tot aşa, îndelungă vreme, şi cred că nici ei n-o duc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Lena, tărăgănat. Şi ce fac acum c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sau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o fa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prindem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ul focului intra în îndatoririle lui Mişa şi băiatul îndeplinea această sarcină foarte bine, ca un fochist cu practică multă. Lemnele se aprindeau repede şi ardeau cu foc intens. Lena pregătise umplutura şi acum se apucă să facă aluatul. Amândoi lucrau în tăcere, gândindu-se la întâlnirea apropiată cu omul pentru care se pusese la cale toată aceast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sfârşit, în vestiar ră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uită la fetiţa care pălise dintr-o dată şi, zâmbi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 să zică, n-am aşteptat degeaba! Nu-i nimic, Alia, totul va merge strună. Adu-ţi aminte ce spune vecinul nostru: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Mişa se ridică fără grabă şi se îndreptă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Zavialov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e într-o delegaţie – răspunse Miş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scării stătea musafirul. Mişa îl recunoscu îndată. După descrierea făcută de Ivan Vasilievici, tocmai aşa şi-l închipuise pe Malţev. Un bărbat nu prea înalt, vânjos, destul de în vârstă, se uita ţintă la băiat, cu ochi miopi micşoraţi. Şi privirea acestor ochi era gravă, blândă, cam ironică. Alături de el, în coridor se afla o valiză mare, iar în spate purta un rucsac plin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legaţie? întrebă încă o dată, mirat, Malţev. Şi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de 13 sau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Grigori Petrovici! izbucni Mişa, bucuros. Noi tocmai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şi cu mine… Tata ne-a citit scrisoarea dumneavoastră. A rugat să-l scuzaţi. A fost chemat de urgenţă la Direcţia generală cu nu ştiu ce dare de seamă. Va face însă tot posibilul să se întoarcă în cursul acestei luni. Poftiţi, intraţi,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şa desluşi în ochii lui Malţev o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o fi gândind omul acesta? Ce-l neliniştise oare? De ce îşi luase în mână valiza, cu un gest nehotărât, ca s-o pună iarăşi la locul ei? Bănuise oare ceva în această scurtă convorbire cu Mişa, simţise ceva fals în glas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delegaţie… S-au brodit cam prost lucrurile! spuse calm Malţev. Nu cred c-am să pot rămâ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loc destul. Vi s-a pregătit şi 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o cameră… – îngân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Cine a venit? strigă Lena, ieşind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Grigori Pet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ţi sosit! Bine aţi venit! îi ură primitoare Lena, ştergându-şi repede mâinile de şorţ. Noi tocmai vă aşteptam! Tata ne-a spus că sunteţi prieteni… Ne pare foarte bine… Intraţi, vă rog! Scuzaţi-mă că-s în halul ăsta… Tocmai bucăt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etenos, ochii mari şi plini de sinceritate ai fetiţei, zâmbetul fermecător, mâinile mânjite de făină şi întreaga ei înfăţişare, toate te atrăgeau, îţi inspirau simpatie şi şovăiala lui Malţev se topi ca luată cu mâna. Îşi apucă valiza şi, zâmbind,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treceţi direct în camera dumneavoastră. Luaţi-o după mine… V-am aranjat totul… – ciripea, fără a-i da răgaz, Lena. Camera nu e prea luminoasă, dar n-are a face… Acum avem şi lumină electrică. Tata va veni în curând. Kolea v-a spus că a plecat la Moscova, nu-i aşa? A plecat cu avionul. Acum e simplu de tot să mergi la Moscova pe calea aerului… Ne-a rugat să vă cerem scuze şi să vă întâmpinăm ca pe un prieten. Sunteţi prieten cu t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asculta pe falsa lui soră şi se minuna. Fetiţa, de obicei foarte modestă şi tăcută, revărsa dintr-o dată o potopitoare ploaie de cuvinte. „De unde ia Lena atâtea vorbe? gândi el. Ies ca dintr-un şipot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îşi puse geamantanul în mijlocul camerei, aşeză pe scaun rucsacul şi aruncă o privire de jur împrejur. În timpul acesta, Lena găsi cu cale să-i povestească că viaţa la Leningrad era foarte primejdioasă şi că trebuia să fie foart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ile de artilerie încep dintr-o dată; scrie chiar pe zidurile caselor, pe ce parte a străzii nu se poate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şi trăit un crâmpei din viaţa voastră – spuse Malţev, zâmbind într-una. Dimineaţă, am nimerit în plină tragere… Ei, să facem cunoştinţă, dacă vreţi. Pe dumneata, dacă nu mă-înşel,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lia, iar pe el,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mi-aduc aminte. Ştii, Kolea, dumneata semeni foarte mult cu tatăl dumitale – zise Malţev, strângând cu putere mâna lui Mişa. Alia nu seamănă. Pesemne c-o fi semănând cu mama… dumneata semeni cu tat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Grigori Petrovici – se înfipse deodată în vorbă Lena. Toată lumea spune că tocmai Kolea seamănă mai mult cu mama şi eu cu tata. De altfel, am şi fir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o fi… Poate, nu vreau să te contrazic – o scaldă dintr-o dat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ă scoateţi paltonul? îl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duc undeva, ca să capăt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 făcu Lena cu o schimă de nemulţumire. Abia aţi sosit şi vreţi să şi plecaţi… Pun îndat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hotărât Malţev. Mai către seară, când m-oi întoarce, o să bem ceai, o să gustăm ceva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se poate să nu ne găsiţi acasă… cine ştie… am să vă dau cheia. Vreţi? îl ispi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Îţi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posesia cheii, Malţev, însoţit de Mişa, dădu ocol apartamentului, puse câteva întrebări fără importanţă cu privire la treburile lor din cursul zil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ia… să ştii că eşti o fată cum nu se mai află! O lăudă Mişa, încântat, intrând în bucătărie, unde Lena se pregătea să pună plăcint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m-aşteptam deloc. Credeam că 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tăcea. Se mira ea singură, de felul cum se purtase. Cum de avusese oare o atitudine atât de liberă şi de nestingherită? Poate fiindcă se obişnuise cu rolul său, simţindu-se în sfârşit stăpâna deplină a casei? „Mica stăpână într-o casă mare”, îşi aduse ea aminte de expresia lui Konstantin Potapâci Karat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aştepta plin de nelinişte să fie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ul an al războiului, fasciştii, încredinţaţi că victoria va fi de partea lor, acţionaseră, plini de neobrăzare, fără a căuta să-şi mascheze cât de cât nelegiuirile, acum erau peste măsură de sperioşi şi de 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avea să afle la farmacie, de la Şarkovski, că Kazankov sosise cu bine şi înmânase scrisoarea lui Zavialov, iar apoi dispăruse fără urmă –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oare Kazankov, după părerea Scorpionului? O fi fost ucis sau rănit de vreun obuz? S-o fi îmbolnăvit? Şi-o fi găsit nevasta şi nemaivrând să lucreze pentru fascişti o fi şters-o spre „Pământul cel Mare”? O fi fost arestat ca dezertor? Şi dacă o fi avut remuşcări şi s-o fi dus la organele Securităţii Statului să declare cum a fost recrutat şi pentru ce l-au îndrepta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de care avea să se lovească Scorpionul chiar din prima zi, era plecarea lui Zavialov în delegaţie la Moscova. Cum o va primi pe aceasta? Îi va crede oare pe copi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şi Karatâghin intră în birou. Îmbrăcat în uniformă de ofiţer de marină, părea un marinar trecut prin multe, foart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ătrânul lup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vezi… Ce nu pune omul pe el!.. Am venit să-mi iau rămas bun,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pregăteşti să pleci,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onsta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O să fie un ta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 să cam sufăr de rău de mare. Nimic de făcut – zise Karatâghin cu un oftat, dând mâinile în lături a neputinţă. Nu e curs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armat şi cu termeni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te-nvaţă… Şi tu, Ivan, cum stai? Ţi-a sosit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osit. Tocmai astăzi. Uite, stau lângă telefon şi mă frământ. Cum s-or fi descurcând acolo tinerii noştri agenţi de contrainformaţii?.. Şi Ivan Vasilievici îi povesti prietenului său, amănunţit, toate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zise îngândurat maiorul. Vanea, te-am prevenit doar. De acum încolo, n-o să mai ai linişte. Chiar dacă astăzi se va termina totul cu bine, n-are a face: mâine, poimâine, zi de zi, ceas de ceas, un viermişor îţi va roade sufletul… Ce-or fi urzind ei acolo? De n-ar face vreo borob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meni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mai furtun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linişte-n furtun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esc a rău, cred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e uneori linişte şi în furtuni… Tu ce crezi,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rtuni, n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linişte” are o sferă întinsă, Vanea. Şi depinde de firea omului. Noţiunea pe care o ai tu nu se potriveşte, de pildă, cu aceea a lui Oblomov. Dar nu face să ne apucăm acum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sta. Vom sta de vorbă, după ce mă voi întoarce… Transmite copiilor salut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ul dintre ei – zise Ivan Vasilievici,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Mişa îi povesti foarte amănunţit despre sosirea oaspetelui, îi zugrăvi înfăţişarea acestuia, bagajul adus de Malţev, îi comunică chiar greutatea aproximativă a valizei şi a ruc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 Bine – rostea din când în când Ivan Vasilievici, notându-şi ceva într-o agendă. Şi-a scos paltonul în faţa voastră?.. Nu şi l-a scos de loc. Bine. Şi din buzunar n-a scos nimic? Pacheţele, cutiuţe?.. Bine. Ei, bravo vouă! Acum, ascultă ce-ţi voi spune, Koliuşa. De acum încolo, când nu mă găseşti, telefonează-i funcţionarului de serviciu. Transmite-i unchiului Vanea aşa şi pe dincolo… Aşa să-i spui… dar, telefonează-mi numai când eşti sigur că nu te-aude nimeni. Ei, dar tu eşti un om cu experienţă, nu trebuie să te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auzi atâta?.. O să-şi ia nasul la purtare! bombăni Karatâghin, care asculta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surioarei tale numărul de telefon la care poate da peste funcţionarul de serviciu, dar să-l înveţe pe de rost. Konstantin Potapâci vă trimite salutări şi vă roagă să nu uitaţi de dulap… Rămâi cu bine, nep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potolit? întrebă Karatâghin, după ce Ivan Vasilievici pusese telefonul la loc, privindu-şi cu luare-amint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K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scurtă vreme… Ţine minte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spui – întrebă Ivan Vasilievici, oarecum enervat – de ce? Sigur că am să fiu neliniştit, că am să mă frământ şi viermişorul o să-mi roadă sufletul… Şi ce crezi tu că-i de făcut? Să renunţ la această acţiun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opiii? i-o tăie supărat Ivan Vasilievici. Copiii! Prea tot dai zor cu copiii!.. Parcă ai fi o dirigintă de tip vechi! Toţi pedagogii să fie oa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dagog – mormăi Karatâ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ştri abia aşteaptă să lupte. Vor să muncească, vor să lupte cu duşmanul, vor să-şi ajute părinţii şi voi v-aţi speriat. Copiii! Voi vreţi să-i înfofoliţi în vată şi să-i ascundeţi undeva, hăt departe de viaţ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i”? întrebă posomorât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dag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edagog, crede-mă, Ivan! De ce-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zise Ivan Vasilievici, fără să ţină seama de vorbele prietenului său. Se ridică de la masa de lucru şi începu să măsoare în lung şi în lat cabinetul. Voi pregătiţi copiii pentru o viitoare luptă şi totodată ucideţi într-înşii pornirile spre orice luptă. Când vreţi să-i pregătiţi teoretic de luptă, ei au şi intrat în viaţă! Li se perindă prin faţă nişte exemple atât de grăitoare… Deşi nu-s pedagog, cu toată fiinţa mea am înţeles, am încercat pe pielea mea şi m-am convins că în luptă se formează şi se căleşte caracterul omului. Mi te-ai plâns într-o zi de fata ta. Ziceai că e cu toane, mofturoasă, răsfăţată… Şi cine-i de vină? Tu însuţi. În faţa mea o hrăneai cu linguriţa… Îţi aduci aminte? Ziceai: „Mănâncă, fetiţo, în sănătatea lui tăticu şi a lui mămica”… Copilul nu avea poftă de mâncare şi tu îi băgai cu de-a sil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stantin Potapâci nu-şi aducea aminte când văzuse Ivan Vasilievici o asemenea scenă de familie, însă dacă zicea el că a văzut, însemna că văzuse. Că nu fusese doar o singură dat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rezi c-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Cred c-ar trebui s-o laşi în pace: când i-o fi foame, cere ea singură de mâncare. Dă-i lingura în mână… Ba nu! Las-o pe ea să-şi ia singură lingura. În locul tău, i-aş pune chiar şi piedici… Nu ştiu în ce fel anume… Aş ascunde, de pildă, această lingură. S-o caute, dacă-i trebuie. Tu îi socoteşti pe copii, până ce ajung la maturitate, nişte fiinţe fără minte… Şi când te gândeşti că se pricep să te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şi în povestea asta cu dulapul. Tu i-ai 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fost altceva?.. întrebă Konstantin Potapâci, cu ochii căsca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ceea ce spuneam… Ai crezut, fiindcă… sunt nişte copii… şi s-au jucat de-a v-aţi ascunselea! Nu-i adevărat, Kostea! Toate astea-s născociri de-ale lor. Mişka le-a scornit pentru ca să iasă din încurcătură. Pentru ei tu erai spionul, Scorpionul… Şi fata s-a ascuns în dulap, într-adevăr, fiindcă voia să asculte convorbirile ta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o?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încă, dar îs convins c-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curme discuţia. Trifonov intră în birou şi dând bună ziua maiorului în tăcere, se aşeză, fără a fi invit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Vasili Alekseevici? între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ai să nu vă mai stingheresc şi să plec! zise Konstantin Potapâci, ridicându-se. Nu fi supărat pe mine, Ivan. S-ar putea să ai dreptate… De când am îmbătrânit, am început să fiu din cale-afară de precaut… Plec.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şi conduse până la uşă prietenul şi, întorcându-se spre birou, se adresă lui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ă-m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antenă, tovarăşe locotenent-colonel… camuflată între copaci. O fetişcană, trecând acum câteva zile pe o cărare, a avut impresia că a văzut un om. „Priviţi, zice, fetelor, vedeţi colo un om c-un fir de aţă între dinţi?” La început, nu i-am dat nici o importanţă. Mi-am zis, câte năzdrăvănii nu i se pot năzări omului într-un cimitir! Astăzi, însă, aducându-mi aminte, m-am apucat să caut… Şi am găsit…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i o antenă, trebuie să fie şi postul de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Şi am impresia că e trasă într-un cavou; un cavou masiv, de marmură neagră. Nu-s sigur însă, tovarăşe locotenent-colonel – se dezise Trifonov. Presupun numai. Mi-e frică să nu-i sperii. Nu întărâta viesparul că viespile zboar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îngăimă tărăgănat Ivan Vasilievici, dus pe gânduri. Aşa, pe neaşteptate… Ce facem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punem la pândă. Să facem totul pe ascuns… Pe acolo sunt tufari, garduri, cruci… Până nu stabilim mai întâi exact despre care cavou e vorba, pe unde se intră şi, în general, cât mai multe amănunte, e greu să treci la atac. Că, vezi, tu-i urmăreşti pe dânşii, iar e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crezi c-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jutorii lui Ivan Vasilievici vădeau îndeobşte multă iniţiativă. Orice plan, orice problemă pe care locotenent-colonelul le aducea în faţa subalternilor, se discutau de către toţi laolaltă, aşa încât iniţiativa creatoare a agenţilor care executau misiuni primejdioase nu era încătuşată. Ivan Vasilievici îndruma şi educa oamenii în mod leninist. Fiecare, indiferent despre ce raporta locotenent-colonelului, îi comunica întotdeauna presupunerile, ideile sale, făcând totodată propune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tot felul de păsări cântătoare – spuse repede Trifonov. Tot felul – piţigoi, scaieţi, sticleţi… La asta m-am gândit… Avem amatori de asemenea vânat, mai cu seamă printre puşti. Ce-ar fi să-i punem să prindă păsărele pe acolo şi, între timp, să mai tragă cu ochii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 se învoi de la început Ivan Vasilievici. Simplu şi firesc. Până nu stabilim unde se ascund, trebuie să fim deosebit de precauţi. În cavou s-ar putea să stea la pândă nişte ochi care să ne descopere… Eventual vreun periscop cam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varăşe locotenent-colonel. Se petrece acolo ceva… Până şi dracul îşi poate rupe acolo gâtul. Curat junglă! Să vedeţi ce de urzici sunt pe-acolo, o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punem la prins păsăr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rietenii lui Alekseev au rămas doar fără lucru. Am uita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a şi Steopa – sufl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s băieţi vioi, gândesc cu capul lor, te poţi încrede-ntr-u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Găsiţi-i şi organizaţi-i. Mai târziu, vom sta de vorbă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şedea la masă şi, încălzindu-şi palmele pe paharul plin cu ceai fierbinte, vorbea destul de încet, potolit, parcă 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sculta cu luare-aminte pe musafir, urmărind din ochi degetele lui scurt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trebat vreodată, nu costă oare prea scump apărarea Leningradului? Ai tu idee, dragul meu băiat, cu ce preţ a fost păstrat acest oraş? Şi nu vorbesc de casele şi de uzinele distruse… Nu, mă refer la oameni. Noi de-acolo, de pe „Pământul cel Mare”… habar n-avem câţi oameni au pierit aici. Şi ce fel de oameni! Specialişti de valoare, maeştri, artişt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utea face… Să fi capitulat? îl ispiti Mişa cu voce 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nu-i răspunse dintr-o dată. Se uită lung la Mişa, căutând să surprindă ce vederi avea în această privinţă, apoi înghiţi o sorbitură de cea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un om neînsemnat. Tu şi cu mine suntem nişte şuruburi mărunţele ale mecanismului de stat şi trebuie să ne îndeplinim modest funcţiile noastre. Pe noi nu ne întreabă: ce-i de făcut? Nouă numai n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 începu Mişa, însă oaspete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Vorbesc numai despre ceea ce am văzut cu ochii mei, despre ceea ce am auzit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oamenii multe nu văd cu ochii lor. Numai ceea ce e în jur – obiectă cu încăpăţânar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inereţea, tinereţea! oftă Malţev. E eroică, fără prea multe gânduri,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fie aşa? îl fulgeră Mişa cu privirea. Uite, să luăm de pildă faptul acesta: dacă un obuz sau o bombă explodează în apropiere, omul are impresia că tot Leningradul a sărit în aer… şi că, în general, e sfârşitul lumii. În realitate, la mijloc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tulburat. I se părea că Malţev voia să vadă în ce ape se scălda, ce gândea, voia să-i semene îndoiala în suflet, sau să-l încerce, dar nu pricepea cu ce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sta-i! Realitatea este reprezentarea noastră, a fiecăruia din noi… Când omul dispare, dispare cu el totul – rosti el şi repetă răspicat: Totul! Iar ce va fi mai târziu, după noi… Nu ni-i oar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rma şi potopul – îi aduse aminte Miş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bine – zise musafirul, zâmbind. Pentru mine chestiunea are un tâlc aparte. Vezi, trebuie să-ţi spun că aici mi-a pierit fiul. Da, a pierit… şi iată că pentru mine, într-adevăr, tot ce e legat de Leningrad mi-i acum indiferent… Leningradul există pentru mine numai fiindcă aici locuia şi învăţa fiul meu… Fiind prea ocupat, îl vedeam rar… Era cam de vârstă ta… Poate ceva mai mare. Spunând acestea, Malţev scoase pe-ndelete din buzunar un portvizit, din care apăru o fotografie. Malţev o întinse convorbitorului său: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Mişa luă fotografia în mână, privi şi simţi limpede că i se ridică părul măciucă în vârful capului. Era o fotografie a lui Jora Brunetul – căpetenia bandei de hoţi. Lui Mişa îi rămăsese întipărită pentru totdeauna în minte expresia obraznică a ochilor, zâmbetul plin de silă şi de dispreţ, atitudinea trufaşă ale Brunetului. Îşi aduse aminte şi de ultimul episod… Un strigăt sălbatic, doi ochi holbaţi de groază… Acolo, în fotografie, tânărul era întrucâtva altfel decât în viaţă: frumos, plăcut, cu un zâmbe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L-ai cunoscut pe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ridică ochii şi, întâlnind privirea iscoditoare a musafirului, se tulbură şi mai mult. Malţev îl observa cu înfrigurare. Surprinsese uluirea tânărului şi impresia pe care o produsese portret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cum nu mă mai pot ascunde – se gândi Mişa. Iar dacă mint, mă încur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 Ne-am întâlnit de câteva ori anul trecut, îl cheamă Jora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a. Da, vine de la Gheorghi, dar de ce Br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ul? Ei, e un fel de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ultimele vorbe, Mişa puse fotografia pe masă, se îndreptă spre pianină şi rămase cu spatele la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mi spui? stăr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mai poate fi acum?.. A pier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sunt e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şti în viaţă… – îngână Malţev şi căzu pe gânduri, ca să continue încet, după câteva clipe: Kolea, drăguţule… Te rog mult de tot… Te rog foarte mult, povesteşte-mi tot ceea ce ştii despre băiatul meu! Să zicem, măcar tot ceea ce se poate spune. N-am nevoie de secretele voastre de copii… Iar dacă ai să te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omunicaţi tatii – închei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e indignă Malţev. Acum înţeleg ce-i la mijloc… Îţi dau cuvântul meu de cinste, îţi jur pe ce vrei că n-am să scot o vorbă despre ceea ce am să aflu de la dumneata. Îl stimez prea mult pe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fiindcă îl stimaţi – bombăni Mişa,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ce face Alia – îi explică Mişa – şi ea îmi face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dreptă spre camera Lenei şi bătu încet la uşă, cu nădejdea că nu-i va răspunde. Se înşela, însă, Lena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E voie, e voie – răsună de după uşă glas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Mişa închise bin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umina – îl îndemnă înce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Am venit numai aşa – zise Mişa, apropiindu-se de pat. Înţelegi, totul s-a brodit cât se poate de complicat. Mă tem c-o să mă încurc. Trebuie să cer un sfat de la cineva şi n-am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Len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Ca să-ţi povestesc, ar fi o istorie prea lungă… Cea mai neaşteptată surpriză! Îmi venea, pur şi simplu, să-mi iau câmpii, când am văzu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Kolea! Price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m aflat că este tatăl unui băiat pe care-l cunosc… Ştiu totul despre el… Despre fiul ăsta al lui. Şi el mă roagă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cepu să se simtă mai bine lângă fetiţă. Emoţiile şi neliniştea se potoliseră şi mintea i se mai însenină. „Până la urmă, tot va trebui să povestesc, se gândi el. Şi cel mai bun lucru e adevărul. Desigur, nu chiar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enit, Kolea?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să mai răsuflu. Prea mă zăpăcisem – mărturisi Mişa. Prea mi-a picat aşa, chiar din senin… La început spunea parcă nişte ghicitori, iar apoi mi ţi l-a scos pe Jora… Tu culcă-te. Eu mă duc la el. Că n-am ce face, nu pot să m-ascund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toarse la interlocutorul său. Acum era complet stăpân pe sine. Malţev şedea pe acelaşi scaun şi se uita, cu capul sprijinit în mâini, la portretul fiului său. Când apăru Mişa, înălţă capul, privind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plimbă de câteva ori prin cameră, simţind tot timpul, înfiptă în spatele său, privirea stăruitoare, fixă 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trebe i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tăcea, însă în tăcerea lui era atâta aşteptare şi stăruinţă, încât Mişa se văzu silit să înceap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Uitaţi-vă, mi-aţi dat cuvântul de cinste că n-o să-i spuneţi nimic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vorba, e o chestiune veche… Câte nu păţeşte omul în viaţa lui! Dar când se află, e tare amărât. Fără doar şi poate c-am să vă spun tot. N-am să vă tăinuiesc nimic… Mă înţelegeţi… Am pierdut la joc cu fiul dumneavoastră ceasornicul tatii… L-am cunoscut într-o casă unde se întruneau băieţii şi jucau cărţi. Ei, şi eu… întâi am pierdut toţi banii pe care-i aveam, iar apoi ceasornicul, şi lui tata i-am spus că m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Gheo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l mai pătimaş dintr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eten cu el,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prieteni! De două ori ne-am întâlnit în casa acee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ti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acoperiş… Îmi spuneau băieţii că s-ar fi bătut cu cineva pe acoperiş… sau ceva în felul acesta… Pe scurt spus, a căzut de pe acoperiş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şa le povesti cu capul plecat, cu faţa rumenită de tulburare. Şi se explică lesne de ce era tulburat: se ruşina de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m tot aşa am auzit şi eu… – întări Malţev, după un răstimp de tăcere. Însă nu cred. Nu pot crede într-o moarte atât d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l-aş fi văzut murind chiar eu, cu ochii mei, ar fi fost altceva… Cât despre jocul de cărţi, vă rog să nu-i spuneţi tatii – îl ruga iar Mişa. Acum nu mai joc de lo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târzie, în camera unde locuia Steopa Panfilov şedea Trifonov. În faţa băiatului se aflau două fotografii. Una din ele înfăţişa o femeie între două vârste, iar cealaltă, un bărbat cu ochelari, cu şapcă finlandeză pe cap, îmbrăcat într-un palton, cu cizme în picioare, cu o mască de gaz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 ce constă misiunea ta, Ste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ţeles, am înţeles – zise tânărul, abia stăpânindu-şi bucuria. Şi cu servici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rviciul aranjăm noi. Ţi se dă un mic concediu, de-o săptămână, şi ga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opa se întoarse din bucătărie şi începu să aşeze masa. Steopa vârî în buzunar, cât ai clipi, cele două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cazul să stai prea mult la gânduri – vorbi Trifonov, schimbându-şi glasul. N-are nici un rost să legi cartea de gard. Războiul se va termina în curând… Ştii doar şi tu ce zor dau ai noştri… Trebuie să înveţi, Steopa. Dumneavoastră, Varvara Vasilievna,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să zic?.. El nu mai e copil. Şi apoi, învăţătura nu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O să facă zece clase rămânând mereu în producţie, iar după aceea, atârnă numai de dorinţa şi de capac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dnic, e vrednic, însă nu-mi prea pare că-i ahtiat să înveţe. Îi place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ândăv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ândăveşte! zise mama încruntată şi, întorcându-se spre Trifonov, urmă: De când se tot pregăteşte să repare ferestrele de-acasă, de la prietenul său, ca să nu intre frigul prin ele, şi nu s-a mai apucat de treab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geaba – făcu mamă-sa un gest de nerăbdare. N-ai avut timp! Ce vorbă-i asta?! Băiatul stă în spital, nu poate face o mişcare, pe când scumpii lui prieteni taie câinilor frunză, umblă lela pe 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junge! bombăn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ăieţi, comsomolişti, umblă pe la casele oamenilor: aici aduc lemne, dincolo deretecă prin casă, văd cui şi ce îi lipseşte… Sar într-ajutor oamenilor,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tătea cu bărbia-n piept. Mama avea dreptate şi el îşi dădea seama de vina lui. Într-adevăr, nu îndeplinise până atunci rugămintea lui Vaska. Nu ştia nici el cum se brodeau lucrurile că n-avea timp şi amâna această treab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vara Vasilievna, nu vă îngrijiţi de mine – zise Trifonov, dând la o parte farfuria pe care i-o pusese înainte gazda. Nu mi-e foame. Am luat adineaur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işte cartofi prăjiţi; din cartofii cultivaţi de noi. Pe tarlalele in-di-vi-du-ale – rosti ea anevoie. Şi de ce-or fi născocind oamenii asemenea vorbe? Ţi se împleticeşte limba, îţi rupi măselele rostindu-le. Nu se găseşte altă vorb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pe tarlalele proprii – îi sufl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ai uşor de zis şi mai pe înţeles totodată. Că nu ştiu de ce-or fi născocit acest in-di-vi-du-al… de prea multă minte ce au, pas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biectă ironic Trifonov. Cred că de prea puţină minte. Şi o fac unii dintre tovarăşi ca să arate că-s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de parcă ar zice: luaţi aminte şi vă miraţi, ce vorbuliţe ştiu eu să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opa ieşi din nou din cameră s-aducă cartofi şi discuţia asupra desfăşurării planului de luptă încep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ită-te aici! zise Trifonov, desfăcând o foaie de hârtie, pe care era schiţată o hartă. Iată drumul. Aici e podeţul. Aici depozitele. Cărarea asta trece prin tot cimitirul. Ţine-o în lungul ei. Vezi cotitura? Uite, aici, în regiunea asta, o să puneţi capcanele. Acolo sunt o mulţime de copaci. Aici, veţi aşeza laţul vostru. Înţelegi? Pe cărare umblă multă lume, fel de fel de oameni şi cum îi vedea că unul o ia încoace, fii cu băgare de seamă; ţine minte pe unde o ia. Tu însă… ferească Dumnezeu dacă te bănuieşte ca îl urmăreşti! Atunci, gata! Îţi rupi gâtul! Se duce dracului totul! M-auz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copil, sau credeţi?.. sări Steopa, vădit necăjit. Doar nu fac prima oa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riete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şka nu garantez… Uite, dacă Vaska ar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omenim de Vaska! Dacă e în spital, e sigur că n-o să-i dea drumul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Vasili Alekseevici, dacă nu i-aş spune nimic lui Saşka? Să-i explic că trebuie să prindem păsăr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h, m-am gândit, dacă într-adevăr… s-apucă şi trăncăneşte şi scapă o vorbă cuiva, pe urmă tot eu ies vinovat – zise Steopa; simţind însă că e nedrept, adăugă: în felul său, e un băiat bun.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eopa aduse tigaia cu nişte cartofi care sfârâiau, subţiri tăiaţi şi o dată cu venirea ei, discuţia alunecă din nou pe alt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nov nu reuşi să refuze masa oferită, ceea ce, de altfel, încercase fără prea multă convingere. La Leningrad cartofii erau un fel de mâncare destul de rar; n-aveau cartofi decât acei care avuseseră grijă să-i cultive undeva, pe straturile de flori de altădată, pe maidane sau prin curţi. Restul locuitorilor din Leningrad primeau crupe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ănânci sănătos – îl îmbie Varvara Vasilievna, punându-i mândră în farfurie cartofii prăjiţi, care stârneau o straşnică poftă de mâncare. Din vârfurile tăiate ale cartofilor de anul trecut am pus mulţi cartofi anul ăsta. La început nu-mi venea să cred că au să răsară. De aceea am pus şi cartofi întregi, în unele cuiburi, ca să am, la o adică, măcar de sămânţă… Acum îmi pare rău. Şi cartofii de sămânţă trebuia să-i pun tot numai din vârfuri. Câţi cartofi am irosit, vai, de pomană! De-acuma o să fiu ma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e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an mai făcuse şi altceva… Băgase mai la o parte câţiva bulbi în pământ şi le pusese cenuşă drept îngrăşământ… Şi, ce credeţi? Crescuseră nişte cartofi uimitori, nemaipomenit de mari! Şi mulţi puzderie!.. Ar fi bine să se pregătească să ajungă agronom, e plăcerea lui să scormoneas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gronomii scormonesc pământul? o întrebă Steopa, ca să răspundă tot el: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a! îl mustră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eopa ieşi să-l conducă pe Trifonov până în curte şi acolo îşi încheiară discuţia asupra desfăşurării plan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ată de Trifonov era dintre cele mai atrăgătoare, fiindcă avea într-însa oarecare „mister”. Se vor duce la Cimitirul Nikolskoe ca nişte amatori nevinovaţi, ca să prindă păsări. Dar ce fel de păsări? Nimeni nu trebuia să ştie că pe Steopka îl interesau „păsările” cu două picioare, nu cele cu aripi. Taina îi umfla pieptul de mândrie; ar fi vrut s-o împărtăşească cuiva, să se laude cu misiunea dată… Dar faţă de cine să se fălească? Vaska era în spital, iar Mişka umbla pe unde-a-nţărcat dracul copiii şi nu dădea pe acasă cu săptămânile. Mai toată vremea n-avea cu cine sta de vorba. Se înţelesese cu Trifonov să nu-i spună lui Saşka nimic. Totuşi, trebuia să-i explice, într-un anumit fel, propunerea ciudată pe care avea să 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Trifonov, Steopa se îndreptă spre curtea din fund, unde locuia prietenul său, prinzător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l miră mult p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ţi s-a năzărit, aşa, dintr-o dată… – zise acesta cu îndoială în glas, scărpinându-se în părul încâlcit şi netuns. Am un piţigoi dolofan. Vrei să ţi-l vând? îl îmb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piţigoiul tău? Am nevoie de multe păsări ş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i vrei şi de tot felul! Şi unde ai să le găseşti? Că cele călătoare au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orba de cele călătoare? Piţigoi sunt? Lugaci, sticle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e ăştia avem nevoie. Nu-ţi fie frică. M-am înţeles asupra tuturor chestiunilor. O să ni le plătească pe toate, oricât de multe a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le dă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a' nesuferit mai eşti! De ce să le dăm demâncare? Cum le prindem, le şi predăm. Că n-o să moară dacă n-or mânc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scarpină din nou în coama lui încâlcită şi scoase un sunet nedefinit: semn limpede că propunerea lui Steopka îl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maidecât la cimitirul Nikolskoe? întrebă el. Să mergem mai bine pe insula Krestovski sau Kamen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lasă acolo! Acolo-s unităţi militare. Ţi-e frică de morţi ziua-n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fie mie frică de morţi? Nu-ţi aduci aminte câţi morţi au fost lângă noi, în spălătorie, acum doi ani, iarna? Şi mi-a fost mie frică?! Cum ieşeai din casă, hop, vedeai câte unul întins de-a curmezişul străzii! Şi ce făceam? Treceam peste el şi-mi căuta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se cam lungea şi Steopa se hotărî să ridice puţin vălul care învelea în taină ciudata lui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şka… Eşti în stare să-ţi ţii gura?.. îl iscodi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un secret, poţi tu să-l ţii numai pentru tine, să nu sufli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cuvântul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Zi: „Îmi dau cuvântul de cinste leninist, să nu spun nimănu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Saşka repetă bucuros jurământul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Steopa. Dar ţine minte… dacă scapi o vorbă, e vai de pielea ta… Acum, ascultă aici. Ştii cine are nevoie de păsări? Îţi închipui că eu am nevoie de ele? S-o crezi tu! „Acolo” a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în şoaptă ultima frază, ridicând cu înţeles degetul. Ochii lui Saşka se rotunjiră de tot, dar nu exprimau decât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olo”! urmă Steopa şi mai tainic. Îţi aduci aminte cum am prins semnalizatori în o mie nouă sute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dădu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continuă Steopa. E tot cam aşa cev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e trebuie păsări? întrebă Saşka, după ce se gândi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ştiu mai mult? Îţi închipui c-o să-mi spună tot, când e la mijloc un secret militar? Le trebuie şi gata socoteala! Poate că vor să le folosească în loc de porumbei-poştaşi. Poate pentru cine ştie ce semnalizare… De unde vrei să ştiu eu? Mi s-a dat misiunea să prind păsări şi am zis: Am înţeles! Ordin de luptă, pricepi? îşi aduse Steopa aminte de expresia folosită de Trifonov. Cu toate că nici el nu era deplin lămurit asupra înţelesului ei. Saşka însă îi cunoştea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ceput, pricep… – tărăgănă el vorba. Dar cum au să ducă ei poşta?..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ă o poştă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r zbura? Porumbeii se întorc înapoi, acasă la ei. Acolo unde li-s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poate că nu-s pentru poştă – îl întrerupse supărat Steopa. Vrei să scoţi sufletul din mine?.. Ţi-am dat şi eu, aşa, o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bucăţi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m putea prinde. Cu cât mai mul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ne ducem pe Krestovski, în parcul de acolo sunt mulţi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de la început? Ţi-am spus doar că avem ordin să prindem în cimitirul Nikol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mai scărpină o dată în părul ciufulit, care semăna cu o perucă prost făcu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că aşa e ordinul, mergem acolo. Prost e însă că n-am momeală decât un singur piţigoi do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ăsta. Îl punem într-o 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 laţ… – şi cei doi prieteni începură să discute toarte grav asupra operaţiunilor care urmau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ZĂTORII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raşul era învăluit într-o ceaţă cenuşie şi rece. Cernea mereu o ploaie măruntă, sâcâitoare. Şi iată că într-o singură noapte totul se schimbă. Se aşternu pe iarnă. Un geruleţ aspru uscă cerul, asfaltul, acoperişurile caselor. Băltoacele prinseseră o gheaţă groasă cu grunzuri, iar văzduhul devenise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ieşi în stradă, trase adânc în plămâni aerul rec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avea totul pregătit. Aruncându-şi în spinare sacul cu o colivie goală, cu două capcane şi un laţ – uneltele de prins păsări – luă la subsuoară o colivie mică, în care sălta un piţigoi dolofa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du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pe poartă, Steopa îşi desfăcu larg braţele în lături, se roti în aer… şi căzu pe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al dracului!.. Ce mai lun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nu-şi putea ţine râsul, uitându-se la prietenul care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şirat şi te-ai lungit cât ditai prăjina!.. Că nici nu-ţi mai poţi cumpăni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Călcăm parcă pe-un teren de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tot drumul, până la staţia de tramvai, cu paşi mărunţi. Îndeosebi de lunecos era caldarâmul, lustruit şi fără polei, de şinele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era puţină lume. Deşi „păsărarii” se urcară pe platforma din faţă, intrară totuşi în interiorul vagonului şi se aşezară comod la un geam. Aveau mult de mers ca să străbată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mvaiul trecuse de primul pod, când se opri lângă Bursă, toată lumea auzi şuieratul cunoscut al obuzelor, iar mai apoi şi răbufnirile lor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iarăşi! zise taxatoarea, privind pe fereastră spre podul Liteinâi, încotro se îndreptau o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stăzi s-a mai tras? întrebă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se miră Saşka. Trag a treia oară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a înseninat, nu ne mai slăbesc de fel,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oamne! Când vom scăpa oare de asta? zise, cu voce tare, o femeie mai în vârstă, vorbin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mămuco, în curând! răspunse dintr-un capăt al vagonulu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stătea pe loc. Convingându-se că obuzele zburau spre Gara Finlandeză, vatmanul sună şi conect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ian te uită! spuse Steopa, dându-i prietenului un ghiont. O navă de război!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dul peste, care trecea tramvaiul, nava de război se vedea bine. Aşteptându-şi plecarea, stătea lipită de peretele de granit a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colo e „Kirov”… Îl vezi? arătă cu degetul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dul „Locotenentul Smidt” se vedeau catargele şi turnurile unui puternic crucişător. Navele de război stăteau aci, în centrul oraşului, din toamna anului 1941 şi aşteptau. Nu puteau nici să se mişte, nici să manevreze pe Neva fără aju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trecu de pod, lăsă în urmă piaţa, ieşi pe bulevardul Nevski şi înainte de a ajunge la Fontanka, nu se ştie de ce, se opri. După ce aşteptară vreo două minute, băieţii ieşiră din vagon. Oricum, tot trebuiau să facă transbordarea pe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bulevardul tramvaie, automobile de toate tipurile, cai, se adunaseră buluc. În faţă se întâmplase ceva şi se oprise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repede! se grăb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şi deşi, ca să nu lunece, băieţii se îndreptară spre Liteinâi. Întrucât auzul lor prindea huruitul gros ai unor motoare puternice; era clar că mijloacele de transport nu se opriseră din pricin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ri! Pe cuvânt de cinste, tancuri! exclamă Steopa.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oloană de tancuri cotise spre Nevski şi se învinsese de-a lungul lui Liteinâi. Erau nişte maşini mari, noi şi greoaie ca aspect, cu tunurile lor cu ţevi lungi. Ele stăteau pe Liteinâi, la fel ca şi tramvaiele pe Nevski, unele după altele, şi huruiau surd. Din capacele turelelor deschise ieşeau capetele tanchiştilor purtând căşti negre de piele. Ca răspuns la zâmbetele oamenilor de pe trotuar, tinerii tanchişti făceau semn cu mâna, strigau ceva, dar din pricina zgomotului motoarelor nu se putea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ântii stăteau ofiţeri, un miliţian şi un militar care dirija circulaţia cu fanion roşu. Maşina care era la rând, obţinând „cale liberă” să treacă, hârâi asurzitor şi înaintă. Ajungând până la mijlocul bulevardului, tancul coti spre Nevski, dar dintr-o dată începu să se rot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 dibăcie! Dansează vals!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şi de a înainta pe Nevski, unele tancuri făceau câte trei-patru turaţii complete. Leningrădenii stăteau pe la toate colţurile şi, cu o vădită plăcere, urmăreau această desfăşurare. Îi impresionau înfricoşător puternicele maşini care apăruseră în oraş, nu se ştia de unde. Pe caldarâmul de piatră „valsau”, neputincioase, tancurile care pe câmp, înfigându-şi şenilele în pământ, vor porni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între ei păreri, scoţând exclamaţii gălăgioase şi uitând încotro porniseră, „prinzătorii de păsări” priviră la tancuri până în clipa când agentul de circulaţie ridică fanionul. Miliţianul agită bastonul, permiţând circulaţia mijloacelor de transport care se îngrămădiseră pe Nevski. Băieţii îşi veniră în fire şi traversând strada, chiar pe lângă roţile unui camion, prinseră din mers tramvai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ajutor ne-a sosit! se bucură cu voce tare un bărbat mai în vârstă, privind tancurile care stăte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numărat câte erau? întrebă Steopa pe prietenul său, după ce tramvaiul trecuse de răscruce şi coloana dispăruse di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care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stea am numărat şaptesprezece. Iar acolo, pe Liteinâi, ştii câte sunt?.. Nici nu le mai poţi număra: coloana nu se mai sfârşeşte cât vezi cu ochii. Iar tunurile sunt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nu înceta, dar tramvaiul alerga în viteză pe Staro-Nevski şi exploziile deveneau din minut în minut tot mai surde. Nemţii trăgeau undeva, spre raionul Gării Finlandeze. Poate că li se comunicase la radio despre tancurile sosite şi căutau să le prindă în focul bateriilor lor cu trag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s priveliştile din preajma Leningradului! Coborând din tramvai, băieţii trecură pe o punte peste canal şi se treziră parcă pe altă lume. Casele de piatră, asfaltul, firmele, maşinile pe care le văzuseră adineauri, pe fereastra vagonului, rămăseseră în urmă şi li se părură ceva de foarte departe, cev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şka, ce frumos e! se însufleţi Steopa. Să tot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privelişte! se învoi Saşka. Ce rotaţi au crescut copacii! De mult am observat că le prieşte în cimitire; cresc repede. Au mult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grăş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i, ce crezi tu că sunt?.. Se descompun şi azotul, superfosfatul lor, întreţin sev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nu spuse nimic. Nu voia nici să discute, nici să-i treacă prin gând acest subiect. Îi plăceau crucile, monumentele, cavourile, copacii măreţi, tufarii. Toate acestea se legau armonios între ele, îi creau o voie bună, o stare sufletească nouă, însă de ce, pentru ce şi pentru cine… ar fi zadarnică „bătaie de cap” să se gândească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o foaie mică de hârtie, Steopa aruncă o privire de jur împrejur. Harta desenată de Trifonov era simplă. Iată poteca, cotitura, crucea albă. Colo e tufişul… Totul e în regulă. Pe aci, pe undeva o să punem capcanele, iar dincolo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Saşa? întrebă el, ascunzând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ţi. Să nu iasă unul din mormânt şi să te-apuce de picior! „Ce-mi căutaţi pe-aici, drăguţilor? Veniţi înco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flecăreala asta! Cât despre morţi, ţi-am mai spus… – începu Saşka, dar dintr-o dată se opri, înălţă un deget şi întin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îşi roti capul în toate părţile, îşi curmă răsuflarea, dar nu văzu şi nu auzi nimic, în afară de zgomotul unei maşini care trecea tocmai pe dincolo de de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groşi… – şopti Saşka. Un cârd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ot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ugaci… Sunt aproape… Î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Morţii, morţii!” îl îngână Saşka pe Steopa. Iar păsările nu le auzi de fel… Oho! Ăsta-i un piţigoi. Dă-i zor! Piţigoiul dolofan îl va a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să ne punem pe treabă ceva mai târziu. – spuse Steopa, văzând că Saşka avea de gând să dezleg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să zboare? Spre Nevski, poate?.. Să merge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pe o potecă puţin umblată, prinzătorii de păsări se afundară în desiş şi aci, între două cavouri, găsiră un loc potrivit. Saşka îşi cunoştea meseria la perfecţie şi într-altă vreme Steopa ar fi putut învăţa multe de la el. Dar acum, îi era capul la alte cele, îl interesa prea puţin unde se pune capcana, cum se pregăteşte, cum se curăţă locul pentru laţ. Fără să asculte explicaţiile lui Saşka, îl ajuta în mod mecanic. Când era nevoie să ţină ceva, ţinea, bătea ţăruşii, iar ochii îi umblau în cap ca la şarpe: în toate părţile. Cărarea care tăia pe aici cimitirul se găsea mai într-o parte, dar oamenii mergând pe ea, se vedeau bine. Trecu o femeie, apoi doi bărbaţi, încă o femeie, având în urma ei o bătrână. Nimeni dintr-aceştia nu cotea ni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ezaseră capcanele şi laţul; în aşteptarea păsărilor, băieţii se cuibăriră între cavouri. Stăteau locului liniştiţi, nemişcaţi, trăgând cu urechea la sunetele care veneau din toate părţile. Steopa desluşea vocile oamenilor care treceau arareori prin cimitir, răbufnirile surde ale tragerilor de artilerie, zgomotul claxoanelor de la maşinile alergând pe şoseaua Schlüesselburg, şuierăturile îndepărtate ale locomotivelor. Dar Saşka nu auzea nimic din toate acestea. Până la urechile lui nu ajungeau decât glasurile păsărilor. Doi piţigoi, dintr-un capăt şi din celălalt al cimitirului, ciripeau neîncetat, dar piţigoiul dolofan, adus ca momeală, nu se ştie de ce tăcea cu îndârjire. Un cârd de botgroşi dispăru pe undeva şi oricât căuta Saşka să pătrundă cu auzul liniştea înconjurătoare, nu putea să desluşească şuieratul lor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de surprindere, băieţii îşi întoarseră privirile. În faţa lor răsări un bărbat înalt şi îndesat, cu ochelari. Purta şapcă finlandeză, palton şi cizme; pe umăr îi atârna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pe fotografie, se gândi Steopa. De unde o fi apărut? C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ţelegeţi ruseşte? Pe limba voastră vă întreb doar,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încercă să-i explice, dar Steopa îl smuci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treb, înseamnă c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 păsări, ce, nu vezi bine? răspunse răstit Steopa. Ia te uită, ce te legi 'mnea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repede şi degrabă! Aci nu e voie să prindeţi! se oţărî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ta cine eşti? Ce te legi de noi?! începu să-l înfrunte, vorbind tar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 – răspunse mult mai potolit şi mai înce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e aici nu sunt nici un fel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are se iviră trei bărbaţi. Simţind că necunoscutul voia să evite un scandal, Steopa prinse a vorb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m noi cu ceva? De ce te legi 'mneata de noi? Cine te-a pus aici stăpân peste morminte? Ia te uită ce şef s-a mai găsit! Am mai văzut noi d-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îl îndemnă cu glas cât mai învăluitor bărbatul. Doar n-am pus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s mâna! Numai încearcă să pui… Hai, pune mâna…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s-ar fi terminat această ciocnire, dar în clipa aceea se auzi închizându-se capcana. Saşk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opk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ns un piţ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auzit?.. Să dăm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totul, băieţii se repeziră prin tufişuri. Într-adevăr, în capcană, lângă piţigoiul dolofan, sălta şi altă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colivie! Ad-o repede! strigă Saşka. Făcându-şi loc cu braţele pri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e întoarse din drum. Ocolind cavoul mare în spatele căruia se pitulaseră, se gândi îngrijorat la lucrurile care rămăseseră acolo. „Te pomeneşti că le fură sau l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mai era acolo. Curios! Adineauri era aici şi dintr-o dată nu mai e! Parcă a intrat în pământ… Steopa urcă pe lespedea mare de mormânt, de unde se vedea foarte bine de jur împrejur şi în depărtare şi-şi roti privirea.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timp să plece, se gândi Steopa. S-o fi ascuns, poate, după vreun pom, sau după vreo cruce şi ne urmăreşte. De asta e bine să fiu prevăzător, Să fac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teopa sări de pe lespede, scoase colivia din sac şi, fluierând cu nepăsare, se îndreptă spr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EGLATORUL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o izbitură… o explozie. Un şuierat… o izbitură…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explodau pe străzi, străpungeau pereţii caselor, cădeau în Neva şi înălţau trâmbe de apă. Artileria sovietică răspundea de la periferiile oraşului şi vuietul canonadei creşt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râului, nu departe de podul Liteinâi, lângă poarta unei case, stăteau două fete tinere, cu banderole roşii la mâneci. Le era frică… Vâjâitul obuzelor, trăsnetele exploziilor, vuietul, huruitul… Se părea că războiul se dezlănţuia în centrul oraşului. Dar ele erau de serviciu la postul de Apărare antiaeriană-locală şi nu părăseau postul. De fiecare dată când răsuna în aer şi-ţi sfredelea inima şuieratul scârbos al unui obuz care se apropia, ele strângeau bine din pleoape şi înţepeneau locului. Izbitură… explozie!.. Fetele se ghemuiau, se lăsau pe vine. Apoi deschideau ochii şi, după teama care le stăpânise, le mistuiau curiozitatea şi bucuria. „Din nou n-au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odul Liteinâi tancurile înaintau şi umpleau văzduhul cu huruitul puternic al motoarelor. Nimic nu le putea opri: nici tragerile furioase, nici exploziile de pe aproape. Fetele înţelegeau că tancurile se îndreptau spre linia întâia, ca să străpungă cercul de fier al blocadei şi să gonească pe fascişti de pe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fete, în firida unui gard de piatră, un om stătea locului, cu gulerul ridicat, ţinând subsuoară o geantă mare şi bine îndesată. Cu mâinile adânc băgate în buzunare, urmărea şi el tancurile care treceau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de ce oare s-o fi zgribul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uros!.. Mie nu mi-e fri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obuz nimeri în peretele de granit al malului, exact în locul unde stătea scris „nu ancoraţi”. Datorită bubuitului grozav, fetele cele tinere se repeziră sub poartă. Omul îşi trase şi mai mult capul în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 oare acolo? întrebă o fată şi-i făcu semn cu mâna, îndemnându-l să vină să se pitească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vedea sau se făcea că nu vedea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petrecu foarte repede. Fetele nu observară că apăru dintr-o dată, nu se ştie de unde, alt bărbat, că acesta, lipindu-se de gard, se apropie de primul bărbat şi că în mână avea cev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Vrea să-l omoare! strigă Maşa, gata-gata să-i sară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dădu drumul genţii să-i cadă jos şi ridică încet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şuierat… o izbitură…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iar ochii, fetele văzură aceeaşi privelişte. Primul bărbat stătea cu mâinile ridicate, iar al doilea, la doi paşi, cu pistolul îndreptat spre el. Tancurile urlau, canonada de artilerie se contopea într-un singur vuiet. Încă două obuze mai căzură, unul după altul, dar cei doi bărbaţi continuau să stea în aceeaşi poziţie. În sfârşit, primul se întoarse şi, fără să-şi lase mâinile în jos, se îndreptă spre fetele cele tinere; al doilea, cu geanta într-o mână şi cu pistolul în cealaltă,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vai, 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pistol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fetelor ajunseră aceste vorbe spu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oarce!.. Mergi, mergi… La stânga… Stai! ordonă al doilea, când ajunseră sub bolta porţii. Fetelor, ajutaţi-mă… Uitaţi-vă ce are în buzunare. Să nu vă fie frică, nu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himbară priviri între ele, şovăind să-i îndeplinească rugămintea. Cel arestat le aruncă o căutătură cu atâta răutate, încât s-ar fi putut crede de-a binelea că le va muşca de îndată ce s-ar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haideţi mai repede! Sunteţi doar din Apărarea antiaeriană-locală a Len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a dădu cu hotărâre din cap, se apropie de bărbat, băgă mâna în buzunarul stâng al paltonului şi scoase de acolo o cutioară neagră, ovală, cu două butoane. Din cutie ieşeau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minat – spuse ea, simţind că firele sunt fixa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ne-le înapoi. Caută şi în celăl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din dreapta găsi un pistol mare şi plat, a cărui ţeavă cobora într-un fel de teacă, de o tăie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Dă-l încoace! Fetelor, e vreun telefon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Dar cât mai repede! Spune că telefonezi din partea lui Masliukov. Spune că e nevoie urgentă de o maşină; că Masliukov a arestat pe un reglator de ti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ându-se că a doua fată îşi venise în fire după frica trasă şi surpriza încercată, Masliukov repetă tot ceea ce trebuia să se comunice, îi spuse numărul şi o trimi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urechea la tirul de artilerie care se auzea venind de departe, Ivan Vasilievici stătea la birou în cabinetul său şi examina nişte acte. Ghemul se încurcase rău de tot, dar firele principale ale enigmei le şi ţinea în mâini. Locotenent-colonelul îşi dădea seama că nu timpul frumos provocase tragerile înteţite, ci apariţia tancurilor în Leningrad şi că nemţii executau o tragere la ţintă asupra maşinilor în mişcare, deşi era puţin probabil să nimerească la asemenea distanţă. Era clar că în oraş existau observatori inamici care corectează tirul duşmanilor, reglatori de tragere, dar ce legătură or fi având aceştia oare cu Malţev-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la fel ca şi Kazankov, se prezentă la farmacie la Şarkovski. Şarkovski avea legături cu o serie de oameni. Deocamdată se constatase că doi din aceşti oameni se ascundeau undeva, în cimitir, iar ceilalţi locuiau în cartiere diferite ale oraşului. Ce reprezenta oare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 auzi el vocea unuia dintre ajutoarele sale. Raportează Masliukov. Chiar acum l-am prins pe acest… baron de Baltica, în flagrant delict… Regla la radio focul, lângă podul Lite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ai avut când să scoat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isoarea interioară. Întocmesc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l la interogatoriu. Sosesc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atârnă receptorul, strânse hârtiile desfăcute, se ridică şi străbătu de două-trei ori cabinetul. După câteva minute se va întâlni cu un inamic care avea şi el legătură cu Şarkovski. De ieri, de cum reglatorul de tragere părăsise farmacia, Masliukov îl urmărise de aproape. Cum o să se poarte şi cum să-l ancheteze? Dacă rezident e Şarkovski, atunci s-ar putea ca cel arestat să fi executat numai dispoziţiile lui şi să nu-l cunoască nici pe Kazankov, nici pe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ile încetară, dar geamurile ferestrelor vibrau din cauza tancurilor care treceau pe bulevardul Litei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se auzi o voce de femeie. Unchiul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poţica mea, Al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ngură acasă – vorbi pripit fetiţa. Kolea e la şcoală, iar Grigori Petrovici a plecat pe undeva… A spus că poate nu va veni astă-noapte. Avea de gând să se ducă la nişte rude. Mă asculţi, unchiule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curăţenie în cameră şi am găsit acolo două plăci. Două plăci de patefon. Kolea spune că trebuie să vă telefonez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şezate acest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că mi-ai telefona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cu sănătatea cum vă lăudaţi?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Alecika. Sunt cam ocupat acum. Peste vreo oră şi jumătate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Kuzmici Masliukov, la fel ca şi Valea Kalmâkova, intrase în Serviciul de contrainformaţii după ce se întorsese de pe front şi-şi vindecase câteva răni grave; într-un răstimp scurt, îşi dovedise calităţile sale. Masliukov era tânăr, prea înflăcărat, dar în schimb stăruitor, curajos şi descurcăreţ. Nu ştia şi nu putea să se prefacă, să mintă, să umble cu şiretlicuri, să aştepte, să întreţină o discuţie subtilă, „diplomatică”. Dar dacă era nevoie să urmărească duşmanul cu sârguinţă, să culeagă informaţii despre acesta, să-l găbjească prin surprindere, toate acestea Masliukov le îndeplinea minunat. Şi Ivan Vasilievici ţinea socoteală de asemenea calităţi când încredinţa sarcini periculoase ajut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trăbătu coridoarele lungi care duceau până la capătul clădirii şi coborî în camera anchetatorilor. Aci îl aştepta Masliukov. Aşezase pe masă obiectele capturate: un post de radiotransmisiune portativ ţinut într-o geantă, un microfon, pistolul, actele, tabachera, chibriturile, briceagul, batista, banii, inelul, creionul, agenda şi ultimul număr al ziarului „Leningradskaia Pravda”, foarte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ată gospodăria, tovarăşe locotenent-colonel – rosti încântat Masliukov, salutând pe şef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felicit, Serghei Kuzmici – şi Ivan Vasilievici îi întinse prietenos mâna. L-ai percheziţionat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Am scotocit peste tot, până în fund. Am pipăit cusăturile, am descusut căptuşeala. Dar în afară de postul de radiotransmisiune şi de pistol n-am găsit nimic suspect. Şi buletinul es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vină maşina, era nervos, privea de jur împrejur. După acee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de jur împrejur, spui? Aştept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ev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 amănunt, cum ai reuşit să-i stabileşti identitatea – stărui Ivan Vasilievici,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pachet de ţigări, îl trată pe locotenent şi-l pu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de la farmacie până acasă – începu Masliukov – şi chiar atunci am găsit-o în curte pe portăreasă. De la ea am şi aflat că locuieşte acolo, dar de când, unde lucrează, ce familie are, nimic din toate acestea n-a putut să-mi spună, deoarece ocupă locul portarului abia de anul trecut… Dar ce era mai important, aflasem. Îi ştiam adresa. Apoi, umblând să-mi dibuiesc un loc unde să mă pot ascunde mai bine ca să-l supraveghez, m-am întâlnit cu o muncitoare mai în vârstă. Am făcut cunoştinţă, am intrat în vorbă… Ne-aţi spus de atâtea ori, tovarăşe locotenent-colonel ca în munca noastră să căutăm să ne sprijinim totdeauna p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acest lucru, ci tovarăşul Dzerjinski – îl corect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xact aşa. Într-un cuvânt, de la ea am aflat că în casa aceea locuieşte de mult un bătrânel. Un locatar cinstit. Ferestrele locuinţei lui dau chiar în faţa aceleia în care locuieşte baronul de Baltica. Şi am înfruntat orice primejdie: m-am dus la el. Cine ştie de unde sare iepurele!.. S-a dovedit a fi un moşneag de ispravă. Avea amândoi feciorii pe front, soţia îi murise de foame în prima iarnă, iar el scăpase… Dar ar fi multe de povestit. O înlănţuire lungă-lungă de fapte… La început moşneagul păstră o atitudine bănuitoare, se uita chiorâş, iar apoi, auzind nişte istorioare de pe front, se 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 zise tărăgănat Ivan Vasilievici, dând a înţelege că restul îl cunoştea din raport. Va să zică, în afară de baron în apartament locuieşte o bătrână. Ai lămuri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sa. O pen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 s-a întors şi a devenit locatarul unei case în care era cunosc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de mult, tovarăşe locotenent-colonel. Era încă tânăr de tot, iar cei care-l cunoşteau mur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cepţie… Bafta mea! se lăudă Masliukov, dar întâlnind privirea întrebătoare a şefului, îl lămuri: Aşa vorbesc căutătorii de aur. Îs băftos… norocos, tovarăşe locotenent-colonel. De trei ori m-au omorât şi nimic… tot în viaţă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rkovski? Îl vizita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utut să stabilesc, Ivan Vasilievici – se posomorî la faţă Masliukov. Am întrebat, dar cu părere de rău… Doar nu se poate să pun o întrebare directă. Am încercat în chip şi fel… Şi despre medicamente, şi despre farmacie am adus vorba, dar totul a fost de prisos. Sunt un pros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re buletinul de identitate? întrebă Ivan Vasilievici, luând de pe masă şi deschizând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de la un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im chestiunea asta chiar astăzi, iar dacă va recunoaşte, să se verifice. Hai să începem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epem interogatoriul! Să chem stenodactilog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 spuse zâmbind Ivan Vasilievici, urmărind cu privirea pe locotenentul car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i petrecuţi în armată lăsaseră urme asupra tânărului. Ţinuta, felul de a se purta, de a vorbi laconic, erau ale militarului, dar prin toate acestea răzbătea mereu celălalt Masliukov, civilul, îndeosebi când se lăsa furat de f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liukov plecă după cel arestat, Ivan Vasilievici examină obiectele şi desfăcu ziarul. Pe prima pagină era tipărit ordinul către generalul de armată Rokosovski, cu privire la cucerirea oraşului G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bănui cum se va purta cel arestat la interogatoriu, ce versiune va prezenta spre a-şi scuza acţiunea şi în genere dacă va răspunde la întrebările anche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ă, arestatul păru îngrijorat; aruncând priviri speriate în lături, salută cu oarecare slugărnicie pe Ivan Vasilievici şi se aşeză pe scaunul pregătit. Masliukov se aşeză alături de şef. Un răstimp statură tăcuţi, cercet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chetator, am vrut să rog fac un declaraţia pentru radio – zise pe neaşteptate c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dresez la ai mei compatrioţi. Hitler caput. Război pierdut, trebuie terminat odat. De ce vărsăm aş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re asta e vorba… Despre asta vom discuta mai târziu. Numele dumitale este Sutârin? întrebă Ivan Vasilievici, deschizând buletin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document falşe. Fost făcut acolo… la partea cealaltă. Numele meu Müller, iar pronume Hans. Acum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simplu şi de obişnuit – spuse zâmbind Ivan Vasilievici ajutorului său – şi atât de bine cunoscut! Notează, Serghei Kuzmici, Hans Müller a fost trecut peste linia frontului cu avionul – dictă el – cu sarcina de a regla tirul artileri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ja – confirmă de data aceasta în nemţeşte cel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ult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i zile. Fost aruncat paraşut. Fost mult teamă. Fost teamă că paraşut nu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unitat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puse cu bunăvoinţă numărul unităţii, indică unde se găseşte unitatea şi cine o comandă. Vorbea tot timpul într-o limbă stâlcită, dar chiar şi un om neexperimentat putea să înţeleagă lesne că accentul lui era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ocuit în cursul acesto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nopte locuit afară oraş, acolo unde căzut… La fânărie, la o cătun. Alt nopte, azi, la locuinţă gol. Insula Vasil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ici trei ori, când lucrat pe vas comercial. Domnul anchetator, daţi la mine cuvânt fac declaraţ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nu-ţi va trece cheful mai târziu, după interogatoriu, te vom duce la microfonul studioului radiodifuziunii. Va să zică, nu ai cunoştinţ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i fost aseară la farmacia de pe 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estat se încruntă, se gândi şi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e? Da, fost aseră farmacie ş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rafuri de aspirină – îi sufl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cel arestat, netulburat. Cumpărat medicament răceală. Început puţi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âte văd, crezi că ai de-a face aici cu nişte proşti fără leac. De unde ai luat acest buletin de identitate, domnule Lânkis? îl întrebă cu răceală Ivan Vasilievici şi, observând că acest nume îl impresionase puternic, continuă: Nu face pe prostul. Ştim că nu eşti Müller, ci Lânkis Adam. Ştim f-o-arte multe despre dumneavoastră, domnule baron. Ce însărcinare ai primit aseară de la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 în jos, cel aresta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adicseşti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i-o puse Ivan Vasilievici în diferite variante, de mai multe ori, dar nu obţinu nici un răspuns. Arestatul nu-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considera prizonier de război numai după ce ne vei face cunoscut, în mod cinstit, întregul adevăr. Acum, însă, du-te şi gândeşte-te ce-ţi convine mai bine: să taci, sau să vorbeşti – spuse, ridicându-se, Ivan Vasilievici. Nădăjduiesc că ai renunţat să mai faci declaraţia la radio?.. Luaţi-l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LĂCILE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şi le făcuse, masa era pregătită, în apartament totul orânduit. În aşteptarea telefonului, nemaiavând ce trebălui, Lena luă o carte şi se aşeză în salon să citească. Într-adevăr, peste puţin zbârnâi soneria, dar nu în salon, ci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ika, sunt eu, unchiul Vanea, deschide, te rog? Tăticul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chise uşa, aprinse lumina în antreu şi privi uimită la bărbaţii care stăteau pe platform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nu s-a întors? întrebă din nou Ivan Vasilievic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um pricepu Lena tâlc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nu 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urmat de Burakov, intră în antre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ună ziua, Alecika. Cum te mai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ţi cu fratele? întrebă, zâmbind,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urakov, du-te la bucătărie şi stai de veghe la fereastră. Când se va întoarce el, vom trece iu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stăzi nu va rămâne aci peste noapte – comunic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i intervenit vreo modificare în planurile sale, sau o fi uitat vreun obie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şi lăsă cârjele în antreu, trecu în bucătărie şi se aşeză la fereastra din margine, de unde se vedea întreaga curte. Lena şi Ivan Vasilievici se îndreptar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ecika, povesteşte ce-ai văzut, ce-ai auzit? Ce impresie ţi-a produs Grigor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 răspunse fără să şovăie Lena. E bun şi vesel. Stă acasă numai serile… Şi dimineaţa câte puţin. Povesteşte felurite istorioare vesele când bem ceaiul… Odată m-a ajutat să-mi rezolv problemele. Alaltă-seară, Kolea s-a indispus tare de tot. I-a arătat portret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Îţi pune c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spre tata, dar caut să vorbesc cât mai puţin… după cum ne-ai învăţat, unchiule Vanea. Sunt doar şi fete tăcute. E adevărat? La noi în clasă este una… Grozav d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orbeşti cât mai puţin, mai mult să asculţi… Tot timpul mă frământă gândul să nu scapi vreo vorbă, Alecika… Ştii cum se întâmplă asta câteodată? Îşi dă omul drumul la gură, îl fură vorba şi uită cine e şi pentru ce se afl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ă asigur că nu uit niciodată… Totuşi, m-am şi deprins aici. Ca şi când aş fi trăit 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Dar, a ce miroase la dumne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 tutun. Fumează mult şi ţigările lui scot un fum aparte,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n-a fost nimeni p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fost eu acasă, nimeni. Poate c-o fi fost în cursul dimineţii, când eram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şcoala cum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rămas niţel în urmă, dar acum e bine, i-am ajuns. Colectivul nostru e foarte strâns unit şi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Hai să mergem să vedem ce fel de plăc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locuia Grigori Petrovici mirosea şi mai puternic a tutun. O cutie rotundă de tablă, cu tutun scump „Kapitan”, stătea pe o măsuţă, iar lângă ea se afla o pipă foarte îndoită. Valiza era băgată sub pat. Ivan Vasilievici ridică marginea plapumei, apăsă pe butoanele lacătelor, dar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care atârna pe speteaza scaun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c a avut merinde – explică Lena. Acum sun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era aşezată o carte deschisă, întoarsă cu fil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ul” – citi, aplecându-se,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ţă zăceau plăcile de patefon. Amândouă plăcile erau marfă de provenienţă străină, cu un text englezesc pe cerculeţul lipit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uzim. Unde ţii patefonul, Al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ai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 atunci când nu eram acasă o fi intrat la mine în cameră şi l-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el de faţă nu l-ai 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ine. Du patefonul la bucătărie şi acolo vo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l urmărea cu curiozitate pe şef, când acesta intră în bucătărie; aşezându-se la fereastră, începu să examineze la lumina zilei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nişte plăci microsion – chibzu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ovarăşe locotenent-colonel. Dar dacă-s microsion, ne-ar trebui un patefon special. De unde l-am pute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Dacă placa n-o fi simplă, se va găsi şi un aparat special. Mai poate fi şi cine ştie ce năzdrăvănie. Se poate face, de exemplu, o înregistrare şi în sens invers. A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chiar aşa e. Se poate înregistra şi pe două rânduri – continuă Ivan Vasilievici, examinând cu atenţie placa. Pare să fie ceva obişnuit. Şi textul este ceva obişnuit. Pe o parte e un vals boston şi pe cealaltă parte un foxt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use patefonul şi şterse cu cârpa un praf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ascultăm muzica asta – spus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manivela, aşeză placa, lăsă cu grijă acul pe ea şi camera se umplu de sunete languroase şi gingaşe de vals. Cânta o orchestră de jaz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Au pus să cânte şi foxtrotul, au pus şi cealalt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întrebă Ivan Vasilievici când placa se termină şi acul, lunecând spre centru, începu să r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ică plăcută, neformalistă – răspunse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unde o fi secretul? O fi poate ceva cifrat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din nou coarda patefonului şi puse prima placă. Punct, linie, linie! Punct, linie, linie… Şi astfel până la capătu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ca dezlegarea enigmei să stea pitită în note? se gândea Ivan Vasilievici. Pentru asta ar trebui transcrisă muzica şi apoi să studiem cu luare-aminte fiecare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şi iar punea patefonul; rând pe rând asculta amândouă plăcile, dar tot nu putu să priceapă nimic. Şi acest lucru îl supăra îndeosebi. Să ştii cu precizie că plăcile nu-s simple, că ascund ceva foarte important privitor la apărarea oraşului, să le ţii în mâini, să asculţi cu atenţie încordată melodiile lor uşuratice, şi să simţi că eşti p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muzica n-o fi conţinând nici un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zlegarea acestuia s-o fi găsind pe suprafaţa plăcilor? Pe marginile netede sau pe cerculeţele din mijloc, poate că pe ele o fi scris ceva – se gândea Ivan Vasilievici. Dar atunci pentru ce trebuie să care peste linia frontului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van Vasilievici înţelese că problema aceasta nu putea fi rezolvată la repezeală. Plăcile trebuiau cercetate printr-un procedeu de laborator. Şi nu le putea lua cu dânsul înlocuindu-le cu altele. Malţev ar descoperi de îndată dispariţia lor. Nu se putea decât s-aştepte o ocaz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ovarăşi, ce e prea mult strică. Am ascultat şi ajunge. Dumneata, Alecika, du la loc patefonul, iar eu voi duce plă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i şi întipărit în minte, unchiule V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ile? D-a-a… Am să le ţin minte câte zile-oi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dacă în chiar întrebarea naivă a fetei s-ar afla şi dezlegarea? se gândi el. Dacă melodiile acestea ar constitui un semnal convenţional sau 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le-am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dar să nu-ţi vină cumva cheful să cânţi într-o doară aceste melodii faţă de musafirul dumitale… Îţi place să fred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ucrului, sau când se gândesc la ceva, oamenii cântă, automat… Dacă vei începe să cânţi faţă de el una din melodiile acestea, el îşi va da seama că ai umblat la plăc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e aflau do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atingi de lucru străin fără să cer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inţez că nu mă voi trezi cântând în faţa lui – făgădui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ară plăcile la loc şi îşi luară bun rămas de la Lena, bărbaţi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lui Ivan Vasilievici nu-i ieşea Lenei din minte. Dar dacă, într-adevăr, va uita şi va începe să cânte vreuna din melodii? Şi parcă într-adins melodia valsului şi cea a foxtrotului îi sunau tot timpul în urechi, una după alta, zorite să ţâşnească afară. Lena se hotărî, în cele din urmă, ca îndată ce Grigori Petrovici se va întoarce, să-i ceară voie să pună plăcile şi să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veni târziu. Lena încălzi pentru el macaroanele gătite în unt, rămase de la prânz, turnă ceaiul şi-l chemă în salon. Aci, pe când acesta mânca, îi povesti despre vizita lui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trei ori au pus plăcile şi tot ascultau. Stăteau amândoi tot aşa de posomorâţi, cum eşti tu acuma şi ascultau… Îmi venea chiar să râd. Zău, aşa este! O muzică veselă, ei o ascultau ca pe un raport la o plenară… Kolea, ai cev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în apele tale. Ce a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unt îngrijorat, nu ştiu ce-o fi făcând Vaska. Nemţii au tras astăzi toată ziua înspre Vâborgskaia Storona. Iar el zace acolo, în spital, nu se poate mişca de loc. Înţelegi, mă doare sufletul. Am să mă duc mâine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nimereşti şi tu sub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s-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dacă… Uite, cum stăm noi acuma împreună, dintr-o dată poate să nimerească un obuz în cameră… Bum, şi gata! Cine poate ghici încotro se va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sta nu e pericol. M-am şi uitat. În dosul casei noastre e o casă înaltă – îl contrazis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Ei trag acum cu asemenea obuze, încât… trec prin trei pereţi. Hai, mai bine, să nu discutăm despre asta – zise Mişa, observând că fetiţa încruntase din sprâncene. De ce să ne stricăm buna dispoziţie! Hai, mai bine, să ascultăm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atingi de lucru străin fără să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zicea că dacă Ivan Vasilievici, chiar el, ascultase plăcile, însemna că ele nu erau plăci obişnuite şi că Grigori Petrovici nu le adusese aşa, ca să aibă ce lăsa cumva în dar. Din povestirea Lenei se vădea că în afară de muzică, nu desluşiseră nimic pe plăci, deşi le examinaseră cu toată migala. Lui Mişa nu-i venea să creadă că unchiul Vanea plecase fără a izbuti să dezlege enigma, adică, vorba ceea, cu sacul gol. Nu-i venea să creadă că Ivan Vasilievici, cu înţelepciunea, cu experienţa şi cunoştinţele lui, ar fi putut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lăcile, nici Mişa nu găsi nimic deosebit: dintre cele mai obişnuite plăci englezeşti. Foxtroturile nu-i plăcură, dar valsul îi făcu o nespusă bucurie. Ritmul lin, melodia plăcută, îi mângâiară sufletul, îl învăluiră într-o suavă melancolie, apropiată de tristeţe. Şi, nu ştia de ce, îşi aminti iarăşi de Vaska. Sărmanul de el – zace acum nemişcat pe patul de spital, adâncit în gânduri… La ce oare s-o fi gândind el acum? Dar poate că nu se lasă pradă gândurilor, ci ascultă transmisiunea de la radio, sau discută cu vreun soldat rănit. Îşi reaminti de ochii vioi şi ironici ai lui Vaska, aşa cum îi văzuse ultima oară strălucind prin reţeaua tifonului. Îşi aduse aminte de ultima lor discuţie, care îl tulburase atât de puternic pe Steop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pitalul unde se găsea Vaska se lucra intens. Se mătura tencuiala şi se spălau podelele, se băteau placaje în ferestre, se scuturau păturile, se primeneau albiturile, se mutau paturile, se aşezau răniţii pe locurile vechi. Trei obuze nimeriseră astăzi în spital şi-i aduseseră avarii grave. În coridorul de jos, chiar la capătul lui, pe nişte paturi de lemn, zăceau două cadavre. Nu mai aveau nevoie de nici o îngrijire, de nici un tratament; nici o bunăvoinţă nu le mai putea fi de vreun folos. Un soldat deşirat, un lungan tare slăbit, îmbrăcat numai în cămaşă şi-n izmene, zăcea stând într-o rână, cu mâna dreaptă lăsată nefiresc într-o parte. Altul, mai mărunţel, bandajat din cap până în picioare, zăcea pe spate. Cei morţi ar fi trebuit să fie de mult duşi la morgă, dar erau prea puţini îngrijitori şi oamenii n-aveau timp de asta. Toţi se gândeau numai la cei vii, căutând să dreagă cât mai repede stricăciunile, să împlinească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umea începuse să-l cau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oare flăcăiaşul nostru? Unde o fi Vasili? Alekseevna, ascultă! strigă, cu voce tare, un rănit pe care chiar atunci îl aduseseră din adăpost şi-l culcaseră în pat. Aleks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i? Nu vezi că-s zorită? Cădeam de-a-mpicioarele – răspunse în sfârşit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sea, te întreb?.. O să răcească, bietul flăcăuaş. E prea frig î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u mai răceşte – începu să vorbească bătrâna, dar înainte de-a o podidi plânsul clipi pripit din ochi şi băgă mâna în buzunar, să-şi scoată batista. S-a sfârşit… a murit Vasenka al nostru… A pierit. S-a prăpădit, s-a stins ca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Ce ne t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int. Va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pe scăunelul cel mai apropiat şi izbucni într-un plâns amar, fără să-şi ascund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groaznica veste, soldatul rămase mult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 rosti el, dus pe gânduri –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ce tânăr… – întări îngrijitoarea, înecând-o un plâns şi suflându-şi nasul. Un copilandru încă… N-a apucat, sărăcuţul de el, să trăiască până la victorie… Şi cât o mai dorea!.. „Bunicuţă – spunea – Alekseevna… În curând îi vom goni pe fascişti de la porţile Leningradului… Numaidecât îi vom gon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cel rănit n-o mai asculta pe bătrână. Fără să clipească, privea în tavan şi se gândea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 rosti el printre dinţi. Numai să mă fac eu bin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irectorului, în cursul consfătuirii, sună de odată telefonul. Inginerul-şef al uzinei, care şedea în apropiere, ridică receptorul şi, acoperind cu podul palmei microfonul, zis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elefonaţi puţin mai târziu, vă rog, acum e ocupat… Dar despre ce-i vorba?.. Ce spuneţi!.. Ce veste neaşteptată! Da, da, am să-i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receptorul la loc, inginerul-şef se aplecă spre director şi-i transmise în şoaptă conţinu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ector, care vorbea, se opri în aceeaşi clipă din expunerea lui, aşteptând să fie iar libere atenţia şi auzul directorului. În cameră se făcu linişte. După expresia feţei inginerului-şef, toată lumea simţi că se întâmplase ceva grav. Directorul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rosti şi ridică, nu ştia nici el de ce, mâna. Trebuie să vă comunic o veste dureroasă. S-a prăpădit Koj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xclamă maistrul, care lucrase înainte de război împreună cu tatăl lui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Vasea Koj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doar că starea lui se îmbunătăţise, că mergea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eară, în cursul tragerilor,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gata,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Toţi cei de faţă îl cunoşteau pe Kojuh, care lupta în zilele acelea pe front, o cunoşteau pe soţia sa, îl cunoşteau şi pe Vasea. Purtarea eroică a băiatului, care salvase de la incendiu secţia, arsurile grave căpătate cu acest prilej nu constituiau singurul motiv pentru care Vasea era iubit şi cunoscut ca lucrător în laboratorul uzinei. În tot cursul anului său de muncă, se dovedise foarte destoinic şi un adevărat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zise directorul, punând mâna pe telefonul interior. Daţi-mi Comitetul Comsomolului. Cine-i la telefon? Uite ce, Sâceova… Chiar acum mi s-a comunicat de la spital că Vasea Kojuh s-a prăpădit. Nu, a murit… Desigur că de-a binelea… Stai niţel! Ascultă! Trimite de îndată băieţii şi transportaţi corpul la uzină… Bine. Înmormântare comsomolistă. Ce spui? Dar vouă unde vi-i mai la îndemână? Nu, în laborator nu se poate. Mult mai bine ar fi la voi, la Comitet… Vezi, te rog, de rânduieşte tot cum se cuvine. Terminând convorbirea, directorul se întoarse spre preşedintele comitetului de uzină: Nikolai Mihailovici, va trebui să iei asupra dumitale… Trebuie să-i comunici mamei. S-o pre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pricep, tovarăşi – se tângui, cu mâna la piept, cu o voce plângăreaţă, preşedintele comitetului de întreprindere. Când văd lacrimi în ochii femeilor, se-ncrâncen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nevoie de cine ştie ce măiestrie pentru asta. Nu te teme, nu te teme… Ai de-a face doar cu o leningrăd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kolai Mihailovici, te-ai specializat să dai de ştire oamenilor ce prime au de-ncasat – rosti, cu voce surdă, secretarul organizaţiei de partid şi se sculă în picioare: Lasă că-i spun eu mamei lui V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la şir Steopa şi Saşa se duseră la cimitir şi prinseră cu sârguinţă păsări. Prinseră doi piţigoi în laţ şi o vrabie ajunsă la cimitir nu-şi explicau cum şi de ce; dar vânatul de căpetenie, cel mult aşteptat şi pentru care Steopa dârdâise acolo de frig, de dimineaţă până-n seară – omul cu ochelari şi cu şapcă finlandeză – întârzi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ara acasă, Steopa o găsi pe maică-sa supăra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dracu' îmi umbli teleleu! se repezi ea la fiul său. Pe unde-mi hoinăreşti toată ziu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de ce strigi?.. Îmi văd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aud nimic… Nu mai minţi! N-ai nici un fel de treburi. În loc să munceşti, hoinăreşti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însărcinare din partea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oamne! Tragerile se ţin lanţ, iar lui nici că-i pasă! O să te nimerească un obuz ca şi pe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a fost doar rănit la uzină, în timpul lucrului – căută s-o lămurească Steopa. Şi nu-i nimic, în curând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da, să-mi spui şi mie când s-o face bine!.. Hoinăreşti cine ştie pe unde, tai câinilor frunze şi nici nu ştii că mâine îl şi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Pe cine înmormâ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ma Necredinciosu-mi eşti! Doar pe limba ta-ţi grăiesc! Vasea a fost omorât la spital, în timpul tragerilor. Corpul lui va fi depus astăzi la uzină, la Comitetul de Comsomol, iar mâine va fi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teopa nu putu rosti nici o vorbă. Varvara Vasilievna continuă să-i spună că fusese de dimineaţă s-o vadă pe Natalia, că o găsise stând lângă masă şi că nu-şi desprindea privirile de la fiu-său, de parcă aştepta să deschidă el ochii şi s-o vadă ce liniştită era şi cum tăcea, fără să sloboadă o lacrimă… Dar Steopa nu asculta. I se părea că i se despicase fiinţa în jumătăţi distincte, rupte una de alta. În cap îi răsunau, în cadenţa pulsului, vorbele: „Vaska a murit, Vaska nu mai este”, dar de-nţeles, nu putea să le înţeleagă. Undeva, în străfundul aducerii-aminte, se afla Vaska cel plin de viaţă, cel bătăios şi hotărât; gândul sinistru al morţii acestuia, oricât ciocnea într-acelaşi punct, nu reuşea să treacă pragu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vine asta că Vaska nu mai este? Ce s-o fi făcut oare cu el? Da, l-am văzut atunci, zăcea bandajat la spital. Ei şi? Se va face bine şi se va scula. Picioarele îi sunt întregi… Iar când războiul se va sfârşi, vom începe să învăţăm împreună. Doar aşa ne-am înţeles…” „Vaska a murit, Vaska nu mai este”, ciocănea, neînduplecat, gândul sinistru. „Ei şi? Acum e mort, dar va trăi din nou”, proclama Steopa din toate puterile, şi nicicum nu-şi putea imagina că Vaska părăsise viaţ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mă… – spuse el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rebuie să trec pe la Mişka – adăugă el, deşi ştia cu precizie că Alekseev nu dorm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nânci ceva. Eşti doar flămând – îl îmbie Varvara Vasilievna, dar văzând că lui fecioru-său nu-i ardea de aşa ceva, nu stărui să-l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ieşi în curte, aruncă, fără să vrea, o privire spre ferestrele întunecate ale odăii în care locuia familia Kojuh, şi-şi aminti iarăşi că Vaska îl rugase să întărească placajul din ferestre şi să-l lipească cu ziare, ca să nu intre frigul. Dar el încă nu-i împlinise această rugăminte. Nu îndeplinise prietenului său ultima dorinţă. „Ultima”! Ce vorb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să zică, Vaska n-o să-l mai roage nimic, niciodată… Care va să zică, nu mai are de-acum încolo nevoie de nimic. Asta a fost ultima lui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opa îşi dădu dintr-o dată seama că în viaţa lui se întâmplase pe neaşteptate un fapt nemaipomenit, la care nu se gândise mai înainte niciodată. În scurta sa viaţă văzuse el mulţi morţi. În iarna anului 1942, moartea secerase la oameni cu nemiluita, din toate părţile. Zăceau pe străzi, erau adunaţi în stive şi căraţi cu camioanele. De pe front soseau ştiri despre moartea diferiţilor oameni, dar toate acestea nu-l impresionaser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cum, după ce un om atât de cunoscut, atât de apropiat şi atât de necesar pentru el, părăsise viaţa, Steopa simţi şi înţelese ce înseamnă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ca de piatră i se urcă în gât, îi tăie respiraţia, şi-n piept începu să i se zbată ceva. Alergă în a doua curte, se piti după lada cu gunoi, de beton, şi izbucni în plâns. Înecându-se cu lacrimi amare, plânse îndelung, fără să-i fie ruşine, fără să-şi ascundă lacrimile. Şi printre plânsete, din piept îi ţâşni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ticăloşii, bleste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ort, se auzi ţăcănitul tunurilor antiaeriene. Pe bulevard trecură sfârâind, pocnind cu zgomot,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rnat în rezervor mai mult petrol decât trebuie”, îşi dădu cu părerea nitam-nisam Steopa, şi-şi reaminti cum mergeau ei o dată la Parcul Central de cultură şi odihnă pe „cârnatul” tramvaiului, şi Vaska îl ţinea cu mâna stânga de guler, ca să nu se rostogolească la co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teopa se scul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ou vreo sarcină? îl întrebă, bănuitor,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ec pe la Mişa, iar pe urmă pe la Vasea, la uzină… Ai spus chiar tu că astăzi e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Rabd, înghit, dar şi răbdarea are o margine… Atunci, n-o să-ţi pa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începi ia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ustă ceva în fugă, Steopa se îmbrăcă, ieşi din casă şi se îndreptă spr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la răsărit, de culoare roş-portocalie: semn că avea să fie timp frumos şi ger. „Din nou vor trage, ticăloşii!” se gândi Steopa. Şi, ca răspuns parcă la gândul lui, auzi bubuiturile tunurilor şi, în curând, undeva departe, trosniră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şka se pregătea să plece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sese câteva păsărele, începuse a simţi plăcerile vânătorii; cu toate că urma să aibă loc înmormântarea lui Vaska, el se gândi să nu-şi amâne drumul de fiecare zi, mai ales că în ajun poposise acolo un cârduleţ de piţigoi. E datoria lui Stepan să se ducă la uzină, să-şi înmormânteze prietenul, ei însă nu prea era în cine ştie ce legături de prietenie cu Vaska şi de aceea îşi va vedea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înmormânteze chiar acolo… la Nikolskoe? făcu el către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u-u, cimitirul acesta este închis. Acolo îs înmormântaţi numai oameni de vază şi trebuie aprobare specială – îi răspunse Steopa. Bine! Du-te la păsări… Dacă va întreba cineva de mine, atunci spune-i că eu… născoceşt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putea să întrebe de tine? îl iscodi, curios,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ştie… Un cunoscut spunea că o să treac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stărui Saşka. Că te-ai dus să-ţi fac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merge. Spune-i, mai bine, că m-am îmbolnăvit… Sau nu. Mai bine spune-i adevărul. Ce rost are să minţi de florile-mărului? I-aş telefona, dar e prea devreme. Încă ceva, Saşka… Dacă ăla te va bate din nou la cap… ştii, paznicul mincinos cu ochelari… Trimite-l undeva… la plimbare. Ai înţeles? Să nu-ţi fie frică. N-are nici un drept să-ţi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Nu te îndoi… Ei bine, noroc şi baftă… Am să caut să mă întorc cât mai repede. După ce îl îngropăm pe Vaska, îndată vin la tine. Uite la ce m-am mai gândit… Ar trebui să ciordim de acolo un monument, ca să-l punem la mormântul lui Vaska. Sunt atâtea la Nikolskoe! Da' unul frumos,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cruci. I-ar sta oare bine unui comsomolist cu cruce la căpătâi?! îi atrase luare-aminte Sa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ăm jos crucea, cu d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 gr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l cărăm doar în circă!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o să luăm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ţeleseră în toate privinţele, prietenii se despărţiră. Steopa plecă să-l caute pe Mişa Alekseev, iar Saşka la prins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OSUL DE SO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i raporta şefului mersul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o îndoială, tovarăşe general – începu el, băgând în dosar un teanc de coli de hârtie ticsite de scris. Scorpionul a venit cu scopul de a intensifica acţiunea spionajului german. E ştab, şi un ştab cam cu vază. Nemţii simt că ne pregătim de ofensivă şi iată că s-au pus serios pe lucru. Dacă l-au trimis la Leningrad pe Scorpion, trebuie să ne aşteptăm la o înţepătur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ii nu-s prea veninoşi toamna… Îs primejdioşi mai ales primăvara – observă în glum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şase picioare, da; cei cu două picioare însă, ăştia îs neplăcuţi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kovski, el e rezidentul şi printr-însul ajung toate ordinele – urmă Ivan Vasilievici. Locţiitorul şi mâna lui dreaptă e Lânkis Adam. Locuieşte pe insula Vasilievski, într-o casă care a aparţinut cândva părinţilor lui. Este al doilea om de legătură. Peste câteva zile vor începe să sosească oamenii. Dacă nu vor putea face legătura cu Şarkovski, se vor duce la Lânkis, pe insula Vasil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ănuit să organizezi acolo pânda şi să pui mâna pe to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tovarăşe general. Într-adevăr, chiar aş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trebuie înlăturat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kis a recunoscut că el şi cu Şarkovski au lucrat bine la Leningrad… Făceau un comerţ bănos cu medicamente, cu vitamine, cu săpun, primind în schimb diferite obiecte de valoare. Sub acest pretext trebuie să-l arestăm pe Şarkovski. Îi vom da răgaz să ia legătura cu Scorpionul, pentru ca acesta să nu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rosti, adâncit în gânduri, generalul. Dar ce este cu cimi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hestiunea asta nu e încă deplin limpezită. Bănuiesc că ăştia s-or fi aciuat în vreun cavou. Acolo vor fi având radioul prin care primesc toate dispoziţiile, acolo vor fi instalat depozitul de muniţie, ca să zic aşa. Postul de transmisiune nu cred să-l aibă tot acolo. Îi urmărim şi de mult l-am fi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cretul plăci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cret rămâne – răspunse, strângând din umeri, Ivan Vasilievici – o fi fiind mai degrabă o parolă. Dar asta rămâne să lămurim de-acu-nainte. Cred că la Şarkovski vom găsi şi plăci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împotrivesc. Un singur lucru însă aş vrea să-ţi recomand: trebuie să reduceţi termenele… E, desigur, mai bine să smulgi totul din rădăcini, dar pentru asta avem deocamdată prea puţin timp. Grăbeşte-te. Vom începe în curând ofensiva în sec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răbesc,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Bagă bine de seamă să nu te dea cumva copiii de sminteală! Înţeleg că sunt nişte ajutoare de nădejde, dar, vezi, tinereţea lor e prea îndrăzneaţă, prea înfierbântată, prea bătăioasă şi s-ar putea să dea greş. Mă îndoiesc că ai vrea să porţi răspunderea vreunui acciden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cabinetul său, Ivan Vasilievici îl chemă pe Masl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erghei Kuzmici, şi ascultă cu luare-aminte. Am primit ordin să reduc termenele operaţiei. În legătură cu aceasta, îţi dau o sarcină importantă. Află de la Valea Kalmâkova care-i cel mai limbut dintre salariaţii farmaciei şi cheamă-l la interogatoriu la secţia de miliţie. Să nu-l sperii. Întreabă-l despre toate vicleşugurile, despre toate combinaţiile speculei cu medicamente. Vei stabili legătura cu cei de la OBHS. Ei sunt meşteri la aşa ceva. Se ştie că Şarkovski vinde medicamente, din acelea care lipsesc în farmacii, în schimbul unor obiecte de valoare. Întreabă-l cine-l vizitează pe acesta şi ce i se aduce. E important pentru noi ca Şarkovski să afle că la miliţie persoana lui stârneşte foarte mult interes. A doua zi să fie chemat la miliţie chiar Şarkovski şi adu-l încoace. Bătrâna lui îi va duce probabil pachete. Vezi ca la miliţie să fie trecut pe lista celor îndreptăţiţi să primească de acasă de-ale mâncări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are timp Şarkovski să-i comunice lui Malţev că a fost chemat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mâine, în cursul zilei, vei sta de vorbă cu salariaţii din farmacie, înspre seară el va şi căuta să se pună în legătură… să comun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tovarăşe locotenent-colonel. Şarkovski ştie de arestarea lui Lânk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e par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ea mai bună dint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luăm pe cea mai rea, să zicem că ştie. Ce rezultă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Lânkis e pentru ei de mare importanţă. Şarkovski îi va da de ştire lui Malţev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descoperă doar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ândouă legăturile au fost descoperite. Ce va face Scorpionul? Îşi va întrerup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ă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Vom pune mâna pe Scorpion şi vom considera termin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stfel nu vom pune mâna pe toţi… Numai p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Serghei Kuzmici. Situaţia de pe front nu ne îngăduie să mai zăb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mai am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neşte bine toate amănuntele. Am încredere în spiritul dumita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ăsună strident. Ivan Vasilievici luă receptorul şi auzi o voce de om grăbit ş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emaţi-l la telefon pe unchiul Van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telefon. Tu eşt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redeam că n-am să vă găsesc. Am o chestiune urgentă. Trebuie să vă vă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âmplar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glasul băiatului se transmise şi lui Ivan Vasilievici. Dacă Mişa spune că e ceva urgent, neaşteptat, s-o fi întâmplat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vorbeşte liniştit, Mişa.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e la sectorul poştal, de la un telefon public. De pe Staro-N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 nevoie, hai să ne întâlnim. Vin îndată. Ce număr are sectoru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l cunosc. E aproape de L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Plec îndată; tu intră în clădirea poştei şi aşteaptă-mă acolo. Cumpără hârtie şi scrie o scrisoare lui taică-tău. Cunoşt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om opri la intrare, eu am să intru la poştă, am să întreb de o scrisoare post-restant, iar tu, între timp, să te urci în maşină. Se poate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ce!.. Atârnă de ce fel de treabă ai tu. Poate că eşt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ucrurile se vor desfăşura aşa cum ne-am înţeles. Sosesc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use receptorul la loc, se uită la Masliukov şi, strângând din umer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lekseev. S-a întâmplat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mine, tovarăşe locotenent-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nu răspunse pe loc. Toţi oamenii din grupul lui erau ocupaţi şi dacă Mişa Alekseev avea ceva important de comunicat, ceva care ar impune o acţiune rapidă şi hotărâtă, desigur c-ar trebui să-l aducă şi pe Masliukov cu el. „Băiatul se găseşte pe Staro-Nevski, lângă Lavra – se gândea Ivan Vasilievici. Acolo, în apropiere, se află şi cimitirul Nikolskoe, unde Steopa Panfilov, prietenul lui, umblă să „prind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el, ridicându-se de la birou. Să mergem împreună. În cel mai rău caz, Trifonov se va ocupa de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lekseev părăsi cabina telefonică, trecu într-o cameră mică întretăiată de un coridor nu prea lat. Pragul era arhiplin, venea acolo multă lume şi îndeosebi femei. Cu plicul şi hârtia cumpărate chiar atunci, Mişa trecu spre capătul camerei, unde, la fereastră, se găsea o masă cu câteva scaune. În masă erau îngropate două călimări, iar alături de fiecare din ele se aflau câteva t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tată! N-am primit de mult scrisoare de la tine. Din ziare aflăm că-i goniţi pe fascişti de pe pământul nostru. Zdrobiţi-i fără milă. Liusenka este sănătoasă şi a crescut mult. Au vrut s-o dea la şcoală, dar în acest caz n-ar mai fi putut rămâne să locuiască la cămin, trebuia dată la casa copilului. Eu însă m-am împotrivit, că doar nu e o biată orfană. Are un tată şi un frate mai mare. De luat acasă, aş lua-o eu, dar n-am timp s-o îngrijesc. Am de învăţat şi nu stau aproape deloc acasă. Azi l-am înmormântat pe Vasili Kojuh. A căzut ca un erou adevărat. La începutul războiului a salvat de la incendiu o secţie a uzinei şi a căpătat nişte arsuri atât de grave, încât a fost dus la spital şi bandajat tot din cap până-n picioare, iar alaltăieri a nimerit un obuz în salonul lor şi Vasea a fost ucis. Am pe inimă o piatră grea, tată. Era un băiat de treabă şi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ar, Mişa se întoarse cu faţa spre fereastră şi plânse înăbuşit o vreme; lacrimile îi zgâriau luminile ochilor şi i se împăienjenis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în timpul lecţiei, îl chemară afară. La garderobă îl aştepta Steopa. Din căutătura lui, Mişa înţelese dintr-o dată că se petrecuse o.î.n., sau, cu alte cuvinte, o întâmplar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ka a murit! Această veste îngrozitoare îl uimise la început. Se şi gândise… presimţise… Cum de se întâmplă oare una ca asta? Să nu ştii că prietenul ţi-e mort şi să fii atât de neliniştit, să fii atât de îngrijorat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uzină, Steopa povesti cu câtă greutate îl găsise şi, bineînţeles, nu-l răbdă inima: dădu în vileag însărcinarea secretă, sub cuvânt că umblă să prindă pasări, el stă toată ziua în cimitir şi nu-i slăbeşte din ochi pe cei care vin ş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ul! Ce-ar mai spune dacă ar afla de însărcinarea mea! se gândi în clipa aceea Mişa. Se laudă cu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ngul de doliu s-a desfăşurat la sediul Comitetului de Comsomol, dar băieţilor nu li s-a dat drumul să intre în uzină. Au stăruit şi au cerut mult să li se îngăduie şi lor să participe; l-au chemat pe şeful pazei, au ameninţat, iar s-au străduit să câştige bunăvoinţa, dar nu le-a ajutat la nimic. Au fost nevoiţi să aştepte la ghereta de trecere. La ora 11, pe poarta uzinei ieşiră trei autocamioane. În primul se afla sicriul cu trupul lui Vasea, lângă care stăteau maică-sa şi câteva femei. În celelalte autocamioane se aşezaseră cei care aveau să-l conducă până la mormânt. Deşi maşinile erau ticsite şi comsomoliştii de la uzină stăteau înghesuiţi unul într-altul, li s-a permis şi băieţilor să se urce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grele au trăit prietenii la cimitir. Când fu să se coboare sicriul în mormânt, mama lui Kojuh izbucni dintr-o dată în plâns şi începu sa strige vorbe de ultimă despărţire. La ţipetele ei, cei de faţă simţiră, prin toată fiinţa lor, fiori de groază. Până la urmă ea îşi pierdu aproape cunoştinţa. După ce sicriul fu coborât în groapă, toată lumea plecă, iar Mişa, împreună cu Steopa, rămaseră lângă moviliţa de pământ proaspăt aruncat din lopată. La un capăt al mormântului erau aşezate două coroane modeste. În dreapta se afla mormântul bunicului lui Vasea, acoperit de un tufiş des şi cu o cruce veche de lemn; ceva mai încolo, pe doi ţăruşi bătuţi în pământ,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şti cum fierbea supa pe Krestovski? vorbi Steopa, cu un zâmbet trist, după o 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dim aici un pom – rosti Mişa, fără să-şi asculte prietenul. Un copăcel frumos. O lariţă sau un plop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şezăm un monument! propuse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mură. M-am şi gândit la asta. Acolo, în cimitirul Nikolskoe, sunt multe monumente lăsate în părăsire. N-au stăpân, nu le păzeşte nimeni, iar morţii de dedesubt au putrezit de mult. Ce nevoie ar mai avea de ele? Să alegem unul, cel mai uşor de dus, cel mai frumos, şi să-l transportăm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îl interesă pe Mişa, o găsi în totul justă. Într-adevăr, nu i s-ar putea afla cuiva nici o vină dacă ar transporta de la un cimitir la altul un monument ridicat sub vechiul regim. Asta nu e nici pe departe un furt. Amintirea acestor oameni a putrezit de mult, o dată cu trupurile lor, iar amintirea lui Vasea meri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de transport se va găsi uşor, la Flota Baltică; băieţii de la şcoală ne vor ajuta la încărcat şi la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plecară la cimitirul din Nikolskoe să caute un monu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cimitir minunat erau multe lucruri interesante: pietre negre, şlefuite, cu inscripţii de aur, cavouri, capele, garduri, cruci; toate executate cu gust şi risipă de bani. Altceva decât mormintele muncitoreşti de la cimiti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nument de marmură albă, un înger îndurerat. Plecându-şi un genunchi, stă cu capul lăsat în jos. Băieţii au admirat îndelung sculptura. Atât îngerul, cât şi atitudinea lui şi chiar cutele veşmintelor erau foarte frumoase. Dar aripi mari îi crescuseră din umeri. Dacă i le-ai da jos şi i-ar rămâne spatele neted, ai zice că-i un om ca toţi oamenii. Dar atunci nu se va mai înţelege ce reprezintă şi ce legătură ar avea cu Vasili Kojuh. Iar să-l lase cu aripi, nu făcea. „Omul zburător”! Un aviator căzut ar putea avea pe mormântul lui un asemenea simbol, dacă i s-ar pune în mâini măcar o elice. Se văzură nevoiţi să renunţe, aşadar, la acest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cimitirului găsiră o cruce mare cu capul lui Cristos purtând cununa de spini, în basorelief. În jurul lor văzură multe lespezi în stare bună, şlefuite, dar toate având inscripţii. Se opriră pe la grilajele frumoase, turnate din metal. Un monument mic, Cristos cu mâinile întinse în faţă şi cu inscripţia: „Iertarea mea dau vouă”, nu se potrivea nici el. Ce să i se ierte unui tânăr ucis de fascişti şi, la urma urmelor, cu ce drept ar ierta acest bărbat cu bărbiţă, îmbrăcat într-un veşmânt lung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ră cei doi prieteni cimitirul în lung şi-n lat, respirând cu poftă aer curat şi proaspăt. Şi dintr-o dată Miş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imţi ceva? întrebă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foarte aproape de Saşka, care stătea în dosul unui tufiş, ţinând sfoara laţulu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 zise Mişa, văzând că Steopa îşi rotea capul. A ce miroase? Miroase 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iptură?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ălucire, dar Mişa simţea desluşit mirosul specific de carne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orunci el, tot pe şoptite, îndreptându-se într-o parte, trăgând încet aer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irozna dispăru. Mişa se întoarse şi-o simţi din nou. Porni într-altă parte. Mirosul dispăru. Se întoarse din nou şi o luă într-altă direcţie, cotind pe-ncetul în jurul lui Steopa care stătea locului. După câţiva paşi, simţi că mirosul devenise mai puternic. Aruncând o privire prietenului, duse degetul la buze şi apoi îi făcu semn să vină la dânsul. Acum nu se mai putea vorbi. Undeva, pe-aproape, erau puse nişte conserve la încălzit; or, lucrul acesta îl puteau face numai oamenii. Asemenea câinelui care adulmecă încotro a apucat vânatul, Mişa se furişă mai departe. Acum şi Steopa simţea desluşit mirosul de friptură. „Anapoda treabă: friptură la cimitir!” O bună bucată de vreme, cu băgare de seamă, Mişa se mişcă încolo şi-ncoace, şi, în sfârşit, se dumeri. Mirosul de carne prăjită emana dintr-un cavou mare, care avea la suprafaţa pământului o răsuf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jos, sub pământ, în cavou, se aflau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sale, Mişa nu observă că sosise maşina decât atunci când în uşa poştei apăru Ivan Vasilievici. Întâlnindu-i privirea, băgă în grabă scrisoarea neterminată în buzunar şi o luă spre ieşire. În maşina staţionată peste drum se găsea, în afară de şofer, un ins necunoscut. Prin apropiere nu mai erau alte maşini. S-ar putea să fie ajutorul lui, îşi dădu Mişa cu părerea. Ieşi în stradă, dar imediat se dădu înapoi şi se ascunse sub bolta porţii. Mare surpriză: pe partea cealaltă iată-l pe Grigori Petrovici Malţev! „M-o fi observat el oare? se gândi băiatul şi se mai uită o dată, uluit, fiindcă nu-i venea să-şi creadă ochilor. Se pare că nu. Şi dacă m-o fi văzut, nu m-o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stătea în colţ, cu mâinile în buzunare, şi privea spre Lavra. Mişa se uită şi el tot într-acolo. Pe poarta deschisă ieşeau maşini militare, cu un aspect curios, acoperite cu prelate. Mişa nu mai văzuse asemenea maşini niciodată. Păreau nişte autocamioane basculante cu cutia dată jos. Maşinile se îndreptau, prin piaţă, spre şoseaua Schlüessel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şi socoteala că Malţev era foarte absorbit de acest spectacol, Mişa se hotărî să înfrunte orice primejdie; întâmplă-se ce s-o-ntâmpla! Lăsând capul în jos, traversă repede trotuarul. Portiera maşinii se deschise îmbiet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Mişa – spuse un tânăr dinăuntru, ajutându-l să închidă portiera. Tu nu mă cunoşti, dar eu te cunosc. Îmi zice Masl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zdravăn mâna lui Mişa, dar citindu-i pe faţă neliniştea, îl scorm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Masliukov, vezi pe omul cela din colţ?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 răspunse tărăgănat şi şovăielnic Masliukov, privind pe geam spre om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Grigori Petrovici.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uzit am auzit de dânsul, dar n-am avut prilejul să-l văd în carne şi oase. Interesantă întâlnire… Ce-nvârte ăst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el maşinile… astea care ies din Lavra. Îs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iuşe” – explică Masliukov. Trebuie să-i dăm de ştire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iukov vru să coboare din maşină, dar, ca la un semn dat, apăru, în pervazul uşii, Ivan Vasilievici. Ieşind pe trotuar, se opri şi făcând ochii mici din pricina luminii, arunca o privire de jur împrejur. Fără să bage de seamă semnele pe care i le făcea Mişa, scoase din buzunar un portţigaret, luă o ţigară, scoase chibriturile şi o aprinse. Apoi se apropie de maşină, deschise portiera şi se sui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stradelă să coteşti la dreapta – ordonă el. Hai, Mişa, dă-i drumul mai repede, zi tot ce 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Vanea, în colţ stă Malţev… – începu Mişa, dar Ivan Ivanovic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reci la ale tale. Ai fost la cimitir cu Panf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mirat,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stradelă şi stopă. Mişa începu să-i povestească pe scurt întâmplările din cursul zilei: cum au dat de cavoul din care ieşea mirosul de friptură. Ivan Vasilievici asculta tăcut, schimbând din când în când o privire cu Masl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âmplarea e hotărâtoare câteodată în munca noastră, ea decide deznodământul unei operaţii – rosti, dus pe gânduri, locotenent-colonelul. Ţi-ai întipărit bine în minte aces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noaptea l-aş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chiar noaptea. Tocmai la noapte va trebui să-l găsim. Vom proceda astfel: Te vom duce acum pe un drum ocolit la cimitir. Te vei întâlni cu „prinzătorii de păsări” şi le vei spune să isprăvească cu munca lor. Îi vei ajuta să scoată prinzătoarele şi în acelaşi timp te vei uita cu atenţie pe unde te-ai putea apropia de cavou. Întipăreşte-ţi bine în minte cu ce fel de cruci, de arbori şi grilajuri e înconjurat. Măsoară din ochi cam cât de departe se găseşte de zidul mănăstirii. Ai înţeles,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 vei conduce acolo. Dar, fii cu băgare de seamă, fii cu băgare de seamă şi încă o dată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opă. Înainte de a coborî, Mişa se aplecă înspre locotenent-colonel şi, vădit fâstâcit,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silievici, de mult voiam să vă spun… dar tot nu izbuteam. De data aceea v-am minţit… Alia s-a ascuns în dulap cu totul din altă pricină… Ea, de fapt, după cum spunea şi Konstantin Potapâci… chestia cu jocul de-a v-aţi ascunselea am născoci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eu… Ştiam că în cele din urmă ai să mi te destă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încredere în tine…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trânse cu putere mâna lui Mişa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EMAREA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farmacie inspectorul de sector Kondratiev. Îi făcu un semn prietenos cu mâna farmacistei, ca une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Şefa e aici? întrebă el şi, fără să aştepte răspunsul, intră în cabinetul dirig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poftit pe la noi! Din nou ceva cu camuflajul? îl întâmpină, cu un zâmbet acru, Evghenia Vasilievna. O fereastră a noastră, care dă spre Nevski, e deschisă… Nu cumv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nu vă luaţi de gânduri. Am venit cu altă chestiune – îi linişti Kondratiev, aşezându-se pe un scaun şi scoţând din porthartă nişte hârtii. Avem nevoie urgentă de Anna Kareaeva… E pe aici vreo persoan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ătoare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mai avem nevoie de Iko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lga Mihailovna Iko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no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Într-adevăr, Nikonova – se corijă inspectorul de sector, apropiind de ochi c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ocupă de reţete… Ce nevoie ave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un pic. Să preciz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h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Să se îmbrace. O să facem împreună o plimbare până la secţie. Nu vă fie teamă. Doar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perii. Da' vezi, dumneata nu inviţi la dans!.. Nu inviţi la o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rofie, nesindrofie… – îngână într-o doară inspectorul. La un anumit fel de dansuri, dar nu-i cu cale să te speri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spun îndată. Aveţi 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mânaţi-l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jumătate de ceas, Olga Mihailovna şedea în biroul lucrătorului operativ al secţiei, cu care se mai întâlnise de două ori, şi privea cu nedumerire la cel de-al doilea bărbat. După toate semnele, acesta era aici o persoană importantă. „Ce s-o fi întâmplat la noi? se gândea Olga Mihailovna. Să se fi încurcat medicamentele şi să se fi otrăvit cineva? E puţin probabil. În ultimul timp n-am făcut nici o reţetă cu substanţe puternic active. Nu ştiu de ce au chemat-o şi pe A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Mihailovna, scuzaţi-ne că v-am deranjat – începu lucrătorul operativ. V-am întrerupt, cum s-ar spune, de la treburi importante. Dar iată că tovarăşul Masliukov are nevoie să lămurească ceva. Lucrează la OBHS. În piaţă. Vom întocmi un proces-verbal, Serghei Kuzmici? se adresă el lui Masl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Vom avea o discuţie prealabilă… Dacă va fi nevoie, vom face formalităţile mai târziu. Tovarăşă Nikonova, avem informaţii… Spune-mi, ce fel de om este Şarkovski Roman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ihailovna înălţă cu mirare sprâncenele, se gândi mai întâi puţin, şi răspun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kovski? Un lucrător bătrân, cu practică lungă, încercat în meserie. Lucrează de mult î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lificarea lui, n-avem nici o bănuială – rosti ritos Masliukov. El e responsabil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sponsabilul cu materialele. În grija lui se găseşte… dacă vreţi, tot depozitul. La cererea serviciului de asistenţă, eliberează medic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Spune-mi, te rog, nu v-aţi îndoit niciodată de corectitudinea lui? Asupra lui, nici un fel de bănuieli? Îndeosebi în iarna anului o mie nouă sute patruzeci şi unu-o mie nouă sute patru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puse oarecum în încurcătură pe Olga Mihailovna. Acum înţelegea de ce fusese chemată ea şi lucrătoarea sanitară. Amândouă erau vechi salariate ale farmaciei şi întreaga „activitate” a lui Şarkovski se desfăşurase în văz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ţi într-o situaţie foarte grea. Nu pot învinui pe cineva atâta vreme cât nu am fap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ăcut controale? continuă să interogheze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procesele-verbale, dar le puteţi obţine de la 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ea ne trebuie nouă… Actele le-am văzut, dar pe noi ne interesează faţa adevărată a situaţiei. Orice comisie poate fi dusă de nas… Mai cu seamă de unul ca Şarkovski. Cred că ar trebui să stăm de vorbă şi cu tovarăşa Kareaeva – propuse pe neaşteptate Masliukov, ridicându-se de la masă. Tovarăşă Kareaeva, pofteşte încoace! strigă el spre coridor, deschizând larg uşa. Intră, aşază-te şi nu te sfii. Suntem aici no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se uită cu neîncredere la Masliukov, salută ceremonios pe cei prezenţ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vorbim aci cu Olga Mihailovna despre un colaborator al dumneavoastră – continuă Masliukov – despre Şarkovski Roman Borisovici. Lucrează de mult la dumneavoastr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mult – confirmă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se uită pieziş la Masliukov, îşi îndreptă broboada de pe cap ş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simplă. Treaba mea este curăţenia, ordinea, spălatul. Ce pot să pri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ucrezi de mai mulţi ani cu dânsul. Îl vezi în fiecare zi… Iată, de pildă, am aflat că face trafic cu medicamente din acelea care lipsesc în farmacii, cum s-ar zice, face spe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îşi trecu privirea spre Olga Mihailovna, care stătea tăcută şi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tovarăşă Kareaeva? stărui lucrătorul op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 răspunse cu încăpăţânare Anuşka. Ce mă interesează pe mine Roman Borisovici? Dacă face trafic, cu cine face, că doar nu mă-ntreabă mai întâ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să-ţi iau un interogatoriu, ci ca să stăm la o vorbă – zise cu voce blândă Masliukov. Ne adresăm unor femei conştiente, apărătoare ale Leningradului. Gândiţi-vă singure… Statul i-a încredinţat valori, iar el face speculă cu ele, în propriile sale interese şi se îmbogăţeşte. Pe cine înşală oare? În primul rând pe dumneavoastră. Asupra colectivului vostru, bun şi fruntaş, se aruncă o umbră. Aşa e, tovarăşă Karea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u nu ştiu. Întrebaţi-o pe Olga Mihailovna. Ea e farmacistă, iar eu ce sunt… o lucrătoare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Mihailovna! se întoarse Masliukov spre Niko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declarat că nu pot învinui pe cineva, atâta vreme cât n-am fapte precise. Ce să vă spun? Cine-l vizitează? Da, îl vizitează nişte cunoscuţi. Ei şi? Toată lumea are cunoştinţe şi rude. Ce oare dovedeşte asta? Le dă oare medicamente? Da, le dă. De aceea şi avem farmacie, ca să eliberăm medicamente. Fără reţete? De ce nu… Sunt multe medicamente cunoscute de toată lumea. La noi se vinde şi cu plata la vânzător. Vinde medicamente de care farmaciile duc lipsă? Noi în prezent ducem lipsă de mai toate medicamentele. Ce capătă în schimb? Nu ştiu şi n-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ea Olga Mihailovna, Anuşka tăcea făcând semne de aprob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considerăm ca bănuielile noastre n-ar fi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pot spune – răspunse rece Olga Mihailovna. Dacă sunt îndreptăţite, dacă aveţi dovezi, procedaţi cum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lege – repetă farmac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HS a fost creat pentru ca să lupte împotriva jafului – rosti Masliukov şi se uită cu îndârjire la lucrătoarea sanitară, care stătea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e frământa Masliukov. Dacă vom termina acum discuţia şi, scuzându-ne, vom lăsa femeile să plece, s-ar putea întâmpla ca ele să se înţeleagă să nu spună nimic. Toată lumea din farmacie ştie şi este îngrijorată că au fost citate. Ele, întorcându-se la treburile lor în farmacie, vor născoci că au fost chemate la secţia de miliţie pentru o pricină oarecare, fără importanţă; vor ascunde adevăratul motiv. Şi atunci această iniţiativă nu-şi va atinge ţelul: Şarkovski nu va afla că afacerile lui cu medicamente sunt cunoscute de OBHS. Trebuie să procedăm într-aşa fel, încât femeile să se înfurie pe Şarkovski, se gândi în cele din urma Masliukov şi începu să bată cu degetele darabana pe masă. Trebuie să le facem şi pe ele părt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nu vreţi să spuneţi nimic – rosti el cu sev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m să ponegrim pe nimeni – îl corectă Olg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aveţi nici un interes să-l daţ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in desfăşurarea anchetei se prea poate să reiasă că Şarkovski nu se ostenea numai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 te rog, fără vicleşuguri de-astea – îl întrerupse Anuşka. Văd e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unde… să ne bagi cu nasul în noroi… Nu-ţi merge cu noi. Uite ce mai isteţ!.. „Cică, nu se ostenea numai pentru dânsul”!.. repetă ea, întărâtându-se din ce în ce mai mult. Dar pentru mai cine? Nu cumva şi pentru mine? Pentru Gig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încă nici o vorb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spui. Voi v-aţi obişnuit să aveţi de-a face cu tot felul de escroci şi speculanţi. „Nu se ostenea numai pentru dânsul” – repetă ea din nou fraza care îi stârnise atâta indignare. Uite la el unde vr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potoleşte-te, potoleşte-te! încercă s-o liniştească Olga Mihailovna, dar fără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i vulpoi e! continua să se înfurie lucrătoare a sanitară. Spune-mi de-a dreptul, ce-am furat? Iarna trecută am luat cam un litru de ulei de ricin, ca să prăjesc nişte lipii. Şi am cerut aprobare în regulă. De vreo două ori am luat untură de peşte pentru o nepoţică. Iată, astea sunt toate păcatele mele faţă de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l acoperi pe Şarkovski? întrebă, în miezul acuzării, Masliu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peră? Eu? Ce interes am eu să-l acopăr? Să-l ia dracu'! Împuşcaţi-l, vă rog, şi n-o să-l bocesc eu… Dar Olga Mihailovna zice bine: nu aveţi nici o dovadă. Dacă nu l-aţi prins cu mâţa-n sac, nu e hoţ. El nu mă lasă să mă apropii de rafturile lui. Nu-mi dă voie nici măcar să fac curăţenie în depozit când nu e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ate acestea desigur că le vom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le limpeziţi cât îţi vrea. Dar să nu învinuiţi oameni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spune că scopul fusese atins. Lucrătoarea sanitară, atinsă în amorul ei propriu, întorcându-se la lucru, nu v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Kareaeva, noi, deocamdată, nu vă aducem nici o acuzare – încheie Masliukov. Degeaba te sperii. O să te mai chemăm o dată. Iar dumneata, în timpul acesta, caută şi reaminteşte-ţi mai bine… Sunt convins că se vor găsi dovezi dacă vei scormoni cu tot dinadinsul prin mintea dumitale. Trebuie să stabil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armacie, întocmai după cum îşi închipuise Masliukov, între femei încep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e mai sunt toate astea!.. Ştii ceva, Anuşka – propuse pe şoptite Olga Mihailovna – să nu spunem nimic oamenilor noştri… în special despre Roman Borisovici. Să tăcem mâlc: să nu ne-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operim? răbufni supărată lucrătoarea san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să-l acoperim? Să lămurească dumnealor,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lga Mihailovna! D-ta n-ai auzit ce-a spus ăsta? „Noi, deocamdată, a zis, nu vă aducem nici o acuzaţie”… Deocamdată! Şarkovski va ieşi basma curată! Ţine minte vorba mea, iar noi vom fi tăvăliţi în noroi! Hrăpăreţul! E viclean al dracului! Îmi spunea mie inima că toate acestea vor ieşi o dată la iveală, că mai devreme sau mai târziu se vor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ncape vorbă. Urciorul nu merge de multe ori la apă, şi nu-ntinde aţa că se rupe. Totuşi, trebuie să tăcem. Cel mai bun lucru e să tăcem. Suntem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izbucni tărăgănat şi ameninţător Anuşka. I-o spun de la obraz chiar acum. Să-mi răcoresc şi eu inima… De câte ori m-a repezit! „Nu-i treaba ta „Nu te băga!” „Nu te priveşte!” îl îngâna ea pe Şarkovski. Ia te uită că mă priveşte! Pe mine m-a întrebat printre cei dintâi despre matrapazlâcurile lui. Va să zică, e şi treaba mea! Ce, eu eram oarbă? Nu vedeam oare ce matrapazlâcuri învârtea ăsta sub nasul nostru… De trei ori i-au adus tablouri. Se spune că ar valora multe mii în aur… Am văzut.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farmacie, Anuşka se duse întins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i nimerit-o cu oiştea-n gard, Roman Borisovici! i-o zise de la obraz responsabilului depozitului, care elibera nişte medicamente unei lab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c-ai nimerit-o cu oiştea-n gard, da, asta am spus!.. Am fost chemate la miliţie şi ne-a întrebat despre matrapazlâc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B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Anuşkăi, această veste nu-i făcu o impresie deosebită. Şarkovski se uită ţintă la lucrătoarea sanitară şi strâ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ganizaţie îşi vede de treburile ei – zise el, făcându-se că nu-i păsa. Dacă cei de la OBHS n-au ce face, să-ntrebe. Iar dumneata, tovarăşă Kareaeva, vezi de supraveghează cazanul mai bine, că în depozit n-ai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mie dumneata dispoziţii! Îmi cunosc eu obligaţiile mai bine decât mi le cunoşti dumneata. Stai… când o începe ancheta, o să ţi se mai moaie glasul – mârâi ea printre dinţi, dar destul de tare ca s-audă şi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de lucru, Şarkovski se apropie de Olga Mihai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Mihailovna, e adevărat că cei de la miliţie s-au interesat de mine? o ispiti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pus nişte întrebări care, era limpede ca ziua, te priveau pe dumneata… N-a fost greu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o fi trăncănit cumva vreunul din lucr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să nu fi trăncănit careva dintre cunoştinţele dumitale, Roman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mele nu fac denunţuri. Bănuiesc pe noua noastră casi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ia? Nu vorbi prostii! E o fată minunată, plină de abnegaţie. Ai supărat-o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laţiile personale n-au nici o importanţă. Ea ne-a fost trimisă cu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e aşa… te supă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tăcu un scurt răstimp, aşteptând ca Olga Mihailovna să scrie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cei de la OBHS au de gând să înceapă o anchetă?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of-of!.. oftă zgomotos Şarkovski. Din nou trebuie să scot arhiva. Bine că-s om prevăzător şi că am pentru fiecare gram justificare scrisă. Dar de ce nu caută ei acolo unde trebuie cauzele nenorocirii noastre… Cine-i vinovat de toate astea, de faptul că peste tot sunt lipsuri şi iar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Borisovici, degeaba îmi spui mie toate acestea – i-o tăie Olga Mihailovna. Dezvinovăţeşte-te acolo. Eu am refuzat să fac declaraţii. N-am fap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ici nu sunt, n-are nimeni, Olg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ai discute cu Şarkovski, Olga Mihailovna se duse în laborator, după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eni la Şarkovski inspectorul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Borisovici, îmi dai voie să intru? zise el, oarecum stingherit, oprindu-se în prag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fusese în această cameră de mai multe ori şi nu numai în chestiuni de serviciu. Depozitul avea bunătăţi foarte atrăgătoare, ca, de pilda, alcoo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tovarăşe Kondratiev! De mult nu ne-am mai văzut! Cum te lauz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nătatea o duc bine. Obosesc uşor, de la o vreme încoace.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 îl pofti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treabă cu dumneata. Numai o clipă. Să vezi… Uite, înţelegi, e un caz aşa de… Nici nu ştiu cu ce să-ncep… – şovăia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i venit – i-o luă înainte Şarkovski, zâmbind strâmb. După mine? Să mă inviţi să vă fac o vizi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i… – se bucură Kondratiev – eşti invitat pe mâine la o simplă discuţie. Camera nr. 202. Te rog, uite citaţia, semneaz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înmână o hârtiuţă groasă, de culoare roz, şi-l bătu uşor peste umăr, în semn de îmbărb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sânge rău, nu te amărî… Nimic deosebit… Sunt sigur că la dumneata nu-i nici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hiar dacă i-am furnizat cuiva puţin alcool, dar în orice caz, nu ca să încurajez spe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încurajezi specula, ştiu. Pentru uz intern imediat – râse cu-nţeles inspectorul. Aşa este… Aşa-i! Dar despre alcool, nici să nu pomeneşti. Am discutat cu împuternicitul operativ – începu el în şoaptă – l-am întrebat ce-i cu chestiunea asta a dumitale. Moft! Nu s-a deschis încă acţiune. Ţine minte, că nu e niciodată prea târziu să mărturiseşti. Că de, nici dumneata nu eşti un copil. Nu e cazul să te-nvăţ e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se uită ţintă în ochii inspectorului de sector şi Kondratiev citi în această privire răutate, enervare şi dispreţ, ba şi ceva care îl tulbu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vijelioasă a Armatei Sovietice subminase puternic spiritul de luptă fascist, nu numai pe front. Trădătorii de toate categoriile, recrutaţi sau paraşutaţi în dosul frontului, spioni, diversionişti, informatori, se gândeau cu amărăciune la soarta care-i aştepta şi la ce-ar putea născoci spre a-şi salva pielea. Chemarea la miliţie însemna neîndoios pentru Şarkovski un mijloc de scăpare aproape fericit. Dacă l-ar da în judecată pentru nişte fleacuri, ca de pildă vânzare nelegală de medicamente, ar căpăta de la doi până la şapte ani şi ar dispare în închisoare până la sfârşitul războiului. Afacerea s-ar revizui apoi, s-ar mai putea să fie şi vreo amnistie şi astfel ar ajunge ia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acest calcul se bizuise şi Ivan Vasilievici. Şarkovski era un inamic foarte experimentat şi precaut. Nu din întâmplare „le scăpase printre degete”, cum se exprima colonelul de securitate. Mult timp rezidentul spionajului militar fascist, Şarkovski, locuise şi acţionase chiar în centrul Leningradului şi nimeni, nici chiar lucrătorii farmaciei cu care venea zilnic în contact nu bănuiau nimic. Se stabilise că Şarkovski nu se ducea la Lânkis, pe insula Vasilievski, ci se întâlnea cu acesta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itaţia, Şarkovski avu destulă vreme ca să-i comunice Scorpionului despre invitaţia lui la miliţie. Dar cum se ajunsese aici, nu putuse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patru şi un sfert, Şarkovski se îndrepta spre piaţă. Mergea pe jos, pe Nevski, agale, oprindu-se din când în când şi examinând clădirile cunoscute: teatrul Aleksandrinski, Gostinâi-Dvor, Duma, catedrala Kazan. În piaţă stătu mult timp în faţa Palatului de Iarnă. Presimţea poate că se despărţea pe îndelungă vreme de libertate şi-şi lua rămas bun de la Leningrad, de la acele locuri de care-l legau atâte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liniştit până la primul etaj al Direcţiei Miliţiei; văzând o santinelă, se opri pe coridor. După ce va prezenta citaţia, santinela îl va lăsa să se urce, dar de întors poate că nu se va mai întoarce; nu poţi pleca de aici decât doar cu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în cabinetul lui Ivan Vasilievici de pe Liteinâ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raportează Masliukov. Şarkovski a venit. 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să aştepte cam o jumătate de oră, iar apoi procedează la interogatoriu. Mă interesează o chestiune: i-o fi comunicat oare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 rosti cu hotărâre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ce crezi dumneata. Eu, de pildă, cred altceva: dacă o fi nădăjduit că se întoarce acasă, nu 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terogatoriul. Dacă va nega totul, înseamnă că se aşteaptă la un sfârşit fericit. Dacă va recunoaşte, atunci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lung al Direcţiei, luminat slab de becuri electrice, Şarkovski stătea şi aştepta pe un scaun vechi, care scârţâia. Timpul se scurgea anevoie. Uşa camerei nr. 202 se deschidea şi se închidea adeseori. Colaboratori în uniformă, unii îmbrăcaţi în haine civile, intrau şi ieşeau cu hârtii, cu mape, cu dosare în mâini, dar dintre aceştia nimeni nu acorda vreo atenţie celor de pe coridor. Nu departe de Şarkovski stătea, pe o masă îngustă, un om încă tânăr de tot, care părea lipsit de griji, bălăbănindu-şi într-una picioarele. Ceva mai departe, pe o bancă, se aşezase o femeie grasă, iar alături de ea, un bărbat masiv, în vârstă. Câteodată, din fundul coridorului, oameni arestaţi mai înainte treceau la interogatoriu, însoţiţi de câte un miliţian. După vreo patruzeci de minute, un anchetator tânăr ieşi din cameră cu o citaţie de culoare roz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arkovski? se adresă el magazi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rkovski – spuse acesta,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mare încât, cu toate că erau instalate în ea cinci birouri, părea goală. Cele trei ferestre dădeau în curte, dar lumină era prea îndeajuns. Şarkovski îl urmă pe anchetator şi se aşeză pe scaunul pregătit. Observase că la apariţia lui toţi colaboratorii din cameră îşi ridicaseră capetele şi-l petrecuseră cu priviri curioase până ce se aşeza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cetăţene Şarkovski? Mărturisim tot, imediat? întrebă anchetatorul, mutând dosarul gros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trebuie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urâse cu ironie anchetatorul. Să trecem de-a dreptul la suma totală… După calcule modeste, cât a pierdut statul la valorile pe care ţi le-ai procurat dumneata în timpul războiului? Ai? La cât eval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un asemenea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ăgăduieşti… E un bun început. O mărturisire sinceră e luată întotdeauna în consideraţie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aici tribunalul? Dacă eu cumpăr, să zicem, un tablou, fie chiar prea ieftin, cu banii mei, câştigaţi de mine, trebuie oare să fiu dat în judecată? întrebă liniştit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dumitale, câştigaţ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u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supui probabil că nu cunoaştem afacerile dumitale şi că te-am chemat aici aşa… ca să ne aflăm în treabă. Poate că, totuşi, ai să mărturis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anchetator… uită-te la părul meu cărunt… şi hai să discutăm pe alt ton. Aş putea să-ţi f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tunci încetează şi dumneata să mai faci pe nevinovatul… De la cine-ai cumpărat tabloul lui Pe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ablou, ci un cro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printr-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ai că acest tablou fusese furat din Muze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De unde-aveai să ştii! Te interesezi de tablouri, dar de priceput nu te pricepi la ele – zise Masliukov, din nou cu glas batjocoritor. Cât te costă, totuşi,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L-am cumpărat acum doi ani. M-a cost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preţurile din timp de pace, s-ar putea spune chiar c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Ai plătit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le din urmă tot bani. Am cumpărat de la farmacie bacteriofag şi puţină glucoza. În schimbul acestora am căpătat alimente, iar în locul alimentelor mi s-a adus tab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ă combinaţie… Va să zică, dumneata cumpărai de la farmacie medicamentele care se aflau în mici cantităţi şi făceai afaceri. Aşa-i? De ce îţi elibera farmacia aces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anchetator, să luăm drept pildă următorul caz. Dacă dumneata ai încălca regulile circulaţiei… Ai plăti oare amendă miliţianului din post? întrebă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lege ai fi obligat să plăteşti, dar în practică va fi altfel. Dumneata vei prezenta ordinul de serviciu şi miliţianul te va saluta cu mâna la cozoroc. Cu asta se va termina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e că lucrând de mulţi ani la farmacie, aveam oarecar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să hotărască tribunalul la ce privilegii anume ai dreptul. Să analiză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sliukov scoase din mapă un teanc de hârtie curată şi punând întrebări începu să noteze declaraţiile. Socotelile lui Ivan Vasilievici se confirmau. Şarkovski nu tăgăduia, nu încurca, nu nega, ceea ce, după părerea lui, anchetatorul ştia de mai înainte. Era potolit în mişcări, grav, răspundea la întrebări scurt, cu chibzuială, dar refuza să destăinuiască numele oamenilor care îi furnizaseră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vinovat, trimiteţi-mă în judecată – încheie el hotărât. Nu vreau să bag şi pe alţii în această afacere. Cu atât mai mult cu cât aceştia erau constrânşi de împrejurări. Nu uita ce iarnă grozavă am avut. Ei se agăţau de viaţă aidoma celui care, ca să nu se înece, se apucă şi de un fir de pai şi nu se gândeau că săvârşeau nişte fapte nelegale din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folosit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losit-o. Cine n-a folosit-o. A ajuns pe ceal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Ivan Vasilievici. Văzându-l, Masliukov se ridică. Ceilalţi anchetatori, recunoscându-l pe locotenent-colonel, continuau să stea jos, urmărind, plini de curiozitate, cele ce se petreceau la biroul din colţ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făcu Ivan Vasilievici, apropiindu-se d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cesul-verbal. Şarkovski nu n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apropie de birou scaunul de la perete, se aşeză lângă el, luă procesul-verbal scris de Masliukov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înţelese că venise un şef mare şi începu să-l examineze cu luare-aminte. Masliukov stătea la spate şi-i arăta cu degetul, peste umăr, şefului, rândurile mai de seamă din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 rosti cu glas grav Ivan Vasilievici, terminând de citit. Va fi nevoie să te arestăm, cetăţene Şarkovski. Ai ceva de întrebat, vre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Şarkovski strânse din umeri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chemi pe cineva la telefon sau să scrii vreo scrisoare? Cred că nu te vei întoarce cur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mă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restul preventiv. Intrarea din strada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criu gazdei mele să-mi trimită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cmai despre asta spuneam. Uite hârtie, cond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scoase batista din buzunar, apoi ochelarii de pe nas, îi şterse pe-ndelete şi punându-i înapoi pe nas,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trimit? întrebă el, întinzâ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ansmit eu – spuse Masliukov, împăturind scrisoarea. În timpul perche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percheziţie? întrebă Şarkovski, vorbind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trădătorului îl enervă pe Ivan Vasilievici. Într-adevăr n-o fi bănuind nimic? Sau se prefac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aici? întrebă el încet şi pe când Masliukov dădea din cap, adăugă: Percheziţionează-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tăţene Şarkovski! strigă Masliukov. Să mergem la noua locuinţă. S-avem iertare… O clipă… nu vă bate cumva gândul s-o t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t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mâinile… Nu e voie să iei lucrurile cu dumneata în cameră… Nimic de prisos… Batista? se poate. Banii? Nu e voie. Aici sunt actele? Bun! zise Masliukov, golind conţinutul buzunarelor. O cheie! De la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ici. Nu mai ai nevoie de ea. De unde-s ch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lapurile din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em… Un briceag? Ce interesant! O garnitură întreagă de scule… Se pare că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upă câte văd, ai o experienţă vastă – zise Şarkovski, zâmbind acru, închei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duc? se adresă Masliukov lui Ivan Vasilievici, care urmărea în tăcere percheziţia corporală. Acesta însă îl opr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Şarkovski va înţelege că această chemare cu citaţie la miliţie fusese o simplă formalitate şi că toată activitatea lui de spion era cunoscută de Serviciul de contrainformaţii sovietic. Dacă interogatoriul viitor i s-ar fi luat pe Liteinâi, între timp spionul s-ar fi putut pregăti ce anume să răspundă; era deci mai nimerit să se folosească surpriza: să fie pe loc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Şarkovski, am să-ţi mai pun o întrebare – rosti pe îndelete Ivan Vasilievici, privindu-l drept în ochi pe duşman. Grigori Petrovici s-a îmbolnăvit şi te-a rugat să-i dai şase prafuri de aspirină. Ei, după aceea…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Şarkovski se dilatară, faţa îi păli de parcă era a unui mort şi din această pricină zbârciturile se schimbară în cute adânci. Se putea crede că într-o clipă avea să-şi piardă cunoştinţa şi să se prăbuşeas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iukov se uită la şef, neînţelegând de ce îi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arkovski. Trebuie să înţelegi că ai pierdut partida – rosti cu răceal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ine e acest Grigori Petrovici? întrebă Şarkovski, abia răsuflând şi se prăvăl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e la început? Eşti doar un om deştept… Cunoşti proverbul: „Cine seamănă vânt culege furtună”. Acuma a venit timpul să culegi roadele. În curând te vei întâlni cu Malţev-Scorpionul. Vă vom confrunta. Şi Lânkis Adam este în m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fraze avură asupra lui Şarkovski un efect dintre cele mai neaşteptate. Se înroşi la faţă, luminile ochilor îi ardeau viu şi se părea că lentilele ochelarilor reflectau şi măreau 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onul? întrebă el. Crezi dumneata că Grigori Petrovici este chiar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Nu, asta e imposibil… Doamne, Doamne… – începu dintr-o dată să bolborosească Şarkovski. Oare e aşa?.. E adevărat că presupuneam… vag… credeam că el e… Doamne, Doamne! Acum nu mai e nimic de făcut… Dacă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de la o extremitate la alta. Îl cuprinse o nepăsare şi o slăbiciune. Se vădea din toate. Sclipirile din ochi i se stinseseră, colţurile buzelor se lăsaseră în jos, iar cutele se îndreptaseră şi se transformaseră în nişte lini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îi porunci cu severitate şi răspicat Ivan Vasilievici. Suntem informaţi că parola pentru cea de-a doua legătură, aceea cu Lânkis pe insula Vasilievski, este o casetă. Ştim povestea cu Sofia Apollonovna care trimite un comision. Apoi medalionul cu fotografie. Pentru a deschide caseta trebuie să cunoşti un număr. Care-i numărul? Mă auzi, Şarkovski? Care e numărul? stăr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kovski ridică spre Ivan Vasilievici ochii plini de lacrimi şi dând din cap, înăbuşindu-se, rost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pe scaun cu capul lăsat în piept. Umerii i se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 Aştept! ordonă şi mai hotărât locotenent-colonelul, când Şarkovski băgă mâna în buzunar să scoată batista. Care-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u ţin mint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e notat la dumneata? Poate că aici? întrebă Ivan Vasilievici, trăgând spre el acte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Un număr cu patru cifre… Dar l-am uitat… Mi-l voi reamin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sta de vorbă deseară. Caută să ţi-l aduci aminte – îi atrase atenţia Ivan Vasilievic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ajunsese într-o asemenea stare, încât n-avea rost să se mai continue interogatoriul. Trebuia să se liniştească şi să-şi vină în fire. Ceea ce era mai de seamă,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aşteptase din partea lui Şarkovski să opună o rezistenţă mai mare şi se pregătise să dea, cu mijloace psihologice felurite, o luptă intensă, dar nu se ştie de ce, toate acestea n-au mai avut loc. El a înţeles că în raporturile dintre Şarkovski şi Scorpionul-Malţev exista o taină şi ea juca acum rolul hotărâtor. Orice s-ar spune, dar Şarkovski „şi-a dezlegat limba” şi le-a uşurat mult munca. Făcându-i lui Masliukov semn să-l ducă pe arestat, Ivan Vasilievici băgă în servietă procesul-verbal şi obiectele oprite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varăşi! se adresă el anchetatorilor care lucrau la birourile lor. Vă mulţumesc mult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I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Direcţia Miliţiei, Ivan Vasilievici coborî în sufragerie şi numai aci simţi cât îi era de foame. Majoritatea meselor erau libere. Luau prânzul ce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un ofiţer, masiv la trup, în uniformă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Kostea! Când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ră şi jumătat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la masa lui Karatâghin, Ivan Vasilievici comandă prânzul; lăsându-şi apoi capul pe spetează scaunului, îşi întinse cu plăce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um ai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veste lungă… Să vorbim mai bine despre tine. Cu copiii, Alia şi Kolea, merg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otul merge bine. Ceea ce e mai de seamă am şi descurcat. Adineauri am pus mâna pe unul, iar zilele acestea vom lichida întreaga bandă. Conducerea ne z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Trebuie să ne grăbim, Ivan. În curând vom începe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a aduse tacâmul, pâinea, dar Ivan Vasilievici nu izbuti să ia masa decât după o jumătate de oră. În uşă apăru Masliukov, tulburat şi gâfâind după fuga pe care o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o fi întâmplat ceva la noi – bănui Ivan Vasilievici, observând că ajutorul său se apropia; în clipa când acesta se opri, la o distanţă de doi paşi, îl întrebă: Zi-i! Nu cumva o f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tovarăşe locotenent-colonel! A evadat de-a binelea… Pe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storie… Ce s-a petrecut? Linişteşte-te, Serghei Kuzmici. Ia loc – îl îmbie Ivan Vasilievici şi, observând că Masliukov se uită pieziş spre Karatâghin, adăugă: Se poate, se poate. E la curent cu mersul treburilor.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prea am ce povesti, tovarăşe locotenent-colonel. Mergeam tăcuţi în maşină. El se cuibărise într-un colţ şi nu mişca de fel, clipea doar din ochi. Părea în toată firea. Apoi, însă… după ce intrarăm aici, în curte, deodată, pleosc… şi a dat ortul popii. S-a zbătut un pic şi asta fu tot. Nu pricep nimic… o fi făcut un infarc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osibil. Avea vârstă la care vine infarctul… Ai chem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A constatat decesul, dar de ce şi pentru ce, n-a spus. Trebuie să se facă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 zise, dus pe gânduri, Ivan Vasilievici. Kostea, tu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e ştire, te rog, să mă aştepte cu masa. Mă duc să văd. Nu-mi place mie mo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şte coridoare lungi, Ivan Vasilievici ajunse în interiorul închisorii. Trupul lui Şarkovski zăcea în sala de aşteptare pe o bancă lată de lemn. Pe locotenent-colonel îl izbi deodată faţa învineţită a mortului. Cămaşa fiind descheiată, pe pielea pieptului se vedea o puzderie de pete de un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la mijloc? se gândi în sine Ivan Vasilievici. O moarte naturală, provocată de infarct, sau sinucidere? Poate că discuţia despre Scorpion l-o fi adus într-o asemenea stare încât n-a putut rezista şi s-a otrăvit. Când însă? De unde şi-o fi procurat otravă? Poate că ştiind ce-l aşteaptă, o fi înghiţit otrava înainte de-a intra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Kuzmici, i-ai examinat, în timpul percheziţiei, buzunarul din interio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m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gur, tovarăşe locotenent-colonel. În orice caz, l-am pipăit cu mâna pe dinafară. Ţin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fi rămas cumva acolo vreu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redeţi c-o fi înghiţit vreun praf? Nu-u-u! Asta e imposibil! În tot cursul drumului nu l-am slăbit o clipă din ochi. Aş fi văzut îndată – zise cu încredere în sine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a fos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bolnavi de inimă nu se dedau la spionaj. Aici e altceva la mijloc. Ai băgat de seamă ce impresie i-a făcut vestea despre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nu ştia că Malţev şi Scorpionul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o taină la mijloc. Vezi? Va duce taina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ţev n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nici el să nu ştie… Dar ce ne facem dacă şi Malţev… – începu într-o doară Ivan Vasilievici şi înainte de-a termina se lăsă prad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tovarăşe locotenent-colonel? întrebă Masliukov după ce Ivan Vasilievici se aplecase deasupra cadavrului, îi ridicase o pleoapă şi privis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repetă întrebarea automatic Ivan Vasilievici, gândindu-se la altceva. E limpede că s-a otrăvit. Nu ştiu de ce medicul n-a putut să const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avant. Măsoară de o sută de ori şi numai după asta taie – observă, ironic,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i de făcut? repetă din nou locotenent-colonelul, fără să asculte ce spunea ajutorul său. Ce-i de făcut? Lasă-l să zacă aici, undeva,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întorcea la cantină cu simţământul apăsător de a fi săvârşit o greşeală de nereparat. Ceva nu fusese prevăzut, cumpănit, şi iată rezultatul. Chestiunea se complica. Multe presupuneri pe care trebuia să le confirme şi să le precizeze Şarkovski vor rămâne nelămurite. Secretul plăcii de patefon tot secret va rămâne. Şi, în sfârşit, ultima taină, razia din cimitir, va trebui executată la noroc. N-aveau decât o singură consolare: izbutiseră să stabilească destinaţia casetei ferecate găsită în cursul percheziţiei la Lânk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ă cu Karatâghin, unul dintre ajutoarele sale îi povestea ceva cu însufleţire. La vederea locotenent-colonelului acesta se ridică şi trecu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Vanea? Într-adevăr o fi fos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farct, pe dracu'!.. S-a otrăvit cu cianură de potasiu. Că-i învineţ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i prevăzut aşa ceva? Socoteam că prevezi totdeauna lucrurile cu două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că şi fără asta mă râcâi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anea… Atâtea se întâmplă în viaţă!.. Sunt într-o stare sufletească minunată! Soarta războiului 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nu-şi asculta prietenul. Moartea subită a lui Şarkovski îi încurcase toate planurile. Şi cu cât se gândea mai mult, cu atât creştea grija care-i cuprinse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fi comunicat nimănui despre chemarea lui la miliţie? se gândea Ivan Vasilievici. Dacă şi-o fi dat seama că Malţev se găseşte într-o capcană şi l-o fi prevenit? Cum capcana n-a fost închisă încă şi Scorpionul e liber, înseamnă că ar putea să dispară. Şi e prea puţin probabil ca un alde Malţev să plece atât de simplu… Drept răzbunare o să ne lase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lui Ivan Vasilievici se contură un tablou înfricoşător. Cum nu răspunsese nimeni la telefon, se vedea plecând la locuinţa lui Zavialov; deschizând uşa cu cheia lui, va găsi două trupuri fără viaţă… al lui Mişa şi al Lenei. Pe pielea lor, ca şi pe a lui Şarkovski, o puzderie de pete de culoare vânăt-închis… Ca nişte muşcături de scorpion veninos! Doar nu degeaba îşi luase porecla –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posomorât aşa la faţă, Vanea? îl întrebă Karatâghin, ca să alunge, în felul acesta, gândurile mohorâte ale lui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Mă chinuiesc îndoielile. Aş vrea să termin cât mai repede cu această operaţie. Să pun mâna pe Scorpion şi pe toţi cei pe care îi şi cunoaştem… Iar dacă va rămâne vreunul în libertate… dracu' să-l ia!.. O să punem noi mâna pe el altă dată. Oricum, nu poţi să-i prinzi pe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nervos – zise Karatâghin zâmbind. N-are nici un rost să-ţi pierzi cumpătul. Vederea mortului te-a impresionat într-aşa hal? Nu trebuia să te uiţi la el înainte de masă. Ţi-a strica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van Vasilievici urcă în cabinetul său, îl chemă pe Masliukov, îi ordonă să plece imediat la locuinţa lui Şarkovski şi, împreună cu colaboratorii OBHS-ului să facă o percheziţie cât mai amănunţită. El însuşi hotărî să se ducă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Vasilievna sperase până seara târziu că Şarkovski se va întoar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întoarcă să ne spună ce i s-a întâmplat acolo! discuta ea, revoltată, cu asistenta. Cum de nu-şi dă seama că lumea de aici 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e la Miliţie s-a dus întins acasă şi s-a culcat. Nu-i pasă de noi – spuse o lab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man Borisovici e un om de cuvânt. Mi-a spus că se va întoarce deîndată ce i se va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că nu i-au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vor da! întări sigură pe vorbele ei, Anuşka. Ţineţi minte ce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vestea cea rea înainte de vreme – o opri, necăjită, Evghenia Vasilievna. Ştiu că nu-l înghiţi… Dar nu e bine să te bucuri de nenoroci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farmaciei înţelegeau bine spaima Evgheniei Vasilievna. Dacă Şarkovski „cade mesa” şi va fi dat în judecată pentru delapidare, atunci nici diriginta nu va scăpa cu obraz curat; îi vine şi ei rândul. E adevărat că nu de mult luase farmacia în primire şi nu putea cunoaşte matrapazlâcurile de acum doi ani, dar pe Şarkovski continuau să-l viziteze nişte cunoştinţe suspecte, cărora el le furniza ba prafuri, ba picături, ba medicamente p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ghenia Vasilievna, vă caută cineva! strigă laboranta, deschizând pe sfert uşa cu geamuri dinspr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tătea lângă casă şi, după cum i se păru dirigintei, o întreba ceva pe Valia. Al doilea bărbat examina obiectele necesare îngrijirii unui nou născut, expuse în vitrină şi inutile în acele zile. Aruncând o privire spre noii veniţi, Evghenia Vasilievna înţelese de îndată că aceştia sosiseră în legătură cu Ş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întrebă ea, adresându-se vizitatorulu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iertaţi că v-am tulburat de la lucru, dar avem o treabă importantă – începu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mine – îi pofti diriginta şi o luă înainte, arătându-le drumul spre cabinetul său. Anuşka, vezi de curăţă în sala de vânzări. S-a adus acolo atâta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o pe lucrătoarea sanitară, Evghenia Vasilievna, păstrându-şi cu greu cumpătul, se adresă din nou celu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cinstea să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van Vasilievici îi întinse un carnet roşu. Citind delegaţia de serviciu, Evghenia Vasilievna păli. Mai înainte crezuse că organele de miliţie se interesau de Şarkovski şi nu era de mirare că aceştia veniseră la farmacie să ceară lămuriri despre magazinerul arestat. Dar ce căutau acolo organele Securi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 zise blând Ivan Vasilievici – şi ascultaţi-mă cu luare-aminte. Avem toată încrederea în dumneata şi de aceea voi vorbi cu dumneata sincer, deşi, vă previn… discuţia noastră este un secret de stat. Bineînţeles, până la un anumit timp. La întrebările salariaţilor farmaciei puteţi să răspundeţi că a fost un anchetator de Ia OBHS în afacerea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face ancheta şi nu am dreptul să va spun nimic, nici de rău şi nici de bine. Nu va mai lucra la farmacie. De acest lucru sunt sigur. Puteţi să vă căutaţi alt magaziner. Iată cheile… Şi Ivan Vasilievici înmână dirigintei cheile luate de la Şarkovski în cursul perche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straşnic… E adevărat că sunt nou venită aici… Dar n-are a face… N-aş fi crezut niciodată că Roman Borisovici ar putea fi atât de vinovat – bolborosi Evghenia Vasil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se învoi locotenent-colonelul şi pe buze îi flutură o părere de zâmbet. Se întâmplă… Vigilenţă în vorbe, suspiciune acolo unde nu e nevoie, iar în fond, o totală lipsă de grijă. Suferim de păc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roşeaţă deasă apăru pe obrajii dirigintei, dar ea nu îndrăzni să se dezvinovăţească şi să-l contrazică, înghiţind hapul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umneavoastră mi-aţi spus să caut alt magaziner… Dar nu am o îndreptăţire scrisă pentru asta. Presupun că mi se va comunica acest lucru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municăm în timp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a fi nevoie să-l înlocuim. Mai aveţi de pus c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nu mai pun, dar vreau să mă conving dacă nu ţinea pe aici ceva… străin de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rebuie să se stârnească atâta zgomot. Am vrea numai să examinăm, în prezenţa dumneavoastră,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mari se afla o masă lungă, acoperită cu linoleu, iar de-a lungul pereţilor, nişte dulap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litere? întrebă Ivan Vasilievici, aruncând o privir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iţa unui dulap era desenat un pătrat mare, alb şi o literă roşie „B”. Pe casa de fier, aşezată la intrare, se vedea un pătrat de un negru înfiorător, iar pe acest fond, litera alb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e fier se găsesc venena13 – explică Evghenia Vasilievna, închizând bine uşa magaziei. La litera „B”, cu acţiune puternică, iar în rafturile acestea,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şi Trifonov începură să examineze vrafurile de hârtie, săculeţele, sticluţele, cutioarele care se găseau pe masă şi pe prichiciurile ferestrelor. Apoi trecură la examinarea dulapurilor în care dădură peste borcane, sticle, pachete, unele nedesfăcute, şi altele pe jumătate goale. Mutând şi tot mutând medicamentele dintr-un loc într-altul, întorcându-le, răsturnându-le, ei se uitară peste tot unde ar fi putut fi ascuns ceva, dar nu descoperiră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dirigintă, vă rog să sprijiniţi cu mai multă luare-aminte munca noastră – o îndemnă Ivan Vasilievici, băgând de seamă că Evghenia Vasilievna se tot îndepărta spre fereastră. Dumneavoastră puteţi observa mai lesne decât noi dacă se află vreun obiec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ştiu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nu are legătură cu farmacia. N-aţi observat, plăcile de patefon exercitau vreo atracţie deosebită asupra lui Şarkovski? Nu s-a lăudat el niciodată că ar fi găsit vreo plac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părerea mea muzica nu-l atrăgea. Ştiu că îi plăcea pictura. Se vorbeşte că aci, în magazie, a stat timp îndelungat un tablou bun. Un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 acest săculeţ? întreb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arbonat de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şi mai bine examinară rafturile cu de-amănuntul, dar nu dădură peste nimic suspect. Veni rândul case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o deschidă? întrebă Ivan Vasilievici, în timp ce diriginta cerceta broas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oameni pot descuia casa de fier „A”. Şi nu se poate umbla în ea decât cu permis special. Priviţi, vă rog! Iată morfina. Aici e stricnină; arsenul. Colo e tot morfină, în fiole; sublimat corosiv… – citea Evghenia Vasilievna, mutând bor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e e? vru să ştie Ivan Vasilievici, observând într-un colţ un pacheţel m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a Vasilievna scoase pachetul, desfăcu hârtia şi toată lumea văzu trei fiole cilindrice, a căror formă semăna cu siguranţele pentru aparatele de radio, dar de dimensiun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vreo otravă? se interesă Ivan Vasilievici, luând o fiolă şi examinând în lumină lichid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prima dată asemenea f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Trif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eva, tovarăşi – ele nu-s de-ale noastre – spuse tulburată diriginta. Fiolele noastre se lipesc comple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zise tărăgănat, cu satisfacţie, Ivan Vasilievici. E ceva neaşteptat, dar a venit cât se poate de la timp. Îngădu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olele din mâinile dirigintei, le împachetă cu răbdare în hârtie, apoi în batistă şi le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sala de aşteptare din interiorul închisorii, Ivan Vasilievici examina câteva cioburi dintr-o fiolă identică, extrasă cu puţin înainte, cu mare precauţie, din gura lui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CRETUL PLĂCII DE PAT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iukov se întoarse de la percheziţie târziu noaptea. Pe când Ivan Vasilievici se pregătea tocmai să se culc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colonel, raportează Mas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tors. Am terminat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Masliukov pătrunse în cabinet, Ivan Vasilievici văzu întâi şi întâi o cutie specială, pătrată, de carton, pe care noul venit o ţine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de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şterpelit plă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şt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m luat fără să observe bătrâna. Vai, ce hoaşcă scârboasă! Şi-a dat imediat seama că poate fi vorba de o confiscare. De cum am început să facem inventarul bunurilor, a ţinut-o tot timpul într-un scandal. Ăsta-i al meu… Asta-i a mea! De câte ori dădeam peste ceva mai bun, gata: era al ei! Şarkovski are multe obiecte de valoare, tovarăşe locotenent-colonel. Un adevărat muzeu în mic. Mă mir de asemenea oameni! Un bătrân lacom. Ce l-a găsit să tot strângă atâtea lucruri? Că doar n-o să le ia cu dâns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sliukov puse cutia cu plăci pe mas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plăci, dar am ales pe cele străine. Dumneavoastră vorbeaţi despre cele cu tex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toate sunt la fel… Poartă emblema casei de imprimare – zise Ivan Vasilievici, scoţând plăcile şi examinându-le etichetele. Iată una care se potriveşte, dar are altă muzica, şi alt număr… încă una… Aha! Se pare c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şi au pus patefonul. Muzica de pe o placă era cea de pe plăcile lui Malţev: un vals şi un foxtrot. Ascultând aceste melodii cunoscute, Ivan Vasilievici îşi frământă din nou mintea, dar nici acum nu-şi putu da seama cu ce scop le adusese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le-o fi adus doar la Leningrad, ca să aibă cu ce se des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o fi vorba de o parolă – îşi dădu iar cu gândul Masliukov. „Cele şase prafuri de aspirină” n-or fi fiind prea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ontra. Formulă bună şi simplă. Nu, aici e altceva la mijloc. Să le punem deoparte până mâine şi apoi să le dăm pe mâna inginerilor. Să-şi bată ei capul. Se pare că am apucat-o pe un drum greşit şi ne-am înfundat. Acu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iukov plecă, iar Ivan Vasilievici mai zăbovi îndelungă vreme la masă, examinând plăcile cu o lupă puternică. Era neplăcut să iasă la raport la general şi să-şi recunoască propria neputinţă. Presimţea că dezlegarea enigmei trebuia să fi fost foarte simplă, la îndemâna minţii lui, dar cum se întâmplă totdeauna, presupunerile cele mai fantastice şi cele mai nemaipomenite îi copleşeau gândurile. Adormi spre dimineaţă, dar până şi în somn muzica de pe placă nu-l lăsă în pace. În acordurile foxtrotului de care îi era lehamite, dansa undeva, într-un subsol igrasios, la început cu o bătrână sinistră, piază-rea, care mai apoi se transformă în Şar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trezi în zgomotul unei izbituri puternice şi nu-şi dădu seama dintr-o dată ce se întâmplase. Ridică storul de camuflaj. Lumina năvăli brusc în cameră. Pe stradă trecu, gonind din cale-afară, un tramvai, urmat de două camioane. Într-un trap greoi, sforţându-se, un bidiviu trăgea o căruţă încărcată cu saci şi lăzi şi în toată mişcarea aceasta se simţea oarecare spaimă şi groază. Nu se vedea nici un pi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începuseră tragerile asupra cartierului şi că-l trezise răbufneala obuzului care explodase undeva, pe aproape. După un minut, izbitura se repetă, urmă apoi a treia şi a patra… Obuzele cădeau pe aproape, clădirea masivă se cutremura, dar Ivan Vasilievici era deplin liniştit în sufletul său. Se convinsese de mult că viaţa persoanei lui, în desfăşurarea luptei gigantice a milioane de oameni, era atât de neînsemnată încât nu merit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focul artileriei, avu timp să se îmbrace, să-şi facă exerciţiile de gimnastică şi să-şi strângă patul. Înainte de-a se duce la spălat, scoase din cutia biroului săpuniera şi dând cu ochii de placă, îşi aţinti privirea asupra emblemei de fabricaţie. Pe eticheta rotundă şi neagră era desenat, în linii de aur, un câine care şedea sub o pâlnie lungă de gramofon. „Aici o fi clenci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era băgată înăuntru, pe margini se găsea o verigă bombată şi se părea că tipărise textul direct pe masa plastică. Dar nu era aşa. Eticheta era de hârtie, lăcuită şi lipită. Ivan Vasilievici avea la degetul mare o unghie lungă şi ascuţită. Vârând-o între verigă şi marginea etichetei, observă că într-un loc hârtia se desprinsese. Trăgând cu grijă de capătul care se căscase, zări sub etichetă nişte linii subţiri. „Va să zică aici e clenciul! Ceva imprimat! O imprimar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îl bucură atât de tare pe Ivan Vasilievici, încât o zbughi ca ars cu placa în mână pe coridor şi se îndreptă, aproape în fugă, spre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liukov nu auzise tragerea şi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Kuzmici! Serghei… Trezeşte-te,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unt treaz… Totul e în regulă, tovarăşe locotenent-colone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Trezeşte-te, Serghei Kuz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 rosti anevoie Masliukov, aşezând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ai drăcovenie!.. Care va să zică, am găsit clenciul: era sub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ciul, sub câine! Înţeleg – bolborosi Masliukov, crezând, probabil, că toate acestea se întâmpla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Kuzmici, priveşte – spuse Ivan Vasilievici, băgându-i chiar sub nas placa şi ridicând puţin marginea etichetei. Vezi? Acolo mai e înregist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Masliukov că în faţa lui se găsea şeful adevărat, în carne şi oase, tulburat peste măsură de neaştepta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Grozav, tovarăşe locotenent-colonel!.. Şi ce spuneaţi despr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Marca fabricii: un câine în faţa unui gramofon. Vezi? Câinele de-acolo mi-a da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scoseseră eticheta şi spălară placa. Se constată că înregistrarea se făcuse pe treizeci de turaţii. Noutatea tehnică – microrila – nu mai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laca, aduseră în cabinet şi un aparat special, un picup cu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uzică-i asta? întrebă Ivan Vasilievici pe inginer, de îndată ce rămase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urs al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hiar al lui Himmler! se miră Ivan Vasilievici. A fost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tovarăşe locotenent-colonel, îi atrase luarea-aminte inginerul, coborând acul p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r se produse o sâsâitură uşoară şi dintr-o dată răsună o voce bărbătească guturală. La început Himmler vorbi liniştit, cu un glas aproape prietenesc. Apelul lui către toţi rezidenţii spionajului german semăna cu o conversaţie părintească între un tată şi fiii săi. Încetul cu încetul, îi apărură în glas note croncănitoare, de comandă, iar spre sfârşit scotea numai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nu cunoştea decât puţin limba germană, dar înţelese ideile principale. Himmler spunea că retragerea armatei germane îmbrăca un caracter strategic. Retragerea urmărea numai vlăguirea şi hărţuirea Armatei Sovietice. Susţinea că armata germană se retrăgea într-o ordine perfectă, după un plan dinainte stabilit, cruţându-şi mijloacele tehnice şi oamenii, în timp ce Armata Sovietică suferea pierderi şi jertf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cunoaştem de pe timpul lui Pazvante-Chiorul – zise cu ironie Ivan Vasilievici. O fugă în panică e prezentată ca o manevră strategic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zbucni în râs, dar de îndată ridică un deget. Ciuli urechile şi locotenen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nunţa că cel de-al doilea front nu va lua fiinţă; că la Geneva se duceau tratative între America şi Anglia cu privire la încheierea păcii şi că se apropia o clipă când aceste ţări vor ieşi d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e-i asta… O provocare sau, într-adevăr, e aşa? întrebă cu jumătate de gură Ivan Vasilievici, urmărind expresia feţei inginerului, care înţelegea limba germană mai bine decât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 se învoi acesta, desfăcând larg braţele. Cel de-al doilea front nu s-a format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immler spunea că în acele zile hotărâtoare, patrioţii nemţi trebuie să-şi însutească sforţările spre a grăbi victoria asupra comunismului; că Rusia sângera din plin, că ar fi ajuns la ultimele ei posibilităţi de rezistenţă. În încheiere, ordona răspândirea acestor ştiri şi acţiune, acţiune… Cerea să se arunce în aer poduri, să se distrugă uzine, să se otrăvească alimentele, izvoar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şi-o încheia cu obişnuitele lozinci lăudăroase ale celui de-al treilea Reich şi desigur cu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z necâştigător! Aţi scos şi a doua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pera să audă ceva despre o împărţire de sarcini precise, cu denumirea localităţilor, cu nume de oameni, dar nu se pomenise de aşa ceva. Se făcea un apel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etichetă am scos-o cu mare greutate – răspunse inginerul, arătându-i cealaltă parte a plăcii. Ce mai clei… Ce-i al lor, e al lor, tovarăşe locotenent-colonel, sunt nişte chimişti formi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himişti… Şi cum de s-a putut întâmpla – rosti îngândurat Ivan Vasilievici – ca un popor muncitor… să cadă în robia fasc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lile lor, tovarăşe locotenent-colonel, sunt de un anumit gen. Nu-i învaţă să gândească de copii cu capul lor. Halal de-aşa pedagogie! Şi acest lucru se răsfrânge asupra întreg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coala joacă un rol colosal. Dumneata, însă, de unde ştii că pe nemţi nu-i învaţ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pe timpuri istoria pedagogiei. Aveam de gând să mă fac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rivi la statura lungă şi deşirată a ingine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dumneata copiii te-ar îi poreclit „Lungilă-Păsă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zici. Chiar şi acum băieţii care mă cunosc mă strigă aşa, iar unii dintre ei îmi zic şi: „Nenişorule, ia scoate vrabia de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borator se comunică prin telefon că fiolele găsite în casa de fier a farmaciei conţineau cianură de potasiu, otravă foarte puternică şi cu efec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lui Ivan Vasilievici se confirmară. Şarkovski se otrăvise în maşină, după ce se convinsese definitiv că fusese demascat ca spion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duce, cu conştiinţa împăcată, să raporteze totul generalului şi să procedeze la lichidarea întregi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şi Lena nu ştiau nimic despre evenimentele care se produceau şi desigur nu înţelegeau de ce era atât de îngrijorat musafirul lor şi de ce din zi în zi devenea mai îngândurat şi mai abătut. Nici nu auziseră măcar de numele lui Kazankov, care le aduse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la uzină, iar scrisoarea ne-a adus-o un bărbat. Kolea i-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ă va trece după răspuns? întrebă Grigor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oarse spre Malţev şi în privirea ei curată de copil se putea citi o mira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spuns? repetă ea. Nu-u-u… Cred că n-a spus nimic. A rugat doar să transmitem scrisoarea tatii. Altceva nimic. Dar ce, trebuia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Am trimis scrisoarea printr-un cunoscut al meu, care a plecat în delegaţie la Leningrad – explică Malţev. Dar nu pot da de el cu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o fi întors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ă veţi opr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a găsi, Grigori Petrovici – îl linişti cu convinger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Să nu i se f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enei pâlpâi o licărire care însemna că-i înţelegea neliniştea şi apăru o expresie de frică, de milă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mva o fi fost rănit, Grigori Petrovici! zise ea. Vezi ce mai de-a bombardamen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aută-l prin spitale. Vrei să te ajut? Ar trebui să mergem la spitalul „Erisman”; apoi şi pe la celelalte: la „Vera Sluţkaia, pe insula Vasilievski, la spitalul „Kuibâşev”, apoi… la nu mai ştiu care. Multe din spitale sunt pe l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e prea poate – îngăimă îngândurat Malţev – nu pricep pur şi simplu ce-o fi cu el. Dar nu face să-l căutăm, Alecika. Dacă e în viaţă, mă va găsi el singur, iar dacă a pierit… Ce să-i faci?.. Tot nu-l mai putem ajut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veni Mişa. După înmormântarea prietenului său se schimbase mult. Tot timpul era neobişnuit de grav şi vorbea puţin. Grigori Petrovici observă acest lucru, dar, nu ştiu de ce, nu-i punea nici o întrebare. Şi se purta cum nu se putea mai bine. Mişa simţea că Malţev era indirect vinovat de moartea lui Vasea, de aceea îl ura cu înverşunare şi îi era frică să nu se dea de gol, din imprudenţă. Lena se grăbi să-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întrebă încet Mişa, dar răspunse în locul ei Malţev, care apăru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casă… După câte văd, prieteni, prezenţa mea a început să vă cam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ceva. De ce să ne supere? Că ne întâlnim doar numai serile – zise Mişa, dezbrăcându-se. În curând va ven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veni în curând, dar, după câte mi se pare, ar fi timpul să-mi strâng calabalâcul. Mă tem că n-o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nţelese că Malţev spunea toate acestea într-o doară şi că n-avea de gând să plece nicăieri, dar Lena îl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nu vreţi să-l aşteptaţi pe tata? Va fi foarte amărât. Nu plecaţi, Grigori Petrovici… – stăruia ea, cu glas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prea mi-am lungit şederea la voi. Treburile mi le-am terminat, am stat destul în Leningradul asediat. Îmi voi aminti cu drag de zilele petrecute aci şi poate că le voi consemna cândva pentru generaţiile viitoare… Da, era să uit – spuse grăbit Malţev şi scoase din buzunar portofelul. Am primit o cartelă de la instituţia noastră şi aveam de gând să vă fac o trataţie. Iată, o să v-o fac deseară. Trag o fugă până la magazin să cumpăr câte ceva… plăcut stomacului, ca să cinăm pe cinste. Se spune că se poate face rost chiar şi de un vin din acelea de sărbători. Kolea, o să ciocneşti cu mine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e o să închinăm. Pentru grabnic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lţev se îmbrăcă şi părăs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hise în urma lui a doua uşă şi privi întrebătoare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ăm unchiului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Dar dacă ăst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că nicăieri. Trăncăneşt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 se învoi Mişa, după ce se gândi puţin. Trebuie să-i telefonăm în privinţa cartelei. Probabil că o fi cumpărat-o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salon era întinsă ca pentru cină. Tare se mai minuna Mişa, de fiecare dată când vedea, aranjate cu grijă, farfuriile şi farfurioarele, tacâmurile cu suporturile lor de sticlă, faţa de masă curată şi şerveţelele, solniţa, lingura de supă! De ce şi-o fi făcând Lena atâta de lucru, şi cum de nu se plictiseşte să spele, de fiecare dată, toată vesela, s-o aşeze la loc în bufet şi să înşire toate aceste obiecte, de nici un folos după părerea lui? N-ar fi mai simplu să aştearnă pe masă un ziar, să le dea de mâncare în câte o gamelă soldăţească, sau în nişte străchini smălţuite, iar pâinea s-o frângă cu mâinile? Oare aşa-i ea de gospodină întotdeauna, sau numai acum, în acest răstimp când joacă amândoi rolul unor copii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acum?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teptăm şi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timp. Astăzi avem lucră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nefiind la birou, funcţionarul de serviciu răspunsese că „unchiul Vanea” urma să se întoarcă după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ţev trebuia să se întoarcă dintr-o clipă într-alta, îl aşteptau. De altfel, nu era nici o grabă. Mişa nu-i spusese nimic funcţionarului de serviciu, gândindu-se că va telefona din drumul său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dusese la bucătărie. Mişa se aşeză la pian şi, neavând ce face, începu să cânte cu un deget „Pe întins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bârnâi soneri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 mai întors!” se gândi Mişa. Închise capacul pianului şi se îndreptă spre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scării stătea un bătrânel slăbuţ şi nu prea înalt, cu o bărbiţă căruntă, potrivită cu grijă. Purta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l întâmpină Mişa examinându-l cu de-amănuntul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ăcat… Dar unde e? stărui bătrânelul, şterg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îi atrăsese luarea-aminte că Malţev urma să fie vizitat de diverşi oameni şi că trebuia să-şi întipărească bine în minte înfăţişarea lor şi toate discuţiile, răspunsurile şi întrebările acestora. Bătrânul se interesa de Zavialov, dar pe Mişa îl bătea gândul, nu ştia de ce, că acesta venise la Malţev şi de aceea î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făcură asupra bătrânului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l uimit, punându-şi ochelarii şi examinându-l cu de-amănuntul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 plecat la Moscova, în delegaţie – repetă Mişa.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r? Mă mir fiindcă ai binevoit să spui „ta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tărui Mişa,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i şi?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vagă îl cuprinse pe Mişa, care se simţi foarte stingherit. „Ce tot holbează ăsta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sunt eu?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ţelesul adevărat al cuvântului. Ce faci aici? stăru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de ce locuieşti aici? Te-ai mutat din alt cartier, sau ţi-a bombard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Locuiesc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 răspunse el, văzând că nu mai putea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u cumva îi fi vrând să spui, stimabile, că eşti Kolea Zavialov, fiul lui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a să zică aşa!.. După cât îmi pare, dumneata mă iei drept un tontălău oarecare… Faci glume nelalocul lor, tinere. Pe Nikolaşa îl cunosc din leagăn şi n-am orbul găinilor ca să nu văd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în antreu apăru Lena. Văzându-l pe fereastra bucătăriei pe Malţev intrând în curte cu un pachet în mână, venise să-i dea de ştir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lea, dumnealui a venit la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ho! Nu eşti singur! zâmbi, cu vădită ironie, bătrânelul. Dacă nu greşesc, dumneata eşti Alia, fiica lui Serghei Dmit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lia – rosti cu sinceritat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Spuneţi-mi, vă rog, să ştiu şi eu tinerilor, de ce mă duceţi pe mine cu muia? Hai? Cine v-a dat acest drept şi de ce, va să zic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pironi cu privirea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ţelegeţi măcar? Şi asta îmi dă de bănuit. Mincinoşii nu se lasă cu una cu două, nu vreau să-şi recunoască minciuna… „Ce e de făcut? Am păţit-o rău de tot!” se gândea Mişa. De pe-o clipă pe alta s-ar putea să se întoarcă Grigori Petrovici şi dacă l-ar găsi acolo pe bătrân, totul s-ar duce de râpă, ar fi de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orpionul trecea printre grămezile de moloz, peste ele, apropiindu-se de uş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tăţene, ce vrei? Noi nu te-am invitat – rosti Mişa, gândindu-se încordat cum să ias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că nu-şi dădea seama cât de primejdioasă era situaţia şi privea uimi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s mincinoş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La urma urmelor, ce dracu-m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cunoşti pe Alia! exclamă Lena, plesnindu-şi palmele. Da? Eram sigură… Pe Kolea… Vine şi el… Stai, mă întor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utea să-şi aibă rostul său semnalul secret! Chiar în cursul dimineţii examinase ciucurele acela de la perdea şi se gândea că trecuse atâta timp şi nu folosise semnalul decât o singură dată şi că, probabil, nu va ma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ibă oare timp să-l folosească? O fi oare acasă vecinul? Nu s-o fi stricat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Lena băgă ciucurele în priză, fără a nădăjdui că semnalul mai funcţiona, că vecinul îl va auzi şi chiar dacă va auzi, că va mai putea interveni la timp, înainte ca Malţev să fi urc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puse să se înfurie de-a binelea, când uşa din faţa locuinţei lor se deschise larg şi în prag răsări Bur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Mişa seama unde alergase Lena şi o lăuda gândindu-se ce idee straşnică avusese. Se şi hotărâse de altfel şi fusese cât pe ce să-l apuce pe bătrân de gât, să-l lege, să-i înfunde gura cu o cârpă şi să-l ascund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răspunzi, tinere? stărui bătrânul. Că de nu, mă duc îndată l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ţi răspundă… – şi Mişa îşi îndreptă degetul arătător spre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îşi dădu imediat seama de situaţie şi se înfip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mine! ordonă el, îndreptându-se ameninţător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Dumneata cine eşti? Nu mă îmbrânci, te rog… Ce te-amesteci… – bolborosi speriat bătrânul. Lasă-mă-n pace… Unde mă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akov nici nu-l ascult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numai o clipă… Am să-ţi dau toate explicaţiile – şi apucându-l de braţ pe bătrân îl trăgea cu forţa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închise. Se auzi apoi de dincolo de uşă împotrivirile, mormăiturile bătrânului care începuse să facă scandal, dar peste puţin totul se linişti. Probabil că Burakov îl băgase în camera sa. Acum, în urechile lui Mişa răsuna mersul cumpănit al unui om care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ădu fuga în vestiar. Văzând că bătrânul nu mai era acolo, îl trase pe Mişa în vestiar şi-i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zbârnâi soneria. Mişa îşi privi presupusa soră şi duse un deget la buze. Nu se mai putea discuta, Malţev era la uşă. Vorbindu-şi muteşte, prin semne, ei o porniră fiecare într-altă parte. Lena se îndreptă în vârful degetelor spre salon iar el se apropie de uşă. Trebuia să descuie, în urma emoţiilor prin care trecuse, genunchii îi tremurau şi respira greu de tot, de parcă ar fi venit fuga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m zăbovit cam mult – se dezvinovăţea parcă Malţev, întinzându-i lui Mişa o sticlă de vin şi un pachet mic. Probabil că bucătăreasa noastră ne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lţev îşi scoase liniştit paltonul, îl atârnă în cuier şi se duse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terminat aşa! gândi Mişa, cu un oftat de uşurare. N-a observat şi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lecă la şcoală. Coborând scara, auzi scârţâitul unei uşi care se deschidea jos şi când ieşi în curte, văzu pe musafirul de mai adineauri. Din nou inima începu să-i bată de nelinişte. „Acuşi mă vede, mă recunoaşte şi iar începe”, gândi Mişa, şovăind să treacă înaint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âţiva paşi, bătrânul întoarse capul şi-l recunoscu… Dar tot ce urmă se petrecu altfel decât presupusese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 Nikolaşa! exclamă din cale-afară de bucuros bătrânul, întinzându-i mâinile. Kolea Zavialov! Ce întâlnire neaşteptată! Să trăieşti, drăguţule! Mă bucur mul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işa holbă ochii la el şi, căutând să scape de-o îmbrăţişare, îi întinse nehotărât mâna, pe care bătrânul începu s-o scutur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recunoscut de la început. Tare ai mai crescut! Eşti un bărbat în toată puterea cuvântului. Taică-tău e la Moscova, ştiu, ştiu! E foarte bine. Să-şi mai dezmorţească pe acolo o ţâră ciolanele bătrâne, îi grăia el din inimă, luându-l pe Mişa la braţ. Pe mine mă cheamă Gleb Kondratievici – adăugă el, cu un glas schimbat şi foarte încet, urmând apoi peste măsură de însufleţit: Cum se simte Alecika? Bravo, bravo… să ştii că locuiesc acum într-o suburbie. Mă ocup, cum s-ar zice, cu agricultura. Am o muncă mare, de seamă. Încerc nişte îngrăşăminte chimice. Şi nu fac experienţe de laborator. Întreaga mea activitate actuală este legată de practica pe teren. Fac experienţele pe loc… Da, da… Semăn chiar sub ferestre. Dimineaţa cum mă scol, privesc pe geam şi văd totul ca în palmă – spuse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braţul lui Mişa, bătrânul trecu cu bine peste grămezile de moloz. Ieşind în stradă, se îndreptară liniştiţi spre staţia de tramvai. Câţiva pietoni pe care îi întâlniră priveau zâmbind la această scenă plăcută la vedere. Două generaţii păşeau alături, braţ la braţ. Bătrânul vorbea, iar tânărul asculta cu luare-aminte vorbele lu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vineri, Valia Kalmâkova, stând la casă şi privind pe fereastră, văzu pe un tânăr sergent cu armă automată plimbându-se încolo şi încoace de câteva ori. Având experienţa celor trei ani de război, îşi zise în sine, numaidecât, că sergentul sosise de pe front, în concediu, să-şi vadă rudele şi prietenii; sau că, poate, era unul dintre cei care, găsind o scrisoare în ciorapii călduroşi primiţi în dar din Leningrad, legase corespondenţă şi acum venise să vadă pe necunoscuta şi totodată bine cunoscuta fată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e vede că pe undeva, pe-aici, a fost fixată întâlnirea”, gândi V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rgentul nu mai apăru şi dintr-o dată fu văzut intrând în farmacie. Privi în jurul lui, făcu apoi un semn cu ochiul tinerei casieriţe şi se îndreptă spre ghişeul de re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la dumneavoastră în farmacie lucrează un bătrânel cu numele Şar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la noi – întări Olga Mihailovna, fără să ridice capul plecat 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olnav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o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ce rău îmi pare! Ce e de făcut acum? Înţelegeţi, am venit de pe front şi m-a rugat un prieten să trec pe-aici… Va să zică, asta am să-i transmit: are o congestie pulmonară… A răcit bătrânelul… În cazul acest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cu de-a lungul vitrinelor, examinând obiectele şi medicamentele expuse, apoi se apropie de casie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ţi s-a urât aici, fetiţo? întrebă el, slobod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 s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ni se urască – i-o tăie scurt Valia. După câte văd, nu prea ai cine ştie ce treabă… Ce te-aduce pe la noi? După medicamente? Ce a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îmbufnată eşti! N-am nevoie de medicamente, îs om sănătos. Uite, dacă mi-ai da vreo jumătate de litru de alcool… ce zici? Nu se poate? Plătesc… Ce zici… pe şes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druga de astea, tovarăş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a să zică, nu se poate! N-am ce face! Mă duc în piaţă. Aici la voi nu află nici o bunăvoinţă un ostaş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Nevski, sergentul se îndreptă agale spre staţia de tramvai. Acolo întrebă cum se poate ajunge la insula Vasilievski, şi găsi chiar o tovarăş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zeci de minute, stătea în faţa uşii apartamentului pe care îl căuta. Înainte de a apăsa pe butonul soneriei, mută cureaua armei automate pe umărul drept, verifică discul, scoase siguranţa şi strânse arm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sune de două ori, dar, în sfârşit, se auzi un târşâit de picioare şi zăngănitul mai multor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răsună o voce de femeie şi uşa prinsă de un lănţişor se desch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espre ce e vorba – începu sergentul, aruncând o privire de jur împrejur. Am o însărcinare de la o cunoştinţă: o cheamă Sofia Apollonovna… Aci a lăsat ea spre păstrare o casetă şi m-a rugat să scot, cum s-ar spune, din casetă, un medalion cu fotografia nepoţicăi sale şi să i-l duc ei… Atât că nu ştiu dacă asta e adresa, dacă am nimerit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ţi deschid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uşa, scoase lanţul ş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ntră în apartament. Cât timp femeia îşi văzu de treabă cu o serie întreagă de lacăte şi broaşte, ochii lui se obişnuiră cu întunericul şi avu timp să examineze un coridor larg, unde erau îngrămădite fel de fel de lucruri, câteva uşi de o parte şi de alta şi pe acea femeie, căruntă şi înaltă, îmbrăcată într-un hala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 şi ea porni înainte,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paţioasă era ticsită de o mobilă bună, de stil vechi, dar acoperită cu un strat de praf şi de funingine. În mijlocul camerei se afla o sobă de tuci. Burlanele ei, suspendate de o sârmă, ieşeau direct prin oberli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din dulap o casetă neagră, o puse pe masă şi arătând-o cu degetul, fără să spună vreun cuvânt, se aşeză în fotoli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sta? întrebă sergentul. Are un lăcăţel… un lăcăţel cu şmecherie. Ei, hai, să încercăm să-l des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se siguranţa la arma automată, o scoase de pe umăr şi aşezând-o pe masă, se ocupă de lacăt. Patru piuliţe cu şase faţete se roteau liber sub o şipcă peste care intra arcul lacătului. Pe fiecare muchie era săpată o cifră. Pentru a elibera arcul, piuliţele trebuiau aşezate într-o anumită poziţie, ca să formeze un număr de patru cifre. Sergentul aşeză cu mâna-i sigură piuliţele şi ca şi când ar fi făcut o scamatorie de probă, desfăcu şipca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i, hap! Binevoiţi a vă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rmărea cu băgare de seamă toate mişcările sergentului şi când acesta deschise lăcăţe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vei locui în camera asta. Iar acum… Vino după mine. El este acasă. Arma las-o aici – îi făcu semn ea, observând că sergentul întinsese mâna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şovăi o clipă, dar văzând că femeia nu-şi întorcea privirea spre el şi se îndrepta spre uşă, o urmă cu pas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în care intrară, după ce mai întâi ciocănise la uşă, era întuneric-beznă. Geamurile erau acoperite cu storuri de camuflaj. De îndată ce sergentul trecu pragul, din două părţi fu prins de braţe. Se aprinse o lumină puternică şi sergentul văzu trei bărbaţi. Unul dintre dânşii, cel care stătea în mijlocul camerei cu un pistol îndreptat spre el, era îmbrăcat în haine civile, iar ceilalţi doi, care îl ţineau de braţe, purtau uniformă de locotenent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fără larmă – îi ordonă Masliukov. N-o să ne purtăm prea cu mănuşi cu tine, dacă începi să-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voi? îi înfruntă sergentul,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încă să creadă că nimerise într-o capcană şi nădăjduia să scap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i isprăvit cu războiul, ajunge! îi strigăm Masliukov, apropiindu-se d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pistolul în buzunar, începu să-l percheziţioneze. Întorcându-i, fără a se sinchisi, buzunarele, examină obiectele care urmau a fi confiscate şi le puse într-u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 întrebă unul din locotenenţi. Nu te aşteptai? Asta nu v-au învăţat acolo… la cursurile voastr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mobilizăm – răspunse Masliukov. Aseară a sosit ordinul cu privire la demobiliz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împuşca?.. Hai, trage acum! Totuna mi-e! Asta-i sfârşitul! oftă el, încercând să se sm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potoleşte-te… Nu e greu să te împuşcăm. Mâna nu-mi va tremura, n-avea grijă. Dar întâi să vedem cine ş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meia se dusese în prima cameră, privise la numărul format de sergent, îl notase într-un carneţel şi închisese din nou caseta, amestecând cifrele în broască. Apoi, luând cu ea arma automată, se întorsese în cea de-a dou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în faţa casei de pe insula Vasilievski, în care intrase sergentul, se opri Malţev. Dacă Ivan Vasilievici l-ar fi văzut în acea clipă, ar fi tras următoarea concluzie: pe Scorpion îl apucaseră toate năbă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mai înainte, Malţev fusese la cimitir, coborâse în cavou, citise ultimele comunicate nemţeşti de pe front, verificase stadiul de pregătire a oamenilor săi şi cu toate acestea era în draci. Kazankov dispăruse fără să lase vreo urmă, Şarkovski fusese băgat la închisoare pentru un delict penal. Întăririle nu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simţea vag că o forţă străină intervenea şi-i strica toate planurile. Dar care o fi acea forţă? Nu se împăca nicidecum cu gândul că s-ar putea să fi intrat în acţiune Serviciul de contrainformaţii sovietic. Nu, nu găsea că o asemenea concluzie ar putea avea vreun temei. Înfrângerile militare, retragerea de pe fronturi, iată cauza. Agenţii nu mai credeau în victorie… Kazankov desigur că o ştersese. Şarkovski, vulpoiul ăsta bătrân, o fi intrat dintr-adins în puşcărie, anume ca să nu ia parte la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ineri, trebuia să sosească, sub înfăţişarea unui ostaş al armatei sovietice, unul dintre agenţii-executanţi. O fi venit el oare? Dacă n-o fi venit, trebuie lămurit de ce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kis Adam – urmaşul baronilor de Baltica – de mult paraşutat în Leningrad, lucrează tot timpul foarte bine. Are un post de radio-emisiune şi acum lui trebuie să i se prezinte oameni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kis, Scorpionul îl văzuse a treia zi după sosire, îi dăduse indicaţii, îi comunicase numărul de telefon al lui Zavialov şi se înţelesese asupra unei noi întâlniri, după sosire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casei şedea o femeie cu o banderolă roşie pe mânecă. Dacă Malţev nu ar fi şovăit mai înainte şi s-ar fi prefăcut că umbla să găsească numărul casei de care avea nevoie, el ar fi intrat pe poartă şi ar fi urcat la Lânkis. Dar întâlnind acum privirea femeii, înţelese că pierduse clipa prielnică. Femeia îl văzuse stând locului fără nici un rost, pe stradă, şi putea să-l bănuiască. Să-l bănuiască de ce? Năbădăile care-l apucaseră îi înteţiseră bănuielile şi frica, iar mintea speriată e un prost sfătuitor. În fiecare om sovietic el vede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revăzuse venirea lui Malţev la locuinţa lui Lânkis, iar Masliukov, împreună cu grupul său, ştiau ce aveau de făcut dacă Scorpionul s-ar prezent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rpionul nu intră. Din motive în afara voinţei lui, agentul putea să zăbovească şi el se gândi că era mai bine să aştepte să-l cheme el la telefon, aşa cum se înţeleseseră. În cazul cel mai rău, ca să nu înfrunte chiar el primejdia, va trimite la Lânkis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căpătatul soarelui, Malţev se trezi pe chei. Nu departe de podul „Locotenentul Smidt”, zări pe mal un grup de tineri în bluze marinăreşti. Lângă peretele de granit se găsea o dragă, iar pe ea se întâmpla ceva care stârnise o mare însufleţire printre elevi. Apropiindu-se de ei, Malţev văzu că de pe dragă, din cabina fochistului şi din sala maşinilor, ieşeau nişte băieţi grozav de mânjiţi şi de uns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Kolka! Eşti de nerecunoscut… Ce, ai luat tot uleiul pe pantalo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ochii lui… Vai, cât îs de înnegriţi! Strigau cei de pe mal, însoţind cu hohote de râs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Fă o ciorbă grasă din ha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ă, nu ţi-ai răzuit vaselina de pe bu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ka! strigă de pe dragă un flăcău vânjos. Vino încoace! Să-ţi vopsesc moţul ăla roşcovan! Să te fac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e-acolo… Nu e voie să mânjiţi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stătu locului un timp, supraveghind. Ştia că pe acolo, prin apropiere, se găsea şcoala Flotei Baltice, unde învăţa Kolea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mânjit aşa? întrebă el, atingându-se cu cotul de mâneca unui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fochiştilor… Pregătesc draga pentru depozitare – răspunse acesta, privindu-l peste umăr pe bărba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 la Flot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învaţă şi un prieten al meu, Kolea Zavialov.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l e, ăla de colo, mânji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a întins-o de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Eu credeam însă că e şi el printre cei m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credeţi una ca asta? El e timonier şi ei au o muncă ceva mai curată. Toţi ăştia sunt mecanici – şi elevul strigă deodată, cu glas tare, râzând: Goşa, mă balenă, mai bine ţi-ai scutura puţin funinginea de pe urechi… Vai, ce m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terminat lucrul? întrebă Malţev, când flăcă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de aşa ceva. Au ieşit pe afară să se încălzească – explică flăcăul şi observând că un tânăr, foarte înalt şi îngrijit, se apropia de grup, adăugă: Iată perechea lui Kolka. Hei, Kroşka! Vino încoace! Cetăţeanul se interesează de perech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 îngăimă Malţev. Am întrebat dacă printre băieţii ăştia mânjiţi nu e şi Kolea Zavi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cu tatăl şi cu suri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însă, Serghei Dmitrievici a plecat într-o delegaţie – îl ispiti Malţev, încord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stă Kolea la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ă că acolo locuiesc ei provizoriu, ca într-o cazarmă, întrucât apartamentul lor a fost atins d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 apăsă tânărul pe această vorbă, oarecum mirat, dar sigur de ce spunea. Aseară am fost pe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i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 scăpă vorba din gură M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re curios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a… Pur şi simplu. Mi s-a spus că Serghei Dmitrievici locuieşte în vechiul s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colo stă, dar acum s-a mutat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rămase încă printre elevi câteva minute, dar glumele şi râsetele lor parcă nu le mai auzea. Apoi se întoarse şi se îndreptă hotărâ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trei ani de când, o dată cu căderea serii, nu mai ardeau felinarele strălucitoare pe străzile Leningradului, nu se iluminau vitrinele magazinelor, nu se aprindeau reclamele luminoase şi nici lustrele în case. Privind lucrurile dintr-acest punct de vedere, puteai crede că viaţa în acest oraş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nemţii trăgeau şi noaptea, dar demult timp acest lucru nu mai îngrozea pe nimeni. Leningradul trăia, muncea, îşi aduna puterile şi se pregătea să dea contralovitura hotărâtoare. Undeva, la Statul Major, se elabora planul ofensivei şi toată lumea simţea că ora eliberării se apropia, că cineva întocmea de pe acum ordinele secrete şi că începea regruparea trupelor. Leningrădenii vedeau pe străzi tancuri, „katiuşe”, tunuri noi. Ei se deprinseseră să stabilească fără greş ce fel de muniţie se transporta în camioane, de ce tipuri erau bombele care se aruncau din avioane pe aerodr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simţeau şi fasciştii. Din informaţiile căpătate de la spionii paraşutaţi la Leningrad ei cunoşteau tehnica de luptă, aflau cum creşteau şi se regrupau forţele sovietice. Dar numai atât! Ce n-ar fi dat să ştie ziua şi ora când avea să înceapă ofensiva? Unde urma să se dea lovi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întuneric beznă o poartă se deschise şi pe bulevard ieşiră trei maşini închise. În cea de-a doua maşină stătea Mişa Alekseev, alături de Trif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oloseşti prea mult de lanternă – îl prevenea acesta din urmă pe tânăr. Desigur, aprinde-o ca să recunoşti drumul, dar numai câte o clipă. Înţelegi? Aprinde-o şi stinge-o imediat. Lanterna e foarte puternică… Când vei descoperi cavoul, îndreaptă lumina direct spre el până ce îl vom împresura. Cred că nu vom întâmpina o rezistenţă prea mare, atacând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i oare acolo? întrebă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s! răspunse Trifonov, cu încredere în glas. Fedea a telefonat de la post. Spunea că sunt trei, au venit din oraş şi au dispărut. Astăzi, în cursul zilei, a fost pe acolo Malţev al tău. A stat în cavou vre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dumneavoastră aţi dat peste acest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dat peste el, nu te-am fi luat cu noi. Tocmai aici e buba: ştim mai mult sau mai puţin pe unde vine, dar nu precis. Doar supraveghe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acest cavou sunt trei copaci groşi şi o tufă deasă de boz – explică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ăi atunci să luminezi chiar t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u şi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i chiar dacă-i aşa, tot nu vor fugi. Vom înconjura întreg cimitirul; îţi aminteşti bine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intrară pe Staro-Nevski şi aci şoferii măriră viteza. Soldaţii, simţind că se apropie de locul operaţiei şi ştiind că în curând nu vor mai putea fuma, începură să-şi aprindă ţigările ca la comandă. Două rânduri de luminiţe roşii luminau feţele tinere, încordate. Toţi aceşti oameni cunoşteau cu precizie planul de bătaie, locurile lor, semnalele. Acţiunile de noapte în jurul oraşului sunt legate de anumite greutăţi: pe întuneric e uşor să greşeşti, luându-i pe ai tăi drept duşmani. E nevoie de sânge rece, de stăpânire de sine, de curaj, pentru ca să nu-ţi pierzi cumpătul şi în momentul critic să nu te prindă panica şi să nu tragi într-ai tăi. S-au întâmplat şi cazuri de acestea. După ce-şi alese soldaţii cu care avea să pornească în razie, Trifonov le explică misiunea, îi întrebă de câteva ori pe fiecare dacă printre ei nu se află oameni cu sistemul nervos slăbit, oameni fricoşi. Desigur că nimeni nu-şi recunoscu asemenea meteahnă, dar sfătuindu-se între ei, comsomoliştii declarară că la această operaţie nu trebuiau să fie luaţi trei dintre ei. Şi nu fiindcă ar fi fost fricoşi sau n-ar fi fost bine pregătiţi. Nu, ci numai fiindcă erau noi veniţi şi tovarăşii lor n-avuseseră timp să-i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ând în piaţă, maşinile ieşiră pe şosea şi aci ultima maşină se opri. Ceva mai încolo se opri şi cea de la mijloc şi la capătul cimitirulu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aşină, Mişa văzu un bărbat îmbrăcat în haine civile care apăru nu se putea şt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a? întrebă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sili Aleks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o luminiţă licări la un capăt al cimitirului şi peste puţin se văzură semnale şi în altă direcţie. Cimitirul fusese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a, să mergem – îi şopti Trifonov, potrivind „licuriciul” rotund, prins de spatele tânărului din capul coloanei. Toţi cei care luau parte la această operaţie aveau astfel d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şa”? Acum sunt K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nu eşti Kolea. Te-am rebotezat, dându-ţi iar numele vechi – răspunse în glumă Trifonov şi glasul lui exprima încrede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din întâmplare mi-a spus aşa – se gândi Mişa. Şi nici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timp de discuţii şi Mişa o porni prin întuneric. Cotind după un hambar de zid, nimeri dintr-o dată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 se auzi de la spat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o luă mai încet. Înaintau cu uşurinţă pe cărarea bătătorită; şi era destul să facă un singur pas într-o parte, că de sub picioare se şi auzea foşnetul ie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aşină, Mişa se gândea că noaptea o să-l cam apuce tremuriciul în cimitir, dar nu simţea nici o teamă. Conştiinţa că aveau nevoie de el, că el conducea un detaşament mare de oameni înarmaţi, în frunte cu Trifonov, îi dădea o vioiciune uimitoare şi chiar îi umplea inim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 ce anume era luminată marmura şlefuită, dar Mişa zări de departe crucea albă care servea drept prim punct de recunoaşter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cruce, faci o cotitură. Cată să faci paşi potriviţi, bineînţeles”, se gândi el, aducându-şi aminte cum numărase Steopka, din îndemnul său, aceşti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otitură, Mişa se opri. Cărarea se ramifica şi trebuia să facă semn celor care îl urmau. Mişa îndreptă ochiul lanternei spre locul unde presupunea că era cotitura şi apăsă pe buton. Într-adevăr, lanterna era atât de puternică, încât sclipirea luminii, deşi scurtă, nu numai că îi luă ochii dar, după câte i se păru lui Mişa, îl şi asurz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era de fapt cu un pas mai înapoi. Un timp oarecare, în faţa lui, pe fondul întunecat al nopţii, jucau ochiuri de lumină şi Mişa se mişca dibuind mai întâi grijuliu cu piciorul cărarea. Încetul cu încetul ochii se deprinseră cu întunericul şi băiatul începu să păşească mai sigur, hotărât să nu mai aprindă lanterna. Crucea neagră, pe lângă care trebuia din nou să cotească, se mistui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aici, se gândi Mişa. Uite, cam pe aici trebuie să fie. Am s-o ating cu mâna, şi întinse mâna, dar nu dădu peste nimic.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ate se auzi un trosnet uşor de crengi şi zgomotul unui corp în cădere. Cineva se împiedicase şi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cu grijă mâna întinsă dintr-o parte într-alta, Mişa începu să înainteze încet. Nu întâlnea decât gol. Când tocmai îşi pierduse nădejdea şi se pregătea să aprindă lanterna, simţi că atinse cu degetele suprafaţa rece şi netedă 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e auzi o şoaptă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ucea aceea aici… îndată vom coti din nou – răspunse încet Mişa. Vom păşi de-a dreptul pes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apri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a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işa o porni înaintea celor care îl însoţeau şi „licuriciul” lui părea un mic far. Mergea tot cu braţele întinse înainte, căutând să-şi amintească în amănunt cum arătau, ziua, aceste locuri. Uite aci băieţii puseseră capcana. În dreapta ei era un grilaj turnat din fontă. „Iată, e chiar aici”, îşi zise el bucuros, pipăind cu mâna dreaptă metalul rece şi umed. În stânga e o capelă, năpădită de tufari. Alături se află trei morminte acoperite, de-o construcţie cu geamlâc, aducând a prid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la spate se auzi zgomotul unei căderi şi o bâjbâ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scundeau băieţii”, îşi aduse aminte Mişa, înaintând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voul din care ieşise mirosul de carne friptă, Mişa începu să se frământe. Inima îi bătea din ce în ce mai tare şi nu ştia de ce respira tot mai greu… or fi acolo duşmanii? Ce-or fi făcând oare acum? Or fi dormind, sau ascultă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juns – şopti Mişa, cu un suspin adânc, socotind că-l va auzi şi Trifonov, care mergea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sa, până la cavou mai erau vreo douăzeci de paşi şi de acolo se vedea bine intrarea. Aşteptă până ce se apropiară oamenii care mergeau în şir, apoi aprinse lanterna. O rază strălucitoare se avântă peste cruci, peste arbori, licări pe cutiile de sticlă ale coroanelor, lunecă şi se opri dintr-o dată pe suprafaţa neagră şi masivă a unei pietre care acoperea cavoul. Apoi, raza se depărta spre stânga, spre un loc unde creşteau tufari deşi, indicându-l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aza se opri, în stânga şi în dreapta Mişa observă nişte umbre în mişcare. Soldaţii înconjuraseră cavoul din toate părţile, fără să-şi mai ia măsuri de prevedere, fără să le mai pese că zgomotul picioarelor lor, trosniturile crengilor rupte ar putea f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şa! îl lăudă Trifonov, trecând pe lângă dânsul şi îl bătu uşor pe umăr.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trălucitoare ale lanternelor se aprinseseră în jurul cavoului. Se încrucişau, săreau dintr-un loc într-altul, se târau încet pe jos, pipăind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stinse lanterna şi dându-se înapoi, urcă pe un mormânt înalt, zidit din piatră. Acolo se rezemă de un plop înalt care creştea la capul mormântului. Peste puţin auzi nişte bătăi surde şi vocea lui Trif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acolo!..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arecare, bătăile fură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mă? Ieşiţi afară, vă zic! Oricum, tot nu mai scăpaţi de-aici! Sunteţi în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vreo două minute şi Trifonov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voinici se aşezară în dreapta şi în stânga intrării, îşi avântară braţele şi, cu nişte răngi grele, începură a împlânta în uşa de fier izbituri stridente, sonore, cutremurând liniştea cimitirului. Izbeau uniform, ca şi când ar fi bătut snopi cu îmblăciul, dar se pare că uş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înălţă în vârfurile picioarelor, căutând să desluşească de ce încetaseră să izbească în uşă. Încordarea fu atât de puternică, încât o răbufnire scurtă de automat îl asurzi, şi Mişa nu-şi mai dădu seama, la un moment da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licăriră lumini… gemete. O umbră se repezi într-o parte, se desprinse de cavou şi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strigă unul dintre soldaţi. Nikitin! Luminează spre stânga,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lanternelor scormoniră în toate părţile, dar nu dădeau decât peste copaci, peste cruci, grilaje şi morminte. Om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o rafală scurtă izbi din nou auzul. Lanternele se stinseră. Soldaţii se ascunseră în dosul celor mai apropiaţi tuf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in, nu-ţi pierde cumpătul! se auzi vocea hotărâtă a lui Trifonov, şi Mişa oftă uşurat. N-are pe unde fugi. Nu vă mai vânzoliţi. Eu am să cobor, iar voi să-l prindeţi. Fedea,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şa înţelese ce se petrecuse. Unul dintre spioni deschisese larg uşa, îşi croise drum cu o rafală de automat şi ţâşnise din cavou în întuneric. Cunoştea bine cimitirul şi îi fusese uşor să se ascundă în tufarii dintre morminte. Nu se puteau aprinde lanternele. Ar vedea la lumina lor şi ar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cum? se gândea tulburat Mişa. Ăsta a alergat înspre mine şi s-o fi ascuns pe aic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soldaţi aprinse lanterna lângă cavou. Cam în aceeaşi clipă, în apropierea lui Mişa licăriră focurile roşii ale rafalei de automat. Luat prin surprindere, Mişa se lăsă pe vine, dar avu destul timp ca să observe în ce loc se ascunsese s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me de pierdut. Trebuie să acţionez rapid şi hotărât. Trebuie să arunc lumina asupra lui.” Ascunzându-se după un trunchi gros de copac, Mişa ridică lanterna, o îndreptă spre locul unde era spionul şi o aprinse. Aproape în aceeaşi clipă bufniră împuşcăturile. Câteva gloanţe şuierară ţăcănind răsunător, se înfipseră în plop, celelalte se loviră de cruce şi zbur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mai mult, Mişa aruncă o privire de după copac şi plimb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pârâituri asurzitoare. Gloanţele şuierară, ţăcă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îşi ascunse instinctiv capul, dar mâna cu lanterna n-o coborî. Izbuti să vadă un bărbat cu şapcă finlandeză şi ochelari, ascuns după un monument. Lumina lanternei lui îl descoperi pe spion şi îi luă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n-o mai las în jos… Tragă dacă poate… că nu mă vede”, căuta să se convingă Mişa, încordându-şi toţi muşchii pentru ca să-şi oprească tremuratul involuntar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din nou o privire de după copac, văzu că lanterna lumina un fel de stâncă retezată, cu o cruce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fi? Să fi fugit?” se gândi speriat Mişa, dar mişcând uşor lanterna, îl găs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zbughise din cavou, stătea lipit de un grilaj înalt: ochelarii îi scânteiară, întinse automatul şi în aceeaşi clipă un glonţ izbi marginea lanternei şi i-o smulse lui Miş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re se făcuse nu ţinu mult timp. Deodată se aprinseră, din două părţi, câte o lanternă şi îl luminară pe spion. Trăgând cu deznădejde, căuta să-şi schimbe locul, dar lanternele continuau să ardă şi ochiurile de lumină îl urmăreau cu stă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exclamă bucuros Mişa, ieşind puţin de după copac. Şi ei s-au ascuns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n soldat ţâşn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capi t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rigând şi înjurând, căzură pe mormânt, apoi se rostogoliră în jos. Restul se petrecu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âşia de lumină apărură încă doi oameni în mantale şi tăbărâră asupra inamicului, care se zbătea din răsputeri. Din toate părţile se aprindeau lanterne; luminile lor fugeau, săreau, dar toate căutau să se îndrepte spre loc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Gorelov, încet! strigă din fugă Nikitin. Să nu-l strângi de gât de-a binelea. Legaţi-i mâinile… La cine-s frânghiile? Daţ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ptei se poto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maşină – zise, după un minut, liniştit de data aceasta, Nikitin. Gorelov, cond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drumul, Gorelov plecă înainte, iar alţi doi, susţinându-l de braţe, îl conduceau pe spion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uncat asupra lui prima lumină? întrebă Niki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ndrul nostru… acela care ne-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l? Trăieşt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sănătos? Unde eşti? Nu te-a zgâriat? Nu te-a atins? îşi repezi Nikitin vorbel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praf numai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vou licăriră nişte lumini şi ochii soldaţilor se îndrepta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maşina porni, ducând sub pază trei spioni prinşi şi un solda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maşină luară loc răniţii. Trifonov, după ce îşi bandajase strâns mâna în care nimerise un glonţ, conduse razi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OR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l ocrotea pe Scorpion. I se mai întâmplase să nimerească în reţeaua Serviciului sovietic de contrainformaţii, dar întotdeauna reuşea în cele din urmă să scape, ca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şi de data aceasta: o împrejurare fericită îl adusese pe chei, unde aflase că din nou i se întinses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oamna anului 1941 Scorpionul trimitea cu tot zelul la Leningrad grup după grup şi se gândea că împreună cu armata germană, avea să intre şi e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anului 1942, în timp ce fasciştii pregăteau asaltul lor hotărâtor, trebuise să pătrundă numaidecât în Leningrad. Asaltul n-a mai avut loc; Scorpionul pierduse mulţi oameni, dar izbutise, cu chiu cu vai,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3, iată-l din nou în Leningrad: şi din nou împrejurările se dezlănţuiesc în de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de-a binelea când Malţev coborî din tramvai; fără a se mai uita înapoi, porni încet spre casă. Acum, de vreme ce ştia că e urmărit, cu atât mai mult nu trebuia să arate că aflase ce-l păştea. Bineînţeles că mâine dimineaţă el va dispare şi Serviciul sovietic de contrainformaţii va rămâne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 fi s-o ia din loc astă-noapte?..” Acest gând îi dădu ghes şi se opri locului. Scorpionul nu aştepta niciodată ultimul moment. Aşa îi povăţuia şi pe alţii să procedeze. La cea mai mică bănuială lua neîntârziat măsuri. Fără pic de panică, chibzuia, cumpănea cu sânge rece, cu ochii în patru, pe loc… Îi rămăseseră însă în locuinţa lui Zavialov lucrurile şi încă ceva ce nu putea să lase acolo… Ce să fa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fusese pe la cimitir. Acolo nu se-ntâmplase nimic. Kazankov, care-l trădase – de asta nu se mai îndoia acum deloc – nu ştiuse nimic despre Lânkis; deci, a doua legătură era în afară de orice primejdie. Nu ştia ce spusese Kazankov despre Şarkovski şi dacă nu cumva arestarea farmacistului fusese provocată de declaraţiile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ucrurile ar sta astfel, Şarkovski nu va mărturisi niciodată nimic. Scorpionul avea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a porţii ardea un bec albastru. Malţev văzu ieşind de acolo un om care se îndrepta grăb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bărbat sau femeie? Dacă e femeie, nu plec la noapte, fie ce-o fi”, îşi 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a repede; în clipa când ajunse în dreptul lui, Malţev văzu că purta manta sold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priete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ârziat pe unde am fost – îi răspunse acest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văzu de drum şi Malţev rămase tot aşa de nehotărât. Să plece, să nu plece, să înfrunte primejdia, să n-o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îşi tot cumpănea sorţii de izbândă, rechemând în minte ultimele zile petrecute la Leningrad, străduindu-se să dibuiască planul Serviciului sovietic de contrainformaţii. Nu vedea nici un fel de semn prevestitor că în acea noapte avea să fie arestat. Deci, trebuia să-şi încerce norocul,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grămezile de moloz din curte, Malţev tot mai încerca un sentiment de nehotărâre, dar după ce urcase scara şi ajunsese în faţa uşii apartamentului, era deplin liniştit. De fapt, de ce i se năzărise lui că în acea noapte avea să fi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care-i deschise uşa, îl întâmpină neobişnuit de binevoitoare, aproape bucuroasă; dar nici această gentileţe nu-i păru de fel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am târziu astăzi, Grigor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Kolea nu s-a întors încă? întrebă Malţev, aruncând o privire spr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elefonat că vine foarte târziu. Au acolo nişte lucrări urgente. Pregătesc vasul pentru iernat… Vreţi să vă încălzesc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îşi scoase paltonul, intră în camera lui şi aprinse lumina. Lucrurile lui nu mai erau în odaie. Scorpionului nu-i venea să-şi creadă ochilor. Dădu deoparte pătura, privi sub pat. Nimic. Schimonosit la faţă de furie şi desperare, se năpusti în vestiar. Acolo se afla un bărbat înalt şi bine legat, cu tâmple cărunte, îmbrăcat în haine civile. Ţinea mâna dreapt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va rog. Alecika nu v-a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fata, apărând în vestiar. Avem un musafir, Grigori Petrovici. Dânsul tot la tata a venit. Faceţ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îşi recăpăta repede stăpânirea de sine şi pe faţă i se putea lesne citi acea curiozitate cu care întâmpini de obicei un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 zise el. Sunteţi şi dumneavoastră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h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legi, va să zică. Numele meu este Malţev – zise Grigori Petrovici,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ele dumitale nu este Malţev şi mâna nu pot să ţi-o dau – zise amabil musafirul, ridicând ameninţător mâna stânga. Stai pe loc! Vom avea o discuţie lungă şi interesantă, trebuie să recunosc că le-ai cumpănit toa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cumpănit grozav – răspunse în batjocură Malţev. Dumneata ţi-ai ascuns foarte b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priceput şi eu. E plăcut, n-am ce zice, să ai de-a face cu un om inteligent. Alecika, ia uită-te ce are domnul în buzunare… Pe dumneata te rog să ridici mâinil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ridică amândouă mâinile, însă Lena continua să stea în uşa salonului, neîndrăznind să îndeplinească rugămintea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 nu te sfii. Vezi, n-are arm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lia. Caută – o îndemnă Malţev. Suntem do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ecurgea cu atâta amabilitate, încât Lena rămăsese uluită şi se uita la cei doi bărbaţi cu ochii larg deschişi. Îşi dădu seama că pistolul din buzunarul drept al lui Ivan Vasilievici era îndreptat spre Malţev, care, bineînţeles, de asta îşi ridicase mâinile atât d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i, Alia? îi atrase luarea-aminte sever Ivan Vasilievici, şi Lena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e rând toate buzunarele, dar nu găsi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mâinile în jos? întrebă Malţev, după ce Lena terminase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lia, în buzunarul lateral ai să găseşti un stilou,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coase un stilou masiv, neobişnuit de greu şi i-l întinse lu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umneata cunoşti aceasta armă? întrebă M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cazia să văd. E un pistol cu care se trage o singura dată – răspunse locotenent-colonelul, punând stiloul în buzunar. Acum poţi lăsa mâinile în jos. Să merg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on şi aici Malţev se tolăni într-un fotoliu ca la el acasă. Lena răma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nevoie de c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vem destul timp, vrei să bem un ceai şi să stăm de vorbă? propus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lecă şi un timp oarecare statură în cameră în tăcere. Cei doi se măsurau din ochi cu mult interes. Un spectator străin ar fi crezut că în acest salon se aflau doi oameni de ştiinţă care erau pe cale să facă un schimb de păreri într-o problem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te rog, curiozitatea – începu Malţev. Pe dumneata te cheam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ând te gândeşti că te cunosc de mult, domnule mai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licitările mele! În profesiunea dumneavoastră se înaintează foarte repede, ameţ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pacitate – observă Ivan Vasilievici, însă Malţev se făcu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e cunosc de mult, însă te văd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te îndreptai spre Leningrad, dumneata nu-ţi închipuiai că o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mărturisesc. Kazankov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m legat cu jurământ să nu mă mai încurc cu tâmpiţi de teapa lui! Un prost fricos,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încuviinţă Ivan Vasilievici. Prefer să am a face cu oameni care au o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iul acestor doi copii. Cum te cheamă? întrebă Malţev pe Lena, care intrase tocmai atunc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se pe masă coşuleţul de pâine, plin cu biscuiţi, şi îl privi întrebător pe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 îndoială că te cheamă Alia şi că eşti fata lui Serghei Dmitrievici – îi explic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 la îndoială – obiectă Malţev. Ştiu precis că adevăraţii copii ai lui Zavialov locuiesc pe lângă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de mult asta? între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venit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lucrurile. M-am hotărât să-mi încerc norocul. Totuşi cum te chea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devărul – o îndemnă Ivan Vasilievici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aşnic al discuţiei dintre cei doi bărbaţi o linişti pe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na, ştiai ce te aşteaptă? întrebă Malţev. Ştia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plural? De c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şmanul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ate, însă e şi el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nu cumva o fi gata ceaiul? îi aduse aminte Ivan Vasilievici, iar după ce ieşi fata, se adresă lui Malţev: Te-a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împuiaţi copiilor capul de mici cu tot soiul de cunoştinţe înalte, iar ei repetă ca nişte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cluzie ciudată. Ei nu numai că repetă aceste idei, dar şi luptă pentru ele; ai simţit-o pe propria-ţi piele. E greşeala voastră obişnuită. Aţi început războiul cu noi, pentru că aţi subapreciat puterea ide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umneata? întrebă Malţev, după un minu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zi, pesemne, că l-ai prins pe Malţev? L-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orpion – îi suflă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nsă dumneata, locotenent-colonele, uiţi un lucru: pe mine nimeni nu mă poate aresta. Nu există o asemenea forţă pe lume! În orice clipă pot să dispar… Mă pot evapora. Da, da! Tocmai de aceea sunt atât de calm şi-mi pierd vremea cu vorbe goale,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eşti pre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umitale, crede ce vrei… Dumneata ai pomenit că am subapreciat ceva. Ai făcut o justă observaţie… Şi e tocmai în legătură directă cu atitudinea dumitale. Dumneata mă subapreciezi… Ştiu că în camera de alături ţi-ai ascuns oamenii. Mai ai şi în curte, şi pe scară, şi la intrarea de serviciu. Sunt încercuit… Dar, la drept vorbind, toate acestea sunt nişte fleacuri. Când voi socoti de cuviinţă, voi pleca calm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aluneci în misticism – zise zâmbind Ivan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ideile voastre tocmai pentru că ele sunt înguste. Materialismul ucide orice fantezie, orice imaginaţie… E o învăţătură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îţi place să te înşeli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duse pe o tavă două ceainice, scoase din bufet nişte pahare, le aşeză pe masă şi începu să toarne ceai. Toate acestea se petreceau sub ochii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Petrovici, vrei mai t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urmărea cu atenţie stările sufleteşti ala inamicului. Îşi dădea seama de tâlcul adânc care se ascundea, în dosul frazelor şi care nu urmăreau decât efectul aparent. De aceea era foarte precaut. Observa şi fetiţa; se temea să nu se trădeze? Nu. Totul mergea foarte bine, şi Lena, în modul cel mai firesc, servi paharele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ţi mai degrabă să gustaţi ceva? propuse ea naiv. Mi-a rămas de la prânz un soté de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âncat – răspunse rece Mal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iscuiţii, îmi plac foarte mult, sunt sfărâm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se uită la fetiţă şi se încruntă. Lena vorbea într-un mod de parcă nu înţelegea nimic. Nu înţelegea de ce primejdie scăpase, cu totul întâmplător. Nu-şi dădea seama de ceea ce se petrecea acum, în acea cameră, sub ochii ei. Ce-o fi fost la mijloc? Naivitate, prostie sau o mare stăpânire de sin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ţev, tot numai nădejde şi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vem timp. În chestiunea voastră multe lucruri nu-mi par încă limpezi – începu Ivan Vasilievici, luând în mâini paharul. Să-ţi dau o pildă… Dumneata eşti neamţ… von Starkmann. Dar dumneata te-ai născut şi ai crescut în Rusia. Ai mâncat pâine rusească, în mijlocul naturii ruseşti. Rusia a devenit patr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de ce sunt naţionalist? întrebă, râzând, Malţev. Dumneata crezi în asimilare? Uită-te la oamenii de alte naţionalităţi. De câte veacuri trăiesc ei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lţev începu să-şi plimbe palmele pe paharul cu ceai fierbinte, sorbind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naţionalism, ci despre nazism. Între aceste noţiuni e o diferenţ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na nu o interesa discuţia pe această temă. Ca să nu-şi trădeze emoţia, fetiţa se depărtă spre bufet, unde se apucă să mute vasele dintr-un loc într-altul, prefăcându-se că nu-şi vedea capul de treburi. Are să se întâmple acuşi-acuşi ceva. Ce anume, nu-şi prea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ţev începu să vorbească încâlcit, de neînţeles; puse paharul, pe trei sferturi plin, pe masă şi-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Nu ştiu de ce… Capul… – spuse cu greu Malţev şi se lăsă pe speteaz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ridica. Malţev mai mormăi câteva cuvinte nedesluşite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Lenocika! Nu m-am înşelat în ce te priveşte – o lăudă Ivan Vasilievici pe fetiţa înspăimântată şi se apropie de Scorpion. Vino încoace. Când am să-i deschid gura, dumneata să cauţi cu băgare de seamă acolo o fiolă. Numai să n-o striveşti… Trebuie să fie undeva, sub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van Vasilievici prinse cu o mână bărbia Scorpionului, iar cu cealaltă încercă să-i deschidă gura. Nu izbuti să-i descleşteze fălcile. Scorpionul îşi strânsese dinţii în spasmuri, îşi pierduse cunoştinţa. După câteva încercări, Ivan Vasilievici schimbă mâna. Cu degetul mare şi cel arătător apăsă muşchii de sub pomeţi şi trase falca în jos. Gura se deschise şi se auzi cum îi hârâia răsuflarea în coş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nocika, nu te teme, nu te muşcă, îl ţin e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Lena îşi băgă degetul în gura lui Mal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cu băgare de seamă, să nu striveşti fiola – o preveni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artea cealaltă a obrazului, ceva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 şopti Lena, găsind cu degetele fiola şi târând-o de-a lungul fălcilo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dădu drumul fălcii, luă fiola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ajutorul acestei drăcii a vrut să dispară, să se evapore. Acum dă semnalul şi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puse ciucurele în priză şi se duse să deschidă uşa. După câteva minute intră în cameră Burakov, urmat de alţi trei subalterni. Unul din ei purta în mână o legătură mare c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ăm,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Individul m-a prevenit că are o şapcă care-l face nevăzut, ca în poveste… Lenocika, du-te, te rog, în camera dumitale, că o să-i schimbăm îmbrăc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use Lena o întrebare nelalocul ei, însă Ivan Vasilievici găsi de cuviinţ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poate să fi ascuns ceva în haine, în vreo cusătură, sau să fi scris cu cerneală simpatică. Trebuie să controlăm to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asta am şi luat haine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zeci de minute Malţev îşi veni în fire. Aruncă o căutătură tulbure bărbaţilor care stăteau în jurul lui, apoi, simţind ceva incomod în îmbrăcămintea sa, ridică mâna şi se uită la mâneca hainei. Întâlnind privirea ironică a lui Ivan Vasilievici se îndreptă în fotoliul său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 răspunse locotenent-colonelul. Un mic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prav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i a face cu un chimist învăţat, eşti nevoit să faci şi tu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corpionul îşi dădu seama că nu mai avea fiola în gură. Se vedea că o căuta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dumneata?.. zise el. Cum de-ai ghici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de pomană – îi tăie vorba Ivan Vasilievici. M-a prevenit Şarkovski despre asta. Pregătiţi-vă, e timpul să plecăm. Sper că de-acum nu te vei mai evap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e cuvinte, Malţev îşi lăsă capul în jos, deznădăjduit. Lupta, care durase ani de zile, se sfârşise cu o înfrângere deplină şi Malţev nu putea nici măcar să moară, împlinindu-şi ultima-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înapoie în biroul său, având o straşnică durere de cap. În decurs de două zile şi două nopţi îl chemase pe von Starkmann de patru ori la interogatoriu, confruntându-l cu subalternii lui; îi interogase de nenumărate ori pe Lânkis, pe cei arestaţi la cimitir şi pe insula Vasilievski, dar fără să ajungă la vreun rezultat. Toţi parcă se înţeleseseră între ei să afirme că lucraseră la Serviciul militar de spionaj şi culeseseră date cu caracter pu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siune: să ne informăm cât mai repede câte unităţi şi care anume unităţi se află la Leningrad şi dacă nu cumva în acest sector se pregăteşte o ofensivă – zise Lânkis la primul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pregăteşte? întrebă Ivan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comunicăm în mod regulat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rai un observato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leaşi declaraţii făcuseră şi ceilalţi. La interogatoriu, von Starkmann vorbise de bunăvoie despre toate: despre literatură şi ştiinţă, despre politică şi religie, dar de câte ori Ivan Vasilievici îi punea întrebări în legătură cu scopul venirii sale la Leningrad, ca şi ceilalţi, o ţinea una şi bună că sosise cu intenţia de a preciza în ce stadiu de pregătire pentru ofensivă se afla Armata Sovietică şi de-a stabili, dacă va fi posibil, ziua şi ceasul declanşării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e ce Şarkovski a fost atât de uimit aflând că Scorpionul şi Malţev era una şi aceeaşi persoană, von Starkmann răspunse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estiuni de-ale noastre, personale… ca să zic aşa, de familie. Nu fiţi indiscret, locotenent-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i aceleaşi întrebări, refuză în general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puse pe masă dosarul cu procese-verbale, turnă încet apă într-un pahar, scoase din dulap un antinevralgic şi-l înghiţi dintr-o sorbitură, apoi se aşeză la masă şi-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m cam grăbit – vorbi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e terminase. Toată banda fusese prinsă şi nu mai putea face nici un rău, însă Ivan Vasilievici nu se mulţumea cu atât. Nu stătuse la îndoială nici o clipă că von Starkmann sosise la Leningrad cu o misiune precisă. Dar cu ce misiune anume? Nu putuse descoperi şi nu găsise nici un indiciu pe care să-şi sprijine vre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Ivan Vasilievici, auzind o bătai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kov se apropie repede de masă, cu o înfăţişare semeaţă, îşi duse mâna la cozoroc şi, abia stăpânindu-şi zâmbetul,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raportez, tovarăşe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chestiunea. Saveliev minte. Lucrează la hidrocentrala oraşului. S-a strecurat acol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liev? Acela cu şapcă finlandeză, cu mască de gaze? Care trăgea de zor în vo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amatie, tovarăşe locotenent-colonel… Înfricoşător individ!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concluzii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ireşti. Avea legături cu farmacistul. Îşi ascundea nu ştiu de ce locul de muncă. De ce oare? Mă întreb dacă nu cumva or fi având de gând să arunce în aer hidrocentrala şi să lase oraşul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oişor de apă, din care să ne alimentăm la nevoie – obiectă Ivan Vasilievici, dar adăugă îndată: E bine că ai stabilit locul lui de muncă. E un indiciu preţios. Şi ce f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e întorc la locurile lor vechi. Ne-am înţeles să trec cu maşina să-i duc pe fiecar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dai cheile familiei Zavi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să le predau familiei Zavia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lăsă pe Burakov să plece, Ivan Vasilievici căzu pe gânduri. Bănuiala ajutorului său era puţin probabilă. Hidrocentrala oraşului era o construcţie mare, bine apărată şi un singur om nu putea s-o arunce în aer… Numai cât material explosiv ar fi trebuit pentru o asemene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Gavrilova umbla prin locuinţă cu cârpa şi cu peria în mână. Muta mobila din loc, arunca câte o privire pe etajere, pe după tablourile de pe pereţi şi când găsea o pânză de păianjen, apărută, greu de ştiut cum, un fir de praf sau o pată de vopsea, rămase de la zugrăvirea locuinţei, se punea pe treabă, cu un fel de satisfacţie vecină cu încântarea. Voia să lase la plecare locuinţa în deplină rând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de zece ori, numără Lena. Peste puţin trebuia să se ducă la culcare, iar Kolea nu so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Iar i-am zis în gând Kolea! rosti cu glas tare Lena, râzând. M-am deprins aşa şi nu mă pot de loc dez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işa se supăra ori de câte ori, din greşeală, îi zicea Mişa; de acum încolo, poate că se va simţi jignit când, din obişnuinţă, îi va zice K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ât o certase odată Mişa pentru asta, Lena aruncă, fără să vrea, o privire spre lustrul din tavan. Chiar atunci avusese de gând să-l şteargă de praf şi de vopsea, dar o împiedicase sosirea lui Karatâ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Lustrul rămăsese până în acea zi mânjit de vopsea. Fără să stea prea mult la gânduri, Lena trase spre ea masa, puse deasupra un scaun şi, cu cârpa în mână, urcându-se cu dibăcie pe el, începu treaba. Globul lustrului era mare şi pentru a-l şterge pe dinăuntru, trebuia să-l scoată. Oare va izbuti să-l scoată? Ce-ar fi să se înalţe în vârful degetelor? Zis şi făcut. Lena dădu deoparte globul şi privi înăuntru… Ce-o fi asta? Ceva mai sus de becul din mijloc, era atârnată o cutiuţă, legată cu un fir de aţă de fasung. Cum de-o fi ajuns aici? E drept, data trecută Lena nu se uitase în interior şi poate că această cutiuţă se aflase şi mai înainte în acelaşi loc, pusă de stăpânul locuinţei, drept greutate sau pentru cine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e curată? Se întrebă în sine Lena. Dacă până şi globul becului e plin de var, de ce cutiuţa nu poartă nici o urmă de zugrăveală, nici un firişor de praf? Cutiuţa, fără îndoială, o fi fost pusă de Malţev”, bănui Lena şi, fără să mai stea la gânduri,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ost de ajuns doar câteva clipe ca să formeze numărul de telefon atât de bin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la telefon? Unchiul Vanea?.. Adică, să am iertare, Ivan Vasilievici. Acuma nu mai sunteţi unchiul Vanea… Da, la telefon fosta Alia… Da, întocmai. Unchiule Vanea, am vrut adineauri să şterg lustrul, ştiţi, candelabrul din salon, cu globul acela mare?.. Cum, de ce? Dacă era murdar, trebuia să-l şteargă cineva! Şi când m-am uitat înăuntru… Ei, m-am urcat întâi pe masă, pe urmă pe scaun… Nu, Kolea… adică Mişa, n-a venit încă. Singură. În acest lustru, adică nu chiar într-însul, ci deasupra lui, am găsit o cutiuţă. Da, da… O cutiuţă dreptunghiulară. Mi se pare că-i de fier… Nu, nu am pus mâna pe ea. E legată cu un fir de aţă neagră de bec, de ăsta, cum îi zice, de fasung. A fost pesemne ascunsă, ca să n-o găsească cineva. Cutiuţa a ascuns-o Grigori Petrovici… De ce cred aşa? Pentru că e curată. N-are pe ea nici un strop de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Ivan Vasilievici, însoţit de Burakov, suna la uşa locuinţei lui Zavialov, scuturându-se de zăpadă. Afară ningea şi în timp ce străbătuseră drumul prin curte, de la poartă până în pragul casei, umerii li se acoperiseră de un strat gros de fulgi albi şi puf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deschise larg uşa, îi privi pe cei sosiţi şi pe faţa ei citeai îngrijorarea. Nu cumva tulburase degeaba pe cei doi oameni atât de ocupaţi? Poate că această cutiuţă n-avea nici o valoare şi fusese pusă acolo ca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cika, bună seara. Cum îţi merge? întrebă Ivan Vasilievici întinzându-i prieten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spun… Nici nouă nu ne merge prost. Ai auzit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la Leningrad se vor trage salve… Ei, ce-i cu descoperirea aceea fericit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tiuţă…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tinua să stea sub lustru aceeaşi masă care avea pe e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 zise Ivan Vasilievici, văzând ca Burakov se pregătea să se urce el. Cum, dumneata, Lenocika, nu l-ai văzut pe Malţev ascunzând această cutiuţă? întrebă locotenent-colonelul mut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la bucătărie sau din camera dumitale, n-ai auzit din salon nici un fel de zgomote suspecte când e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numa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Vasilievici se căţără pe masă, dădu deoparte globul şi zări cutiuţa. O zări şi o cercetă cu băgare de seamă,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ier zincat – observă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onfirmă locotenent-colonelul, şi desfăcu cutiuţa. E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urmărea din ochi, neliniştită, toate mişcările lui Ivan Vasilievici. Iată-l cântărind-o într-o mână. O răsuci apoi de câteva ori, cu capul lăsat pe umăr, ascultând cu luare-aminte dacă nu cumva s-ar auzi rostogolindu-se c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mneata, Lenocika, ai într-adevăr foarte mult spirit de observaţie. Sunt de părerea dumitale, această cutiuţă Malţev a lăsat-o aici. A ascuns-o,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ăuntru? Ce-o fi conţinând cutiuţa? şi Lenei îi ardeau ochi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n-aş putea să-ţi spun deocamdată – răspunse Ivan Vasilievici, coborându-se de pe masă. Nu, n-aş putea să-ţi spun. Pentru că nu ştiu nici eu. Dar cutiuţa e interesantă. Am să-ţi telefonez. Deşi va fi cam târziu. Să facem altfel: tovarăşul Burakov va veni mâine pe la voi să vă spună ce s-a găsit în cutiuţă. Ţine însă minte, Lenocika, aici e o taină. Un secret de stat. Până nu se va sfârşi ancheta… mai bine zis, cât timp va dura războiul, să nu spui l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Kolea?.. Adică, nici lui Mişa să nu-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Mişa să nu-i spui. Deşi lui Mişa ai putea să-i spui… El ştie să ţin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uţa fu deschisă cu toate măsurile de precauţie, înăuntru se aflau nişte eprubete mici, bine împachetate, pline de un lichid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va nou – bombăni locotenent-colonelul, examinând la lumină eprubetele. Iar chimie! Va trebui să le ducem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lui Ivan Vasilievici i se comunicase, la un telefon interior, că eprubetele conţineau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locotenent-colonelul se ridică chiar de pe scaun. Se ridicară, o dată cu el, Burakov, Trifonov şi Masliukov care, în momentul acela, se aflau în biroul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van Vasilievici asculta posomorât raportul laboratorului, în cameră se făcuse o liniş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a să zică, ce voiau ei să făptuiască!.. Asta la desperare! zise el, punând receptorul la loc. Ştiţi voi ce am prevenit, tovarăşi? O epidemie! Eprubetele conţineau germenii vreunei boli… Bacili. E limpede ca ziua că au vrut să provoace o epidemie în oraş, zădărnicind prin aceasta ofensiva. Acum se înţelege de ce Saveliev intrase la hidrocentrală, se înţelege de ce von Starkmann se hotărâse să se întoarcă în apartamentul lui Zavialov, cu toate că fusese prevenit că acolo era o capcană. Avea nevoie de cutiuţă. Mda! Acum totul s-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ă să bată cu degetele daraba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Lenei Gavrilova? întrebă deodată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van Vasilievici, neînţelegând întrebarea lui Bu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aţi făgăduit Lenei Gavrilova că o să-i transmiteţi prin mine ce anume conţinea cu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i că în cutiuţă au fost… Ce putea să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ament – suflă Trifonov – penicilin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puţin interesant… – se împotrivi Ivan Vasilievici. Spune-i că acolo au fost nişte capsule de grenade. Nu. Chiar nişte grenade, din acelea cu totul deosebite, care explodează singur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lună. Serghei Dmitrievici se întorsese de la Moscova, însă nu se mutase în apartamentul lui nou zugrăvit, continuând să locuiască şi să lucreze la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întorsese la atelier şi reuşea să îmbine învăţătura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se mutase pe vas, rămânând însă uneori peste noapte la căminul complex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ianuarie 1944 elevii Flotei Baltice îşi făcură zgomotoşi apariţia în sala de mese. Printre ei se afla şi Mişa Aleks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gustării de dimineaţă răsună un vuiet puternic. Geamurile zburară, zăngănind, din toate ferestrele încăperii. Băieţii, fâstâciţi şi speriaţi, săriră de la locurile lor. Unii dintre ei, de frică, se băgară pe sub mese, pe sub scaune; cineva se repezi spre uşă ca să fugă, alţii încremeni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lozie cutremură tot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s! strigă din răsputeri Mişa şi fugi spre ieşire. Trag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Mişa se repezi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evei se afla crucişătorul „Kirov”. Ţevile tunurilor lui erau îndreptate înspre Pulkovo. Salvă după salvă trimiteau împotriva fasciştilor obuzele purtătoare de moarte, ca să răzbune cele petrecute la Len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de pe „Kirov” se trăgea. Toate bateriile frontului din Leningrad trăgeau în duşman. Văzduhul vuia, se cutremura de salvel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uiet nu semăna de loc cu vuietul bombelor şi al obuzelor fasciste care explodaseră cu trei ani înainte! Acest vuiet trezea bucurie, mândria biruinţei în sufletul fiecărui leningră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ţi-i, fii ai Leningradului! Băteţi-i fără cruţare! Goniţi-i, să se care de pe pământul vostr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mult aşteptată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âteva zile se dădu publicităţii ordinul de zi anunţând nimicirea totală a duşmanilor pe frontul Leningradului şi ridicarea blocadei care durase trei ani înche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e de cale ferată şi localitate din apropierea Leningrad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tier din Leningrad, pe malul drept al Ne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isariatul Poporului pentru Afacerile Inter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tier industrial din Leningrad, pe malul drept al Nev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piaţă pătrată, uriaşă din Leningra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prindere cooperatistă de locuinţe şi localuri în U. R. S. 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s – elev marina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xt scris în caractere tai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la rusescul „cinara” – în româneşte plat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Fulgerul, în </w:t>
      </w:r>
      <w:r>
        <w:rPr>
          <w:rFonts w:cs="Bookman Old Style;Times New Roman" w:ascii="Bookman Old Style;Times New Roman" w:hAnsi="Bookman Old Style;Times New Roman"/>
          <w:caps/>
          <w:sz w:val="24"/>
        </w:rPr>
        <w:t>l. r</w:t>
      </w:r>
      <w:r>
        <w:rPr>
          <w:rFonts w:cs="Bookman Old Style;Times New Roman" w:ascii="Bookman Old Style;Times New Roman" w:hAnsi="Bookman Old Style;Times New Roman"/>
          <w:sz w:val="24"/>
        </w:rPr>
        <w:t>us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n comedia lui Ostrovski: „Un post rentabi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poezia „Pânza”, de M. Lermontov. (Cartea Rusă, „L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dicamente otrăvi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0:00Z</dcterms:created>
  <dc:creator>Scorpionul 1.0 %</dc:creator>
  <dc:description/>
  <cp:keywords/>
  <dc:language>en-US</dc:language>
  <cp:lastModifiedBy>User John</cp:lastModifiedBy>
  <dcterms:modified xsi:type="dcterms:W3CDTF">2013-08-22T10:30:00Z</dcterms:modified>
  <cp:revision>2</cp:revision>
  <dc:subject/>
  <dc:title>German I. Matveev</dc:title>
</cp:coreProperties>
</file>