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I. Brătianu</w:t>
      </w:r>
    </w:p>
    <w:p>
      <w:pPr>
        <w:pStyle w:val="Heading1"/>
        <w:ind w:hanging="0"/>
        <w:rPr>
          <w:i/>
          <w:i/>
          <w:sz w:val="40"/>
        </w:rPr>
      </w:pPr>
      <w:r>
        <w:rPr>
          <w:i/>
          <w:sz w:val="40"/>
        </w:rPr>
        <w:t>Marea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ORIGINI PÂNĂ LA CUCERIREA OTO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 Şl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OCCIDENTAL Şl IMPERIUL TRAPEZU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omercială a oraşelor maritime din Italia în Evul Mediu. Legăturile lor cu Imperiul bizantin. Concesiunile veneţiene, pisane şi genoveze la Constantinopol: Marea Neagră închisă comerţului occidental. Cruciada a IV-a şf^dezmembrarea Imperiului bizantin. Lupta pentru litoralul pontic al Asiei Mici. Georgia şi Comnenii la Trapezunt. Intervenţia selgiucidă. Marea Neagră deschisă navigatorilor italieni: veneţienii la Soldaia în Crimeea. Dificultăţi ale comerţului înainte de invazia mon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i dintre iranieni şi greci, care determinase pe malurile Mării Negre prima perioadă de mare prosperitate comercială şi de civilizaţie urbană din antichitate, îi corespunde, printr-un paralelism semnificativ, în ultimele secole ale evului mediu, cea dintre mongoli şi italieni. Dar pentru a desăvârşi egalizarea dintre termenii acestei comparaţii, pătrunderea comerţului mediteranean precede şi de această dată formarea imperiului nomad, căruia îi va datora apoi extinderea traficului şi accesul la marile drumuri 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istoria bazinului pontic se întâlneşte cu cea a comerţului şi a dezvoltării oraşelor din Europa în evul mediu, în afara sferei de influenţă bizantină care le separase în perioada precedentă. Trebuie prin urmare să amintim pe scurt etapele acestei noi expansiuni meridionale spre apele Mării Negre şi principalii factori care îi determină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imposibil ca în cadrul acestei expuneri să descriem revigorarea marelui comerţ din Mediterana după criza provocată de invazia arabă, care, de altminteri, nu s-a făcut pe deplin simţită deoât în bazinul apusean sau tirenian. Datorită superiorităţii flotelor bizantine, navigaţia între Italia şi Orient – Henri Pirenne însuşi o recunoaşte – nu a fost niciodată întreruptă, chiar dacă riscul era uneori considerabil, ca urmare a atacurilor corsarilor musulmani1. Cruciadele aveau să provoace la rândul lor o amplă deplasare a navigaţiei spre apele Levantului; pentru majoritatea oraşelor italiene, impulsul este dat cu mult înaintea apelului lansat de papa Urban al II-lea şi de jurământul de la Glermont-Ferrand. Acolo se desfăşoară, ca şi în Spania, un fel de „cruciadă la domiciliu” sau cel puţin cu obiective foarte apropiate, care precede expediţiile la Locurile Sfinte şi începe prin atacul necredincioşilor în bazele lor din Sicilia şi de pe litoralul continental unde se instalaseră în secolele IX şi X, înainte de a-i urmări pe coasta africană. Dar de la început, trebuie să facem distincţie între oraşele din Italia aflate în dependenţă directă faţă do Imperiul bizantin şi cele ale căror relaţii cu Orientul sunt datorate altor cauze. Veneţia şi Amalfi aparţin în mod indubitabil prim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început prin a fi autonomii „periferice” care s-au desprins încetul cu încetul de Imperiu, pe măsură ce ducii lor, care erau (mai întâi slujbaşi bizantini, au fost aleşi de adunări locale, obţlmnd din partea Constanti-nopolului confirmarea unui titlu onorific. Ca urmare firească a evoluţiei, ele au ajuns la independenţa completă, menţinând cu Bizanţul relaţii mai strânse decât cu oricare altă cetate din peninsulă. „Se înţelege fără dificultate, scria Henri Pirenne, cât de mult a profitat Veneţia de legătura cu o lume atât de diferită de Occidentul european. I-a datorat nu numai prosperitatea comerţului, căci ea a iniţiat-o şi în acele forme superioare de civilizaţie, în acea tehnică perfecţionată, în acel spirit de afaceri, în acea organizare politică şi administrativă care îi asigură un loc aparte în Europa evului mediu. Începând din secolul al VllI-lea, ea se consacră cu un succes din ce în ce mai mare aprovizionării Constantino-polului. Corăbiile sale transportă aici produsele din ţinuturile cu care se învecinează la est şi la vest: grâne şi vinuri din Italia, lemn din Dalmaţia, sare din lagune şi, în ciuda prohibiţiilor papei şi a împăratului, sclavi pe care marinarii săi îi procură cu uşurinţă de la popoarele slave de pe ţărmurile Adriaticii. Ei aduc în schimb ţesăturile preţioase produse de industria bizantină, ca şi mirodeniile pe care Asia le furnizează Constantinopolului. In secolul al X-lea, activitatea portului atinge deja proporţii extraordinare. Odată cu extinderea comerţului, setea de câştig se manifestă în mod irezistibil. În această privinţă, veneţienii nu-şi fac nici un scrupul. Religia lor este o religie a oamenilor de afaceri. Puţin le pasă că musulmanii sunt duşmanii lui Christos, dacă negoţul cu ei poate fi profitabil. În cursul secolului al IX-lea, ei încep să frecventeze din ce în ce mai mult Alepul, Alexandria, Damascul, Cairo, Palermo. Tratate de comerţ le asigură pe pieţele Islamului o situaţie privilegia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adesea comentat, viaţa Sf. Geraud d'Aurillac, din prima jumătate a secolului al X-lea, opune în mod izbitor mentalitatea negustorului veneţian, pe care pelerinul îl întâl-neşte la Pavia, celei a contelui, străin oricărui spirit de câştig sau de speculă şi fără alt orizont economic decât cel al domeniului său feudal. Achiziţionând la Roma o bucată de stofă brodată, el o arată negustorului din Veneţia, care întreabă de preţ şi îl compară de îndată cu cel de pe piaţa Constantinopolului, pentru a-1 felicita apoi pe interlocutor că a făcut o afacere bună, plătind mai puţin scump decât în Bizanţ. Dar Geraud se teme că nu a achitat ceea ce. El consideră acum drept „preţul adevărat”, revendicat de preceptele Bisericii şi se grăbeşte să trimită la Roma diferenţa dintre suma pe care a plătit-o şi cea pe care ar fi trebuit s-o achite dacă s-ar fi găsit la Con-stantinopol. Aici este prins pe viu contrastul dintre seniorul occidental, tip reprezentativ al unei economii fără piaţă de desfacere şi a unei concepţii ce consideră orice câştig comercial drept un păcat, şi negustorul vene-ţian, deprins cu afacerile, cunoscând deja „cursurile” pieţii şi capabil să realizeze avantajele diferenţelor de la o piaţă la alta3. Veneţia este în adevăr la acea vreme o enclavă bizantină la marginea Occidentului; spiritul capitalist care domneşte acolo este cu mult mai aproape de cel al pieţelor chazare şi varege, unde negociază bizantinii, decât mentalitatea, cu totul alta decât cea comercială, a provinciilor europene. Aproape în măsură identică, aceeaşi concluzie este valabilă pentru Amalfi: mari negustori, precum Maurus şi fiul său Pan-taleon, au o casă la Constantinopol, întreţin ospicii la Ierusalim şi Antiohia, donând bisericii din oraşul lor superbe uşi clin bronz, cu o frumoasă lucrătură bizantină. Dar în cazul acestui oraş din sud, care oferă încă şi astăzi cercetătorului atâtea urme ale influenţelor gre-co-arabe, dezvoltarea se opreşte în a doua jumătate a secolului al Xl-lea. Cu siguranţă, a-malfitanii vor deţine încă un loc însemnat în comerţul Levantului, dar cucerirea normandă, care în 1073 le-a încorporat cetatea la regatul Siciliei, o împiedică de acum înainte să rivalizeze cu republicile maritime ce şi-au păstrat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dimpotrivă, acoperită de lagunele sale, profită de rivalitatea dintre Imperiul bizantin şi noul Imperiu din Occident, pentru a urma o dezvoltare ce va face din ea una din principalele puteri comerciale ale evului mediu. Guvernarea dogelui Pietro II Orseolo marchează, în preajma anului o mie (991-1008), un prim apogeu: anul 992 este o dată ce trebuie reţinută. Atunci a fost încheiat un tratat cu împăratul Otto II privind comerţul cu Lorn-bardia, iar aproape în acelaşi timp o chriso-bulă consacra importante privilegii eliberate negustorilor veneţieni în Imperiul bizantin de către Vasile al II-lea şi de fratele său, Constantin al VlII-lea. Taxele puse mărfurilor erau mai mici şi majoritatea porturilor se deschideau pentru negoţul lor; dar nici o aluzie nu menţionează permisiunea de a face negoţ dincolo de Bosfor, în Marea Neagră, pe cale de a deveni atunci un lac bizantin şi unde Imperiul înţelegea să-şi păstreze mo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situdinile istoriei bizantine din secolul al Xl-lea aveau să crească prestigiul şi profitul pe care îl urmărea politica veneţiană, potrivit termenilor formulei ce va fi consacrată de uzaj: ad honorem et proficuum Veneciarum. Când împăratul Alexios Comnenul, care ducea lupte împotriva invaziei turcilor din Asia şi din Europa, s-a aflat ameninţat şi de cea a lui Robert Guiscard şi a normanzilor săi din Italia Meridională, dogele Domenico Salvo nu a ezitat să-şi trimită flota în ajutorul escadrelor bizantine; Veneţia îşi apăra în acelaşi timp dominaţia asupra Adriaticii şi libertatea navigaţiei în Mediterana. Ea a fost recompensată, atât prin victoriile sale asupra normanzilor la asediul de la Durazzo, cât şi prin marea chriso-bulă obţinută în mai 1082 din partea bazileu-lui, adevărat fundament al măreţiei ei viitoare. El îi conferea privilegiul nemaipomenit de a putea trafica liber în toate porturile enutme-rate de acest document, fără să plătească vreo taxă autorităţilor bizantine. Lista este lungă: ea începe cu porturile din Siria de Nord, pe care Bizanţul nu a încetat să le revendice, urmează coasta Asiei Mici până în Efes şi Phoceea, ca să treacă apoi în Europa şi să menţioneze succesiv litoralul Albaniei şi insulele Ionice, Pelopo-nezul, Grecia cu Athena şi Teba, Eubeea, Thes-salonikul, mai multe puncte de pe coasta Egeei, altele pe malurile Mării de Marinară, pentru a se termina, în sfârşit, cu Megalopolis, „marele oraş”, ce nu este altul decât Constantinopolul. Se vede, totuşi, că în această perioadă de criză, în care făcea concesii atât de importante, Bizanţul tot îşi rezerva monopolul comerţului pontic. Nici un port de pe litoralul Mării Negre, nici din Asia Mică, nici din Peninsula Balcanică, nici din Caucaz sau din Criimieea, unde s-a văzut că Imperiul îşi mai menţinea încă poziţiile, nu figurează în chrisobula lui Alexios Comnenul. Marea Neagră rămânea închisă comerţului apusea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ea nu avea să se deschidă rivalilor veneţienilor, ajunşi după ei pe piaţa Bizanţului. Spre deosebire de dezvoltarea istorică a Veneţiei şi a comerţului său, cea a celorlalte cetăţi maritime, chemate să joace un rol în afacerile Levantului, prezintă, de la început, un aspect total diferit. Genova şi Pisa sunt în esenţă, pentru tot ceea ce priveşte expansiunea maritimă – iar aceasta este principala lor raţiune de existenţă – un produs al cruciadei, în sensul larg al cuvmtului, dacă am clasa în această rubrică războiul împotriva sarazinilor, purtat de cele două oraşe la începutul secolului al Xl^lea, în largul coastelor italiene şi pe litoralul african. „Mult diferiţi de veneţieni, scrie Henri P i renii e, geno-vezii şi pisanii se consideră faţă de Islam drept soldaţii lui Isus şi ai Bisericii. Ei sunt încredinţaţi că îi văd pe arhanghelul Gavril şi pe Sfântul Petru condueându-i în luptă împotriva necredincioşilor şi doar după ce-i vor fi măcelărit pe „preoţii lui Mahomed„ şi după ce A'or fi jefuit moscheea din Mehdia semnează un avantajos tratat comercial”*. De aceea ei se lansează, cu tot elanul pe care li-1 imprimă credinţa, în marea aventură a expediţiilor spre Locurile Sfinte. Genovezii îşi fac apariţia aici încă din 1097, cu o flotă care aducea întări-turi asediatorilor Antiohiei. Ei iau parte la asaltul Cezareei în 1101, contribuind câţiva ani rnai târziu la cucerirea cetăţilor Accon, Giblet sau Djubail şi Tripoli. Pisanii însoţesc în 1099 pe arhiepiscopul lor, Daimbert, care avea să devină patriarhul Ierusalimului; în 1108 ei se află sub zidurile Lattakiei, în 1110 iau parte împreună cu genovezii la asediul şi cucerirea Beirutului. Veneţienii intră la rândul lor în linie, împinşi de ambiţia de a nu lăsa concurenţilor lor beneficiul exclusiv al unei pieţe care se deschidea în condiţii excepţionale: încă în primăvara lui 1100 ei se aflau la asediul Hai-fei, iar una din flotele lor atacase, în preajma Rhodosului, escadra pisană care se întorcea din Palestina şi i-a scufundat o mare parte din vase. În 1110 ei îl ajută pe regele Ierusalimului să cucerească Sidonul, iar apoi, în 1124, Tyrul. Coloniile lor se instalează în porturile de la Locurile Sfinte, la fel ca şi cele ale geno-vezilor şi ale pisanil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ivalitate avea să se extindă în mod firesc asupra marilor resurse economice ale Imperiului bizantin, unde Veneţia avea avantajul unor poziţii privilegiate. Încă din 1111 pisanii obţinuseră concesiunea unui cartier pentru negustorii lor la Cornul de Aur; ei aveau să fie ulterior consideraţi drept prietenii fideli ai Imperiului. Genovezii soseau ultimii pe piaţa Bizanţului: încercarea lor de a ajunge la un acord cu Ioan Comnenul, în 1142, nu reuşeşte. De-abia în 1155, în timpul domniei lui Manuel Comnenul, s-a încheiat un tratat autentic,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villcs du Moyen Îge, p. 81. Aceasta nu este insă şi opinia Iui E. Byrne, Genocse Trade with Syria în Ihe twelflh Centuri/, în American Historical Beview, XXV, 1919- 20, p. 193, care Ie atribuie de la început rloar un spirit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clauze principale constau în concesiunea unui loc de aşezare la Constantinopol, drepturi de vamă de 4% Şi libertatea de a face comerţ în aceste condiţii în oraşele Imperiului, „excepţie făcându-se pentru Rossia şi Mataa-cha”6. Dacă până în prezent se putea deduce prin omisiune interdicţia de a naviga pe Marea Neagră, de această dată restricţia este formulată. Trebuie oare să înţelegem prin aceasta „Marea Rusiei”, adică Pontul Euxin în întregime, şi că „Matracha” sau Taman ar reprezenta aici Marea de Azov, 7 sau aceste două nume indică doar arhontate bizantine ce existau pe vremea Comnenilor la gurile Donului şi la intrarea Mării de Azov? Această ultimă interpretare nu ar deveni sigură decât dacă s-ar descoperi vreo menţiune a comerţului sau a navigaţiei genovezilor într-un alt port al Mării Negre din acea vreme; or, cel puţin după cunoştinţele noastre, până acum nu a fost relevată nici o urmă a prezenţei negustorilor, nu numai genovezi, dar nici italieni în general, pe litoralul pontic înaintea cotiturii decisive făcute de Cruciada a IV-a. Bizanţul îşi exercita aici monopolul şi îl menţinea: pentru a-ceasta avea tot interesul, care era dictat de necesitatea de a se aproviziona cu alimente şi de politica preţurilor mărfurilor, la al căror control nu era câtuşi de puţin dispus să renunţe. Să reamintim că în urma invaziilor cumanilor, pe de o parte, şi a luptelor împotriva turcilor selgiucizi, pe de altă parte, comerţul Mării Negre se limita mai curând la schimbul de produse naturale din ţinuturile de pe coastă, pe care autorităţile bizantine le rezervau nevoilor populaţiei Constantinopolului şi ale Imperiului. Pătrunderea concurenţei străine în acest teritoriu rezervat nu ar fi fost deloc avantajoasă; cinci secole imai târziu, politica Imperiului otoman va fi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şezărilor italiene la Constantinopol în secolul al XH-lea, cu multiplele sale vicisitudini, încăierările dintre genovezi, pisani şi fiii veneţieni încheiate în general cu incendierea cartierului care dispune de colonişti mai puţin numeroşi şi mai puţin înarmaţi, nu priveşte decât în mod indirect subiectul nostru. Ea constituie totuşi o introducere necesară la acest nou capitol al pătrunderii comerţului occidental într-o zonă care îi rămăsese interzisă. Pentru a ne da seama de poziţia ocupată în capitala bizantină de concesiunile negustorilor italieni, grupaţi după cetăţile lor respective, este suficient de altfel, să aruncăm o privire asupra topografiei Bizanţului din acea vreme: diferitele colonii se îngrămădesc pe un spaţiu destul de restrâns, în plin centru al afacerilor, ţi-nând de „schelele” sau debarcaderele portului Cornului de Aur. Veneţienii se găseau aproape de cheiul porţii Perama; puţin mai departe a-malfitanii şi alături de aceştia, pisanii. Geno-vezii, după ce şi-au schimbat de mai multe ori reşedinţa, ocupau un grup de locuinţe întinzân-du-se de la poarta Eugen până la poarta Neo-rion, chiar la intrarea în Cornul de Aur. Mănăstiri şi un palat, cel al lui Calamonos sau al lui Botaniates, se aflau cuprinse în limitele „embolos-ului”, care prin una. Din laturile sale ajungea până la Sfânta Sofia. Toate aceste locuinţe, dintre care câteva, dacă dăm crezare descrierilor detaliate, anexate la tratatele din 1192 şi 1202, erau într-o stare destul de proastă şi aveau în mare măsură nevoie să fie reparate şi refăcute, serveau drept locuinţe negustorilor şi familiilor lor, ca antrepozit pentru mărfuri, drept cartier funcţionarilor însărcinaţi să administreze concesiunea şi să-i reprezinte interesele pe lângă autorităţile imperiale.8 Ne gândim la cartierele rezervate în marile porturi chineze din zilele noastre reprezentanţilor puterilor europene, care beneficiază aproape de aceleaşi privilegii. Aşezările din capitala bizantină nu erau cu totul la adăpostul măsurilor la care putea recurge stăpânirea bazileului sau a reacţiilor neprevăzute ale populaţiei greceşti, pe care un val de xenofobie o răscula uneori contra negustorilor străini, acuzaţi că se îmbogăţesc pe seama ei. Aşa s-a întâmplat în 1171, când împăratul Mamiel Comnenul a ordonat să fie prinşi veneţienii din toate porturile Imperiului, dar cu mult mai rău a fost în 1182, când populaţia, răsculată împotriva regenţei, în favoarea lui Andronic Comnenul care revendica tronul, a jefuit şi a măcelărit toate concesiunile italiene, fără să mai facă deosebire între veneţieni, genovezi sau pisam9. Dar interesele erau atât de puternice şi de o parte şi de alta, încât de fiecare dată intervenea o nouă înţelegere, iar coloniile se instalau din nou în cartierele lor devastate. Este, de altfel, vremea când elementul occidental pătrunde profund în toate domeniile vieţii bizantine: modele feudale cuceresc curtea şi aristocraţia, care se deosebesc atât de puţin de cele ale Orientului latin, încât cucerirea din secolul al X11I-lea va găsi în „România” un teren gata yjre-gătit. Dar mai ales economia Imperiului şi comerţul său suferă din ce în ce mai mult influenţa coloniilor negustoreşti străine; vechiul etatism bizantin, moştenit de la Imperiul de Răsărit, aşa cum îi fixa regulile „Cartea Prefectului” la începutul secolului al X-lea, 10 va trebui să facă tot mai multe concesii exigenţelor capitaliste ale negustorilor italieni şi ale comişilor lor. Este începutul unui lung antagonism ce va sfârşi prin a goli Bizanţul, în ultima perioadă a domniei Paleologilor, de substanţa însăşi a schimburilor, în folosul concesionarilor privilegiaţi, care vor şti să-şi impună voinţa. Dar în vremea Comnenilor a-ceastă evoluţie este de-abia la început; autoritatea comercianţilor imperiali, adesea abuzivă, se exercită încă fără a fi contestată şi o întreagă vastă regiune geografică, precum cea a bazinului Mării Negre, rămâne închisă în faţa încercărilor „la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1204 aveau să determine aici de asemenea o veritabilă revoluţie. Nu vom încerca să reproducem încă o dată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orul desfăşurat al unor brăţări de argint cu reprezentări umane produse In cnezatele ruseşti la Începutul mileniului al 11-lea sub influenţa artei bizantine, provenind de la Tver (1), Kiev (2) şi dintr-o localitate neidentificată (3) şi imagini de saltimbanci şi muzicanţi de pe fresca din turnul catedralei ST. Sofia din Kie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rea binecunoscută a „deviaţiei” cruciadei, care în loc să-i combată pe necredincioşii din Egipt, a ajuns să-şi închirieze serviciile, aşa cum vor face mai târziu marile companii de mercenari, lui Alexios Angholos, pentru a-1 restabili pe tronul Bizanţului pe tatăl său, bătrî-nul împărat Isaac. Impulsul Veneţiei, care conducea expediţia, i-a făcut apoi pe aceşti cruciaţi bizari să acţioneze în direcţia propriilor interese: după ce au cucerit odată Constantinopolul pentru pretendentul bizantin, ei au recucerit pentru a doua oară oraşul pentru ei înşişi şi l-au supus unui jaf cumplit11. Vechiul Imperiu de Răsărit se prăbuşea: câteva părţi mai subzistau în Asia Mică şi în extremitatea vestică a Peninsulei Balcanice. Încă în urma înfrângerii zdrobitoare de la Myriokephalon din 1176. Care repeta la distanţă de un secol pe cea de la Manzikert, ofensiva selgiucizilor recucerise o mare parte din teritoriul preluat de Alexios şi Ioan Comnenul12. Începuturile noii dinastii, cea a Anghelilor, fuseseră marcate de răzvrătirea vlahilor balcanici şi a bulgarilor în 1186, care întindeau de la Dunăre până la Rodope şi Macedonia noul imperiu al Asăneştilor13. Cucerirea latină a Constantinopolului şi împărţirea „Romanici” – a ceea ce rămăsese din Imperiul bizantin – între veneţieni şi cruciaţi, reprezenta lovitura de graţie14. Cel mai curios rămâne totuşi faptul că documentul care fixa detaliile cu toată precizia necesară pentru partitio Romaniae, redactat probabil în toamna anului 1204, după alegerea primului împărat latin, Balduin I, nu menţionează drept posesiuni pontice decât demele de pe coasta nordică a Asiei Mici: Provinţia Pajlagonie et Vucellarii, Provinţia Oenei et Sinopii et Pa-breV5. Aceste teritorii cuprind litoralul ana-tolian puţin mai departe de capul Sinope. Nu se face nici o aluzie la Trapezunt şi la provinciile vecine cu Caucazul, nici la posesiunile de „dincolo de mare”, din Crimeea şi din Marea de Azov. Gurile Dunării, consta Dobrog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ritoriul Imperiului bizantin din secolul al Vl-lea pină în secolul al XV-lea: 1 – în jurul anului 560; 2 – în perioada 709-750; 3 – la siirşitul secolului al IX-lea; 4-în jurul anului 1040: j-¦ la mijlociii secolului al XII-leaj 6 – în jurul anului 1211; 7 – în secolele XIV-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Bulgariei se aflau deja în mâinile Asă-neştilor: Varna fusese cucerită de Ioniţă, „ţar ai bulgarilor şi al vlahilor”, în 1201. Ce devenise acest domeniu pontic, pe care Bizanţul îl păstrase cu atâta străşnicie în secol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se produsese o dezmembrare, ca efect al altor factori decât cei ai cuceririi latine. In cursul secolului al XH-lea, paralel cu ascensiunea Comnenilor şi întreţinând cu ei raporturi de prietenie şi de înţelegere, regatul ortodox al Georgiei, care se menţinuse în inima munţilor în pofida invaziei turceşti, continuase să se redreseze. Sub conducerea energicei dinastii Bagratide, cavaleria georgiană începuse şi dusese la bun sfârşit propria sa cruciadă împotriva musulmanilor, eliberând Tiflisul, ane-xând Karsul şi pătrunzând de mai multe ori în Armenia Mare: vechea capitală, Ani, a fost reluată de armatele sale. La sfârşitul secolului al XH-lea, în timpul domniei marii regine Tha-mara, Georgia ajunsese la apogeul puterii sale: emirii musulmani din Azerbaidjan îi erau vasali, selgiucizii din Erzerum vor fi constrânşi să-i recunoască superioritatea. Printr-o serie de căsătorii între dinastia georgiană şi casa imperială a Comnenilor, regina Thamara a ajuns să fie ruda apropiată a dinastiei bizantine şi a ultimului său reprezentant, împăratul Andro-nic Comnenul. Prin aceasta ea avea să dobân-dească drepturi asupra posesiunilor răsăritene ale Imperiului bizantin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rintre figurile cele mai reprezentative ale istoriei pontice trebuie să aşezăm acest ciudat personaj ce a fost Andronic Comnenul, care pare să anunţe încă din secolul al XH-lea mentalitatea şi moravurile unui prinţ al Renaşterii; unii l-au comparat cu Cezar Borgia. Crai şi aventurier când avea chef, rival permanent al vărului său Manuel, el pare să fi întruchipat la un moment dat reacţia grecilor împotriva occidentalilor, contra acelor feudali şi negustori străini care începeau să-şi impună voinţa la Constantinopol. Înzestrat cu mult farmec personal, cultivat şi rafinat, dar totodată energic şi bătăios, el avea să-şi petreacă cea mai mare parte a vieţii î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 ja reascâ u-i sau nessaJonik ¦ ' care a fost 1 m^e parte a familiei sale, de către partizanii noii dinastii a Anghelilor17. Nepoţii săi, Alexios şi David, copii încă, au reuşit totuşi să scape şi au putut să se adăpostească împreună cu mama lor la curtea Georgiei; înrudirea cu Comnenii şi cu Bagratizii le dădea posibilitatea să găsească a-colo loc de refugiu. Aşa se explică faptul că cei doi prinţi bizantini au fost crescuţi la curtea georgiană, unde sosirea lor în 1185 coincidea aproape cu urcarea pe tron a reginei Tha-mara, care le era mătuşă. Era firesc ca ei să caute sprijin la dânsa pentru cauza lor. Totuşi, în pofida celor presupuse, nu pare să fi fost încercat vreun efort în favoarea lor înainte de cucerirea Constantinopolului de către latini. D-nul Vasiliev presupune că încă înainte Cri-meea nu mai ţinea de autorităţile bizantine: el se bazează pe faptul că în 1192 tratatul reînnoit de Genova cu împăratul Isaac Anghe-los conţine clauza relativă la interdicţia de a face comerţ în „Roşia şi Matracha”, identică cu cea din 1155, pe când în 1198, privilegiul acordat de Alexios Anghelos Veneţiei enumera o listă lungă de oraşe şi de porturi deschise comerţului veneţian, dar nu face nici o menţiune despre Crimeea18. Se cuvine, totuşi, a se aminti că în 1082 chrisobula lui Alexios Comnenul pentru Veneţia nu menţiona nici o localitate de pe litoralul Mării Negre, fără să se poată pune la îndoială existenţa posesiunilor efective ale Imperiului în această regiune la acea dată. Se poate, cu toate acestea, să nu fie vorba decât de o tradiţie a cancelariei bizantine, care respecta aceleaşi reguli şi aceleaşi formule în raporturile sale cu puterile străine şi documentele oficiale care le fixau conţinutul. Este dificil, până vom dispune de noi date, să se determine ce evenimente ar fi putut pune capăt dominaţiei Imperiului bizantin la Cher-son şi în alte puncte ale litoralului nordic al Mării Negre, înainte de cruciada din 1204 şi împărţirea Imperiului, ce a urmat după cucerirea Constantinopolului în acel an memorabil. 2î câtorva biserici de la ' tarat vlaho-b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primul asediu al capitalei şi restaurarea lui Isaac Anghelos şi a fiului său Alexios IV ar fi dat naştere unei intervenţii ce avea să ştirbească unitatea Imperiului. De mai multă vreme încă, regina Thamara avea motive să fie nemulţumită de împăraţii noii dinastii bizantine: donaţiile sale pentru diferitele mănăstiri din Cipru sau de la Athos nu ajungeau la destinaţie şi erau reţinute la Constantino-pol. De aceea criza din 1203 a fost un pretext foarte fericit pentru a trece la acţiune: în primăvara lui 1204, o armată georgiană porni asupra Trapezuntului cu cei doi prinţi Com-neni, pe care venea să-i instaleze în această posesiune a strămoşilor lor. Astfel se poate explica de ce Partitio Romaniae nu mai menţiona teritoriile care aparţinuseră Imperiului grec la est de regiunea Sin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ralul pontic al Anatoliei a fost atunci ţinta rivalităţii mai multor puteri. Imperiul latin, care tocmai se instalase în capitala bazi-leilor, revendica o porţiune; din Niceea, Theo-dor Lascaris se hotărî într-o zi să-şi valorifice drepturile. Dar în acelaşi timp, din Trapezunt, cel mai tânăr dintre cei doi fraţi care reclamau moştenirea Comnenilor, L&gt;avid, sprijinit de trupe georgiene, întreprindea o campanie ca să-şi asigure stăpânirea litoralului contestat: a reuşit mai întâi să pună stăpânire pe Sam-sun, Sinope şi Amastris şi a înaintat până la Ponteraclia, antica Heraclea Pontica. El îşi extindea astfel dominaţia asupra vechilor provincii ale Pontului şi ale Paflagoniei. Acolo s-a ciocnit de Imperiul de la Niceea, care-şi menţinea cu dificultate o existenţă precară între turci şi latini. Pentru a termina cu acest concurent care nu putea să invoce marea tradiţie a familiei sale, David nu a ezitat să se alăture acestora din urmă: dar presiunea exercitată atunci în Europa de înaintarea ameninţătoare a „ţarului bulgarilor şi vlahilor” şi marea în-frângere a lui Balduin la Adrianopole, în 120519, îi obliga pe latini să părăsească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Lascaris profită de aceasta pentru a-i surprinde aproape de Nicomedia pe sprijinitorii apuseni ai lui David Comnenul şi apoi pentru a-i relua o parte din cuceriri, de la He-raclea până în împrejurimile lui Sinope. Lupta ar fi putut continua, dacă deodată sultanul sel-giucid Izz ed Din Kai Kavus nu s-ar fi hotărât să joace în propriul său avantaj rolul profitorului şi să separe definitiv posesiunile celor două imperii greceşti care îşi disputau litoralul, punând stăpânire pe Sinope în 1214*. Este posibil ca două expediţii succesive să fi fost necesare pentru atingerea acestui scop: una în care David Comnenul ar fi fost ucis şi o alta ce a impus lui Alexios, fratele rămas la Tra-pezunt şi purtând titlu imperial, recunoaşterea suzeranităţii selgiucide. Oricum, începând din acel moment Comnenii au abandonat ideea restabilirii lor în Bizanţ şi s-au mulţumit cu posesiunile pe care reuşiseră să şi le asigure: coasta delimitată la vest de Thermodon, iar la est, de coasta Caucazului20. Fără îndoială că tot atunci ei vor fi făcut ca teritoriile bizantine din Crimeea să le recunoască autoritatea: în 1223 este menţionat un vas venind din „Go-thia” şi ducând la Trapezunt tributul din Cher-son, care s-a împotmolit în apropiere de Sinope şi a fost capturat de o căpetenie de origine armeană în numele sultanului, stăpânul său. Conflictul ce a rezultat de aici a fost pretextul unui război între Andronic Gidon, urmaşul lui Alexios I şi sultanul selgiucid Melik. Dacă ar fi să credem „miracolul Sf. Eugen”, acesta din urmă ar fi fost învins, iar pacea restabilită în folosul Comnenului. In tot cazul, se poate observa că suveranii Trapezuntului se intitulează împăraţi şi autocraţi şi visează poate o nouă restaurare integrală. Poses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lui G. DE JERPHANION, Une viile ă diplacer de neuf cenls kilome'tres, în Orientalia Christiana Periodica, I, 1935, a eliminat din istoria pontică episodul „Sabbas de Samsun” care se referă la un alt Samsiin de pe coasta apuseană a Asi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înşirau de-a lungul litoralului Mării Negre şi cuprindeau teritorii în Crimeea, poate şi câteva puncte de pe coastele Caucazului şi ale Circasiei, reproduceau în linii mari harta re-ga, tului lui Mithridate din primii săi ani de domnie21. Cu mai mult noroc, ei ar fi ajuns poate să reconstituie o hegemonie pontică, după modelul acestui mare duşman al romanilor; dar, noi forţe urmau să intre în joc, care aveau să imprime istoriei secolului al XlII-lea un curs diferit. Cu toate acestea, era sortit acestui stat – redus la proporţii modeste şi care va sfârşi prin a renunţa, după recucerirea Constan-tinopolului de către rivalii săi din Niceea, chiar la titlul de „imperiu al romanilor”, pentru a-1 adopta pe cel mai regional: „al Orientului, al ibericilor şi al posesiunilor transmarine” – să dureze mai mult decât imperiul restaurat al Paleologilor. In lipsa unei hegemonii politice, importanţa comercială a Trapezuntului, cap de linie al marilor drumuri din Asia, trebuia să confere posesiunilor „Marelui Comnen” o valoare economică şi strategică excepţională. Cronica lui Ibn al Athir, scriitor arab din secolul al XlII-lea, atestă acest lucru atunci când menţionează, încă din primii ani de la stabilirea lui Alexios şi a fratelui său la Trapezunt, că sultanul selgiucid de la Iconium a trebuit să întreprindă o expediţie ca să-1 oblige pe stăpânul acestui oraş să i se supună: „pentru că drumurile pe pământ şi pe mare din Asia Mică până în Rusia şi la kâpciaci erau blocate, astfel în-cât nimeni nu putea să meargă de acolo în ţara lui Gaiat-ed-Din; şi mult păgubeau oamenii ce făceau negoţ cu ei (ruşii) şi cu kâpciacii şi le vizitau oraşele; iar negustorii se duceau la ei din Siria, Irak, Mossul şi Djezireh şi din alte locuri; mulţi dintre ei se adunau în cetatea Si-was. Dar cum drumul nu era deschis, sufereau mari daune şi era fericit cel care îşi salva piele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mărturie aproape contemporană a-runcă o lumină asupra marii importanţe, nu numai a Trapezuntului, dar şi &amp; celorlalte porturi de pe coasta lăzilor, pentru comerţul dintre Asia Anterioară şi bazinul Mării Negre. Kâpciacii sunt cumanii, care, ocupând stepele din Rusia Meridională, interceptaseră </w:t>
      </w:r>
      <w:r>
        <w:rPr>
          <w:rFonts w:ascii="Bookman Old Style;Times New Roman" w:hAnsi="Bookman Old Style;Times New Roman" w:cs="MS Mincho;?l?r ??fc" w:eastAsia="MS Mincho;?l?r ??fc"/>
          <w:sz w:val="24"/>
        </w:rPr>
        <w:t>・</w:t>
      </w:r>
      <w:r>
        <w:rPr>
          <w:rFonts w:cs="Bookman Old Style;Times New Roman" w:ascii="Bookman Old Style;Times New Roman" w:hAnsi="Bookman Old Style;Times New Roman"/>
          <w:sz w:val="24"/>
        </w:rPr>
        <w:t>ile căi de comerţ, de unde obţineau pentru ei înşişi anumite avantaje23. Se remarcă de altfel că negustorii orientali mai întreprinzători reuşeau totuşi să ajungă, pe propriul risc şi în-fruntând primejdiile, pină în oraşele ruseşti. Dar acest comerţ nu era lipsit de pericol, iar posibilităţile de comerţ în această direcţie nu mai erau cele de odinioară. În 1203, anul în care cruciaţii începeau primul Jor asediu ai Constantinopolului, cumanii, aliaţi cu cneazul Rurik împotriva lui Roman de riali ci, asaltau Kievul şi jefuiau oraşul24. Printr-o curioasă coincidenţă, cele două mari centre ale „comerţului pontic din secolele X şi XI erau confruntate în aceeaşi vreme cu aceleaşi cala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cerirea latină instaurase la Bizanţ hegemonia aproape absolută a Veneţiei. Cartierul veneţian care cuprindea un mare fondaco şi cetăţuia Jor luase o extindere pe care n-o mai avusese până atunci niciodată, nu numai în detrimentul oraşului grecesc, dar şi al celorlalte concesiuni occidentale: la 20 februarie 1224, împăratul Robert de Courtenay ceda podestatuâui veneţian trei optimi din locuinţele provensale şi spaniole. Nimeni nu. Putea rezista acestei concurenţe, în condiţiile când patriarhul latin era veneţian şi când po-destatul coloniei veneţiene era unul din principalele personaje ale firavului Imperiu latin25. Concesiunea pisană de-abia putea să subziste prin propriile mijloace; cit despre gen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asupra războaielorruso-cumane de Ia sfârşitul secolului al XH-Jea oferite de poemul epic, cu care se credea că stnt coatemporane, Slovo sau „Cântul” lui Igor, trebuie să fie considerate mult mai puţin autentice de când s-a publicat studiul critic allui A. MAZON, Le Slooo d'Igor, Paris, 19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ratatelor oare le garantau aceleaşi avantaje ca altădată, este puţin probabil să fi locuit în acea vreme în fostul lor cartier. Poate că se găseau deja instalaţi la Pera, „în faţă”, de cealaltă parte a Cornului de Aur, unde se va înălţa ulterior noua lor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este totuşi sigur: bariera pe care Imperiul bizantin o menţinuse atât de mult timp ca să închidă comerţului occidental accesul în Marea Neagră căzuse în sfârşit. Fără îndoială, perspectivele asupra acestei pieţe nu mai erau cele din timpul marii epoci a traficului chazar şi vareg, dar resursele locale singure erau de ajuns ca să atragă pe negustorii italieni care circulau acum liber în „România” şi puteau să traverseze Strfcntorile. Lipsesc cu toate acestea date precise referitoare la ei; doar relatarea lui Giovanni Pian del Car-pine, care a întreprins, în 1246, pe uscat, o călătorie Ia mongoli, semnala prezenţa la Kiev a mai multor negustori veniţi din Constanţi-nopol, între care un veneţian, un genovez, un pisan şi a altora, fără indicarea cetăţii de origine27. Multă vreme această menţiune a constituit un unicat: Manfroni, istoricul marinei italiene28, care întreprinsese pentru acest subiect cercetări în arhivele veneţiene, declara că nu a găsit nici o urmă a negoţului veneţian în aceste regiuni înainte de a doua jumătate a secolului al XlII-lea; mai de curând, totuşi, D-nul Soranzo releva prezenţa în 1212 şi 1232 a corăbiilor veneţiene şi provensale în Marea Neagră, deci încă din vremea Imperiului latin29. Iată totuşi, că un document veneţian, dintr-o serie publicată în ultimii ani, menţionează împrumutul de 100 perperi de aur, acordat de un oarecare Zaccaria Sfcagnario lui Pie-tro da FerragHjto, pentru a fi folosiţi în întreprinderea comercială de corăbii a anconitanu-lui Georgio Barbazo, în Marea Majoră „usqiie în Soldadea”; contractul a fost transmis la Constantinopol în mai 1206*. Doi ani după cucerirea capitalei bizantine, navigatorii vene-ţieni şi cei din alte cetăţi italiene frecventau deja porturile din Crimeea, dintre oare Soldaia sau Sudakul era atunci de departe cel mai important30. Fără îndoială că ei se duceau şi în „Gothia” bizantină şi la Cherson, pe care o legătură de dependenţă le lega acum de posesiunile Marelui Oomnen de la Trapezunt; mai departe, în interiorul peninsulei, îi întâlneau pe cumani, care percepeau tribut de la oraşele de pe litoral. Condiţiile de existenţă din stepă erau ca de obicei primitive: un rabin din Ratisbona, ce se aventurase până în Chazaria şi în Crimeea la sfârşitul secolului al Xll-lea, descrie viaţa nomazilor care ocupau aceste regiuni, locuind sub cort şi hrănindu-se cu brânză, orez şi cu mei fiert în lapt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cel mai dificil în faţa unor relaţii comerciale mai largi şi cu un volum mai însemnat consta în lipsa de securitate a călătoriilor, care decurgea în mod firesc din fragmentarea excesivă a puterilor politice. Coasta Asiei Mici se împărţea acum între Imperiul latin, oare mai deţinea şi Strâmtorile, Imperiul de la Niceea, care îi râvnea posesiunile, sultanatul selgiucid, stăpân pe Sinope, şi Imperiul de la Trapezunt. Transoaucazia era aproape u-nificată sub supremaţia regatului georgian, iar mai la nord, o puzderie de formaţiuni caucaziene, alane, cumane supravegheau vecinătatea stepei. In spatele zonei ocupate de cumani, ce se întindea dincolo de gurile Dunării, până în Muntenia şi la hotarele Imperiului balcanic al Asăneştilor, cnezatele ruseşti păreau destinate unei anarh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in 1221, un corp de cavalerie, a-părut din Iranul de Nord, invada Georgia, 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MOROZZO DELLA ROCCA şi A. LOMBARDO, Doeumenti del commercio ventziano nei secoli XI-XIII, Torino, 1940, II, nr. 478. Cf. G. I. BRĂTIANU, Notes sur un voyage en Grimee, tn Revue historique du sud-est europeen, XIX, 1, 1942,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 coaliţia popoarelor caucaziene, îi zdrobea în anul următor, pe Kalka, un mic râu de lângă ţărmul Mării de Azov, pe cumani şi pe cnejii ruşi veniţi în ajutor şi trimitea un detaşament ca să prade Soldaia în Crimeea. Apoi el dispărea tot aşa de repede precum se ivise, urcând văile Donului şi ale Volgăi, către stepele Asiei Centrale. Era avangarda marii invazii mongole, care avea să reconstituie la nordul bazinului pontic unitatea unui mare imperiu şi să deschidă astfel drumul unor contacte economice mai frecvente şi unor schimburi ma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mară: H. PIRENNE, Les villes du Moyen Age, Bruxelles, 1927; H. PIRENNE, G. COHEN, H. FOGILLON, La civilisation occidentale au Moyen Age du XIe siecle au milieu du XVe siecle, în Histoire du Moyen Age, VIII (coli. GLOTZ), Paris, 1933; W. HEYD, Histoire du commerce du Levant au Moyen Age, I,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Furcy/Raynaud, Leipzig, 1885; G. I. BRĂTIANU, Recherches sur le commerce genois dans la mer Noire au XIIIe siecle, Paris, 1929; R. LOPEZ, Storia delle colonie ge-novesi nel Mediterraneo, Bologna, 1938; W. MILLER, Trebizond, the last Greek Empire, Londra, 1926; A. A. VASILIEV, The foun-dation of the empire of Trebizond (1204-1222), în Speculum, XI, 1936; IDEM, The Goths în the Crimea, Cambridge, Mass.,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Pirenne. Ies vilks du Moyen Age, Paris, 1971,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6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sodul din viaţa Sf. Geraud d'Aurillac a mai fost co mentat de G. I. Brătianu In Privileges et franchises municipales dans l'Empire byzanlin, Paris-Bucureşti, 1936, p. 13-15, şi mai pe larg în CMN, p. 325-328i „Găsim în izvoarele timpului menţiunea unui incident destul de un episod ai viefii d'Auriiiac. Aces lt, întrr, nrinrtt&gt;</w:t>
      </w:r>
      <w:r>
        <w:rPr>
          <w:rFonts w:cs="Bookman Old Style;Times New Roman" w:ascii="Bookman Old Style;Times New Roman" w:hAnsi="Bookman Old Style;Times New Roman"/>
          <w:color w:val="000000"/>
          <w:spacing w:val="-1"/>
          <w:w w:val="133"/>
          <w:sz w:val="24"/>
          <w:szCs w:val="1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acestei călă-interesantă: trecând; se opresc acol f îr curios şi caract unui sfânt al Apusu personagiu, un ascet, pelerinaj la Roma şi c torii ne aminteşte o înt semnat, unde veneau „ordfn VeZ tiF8&lt;°arte '„- eostmi, după cum era obiceiul se îZZf *' Ace'U ne„ vilioane şi căutau să-şi dV, t? Jx V”virtcau Printre pavenea de la Roma şinu aveane (tm)! F'*' D*T G6mud căci îşi cumpărase ce avLPl * Sa clunPe^ nimic, a ţinut de cuH^luilsT*? E, CUlDpârat '* Itoma. Fosă cumpărase şi a aram marf „f°fmeze „&gt; ce condiţiuni special era o uJ^S^rsuSiX^ Wnet/ail: ÎJ im joart, bine observă u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5b&amp;s? L v” „? Ri”to! Ntre neavoastră într-un asemene, 1'P ' d&lt;, ' P„d; î v-afi fi felicitat de buna oL, en? Aspunsul mi e * do buna afacere pe care ati făcTt-n t fof* Săsit-° sa” aite principii. Ei s-*Ler11! H a Sf' Gc'rmid ave” nenegustorul că ar tinopoi, aceasta aci, cum fo cronica opunerea şi eroul tă, caracterul B că devine agre-a cumpărat „sub Oeraud, din de lin n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unându-f o s are race de vede Prim ui el îşi P lucru A cumpăra ¦ De aceea, u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al oricărui abil contelui d'Aur curs”; îl felicită că a contra, se sperie; el ere Neştiind nimic despre rile au un preţ prin ele sub acest preţ. Însea repară greşeala înde ă admirabil,} n a; ilea sfert e fiecare din e</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s al economiei co-tria sa. În ce îl priveşte pe. Cvasieclesiastică ajungea orice ideie de speculafiune, c unde stăpâneşte încă e. El aparţine acestei epoca carolingia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 al veacului X, Veneţiami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Cr°^e Care aon (tm) eştc în M. G^raud, mentalitatea de altfel, pentru a indep&amp;r este omul care trăieşte într-o o economie domeniaâă, fără Burope Occidentale, care ca cunoaşte încă nici activitatea comercială regulată şi normală, nici circulaţie constantă şi organizată, nici clasă de negustori profesionişti, nici stabilirea lor în oraşe, pe scurt, nimic din ceea ce constituie esenţa însăşi a unei economii de schimb, demnă de acest nume„, l'-am amintit acest mic incident pentru că ilustrează într-adevăr foarte bine opoziţiunea acestor mentalităţi şi ne arată cit de mult a contribuit expansiunea în Orient – şi aici c factorul principal – să creeze la Veneţia o mentalitate pe care putem s-o calificăm fără nici o ezitare de capitalistă. Nu este încă înflorirea capitalis. Nu-lui, insă toate condiţiunile pentru dezvoltarea capitalismului îndrumat spre întreprinderi, câştig şi activitate comercială, sunt în germene din această vreme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pe care i! Dă Brătianu în cursul său universitar este tradus din F. L. Gansliof, Notes sur un passage de la vie de St. Geraud d'Auriiiac, în Melanges offerts î M. Nicolas Iorc/a par ses amis de France et des pays de langue francaise, Paris, 1933, p. 306-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 Borsari, /commcrcio veneziano nell'Impero Bizantina nel XII secolo, în Rivisla Storica Italiana, 76,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82-1011: W. H. McNeill, Venice the Ilinr/e of Europe lOSl-irsr, Chicago-Ldndra, 1974, p. 1-1; F. Thiriet, La Românie vcnilienne au Moţ/en Îge. Le developpement el l'cxploitalion du domaine colonial ve'nilien (XII'-XV siecles), Paris, 1975, p. 29 şi urm.; 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rţ/fobull of Alexius I Comnenus Io the Venetians and the Early Yenelian Quarter în Constantinople, în Byzantinoslavica, XXXIX, 1978, 1, p. 19-23; A. R. Gad'olin, Ale. Vis I Comnenus and the Venelian trade privileges. A new interpretation, în Byzanlion, L, 1980, 2, p.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merce genois, p. 4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rmularea aparţine lui F. Chalandon, Les Comnines, II, Jean II Comnene el Manuel I Comnene, Paris, 1912, p. 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trivit părerii lui A. V. Soloviev, Domination bijzantine ou russe au nord de la mer Noire ă l'epoque des Comn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klen des XI. Intcrnationalen Byzantinislenkongress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1958, Miinchen, 1960, p. 569-580, prin Rossia şi Matracha nu se aveau în vedere Marea Neagră şi Marea de Azov în totalitatea lor, ci doar două localităţi situate la Marca de Azov şi strâmtoarea Kerci. În aceeaşi ordine de idei se pronunţase anterior şi A. L. Iakobson, CpedneeenooBuu Xepcoriec (XII-XIV BB.) {MIA, 17), MoscovaLeningrad, 1950, p. 27. Acest punct de vedere nu exclu de prezenţa comercianţilor genovezi în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ll-lca, ci doar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Azov, ceea ce contravine opiniei lui G.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exprimate încă din 1929 (Commerce genoi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M. Nystazopoulou-Pelekidis, Venice el la mer Noire du XI' au XV siecle, în QeZmp&lt;, au. &amp;rz, 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0, p. 21; M. E. Martin, The first Veneiians în the Black Sea, în Apxeiov IIOVTOU, 35, 1979, p. J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 I. Brătianu, La colonie genoise de Per a ă la fin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siecle, în Omagiu doctorului Alexandru Slătineanu, Paris-Vatican (1925), p. 19-38; Commerce genois, p. 61 şi urm.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M. Balard, La Românie ginoise (XII' -¦ debut du XV siecle), I, Roma, 1978, p. 10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ura trebuie să ne închipuim aceste co lonii?”, Gheorghe Brătianu oferă unele detalii în CMN, p. 330-331: „Ele sunt la început locuinţe luate cu chirie, în care se aşează negustorii şi se stabilesc depo zitele pentru mărfuri. Pe urmă, dezvoltându-se şi crescând importanţa legăturilor cu Imperiul bizantin, ajung la adevărate concesiuni, eum ar fi în zilele noastre con cesiunile pe cari le au – sau le aveau – europen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unde puterile europene căpătaseră jurisdicţii, drept de garnizoană şi locuinţe pentru toţi europenii veniţi cu interese în aceste regiuni. Cam în acelaşi gen îşi poate închipui cineva şi aceste aşezări în vremea coloniilor italiene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unea aceasta a durat In tot cursul veacului XII. Este inutil să intrăm în detalii şi să expunem certurile dintre diferitele colonii, cum colonia pisană a incendiat cartierul genovez şi cum genovezii le-au întors această polifă, cum se produc mereu conflicte între ei, toate acestea sunt chestiuni cari privesc istoria amănunţită a acestor aşezări; împrejurările amintite au dăinuit plnă ce o lovitură de teatru a schimbat complet faţa lucrurilor la începutul veacului XIII şi a instaurat o situaţiune nouă. Este vorba de cruciata IV-a</w:t>
      </w:r>
      <w:r>
        <w:rPr>
          <w:rFonts w:cs="Bookman Old Style;Times New Roman" w:ascii="Bookman Old Style;Times New Roman" w:hAnsi="Bookman Old Style;Times New Roman"/>
          <w:color w:val="000000"/>
          <w:spacing w:val="11"/>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mmerce genois, p. 70-71.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F. Thiriet, op. Cit., p. 4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 I. Brătianu, Studes byzantines d'histoire cconomiqne et sociale, Paris, 1938, p. 143-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entru cruciada a IV-a şiroiul veneţienilor în desfăşurarea ei, cf. A. Frolow, Recherches sur la deviation de la IV croisade vers Conslantinople, Paris, 1955; G. Walter, La ruine de Byzance, 1204-1453, Paris, 1958, p. 99-134; H. Ahrweiler, Bgzance et la mer, Paris, 1960, p. 202- 300; F. Thiriet, op. Cit., p. 64-73; A. Carile, Per una sloria. Dell'Impero Latino di Constantinopli (1204-1261), ed. A 2-a, Bologna, 1978, p. 73-174; M. Angoâd, The Byzanline Empire 1025-1204, Londra-New York, 1984, p. 284-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 Cahen, L'Islam des origines au debut de l'Empire olto-ma'n, Paris, 1970,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spre răscoala vlahilor şi bulgarilor şi crearea statului Asăneştilor, cf. R. L. Wolff, The „Second Bulgar ian Empire”. Its Origin and Hislonj Io 1204, în Speculum, XXIV, 1949, 2, p. 167-206; B. Primov, Crearea celui de-al doilea Jurat bulgar şi participarea vlahilor, în Relaţii româno-bulgare de-a lungul veacurilor (sec. XII-XIX). Studii, l, Bucureşti, 1971, p. 9-56; I. Barnea, Şt. Ştefănescu, Din istoria Dobrogel, III, Bitanlini, români şt bulgari la Dunărea de Jos, Bucureşti, 1971, p. 339-342 (Şt. Ştefănescu)! G. Cankova-Petkova, Us. Rcaeiptt.fi npu Îceneeiţut Sofia, 1978; Ph. Malingoudis, Die Nachrichien des Niketas Choniates uber die Entstehung des Zweiten Bul-garischen Staales, Bytantina, 10, 1980, p. 51-147! Îs. ŞTanaşoca, De la Vlachie des Assenides au second Empire bulgare, In RESEB, XIX, 1981, 3, p. 581-594; M. Angold, op. Cit., p. 272-275. De această problemă s-a ocupat şi Gheorghe Brătlanui conferinţa sa intitulată Asăneştii, susţinută la Institutul de Istorie Universală „N. Iorga” la 30 ianuarie 1943 (cf. G. I. Brătianu, Dare de seamă de activitate pe anul 1942/1943, Bucureşti, 1944, p, 10), a devenit un capitol al volumului Tradiţia istorică despre întemeierea statelor romaneşti, ei. V. Râpeanu, Bucureşti, 1980, p. 49-83. Ci., de asemenea, idem, Originile şi formarea unităţii româneşti. Prelegeri ţinute la Şcoala Superioară de Rătboi, Bucureşti, 1942, p. 41-47î idem, Origines et formatioa de l'uniteroumaine, Bucureşti, 1943, p. 98-106| Idem, Rumanlsehe Einheit. P. 105-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Carile, Partiţia terrarum Imperii Românie, în Studii veneziani, VII, 1965, p. 125-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identificarea acestor regiuni şi oraşe, cf.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he first Venelians.,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 A. Dzavahisvili, în Onepnu ucrnopau OGGP. Ilepuod 0eodajiu3Ma IX-XV s”. &gt; I, coord, B. D. Grekov, L. V. Cerepnin, V. T. PaSuto, Moscova, 195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Jurewicz, Andronikos I. Komnenos, Amsterdam, 197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lucrării a apărut la Varşovia î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A. Vasiliev, The Goths în the Crimea, Cambridge, Massachusetts, 1936, p. 151-15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 L. Iakobson, op. Ci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 MN (p. 180) se indică eronat anul 1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 P. Karpov, Empire of Great Comnenoi: some remarks on particularities of its foundation, în Ades du XV Congres internaţional d'etudes byzantines, Athenes-septembre 1976, IV, Hisloire, Communications, Athena, 1980,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O. Lampsides, La rivalite entre l'Elat des Gr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ncnes et celui de Nicee ă propos de l'heritage de l'idee byzantine, în ibidem, p. 186-191; A. G. Savvides, Byzantium în the Near Easti+ts Relations with the Seljuk Sulta nate of Rum în Asia Minor, the Armenians of Cilicia and the Mongol AD c. 1192-1231, Thessalonik, 1981, p. 10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mmerce gcnois, p. 169-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A. Vasiliev, op. Cit., p. 158-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 D. Grecov şi A. I. Iacubovschi, Hoarda de Aur şi decăderea ei, Bucureşti, 1953, p. 2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lnamieecKan jiemonuchi In IJOAHO co6panue pyccn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emonuceăi II, Sanktpeterburg, 1843, p. 155-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tenticitatea Cântului despre oastea Iui Igor, pusă la îndoială la un moment dat, este în afara oricăror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CUCERIREA MONG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tatea mongolă şi organizarea sa militară. Reformele lui Gingis-Han: armata şi ias-sakul. Asia şi regiunile pontice în ajunul invaziei mongole. Geografia cuceririlor. Ocupaţia şi administraţia: pacea mongolă. Efectele organizării feudale a cuceritorilor. Cele două invazii şi cucerirea Mării Negre în 1222 şi 1239-1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invaziei mongole depăşeşte cu mult orizontul, destul de restrâns în acea vreme, al istoriei pontice. Se poate spune că de la cuceririle lui Alexandru până la expansiunea colonială a puterilor europene şi la războaiele „mondiale” din secolul nostru, nici un alt e-veniment nu a atins asemenea proporţii şi nu a acoperit un spaţiu atât de întins1. Repercusiunile sale sunt aproape planetare, dacă totuşi vrem să limităm această noţiune la Lumea Veche, aşa cum se prezintă înaintea erei marilor descoperiri. Dar, chiar referitor la a-cestea din urmă, elanul ce le-a determinat şi curiozitatea pentru „mai departe”, care i-a făcut pe atâţia navigatori să ridice ancora nu ar fi fost posibile, dacă cu două secole mai devreme stăpânirea mongolă nu ar fi lăsat pentru o vreme liberă circulaţia călătoriilor şi a mărfurilor din Meditenana î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1¦; ': mai competenţi în„ta de a”ea ori de aufaoe îrSvffi 55 lnce'^rea de a 0 î. Trebuie, toS ţeSru f * f^* bine anumite aspecte ^T „Relege mai care caractarizeZf S^^TV* P0* ^ Negre i lti j Smt de° 5' se nă? Tea modeste şi obscur” i, fiul Unei unui râu de h, ele ţării ZngJe s căpetenii „ 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St nevolt existenţei dure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pteze de Poporului său ^ mmm sau marilor ţinut multă vreme în şah, indiciul unei „lupte de clasă” potrivit formulei marxiste consacrate, Temugin reprezentând aristocraţia stepelor, iar adversarul său rezistenţa claselor inferioare. Dar acest raţionament, bazat pe interpretarea unui pasaj din „povestirea” unde au fost consemnate faptele de vitejie ale eroului, episod în care s-a văzut opoziţia „celor ce duc caii la păscut” faţă de „cei ce duc oile la păscut”, a părut unui alt istoric rus, Vladimirtsov, destul de discutabil: nu există, după el, de loc fapte care să confirme existenţa programului „democratic” al lui Djamuka, opus concepţiilor feudale ale lui Temugin.2 Ceea ce este sigur, este că ascensiunea viitorului Gingis-Han evolua în limitele unei ordini feudale, al cărui edificiu ierarhic a avut multă grijă să nu-1 modifice, ştiind însă să o folosească pentru a face mai efectivă formidabila organizare pe care a creat-o. Spre deosebire totuşi de feudalitatea occidentală, sclavajul, în sensul oriental şi antic al termenului, joacă încă în economia societăţii mongole un rol considerabil, a cărui importanţă nu va fi deloc diminuată de războaiele cuceritor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erea luptelor care acoperă primii cincizeci de ani de existenţă a marelui conducător mongol prezintă prea puţine legături cu subiectul acestei cărţi, pentru a mai fi nevoie să insistăm: pentru aceşti ani de ucenicie şi pentru îndelungata perioadă în care 1-a slujit ca vasal fidel pe Wang-Han sau regele kerai-ţilor, recomandăm lucrările ce au redat cu a-tâta măiestrie biografia lui Gingis-Han4. În adevăr, de-abia după multe dificultăţi, aventuri de cavaler rătăcitor, care i-au pus adesea în pericol viaţa şi averea, Temugin a putut să se ridice puţin câte puţin deasupra celorlalţi conducători de clanuri, contemporanii şi rivalii săi, şi să facă să triumfe pe deplin consecvenţa şi decizia ce îl caracterizau. De-abia în 1206 adunarea celor care îi erau credincioşi l-au proclamat Gingis-Han, ce poate fi derivat de Ja ii micii nobiJimi, care se afiau în subordine, puteau uneori să se ridice prin valoarea Jor până Ia gradele de mari comandanţi: depindea de marele han să-i aleagă şi să-i avanseze. În această armată „organizată aristocratic”, garda suveranului constituia o elită a elitelor. Ea a sfir-şit prin a forma un corp separat de zece mii de călăreţi, toţi nobili, dintre care fiecare avea în subordine un comandant de o mie de oameni din celelalte trupe; dintre ei se recrutau de obicei generalii. Strategia şi tactica în armata lui Gingis-Han sunt aceleaşi ca ale tuturor nomazilor din cele mai vechi timpuri ale istoriei: este aceeaşi superioritate a călăreţului din stepe, arcaş infailibil, cschivându-se în faţa atacului pentru a năvăli la momentul o* portun şi pentru a copleşi adversarul dezorientat şi epuizat; dar la această veche metodă de-luptă preluată încă de la huni şi sciţi, fcrebuie să adăugăm organizarea, ce poate fi comparată cu cea a marilor armate moderne, pe carele precede ca un exemplu aproape unic în epoca medievală. În remarcabila sa oarte despre Gingis-Han, D-nul Grenard a rezumat cu o riguroasă precizie relatările contemporane: „în tabăi-ă, soldatul poartă o bonetă de blană cu acoperitoare la urechi, ciorapi din pâs-lă şi cizme, o blană coboară până sub genunchi, stirânsă cu o centură, cu părul în afară, de unde şi legenda zugrăvind pe mongoli ca sălbatici îmbrăcaţi cu piei de animale. În timpul bătăliei el poartă o cască de piele acope-rindu-şi ceafa, pe spate o platoşă solidă şi u-şoară din fâşii de piele lustruită în negru, uşor de curăţat, rezistentă la intemperii. Nu purtau scut decât în serviciul de pază la bivuac. Armele ofensive constau în două arcuri de om şi două tolbe umplute cu săgeţi foarte ascuţite, de trei calibre, variind după distanţa bătăii, o sabie încovoiată, o secure mică şi un buzdugan de fier atâmate de şa, o lance prevăzută cu cârlig pentru a răsturna călăreţii, o frânghie din păr de cal cu laţ. Unii dintre e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sa-u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a Tang, care deplânge greutăţile şi ororile războiului: „cutare avea cincisprezece ani când a plecat la graniţa de nord şi iată-1 că revine cu părul alb, pentru a se duce clin nou spre graniţele apusului [.] Sire, n-aţi văzut stepa unde albesc oasele care n-au fost strânse de mâini pioase, n-aţi auzit în aceste eâmpuri jalnice spiritele soldaţilor voştri ucişi [.]”12; pe de altă parte, ca să contrabalanseze, apelul la războiul „proaspăt şi vesel”, ce reiese din definiţia, atribuită lui Gingis-Han însuşi, dată bucuriei supreme, pe care o poţi avea în această lume: „să tai în bucăţi pe vrăjmaşi, a-i alunga din faţa ta, a le lua bunurile, a privi lacrimile acelora ce le sunt scumpi, a strânge în braţe femeile şi fetele lor”13. Cum ar putea pacifismul sedentarului, legat de pământ şi de bunăstarea sa, să reziste în faţa poftei devorante a nomadului? El nu va putea să i se opună decât luând în solda sa alţi nomazi, dar aceştia nu vor avea la dispoziţie formidabila maşină de război a invad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supra hărţii politice a Asiei, în momentul punerii în mişcare a armatei lui Gingis-Han, ne edifică pe deplin. China era divizată în două imperii rivale: la sud, cel al dinastiei Song, care reprezenta tradiţia naţională; la nord, regatul turco-mongol al dinastiei Kin, sinizat deja în reşedinţa sa de la Pekin. La nordul Tibetului, hoarda tangu-ţilor întemeiase regatul Si-Hia, folosind spre propriul profit vechile drumuri de caravane ale Asiei Centrale. Turkestanul propriu-zis se afla în mâinile karakitailor, peste care domnea încă din 1211 un vechi duşman al lui Gingis-Han, prinţul naiman Kuciliij. Mai spre vest, Horezmul şi Iranul tocmai fuseseră reunite sub stăpânirea lui Mohamed, al cărui imperiu de dată recentă se înălţa, precum un colos cu picioare din lut, din India până în Mesopo-tamia. Sultanii ayiubizi îşi împărţeau Egiptul şi Siria, pe litoralul căreia se mai înşira încă salba senioriilor france de la Locur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şi „imperiul mongol între 1230 şi 1255”, la apogeul măreţiei sale sub primii succesori ai lui Gingis-Han. La nord, limitele nu s-au modificat, dar la vest, toată stepa rusă este cuprinsă în „Ulusul lui Bătu”, iar principatele ruseşti, de la Haliri la Suzdal, sunt vasale Hoardei. Zona de influenţă şi de suzeranitate se întinde asupra Caucazului şi a Asiei Mici selgiucide şi ar trebui, de altfel, ca să fie completă, să cuprindă şi teritoriul viitoarelor principate româneşti şi acela al Bulgariei. Astfel, cu excepţia Strâmtorilor, unde mai flutură încă stindardele rivale ale Imperiului latin şi ale celui de la Niceea, tot bazinul pontic este supus hegemoniei mongole. Aceasta îşi întinde, între altele, dominaţia directă asupra întregului Iran până în Golful Persic şi atinge pe malurile Indusului hotarele imperiului lui Alexandru. Mai la est, limitele nu au mai variat decât în China, unde ultimele rămăşiţe ale regatului Kin au dispărut, iar Imperiul chinez al dinastiei Song şi Coreea sunt direct învecinate cu Imperiul mongol, încă un sfert de secol şi dominaţia lui Kubilai le va cuprinde la rândul său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 adevărat senzaţia că un nor ameninţător se iveşte la orizont, creşte cu o viteză uluitoare ca să acopere în cele din urmă toată bolta cerului şi să umple ecourile cu bubuiala neîntreruptă a furtunii şi cu descărcările repetate ale trăsnetului. Lumea va ieşi transformată după potop. Judecata emisă despre cuceritor şi cucerire a variat mult de-a lungul secolelor, atât la contemporani cât şi la istoricii moderni. Trebuie să spunem că şi realităţile se deosebeau profund de la o regiune la alta. Invadatorul, în pofida faptului că a folosit peste tot aceleaşi mijloace, aceeaşi strategie şi aceeaşi tactică, nu a arătat totuşi în toate împrejurările aceeaşi faţă. Primul elan a fost cel mai teribil, iar ţările Islamului, care au primit lovitura, au păstrat multă vreme urma devastatoare. Iranul oriental, cucerit sub Mo-hammed, şahul Horezmului, a fost distrus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iectivităţii. Izvoarele musulmane descriu pe larg ororile din campaniile din Transoxia-nia şi din Persia; la fel şi în cronicile din acele ţări europene care au suferit invazia, cnezatele ruseşti sau Ungaria. „Pentru păcatele noastre, scrie cronica de la Novgorod, în vremea primei apariţii a armatelor mongole, au venit neamuri necunoscute şi despre care nimeni nu ştie nici cine sunt, nici de unde vin, nici care le este limba, nici care le este neamul şi credinţa”15. S-ar spune că au ieşit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itim după aceasta în „Cântecul de jale” (Carmen miserabile) al călugărului Roger, martor al invaziei în Transilvania şi în Ungaria, despre prădarea oraşului Oradea, fuga sa prin păduri, scenele de omor şi de jaf la care a asistat. Observăm că se repetă stratagemele folosite în cursul campaniilor asiatice, expresia unei mentalităţi, vai cât de „moderne”! Care constă în a face războiul mai eficace prin cruzime: falsa retragere după ocuparea unui oraş, ca apoi să se revină pentru a extermina refugiaţii întorşi la căminele lor, sau metoda de a împinge în faţă, la asaltul oraşelor fortificate, populaţia captivă a cetăţilor cucerite; această turmă jalnică serveşte de paravan asediatorilor şi de departe înşeală asupra numărului lor16. Impresia care se degajă din aceste povestiri este în adevăr imaginea unui nou „bici al lui Dumnezeu” dezlănţu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 de altă parte, parcurgem relatările contemporane ale cronicarilor armeni şi georgieni, nu putem decât să fim izbiţi de contrastul ce apare. Încă sub pana unui scriitor persan, Djuwaini, se regăsesc două trăsături ce au frapat pe toţi cei care au avut de-a face cu hanii mongoli şi cu aghiotanţii lor: toleranţa religioasă şi interesul comercial: „Puterea hanului se întindea asupra tuturor acestor imperii [.]. El nu aparţinea nici unei religii, nici secte; nu avea nici o idee despre Dumnezeu şi nici nu încerca să aib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e invazie, în care sălbăticia obişnuită a stepei îşi dă curs liber, dar şi disciplina riguroasă şi grija pentru dreptate în administraţia care însoţeşte cucerirea. Este adevărat, potrivit fericitei formulări a D-lui Ferdinand Lot în legătură cu Gingis-Han şi armata sa, că „toţi cei care au studiat istoria sa halucinantă au suferit fascinaţia monstrului”21. Dar este îndreptăţit să adăugăm că cele două panouri ale dipticului redau o imagine în egală măsură autentică. Putem subscrie definiţiei D-lui Thuret din prefaţa sa la traducerea unei lucrări sovietice despre Hoarda de Aur, concepută în termeni ce se pot aplica, de altminteri, şi altor regimuri decât cel al cuceritorilor mongoli clin secolul al XlII-lea: „Este o lume stranie şi teribilă pe care o vedem apărând încetul cu încetul din cronicile şi povestirile contemporanilor, o lume unde nu se trăieşte decât pentru şi prin război, expresie supremă a geniului „rasei„; unde nu se cunoaşte decât o lege, aceea a stăpânilor; decât un drept, acela al celor puternici; decât o morală, aceea a asprimii; lume inexorabilă şi rece, unde totul este sacrificat interesului celor care controlează statul.”22 Dar se poate la fel de bine admite drept corectă frumoasa descriere a D-lui Grenard despre efectele păcii mongole imediat după cucerire: „. În tăcerea care a urmat zgomotului ruinelor şi ţipetelor victimelor, o mare pace a stăpânit o treime a planetei. După amărăciunea lacrimilor lumea a cunoscut mai bine dulceaţa surâsului pe care a crezut că 1-a uitat. Popoarele uimite au văzut că din cea mai grozavă răsturnare a ieşit o linişte, o ordine, o securitate necunoscută până atunci, şi din nou plugurile au început să are pământul, moneda să sune pe tejghele, miile de zgomote ale meseriilor să anime oraşele. Oamenii mari se nasc la întâmplare şi sunt lipsiţi de originalitate. Ei întrebuinţează facultăţile lor excepţionale în cadrul prejudecăţilor, al conce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nbogaW ncgotul, au P&lt;f ° ldice o străbătut două leva teri ierarhn f^fnetiv aco tul tastg* ljor şi sw t pe care nici măcaţ ^ î*r °u te îe aducă ^n locun cealaltă partic un spre prima ^ ^PeroaSe: nu ex^a mărturiile sunt n sullrian, care, F cult, nici chiar cei xiania şi ai mele distrugeri dm trei, şi preocupărilor timpului şt mediului în care trăiesc. Născut în zilele noastre în Europa, un Gingis-Han ar crea poate federaţia europeană amestecând în forme deosebite aceeaşi violenţă şi generozitate. Mongol al veacului XIII, el a adunat în mâna sa puternică regate zdruncinate şi le-a stins certurile în pacea imperiului său. În fond, seniorul de Joinville are dreptate: Gingis-Han a organizat pacea după ştiinţa sa, cu un succes care poate fi socotit durabil dacă ne gândim la inconstanţa omenească; el a făcut un fel de societate a naţiunilor dotată însă cu o forţă de poliţie eficace. Din Polonia la Pacific, din regiunile polare la Marea Indiilor, mulţimile de cultivatori, meseriaşi şi negustori s-au lăsat docili să fie guvernaţi de păstorii stepei. Barbarii au ară- ^ tat o înţelegere a autorităţii rar întâlnită; ei posedau în mod natural facultatea de a comanda fără chiţibuşuri zadarnice. Lipsiţi de prejudecăţi şi de idei inflexibile, ei evitau conflictele primejdioase, tolerau ca poporul să-şi facă interesele după propriul plac, respectând ordinea instituită. Bunul lor simţ simplu şi sabia ascuţită soluţionau dificultăţile, cnutul lor infailibil le permitea să fie liberali. Ei îi obişnuiau pe oamenii de origine diferită să trăiască împreună, amestecau naţionalităţile, trimiteau meseriaşii de la o extremitate la alta a imperiului, îi foloseau pe funcţionari departe de locul lor de naştere, trimiteau musulmani în China, chinezi în Occident, creştini peste tot. În amestecul de barăci şi corturi care le alcătuia capitala, trimisul lui Ludovic cel Sfânt, Rubruck, a văzut o doamnă din Metz, cameristă a unei prinţese regale şi măritată cu un arhitect rus, un aurar parizian de pe Pont au Change însurat cu o unguroaică, un funcţionar al cancelariei imperiale, englez de origine, dar născut în Ungaria; nepotul unui episcop din Belleville, lângă Rouen, prins la Belgrad, a botezat acolo pe cei trei copii ai unui german. Toată această lume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probarea contemporanilor şi suscită încă şi acum critica istoricilor moderni. „A fost o marc răzvrătire la Novgorod, scrie cronica acestui oraş, poporul nu a vrut deloc să plătească impozitul cerut [.]. Cei mari au poruncit săracilor să plătească impozitul; căci boierii îşi fac lor viaţa uşoară, dar cumplită celor nevoiaşi [.]. Şi au început să străbată străzile călare pentru a face numărătoarea caselor creştinilor [</w:t>
      </w:r>
      <w:r>
        <w:rPr>
          <w:rFonts w:cs="Bookman Old Style;Times New Roman" w:ascii="Bookman Old Style;Times New Roman" w:hAnsi="Bookman Old Style;Times New Roman"/>
          <w:color w:val="000000"/>
          <w:spacing w:val="29"/>
          <w:sz w:val="24"/>
        </w:rPr>
        <w:t>…</w:t>
      </w:r>
      <w:r>
        <w:rPr>
          <w:rFonts w:cs="Bookman Old Style;Times New Roman" w:ascii="Bookman Old Style;Times New Roman" w:hAnsi="Bookman Old Style;Times New Roman"/>
          <w:sz w:val="24"/>
        </w:rPr>
        <w:t>]. Şi n-au plecat decât după ce au ridicat birul”28. „De luat aminte, adaugă istoricul sovietic Grekov, că de două ori marele cneaz de Vladimir, Alexandru Nevski, îi însoţeşte pe tătari. Ilustrul învingător al suedezilor (1240) şi al cavalerilor livonieni (1242) îşi ia sarcina să-i ocrotească pe agenţii fiscali ai tătarilor şi să-i constrângă pe novgorodeni la ascultare”29. Tema este uşor de dezvoltat într-o atmosferă de rezistenţă: laşitatea claselor înstărite care cedează în faţa voinţei invadatorilor, în detrimentul poporului ce trebuie să poarte întreaga povară a impozitelor, sau, în esenţă, solidaritatea feudalilor ruşi şi mongoli faţă de asupriţi. Dar trebuie avută în vedere şi alternativa: ce s-ar fi în-tâmplat, dacă marele cneaz şi boierii săi ar fi încurajat poporul din Novgorod să se menţină pe poziţiile sale de refuz? Care ar fi fost represaliile pe care Hoarda nu ar fi întârziat să le dezlănţuie şi cine ar mai fi putut să înlăture catastrofa? Alexandru Nevski pare să fi fost destul de realist ca să-şi dea seama că se putea obţine victoria asupra suedezilor sau a cavalerilor purtători de spade, fără a avea însă prea multe şanse să înfrunte teribila cavalerie mongolă: soarta atâtor oraşe şi state din Extremul Orient până la Dunăre o demonstra cu destulă claritate. A fost desigur un rol ingrat cel de a satisface pretenţia hanului şi de a-i facilita plata; dar în această solidaritate a feudalilor exista poate şi sentimentul că erau slujite interesele majore ale populaţiei, salvând-o pur şi simplu de la dislâ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e casei gingishanide asupra Rusiei şi a Europei Răsăritene, în vreme ce aceea a unei alte viţe se întindea asupra Asiei Mici şi încerca să se apropie de Mediterana. Evenimentele sunt destul de bine cunoscute pentru a nu mai fi nevoie să amintim decât câteva fapte principal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20, în urma campaniei victorioase din Horezm, un corp de cavalerie sub conducerea a doi din cei mai buni comandanţi ai lui Gingis-Han, Djebe şi Subutai, s-a năpustit, trecând prin Iranul de Vest, pe urmele şahului Mohammed, care fugea clin calea nemiloşilor săi învingători. Era vorba de detaşamente dispunând de un efectiv de 20 000 până la 25 000 oameni32. Din etapă în etapă, incendiind Reiul, oraşul cu faianţe frumoase, prădând Hamadhanul, asaltând Kazwiniul, ei ajungeau la hotarele Azerbaidjanului. Acolo, bătrânul atabeg turc, care ocupa Tebrizul, a ştiut să-i întoarcă şi le-a indicat drumul Cau-cazului. O primă incursiune i-a adus până la porţile Tiflisului, în ciuda viguroasei rezistenţe a cavaleriei georgiene. Întorşi în Azerbaidjan pentru a jefui Maraghe, în primăvara lui 1221, cei doi comandanţi au ezitat un moment să pornească asupra Bagdadului, unde califatul abasid ar fi fost incapabil să le ţină piept; poate că nu le lipseau sugestiile nesto-rienilor sau chiar ale musulmanilor şiiţi, dizidenţi ireconciliabili. Era în momentul în care, sub conducerea lui Jean de Brienne, cruciaţii debarcau la Damiette, la gurile Nilului; emoţia a fost mare în tot Islamul. Ecoul ei se mai întâlneşte încă în cronica lui Ibn al Athir: „Islamismul, toţi sectanţii şi toate provinciile sale au fost aproape de a trăi cele mai nefaste evenimente, atât în Răsărit, cât şi în Apus. În adevăr, tătarii înaintau de la Răsărit până au ajuns la graniţele Irakului, ale Azerbaidjanului şi Arranului, iar francii, venind din Apus, au luat un oraş ca Damietta, în mijlocul proCăpeteniile cumanilor au chemat atunci în ajutor pe principii ruşi, pentru a înfrunta împreună noul adversar, al cărui pericol l-au înţeles în sfârşit. In fapt, se realizase o apropiere între stăpânii turci ai stepei şi moştenitorii Marelui cnezat vareg; cumanii s-au lăsat atraşi de creştinism. Fiica hanului lor principal, Ku-ten sau Kutan, se căsătorise cu cneazul Haliciu-lui, Mstislav; o altă căpetenie a lor, Iurii Kon-ceakovici, poartă un nume creştin. Dacă această evoluţie nu ar fi fost brusc întreruptă, în Ucraina s-ar fi constituit poate un stat turcie creştin şi s-ar fi dezvoltat într-o comunitate de interese şi de aspiraţii cu principatele ruseşti din nord şi vest; dar sabia mongolă a hotărât altfel. Şi acolo informatorii şi diplomaţii şi-au îndeplinit misiunea. La corpul invadatorilor s-au alipit brodnicii, populaţie războinică răs-pândită pe toată coasta nordică a Mării Negre, al cărei caracter etnic este greu de precizat: poate că era un amestec de emigraţi şi de aventurieri, aşa cum vor fi mai târziu cazacii35. Prin mesaje abile, Djebe şi Subutai au încercat să-i dezbine şi pe principii ruşi, împiedieându-i să vină în ajutorul cumanilor; dar experienţa din Caucaz era prea recentă, pentru ca stratagema să poată să reuşească a doua oară după un aşa scurt timp. Astfel, coaliţia ruso-cumană în întregime a pornit în întâmpinarea expediţiei mongole, în câmpia dintre Niprul Inferior şi Marea de Azov. Ciocnirea s-a produs pe Kalka, un mic râu care se varsă în mare nu departe de actualul port Mariupol. Dar rivalităţile persistau între principii ruşi care veniseră să lupte împotriva necredincioşilor. Prea încrezători în urma câtorva confruntări fericite ale avangardei, Mstislav al Haliciului şi cumanii au atacat singuri şi au fost zdrobiţi, fără a fi susţinuţi de ostile Kievului. Ele s-au străduit zadarnic să se apere timp de trei zile, deoarece au fost constrânse să capituleze, datorită trădării brodnicilor, şi exterminate apo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să folosească preţioasele informaţii transmise de ei: din fericire pentru Europa, China avea să-i reţină interesul în ultimii lui ani. În 1227 el murea la datorie. Succesiunea a fost destul de greu de stabilit, cu toate că moştenitorul fusese aproape desemnat: era al treilea fiu al cuceritorului, Ogodai. Kuriltaiul care 1-a învestit nu s-a întrunit decât în 1229, după ce toate chestiunile de partaj între ulus-uri au fost reglementate, iar sjarciniâe repartizate. Cea de a continua cucerirea la vest i-a revenit lui Bătu, fiul lui Djuci, cel mai vârstnic. Încă din 1229, o a doua recunoaştere împinsese avanposturile bulgarilor musulmani de pe Volga Superioară, pe Iaik şi i-a alungat pe cumanii care mai rămăseseră pe cursul inferior al marelui fluviu; dar expediţia cea mare a mai necesitat câţiva ani de pregătire: ea avea să se declanşeze în 1236. Ca de obicei, operaţiile au fost conduse sistematic, cu acea ştiinţă perfectă a strategiei, care îl caracteriza pe bătrânul Subutai, adevăratul şef de stat-major al acestui război. S-a început cu ocuparea Bolgaru-lui şi a teritoriului său prin eliminarea forţelor burtaşilor, mordvinilor şi ale altor populaţii din nord ce ar fi putut hărţui aripa dreaptă a armatei mongole. Apoi au fost invadate cnezatele ruseşti: separate, ele s-au prăbuşit unul după altul. In plină iarnă, asediatorii, dotaţi cu sănii, se duc din Riazan la Vladimir, ocupă Suzdalul, ameninţă Novgorodul. Doar dezgheţul, care face ca drumurile să fie impracticabile în primăvara lui 1238, opreşte atacul asupra acestui oraş. De altfel, obiectivul era atins: nici un pericol nu mai putea să se ivească din nord. Iar drumul spre vest era liber. În 1239 armata lui Bătu se concentrează pe Nipru şi se lansează brusc spre Pereiaslavl, Cernigov şi Kiev: în acelaşi timp, o altă armată, cea a lui Mongka, lichidează pe Volga Inferioară ultimele rezistenţe cumane şi pune stăpânire pe capitala alanilor. Cumanii sunt respinşi în dezordine spre Dunăre şi cer adăpost regelui UnWm&amp;Sâ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cerea din Ungaria, tătarii au traversat Bulgaria Asăneştilor, care de acum înainte le vor călca pe urme; cnejii ruşi prestaseră toţi omagiu de credinţă şi plăteau regulat tributul. Români din Muntenia şi alani din Moldova le recunoşteau supremaţia38: din Caucaz până la Carpaţi litoralul pontic se afla de acum înainte în dependenţa lor. În 1239, o a doua expediţie atinsese şi jefuise Sudakul î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ofensiva lui Bătu în Europa, o altă armată mongolă sub conducerea lui Ciarmaghan, apoi a lui Baidju, după ce a pus capăt atacurilor de cavalerie ale lui Djelal ed Din, succesorul lui Mohamed al Horezmu-lui, se lansa asupra Caucazului şi a Armeniei Mari. Tiflis, Kars şi Ani au fost cucerite în 1239, sultanul selgiucid al Anatoliei a fost zdrobit în 1242, la fel cum fusese regele Ungariei cu un an înainte. Mongolii au avut de acum încolo la discreţia lor ţinuturile de la sudul Mării Negre, după cum ţineau sub dominaţia lor pe acelea de pe litoralul septentrional. La marele kuriltai ţinut în 1246 pentru alegerea lui Giiyiik, marele han a împărţit Georgia vasală între doi pretendenţi rivali: David Leş, care a primit Kartlia, şi David Narin, fiul reginei Ru-sudan, care a primit Imeretia. La aceeaşi adunare sultanul selgiucid Kai Kavus a fost deposedat în folosul fratelui său Kilidj Arslan: tributul anual al sultanului era fixat la „1 200 000 hyperperi, 500 bucăţi de stofă ţesută din mătase şi aur, 500 cai, 500 cămile, 5 000 capete de cornute mici şi, pe deasupra, cadouri care dublau totalul tributului”*. In 1254, Mongka, devenit mare han, împarte domeniul selgiucid între cei doi fraţi duşmani, fixându-le Kizil-Irmak-ul drept hotar. Mai priceput decât majoritatea contemporanilor săi, regele Armeniei Mici, Hetum I, trimisese de bună voie pe coneii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tei de Paris este vorba de 1 000 hyperperi pe zi, ceea ce dă un total mai verosimil. La fel pentru cai (ed. LUARD, Rerum Brifannicarum Medii Aevi Scriptores, VI,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controversa V. Barthold-B. Vladimirtsov,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la B. D. Gecov şi A. I. Iacubovschi, Hoar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şi decăderea ei, Bucureşti, 1953, p. 38-46.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mi o redă după ediţia franceză a volumul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de d'Or, trad. F. Thuret, Paris, 1939), pe care a utilizat-o clin plin. În ceea ce priveşte structura socială a comunităţilor mongole din secolele XII-XIII,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ladimirtsov, Le rigime social des Mongols. Le feodalisme nomade, Paris, 1948; C. Dalai, Momojiun e XIIIXIV eenax, Moscova, 1983, p. 102-120; L. Lorincz, Histoire de la Mongolic des origines î nos jours,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p. 37-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upra sclavajului în societatea mongolă, cf. V. Vladi mirtsov, op. Cit., p. 7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 Vladimirtsov, Gengis-Khan, Paris, 1948 (tradus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nba rusă, ca şi lucrarea citată mai sus); II. Lamb, Genghis Klian, the Emperor of all men, Londra, 192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ă şi în româneşte de Gh. Popescu-Teleg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rd, Gengis-Khan, Paris, 1935; R. Fox, Geng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 Londra, 1930 (tradusă şi în româneşte de I. Comşa după o ediţie germană: Gingis-tlan, Bucureşti,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awdin, Tschingis-Chan und sein Erbe, StuttgartBerlin. 1938; J. Barckhausen, L'Empire jaune de GenghisKhan, trad. G. Montandon, Paris, 1942; R. Grousset, Le conqueranl du Monde (Vie de Gengis-kha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Dintre monografiile dedicate marii personalităţi mongole posterioare redactării Mării Negre, cf. M. Perclieron, Sur Ies pas de Gengis Khan, Paris, 1956; J. Rousselot, Gengis Khan, Paris. 1959; L. Hambis, Gengis-Khan, Paris, 1973. Referitor la literatura ştiinţifică referitoare la marele han mongol, în CMN, p. 345, se fac următoa rele consideraţii: Cartea D-lui Grenard este una din cele mai folositoare asupra acestui subiect. Există şi o altă lucrare mai recentă datorată unui rus, Vladimirtsov, carte interesantă, însă originalul, fiind publicat sub stăpânire sovietică, suportă influenţa regimului sub care a apărut. Cartea Iui Grenard este însă eliberată de aseme nea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keraiţii, în CMN, p. 347-348, se oferă mult mai multe detalii: „Keraiţii aveau o particularitate: erau în bună parte nestorieni, adică creştini, şi nestorienii făceau să circule o legendă care pătrunsese în acea vreme în lumea apuseană şi care a agitat foarte mult spiritele în timpul cruciatelor: legenda că unul din apostoli, la începutul creştinismului, ar fi reuşit să facă să pătrundă cuvintele Mântuitorului pină dincolo de pustietăţile Asiei şi că acolo ar fi un mare popor creştin, în fruntea căruia s-ar găsi un rege-preot, care s-ar numi preotul Ioan. Este faimoasa legendă a preotului Ioan, de care se ocupă în ultimul timp mai mult colegul nostru D-nul Marinescu de la Cluj-Sibiu. D-sa a ajuns şi la concluzii precise: a dovedit că s-a făcut o confuzie şi că în realitate poporul creştin aşezat dincolo de stăpânirile păgânc, şi cu care cruciaţii trebuiau să facă legătura, era, Ticularitate: de obicei marii cuceritori, cum au fost Alexandru, Cezar, Bonapartc, pornesc de la vârstă destul de fragedă, este primul elan al tinereţii, care înseamnă la ei perioada marilor cuceriri. Aci, dimpotrivă, de-abia la vârsta de 47 de ani, Temudgin ajunge Gengis-Han şi această etapă nu este decât începutul cuceririi, ea înseamnă doar unificarea triburilor mongole sub comanda lui, iar numai după aceea se vor dezvolta acţiunile războinice. Este un personagiu foarte ciudat: un amestec de Însuşiri cari par aproape contradictorii, judecind după caracterizările date de istoricii cari s-au ocupat mai de aproape de această foarte interesantă figură„. 9 Joinville, Hisioire de Saint Louis, în Historiens et chro-niqueurs du Moyen Îge, ed. A. Pauphilet şi Ed. Pognon, Paris, 1952, p. 307; „Li establissement que ii leur donna, ce fu pour tenir le pcuple en paiz; et furent tel, que nus n'i ravist antrui chose, ne que li uns ne ferist l'autre, se ii ne vouloit le poing perdre; ne que nulz n'eust com-paingnie î autrui femme ne î autrui fille, se ii ne vouloit perdre le poing ou la vie. Mout d'autres bons establissement leur donna pour pais a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 Grousset, L'empire des stcppes. Altila, Gengis-Khan, Tamerlan, Paris, 1939,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annes de Plano Carpini, Ystoria Mongalorum în S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nciscana, I, Jtinera et relaliones fralrum minorum saeculi XIII et XIV, ed.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n den Wyngaert, Ad Cl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s (Quaracchi-Firenze), 1929, p. 45: „Predicti homines videlicet Tartari sunt magis obedientes dominis suiş quatn aliqui homines qui sunt în mundo, sive religioşi sive scculares, et magis reverentur eosdcm, neque de facili mentiuntur eis. Verbis ad invieem raro aut nuriquam contendunt, factis vero nunquam. Bella, rixe, vulnera, homicidia inter eos nunquam conting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agmente mai ample din acest text, aparţinând scrii torului chinez Yang-Kiong din secolul al Vll-lea, se află în CMN, p. 358-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formaţia este consemnată în cronica persanului Hăsid od-Dia. Cf. R. Grousset, L'empire mongol (l'r ph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ioire da Monde, coord. E. Cavaignac, VIII, 3),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p. 284; CMN, p. 378-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 Grousset, L'empire dessleppes, hărţile 20, 21, ş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omopodcKan, nepean jiemonucb cmapuiezo u MJiadtueeo U3eodoe&gt; ed. A. N. Nasonov, Moscova-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p.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gerius, Cântecul de jale, ed. G. Popa-Lisseanu (Izvoarele istoriei românilor, V), Bucureşt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sajul este reprodus de B. D. Grecov şi A. I. Iacubovsehi, op. Cit., p. 63. Gh. I. Brătianu a folosit traducerea fran ceză făcută după prima ediţie a lucrării istoricilor so 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tat reprodus, ca şi precedentul, In CMN, p.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duri„, dar evita să se pronunţe cu hotărtre în privinţa originii lor etnice: Vicina, I, Contributions î l'histoire &lt;ie la domination bijzantine et du commerce ggnois en Dobro-gea, în Academie Roumaine. Bulletin de la Seclion hislo-rique, X, 1923, p. 137 (pasaj reprodus identic şi în Re-cherches sur Vicina et Cetatea Albă, Bucureşti, 1935, p. 33); Vicina, II, Nouvelles recherches sur l'histoire et la toponymie medievales du littoral roumain de la mer Noire. A propos des „Miscellanies” de M. J. Bromberg, In RHSEE, XIX, 1942, 1, p. 172; Die Moldau und ihre historischen Grenzen, ed. A 2-a, Bucureşti, 1941, p. 16; Tradiţia istorică despre întemeierea statelor româneşti, ed. V. Râpeanu, Bucureşti, 1980, p. 142. În Une inigme et un miracle historique: le peuple roumain, Bucureşti, 1937, p. 99-100, G. I. Brătianu emitea ipoteza, la care ulte-ridr a renunţat (cf. O enigmă şi un miracol istoric: poporul român, Bucureşti, 1940, p. 77-78), că brodnicii ar putea fi identificaţi cu populaţia misterioasă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xml:space="preserve">d.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u V.</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xml:space="preserve">d.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in izvoarele orientale, admiţând, prin urmare, originea lor românească. Despre brodnici,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V. Spinei, Moldova în secolele XI-XIV, Bucureşti, 1982. P. 144-140 şi 155-156, unde se optează pentru originea lor tu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u toate „ă cele mai multe letopiseţe ruseşti datează lupta de pe râul Kalka în 1222, aceasta a avut loc cu un an mai târziu, dată stabilită prin coroborarea informaţiilor mai multor categorii de izvoare. Despre campania mon golă din stepele ponto-caspice, soldată prin victoria de la Kalka împotriva coaliţiei ruso-cumane, cf. V. T. Pasuto, FepouuecKaH 6opb6a pyccnaeo napoda Ha nesaeucuMocmb (XIII een), Moscova, 1956, p. 129-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Kargalov, B} ieuiHenojiumu%ecKue (paninopu paaeumun d) eoda/ibnou Pycu. 0eodcuibHaa Pycb u KOneeHUKUt Moscova, 1967, p. 63 şi urm.; L. V. Cerepnin, MoHzo. %o-mamapu na Pycu (XIII e.), în TamapoMOHsoJiu o Aauu u Eeponu, ed. A 2-a, Moscova, 1977, p. 186-189; J. Fennell, The crisis of medieval Rus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04, Londra – New York, 1983, p. 6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ntru marea invazie mongolă din răsăritul şi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din anii 1238-1242, cf. V. Minorsky, Cauca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he Alan capital Magos and the Mongol campaigns, ÎH Bulletin of Ihe School of Oriental and African Studics, Univcrsity of London, XIV, 1952, 2, p. 221-238; V.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to, op. Cit., p. 150 şi urm.; idem, MoHzoAbcKuu noxod e zpy6b Eeponu&gt; în Tamapo-Momo.</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xml:space="preserve"> 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p. 210-227; V. V. Kargalov,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3 şi urm.; B. Spuler, op. Cit., p. 16-25;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s, op. Cil., p. 76 şi urm.; G. A. Bezzola,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32 şi urm. În legătură cu desfăşurarea inva ziei în spaţiul carpato-dunărean, cf. A. Decci, L'invasion des Tatars de 1241/1242 dans nos regions selon la Djami ol-Tevarikh de Fazi al-lah RQSid od-Di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II, XII, 1973, 1, p. 101-121; V. Spinei, op. Cit., 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DE AUR Şl COLONIIL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ongol al Kipciacului sau al Hoardei de Aur după istoricii moderni şi relatările călătorilor contemporani. Evoluţia de la tabăra nomadă la civilizaţia urbană. Politica imperiilor mongole în a doua jumătate a secolului al XHI-lea. Rivalitatea Persiei cu Kâpciakul şi alianţa acestuia cu Egiptul şi Bizanţul. Expansiunea Genovei în Marea Neagră: coloniile Pera, Trapezunt şi Caffa. Comerţul genovez la Vicina, la gurile Dunării şi în Crimeea. Drumurile din Nord şi di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Mongka marchează apogeul puterii mongole ca unitate politică şi militară. Expansiunea va mai continua încă, mai ales în Extremul Orient, unde era cuceririlor nu s^a încheiat; în Occident limitele care au fost atinse nu vor fi depăşite. Siria, de trei ori cucerită, va fi de fiecare dată pierdută, iar alianţa, atât de adesea căutată, a suveranilor creştini împotriva Islamului, va rămâne în stadiu de proiect şi nu va face decât să alimenteze bogata literatură care succede epopeei (Gesta Dei per Francos), Odisee ce prelungeşte încă o dată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important este împărţirea efectivă intervenită în conducerea imperiului, care a stabilit mai întâi un fel de concordia fratrum în genul celei a ultimilor Carolingieni,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în acelaşi sens ca şi cel al confraţilor lor europeni asupra istoriei generale a cuceririi mongole, trecând de la o neînţelegere aproape totală la o judecată de ansamblu mai obiectivă şi mai completă. Este evident că la început ei erau încă sub impresia animozităţii întreţinută de amintirea îndelungatei asupriri; este ceea ce explică poate proasta primire pe care Academia de Ştiinţe a făcut-o, acum ceva mai mult de un secol, unei lucrări atât de valoroase pentru acea vreme ca aceea a lui Hammer-Purg-stall. Punctul de vedere oficial era cel al lui Sablukov, care vedea în cuceritorii tătari şi Rusiei nişte eterni nomazi, cu desăvârşire ostili oricărei civilizaţii urbane. Lucrări mai recente susţineau încă aceeaşi tez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ările orientaliştilor, între care Tiesen-hausen deţine merite excepţionale3, au scos în evidenţă imaginea cu totul diferită asupra Imperiului Kâpciakului furnizată de izvoarele a-rabe sau persane şi de lucrările arheologilor; aceştia au scos la lumină ruinele marilor capitale, pe care unul dintre ei nu a ezitat să le denumească „oraşele Pompei de pe Volga”4. Este vorba aici de cele două oraşe Sărai, care au oferit un material atât de bogat investigatorilor, îneât unul dintre ei, letonianul Balo-dis, a putut să formuleze următoarea concluzie, cu totul opusă vederilor vechii şcoli istorice: „Astfel am putut stabili că în Hoarda de Aur, pe lângă creşterea vitelor şi pescuit, agricultura, grădinăritul, meşteşugurile şi comerţul aveau un rol important şi că, mai ales în veacul XIV, Hoarda de Aur era un stat de cultură (ein Kulturstaat) care primea diplomaţi şi agenţi de comerţ ai altor ţări şi trimitea propriii săi agenţi în străinătate, pentru a încheia tratate de negoţ cu statele Europei; chiar şi în seria monedelor se poate constata o tendinţă de consolidare a acestor relaţii”5. Importanţa acordată în U. R. S.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storiei republicilor orientale a contribuit în mod eviden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 stepa cumanilor, problema se pune într-un mod oarecum diferit. Cu siguranţă că a-devăraţii mongoli în această cucerire a vestului au fost relativ puţin numeroşi, iar grosul trupelor lor se compunea din contingente turcice, din diferitele naţionalităţi care le re-cunoscuseră hegemonia, de ambele părţi ale ¦Uralului, în momentul' în care au hotărât să invadeze Rusia şi Europa. Ca urmare a acestei conjuncturi, însăşi „Hoarda de Aur” va avea un caracter mai mult tircic decât mongol8, iar turca va fi limba de care se vor servi cel mai frecvent căpeteniile sale în guvernarea pro-priu-zisă a imperiului lor9, mongola rămânând rezervată anumitor formule de cancelarie consacrate de uzaj; în această privinţă se poate susţine că tradiţia turcă a chazarilor şi a cumanilor sau kâpciacilor s-a impus cuceritorilor mongoli din stepele pontice, aşa cum aceea a Chinei şi a Persiei a pus stăpânire pe ceilalţi descendenţi ai lui Gingis-Han. Dar dacă aceştia din urmă au găsit în noile lor provincii bogatele aşezări ale civilizaţiilor sedentare, pe care au învăţat să le exploateze în folosul lor, ar fi exagerat să spunem la fel despre hanul şi magnaţii Hoardei de Aur. Antica înflorire urbană şi comercială a regiunilor septentrionale ale Mării Negre suferise o evidentă regresiune începând cu invaziile din secolul al Xl-lea, iar aspectul acestor regiuni nu oferea nici un termen de comparaţie cu posesiunile bizantine din Asia Mică, cu răspântia din Trapezunt sau cu strălucitoarea civilizaţie feudală a Georgiei, la apogeul efemerei sale măreţii. Opera săvârşită de cucerirea mongolă în bazinul pontic este cu atât mai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sigura de temeinicia acestei precizări este de ajuns să comparăm între ele relatările călătorilor care au avut ocazia, înainte şi după cucerirea mongolă, să parcurgă aproape aceleaşi itinerarii şi să descrie aceleaşi regiuni. Prin cercetarea simultană a izvoarelor occidentale şi orientale putem să grupăm un amici nobili, care îşi petreceau timpul luptân-du-se unul împotriva altuia, dar respectând totuşi, creştini fiind, răgazul de duminică. Caravanele obişnuiau să urce spre nord, în căutarea blănurilor; dar ameninţarea invaziei mongole, a cărei apropiere era deja simţită, între-rupsese până şi acest negoţ. Fraţii au trebuit să recurgă la tot felul de subterfugii pentru a-şi continua drumul: comerţ cu linguri de lemn, făcute de unul din ei, contra boabelor de mei, care constituiau hrana lor de bază, iar la un moment dat, au avut chiar în vedere soluţia disperată de a vinde doi dintre ei ca sclavi, pentiu ca ceilalţi doi să-şi poată continua drumul cu acest preţ. Dar această resursă le-a fost refuzată, căci, spune relatarea cu naivitate, nu au găsit cumpărători: nu ştiau „nici să are, nici să macine”! În cele din urmă s-au despărţit: doi s-au întors în Ungaria, iar cei doi care rămî-neau, fratele Iulian şi fratele Gei'ard, şi-au continuat imposibila lor călătorie. Fratele Iulian a fost singurul care a ajuns până la capăt şi a putut să atingă acei pământ al făgăduinţei, „Ungaria Mare” sau „Ungaria Veche”. Acolo a întâlnit şi primul detaşament de oşteni mongoli: interpretul care însoţea pe comandant vorbea şase limbi, dintre care ungara şi germana, şi anunţa sosirea apropiată a marii armate, ce nu mai aştepta decât întăriri din Persia ca să înceapă cucerirea Rusiei şi a Germaniei. Remarcăm că proiectele statului major mongol nu se opreau la Europa Răsăritean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vident să se ţină seama de perturbarea cauzată în întreaga regiune de ameninţarea invaziei, ce fusese suficientă ca să oprească plecarea caravanelor negustoreşti. Se menţine impresia unei veritabile anarhii, puţin favorabilă dezvoltării relaţiilor comerciale neîntrerupte şi stabile. Acestea nu au fost niciodată suspendate: comerţul din acea epocă a acceptat riscuri, pe uscat şi pe mare, căci cererea pentru blănurile din Nord era destul de mare pe pieţele Europei şi ale Asiei, existând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că descendenţii goţilor, care se folosesc de un idiom germanic, în nordul peninsulei, marile întinderi 'de sare îi reţin atenţia. Apoi el pătrunde în stepă şi-i întâlneşte pe tătari, în mijlocul cărora are sentimentul că se simte transportat „în alt veac”. Descrierea sa este un pasaj clasic, asupra căruia este inutil să mai insistăm. Comerţul modificase deja în parte moravurile primitive: cuceritorii nu mai poartă decât iarna blănurile care le vin din Rusia, din Bulgaria Mare sau din ţara başkirilor; vara ei se îmbracă în mătase şi aur şi în stofe de bumbac, pe care le furnizează negustorii din China şi di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luni, urmând mersul lent al căruţelor cu coviltir, care le transportă bagajele, Rubruck şi însoţitorii săi merg prin stepă, până la tabăra lui Sartack, fiul lui Bătu; nu întâlnesc nici oraş, nici sat, „numai morminte de cumani în mare număr”. Acestea sunt curga-ne care se înalţă la orizontul monoton al întinderii nesfârşite. Ei ajung mai întâi în tabăra lui Djagatai, rudă cu Bătu, care pare călătorului „un oraş în mers” cu mulţimea căruţelor şi corturilor sale. Deşi creştinii sunt destul de numeroşi, atât alani cât şi ruşi sau unguri, nimeni nu ştie să citească scrisorile scrise în greceşte, pe care le ducea Rubruck. Aici încă o informaţie preţioasă vine să arunce lumină asupra legăturilor comerciale: nu există încă o monedă a noului Imperiu mongol, iar lumea nu are încredere în hyperperul bizantin, al cărui aliaj de proastă calitate este bine cunoscut. Ţesăturile sunt folosite pentru schimb. Din tabăra lui Djagatai până la Don, câteva hanuri rudimentare oferă adăpost călătorilor. Pe fluviu funcţionează un bac, condus de barcagii ruteni. Rubruck este precis orientat: el ştie până unde se întind regiunile locuite de cumani, îi cunoaştem pe vecinii apuseni ai Rusiei, la fel ca şi triburile finice, păgâne sau musulmane de pe valea Volgăi. El ştie – şi este poate primul ce o ştie dintre europeni – că „Tanais”-ul se varsă în Marea Pontului (în realitate în anexa acesteia, Marea de Azov) în timp ce „Etilia”, marele fluviu, se varsă în marele lac interior al Caspicii; el cunoaşte, de asemenea, ca nume, principalele popoare din Cauoaz: cerkezii şi alanii creştini, lezghienii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iulie el este primit în tabăra lui Sar-tack, unde, de această dată, are de a face cu o cancelarie organizată, care îi examinează scrisorile de acreditare. Un funcţionar nestorian, preoţi armeni, un emisar al hanului, ce fusese până în Cipru, slujesc drept interpreţi. Acolo există un yam, un loc de schimbat caii bine organizat, care îi primeşte pe călători şi-i îndrumă spre destinaţie. Creştinii sunt numeroşi: ruteni, blari, bulgari din Bulgaria Mică (cea din Balcani), neamuri din Crimeea, cerkesi sau alani se înghesuie în tabăra mongolă, ducând daruri pentru han şi demnitarii săi. Se auzea toaca sunând, care chema la slujba religioasă pe creştinii ritului grecesc, acolo unde nu puteau să bată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edere, călătorii şi-au continuat drumul: pe malurile Volgăi, „cel mai mare fluviu din lume”, au găsit un întreg serviciu de navigaţie, cu luntraşi ruşi care îi transportă la Ordu, curtea hanului Bătu. Ei admiră corturile ridicate într-o ordine deplină în jurul locuinţei imperiale, într-o imensă aglomerare întinsă cât suprafaţa unui oraş. Această capitală nu este încă fixată definitiv: ea se deplasează în fiecare anotimp, „transhuinând” în acelaşi mod ca şi turmele. Primăvara, „Hoarda” urcă pe Volga spre regiuni mai răcoroase, iar la sfârşitul lui august coboară din nou pe cursul fluviului spre Marea Caspică, instalân-du-se tot în aceleaşi locuri. Dar şi acolo uzanţele se modifică: în anul următor, la întoarcerea din Mongolia, Rubruck trece din nou prin Sărai, capitala mobilă a Kâpciakului, şi semnalează construirea unui nou cartier. Corturile din pâslă încep să fie înlocuite cu aşezări mai solide şi mai puţin efeme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 Cu toate acestea el a cules despre ţara pe care o traversa şi ţinuturile vecine numeroase informaţii interesante, ce pot fi găsite în relatarea sa. Cunoaşte în Asia Mică industria covoareior bogat colorate, la hotarele Geor-giei, izvorul de unde ţâşneşte udei în mare cantitate, „încât o sută de corăbii s-ar putea încărca în acelaşi timp, dar nu este bun de mân-cat, este numai de ars şi de uns cămilele care au râie”. Desigur, nu putem să-i facem reproşul că nu a prevăzut, încă din 1294, dezvoltarea ce avea să o cunoască, şase secole mai târziu, industria petrolului la Baku. El menţionează Georgia, ţară creştină de rit grec, ou numeroase castele, unde nobilimea duce o existenţă pe de-a întregul feudală, procurându-şi veniturile din comerţul şi din meşteşugurile care implică o populaţie pricepută şi ingenioasă în prelucrarea ţesăturilor şi a metalelor15. Mai la nord. Misteriosul regat Lak se dovedeşte în cele din urmă a fi acela al lez-ghienilor, popor de munteni caucazieni, în parte creştini, în parte musulmani, care trăieşte din comerţul cu blănuri115. Marco Polo nu a ajuns la coasta septentrională a Mării jX'egre, dar avea să o cunoască prin membrii familiei sale care fuseseră acolo. În 1260, unchii săi Nicolo şi Maffeo se duseseră la Sol-daia ca să meargă la curtea hanului Kâpcia-kului, iar după douăzeci de ani, fratele lor Marco cel bătrân lăsa moştenire franciscanilor o casă pe care o avea la Soldaia, unde locuiau copiii săi, verii călătorului. Pentru omul care dezvăluise europenilor minunile unei lumi necunoscute, cea a Extremului Orient unde şezuse atât de mult, regiunile pontice nu prezentau decât un interes relativ, şi aceasta este explicaţia tăcerii sale în legătură cu ele. „Doar că nu am spus nimic, scrie el la sfârşitul cărţii sale, despre Marea cea Mare şi despre provinciile care sunt în jurul ei, cu toate că le cunoaştem foarte bine. Dar mi se pare inutil şi de prisos să vorbesc de aceste locuri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care există. Este construit pe un şes şi mărimea sa este extraordinară. Are bazare frumoase şi străzi largi pe care se îmbulzeşte lumea, într-o zi, însoţit de unul din „bătrâni”, am plecat călare să facem ocolul oraşului pentru a-i cunoaşte dimensiunile. Locuiam la una din extremităţile sale şi am pornit-o la drum în zori de zi; am ajuns la celălalt capăt abia după amiază [.] întreg oraşul nu este decât o îngrămădire compactă de case; nu este liber nici un deget de pământ şi nu există grădini [.] Sunt la Sărai treisprezece mari moschei, clin care una de rit şafeit. Dar există şi multe altele [.] Fel de fel de neamuri trăiesc aici; mongolii în primul rând, care sunt „adevăraţii” locuitori şi stăpâni ai ţinutului – unii dintre ei sunt musulmani; apoi assii care sunt cu toţii musulmani; kâpciacii, cerkesii, ruşii şi bizantinii, care sunt creştini [.] fiecare naţionalitate trăieşte în cartierul său şi îşi are bazarurile ei. Cât priveşte negustorii şi străinii veniţi din cele două Irakuri, din Egipt, din Siria şi de aiurea, ei şi mărfurile lor se găsesc într-un cartier special împrejmuit de ziduri„19. Să nu se creadă cumva că acestea sunt rezultatele unei imaginaţii prea bogate, hrănită cu poveştile din O mie şi una de nopţi. Săpăturile efectuate în urmă cu un secol pe locul Saraiului au scos la iveală toate obiectele pe care le puteau conţine bazarele unei-mari aglomeraţii urbane, până chiar şi cuptoarele unei adevărate industrii, ce punea în mişcare mari ateliere metalurgice. Se poate deci urmări, după texte autentice confirmate de rezultatele cercetărilor arheologice, evoluţia care, în mai puţin de un secol, a făcut din tabăra lui Bătu, ce se mai deplasa încă în funcţie de anotimpuri, marele oraş descris de călătorii arabi20. Trebuie să constatăm un fapt, oricât de ciudat ar părea: Hoarda de Aur nu s-a adaptat unei civilizaţii superioare, ea a creat prin propriile sale mijloace noi centre de civilizaţie, reînnoscrisă de un contemporan, hanul Hoardei de Aur pretindea să impună verilor săi din Iran un fel de preeminenţă; el ţinea fără îndoială să controleze marile drumuri comerciale care ajungeau la porturile meridionale ale Mării Negre. „Situaţia, scria marele orientalist Pel-&gt; liot, ar fi destul de asemănătoare celei produse la siârşitul secolului al Vl-lea, cinci Imperiul bizantin căutase să primească, pe calea nordică a turcilor, mătasea chinezească al cărei comerţ sasanizii din Pensia înţelegeau dimpotrivă să şi-1 rezerve. Aceleaşi interese determină astfel, la mai multe secole distanţă, aceleaşi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conflict, pentru chestiuni de frontieră şi motive pur comerciale, a izbucnit între Berke şi Hulagu. Acesta din urmă pare să fi declanşat mai întâi ofensiva în stepele clin nordul Caucazului; Berke a ripostat printr-un atac în Transcaucazia, care a culminat cu o bătălie sângeroasă pe malurile Kurului, unde avantajul 1-a deţinut Hoarda de Aur21. În momentul în care se angaja acest război, ce avea să se prelungească fără rezultate decisive până la moartea lui Hulagu, în 1265, mongolii din Per-sia tocmai invadaseră Siria musulmană şi a-meninţau să-şi extindă dominaţia asupra Egiptului, care reprezenta atunci, sub energica' conducere a sultanilor mameluci, ultimul bastion al Islamului. Expediţia lui Kitbuka, generalul nestorian care căuta alianţa seniorilor franci de pe coastă, căpăta aspectul unei „cruciade mongole”. Victoria mamelucilor la Ain Djalud, în 1260, oprise înaintarea, dar ameninţarea se mai păstra. De aceea, noul sultan al Egiptului, Baibars, care făcuse din imperiul său un stat centralizat şi unitar, cu o armată permanentă, al cărei stăpân absolut era, a căutat de îndată să se asigure împotriva unei întoarceri ofensive a periculoşilor săi vecini. Îl vedem deci în 1263 trimi-ţând în grabă o ambasadă în Kâpciak pentru a obţine ajutorul lui Berke contra duşmanului lor comun; această orientare îi păr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 şi-a putut face intrarea în „oraşul păzit de Dumnezeu”, precedat de icoana Sfintei Fecioare, şi s-a instalat în palatul Blacherne, devastat de uzurpatorii latini32. Această revanşă făcea din împăratul grec stăpânul necontestat al Dardanelelor şi al Bosforului, în momentul în care această poziţie strategică de mare valoare recâştiga pe tabla de şah a politicii orientale întreaga sa valoare. Din est, marea putere mongolă a Persiei, luând apărarea creştinilor, domina Anatolia şi avea negreşit să influenţeze asupra politicii Imperiului Bizanţului reconstituit. Dar din nord şi din sud se exercita presiunea puterilor musulmane, care ţineau să-şi asigure o linie de comunicaţie maritimă şi trimiterea regulată a ambasadelor şi a subsidiilor. Sub efectul acestei duble presiuni va evolua jocul diplomatic al lui Mihail Paleolo-gul; conjunctura politică, cit şi cea economică, va face clin nou din Marea Neagră punctul de întâlnirc şi de înfruntare a duşmăniilor şi a alianţelor. Împăratul bizantin pare să fi fost foarte încurcat de poziţia în care se afla şi s-a străduit să menţină echilibrul între puterile rivale. Pe de o parte, a trebuit să lase să treacă ambasada egipteană ce se ducea la Sărai, încărcată cu daruri bogate pentru hanul Hoardei de Aur, şi să accepte apropierea care i se impunea, de sistemul politic Kâpciak-Egipt; dar, pe de altă parte, el nu voia să-şi atragă ostilitatea declarată a puternicului han al Persiei şi o trimitea pe una din fiicele sale naturale spre a se căsători cu împăratul mongol de la Tebriz. Destinată lui Hulagu, ea a ajuns în Persia după moartea acestuia şi a devenit soţia lui Aboga, urmaşul său; biserica Sfânta Măria a mongolilor de la Constantinopol este o a-mintire indirectă a acestei alianţe matrimoniale. Această manevră era cu atât mai necesară lui Mihail Paleologul, cu cât el primise la curtea sa pe sultanul selgiucid Izz ed Din, personaj agitat, în foarte proaste relaţii cu suzeranii săi mongoli din Persia. Dar iniţiativa căgeneralizat: ea a fost pentru Berke o iniţiativă politică, iar urmaşii săi imediaţi nu l-au imitat26; de-abia în secolul al XlV-lea religia musulmană va învinge definitiv. Dar Hoarda de Aur nu s-a mai îndepărtat, pe toată durata celei de-a doua jumătăţi a secolului al XlII-lea şi după aceea, de prietenia sa cu sultanii ma-meluci. Tratatul din 1263, reînnoit după moartea lui Berke, a fost confirmat din nou în 1281, în momentul în care proiectele regelui Siciliei, Carol I de Anjou, nelinişteau deopotrivă Bizanţul şi Egiptul. Textul, care a fost păstrat, stipulează în mod expres libera trecere prin Imperiul bizantin a ambasadorilor şi a negustorilor ce merg din Egipt la Sudak (Soldaia) sau se întorc de acolo. El comportă din partea Imperiului grec o angajare formală de neagresiune şi nimic mai mult; se simte aici reţinerea pe care o impun Paleologilor legăturile lor cu celălalt imperiu mongol. Războiul între Kâpciak şi Persia avea încă să se reaprindă de mai multe ori înainte de sfârşi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ivalitate a antrenat Hoarda de Aur şi Imperiul de la Tebriz în jocul complicat al politicii mediteraneene, ba chiar europene, din acea vreme. Scopurile ambiţioase ale lui Carol de Anjou, conducătorul partidului „guelf”, întâlneau opoziţia ghibelinilor în Occident, aşa după cum suscitau temerile împăratului bizantin de a vedea Imperiul latin restabilit la Constantinopol prin forţa armelor regelui din Sicilia, aliatul veneţienilor. Proiectele atribuite regelui Alfons de Castilia, candidatul ghibelin la imperiu, sunt caracteristice în această privinţă: Annales Placentini Gibellini îl prezintă în căutarea alianţelor matrimoniale – formă obişnuită a diplomaţiei din acea vreme – destinând pe una din fiicele sale împăratului grec, „duşman al numitului rege Carol”, şi o alta, naturală, „marelui han, împărat al tătarilor, care este duşmanul regelui Ungariei”. Ungaria era în adevăr sub influenţa Angevinilor din Neapole, aliaţi cu ulalianţă, care constituie în acea vreme ceea ce s-ar putea deja numi echilibr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de Aur datora aceasta acţiunii energice şi susţinute a principalului personaj al Imperiului, adevăratul succesor al lui Berke, în acelaşi timp strateg, administrator şi diplomat potrivit şcolii lui Gingis-Han, cu toate că provenea doar dintr-o ramură mai neînsemnată a casei Djuci. Este vorba de Nogai, care, alături de hanii înregistraţi de cronologia oficială: Mangu Timur, Tuda Mangu, Tuia Buga, exercita puterea reală în aşa măsură încât trecea el însuşi drept împărat al Hoardei de Aur. Nu este imposibil, de altfel, să fi fost de drept, nu numai de fapt23. Sistemul asocierii la tron a generalilor victorioşi, practicat odinioară de Imperiul bizantin, putea foarte bine să fi reglementat situaţia lui Nogai. Tezei lui Iacu-bovski, ce nu-i recunoaşte decât calitatea oficială de „temnik” (şeful unui corp de 10 000 oameni), i se opun raportul misiunii franciscane din Crimeea, care îl menţionează ca împărat, la fel ca pe Tuia Buga, şi, de asemenea, căsătoria sa cu o altă fiică naturală a lui Mihail Paleologul, ce nu ar fi putut fi destinată unui personaj de rang inferior. Fapt este că timp de mai mult de treizeci de ani politica şi războaiele Hoardei de Aur au fost conduse de Nogai: influenţa sa, poate mai puţin accentuată sub domnia lui Mangu Timur, devine preponderentă sub ceilalţi hani, care îi datorează tronul. El se află în fruntea tuturor expediţiilor: invadează Tracia în 1264, pentru a-1 readuce pe Mihail Paleologul în alianţa cu Egiptul şi Kâp-ciakul, reapare în 1280 în Bulgaria, de această dată de acord cu bizantinii, pentru a-1 instala ca suveran al acestei ţări pe cumanul Gheor-ghe Tertcr. În 1285 atacă Ungaria, în 1287 Polonia, pentru a se întoarce doi ani după aceea. Împotriva Ilhanizilor din Persia spre a se război din nou în Caucaz. El este cel ce a menţinut Bulgaria în orbita Hoardei de Aur şi era să impună o politică asemănătoare TJnga-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poca Imperiului latin poartă în prima jumătate a secolului amprenta hegemoniei ve-neţiene, perioada următoare se plasează sub semnul expansiunii genoveze. În 1257 războiul izbucnise din nou în apele Levantului între cele două oraşe rivale, iar genovezii fuseseră învinşi în lupta pentru aşezările din Siria. „Războiul sfântuiui Sabas” marcase la Saint-Jean d'Acre triumful partidei veneţiene şi pi-sane: genovezii nu reuşiseră să-şi păstreze decât alianţa casei de Montfort, seniori de Tyr. In aceste împrejurări critice, ofensiva lui Mihail Paleologul împotriva Imperiului latin le oferea ocazia unei revanşe; împăratul grec nu avea mai puţin nevoie de flota lor, astfel că s-a ajuns la tratatul de la Nympheea, din 13 martie 1261, ce asigura genovezilor în Imperiul bizantin reconstituit aproape aceleaşi privilegii care fuseseră rezervate Veneţiei după cucerirea latină. Nu numai că puteau circula în deplină libertate prin Imperiu, dar pe deasupra împăratul se angaja formal să închidă toate porturile şi să interzică accesul în Marea Neagră oricărui duşman al Genovei. Cu toate că întoarcerea bazileului în Bizanţ s-a efectuat fără concursul escadrilei genoveze, printr-un noroc nesperat, dispoziţiile tratatului au fost menţinut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ulterior s-au produs tulburări în raporturile dintre Genova şi Imperiul grec, care au fost gata să pună în discuţie şi chiar să provoace la un moment dat răsturnarea alianţei în favoarea Veneţiei. Dar aceasta era înţeleasă cu Carol de Anjou, de la care aştepta recucerirea Constantinopolului şi restabilirea integrală a hegemoniei sale; Mihail Paleologul a fost silit să refacă înţelegerea cu Genova, care nu îi oferise decât o satisfacţie neînsemnată. In 1267, colonia genoveză, ce ocupase mai întâi cartierul veneţian, se instala definitiv la Pera, în faţa Constantinopolului, de cealaltă parte a Cornului de Aur. Va fi de acum înainte centrul de afaceri al unei aşezări prospere şi active, De Strâmtori: era unul din cele trei mari centre comerciale ale Mării Negre. Numeroase transporturi de mărfuri se îndreptau încă din 1281 spre Caffa în Crimeea sau Vicina la gurile Dunării. Aceste două porturi se aflau la marginea Imperiului mongol al Kâpciakului şi slujeau L pentru desfacerea produselor sale. La fel ca în timpurile antice, cerealele, ceara, pieile tăbăcite din ţinuturile dunărene şi din stepele Rusiei Meridionale erau schimbate pe articolele de manufactură ale negustorilor mediteraneeni. Stofele, pe care industria postavului din oraşele italiene, franceze sau flamande le produceau în cantităţi mari, ţineau în acest comerţ de export locul pe care îl ocupa odinioară ceramica în comerţul negustorilor din Milet sau din Ath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orturile enumerate de portu-lane pe coasta pontică apuseană, Anchialos, Me~ sembria, Cavarna, Constanta, din Tracia până în Bulgaria şi Dobrogea, cel al Vicinei, situat, după toate probabilităţile, pe cursul braţului inferior al Deltei dunărene, pare să fi fost atunci unul dintre cele mai importante34. Superioritatea navală conferită imperiului lui Mihail Paleologul de întreţinerea unei flote redutabile de război îi permisese să-şi continue opera de restaurare a puterii bizantine până la hotarele Imperiului mongol. Evident nu mai putea fi vorba de reîncorporarea Bulgariei în posesiunile Bizanţului: lipsind rezistenţa locală, influenţa Ungariei, pe de o parte, şi a Hoardei de Aur, pe de altă parte, se întindea asupra statelor din Peninsula Balcanică. Dar la fel ca la începutul dominaţiei romane, o hegemonie maritimă putea să-şi asigure puncte de sprijin de-a lungul coastelor şi să controleze astfel principalele direcţii ale comerţului. Me-sembria şi Anchialos fuseseră luate din nou de la bulgari încă din 1265. Elogiul retorului Ma-nuel Holobolos, din 1273, precizează că după victoriile sale din Moreea şi Albania asupra latinilor şi a despotatului grecesc din Epir, presarmenii, sirienii, arabii şi turcii nu uitaseră drumul Bizanţului şi îşi luau partea din profiturile comerţului di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urios fenomen de repetiţie, colonizarea italiană din această epocă parcurgea aceleaşi etape pe care le marcase odinioară pătrunderea elenă, urmând aceleaşi itinerarii. Concomitent cu porturile de pe coasta occidentală, ea le aborda şi pe cele din Anatolia, de care o lega nu numai galerele şi teridele ce puteau traversa Strâmtorile, dar cel puţin în aceeaşi măsură şi drumurile terestreprin Asia Mică. Din Constantinopol se putea ajunge în Ponteraclia, antica Heraclea Pontică, ce mai era încă posesiune bizantină; vasele care navigau de-a lungul coastei făceau escală la Amastris, Sinope şi Samsun, unde se vor fixa curând colonii genoveze, înainte de a ajunge la Trapezunt, capitala Marelui Comnen şi cap de linie a marii căi a Iranului şi a Golfului Persic40. Dar, înainte chiar de a efectua în siguranţă acest periplu, negustorii italieni aveau posibilitatea de a debarca la Lajazzo, marele port din regatul Armeniei Mici, în golful Alexandret, şi de a călători cu caravanele ce urcau din nou către interior. Se poate urmări, cu dovezi, itinerariul notarului geno-vez Federico de Piazzalunga: el întocmea acte publice la Lajazzo până la 11 iunie 1274. La 19 iulie el scrie acte la Siwas, în inima Asiei Mici; la 25 din aceeaşi lună el se află la Va-Uza, modernul Fatisah, mic port de pe coasta asiatică a Mării Negre, unde întâlneşte numeroşi compatrioţi şi se îmbarcă pentru a-şi termina călătoria în Crimeea, la Soldata (Su-dak) unde redactează un act la 21 august41, încă din 1264, veneţianul Pietro Viglioni îşi redacta testamentul la Tebriz; capitala Ilha-nilor din spiţa lui Hulagu atrăgea şi ea comerţul occidental. Dar centrul comercial al întregului bazin oriental al Mării Negre şi din regiunile vecine era în mod incontestabil Trapezuntul; genovezii s-au stabilit aici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ii din Caucaz, abhazi, lezghieni, circa-sieni iau drumul Egiptului şi al Persiei, dar şi al pieţelor din Mediterana creştină, unde această marfă umană continuă să fie căutată până la sfârşitul evului mediu. Din Caffa, unde autoritatea genoveză şi-a stabilit consulatul în virtutea concesiunii acordate de hanul din Sărai şi de reprezentantul său în Crimeea, negustorii se răspândesc în toate direcţiile44. Ei se duc în cetăţile vecine cu Soldaia, care îşi păstrează vechea importanţă45, şi cu Solhat-ul (Eski-Krâm sau Starâi-Krâm), devenită reşedinţa guvernatorului mongol. Spre vest, ei fac comerţ la Vicina, la gurile Dunării şi la Maurocastro la vărsarea Nistrului, care succede anticului Tyras46. Spre răsărit, ei trec strâmtoarea Kerci la Vospero, unde numele de Panticapeea revine sub pana lor, şi întâl-nesc la Tana, la vărsarea Donului, concurenţa veneţiană care le dispută acest mod de comunicaţie cu Kâpciakul şi cu Asia Centrală. Alte porturi se deschideau în faţa vaselor lor pe coastele Mării de Azov, dintre care Kopa la vărsarea Kubanului pare să fi fost cel mai mult frecventat. In sfârşit, pe coasta circasiană şi abhază pieţele din Pitzunda şi Savastopoli (aceasta din urmă mai ales) ofereau negustorilor de sclavi un câştig sigur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Imperiului Hoardei de Aur sub domnia lui Berke, cu noua sa capitală şi serviciul bine pus la punct al transporturilor şi popasurilor pe marile drumuri continentale, ridica posibilităţile comerţului internaţional într-un grad neatins vreodată până atunci. Începând cu această domnie a existat o monedă a Kâpciakului, asprul „baricat”, de la numele lui Baraka sau a lui Berke, aşa cum era la Trapezunt asprul „comnetat” al Marelui Comnen; negustorii duceau, de asemenea, cu ei lingouri de aur şi sommi de argint, a căror greutate era verificată pentru plata mărfurilor. Resursele locale de grâu, peşte, ceară, lână, piei sau sclavi le aduceau prof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ALODIS, Nene Forschungen iiber die Kultur der Goldenen Horde, în Zeitschrift filr Slavische Philologie, IV, 1927; N. I. VESELOV-SKII, Un han din temnik-ii Hoardei de Aur. Nogai şi epoca sa (în rusă), în Memoires de VAcademie de Sciences de Russie, VIIF serie, CI. 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XIII, 6, Petrograd, 1922; M. CANARD, Un trăite entre Byzance et l'Egypte au XIIIe siecle et Ies relations diplomatiques de Michel VIII Paleologue avec Ies Sultans mavielouks Baibars et Qalaun, în Melangss Gaudefroy-Demombynes, Cairo, 1937; G. I. BRĂTIANU, Actes des notaires genois de Pera et de Caffa de la fin du treizieme siecle (1281-1290) (Academie roumaine, Etudes et recherches, II), Bucureşti, 1927; V. LAURENT, La domination byzantine aux bouches du Da-nube sous Michel VIII Paleologue, în Revue historique du Sud-Est Europeen, XXII, 1945; P. MUTAFCIEV, Die angebliche Einwanderung der Seldschuk-Turken în die Dobrudscha im XIII. Jahrhundert, (Academie Bulgare des Sciences et des Arts, LXVI), Sofia, 1943; G. I. BRĂTIANU, Nouvelles contri-butions ă l'histoire de la Dobroudja au Moyen Age, în Revue historique du Sud-Est Euro-p'een, XX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Grousset, L'empire mongol Cler phase) (Histoir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e, coord. E. Cavaignac, VIII, 3), Paris, 1941,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succint excurs istoriografie referitor la Hoar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întreprind B. D. Grecov şi A. I. Iacubovschi, Hoarda de Aur şi decăderea ei, Bucureşti, 1953, p. 7-15 şi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Prima ediţie a acestei lucrări, tradusă în limba franceză de F. Thuret (La Hordc d'Or, Paris, 1939), a fost folosită şi de Gheorghe Brătianu, care o citeaz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G. Tiesenhausen a publicat un volum de izvoare arabe – în original şi In traducere rusească -¦ de in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ilhelm de Rubruck. Bespre misiunea dominicanilor plecaţi din Ungaria, cf.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Rachewiltz, Papal Envoys to the Great Khans, Londra, 1971, p. 41 şi urm.; G. A. Bezzola, Die Mongolen în abendlăndischer Sichl (1220- 1270). Ein Beitrag zur Frage der Vslkerbegegnungen, Berna-Miinchen, 1974, p. 37-53; J. Richard, La papaute el Ies missions d'Orient au Moyen Îge (XIII'-XV* sie-cles), Roma, 1977, p. 2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 Bendefy, Fontes authenttet ilinera (1235-1238)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ani illuslrantes, In Archivum Europae Centro-Orienlalis, III, 1937, 1-4, p. 1-51; H. Dorrie, Drei Texte zar Geschichte der Ungara und Mongolen, în Nachrichlen der Akademie der Wissensthaften în Gdtlingcn,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 1956, 1, p. 125-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Guillelmus de Rubruc, Itinerartum, în Sinica Franciscana, I, p. 167-168: „Ab orificio Tanais versus occidentem usque ari Danublum totum est eorum, etiam ultra Danubium versus Constantinopolim, Blakia que est terra Assani et minor Bulgaria usque în Sclavoniam omnes solvunt eis tributum”. Menţionarea Salonicului în textul lui Gh. Brătianu se explică prin faptul că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losit o ediţie a Însemnărilor de călătorie a misionarului fla mand unde în Ioc de Sclavonia era transcris Solonia, evident dintr-o greşeală a copistului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sajul citat din notele lui Wilhelm de Rubruck,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omentariile lui A. Sacerdoţeanu, Guillau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ouck et Ies Roumains au milieu du XIII* siec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ges de VEcole Roumaine en France, 1929, 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Guiilelmus de Rubruc, Ilinerarium, p. 165-332. Despre călătoria Iui Rubruck, cf.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Rachewiltz, op. Cit., p. 125 şi urm.; G. A. Bezzola, op. Cit., p. 168-182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ichard, op. Cit., p. 7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um ne informează în CMN, p. 415-(16, pentru a se edifica în ceea ce priveşte sensul termenului orda, Oheorghe Brătianu 1-a consultat pe marele orien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elliot. Savantul francez îl ajutase cu informaţii şi atunci când şi-a elaborat teza de doctorat la Sorbona cf. Commcrce genois, p. IX-X), pe care avea să o recen zeze în T'oung Pao, XXVII, 1930, p. 203-210 (unde se află – la p. 208-209 – şi unele consideraţii despre sensul şi formele lui ordu). Detalii despre termenul orda găsim tntr-una din operele postume ale lui P. Pelli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s sur l'histoire de la Horde d'Or, Paris, 194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 precum şi la G. A. Fedorov-Davydov, Koneeaa opda e yjiyce ffatcyvu, în Becmnun MocKoecKoso YHUeepcumemat Hcmopun, 1970, 5, p. 7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co Polo, /Milione, ed. L. Foscolo Benedetto, Firenz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identificarea populaţiei Lac, menţionată d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ed. Cit., p. 233-234), Gh. I. Brătianu s-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ecial: Lak. O interpretare greşită a unui capitol din „Cartea lui Mareo Polo”, în Cercetări istorice, I,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3, Londra, ries of Bijzanlium, 1261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 D. Balascef, Împăratul Mihal VIII Paleologul şl stalul oguzilor pe ţărmul Mării Negre, ed. G. I. Brătianu, Iaşi, 1940, p. 13 şi urm.; B. Spuler, Die Goldene Ilorde</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p.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 Richard, La com'ersion de Berke et Ies debuts de l'islamisation de la Horde d'Or, în Revue des eludes islamiques, în idem, Orient et Occident au Moyen Îge: coniacts et relations (XII'- XV' s.) (Variorum reprints), Londra, 1976, nr.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specte discutate tn pasajele anterioare au fost tratate pe larg în G. I. Brătianu, Le conseil du roi Charles. Essai sur Vinternaţionale chretienne et Ies nalionalites ă la fin du Moyen Îge, în RHSEE, XIX, 1942, 2, p. 311 şi urm.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K. M. Setton, The Papacy and the Levant (1201- 1571), I, The Thirteenlh and Fourteenth Centuries, I, Philadelphia, 1976, p. 12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ulte din izvoarele vremii îl desemnează pe Nogai cu cea mai mare demnitate (împărat, ţar, rege, han), aceeaşi pe care o atribuie şi hanilor din capitala Hoardei de Aur. Cf. Bullarii franciscani epitomi sive surnma bullarum în eiusdem bullarii quatuor prioribus tomis relalarum addilo supplemenlo, ed. C. Eubel, Ad Claras Aquas, 1908, p. 165, nota 1; Hoezopodcnan nepean. Iemonucb cma-piuezo u MAadiueeo useodoa* ed. A. N. Nasonov, Mos-cova-Leningrad, 1950, p. 327; Jlemonucb no Bocxpe-cencKOMy cnucKyi în TJojinoe coâpcmue pycKux'b jiem-onucefo VII, Sanktpeterhurg, 1856, p. 176; Hcmopua MouaojioB no apM. IHCKUM ucmoHHUKOM, I, ed. K. P. Pat-kanov, S. Peterburg, 1873, p. 63 (Ştefan Orbelian); Marco Polo, ed. Cit., p. 239-243. O dovadă a atributelor pe caro şi le-a asumat Nogai constituie şi emisiunile monetare proprii, puse în circulaţie în regiunile apusene ale Hoardei, unde îşi impusese obedienţa. Pentru monedele bătute în centrele de la Dunărea de Jos, cf. E. Oberlănder-Târnovcanu şi I. Oberlănder-Târnoveami, Contribuţii la studiul emisiunilor monetare şi al formaţiunilor politice din zona gurilor Dunării în secolele XIIIXIV, în SCIVA, 32, 1981, 1, p. 89 şi urm.; E. Oberlăn-der-Târnoveanu, Documente numismatice privind relaţiile spaţiului esl-carpalic cu zona gurilor Dunării în secolele XIII-XIV, în AII AX, XXII, 1985, 2. P. 585-590. 29 în legătură cu istoria politică a Hoardei de Aur In vremea lui Nogai fundamentală rămâne monografia Iui I. I. Veselovskij, Xatth U3h meJUHUKogv, 3ojiomou Opdm. HoeaU u eeo epeMn (Memoires de VAcademie des Sciences de Russie, VII' Scrie, CI. 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XIII, 6), Petrograd,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 Hurmuzaki, Documente privitoare la istoria românilor, I, 1, llffff-1345, Bucureşti, 1887, p. 463 şi urm.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G. I. Brătianu, Thiorie et realite de l'histoire hongr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o desluşi. Iată problema care se descinde cercetătorilor mai tineri. Cei cari ar voi să caute această aşezare a oraşului ar avea prin aceasta un obiect de studiu foarte interesant. Eu m-am mărginit să fac o excursie în regiunea gurilor Dunării acum câţiva ani şi anume, trecând pe teren între Tulcea şi capătul ţărmului care înaintează de-a lungul braţului Sf. Gheorghe, am putut constata foarte multe rămăşiţe vechi. Vor fi corespuns cu Vicina? Numai arheologia ne-o poate spune. Fapt însă este că Vicina este semnalată. Ne-o semnalează textele bizantine cari vorbesc de Viţina, fie ca arhiepiscopat, fie ca stăpânire a unor seniori Ia gurile Dunării la sfâr. Şi-tuJ veacului XI. Ne vorbesc hărţile navigatorilor de Ia începutul veacului XIV, cari o aşează unele după altele la gurile Dunării şi anume Ia marginea de sud a gurilor Dunării, deci în nordul Dobrogci. În fine, am avut norocul să găsesc în actele pe cari Ie cercetam menţiunea unui negoţ foarte întins între Pera şi Vicina. Ba chiar, Ia vremea aceea, făcând comparaţie între volumul negoţului dintre Caffa şi Vicina, negoţul spre Vicina era mai important decât ce) spre Caf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le viitoare ale acestei aşezări nu ne interesează aci, se pare că ultima lovitură i-a dat-o cucerirea turcească, după care a dispărut. Pe o hartă care s-a păstrat printre hârtiile rămase de la Vodă Cuza, de la începutul veacului XIX, este totuşi un nume care m-a făcut să stăru-iesc asupra identificării ei în nordul Dobrogei. Localitatea care poartă astăzi numele de Mehmudie este însemnată acolo cu numele de Betesine. Mehmudie este un nume nou. Faptul că s-a numit astfel înainte şi că ar putea fi pusă în legătură cu Biţina, Vitzina, Vicina este o ipoteză care rămâne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teren întreprinse la Mahmudia nu au dus la identificarea de urme arheologice corespunzătoare secolelor XIII-XIV, ceea ce pledează în defavoarea ipotezei lui Gh. I. Brătianu (cf. P. Diaconu, Pâcuiul lui Soare-Vicina, în Byzantina, S, 1976, p. 439), ca, de altfel, şi datele conţinute de unele portulane (cf. P, Năsturel, Aşezarea oraşului Vicina şi ţărmul de apus al Mării Negre în lumina unui por/ulan grec, în SCJY, VIII, 1957, p. 295-305) şi acte notariale genoveze (cf. M. Balard, Les porls du Bas-Danube au XIV siectejţin Le pouvoir central et les villes en Europe de l'Esl tt du Sud-Est du XV' siâcle aux debuls de la revolulion industri-elle. Les villes portuaires, Sofia, 1985, p. 152). Cei mai mulţi istorici plasează Vicina fie la Isaccea, fie la Macin. Pentru referiri bibliografice în acest sens, cf. P. Diaconu. Op. Cit., p. 428-429, care susţine localizarea Vicinei In insula Păcuiul lui Soare, unde a efectuat ample săpături arheologice.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idem, Despre localizarea Vicinei, în Pontica, III, 1970, p. 275-295. Într-una din primele sale lucrări, G. I. Brătianu se pronunţase pentru amplasarea Vicinei Intre Macin şi Tulcea (Les bijoux de Curtea de Argesh (Roumanie) et leurs elements italiens, In R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 Nystazopoulou, *H 'Ev -rij Tavpikyj Xspaovţ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ySaâa 'om6 TO5 II” M&amp;XP&lt;- T°3 IS aiwvoc,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Pentru rezultatele săpăturilor recente de la Sudak</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ciaia), ci. M. A. Frondăulo, Pacnonnu e OydaKe, î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dajibHaa TaepuKa&gt;, 1974, p. 16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 I. Brătianu, Conlributlons ă l'histoire de Cetatea Alb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kerman) aux XIII' et XIV” siecles, în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maine. Bullelin de la Seelion historique, XIII, 1927, p. 25-31; idem, Rechcrches sur Vicina</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9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ultatele săpăturilor arheologice din ultimii ani, cf. AnmuHHan Tupa u cpedHeeeKoeuu EeAzopod, Kiev,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ommerce genois, p. 209 şi urm. M. Balard, op. Ci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p. 1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 Balard, op. Cit., II, 1978, p. 70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creditului şi operaţiunile bancherilor, şi-a rezumat propriile investigaţii în prefaţa sa la ediţia franceză a „Capitalismului” lui Sombart, ale cărui opinii nu s-a temut să le contrazică în mod ferm. În Germania, D-nul Rohrig, luând drept punct de plecare activitatea Hansei, a trasat un tablou pătrunzător al „economiei mondiale din evul mediu”, titlu care este prin el însuşi un întreg program, în Italia, D-nul Sapori a demonstrat, de asemenea, până la evidenţă, intensitatea şi dezvoltarea comerţului, căruia îi datorează deosebita prosperitate negustorii genovezi şi veneţieni sau bancherii din Siena şi Florenţa, în Statele Unite, D-nul E. Byrne şi elevii săi au continuat să cerceteze tezaurul de informaţii de tot felul aflate în actele notariale din arhivele din Genova, acte pe care au avut precauţia să le fotografieze. Principalele publicaţii periodice, ce au încetat să mai apară sau nu ne mai sunt accesibile de la începutul războiului – Annales d'Histoire Economique et Sociale, Journal of Economic History, Vierteljahrschrift fiir Sozialund Wirtschafts-geschichte – inseraseră în paginile lor numeroase lucrări ce reuşeau să facă mai bine cunoscută economia unei epoci, despre care se putea afirma cu certitudine că era preludiul la marea mişcare a întreprinderilor şi capitalurilor din era modern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ncipalele centre ale acestui trafic atât de intens era reprezentat fără îndoială de comerţul şi navigaţia pe Marea Neagră. Încă cu cincisprezece ani în urmă, în concluziile unei lucrări de sinteză asupra comerţului genovez în Marea Neagră în secolul al XIII-lea, accentuasem acest punct de vedere, care nu mi se părea că fusese suficient subliniat de istoricii recenţi ai comerţului medieval, în ciuda datelor atât de bogate ale cărţii clasice a lui Heyd: „La fel de mult ca marile târguri din Troyes şi din Provins şi ca traficul cu Flandra şi Anglia, viaţa colode o parte, descoperirea de noi căi maritime şi, pe de altă parte, cucerirea otomană (care face din Marea Neagră un spaţiu închis influenţelor străine) separau pentru secole destinele Europei Răsăritene de cele ale Occidentului; dorim, de asemenea, să încercăm, pornind de la efecte la cauze, să demonstrăm că circumstanţele traficului internaţional cu Orientul Mijlociu şi cu Extremul Orient, pentru care Marea Neagră este cu adevărat în această epocă „placa turnantă” şi un fel de gară ordonatoare, influenţează în mod direct toată economia europeană, determinând atât fluxul prosperităţii sale, cât şi refluxul recesiunilor şi al crizelor. Astfel, bazinul pontic, care marchează începând din Antichitatea timpurie intersectarea căilor cuceririlor europene şi ale invaziilor asiatice şi punctul de întâlnire a civilizaţiilor şi a popoarelor celor mai îndepărtate, de la Mediterana la Pacific şi din regiunile boreale, se afirmă, de asemenea, pe plan economic, drept o regiune din cele mai interesante şi cu poziţii de o importanţă capitală în dezvoltarea generală a faptelor şi a condiţiilor istorice. Chiar în lipsa unei documentaţii mai exacte, care nu este încă în totalitate accesibilă, stadiul actual al cunoştinţelor noastre indică încă de pe acum că demersul merită să fie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mai întâi să aducem o primă rectificare, de ordin cronologic, la informaţiile strânse până acum despre direcţiile şi etapele traficului internaţional al iMării Negre. Se presupunea că negoţul italian pătrunsese în această mare, unde puterea bizantină îi interzisese mult timp accesul, mai ales după tratatul de la Nympheea din 1261, care a asigurat genovezilor, aliaţi cu Mihail Paleologul, o situaţie piivilegiată la Constantinopol şi în tot hinterlandul economic a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mperiul mongol al Kâpciakului se consolidase aproape în acelaşi moment şi inaugura sub domnia lui Berke o politică ce comcare a avut ca efect întreruperea legăturilor comerciale întreţinute de Trapezunt cu celălalt mal al Pontului6. Dar întrucât cumanii erau stăpânii stepei, iar bogata vale a Kuba-nului se afla în mâim'le unei puzderii de mici nobili alani, turbulenţi şi bătăioşi, comerţul din aceste regiuni nu putea să depăşească o însemnătate locală, cu excepţia poate a comerţului cu sclavi, care fusese mereu înfloritor încă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egustorii veniţi din Me-diterana, pe galerele veneţiene sau pe teri-dele genoveze, întâlneau în posesiunile diverselor state greceşti serioase obstacole pentru utilizarea capitalurilor lor şi pentru eâştigu-rile pe care contau să le obţină. La Niceea, şi încă şi mai mult la Bizanţ, după restaurarea Paleologilor, statul rămânea fidel unei politici hotărât protecţioniste, care prelungea astfel până la sfârşitul evului mediu tradiţia din Imperiul roman. Taxele percepute de la comercianţi. Constituiau o parte importantă din venitul statului, pe teritoriul mai restrâns pe care îl menţinuse după cuceririle turceşti din Asia şi stabilirea senioriilor latine în Grecia şi în Arhipelag. Mai era şi preocuparea constantă a guvernului bizantin pentru a asigura nu numai aprovizionarea Capitalei, dar şi de a controla preţurile alimentelor de primă necesitate pe piaţă şi de a împiedica orice speculă ilicită. La toate acestea se adăuga tendinţa abuzivă a funcţionarilor, de la cel mai mărunt agent de vamă impeirală, până la cei mai înalţi demnitari, de a stoarce de la negustorii străini mai mult decât datorau fiscului şi de a-i expune la tot felul de nedreptăţi şi ofense; acest regim va fi continuat, fără nici o modificare, în vremea dominaţiei otomane7, în declin faţă de fosta măreţie a Noii Rome, bizantinii încercau un sentiment de amărăciune şi de profundă duşmănie faţă de aceşti „franci”, pe care altădată îi priveau ca pe nişte umili auxiliari, iar acum, putern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o manifestare foarte clară a acelui curent de ostilitate faţă de occidentali, căruia trecerea dezordonată a cruciaţilor îi dăduse ocazia să se producă şi care nu făcuse decât să crească după excesele cuceririi latine şi dezmembrarea Imperiului. La toate acestea trebuie să adăugăm faptul, de loc neglijabil, că devalorizările succesive şi din ce în ce mai acentuate ale monedei de aur bizantine îi răpiseră acesteia poziţia privilegiată de etalon al schimburilor comerciale, rezervând acest rol noilor piese de aur din republicile italiene, florinul din Florenţa şi ducatul din Veneţia. Negustorii italieni nu şovăiau să profite la maximum de această superioritate. Cu siguranţă, aceasta nu perturba nici relaţiile comerciale, nici tratatele de alianţă cu una sau alta din puternicile republici maritime din Italia, dar este la fel de sigur că ambianţa, pe teritoriul bizantin, nu mai era favorabilă deplinei dezvoltări a activităţii marilor negustori capitalişti. Coloniile stabilite în porturile principale ale celor două state greceşti, cel al Paleologilor şi cel al Comnenilor, sau chiar în împrejurimile capitalei, erau mai ales puncte de trecere şi antrepozite pentru transportul mărfurilor în alte direcţii care ofereau comerţului condiţii mai bune şi înlesni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trebuiesă considerăm stabilirea dominaţiei mongole pe coasta nordică a Mării Negre, în Caucaz şi în Persia, drept fapt decisiv pentru expansiunea capitalistă a traficului internaţional în a doua jumătate a secolului al XlII-lea. In adevăr, tradiţiei protecţioniste a administraţiei bizantine şi spiritului hărţuitor al funcţionarilor unui stat sărăcit i se opune, într-un contrast puternic, interesul evident al stăpânilor noului imperiu asiatic de a facilita tranzitul mărfurilor pe drumurile cărora le asigurau securitatea şi de a atrage pe negustorii din ţări îndepărtate spre marile centre comercia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lanul Chersonesului medieval (1) şi al CaiTei: 1 – debarcaderul portului; 2 – deal; 3 – turnuri: t – mănăstirea Sf. Gheorgbe; 5 – biserica SI. Nicolae; 6 – biserica Vovi-denia (Aducerea la templu a Maicii Domnului); 7 – biserica armeană a S</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hangheli Gavrll şi Mihail; 8 – biserica armeană Sf. Sergiu: 9 – sinagoga; 10 – biserica Sf. Gheor-ghe; 11 – biserica armeană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an Botezătorul; 12 – biserica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an Gură de Aur; 13 – biserica Sf. Ştefa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unt mercatores, et postea vadunt per more gothalandie ad partes fiandres specialiter în Bruges. Este punctul unde comercianţii care vin de pe malurile Mării Negre se întâlnesc cu negustorii Hansei, navigând până în Flandra şi Bruges, prin Baltica şi Marea Nordului. Este drumul a cărui securitate va fi în curând asigurată de voievodatul Moldovei, ale cărui limite se vor întinde rapid din Carpaţii Bucovinei la gurile Nistrului, unde se ridică fortăreaţa şi portul Cetatea Albă (Akkerman), frecventat din 1290 de vasele geno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noilor stăpâni ai Asiei, toate drumurile care ajung în bazinul Mării Negre capătă deodată o viaţă nouă şi intensă. Din Tana, la gurile Donului, drumul caravanelor negustoreşti ajunge în Sărai pe Volga, pentru a pătrunde apoi adânc prin stepe spre Turke-stan şi spre căile misterioase care duc la porţile Chinei. Din porturile Caucazului, se urmează drumul ce urcă antica vale a Phasisului şi coboară pe celălalt versant al munţilor până la malurile Caspicii, unde Marco Polo menţionează prezenţa vaselor genoveze, provenind fără îndoială din porturile coastei persane. Din Trapezunt, drumul parcurs de alte caravane leagă capitala Marelui Comnen de Te-briz, reşedinţa Ilhanului şi centru comercial de prim ordin, unde se scurg din belşug produse din Iran şi din Irak. Negustorul italian, dacă doreşte, poate să-şi continue drumul spre Golful Persic, a cărui explorare o încearcă la sfârşitul secolului al XlII-lea o altă flotă genoveză, şi să urce pe vasele arabe ce plutesc spre India sau să traverseze Asia Mică şi să-şi regăsească compatrioţii din porturile Levantului – la Lajazzo, în Armenia Mică sau în Siria. În momentul în care asaltul mamelucilor din Egipt contra ultimelor bastioane ale Cruciadei face ca negoţul cu necredincioşii să devină tot mai dificil şi tot mai primejdios, este profitabil ca obstacolul să fie ocolit şi să se ajungă la bogăţiile Asiei 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concluzia este întru totul asemănătoare. Nu este uşor să se evalueze exact, ţi-nând seama de puterea de cumpărare a monedei, valoarea reală a tranzacţiilor comerciale. Cu toate acestea se poate obţine o oarecare aproximaţie. Registrul notarului genovez Ga-briele di Predono12 înregistrează la Pera, în faţa Constantinopolului, de la 27 iunie până la 7 octombrie 1281, contracte de comandită a căror valoare se repartizează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Imperiul bizantin). 4 851 hyper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araţ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04 hyper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 în Crimeea 1 476 hyper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araţ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rturi din Crimeea. 3 453 hyperperi, Vicina (gurile Dunării)</w:t>
      </w:r>
      <w:r>
        <w:rPr>
          <w:rFonts w:cs="Bookman Old Style;Times New Roman" w:ascii="Bookman Old Style;Times New Roman" w:hAnsi="Bookman Old Style;Times New Roman"/>
          <w:color w:val="000000"/>
          <w:spacing w:val="98"/>
          <w:sz w:val="24"/>
        </w:rPr>
        <w:t>…</w:t>
      </w:r>
      <w:r>
        <w:rPr>
          <w:rFonts w:cs="Bookman Old Style;Times New Roman" w:ascii="Bookman Old Style;Times New Roman" w:hAnsi="Bookman Old Style;Times New Roman"/>
          <w:sz w:val="24"/>
        </w:rPr>
        <w:t xml:space="preserve"> 3 421 hyperperi, Adrianopole 689 hyperperi, ceea ce dă un total de 16 914 hyperperi, sau, în cifre rotunde, 17 000. Dacă se foloseşte metoda indicată de Andreades* şi dacă se înmulţeşte cu 60 valoarea monedei de aur bizantine, pentru a obţine echivalentul în francii francezi din 1924, se obţine aproape un milion. Or, Gabriele di Predono menţionează în acelaşi registru, încă 19 notari, fără a mai pune la socoteală pe cel al comunei genoveze de la Pera, personaj oficial. Dacă un singur registrul înregistrează timp de patru, luni o cifră de afaceri de un milion de franci francezi (cu o valoare mult superioară celei de astăzi), ce trebuie să reprezinte totalul dintr-un an? Este adevărat că sunt luni de vară şi că, potrivit regulamentelor în vigoare, navigaţia era interzisă în Marea Neagră în timpul anotimpului neprielnic, cu toate că Pachymeres afirmă că nici chiar iarna căpitanii genovezi nu se temeau să înfrunte furtunile. Să pres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nnaie dans l'empire bţjzantin, în Byzantion I. 1924, p. 78 şi urm.; aproape 12 franci, valoarea din 1913 „ea ce reprezintă 60 în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 pe de altă parte, cu toate că este un calcul cu totul arbitrar, că doar jumătate din notarii care îşi exercitau profesiunea la Pera rezidau aici efectiv şi că ceilalţi nu se găseau decât în trecere sau activau în altă parte; se poate totuşi înmulţi cu zece cifra relevată de socotelile lui Predono, fără a avea impresia că forţăm măsura. 10 milioane de franci timp de patru luni – adică 100 milioane de lei, valoarea din 1924 – reprezintă un volum de afaceri ce poate fi foarte bine calificat drept capitalist, fără nici o rezervă sau restr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greu să se facă un calcul analog pentru operaţiile înregistrate la Caffa, în Cri-meea, de către notarul Lamberto di Sambu-ceto în 1289, sau de confratele său Castellino di Portovenere în 1290, pentru că moneda menţionată col mai frecvent de contractele lor este asprul lui Berke sau de Crimeea, care avea curs în Imperiul tătar şi a cărui valoare era variabilă. Raportul cu hyperperuî este uneori de 10 la 12, alte ori chiar de 1 la 20. Aceste procente arbitrare ascund adesea dobânzi mai mult sau mai puţin cămătăreşti, ce scăpau astfel interdicţiei menţinute sever de Biserică; negustorii pricepuţi învăţaseră însă să-i răstălmăcească prevederile prea rigide. Se poate totuşi considera, pe baza unui anumit număr de contracte, că 1 la 14 este o medie destul de corectă pentru schimbul unei piese de aur bizantine în monede tătărăşti (cu toate că raportul comercial între aur şi argint fusese fixat, la sfârşitul secolului al XlII-lea, la aproximativ 1: 9,06-9,45). Dacă rămânem la aceste date şi dacă totalizăm sumele contractelor de comandită înregistrate la Caffa, de la 24 aprilie la 20 august 1289 de Lamberto di Sambuceto*13, se ajunge la rezultatele următoare: 323 675 aspri de Crimeea 2 276 hyperperi biza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nut seama deeât de contractele de comandită şi de societate, menţionând sum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000 aspri de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85 aspri comnenaţi (de Trapezunt). Dacă se transformă aceste cifre diverse în hyperperi bizantini, se ajunge la un total de aproape 25 700 hyperperi (fără a mai socoti asprii de Alexandria). Aplicând formula lui Andreades şi înmulţind cu 60, se obţine o cifră de peste un milion şi jumătate de franci francezi, cu valoarea din 1924. Volumul afacerilor înregistrate de notarul de Crimeea este deci cu o dată şi jumătate mai însemnat decât cel transcris cu opt ani înainte de notarul din Pera, în timpul unei perioade similare de patru luni. Să adăugăm că registrul din Caffa menţionează douăzeci şi şapte alţi notari, fără a mai pune la socoteală pe scribii de pe navele aflate în trecere. Dacă avem în vedere jumătate din aceşti notari ce îşi exercitau profesia la Caffa în acea perioadă a anului şi dacă înmulţim cu 13 cifra de afaceri relevate de registrul lui Sambuceto – ceea ce nu pare excesiv – obţinem, în franci francezi din 1924, o sumă de peste 20 milioane, care exprimă clar o activitate capitalistă de o incontestabilă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utea totuşi obiecta că aceste calcule sunt cu mult prea aproximative şi că nu constituie o bază suficientă pentru concluzii atât de generale. Dar există o altă cifră, şi elocventă şi uşor de stabilit, ce confirmă deplin rezultatele la care am ajuns. Mcephoros Grego-ras, pentru a face să se înţeleagă mai bine starea de sărăcie la care era redus Imperiul Pa-leologilor pe la 1340, reproduce cifre precise, ce i-au fost furnizate fără îndoială de administratorii finanţelor bizantine: veniturile vamei genoveze de la Pera atingeau suma de 200 0000 hyperperi, pe când la Constantinopol, cele ale vamei imperiale nu depăşeau 30 00014. Acest raport de la 1 la 7 se explică cu uşurinţă, dacă avem în vedere că majoritatea vaselor care frecventau Marea Neagră făceau escală la Pera, marele antrepozit pentru acest comerţ la trecerea Strâmtorilor; traficul Imperiului grec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l|tSfpL mssW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ia) la Solhat (Starâi-Krâm)! 1&lt;s Acest joc era fără îndoială mai puţin nevinovat decât părea şi era dublat desigur de pariuri destul de o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evărată expansiune capitalistă coincide, de altfel, cu dezvoltarea paralelă a marii industrii exportatoare, în centrele de prelucrare a postavului, care lucrează nu numai pentru pieţele europene, ci şi pentru cele din Orientul Apropiat. De aceea, ca o sinteză a activităţii capitaliste, sfârşitul. Secolului al XIII-lea ne oferă spectacolul multiplelor interese ale fraţilor Benedetto şi Manuele Zaecaria, armatori din Genova, industriaşi la Phoceea în Asia Mică, unde exploatează zăcăminte de alaun, proprietari de antrepozite în Crimeea şi de sclavi pe malurile Mării de Azov, extinzân-du-şi negoţul şi făcând să fluture pavilionul lor din Anglia şi Spania până la marginile Cauca-zului şi ale Persiei, şi până în porturile Levantului, în plus, ca pentru a anunţa amestecul capitalului în afacerile politice şi militare, Benedetto, cel mai vârstnic, comandă cu succes flota genoveză, conduce escadrele regelui Castiliei şi organizează la Rouen, în calitate de amiral al regelui Franţei, „parcul de galere”, care trebuie să pregătească atacul coastelor engleze. Avem aici, în deplina accepţiune a termenului, omul „mondial”, aşa cum 1-a definit atât de bine Charles de la Ronciere, imagine vie a unui destin politic şi naval clădit pe expansiunea universală a capitalurilor şi pe intensificarea traficului internaţional17. Este cu atât mai semnificativ faptul că găsim şi aici, în comerţul din Marea Neagră, unul din principalii factori care asigură bogăţia şi succesul familiei Zae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talitate foarte „modernă” inspiră, de altfel, strategia şi politica vremii şi-şi pune noua sa amprentă până şi pe proiectele de cruciadă, concepută acum ca o vastă operaţie de blocadă economică a coastelor musulmane, executată de armatele şi flotele din serviciul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i, adică porturile Mării Egee şi ale Mării Negre de o parte, iar pe de altă parte iarmarocul rusesc al Novgorodului. In acest domeniu, fără îndoială, activitatea rămâne intensă. S-ar putea chiar spune că, în unele privinţe, ea a crescut. Într-adevăr, din 1314 datează relaţiile maritime ale Genovei şi ale Veneţiei cu Bruges şi Londra, prin strâmtoarea Gibraltar, iar în 1387 victoria Hansei asupra lui Walde-mar de Danemarca pare să fi asigurat definitiv stăpânirea acesteia în Baltica. Nu este mai puţin adevărat, însă, că se trăieşte din trecut, fără a se căuta să se împingă „mai departe”. Iar pe continent este acelaşi spectacol. Colonizarea germană spre est se opreşte ca istovită la graniţele Lituaniei şi Letoniei. Ea nu progresează nici în Boemia, nici în Polonia şi nici în Ungaria. In Flandra şi în Brabant industria postavului păstrează încă, fără s-o sporească, prosperitatea ei tradiţională, până la mijlocul secolului, pe urmă scade repede. În Italia, cele mai multe din marile bănci, care au dominat atâta timp comerţul banului, s-au prăbuşit în falimente răsunătoare: în 1327 firma Scaii, în 1341, Buonacoorsi, Usani, Corsini şi multe altele, în 1343 Bardi, Peruzzi, Acciajuoli. Decăderea iarmaroacelor din Champagne datează din primii ani ai secolului. Este, de asemenea, momentul în care populaţia încetează să crească şi această stagnare constituie simptomul cel mai semnificativ al stării unei societăţi stabilizate şi al unei evoluţii care a ajuns la punctul său maxim.”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ţinem seama şi de flagelurile care au copleşit populaţia Europei în secolul al XlV-Iea. Din 1315 până în 1317, a făcut ravagii o foamete îngrozitoare, despre care arhivele din Ypres au păstrat o dovadă palpabilă: 2 794 morţi din mai până în octombrie 1316, dintr-o populaţie ce nu putea să depăşească douăzeci de mii de suflete. Treizeci de ani mai târziu, ciuma neagră, pornită, de altfel, de pe malurile Mării Negre, se dezdic industria textilă de materia ei primă, linurile spaniole şi-au făcut apariţia pe pieţele franceze şi cele flamande. Flandra este tăiată în două: o frontieră o străbate, câteodată închisă de armate şi de zidurile noilor taxe vamale, în loc să fie drumul care conduce la iarmaroacele din Champagne, Flandra gallicană este dimpotrivă bariera care împiedică accesul la acestea. Chiar în Champagne, devenit pă-mânt al Coroanei, în oraşele de târg, pieţele negustorilor străini cad în ruină, iarba creşte pe străzi, jurisdicţia păzitorilor iarmarocului, a căror competenţă în materie comercială internaţională nu mai este ascultată, este câteodată luată în derâdere în străinătate. Alte târguri, cu un rol neînsemnat până atunci, acela din Com-piegne, din Lendit, din Chalon-sur-Saone, au cules o parte din moştenirea vechilor întemeieri comerciale din Champagne. Cele două mari porturi continentale din secolul al XHI-lea, Bruges şi Aigues-Mortcs, sunt în plină decădere în profitul Anversului şi Montpellierului. De la cucerirea Aconului de către necredincioşi, comerţul dintre cele două bazine ale Medite-ranei a scăzut simţitor. Navigaţia regulată între Marea Nordului şi Mediterana a confiscat cea mai mare parte a curentului de schimburi terestre între Flandra şi Lombardia. Comerţul activ al flamanzilor este înlocuit din ce în ce mai mult prin acela al italienilor, care merg până la centrele de producţie din Flandra, şi de acela al brabansonilor şi al hanseaticilor. O Hansă nouă, aceea pe care istoria o va numi „Hansa”, a apărut şi ea a făcut ca economia lumii Mării Baltice să participe în mod larg la economia Europ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eneraţia care a lucrat timp de treizeci de ani, între 1285 şi 1315, a văzut înde-plinindu-se în Europa Occidentală, partea cea nicii animată a lumii creştine, o succesiune de transformări economice decisive, de o amploare şi o profunzime pe care într-adevăr le pulea, este dominată de rivalitatea cu Veneţia, ce marchează puncte importante în avantajul său şi exploatează amplu în propriul profit traficul de pe drumurile Asiei, Spre deosebire de Genova, care se menţine în acea vreme mai ales datorită vigorii şi iniţiativelor coloniilor sale. Veneţia urmăreşte în Marea Neagră o politică bine concepută şi îşi susţine aşezările datorită influenţei sale diplomatice şi navale. Cu toate acestea, deşi cu o oarecare întâr-ziere faţă de Europa Occidentală, unde stagnarea marii mişcări de expansiune capitalistă poate fi sesizată mai devreme, în ansamblu, evoluţia rărnâne în mod sensibil aceeaşi. Am semnalat acest lucru cu ocazia ultimului Congres Internaţional de Studii Istorice, în timpul discuţiei care a urmat comunicărilor atât de importante ale D-lor A. Sapori şi F. Rorig, despre „comerţul internaţional în evul mediu” şi „întreprinderile din spaţiul flamand şi hanseatic”. Subliniam în legătură cu aceasta interesul prezentat de aceste două studii, care se completau până într-un anumit punct, şi remarcam cât de mult, spre deosebire de cifrele indicate odinioară de Sombart, scoteau ele în evidenţă volumul şi extensiunea geografică a comerţului internaţional din evul mediu. Consideram că pot să trag de aici concluzia că „se disting în mod clar trei perioade în formarea capitalismului în acea vreme: o primă expansiune s-a desfăşurat simultan în Italia şi în domeniul Hansei în secolul al XHI-lea şi la începutul celui de-al XlV-lea; o perioadă de regresiune, urmată de o nouă expansiune capitalistă la începutul erei moderne”. Pentru prima şi a doua din aceste perioade, prosperitatea şi depresiunea, semnalam o coincidenţă: „existenţa acestui mare ordonator al comerţului internaţional din Orient şi din Extremul Orient: Imperiul mongol. Unitatea mongolă, care asigurase dezvoltarea relaţiilor comerciale, se sfărâmă în secolul al XlV-lea; aceasta corespunde destul de bine perioadei de regresiune în insta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 memorie a fost cinstită apoi de către Biserică, la negustorii sau la armatorii cu care întreţineau relaţii călugării ortodocşi în cursul călătoriilor prin Imperiu sau al misiunilor lor jn ţările străine. Cu toate că activează în domenii cu totul diferite, reprezentanţii sferei spirituale şi cei ai intereselor materiale străbat adesea drum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se aplică, de asemenea, în epoca penetraţiei occidentale în bazinul Mării Negre şi în ţările din Orientul Mijlociu şi din Extremul Orient. Este semnificativ că vin document ligvistic din cele mai importante din primii ani ai secolului al XlV-lea, Codex Cuma-nicus, scris în 1303, un fel de lexic cuman şi persan, cu traducerea latină a termenilor o-rientali, a fost atribuit fie unui negustor geno-vez, fie unui misionar franciscan24. In legătură cu aceasta am emis ipoteza că se adresa în acelaşi timp negustorilor şi clericilor; aceştia din urmă vizitau în aceeaşi măsură ca şi primii ţările orientale, în momentul în care expansiunea colonială italiană ajungea la deplina ei dezvoltare, la sfârşitul secolului al XIII-ea şi la începutul celui de-al XlV-lea25. Este fără îndoială semnificativ că registrul notarului Lam-berto di Sambuceto, transcris la Caffa în 1289, se termină printr-o socoteală a sumelor datorate, printr-o copie a unei reţete de pomadă contra râiei, conţinând miere, sare, sulfat, grăsime şi mercur, a cărei eficacitate rămâne de demonstrat, dar care spune multe despre murdăria locuinţelor şi a fonduk-urilor de mărfuri şi, în sfârşit, printr-un imn închinat Sfintei Fecioare: Virgo mater ecclesiae, eterna porta glo-riae., curios amestec de preocupări practice şi de elan religios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mare prosperitate economică în aceste regiuni este într-adevăr şi cea a celei mai mari extensiuni a misiunilor catolice. Încă în 1287, misiunea franciscană în Crimeea era înfloritoare şi se bucura de protecţia autorităţilor mongole. Ea posedă o biserică şi un osburilor, datorită înţelegerii care domnea între diversele curţi mongole ale Kâpciakului, ale Persiei sau ale Chinei. Rivalitatea Hoardei de Aur, instalată în Rusia Meridională şi în Cri-mcea, cu Ilhanii din Persia, pentru regiunile limitrofe ale Caucazului şi controlul căilor comerciale din ba/inul oriental al Mării Negre şi din sudul Caspicii, deschisese, încă de la sfâr-şitul secolului al XlII-lea, o breşă care tindea să se lărgească; totuşi, interesul manifestat de cele două puteri rivale pentru comerţ mai mult favoriza decât împiedica tranzitul negustorilor şi al mărfurilor occidentale, însoţit peste tot de activitatea fraţilor predicatori sau minoriţi. In-cepând cu al doilea sfert al secolului al XlV-lea, unitatea mongolă avea totuşi să se macine şi mai mult. Disputa marelui han al Chinei cu hoarda lui Djagatai făcea drumurile Asiei Centrale tot mai puţin sigure. Pe de altă parte, sub descendenţii lui Kubilai, ce mai era încă pentru Marco Polo „Marele Sire”, autoritatea mongolă în China slăbea neîncetat, pradă rivalităţilor diverşilor membri ai familiei domnitoare şi a facţiunilor care îi susţineau. Rezulta de aici o stare de nesiguranţă generală, 30 care lovea puternic interesele negoţului, simultan cu cele ale bisericilor ataşate coloniilor străine. Ultimul raport asupra bisericii din Pekin este cel al lui Giovanni da Marignoli, care a fost primit la curtea hanului în 1342, şi nu s-a întors la Avig-non decât în 135331. După aceea, relatările se întrerup, iar arhiepiscopii din Extremul Orient nu mai figurează pe listele Sfântului Scaun decât în partibus infidelium. Reacţia naţională chineză contra cuceritorilor mongoli se conturează şi sfârşeşte prin a-i alunga din China de Sud, apoi din Pekin; înscăunarea dinastiei Mirig, în 1368, pune capăt perioadei ocupaţiei străine. „Chinezii învingători – dinastia Ming – au înglobat creştinismul în categoria proscrisă, pe care au lovit-o împreună cu toate celelalte doctrine străine introduse sau favorizate de mongoli. Creştinismul avea neajunsul să fie con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internaţional la nordul Mării Negre, spre Asia Centrală şi îndepărtatul Cat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veau să se schimbe odată cu urcarea pe tron a noului stăpân al Hoardei de Aur, hanul Djanibek. Este adevărat că în 1342 el mai confirma încă veneţienilor privilegiile concedate de predecesorul său pentru aşezarea Tana. Dar din acelaşi an trebuie fără îndoială să datăm începutul unei noi serii de ostilităţi între tătarii din Kâpciak şi lituanieni, pe de o parte, şi regatele catolice ale Europei Răsăritene, Ungaria şi Polonia, antrenate în cruciadă de noul suveran al regatului Sfântului Ştefan, Ludovic I de Anjou. Ţara Românească se desprinde din alianţa tătară, pentru a se apropia de Ungaria şi pentru a reînnoda cu această putere angajamente de dependenţă feudală. In 1343, după cit se pare, o expediţie condusă de voievodul Transilvaniei trece Carpaţii Orientali şi-I respinge pe tătari din provincia unde se va constitui în curând principatul Moldovei. Şi tot în 1343 izbucneşte marele conflict între Imperiul Hoardei de Aur şi republicile maritime italiene, care avea să exercite o influenţă decisivă asupra traficului internaţional a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or evenimente este destul de bine cunoscută pentru a fi suficient să reamintim pe scurt faptele esenţiale. Raporturile negustorilor veneţieni cu autorităţile mongole din Tana erau tensionate în urma fraudelor şi abuzurilor reciproce. Un diferend, ale cărui cauze rămân necunoascute, i-a adus în conflict pe veneţieni şi tătari: Andreolo Civrano, negustor din Veneţia, a avut ghinionul să ucidă în a-ceastă ceartă pe tătarul Hogea Omar, un musulman. Acesta a fost începutul unei încăierări generale, în care toţi occidentalii ce locuiau în Tana, veneţieni, genovezi, florentini – poate şi provensali şi catalani – au fost atacaţi de către indigeni, ucişi sau capturaţi, casele şi antrepozitele lor fiind incendiate şi jefuite. Paguba a fost de 350 000 scuzi de aur pentru geAşa s-a şi făcut, iar ambasadorii veneţieni şi genovezi s-au întrunit la Caffa pentru a aştepta acolo răspunsul lui Djani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venit sub forma unei noi expediţii tătărăşti, care în 1345 a împresurat cetatea genoveză. De această dată asediul s-a prelungit până la începutul lui 134G. El a fost atroce, deoarece s-a declanşat ciuma în rândul armatei asediatoare, iar aceasta a încercat să răspândească epidemia la asediaţi, aruncând cadavre îh interiorul incintei fortificate a Caffei, cu ajutorul unor puternice catapulte. Această metodă de război microbian, pe cât de oribilă, pe atât de neaşteptată la sfârşitul Evului Mediu, nu a îngenunchiat apărarea, care a ştiut să ia măsuri eficiente pentru a evita toate consecinţele îngrozitoarei boli. Dar vasele care aduceau la Caffa întăriri şi aprovizionări, expediate din Genova şi din alte oraşe ale Italiei au luat la întoarcere germenii ciumei şi au răspândit-o în Europa, unde în câţiva ani a secerat aproape o treime din populaţie. Astfel, una din cauzele principale ale marii depresiuni din secolul al XlV-lea şi-a avut originea şi punctul de plecare în bazin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 trebuit să abandoneze în cele din urmă al doilea asediu al Caffei, fără a fi reuşit să înfrângă rezistenţa fortăreţei. Dar a rămas tot pe poziţiile sale şi nu a consimţit să înceapă tratative dccât atunci când veneţienii, aflând că genovezii reîncepuseră, fără să-i anunţe, traficul cu Kâpciakul, i-au trimis şi ei la rândul lor o solie în anul 1347. Coloniei Tana i-au fost restabilite posesiunile, doar drepturile de vamă au fost mărite de la 3 la 5%. Dar genovezii, siguri de tratatul lor de alianţă, au refuzat să recunoască aliaţilor lor dreptul pe care şi-1 arogaseră pentru ei înşişi. Aceasta a stat la originea unui nou conflict între Genova şi Veneţia, care avea să ducă la ocuparea de noi puncte fortificate la Bosfor şi la cel de-al doilea „război al Strâm-torilor” între cele două republic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Djanibek, în 1357, succesorii săi nu au mai putut menţine unitatea Hoardei de Aur, care sfârşeşte prin a se împărţi în mai multe hanate şi formaţiuni mai mici, la fel ca şi Persia cu douăzeci de ani mai devreme. Misionarii şi negustorii au trebuit să se retragă din „Tartaria de Nord”, pe care o străbăteau altădată în deplină siguranţă; ei nu mai dispuneau acolo de nici o garanţie. „Ostilitatea împotriva occidentalilor mergea mână în mină cu un nou val de islamizare. Progresele Islamului, scrie R. Grousset, îşi culegeau roadele, la fel ca şi influenţa Egiptului mameluc, în toate domeniile vieţii politice şi sociale. De la toleranţa religioasă tradiţională a gingishani-zilor, Hoarda de Aur era pe cale să treacă la fanatismul musulman, „totalitar„, al mame-lucilor”39. In aceste condiţii atât de net defavorabile, traficul pe distanţă lungă pe drumurile Asiei mongole dispare, iar depresiunea economică, sensibilă în Occident, ajunge în bazinul Mării Negre, pentru a se întinde de acolo, cu şi mai multă forţă, din nou asupra Europei, care depindea în mare parte de activitatea pieţelor sale. Placă turnantă a prosperităţii în secolul precedent, traficul Mării Negre este în aceeaşi măsură placă turnantă pentru criză, care opreşte, în al doilea sfert al secolului al XlV-lca, avântul expansiuni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completăm acest tablou, trasat de Pirenne cu atâta măiestrie în privinţa stagnării dezvoltării economice, după prima perioadă de expansiune a capitalismului comercial şi industrial de la sfârşitul evului mediu. Comerţul exterior nu numai că nu „a încercat să-şi lărgească aria de expansiune”; el s-a retras puţin eite puţin din întreg hin-terland-ul asiatic şi din unul din centrele sale principale, bazinul Mării Negre. Nu este doar o stagnare, ci o retragere, un fenomen de repliere. Cauza este evidentă: unitatea mongolă atrăsese în secolul al XlII-lea traficul internaţional, deschizându-i drumurile parcur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cât reglementarea defavorabilă a datoriilor regelui Angliei sau complicaţiile rezultate din ostilităţile angajate de acest suveran împotriva regelui Franţei. Nu este imposibil ca întreruperea bruscă a traficului cu Imperiul; Hoardei de Aur şi repercusiunile inevitabile de pe piaţa italiană să fi avut o oarecare contribuţie. Ciuma neagră, funestul dar al Asiei mongole pentru Europa, a desăvârşit ceea ce blocada de pe coastele Mării Negre începuse. O lume împuţinată şi sărăcită a trebuit să suporte criza scumpirii vieţii de după 1350 şi a văzut desfăşurându-se, de la un capăt la altul al continentului, de la comunele flamande la ciompi din Florenţa şi la zeloţii din Thessalo-nik, grevele industriale, răzmeriţele şi revoluţiile. Va trebui să treacă un secol pentru ca deschiderea de noi căi de navigaţie pe mările necunoscute din Oceanul Indian şi din Atlantic să ofere traficului internaţional o ocazie unică de a se dezvolta şi de a folosi capitalurile acumulate de băncile şi casele negustoreşti. Atunci va avea loc, în întreaga accepţiune a cuvântului, expansiunea capitalismului din ajunul epocii moderne, care se dezvoltă pe măsură ce tezaurele din Indii şi din Lumea Nouă se revarsă pe pieţele? Europ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ă nouă perioadă de prosperitate, traficul Mării Negre nu mai participă în nici un fel. Cucerirea otomană i-a închis accesul la comerţul european în a doua jumătate a secolului al XV-lea: Constantinopolul, cucerit în 1453. Trapezuntul în 1461, Caffa în 1475, Chilia şi Cetatea Albă în 1484, sunt de acum înainte porturi controlate de Imperiul turcesc, care le exploatează resursele în folosul său exclusiv, aşa cum Imperiul bizantin o făcea în perioada apogeului puterii sale. Aceste resurse sunt, de altfel, doar locale şi furnizează Istambulului produsele naturale din regiunile dunărene şi din Rusia Meridională, la care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perioadă a expansiunii capitalismului noţiunea de „mai departe”, care se întindea spre adâncurile Asiei, „Asie la parfonde” sau „Asie la Maiour”. Această căutare nu mai putea să se orienteze spre bazinul Mării Negre, dar rămânea în minţile oamenilor ca o invitaţie la călătorie şi la aventură. Este misterul „căutării Cathay-ului”, care obsedează imaginaţiile la sfârşitul evului mediu şi care îi îndeamnă pe navigatori să exploreze alte căi, pe unde să poată ajunge acolo. Este notoriu faptul că, atunci când Cristofor Columb îşi lansa caravanele în traversarea Oceanului necunoscut, el socotea că nu va putea ajunge decât la ţărmul răsăritean al Chinei şi că, la început, împreună cu tovarăşii săi, a luat Antilele drept Japonia. Din această confuzie, de altfel, s-a născut noţiunea de „Indii Occidentale” şi cea de „indieni” din America, menţinută până îa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regăsi până şi în dinamica marilor descoperiri şi a noilor căi comerciale, care se îndepărtează în mod absolut de Marea Neagră, o ultimă mărturie asupra importanţei şi a activităţii traficului ei internaţional, al cărui rol nu mai poate fi ignorat în istoria economică. La fel de mult ca târgurile din Cham-pagne, în epoca lor de maro celebritate, tot aşa de mult şi mai mult chiar decât traficul din Mediterana Orientală, după cucerirea porturilor Levantului de către musulmani, tot aşa de mult ca cel al Hansei în Marea Nordului şi în Baltica, acest rol constituie un factor de prim ordin în dezvoltarea relaţiilor comerciale şi progresul economiei capitaliste. Această observaţie este valabilă, de altfel, nu numai pentru volumul negoţului şi al cifrei sale de afaceri, dar şi pentru metodele care se perfecţionează acolo, în atmosfera mai liberă a vieţii coloniale, desprinsă de piedicile tradiţiei şi de ordinea corporativă sau feudală a evului mediu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g capitolul a fost publicat – cu infim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 titlul La mer Xoire, plaque tournante du trafic internaţional ă la fin du Moyen Îge, în HIISEE,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p. 30-G9 (prezentat de G. Nicolescu, în RIR.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p. 245). O. Lampsides (ByzantinischeZeitschrifl,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p. 440) îl consideră., o capodoperă în care se eviden ţiază spiritul pătrunzător, multilateralitatea cunoştin ţelor şi fantezia creatoare a lui Brătianu„. Denumirea de,. Placă turnantă a comerţului internaţional” a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Negre a fost reţinută de mai mulţi specialişti.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raudel, Mediterana şi lumea mediteraneană în epocii lui Filip a! II-lea, I, trad. M. Gheorghe, Bucureşti, 1985, p. 205: M. Balard, Genes et ta mer Noire (XlIIe-XV* siecles), în Hernie historique, CCLXX, 1983, 1, p. 33;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pescu, Dalica, Dobrotiţă, Ioancu, Bucureşti, 1985,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 capitol conţinea iniţial numai cinei note ale autorului, de puţină utilitate pentru cititor, am considerat oportun, dat fiind similitudinea textelor, să adoptăm aparatul critic al articolului apărut în R1ISEE, XXI, 1914, p. 36-69 (fără să introducem sistemul de abrevieri folosite în notele editoriale) şi să renunţăm în acest caz la adnotările proprii. Cititorul va avea astfe! Prilejul să fie confruntat cu o secvenţă din lucrare redactată în întregime – text şi note – de Gheorghe Brătianu. În câteva cazuri ne-am permis să facem câteva neînsemnate întregiri în cadrul aparatului critic, com-pletând titlurile lucrărilor şi revistelor redate incomplet sau prescurtat şi adăugind anii lor de apariţie. În afară de această notă, în text am inclus numai una singură proprie (26), ataşată unui pasaj ce lipseşte din studiul publicat în RHSEE, XXI, 19 14, o altă notă editorială (40), cu succinte observaţii, fiind plasată la sfârşitul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 Bibliografia anexată la comunicarea D-lui Sapori, în VIII' Congres International des Sciences histor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unications, Zurich, II, 1938, p. 374-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I. Brătianu, Recherches sur le commerce ge'nois dans la mer Xoirc au XIII* sticle, Paris, 1929, p. 293-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G. TBrătianu, Les Yeniticns dans la mer Noirc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e sicele (Academie Roumaine, iStudes et recher ches, XI), Bucureşti, 1939, p. 31. Documentele au fost publicate ele R. Morozzo della Rocca şi A. Lombardo, Documenti delcommercio veneziano nei secoli XII et XIII, Torino. 1910, XX, p. 83-84 şi 200-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m, Xotes sur un voyage en Crime'e, în Revue historique du Sud-Est Europeen, XIX, 1942, 1. Documentul este publicat de R. Morozzo della Rocca şi A. Lombardo, op. Cit. II, 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A. Vasiliev, The Golhs în the Crimea, Cambridge, Massachusetts, 1936. P. 158-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î, E. Haenisch, Kulturbilder aus Chinas Mongolenzeit, în Historische Zeitschrift, 164, 1941,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 Lemmens, op. Cil., p. 7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 Grousset, L'empire des steppcs. Aitila, Gengis-Khaa, Tamerlan, Paris, 1939, 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mai sus. Pentru izvoare, cf. Heyd, op. Cit., II, p. 18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Ferretto, Annali storici di Scstri Ponente, în Afti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cletă Ligure di Storia Patria, XXXIV, 1904,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f. G. I. Brătianu, Recherches sur Vieina et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Bucureşti, 1935, p. 82, 1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 P. Panaitescu, La mute. Cotnmerciale de Pologne ă is mer Noire au Moyen Age, în Revista istorică romană, III, 1933, p. 17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W. Heyd, op. Cit., IT,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 Grousset, L'empire des stepp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ntru unele afirmaţii inserate în capitol s-au exprimat anumite rezerve. Astfel, cifrele de afaceri indicate de actele notariale emise la Pera şi Calfa (MN, p. 233-244) stnt considerate discutabile; se impuşi nuanţări tn ceea ce priveşte opoziţia tranşantă dintre progresele înre gistrate In ultimele decenii ale secolului al XllI-lca şi declinul din secolul următor (p. 236-237), aviutul gene ra! Al comerţului occidental prelun”indu-se pină la criza din anii 1343-1350, iar colonia genoveză de la Tebriz atinglnd apogeul pe la 1310-1320; produsele asiatice s-aw scurs spre Europa prin Marea Neagră şi la sfârşitul seco lului a! XlV-lea, Tana nefiind complet distrusă de inva zia lui Timur (p. 245); antagonismele veneto-genoveze nu au avut drept singure cauze rivalitatea comercială din spaţiul pontic.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ecenzia lui M. Ralard din Revue historique, 98, CGLI, 1974, 1, p. 168-169. Elemente &lt;le susţinere a acestor observal, ii se găsesc în monumen tala sinteză a lui M. Balard, La Românie genoise (XIIe-¦ debut du XV' siecle), 1-11, Rom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STRÂM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într-un plan mai îndepărtat şi mai, în secolul al XVIII-lea, între marile puteri maritime ale erei moderne, în America şi î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lII-lea, trei oraşe italiene erau direct interesate în traficul Levantului şi al Mării Negre: Veneţia, Pisa şi Genova; între ele se declanşează războiul denumit al „Sfântului Sabas”, care opune într-un conflict sângeros coloniile lor de la Locurile Sfinte. Tratatul de alianţă cu Mihail Pa-leologul şi avantajele acordate genovezilor fuseseră pentru ei revanşa înfrângerilor pe care le suferiseră în Siria, însă războiul purtat împotriva Veneţiei le fusese defavorabil; adversarul îşi dovedise superioritatea navală în toate înfruntările serioase. Apoi, sătui de luptă, armistiţiile au oprit ostilităţile, conciliere favorizată prin medierea lui Ludovic cel Sfânt, dornic să asigure pacea creştinătăţii în momentul în care îşi întreprindea ultima cruciadă; ele au fost reînnoite periodic între genovezi şi vene-ţieni, fără a se ajunge cu toate acestea la un tratat de pace definitiv. În pofida alianţei sale cu Pisa, care îi adusese succesul în războiul din Siria, Veneţia nu a intervenit în conflictul ce rek, buenise între acest oraş şi Genova. Avantajul comercial al unei neutralităţi fructuoase i-a tentat poate pe negustorii din Adriatica şi le justifică inactivitatea din timpul acestui război: ei au asistat fără să intervină în nici un fel la zdrobirea flotei pisane la Meloria, în 1284, pe care nu o prevăzuseră probabil atât de deplină. Această bătălie marchează o cotitură în relaţiile dintre oraşele maritime din Italia: Pisa este de acum înainte eliminată ca putere navală de prim ordin, iar lupta continuă între Genova şi Veneţia, care ocupă singure primul loc al scenei. Războiul va reîncepe câţiva ani după victoria genovezilor asupra pisanilor şi va fi provocat de această dată de Veneţia, care pare să-1 fi căutat cu o voinţă statornică. Se pune întrebarea în ce măsură ar fi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libera trecere pentru corăbiile sale în Marea Neagră. Altfel nu s-ar putea explica de ce, în timpul foametei din 1268, Signoria a trimis în căutarea griului „iusque as Tatars”, precum atestă cronica lui Marţino da Canale, care adaugă că printre furnizorii de alimente se afJau „Tatars, Alan, Giquis*Rous, Turs, Amnins et Greş”, adică tocmai locuitorii de pe ţărmurile bazinului pontic septentrional şi o-riental2. În anul următor, în negocierile angajate prin medierea papei între genovezi şi ve-neţieni pentru a pune capăt stării de război dintre cele două oraşe, instrucţiunile trimise de Genova ambasadorilor săi la curtea de la Roma specificau clar qnod non iretur aci Ta-nam, rccunoscând astfel că veneţienii frecventau piaţa Tanei, aproape de vărsarea Donului în Marea de Azov. Reelamaţiile prezentate de Veneţia autorităţilor bizantine în 1278, care sunt o mină de informaţii preţioase asupra organizării administrative şi fiscale a Imperiului grec, conţin multe aluzii la negustorii sau la navigatorii ce făceau negoţ în porturile Mării Negre; actele notarilor genovezi de la Pera şi de la Caffa, din anii 1281-1290, menţionează de mai multe ori în tranzacţiile lor moneda veneţiană şi negustori veneţieni în Crimeea. Prin 1285, câţiva dintre ei, care se duseseră la Trapezunt, fuseseră atacaţi de genovezi. Totuşi această concurenţă are un caracter mai mult sau mai puţin privat: în afară de bailul coloniei de la Constantinopol, nici o altă autoritate veneţiană nu este menţionată în acea vreme pe litoralul Mării Negre, unde consulatele genoveze sunt numeroas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uşi că în 1287 şi 1288 apar în registrele veneţiene hotărâri privitoare la consulul din Soldaia sau din „Găzăria”. La 10 aprilie 1291 se pune problema unei ambasade ce se va duce pe lingă „împăratul Nogai”; trimisul, în cazul în care va reuşi în 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ichia, numele grecesc al Circ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riz. Ştim că la fel se întâmpla pe alte mări: Marco Polo afirmă că negustorii din Genova parcurgeau Marea Caspică, iar pe de altă parte, aflăm că o flotilă era echipată la Bagdad de constructori genovezi, pentru a intercepta comerţul dintre Egipt şi India: când fraţii Vivaldi porneau din Genova, în 1291, ca să facă înconjurul Africii, din care nu aveau să se mai întoarcă, ei sperau să întâlnească această escadră prietenă la capătul periplului lor în continentul necunoscut8. Este evident că genove-zii erau în slujba marinei ilhanului, asumân-du-şi şi misiuni diplomatice: majoritatea mesajelor adresate de suveranul mongol din Per-sia papei şi regilor creştinătăţii, între 1285 şi 1291, pentru a-i determina la o acţiune comună contra Egiptului musulman şi a aliaţilor săi, sunt încredinţate unor emisari geno-vezi: Tommaso degli Anfossi, Buscarello de Ghizulfi; „interpreţii regelui tartarilor”, numiţi în mod expres într-o scrisoare1 pontificală, sunt, cel puţin în parte, genovezi. Este clar că, aban-donând vechea orientare din politica sa, Genova a luat acum partea Imperiului de la Tebriz chiar în momentul când acesta nutrea proiecte ostile împotriva Egiptului* şi reîncepea vechiul război contra Imperiului vecin al Hoar-uei de Aur. În 1289 conflictul izbucnise din nou la frontiera Caucazului, iar trimiterea emisarului genovez din Caffa pe lingă Argun la 27 aprilie 1289 s-a produs chiar în momentul în care armata acestuia din urmă se punea în mişcare împotriva aceluia a Kâpciakului, comandată de Nogai, pe care o înfrângea la 11 mai, pe malurile râului Karasu din Circasi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că informaţia cea mai surprinzătoare este cea ce priveşte vasul echipat pentru Argun şi care naviga pe coasta răsăriteană a Mării Negre. Ea trebuie corob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olitica prudentă a Gen ovei menţinea bune raporturi cu Egiptul: un tratat era semnat cu reprezentantul Sudanului la 13 mai 1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şi au alcătuit o flotă ce nu a ezitat să traverseze Strâmtorile şi să atace la Lajazzo escadrila veneţiană, întărită de alte ambarcaţiuni ce li se alăturaseră în Mediteran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ii au obţinut o victorie completă, care subliniază caracterul colonial şi comercial al războiului; ea era datorată iniţiativei particulare a armatorilor şi a negustorilor din aşezările genoveze din Marea Neagră şi din Levant, care învinseseră o flotă veneţiană de formaţie analoagă. Urmarea operaţiilor nu este mai puţin caracteristică în această privinţă. După o mare desfăşurare a forţelor navale genoveze, cu care veneţienii au refuzat în mod prudent să lupte, riposta Veneţiei s-a produs în apele Levantului. Flota lui Ruggiero Morosini s-a dus să incendieze Pera în vara anului 1296, în timp ce o escadră traversa Strâmtorile şi ataca aşezările genoveze din Crimeea. Atacul fusese posibil datorită slăbiciunii manifestate de Imperiul bizantin, care avusese ideea nefericită de a-şi dezarma flota după Vecerniile siciliene şi după începutul războiului dintre Anjou şi Aragon. Andronic al II-lea, palid urmaş al lui Mihail al VlII-lea, se credea de acum înainte la adăpost de orice surpriză, crudă eroare, care marchează, poate la fel de mult ca şi cucerirea latină din 1204, începutul iremediabilului declin al vechiului Imperiu de Răsărit. Colonia grecească din Pera a putut totuşi să se refugieze în incinta Constantinopolului şi să se răzbune pe coloniştii veneţieni, care, aici, se aflau la cheremul adversarilor lor. Profitând de disensiunile ce opuneau în Genova pe Guelfi Ghibelinilor, escadra veneţiană a lui Frasio Morosini s-a putut duce să prade colonia genoveză de la Lajazzo. Scopul războiului era să lovească puternic pe duşman în comerţul său şi în aşezările care îi asigurau tranz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navală din 1298 a avut în sfârşit un rezultat care, deşi nu era decisiv, permitea totuşi restabilirea păcii, dorită fără îndoia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fecte ale acestei noi situaţii au fost resimţite la Constantinopol. Veneţia cerea Imperiului bizantin despăgubiri pentru pierderile suferite de colonia sa, cu ocazia incendierii Perei şi a represaliilor declanşate de ge-novezi împotriva supuşilor ei, pe care autorităţile greceşti au permis să fie săvârşite fără a le lua apărar; i. Genova s-a conformat angajamentelor tratatului de la Milano şi a păstrat o strictă neutralitate: o escadră vene-ţiană a putut deci, în vara lui 1301, să ridice pânzele spre „România”, luând cai şi arcaşi; piraţi echipaţi de bailul din Negroponte şi de seniorii veneţieni din Arhipelag puneau stăpî-nirc pe mai multe insule aparţinând încă Bizanţului. Pentru a încheia, escadra lui Belletto Giustiniiani a trecut Strrmtorile, a ancorat în faţa Cornului de Aur şi a incendiat 'mai multe clădiri prin detaşamentele debarcate în acest scop. În ciuda indignării locuitorilor capitalei, care voiau să blocheze portul lor legând unul' de altul toate vasele ce se aflau acolo, împăratul Andronic, descurajat de neutralitatea absolută a genovezilor din Pera, din partea cârc: a nu mai putea aştepta nici un ajutor, s-a resemnat să ducă tratative. Armistiţiul ele zece ani, semnat în 1302, asigura veneţienilor libertatea traficului, le acorda despăgubirile solicitate în hyperperi de bună calitate (erau la curent cu schimbările monetare şi deprecierea monedei greceşti) şi lăsa seniorilor din Arhipelag cea mai mare parte a insulelor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tunci rândul. Coloniei genoveze ele la Pera să tragă concluzia impusă de ultimele evenimente; ea obţinea de la Andronic al II-lea, ce nu era la prima concesie făcută, un nou privilegiu, în mai 1303, prin care îşi lărgea considerabil terenul de aşezare, delimitat cu toată precizia posibilă şi conţinând acum o suprafaţă de aproape treizeci şi şapte de hectare. Un povârniş, cu o lăţime de şaizeci de coţi, unde nimeni nu avea dreptul de a construi,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ct violent izbucnea între colonia din Tra-pezunt şi împăratul Alexios al Il-lea Comnenul. Refuzând să plătească taxele cerute de autorităţile greceşti, genovezii se prei'ăeuseră că se îmbarcă împreună cu mărfurile lor şi că părăsesc oraşul, dar intervenţia gărzii georgiene a întors disputa în dezavantajul lor. De aici a rezultat un adevărat război, în cursul căruia genovezii incendiază arsenalul maritim de] a Trapezunt, în timp ce împăratul grec, aliat cu căpetenia turcă de la Sinope, a atacat comptoarelc clin Crimeea; corsarii genovezi ripostau soufundând vasele „Marelui Comnen” din raza Trapezuntului. Abia în 1314 şi 1316 a fost restabilită pacea în urma ambasadelor lui Pietro Ugolino şi Oberto Cattaneo, când un nou amplasament, aproape de „Castelul Leilor”, pe esplanada care domina portul, fusese atribuit coloniei; ea se întărea îndărătul şanţurilor şi a turnurilor, la fel ca cea clin Pera cu eâţiva ani mai înainte. Când veneţienii s-au instalat la rândul lor acolo în iulie 1319, tratatul încheiat cu împăratul Trapezuntului menţiona în mod expres privilegiile anterioare ale genovezilor, care achitau 20 de aspri de fiecare încărcătură de mărfuri (12 când soseau pe calea uscatului) şi o taxă ele 3% ad valorem, redusă pe jumătate clacă atât cumpărătorul cât şi vânzătorul aparţineau, amândoi, naţiunii celei mai favorizate, şi de 1% când era vorba de stofe. Astfel, conflictul ce periclitase existenţa coloniei se termina printr-un acord, care i-a consolidat poziţia în Imperiul Trapezuntului şi n făcea să profite din plin do comerţul cu Asia14. O criză analoagă, clar cu dificultăţi mai serioase, izbucnise în acelaşi timp pe litoralul nordic, în raporturile dintre coloniile geno-veze cu Imperiul Hoardei de Aur. Acesta de-a-bia ieşise dintr-un război civil, care pusese capăt, în ultimii ani din secolul al XIII-] ea, atotputerniciei lui Nogai. Pe asociatul său Tu-la-Buga. Hanul legitim, deoarece nu se arătase atât de docil pe cât se aştepta de la el, I, Mata lui Nogai s-au dus să-şi ofere serviciile împăratului bizantin prin intermediul autorităţilor din Vioina, oraşul dunărean pe care l-am văzut în vremea lui Mihail Paleologul în dependenţa Imperiului grec. Aceşti alani, care traversează Dunărea în 1300, aveau să joace un rol în războiul împotriva Companiei catalane şi să sufere din partea acesteia o zdrobitoare înfrângere16. Cât despre Ciaka, fiul lui Nogai, el găsise refugiu pe lângă cumnatul său Theodor Svetoslav în Bulgaria; dar, în curând, perspectiva de a înfrunta redutabila aranată a lui Toktai, învingător în Kâpciak, îl determină pe ţarul bulgar să se debaraseze de ruda sa şi să reînnoiască legătura de vasalitate faţă de Hoarda de Aur şi noul ei împărat. Fără îndoială că, în urma omagiului prestat lui Toktai, el intră în posesia gurilor Dunării şi a Basarabiei Meridionale: documente din 1314 şi 1316 îl arată în adevăr stăpân la Maurocastron la vărsarea Nistrului, poziţie pe care nu o putea păstra decât cu conslimtământul hanului mongol de la Sărai, căruia îi câştigase fără îndoială bunăvoinţa prin oportuna isuprimare a lui Ciaka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singur stăpân al Imperiului, Toktai i-a făcut pe negustorii latini să-i simtă toată greutatea autorităţii sale; poate că le purta pică genovezilor pentru atitudinea lor prea deschis favorabilă Imperiului rival al Ilhanu-lui de la Tebriz. El îi somează pe neaşteptate să înceteze comerţul cu sclavi, care îi răpea în fiecare an un mare număr de supuşi, pentru a fi revânduţi nu numai în Egipt, unde ei asigurau, recrutarea mamelucilo-r, dar şi în porturile creştine ale Mediteranei. In 1308 negustorii genovezi aflaţi la Sărai au fost arestaţi şi trimişi apoi la Solhat în Crimeea, iar mărfurile lor confiscate; nemulţumit de această sancţiune economică, hainul a trimis o armată numeroasă să asedieze Caffa. Oraşul era probabil deja înzestrat cu unele lucrări de apărare, după atacul veneţian din 1296 şi trecerea arma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turile de Ja Caffa şi de a reinstala aici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ublinia importanţa acordată acestei chestiuni, Ja Genova fusese constituită o administraţie specială: pentru început au fost Octo sapientes constituti super factis navi-gandi et maris majoris, al căror birou centrai era ulterior mai cunoscut sub numele de offi-cium Gazariae, oficiul Chazariei sau al Cri-meei. Una din prime'le hotărâri ale acestui organism a fost de a impune în 1316 tuturor vaselor genoveze care navigau în Marea Neagră să facă escală cel puţin o zi în portul Caffa, în scopul de a-i reda acestuia prosperitatea de odinioară. Acest document aduce, de altfel, contribuţii preţioase la topografia aşezării geno-veze, a cărei dezvoltare avea să continue de acum înainte fără să mai întâlnească aceleaşi obstacole19.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ăsături imprimă totuşi o amprentă specială pe această nouă fază a vieţii coloniale genoveze din bazinul pontic, cu mult înainte ca să devină sensibilă depresiunea economică clin a doua jumătate a secolului al XlV-lea, care a fost, de altfel, mai accentuată pe litoralul răsăritean al Mării Negre, supus mai direct influenţei tulburărilor de pe continentul asiatic. A fost mai întâi ruptura, la care am mai făcut aluzie, dintre Genova şi coloniile sale: acestea, în mult mai mare măsură decât în vremea întemeierii lor, s-au văzut reduse Ja propriile mijloace şi au manifestat un remarcabil spirit de iniţiativă şi de independenţă, pe care am fi tentaţi să-1 comparăm cu cel ce a ridicat în secolul al XVIII-lea statele americane împotriva Marii Britanii. Însuşi caracterul Joia fost profund modificat: aşezările nu mai sunt comptoare deschise, fixate în vreun cartier cedat de unul sau altul din potentaţii băştinaşi, în scopul unic de a adăposti negustorii şi mărfurile şi de a le facilita schimburile. A-cestea sunt acum. Adevărate cetăţi, fortificate după obiceiul timpului, ale căror zidur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osta sa măreţie şi era incapabil de un e-fort militar sau naval susţinut, datorită de-zordinei crescânde din cadrul finanţelor sale şi a încălcărilor serviciilor publice provocate de drepturile feudale. Imperiul lui Andronic al II-lea nu urmărea în mai mică măsură politica etatistă în materie de aprovizionare, pe care o moştenise de la regimul autoritar şi ambiţios al lui Mihail al VlII-lea. Deoarece devenea greu de a o aplica genovezilor din Pera, a-dăpostiţi în fortăreaţa lor, autorităţile greceşti se revanşau pe socoteala veneţienilor. Ele se străduiau să menţină controlul preţului alimentelor, care constituia ultima linie de apărare a unei politici alimentare şi economice, lăsată moştenire Bizanţului de către tradiţia romană din Imperiul târziu. Astfel, armistiţiul reînnoit cu Veneţia, în 1310, menţinea prohibiţia de a exporta griul, în cazul când muidul ar valora mai mult decât un hyperper. In 1319, chiar în anul în care colonia veneţiană de la Trape-zunt obţinea privilegii, ambasadorii împăratului grec din Constantinopol cereau ca griul importat de veneţieni din regiunile Mării Negre să nu fie vândut pe teritoriul Imperiului fără să se achite o taxă specială şi fără autorizarea expresă a împăratului. Or, acordurile precedente nu interziceau vânzarea în posesiunile bizantine decât a sării, a răşinii şi a griului indigen. „Or, adăuga maliţios nota veneţiană, griul din Marea cea Mare nefiind deloc semănat în Imperiu, cum de altfel acolo nu se găseşte nici sare, nici răşină, veneţienilor îe este permis să-1 vândă şi să-1 plaseze sau să-1 exporte după cum doresc”. Discuţia se prelungea, fără să ajungă la un rezultat concre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merţul veneţian putea fi tentat să se angajeze pe o altă cale. In contact direct cu posesiunile' Veneţiei din Adriatica, regatul sârb se consolida rapid sub conducerea energică a NemaniziJor. Regii din această dinastie aveau ambiţia să joace principalul rol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le clin Phoceea sau Chios, la marginea Asiei Mici t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între guelfii din Genova şi ghibelinii din colonii avea să determine pierderea acestei poziţii avantajoase: în 1324, o flotă genoveză, sub conducerea lui Carlo Grimaldi, încerca să blocheze Pera, fără să reuşească, şi făcea o incursiune în Marea Neagră, provocând pierderi mai serioase negustorilor şi navigatorilor de la Tana şi din Marea de Azov. La întoarcere, ea a găsit Bosforul zăgăzuit, în dreptul Hieronului (punctul cel mai îngust al Strâm-torii), de către escadra ghibelină din Pera şi a ^rebuit să se întoarcă la Sinope, unde căpetenia turcă din partea locului a pus stăpânire pe o mare parte din vasele şi echipajele lor. Colonia din Pera îşi dovedise forţa, dar disensiunile nefericite dintre facţiunile genoveze fuseseră dezvăluite întregului Levant. Nu este de mirare în aceste condiţii că în 1328, o flotă veneţiană a venit să blocheze şi să jefuiască Pera pentru a se răzbuna pe corsarii susţinuţi de colonie şi pentru a intercepta pentru mai multe săptămâni navigaţia, de la Hieron până aproape de Scutari; ea nu a ridicat blocada deeât după plata unei serioase despăgubiri. Această acţiune încuraja Imperiul bizantin să-şi ia şi el o tardivă revanşă: zvâcnirea de energie care marchează domnia tânărului Andronic al III-4ea (el îl înlăturase în 1328 pe bunicul său Andronic al Il-lea) s-a manifestat prin recucerirea Chiosuilui, recunoaşterea suzeranităţii sale de familia Cattaneo, genovezi care moşteniseră Phoceea, şi prin recucerirea Lesbosului, unde seniorul genovez din Phoceea căutase să se stabilească în 1331, profitând de o cruciadă împotriva turcilor din Asia Mică. Când colonia din Pera a încercat să se pregătească pentru rezistenţă, noul împărat bizantin, întărit de sprijinul Veneţiei, a ştiut să-i ţină piept şi să o oblige să respecte tratatele existent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anul 1332, când -se constată că politica veneţiană se orientează hocontemporan al lui Dante, dacă nu ar apare şi Ia celălalt făuritor de proiecte pentru uzul regilor Franţei şi ai Angliei, avocatul din Cou-tances, Pierre Dubois. Cu o diferenţă totuşi: TIU se ştie în ce măsură acesta din urmă înfăţişa vederile sale personale sau opiniile epocii, fără altă legătură cu cercurile oficiale decât memoriile copioase pe care el li le adresa: cum s-a spus în glumă, „cafeneaua Comerţului” din acea vreme. Nu la fel stau lucrurile cu Să-nudo. Lucrarea sa, însoţită de un portulan detaliat al coastelor Mediteranei şi ale Euxi-nului, datorat fără îndoială cartografului Pie-tro Vesconte, pare să fi fost luat serios în consideraţie, dacă nu la curtea pontificală, cei puţin în patria sa, la Veneţia. Politica Senatului, aşa cum poate fi dedusă din registrul deliberărilor sale din 1332 şi de la începutul anului următor (anul veneţian începea la întâi martie), pare copiată exact după recomandările lui Sanudo, cu această nuanţă totuşi ră obiectivul cruciadei nu mai era Egiptul, ci coasta Asiei Mici, din care emirii turci, punând stăpânire pe ea, făcuseră o redutabilă vizuină de piraţi. În această direcţie se îndreaptă eforturile cruciadei. La 22 iunie, Senatul decreta interzicerea comerţului cu „Turcia”, duşmana Creştinătăţii; în august, consfătuirea întrunită la Rhodos strângea alianţa dintre Veneţia, Andronic al III-lea şi Marele maestru al ospitalierilor, la care trebuiau să adere regele Franţei şi Sfântul Scaun. Viitorul avea să înlăture încă o dată lovitura ce ameninţa Islamul: nu a avut loc decât expediţia, de altfel victorioasă, care a lăsat Smirna celor ce au năvălit asupra acestui oraş în 1344. Războiul între Franţa şi Anglia şi ruina marilor bănci florentine, preludiu al crizei de deflaţie pe care am menţionat-o mai sus, au răpit proiectului de cruciadă principalele sale mijloace de realizare. Dar în 1332 războiul împotriva necredincioşilor părea imita? Poate; dar într-o vreme când schimburile materiale şi spirituale sunt încă atât de frecvente, de la un capăt la altul al continentului asiatic, în acei ani în care mai subzistă resturi ale unităţii mongole, înainte de dizolvarea sa definitivă, este permis să presupunem că o dată cu mărfurile şi moda (influenţa Extremului Orient asupra costumelor europene în acea vreme este un fapt incontestabil), ideile şi credinţele au putut fi, de asemenea, vehiculate şi au putut determina apariţia unor forme similare de sentiment ş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timpul să ne întoarcem la aspectul propriu-zis economic şi comercial. Piaţa cea mai interesantă mai era încă aceea pe care o oferea Imperiul Kâpciakului, atât prin marile sale resurse naturale, cit şi prin posibilităţile pe care le asigura, şi la acea dată, traficului îndepărtat al Cathayului. Pentru Veneţia era dificil să-şi restabilească drepturile în Crimeea, unde dezvoltarea Caffei statornicise hegemonia rivalilor ei, genovezii. Dar negustorii ei nu au încetat, pare-se, niciodată să frecventeze Tana, la vărsarea Donului, de unde pleca marele drum spre Sărai şi Asia Centrală. Consulul pe care îl întreţinea obţine, chiar în 1333, o diplomă de concesiune de la împăratul Uzbek, ce permitea coloniei să se stabilească la adăpostul şanţurilor şi palisadelor, pentru a veghea la interesele negoţului său. In graba sa de a popula noua concesiune, Senatul Veneţiei delibera chiar asupra necesităţii de a acorda drept de cetăţenie unui număr de cincizeci de negustori străini care ar beneficia de ea doar în limitele Imperiului Hoardei de Aur, cu condiţia să fie „latini de limbă şi de origine”25. Aceste raţiuni etnice ale unui drept de cetăţenie colonială constituie desigur un aspect pe cât de neaşteptat pe atât de interesant al politicii veneţiene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 era marea etapă spreVolga, capitala Kâpciakului şi spre Cathay. Atât de preţiosul manual al florentinului Pegolotti,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olidaritate a celor două rivale nu avea să fie de lungă durată. Prea multe interese şi animozităţi le despărţeau. Din criza provocată de acţiunea ostilă a lui Djanibek împotriva Tanei şi a Caffei va rezulta aproape în mod inevitabil al doilea război al Strâmto-rilor între genovezi şi ven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ate într-adevăr să fie calificat aşa, în sensul strict al termenului. Conflictul între cele două republici, previzibil din pricina opoziţiei intereselor lor din Kâpciak, a fost precedat de un nou litigiu între Genova şi Imperiul bizantin. Genova, guvernată de dogii din partidul popular, recăpătase o oarecare vigoare şi coloniile sale se simţeau din nou solidare cu metropola. In 1346, o „Ma-hone” sau companie comercială se constituia din iniţiativa familiei Giustiniani şi punea din nou stăpânire pe insula greacă Chios, prof iţind de dezordinea în care fusese aruncat din nou Imperiul bizantin de războiul civil între Pa-leologi şi Ioan Cantacuzenos. Dar Cantaca-zenos, victorios în 1347 şi reconciliat pentru câtva timp cu dinastia legitimă, nu înţelegea să se lase păgubit: el a cerut sacrificii pecuniare, care i-au adus suma de 50 000 de hyper-peri, necesară construcţiei şi echipării unei flote; în acelaşi timp, el scădea taxele de vamă la Const'antinopol, în detrimentul comerţului de la Pera, şi ridica de la 10 la 50% taxele pentru importurile de vinuri şi de cereale provenind din coloniile genoveze din Marea Neagră. Aceasta reprezenta o altă formă a obstacolului care se opunea odinioară importurilor veneţiene. Riposta gcnovezilor nu s-a lăsat aşteptată: ei au distrus un număr oarecare de vase greceşti şi au încercat să blocheze capitala, apoi chiar să o atace în toamna anului 1348. Dar Constantinopolul era bine apărat şi tentativa a eşuat. La rândul său, colonia din Pera s-a aflat într-o situaţie critică: împăratul Ioan Cantacuzenos, procurân-QU-şi fondurile care îi lipseau, s-a întor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luptă, din 1350, în apele de la Alcastri, pe coasta Eubeei, a dat pe mâna ve-neţienilor o flotilă genoveza în drum spre Bosfor şi Marea Neagră; dar seniorii genovezi din Chios au putut să răzbune acest eşec şi au adus cu alai cheile de la Negroponte. In vara lui 1351, escadra veneţiană comandată de Niccole Pisani a încercat un atac asupra Perei şi a fost pe punctul să reuşească: locuitorii, surprinşi de atacul neaşteptat, au putut totuşi să se adune şi să respingă duşmanul. S-a pus apoi problema asediului coloniei de forţele reunite ale veneţienilor şi ale lui loan Can-tacuzenos, dar apropierea unei mari flote ge-noveze sub comanda lui Paganine Doria i-a obligat isă renunţe 'la (aceste pregătiri: în schimb, Negroponte a fost blocat de la 15 august la 20 octombrie de către genovezi. Sosirea unei noi escadre veneţiene şi a escadrei aragoneze a lui Ponce de Santa Pau i-a forţat şi pe ei să ridice blocada; apro-piindu-se iarna, flotele s-au dus să se adăpostească în porturile Arhipelagului, pentru a angaja în anul următor înfruntare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avut drept teatru, aşa cum se cuvenea unui asemenea război, chiar strâm-toarea Bosforului. Acolo a apărut, la 15 februarie 1352, escadra combinată a veneţienilor şi a catalanilor; în dreptul arsenalului maritim de la Heptaskalon, la intrarea în Marea de Marmara, ea s-a unit cu vasele greceşti venite să i se alăture şi a atacat flota genoveza care se desfăşurase în faţa ei, lă-sând descoperit portul Perei. Încăierarea a devenit curând generală şi aproape 140 de vase s-au aflat angajate într-o luptă înverşunată şi nehotărâtă, care a durat aproape toată ziua. La căderea nopţii, catalanii pierduseră douăsprezece galere, iar cei din Pera jumătate din efectivul lor; grecii nu pierduseră nimic, căci fugiseră din bătălie. Timp de câteva zile, cele două flote, la fel de epuizate, au rămas faţă în faţă; apoi esca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ire, unde avea să scrie istoria domniei sale, iar fiii săi au trebuit să se declare mulţumiţi cu despotatul din Moreea. Dar imperiul, după trei războaie civile, nu mai era decât o lamentabilă rămăşiţă a fostei puteri bizantine. Sârbii lui Ştefan Duşan îi luaseră Macedonia şi Thessalia, iar turcii osmanlâi sau otomani, de mult timp încă stăpâni pe coasta asiatică a Mării de Alarmară, pe Brusa şi pe Niceea, tocmai puseseră stăpânire, în 1354, pe cetatea Gallipoli. Opt ani după aceea, ei ocupau cea mai mare parte a Tracici şi cucereau Adrianopolul. Miza Strâmtorilor, atât de acerb disputată între Genova şi Veneţia, cădea în puterea acestei noi stăpâniri, a cărei periculoasă expansiune nu pare să fi fost întrevăzută atunci de nimeni dintre contemporani. Adesea a fost acuzat Ioan Cantacuzenos de a-i fi atras pe turci în Europa, chemându-i în ajutor în războaiele sale contra facţiunii bizantine adverse. În realitate, de mult timp mercenarii turci serveau în armatele bizantine şi străbăteau Peninsula Balcanică în toate sensurile; o parte cel puţin egală de responsabilitate revenea republicilor italiene, înverşunate să lupte unele împotriva altora şi perfect indiferente faţă de interesele creştinătăţii şi ale cruciadei, care nu mai trezeau în acea epocă decât un ecou romantic şi întârziat29. Aceasta s-a văzut bine atunci când. Câţiva ani mai târziu, împăratul Ioan al V-lea Paleolo-gul, încurajat de faptele de vitejie ale bravului rege al Ciprului, Petru I, în Asia Mică şi în Egipt, s-a hotărât să facă ceea ce nici un ba-zileu nu făcuse înaintea lui: să se ducă el însuşi să solicite ajutorul creştinilor din Occident împotriva noului pericol musulman, fie şi cu preţul unirii Bisericilor, atât de multe Ori discutată, dar niciodată săvârşită. Călătoria sa la Buda, unde se dusese să-1 întâlnească Pe regele Ungariei, Ludovic I de Anjou, în speranţa să-1 intereseze într-o cruciadă contra turcilor, a avut un sfârşit nefericit30. La inde atunci, pe tuiŢi, cu care intrase în negocieri, dacă ne încredem în „rubricile” deliberărilor Senatului anterioare anului 1366. Era evident vorba de a-i desprinde din alianţa genoveză din 1352 şi de a obţine avantaje comerciale, ce nu mai puteau fi obţinute de la Imperiul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ce de la Milano pusese capăt ostilităţilor dintre Genova şi Veneţia, dar nu reuşise să facă să înceteze rivalitatea dintre ele. Concurenţa reîncepe şi mai puternic în anii următori în bazinul Mării Negre. În timpul războiului, în 1352, Veneţia reuşise să încheie un tratat cu ţarul Alexandru al Bulgariei, care îi deschidea portul Varna34. Războiul de-abia se terminase, când în martie 1356 ve-neţienii obţineau de la guvernatorul tătar al Solhatului din Crimeea, Ramazan, un privilegiu comercial. Tratatul de la Milano le interzicea să se întoarcă la Tana înainte de trei ani, dar „rubricile” menţionează o ambasadă care se ducea la curtea lui Djanibek, deci înaintea morţii acestuia, în 1357. În 1358, termenul prevăzut prin tratat fiind expirat, Veneţia avea din nou un consul la Tana: el primea ordinul de a însoţi ambasada care se ducea s-ă-1 salute pe noul împărat al Hoardei de Aur, Berdibeg; acesta remitea o diplomă veneţienilor, care a fost completată cu o scrisoare a noului guvernator al Solhatului, Kot-lug-Timur. În aceste negocieri, Veneţia acţionase, de altminteri, în înţelegere cu Genova: un genovoz, Baldassare di Sorba, era cel care aducea Senatului noutăţi din Tana, iar plenipotenţiarii veneţieni trebuiau să aştepte sosirea unei ambasade genoveze la Bizanţ, pentru a continua împreună călătoria lor la curtea de la Sărai. Se revenise la politica de colaborare, schiţată în timpul crizei din 1343-134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a indicaţii din aceleaşi „rubrici” lasă să se întrevadă preocupări cu un caracter mai puţin pacifist. Se pune aici chestiunea fortificării Tanei, imediat după instalarea coloniei; în 1364, împăratul Alexios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mperiului tătar în, Crimeea, punea capăt unui conflict, care pricinuise recucerirea Sol-daiei de mongoli, pentru a abandona în sfârşit genovezilor toată „riviera” înfloritoare a Cri-meei, la adăpostul munţilor Iaila; vechiul district bizantin al Gothiei era cuprins în această cesiune, cel puţin partea care se mărginea cu litoralul; în interiorul masivului muntos, senioria Theodoro sau Mangup avea să-şi păstreze independenţa. Dar de la golful Sevas-topolului până în apropierea Strâmtorii Kerci, întreaga coastă a Crimeii era de acum înainte genoveză. Coloniile stabilite în porturi ridicau peste tot lucrări de apărare, în scopul de a asigura aşezările lor împotriva tuturor revenirilor ofensive ale mongolilor sau a tuturor tentativelor ostile ale veneţienilor sau ale turcilor. Astfel, oraşul Soldaia a fost înconjurat de o imensă fortăreaţă, ale cărei turnuri şi ziduri crenelate domină încă şi astăzi muntele ce se ridică deasupra fostei cetăţi negustoreşti, alcătuind unul din peisajele cele mai pitoreşti de pe coasta Crimeei, precum şi o pătrunzătoare evocare a prosperităţii sale în evul mediu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sesiunile sale din Crimeea deveneau astfel o colonie în sens modern, cu-prinzând un teritoriu întins cu o numeroasă populaţie indigenă: greacă, armeană, tătară, fără a mai număra rămăşiţele foştilor locuitori ai penisulei ce mai supravieţuiau încă în munţi, Genova se angaja tot mai profund în afacerile pontice, unde avea să întâlnească inevitabil rivalitatea veneţiană. Încă în 1359, un raport menţionează concurenţa dintre cele două republici la gurile Dunării, unde portul de la Licostomo sau Chilia preluase locul ocupat, încă la începutul secolului al XIV-lea38, de acela de la Vicina. Era vorba de încărcăturile de grâu ce se efectuau la acea dată, în afară de cele pe care manualul lui Pegolotti le semnala^ pe coasta Dobrogei şi la Maurocastron, la vărsarea Nistrului3? Dezvoltarea voievodatului Ţării Româneşti, raporturile sa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în instrucţiunile sale către căpitanii şi furnizorii însărcinaţi să aibă grijă de interesele sale, Senatul prevedea ipoteza în care întreprinderea nu ar avea sprijinul elementelor locale şi le recomanda în acest caz să se înţeleagă cu împăratul dinastiei Comneni-lor. Dar este semnificativ că îl vedem pe Do-brotici, în război cu genovezii, angajând de îndată negocieri cu Veneţia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ceasta tocmai reluase ofensiva în Orientul Apropiat; se simţea peste tot în timpul acelor ani acţiunea deschisă sau ascunsă a diplomaţiei sale, care era, încă de pe atunci, una din cele mai active şi mai bine informate. Ea înfrunta de douăzeci de ani ostilitatea unui nou şi puternic adversar, regele Ludovic al Ungariei, ce îi reluase în 1358 coasta dalmată şi ale cărui raporturi cu verii săi, Angevinii din Neapole, ameninţau în orice clipă să facă şi mai precare posesiunile veneţiene, atât în Italia cât şi în Balcani. Menajamentele politicii Veneţiei faţă de turci se explică în mare parte prin necesitatea de a susţine împotriva monarhului angevin orice putere capabilă să-i reziste. Ea a contribuit probabil într-o oarecare măsură la închegarea a-lianţei dintre statele balcanice: Serbia, Bulgaria, Ţara Românească, care încercau să realizeze un bloc independent între hegemonia ungară şi invazia otomană. O cronică din Pa-dova43 o acuză formal de a fi furnizat în 1377 platoşe voievodului Ţării Româneşti, Radu, aliat cu bulgarii din Târnovo şi cu turcii, împotriva regelui Ungariei44. Dar pe de altă parte, ea ţinea să-şi asigure în mod direct poziţiile de mai mare valoare strategică: în martie 1376 zece galere veneţiene soseau la Constantinopol Şi-1 obligau pe împăratul Ioan al V-lea Paleolo-gul să-şi ţină promisiunea din 1369 de a ceda Republicii insula Tenedos, adevărată cheie a navigaţiei Strâmtorilor. Genova nu putea admite această cesiune, care îi dădea rivalei sale un avantaj egal cu cel pe care i-1 asigurase odinioară ei însăşi posesiunea Hieronului pe BosGenova ca şi seniorul Padovei, Francisco dei Carrara, a profitat de ocazie pentru a ataca Veneţia în posesiunile sale terestre; o lovitură fericită a permis genovezilor să pună stăpânire pe Chioggia chiar la porţile cetăţii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provocat mare emoţie la Veneţia: niciodată până atunci republica nu înfruntase un asemenea pericol. Adversarii ei plănuiau să stabilească o cale, prin lagună, până în piaţa San-Marco, spre a ridica acolo o fortăreaţă care să le asigure pentru totdeauna triumful. Senatul recurse atunci la măsuri extreme: amiralul Pisani, întemniţat ca urmare a înfrângerilor suferite, a fost repus în libertate şi s-a decretat că treizeci de familii de „poporani” vor fi admise în rândurilc oligarhiei militare. Mai târziu, Senatul avea să ia hotărârea de a arde procesele-verbale ale „războiului de la Chioggia”, având impresia că fusese obligat să acţioneze împotriva tuturor tradiţiilor regimului! În acest timp apărarea prinse putere: escadra Levantului a ajuns în Adriatica, iar genovezii de la Chioggia au fost blocaţi la rândul lor; în cele din urmă au trebuit să capituleze. Bătrânul condotier englez, Haukwood sau Aguto, a trecut în slujba Veneţiei, care a operat o excepţională redresare în cursul anului 1380, astfel îneât a reuşit să mute războiul pe teritoriu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al patrulea an de război a găsit ambele forţe rivale epuizate şi dornice să ajungă la o soluţionare a conflictului. Papa Urban al Vl-lea şi contele Amedeu de Savoia au intervenit, la început fără succes, dar în final cele două cetăţi duşmane şi-au trimis plenipotenţiarii la Torino, unde tratativele s-au deschis la 19 mai 1381. După ce cele două partide Şi-au formulat pretenţiile, s-a încredinţat arbitrajul contelui de Savoia, care cunoştea bine afacerile Levantului: sentinţa sa a fost cea care a stabilit bazele tratatulu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tipulaţiilor acestei înţelegeri, Te-ledos, obiectul principal al litigiului, trebuia să-i fie remis pentru a începe dărâmarea tututru a lăsa locul celui mai cumplit dintre cuceritori, fiului său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Hoarda de Aur, atft de multă vreme divizată împotriva propriilor interese, s-a reunit din nou sub conducerea u-nui gingishanid dintr-o ramură îndepărtată, Tohtamâş, căpetenia Hoardei de Aur din stepele Asiei Centrale. El supunea din nou cnezatele ruseşti răzvrătite, plănuia să cucerească Iranul şi Turkestanul, ameninţa noul domeniu colonial al Genovei din Crimeea. Dar în spatele acestor puteri care încercau să reconstruiască în folosul lor – una, vechea hegemonie a Bizanţului în Anatolia şi în Balcani, cealaltă Imperiul Jui Bătu şi al lui Berke – se ridica asupra Asiei steaua ameninţătoare a lui Tam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mară: G. I. BRĂTIANU, Re-cherches sur le commerce genois dans la mer No're au XIIIe siecle, Paris, 1929; IDEM, Les Venitiens dans la mer Noire au XIVe siecle. La politique du Senat en 1332-33 et la no-tion de latinite (Academie roumaine, Etudes et recherches, XI), Bucureşti, 1939; IDEM, Les Venetiens dans la mer Noir au XIVe siecle apres la deuxieme guerre i des Detroits, în Echos d'Orient, XXXIII, 1934; IDEM, Recherches sur Vicina et Cetatea Albă, Bucureşt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EYD, Histoire du commerce du Levant au Moyen Age, I-II,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 xml:space="preserve">r. Furcy RaynafUd, Leipzig, 1885; H. KRETSCHMAYR, Geschichte von Venedig, II, Gotha, 1920; CH. DIEHL, L. OECONOMOS, R. GUILLAND, R. GROUSSET, Histoire du Moyen Age (col. Glotz, JX, 1), Paris. 1945; W. MILLER, Trebizond, the last Greek Empire, Londra, 1926; G. OS-TROGORSKY, Geschichte des byzantinischen Staates, Munchen, 1940; F. BALDUCCI PE-GOLOTTJ, La pralica della mercatura, ed.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A'ans (The Medieval Academy of America, *XIV), Camlbridge, Mass, 1936;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 S. Lopez, Su e giâi per la sloria di Genova,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104 şi urm.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G. I. Brătianu, Les origine” de la guerre</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 I. Brătianu, Lcs oiigines de Ui guerr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96-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ree genois, p. 180-189 şi 257-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meree genois, p. 258, nota 3: G. 1. Brătianu, 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liens dans la mer Noire.,.,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conflictul dintre Genova şi Veneţia declanşat tn anul 1294 şi încheiat prin lupta de la Curzola din 1299, cf. G. I. Brătianu, l.cs origines de la guerr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ommeree genois, p. 202-275; A. E. Laiou, Constantinople and the Latins. The Foreign Policij of Andronicus II 1282-1328, Cambridge, Massachusetts, 1972, p. 101-114; M. Balard, La Românie gtnoise (Xlle-debut du XV'siecIe), 1, Roma, 1978, p. 5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meree genois, p. 276-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evenimentele legato de prezenţa almugavarilo” catalani în Imperiu! Bizantin, cf. Commeree genoi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1; G. Sclilumberger, Expedition des „Almugavares”ou routiers Catalansen Orient de Van 1302 ă Van 1311, Paris, 1902; V. Papahagi, Catalani şi vlahi în Europa sud-orientală a secolului al A'/V-lea, în Revista istorică, XXXII, 1946, p. 55-91; G. Ostrogorsky, Geschich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zaniinischen Staates, cd. A 3-a, Miinchen, 196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9; A. E. Laiou, ap. Cil., p. 131 şi urm.; M. Ba lard, op. Cit., p. 6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mmeree genois, p. 175-177 şi 281-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flictul dintre Nogai şi Toktai este relatat de izvoare de provenienţă diferită. Cf. V. Tiesenliausen, CoopHUK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pijweb oniHocMiţuxc. I Kb ucmopuu 3o. Nomou Opdu, I, Sanktpeterburg, 1881, p. 109-111, 158-159; II, Moscova-l. Eningrad, 1941, p. 71; Marco Polo, II Milione, ed L. Foscolo Benedetto, Firenze, 192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3; Gcorgii Pachymcris De Michaele el Andro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logis, cd. Im. Bekker, II, Bonn, 1835, p. 263-264 şi 268; PycKaa jiemonucb no HuKOHoey cnucny, III, Sanktpeterburg, 1786, p. 97.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B. Spuler,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dene Ilorde. Die Mongolcn în Russland, 1223-1502, ed. A 2-a, Wiesbaden, 1965, p. 7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ecerea alanilor în Imperiul bizantin, mijlocită prin intervenţia mitropolitului de Vicina – relatată de Pachymeres (ed. Cit., II, p. 307) – a avut loc potrivit opiniilor mai noi în anul 1302. Cf. P. S. Năsturel, ies fasles episcopaux de Iu metropole de Vicina, în Byzanlinisch-Neugriechisehe Jahrbiicher. XXI, 1971, p. 35. Despre prezenţa alanilor In spaţiul carpato-nistrian şi influenţa lor In toponimia locală, cf. G. I. Brătianu, Vicina, I, Contri- „ulions a Vhistoire de la domination bijzanline el du com meree genois en Dobrogea, în Academie Roumaine. Bulletin de hi Section historique, X, 1923, p. 30-33; idem, Recherches sur Vicina el Cetatea Albă, Bucureşti, 1935, p. 40-45; idem, în jurul întemeierii statelor român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Ethos, II, 1975, p. 46. În legătură cu alanii sta- „UltJ temporar la est de Carpaţii Orientali şi cu populaţia ches. Tur Vicina</w:t>
      </w:r>
      <w:r>
        <w:rPr>
          <w:rFonts w:cs="Bookman Old Style;Times New Roman" w:ascii="Bookman Old Style;Times New Roman" w:hAnsi="Bookman Old Style;Times New Roman"/>
          <w:iCs/>
          <w:color w:val="000000"/>
          <w:spacing w:val="5"/>
          <w:w w:val="108"/>
          <w:sz w:val="24"/>
          <w:szCs w:val="16"/>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xml:space="preserve">Ot-119); Vicina, II, Nouvelles recherches sur l'hisloire el la loponymie medievalcs du liftoral roumain de la mer Xoire. A propos des „Miscel-lanies „ de M. J¦ Bromberg, în RHSEE, XIX, 1942,1. P. 157 şi 161-106; „Bulgaria de dincolo de Dunăre „ în izvoarele bizantine, în Omagiu Ini Ioan Lupa? La împlinirea vârsiei de 60 de ani, Bucureşti, 1943, p. 130-132: Les Roumains aux bouches du Danube ă Vcpoque des premiers Paleologues, în RHSEE, XXII, 1945, p. 199-200; Tradiţia istorică despre întemeierea statelor româneşti, ed. V. Râpeanu, Bucureşti, 1980, p. 11-47; In jurul întemeierii… (II), în Ethos, 11r, 1982, p. 79^ Tezele lui G. I. Brătianu slnt acceptate &lt;! C majoritatea istoricilor. Of. </w:t>
      </w:r>
      <w:r>
        <w:rPr>
          <w:rFonts w:cs="Bookman Old Style;Times New Roman" w:ascii="Bookman Old Style;Times New Roman" w:hAnsi="Bookman Old Style;Times New Roman"/>
          <w:caps/>
          <w:sz w:val="24"/>
        </w:rPr>
        <w:t>X. l</w:t>
      </w:r>
      <w:r>
        <w:rPr>
          <w:rFonts w:cs="Bookman Old Style;Times New Roman" w:ascii="Bookman Old Style;Times New Roman" w:hAnsi="Bookman Old Style;Times New Roman"/>
          <w:sz w:val="24"/>
        </w:rPr>
        <w:t>orga, Români şi tătari în evul mediu, în idem, Studii asupra evului mediu românesc, ed. Ş. Papacostca, Bucureşti, 1981, p. 73-74; G. Soranzo, /Papato, ['Europa Cristiana e i Tartari. Unsecnlo di penetrazione occidentale în Asia, Milano, 1930, p. 469-470; I. Dujcev, II Fran-cescanesimo în Bulgaria nei secoli XIII e XIV, în idem, Medioci'o Bizanţ ino-Slavo, I, Roma, 1965, p. 412-413; C Giurescu, Târguri sau oraşe, şi cetăţi moldovene din secolul al X-lea piuă hi mijlocul secolului al XVI-lea, Bucureşti, 1967, p. 202; I. A. Bozilov, Zur Geschichte des Fiirstentums Vidin, în Bi/zantinobulgarlca, IV, 1973, p. 118; Îi. Theodorescu, Bizanţ, Balcani, Occident la începuturile cu Hurii medievale romanişti (secolele XXIV), Bucureşti, 1971, p. 116: P. Diaconii, Istoria l) o-brogei în uncie lucrări recente (III), în HIS, 33, 1980, 2, p. 351: V. Gjuzclev, /Mar Nero et ii suo lilorale nella sforia del medio no bulgaro, ia Bi/zantinobulgaric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P. 20; O. Angelov, Wichtigste Momente în der politischen Geschichte des Schwarzmeergebietes vom 4. Bis 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des 15, /)., în ibidem. P. 37; D. Deletant, Genoese, Talars and Rumaniana at the Mouth of the Danube î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lcenth Centurg, în The Slavonie and Fast European Review, 62, 1984, 4, p. 515-516. Pentru anumite rezerve faţă de punctul de vedere al lui Gherghe Brătianu, cf. V. Spinei, Moldova în secolele XI-XIV,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p. 172-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mmercc ge'nois, p. 283-284.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B. Spuler, op. Cit., p. 84 şi urni.: M. Balard, op. Cil., p. 151-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mmercegenois. P. 283-284.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M. Balard, op. Cit.,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I. Brătianu, La qucsiion</w:t>
      </w:r>
      <w:r>
        <w:rPr>
          <w:rFonts w:cs="Bookman Old Style;Times New Roman" w:ascii="Bookman Old Style;Times New Roman" w:hAnsi="Bookman Old Style;Times New Roman"/>
          <w:iCs/>
          <w:color w:val="000000"/>
          <w:spacing w:val="7"/>
          <w:w w:val="108"/>
          <w:sz w:val="24"/>
          <w:szCs w:val="16"/>
        </w:rPr>
        <w:t>…</w:t>
      </w:r>
      <w:r>
        <w:rPr>
          <w:rFonts w:cs="Bookman Old Style;Times New Roman" w:ascii="Bookman Old Style;Times New Roman" w:hAnsi="Bookman Old Style;Times New Roman"/>
          <w:sz w:val="24"/>
        </w:rPr>
        <w:t>, In Bgzantion, V,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1, p. 101 (inclus în idem, Eludes bgzantines d'hisloire economique et sociale, Paris, 1938, p. 162): idem, Les Veniliens dans la mer. Voire</w:t>
      </w:r>
      <w:r>
        <w:rPr>
          <w:rFonts w:cs="Bookman Old Style;Times New Roman" w:ascii="Bookman Old Style;Times New Roman" w:hAnsi="Bookman Old Style;Times New Roman"/>
          <w:color w:val="000000"/>
          <w:spacing w:val="7"/>
          <w:w w:val="108"/>
          <w:sz w:val="24"/>
          <w:szCs w:val="16"/>
        </w:rPr>
        <w:t>…</w:t>
      </w:r>
      <w:r>
        <w:rPr>
          <w:rFonts w:cs="Bookman Old Style;Times New Roman" w:ascii="Bookman Old Style;Times New Roman" w:hAnsi="Bookman Old Style;Times New Roman"/>
          <w:sz w:val="24"/>
        </w:rPr>
        <w:t>, p.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 I. Brătianu. Les Veniliens dans la mer Noire</w:t>
      </w:r>
      <w:r>
        <w:rPr>
          <w:rFonts w:cs="Bookman Old Style;Times New Roman" w:ascii="Bookman Old Style;Times New Roman" w:hAnsi="Bookman Old Style;Times New Roman"/>
          <w:bCs/>
          <w:iCs/>
          <w:color w:val="000000"/>
          <w:spacing w:val="3"/>
          <w:w w:val="108"/>
          <w:sz w:val="24"/>
          <w:szCs w:val="16"/>
        </w:rPr>
        <w:t>…</w:t>
      </w:r>
      <w:r>
        <w:rPr>
          <w:rFonts w:cs="Bookman Old Style;Times New Roman" w:ascii="Bookman Old Style;Times New Roman" w:hAnsi="Bookman Old Style;Times New Roman"/>
          <w:sz w:val="24"/>
        </w:rPr>
        <w:t>,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 Lemerlc, L'e'mirat d'Aydin, Bijzance et l'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rches sur „La gesle d'Umur Pacha”, Paris, 195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7; U. V. Bosch, Kaiser Andronikos III. Palai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os. Vcrsuch einer Darstellung der byzantinischen Geschichim Jahre 1366, în Byzanlinische Zeilschrift, 56, 1963, p. 270 şi urm.; Fr. Pali, Encore une fois sur le voyage diplomatique de Jean V Paleologue en 1305J1366, în RESEE, IX, 1971, p. 535-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upă opinia lui P. Mutafciev (Dobrotic-Dobrolica e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udia, în Revue des etiides slaves, VII, 1927, 1-2, p. 37), ce! Clintii care a formulat această aserţiu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rinov (Apercu historique de l'Eglise bulgare,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p. 101). Pentru originea denumirii de Dobrogea, cf. M.-M. Alexandreseu-Dersca, I.'origine da nom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broudja, în Conlributions onomastiques publices ă l'occasion du VI' Congres internaţional des sciences onomastiques ă Munich du 2i au 28 aout 1958, Bucureşti, 195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G. I. Brătianu, Vicina, II, Nouvelles recherches sur l'histoire et la toponymie medievales du litloral roumain de la mer Noire. Ă propos des „Miscellanies „ de 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berg, In RHSEE, XIX, 1912. 1, p. 152; idem, Nouvelles contributions î l'histoire de la Dobroudj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jen Age, în RHSEE, XXI, 1944,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3 I. Barnea, Şt. Ştefănescu, Din istoria Dobrogei, III, Bâzan tini, români şi bulgari la Dunărea de Jos, Bucureşti, 1971, p. 349-350 (Şt. Ştefănescu);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osipescu, Bclica, Dobroliţă, loancu, Bucureşti, 1985, p. 110-120.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 Setton, The Papacy and the Levant (1204-1571), I, The Thirteenth and Fowteenth Centuries,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p. 28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ntru raporturile veneţiano-bulgare de la mijlocul secolului al XlV-lea, cf. I. Dujcev, Rapporfi fra Venezia e la Bulgaria nel Medioevo, în Venezia e ii Levante fino al sec. XV. Firenze, 1973, p. 237-259; V. Gjuzelev, cpedneeeKOGHa BhAZapun c aeni. IuHama na Hoeu U3- eoput Sofia, 1981, p. 156-186; idem, în Ei&gt;jieapCKOcpedneeeKoeHue. Etjizapo-neccmKu c6opnun o neon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duiUHUnama na npodj. Heaji JIyuHee&lt;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p. 8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G. I. Brătianu, Les Vcnitiens dans la mer Noire au XIV siecle apres la deuxieme guerre des Detroils, în fichos d Orient, 37, 1931, 174, p. 15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 Nystazopoulou-Pelekidis, op. Cit., p. 32-31. Pentru evoluţia raporturilor veneţienilor cu Imperiul de Trape-zunt în secolele XIII-XV, cf. S. P. Karpo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pane-ayndcKa. I uMnepun u 3anadnoe&lt;iponeucKue zocydap-cmea e XIII-XIV, ee., Moscova, 1981, p. 4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 Iakobson, KpuM o cpednue sena, Moscova, 1973” P- 124-127, M. Balard. Op. Cil., p. 157-161. Ci. Şi M. Nystazopoulou-Pelekidis, op. Cit., p. 26-27.! N vara anului 1912 Gheorghe Brătianu a avut prilejul de a vizita cetatea de la Sudak (Soldaia), împreună cu alte monumente medievale din Crimeea, vizită despre care a Publicat o scurtă notiţă: Notes sur un voyage en Crimee, In RHSEE, XIX, 1942, 1, p. 176-182 (despre Sudak, cfP- 177-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brotici ne apare de mai multă vreme în legătură cu Imperiul bizantin. Se pare că prin 1340 fusese în serviciul bizantin, câştigase titlul de „despot”, pe care împăratul Bizanţului ii conferea fie rudelor lui, fie celor cari intrau în legături mai strânse cu împărăţia. Se pare, de asemenea, că a fost căsătorit cu o fiică a unui mare personaj de la curtea Paleoiogilor, Ioan Apokeukos, iar în momentul când se produce expediţia Contelui Verde el apare ca stăpâiiul unei regiuni care cuprinde o bună parte a litoralului vestic al Mării Negre, adică Dobrogca, inclusiv Dobrogea Nouă de Miazăzi şi o parte a litoralului bulgar, deoarece cetăţile de la mare ale Bulgariei erau în stăpi-nirea lui. Kl era, de altfel, înrudit şi cu Comnenii din Trapezunt, cu care s-a aflat în legături politice şi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originea acestui Dobrotici? Sunt în prezent trei teze. Una, susţinută de forga la un moment dat, care, prin înrudirea lui cu Balica, alt şef din aceste regiuni, socotea că şi Balica şi Dobrotici ar putea fi nume româneşti, că ar fi deci vorba de stăpâniri de origine românească. O asemenea teorie n-a fost Intlmpânată cu prea multă simpatie la Sofia, unde vajnicul protagonist al istoriografiei bulgare, d-nul Mutafciev, în numeroase, scrieri, a demonstrat că nu putea fi vorba decât de suverani bulgari sau, în cel mai rău caz, erau familii de origine turcească, deoarece Balica ar fi un nume de origine turcească (Balik =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pe care am tradus-o, a unui bulgar, a fcătrânului istoric Balascef, se expune o teorie interesantă, care ar merita să fie cercetată mai de aproape decât o putem face în cadrul acestei prelegeri: această stăpânire a Iui Dobrotici este pusă în legătură cu turcii imigraţi tn Dobrogea în timpul lui Mihail Paleologul. Balica şi Dobrotici ar fi descendenţii acestor turei stabiliţi pe această parte a Mării Negre. Ar fi deci o continuitate turcească în stăpânirea acestor regiuni, încă mult înainte ca să le cuprindă cucerirea otomană. Balaseef merge mai departe şi subliniază împrejurări care desigur nu cred să-i fi popularizat prea mult lucrarea dincolo de Dunăre” (CA/. V, p. 562-5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aleazzo e Bartolomeo Gătări, Cronaca Carrarcs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dio şi G. Tolomei, I, în Rerum Italicarum Scriplores, XVII, ' I, 2. Cittâ di Castello, 1910,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 I. Brătianu, L'J'xpedition de Louis 1„ de Ilongrie contre le prince de Yalachie Radu 1” Bassarab eţi 1371, în RIISEE, II, 1925. P. 73-82; idem, Usroisde Ilongrie</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 93-95.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idem. Tradiţia istorică</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 Balard, op. Cit., 1978. P. 9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ucerirea Sofiei a avut loc iu anul 1385. Cf. O I.ampsides, op. Cit.,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landul geografic de pe coastele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Hoardei de Aur, cu toate că se stabilizase în vremea lui Berke şi a urmaşilor săi, rămânea totuşi pentru regatele creştine din Europa Răsăriteană un vecin neliniştitor. Ameninţarea invaziei, amplificată de a-mintirea expediţiei din 1241, continuă să planeze pentru mai mult de un secol asupra ţinuturilor limitrofe ale Poloniei şi ale Ungariei. Incursiuni continue întreţineau agitaţia şi teama la hotarele acestor ţări: invazii ca cele ale lui Nogai în Ungaria şi în Polonia din 1285 şi 1287 păreau că vor realiza din nou proiectele lui Bătu şi ale lui Subutai1. Conflictul dintre Nogai şi Toktai lăsa apoi ceva răgaz vecinilor apuseni ai Imperiului Kâpciakului, chiar în momentul în care disensiunile interne din Ungaria şi din Polonia, unde se înfruntau Angevinii şi bavarezii, regele Boemiei şi casa de Glogau, ar fi oferit poate ocazia unei intervenţii decisive în afacerile Europei Centrale. Când Hoarda ele Aur, din nou reunită sub autoritatea lui Toktai, s-a redresat în sfârşit în primii ani ai secolului al XlV-lea, acest moment favorabil era pe cale să dispară: în Ungaria, domnia lui Carol Robert de Anjou, moştenitor al Arpadienilor pe linie feminină se consolida sprijinit de întreaga autoritate a legatului pontifical, în vreme ce în Polonia eforturile lui Vladislav cel Scurt tindeau să reconstituie unitatea monarhiei, micşorată cu mai multe provincii, dar susceptibilă totuşi do rezistenţă şi durată. Cu toate acestea subzistau fermenţi de tulburări: registre] e pontificale din acei ani dezvăluie o preocupare constantă pentru problemele Ungariei şi dificultăţile rezultând clin strânsa coluziune dintre paginii sau ^sarazinii” din afară şi schismaticii sau ereticii din interiorul regatului. În 1314 şi 1319 se ridică din nou Gestiunea incursiunilor tăiărăşti în Transil-Vania, unde persista nemulţumirea'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a hanului de la Sărai. Cercetările recente ale părintelui V. Laurent demonstrează că între 1335 şi 1337, oraşul dunărean Vi-cina, post avansat al Imperiului bizantin pe cursul inferior al Deltei, a fost ocupat ele tătari5. Una clin realizările importante ce trebuie înscrise la activul politicii hanului Uz-bek a fost, evident, această istăpânire mai completă a regiunii de ia guri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rapidă a comerţului în toată această regiune a Europei Răsăritene unde oraşele Transilvaniei şi ale Galiţiei, colonizate de germani, deveneau pieţe importante şi prospere, explică interesul pe care stăpânii Hoardei de Aur, mereu preocupaţi de creşterea veniturilor lor, îl manifestau deodată pentru această porţiune a litoralului pontic. Să ne reamintim comentariul din harta ma-jorcanului Dulcert, din 1339, despre centrul traficului internaţional dintre Marea Neagră şi Baltica reprezentat de oraşul Lemberg sau Lwow, în momentul în care se încheia domnia ultimului cneaz rus al Haliciului (data de 1340 este de reţinut): ea marchează în adevăr o rotitură însemnată în politica generală a Hoardei de Aur şi a vecinilor săi din Europ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41, Djanibek, apărătorul Islamului, devenea printr-o lovitură de stat hanul Hoardei de Aur, în locul fratelui său Tinibek, moştenitorul desemnat, despre care se spunea că era binevoitor faţă de creştini. L-am văzut pe Djanibek încă clin 1343 luptându-se eu coloniile veneţiene şi genovezo, jucându-şi rolul în criza de depresiune ce loveşte capitalismul european şi contribuind prin asediul Caffei la dezlănţuirea cumplitei „ciumi negre”, ale cărei ravagii aveau să-i înzecească efectele6. Dar acestei întreruperi temporare a schimburilor cu Occidentul pe litoralul Mă-ru Negre, îi corespunde o bruscă reluare a ostilităţilor pe frontul continental. În 1342, Ludovic I îi succede lui Carol-Robert pe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vodat vasal Ungariei, întemeiat de cneji români emigraţi din Maramureşul învecinat cu graniţele Transilvaniei şi ale Galiţiei; în sfâr-şit, profitând de stingerea dinastiei cnejilor ruşi ai Halieiului, regele Poloniei alipea la posesiunile sale cea mai mare parte a Galiţiei Orientale, împreună cu oraşul Lwow, în i34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ituania, nici Kâpciakul nu erau dispuse să se încline în faţa faptului împlinit; contraatacul lor s-a produs imediat. În iulie 1352, papa ceda regelui Ungariei zeciuiala clin veniturile ecleziastice din ţara sa, pentru apărarea împotriva invaziei mongole. Nu este imposibil ca această ameninţare, adăugându-se eforturilor făcute de nobilimea ungară cu ocazia expediţiilor regelui Ludovic în regatul Nea-polului, între 1347 şi 1350, să fi determinat confirmarea, soiemnă a Bulei de Aur în 1351, pe care dispoziţiile sale suplimentare o fac să fie considerată drept veritabila „Mare Chartă” a regatului lui Ştefan cel Sfânt.12 Cronica florentină a lui Matteo Villani înregistrează ştirea, parvenită în Italia, despre o mare bătălie purtată împotriva „nenumăratelor mulţimi” ale călăreţilor tătari de către ungari, care se duseseră în ajutorul cneazului de Braţ-lav în Podolia; 13 ştim, de altfel, că tot în 1352 a avut loc primul asediu al cetăţii Belz, ocupată de lituanieni. Avem toate motivele să credem că, în acest conflict al marilor puteri, statele mici încercau să urmărească vâr-tejurile şi să supravieţuiască în măsura posibilului: aceasta explică de ce Ţara Românească, care se apropiase de Ungaria cu câţi-vă ani mai înainte, se îndepărtase clin nou de ea puţin timp după aceea; tradiţia istorică păstrează, în adevăr amintirea unei expediţii mongole în Transilvania, căreia românii i-ar fi acordat sprijinul. În fapt, reconcilierea dintre regele Ungariei şi voievodul Ţării Româ-neşti, Nicolae Alexandru, urmaşul lui Basarab, °perată prin grija episcopului catolic de Orastantinopolului. Dar capitala bizantină prezintă de acum înainte imaginea unui oraş asediat17. Şubredul stat al Paleologilor nu mai poate aspira la rolul de paznic al Strâmtorilor, nici să mai stabilească, la fel ca altădată, o legătură permanentă între Hoarda de Aur şi Egipt. Imperiul mongol al Saraiului se dirijează spre o politică continentală a Eurasiei, preocupat înainte de toate de supremaţia sa asupra cnezatelor ruseşti, care devin mai puţin docile, şi de disputele cu vecinii răsăriteni, de la sud de Caucaz şi de la est de Cas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358 Azerbaidjanul îi fusese luat de Djelairizi, iar Berdibeg nu a mai avut timp să-1 ocupe clin nou: foarte scurta sa domnie se sfârşea în 1359. Acesta a fost începutul destrămării Hoardei de Aur: luptele dintre pretendenţi vor dura aproape un sfert de secol, în pofida energiei „făcătorului de hani”, Ma-mai, şi a eforturilor sale de a menţine prestigiul Imperiului faţă de ruşii din nord sau de genovezii din Crimeea18. În orice caz, regiunea dunăreană este pierdută pentru mongoli: voievodatele româneşti, care evoluează acolo se desprind de sub influenţa lor pentru a se plasa mai întâi în orbita monarhiilor creştine victorioase şi a încerca apoi să-şi urmeze propr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piraţii se întemeiază pe realităţi economice evidente. Întreruperea traficului Imperiului mongol cu Tana şi cu Crimeea, în 1343-1347, a deturnat desigur în folosul regiunilor dunărene o parte a activităţii comerciale, încă din 1344 vedem o ambasadă ve-neţiană ducându-se în Kâpciak pe cale terestră, trecând prin Cracovia şi Lvvow: acesta era „drumul tătăresc' al comerţului oraşelor poloneze, care le leagă de Cai'fa şi de Crimeea, trecând prin Podolia şi Ucraina19. Dar în aceiaşi timp se deschid căi ele acces mai directe Şi mai rapide spre gurile Dunării şi spre litoralul vecin al Mării Negre, de-a lungul văilor paralele ale Şiretului, Prutului şi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ramică smălţuită de factură bizantină din secolele XllI-XIV, descoperită la Cetatea Albă în perioad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domniei lui Ludovic I al Ungariei; fără îndoială că, datorită noii crize interne din regat, de după 1382, „culoarul” unguresc spre Dunăre a dispărut, în beneficiul voievodatului muntenesc şi a celui moldovenesc, ' care au devenit limitrofe, împărţindu-şi această fâşie de teritoriu intermediar24. Puţin mai târziu titlul de domn al Ţării Româneşti va cuprinde „părţile tătăreşti”, ce trebuie situate în vecinătatea imediată a Deltei, acolo unde „Basarabia”, care nu desemna atunci decât Bugeacul de la nordul Dunării, a păstrat numele dinastiei Ba-sarabilor munteni, perpetuându-le astfel amintire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trebuie să distingem în orientarea politică a celor două state româneşti din acea vreme două etape principale, care sunt determinate şi delimitate în primul rând de evenimentele din Ungaria. Prima este marcată de o acţiune care încearcă să se desprindă de hegemonia puternicii monarhii a lui Ludovic I: ea explică în Moldova atitudinea lui Bogdan, care, „infidel notoriu” încă în patria sa din Maramureş, persistă în ostilitatea faţă de regele Ungariei când se află în fruntea noului său voievodat, după 1359. În acelaşi an, o expediţie poloneză împotriva micului stat moldovean nordic al Şipeniţului, la marginea Galiţiei, s-a terminat printr-un prim dezastru în codrii Bucovinei26: curând, o unire matrimonială va favoriza fuziunea acestui voievodat din Nord cu cel întemeiat de cnejii emigraţi din Maramureş şi va da Moldovei unificate forţa suficientă pentru a-şi extinde hotarul spre est şi a asigura pe deplin controlul drumului comercial, care va fi principala sa raţiune de existenţă economic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voievodatul muntean, sub domnia lui Yladislav I, dezvoltă legăturile cu statele balcanice, care datau, de altfel, din timpul domniilor precedente, cultiva relaţiile cu ţarii bulgari de la Târnovo şi Vidin şi îşi asumă de pe acum un rol protector faţă de mămentul în care succesiunea lui Ludovic I a deschis în Ungaria o nouă criză dinastică, a cărei gravitate nu poate fi comparată decât cu cea din primii ani ai secolului al XlV-lea, de după stingerea Arpa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de o influenţă hotărâtoare a fost căsătoria impusă fiicei lui Ludovic I, Hed-wiga, devenită regină a Poloniei, cu marele duce al Lituaniei, Vladislav Jagello. În locul uniunii personale a coroanelor Ungariei şi Poloniei, ce servea drept temelie ambiţiilor casei de Anjou în Europa Centrală, se contura o altă uniune, cu mult mai puternică şi mai durabilă, între două mari ţări din estul european, ale căror teritorii se întindeau fără nici o întrerupere, din preajma Balticii până în Ucraina în vecinătatea Mării Negre. Lituania cuprindea în acea vreme un mare număr de provincii cu populaţie rusească şi ortodoxă, dar cneazul şi o parte din nobilii săi, rămaşi păgâni, se converteau la catolicism. Uniunea nu a fost atunci decât un fel de hegemonie federativă: Lituania, sub conducerea lui Vitold, vărul noului rege al Poloniei, avea să-şi păstreze practic autonomia şi să urmeze o politică cvasiinde-pendentă. In problema accesului la mare, care se pune de atunci pentru noua constelaţie politică a Jagellonilor, tendinţele sunt în oarecare măsură divergente. După Vladislav, regele Poloniei, efortul principal părea că trebuie să se îndrepte spre Baltica, unde posesiunile cavalerilor teutoni din Prusia şi din Po-merania constituiau principalul obstacol. Dimpotrivă, Lituania, îndreptată spre est, era tentată să profite de disensiunile interne ale Hoardei de Aur, unde eşecul lui Mamai la Ku-likovo în faţa moscoviţilor revelase întreaga lor influenţă, pentru a-şi croi drumul spre litoralul Mării Negre. Profitând de tulburările interne în care se zbătea Ungaria, unde Sigis-mund de Luxemburg, soţul Măriei, cealaltă fiică a lui Ludovic I, reuşea cu multă greutate să se facă recunoscut, regele Poloniei relua Gagia războaielor otomane permite să precizăm că între prima cucerire a Silistrei din 1388 şi cea de-a doua din 1393 de către armatele lui Baiazid, Mircea al Ţării Româneşti a ocupat acest teritoriu transdunărean, intitulându-se „stăpân al domeniilor lui Dobrotici şi al Silistrei”31. Chestiunea Dunării şi a debuşeului Mării Negre se pune astfel în ansamblu pentru cele două voievodate, care s-au întins progresiv în cursul secolului al XlV-lea pe întreg versantul răsăritean şi meridional al Carpaţilor transilvă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momentul când aceste forţe noi îşi făceau apariţia pe litoralul pontic, invazia otomană se revărsa în câmpia dunăreană. Sub imboldul noului sultan, Baiazid, forţele turceşti reluau Silistra şi Dobrogea de la munteni şi invadau în 1394 Ţara Românească propriu-zisă, la nordul Dunării. Bătălia sângeroasă şi, după cât se pare, nehotărâtă de la Rovine a oprit un moment înaintarea sultanului, dar nu 1-a putut împiedica să-şi desfăşoare superioritatea numerică zdrobitoare a armatei sale32. El aducea de altfel cu sine, la fel ca în Bizanţ, unde orice prinţ nemulţumit se refugia la curtea sa, pe propriul pretendent la tronul Ţării Româneşti, Vlad, fiul lui Dan şi vărul lui Mircea, pe care îl instala în locul acestuia din urmă pe tronul voievodatului. Mircea s-a văzut nevoit să caute adăpost pe lângă regele Ungariei, Sigismund, vecinul cu care nu fusese întotdeauna în cele mai bune relaţii, dar care era acum singurul sprijin la izbelişte. El abandona Ţara Românească adversarului său Vlad, care este fără îndoială primul domn al acestei ţări ce a plătit tribut sultanului. Prezenţa simultană a celor doi rivali, susţinuţi unul de turci, celălalt de unguri, a provocat multe neajunsuri în istoria domniei lui Mircea33. Nu puţine acuzaţii de duplicitate formulate împotriva sa de unii istorici moderni se lămuresc când se constată confuzia nedreaptă dar constantă, pe care informatorii superficiali au făcut-o într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la Torino! Totuşi o ligă se constituise de eâţiva ani încă între Mahone-le genovez din Chios, familia Gattilusio din Lesbos, colonia de la Pera şi cavalerii din Rhodos: o escadră de câteva galere, echipată de aliaţi, se întretăia în Marea Neagră, la nivelul gurilor Dunării, cu vasele veneţiene care primiseră ordinul de a-şi limita operaţiunile şi de a nu depăşi Bosforul. O mare manevră de încercuire, atât terestră cât şi navală se contura împotriva invadatorului musulman din Peninsula Balcanică şi ameninţa în acelaşi timp comunicaţiile sale cu Anatolia, unde se recruta grosul for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Nicopole, unde a pierit sau a căzut în captivitate floarea cavaleriei europene, replică demnă a dezastrelor războiului de o sută de ani, a înclinat brusc balanţa în favoarea sultanului şi i-a justificat pe deplin porecla de „Ilderim”, Fulgerul. Sigismund, cân-tărind situaţia de pe câmpul de luptă şi neîndrăznind să rişte trecerea prin Ţara Românească, unde Vlad îi pândea trecerea, a fost primit pe o galeră, aparţinând fără îndoială cavalerilor din Rhodos, care 1-a coborât pe Dunăre şi 1-a dus la Constantinopol, unde a avut o întrevedere cu împăratul Manuel; de acolo 1-a preluat un vas veneţian şi 1-a purtat pe drumul de întoarcere prin Egeea, Marea Ionică şi Adriatica, până în porturile dalmate ale regatului său. Nu aşa îşi imaginase sfârşitul acestei campanii: culmea ironiei, în momentul când galera care îl ducea trecea Dardanelele, nefericiţii captivi de la Nicopole, aduşi pe mal de învingători, îl chemau în ajutor, rugându-1 să grăbească plata răscumpărării lor. Singurul rezultat pozitiv al acestei nefericite expediţii – una din ultimele cruciade, în sensul clasic şi internaţional al termenului ¦- a fost fără îndoială sprijinul efectiv dat de escadra veneţiană a lui Mocenigo, care i-a obligat pe turci să renunţe la blocada Constantinopolului Şi a Perei şi a reuşit să aprovizioneze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continentului, din India până la Me-diterana şi de la Marea Neagră în China. Spre deosebire totuşi de întemeietorul Imperiului mongol, el se proclama în acelaşi timp apărătorul intransigent al credinţei islamice şi dădea întreprinderii sale caracterul unui adevărat război religios. La fel însă ca şi Gingis-Han, emulul său transoxian nu avea să lase, după tumultul distrugător şi dezordonat al campaniilor care îl purtaseră de la un capăt la altul al Asiei, decât o acumulare de dezastre şi ruine. Printr-un paradox din cele mai curioase, acest apărător al Islamului avea să doboare cele mai puternice forţe musulmane ale timpului, atât în India cit şi în Kâpciak sau în Asia Mică şi să asigure, prin isprăvile sale, o jumătate de secol de răgaz creştinătăţii şi Europei. Vechea dispută pentru hotarele Caucazu-lui 1-a opus fostului său protejat Tohtamâş, pe care odinioară îl sprijinise în mai multe raiduri, când mai lupta încă pentru hanatul Hoardei Albe din stepa Sâr-Dariei. La început el 1-a menajat, fără îndoială din consideraţie pentru vechea spiţă gingishanida, al cărei prestigiu încă mai era considerabil: a mers până într-acolo încât i-a restituit prizonierii făcuţi întruna din primele înfruntări, neadresându-i decât un reproş nuanţat de afecţiune. Dar a trebuit curând să constate că Tohtamâş era hotărât să continue războiul; incursiunile sale neîncetate în Transoxiania constituiau un obstacol serios în faţa proiectelor lui Tamerlan privind Asia Anterioară. În timpul primăverii şi a verii anului 1391, armata timuridă a urmărit un adversar ce nu se lăsa prins, prin Turkestan şi Siberia Apuseană până dincolo de Ural; bătălia s-a angajat în sfârşit pe malurile Volgăi şi s-a terminat prin înfrângerea lui Tohtamâş. Timp de aproape o lună, învingătorul şi-a instalat tabăra pe locurile victoriei şi şi-a oferit o odihnă binemeritată; dar când s-a retras, totul a trebuit luat de la capăt. Ceilalţi emiri ai Hoardei de Aur, pe care îi sprijinea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tamâş, sprijinit ue v^ vasalii moldoveni ai Jagellonilor: bătălia angajată pe Worskla, aâluent al Niprului, la 13 august 1399, a pus capăt eforturilor lui Tohtamâş şi 1-a obligat să se refugieze în Siberia39; rămăşiţele armatei sale au plecat să-şi ofere serviciile sultanului Baiazld şi avea să figureze în rândurile trupelor otomane în bătăli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ara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ca un uragan pe la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Negre, Tamerlan avea să se mai arate încă o dată în sudul spaţiului pontic. Cuceririle sale îl conduseseră până la marginile răsăritene ale Asiei Mici, în momentul în care Baiazid se pregătea să pună stăpânire pe Bizanţ, pentru a încununa opera de cucerire a Balcanilor. Mircea, care se întorsese în Ţara Românească, se simţea mai puţin, ameninţat. Situaţia Imperiului Paleologilor era disperată, în urma victoriei lor de la Nicopole, turcii invadaseră Moreea şi blocaseră mai strâns Constantinopolul; mica expediţie a viteazului mareşal Boucicaut nu reuşise decât să-i hăr-ţuiască, fără să-i determine să renunţe. La sfaturile sale, împăratul Manuel s-a hotărât, în disperare de cauză, să întreprindă la rândul său călătoria în Occident, care se impunea ca o necesitate periodică ultimilor suverani ai Bizanţului. După cruda experienţă de la Nicopole, avea puţine şanse să-i poată mobiliza pe cavalerii europeni pentru o nouă cruciadă împotriva necredincioşilor. Cel puţin pericolul extrem al capitalei bizantine restabilise înţelegerea printre Paleologi şi-1 reconciliase pe Manuel cu turbulentul său nepot, Ioan al VH-lea care trebuia să-1 înlocuiască în. Timpul absenţei sale. Dar numai o minune mai putea îndepărta pericolul cuceriri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ne s-a produs. Tamerlan se pregătea să se războiască în Egipt cu mame-lucii, acceptând în această privinţă întreaga moştenire politică a Imanilor din spiţa lui HuVăzându-şi căpeteniile exilate în rândurile armatei lui Timur, turcii lui Aidin, Menteche, Kermian au dezertat în plin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a prelungit totuşi până spre seară, când Baiazid nu a mai avut în jurul lui decât pe sârbi şi garda sa. Când această ultimă rezistenţă a fost zdrobită, sultanul a încercat să se retragă de pe câmpul de luptă, a fost urmărit şi prins împreună cu unul din fiii săi. Avea să-şi sfârşească zilele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otomană părea distrusă. Emirii turci din Anatolia au fost repuşi de învingător în posesiunile lor; Brusa, fosta capitală a lui Osman a fost cucerită şi jefuită. Fiul lui Baiazid, Soliman, ar fi fost prins de asemenea, împreună cu rămăşiţele armatei care se retrăgeau spre Strâmtori, dacă vase genoveze, greceşti şi catalane nu i-ar fi uşurat transbordarea de pe malul asiatic pe malul european. Tamerlan a ajuns până la Smirna, pe atunci ocupată de ospitalieri, pe care a luat-o cu asalt şi a supus-o masacrului şi jafului, dar nu a întreprins nimic în spre Tracia. La fel ca jefuirea Tanei în 1395, cea a Smirnei din 1402 îi servea drept alibi justificativ în ochii musulmanilor, care puteau să-1 acuze pe bună dreptate că a distrus încă o dată forţele Islamului în folosu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Ankara făcea din Tamerlan arbitrul incontestat al întregului Orient Apropiat. De peste tot se îngrămădeau în tabăra sa ambasade, omagii şi tributuri. Imperiul grec de la Trapezunt se recunoştea dependent; încă din septembrie, Bizanţul şi genovezii de la Pera fixau suma tributului pe care trebuiau să i-1 achite. Regii din Franţa, Anglia, Castilia îi adresau felicităr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 Gibbons, în istoria sa despre întemeierea Imperiului otoman42, observă cu dreptate că niciuna din puterile direct interesate în chestiunea Orientului nu a adoptat o atitudine hotărât ostilă faţă de moştenitorii lui Baiazid, după înfrângere,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accesului direct la litoralul şi la navigaţia Mării Negre i-au permis să-şi lărgească orizontul politicii sale şi să intervină în afacerile turceşti mai mult decât oricare alt suveran creştin din vremea sa. Se ştie, în adevăr, că în războiul care s-a declanşat între moştenitorii lui Baiazid, Mircea 1-a susţinut pe prinţul Musa împotriva lui Soliman şi 1-a ajutat să ia de la fratele său tronul sultanilor. Pretendentul a reuşit ca de la Sinope, pe Marea Neagră, să treacă din Asia Mică la Caffa, iar de acolo în Ţara Românească, în 1409; el a putut să rămână aici câtva timp şi să-şi pregătească expediţia, care pentru început a eşuat; o a doua tentativă, cu ajutorul sârbilor şi a muntenilor, s-a terminat în 1411 prin înfrân-gerea şi moartea lui Soliman. Dar Musa trebuie să se fi certat destul de repede cu propriii aliaţi, în ciuda căsătoriei sale cu o prinţesă munteană, întrucât, doi ani mai târziu, aceştia par să fi favorizat acţiunea lui Mahomet I, al treilea fiu al lui Baiazid, care, devenit sultan la rândul său, avea să restabilească unitatea Imperiului otoman. Fapt este că, timp de vreo zece ani – din 1403 până în 1413 – puterea turcească a fost paralizată de urmările dezastrului de la Ankara şi de luptele între diverşii pretendenţi, care păreau să-i rezerve dominaţiei sultanilor osmanlâi soarta Imperiului Pa-leologilor. Puterile creştine din spaţiul pontic, atât de mult timp reţinute de pericolul comun, îşi reluau libertatea de acţiune şi jocul rivalităţilor lor politice ş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ei rivalităţi sunt deosebit de sensibile în ordinea externă a Moldovei. Voievodatul începuse prin a recunoaşte suzeranitatea ungară pentru ca apoi să o respingă; dar când Ludovic I de Anjou alipise la coroana Ungariei pe cea a Poloniei, statul moldovenesc, mărginit la sud de „culoarul” dunărean intercalat între teritoriul său şi cel al Ţării Româneşti, se afla învăluit la nord de Galiţia, ataşată posesiunilor ungare; în mod inevitabil el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 Transilvaniei, Stibor, a invadat Galiţia, eternul obiect de litigiu dintre Ungaria şi Polonia, dar a fost respins. În sfârşit, tratativele de la Lublau au pus capăt în 1412 conflictului dintre cele. Două monarhii şi a reglementat chestiunile adiacente printr-un tratat care le examinau sub toate aspectele. Una din clauzele acestui tratat priveşte tocmai voievodatul moldovenesc; ea este elocventă în multe privinţe, căci scoate în evidenţă cu o precizie deosebită obiectivele dunărene şi pontice ale celor două regate şi raţiunile economice ale riv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 adevăr problema, în cazul în care domnul Alexandru al Moldovei s-ar dovedi necredincios şi ar refuza să-i dea ajutor regelui Ungariei contra turcilor – ideea unui război împotriva Imperiului otoman nefiind încă părăsită – unei împărţiri a voievodatului între Polonia şi Ungaria. Limita era trasată de la nord-vest la sud-est, prin codrii Bucovinei şi ai Moldovei de Sus, lăsând laşul polonezilor iar Bârladul ungurilor; de acolo graniţa ar fi traversat cursul Prutului şi ar fi împărţit în două „câmpul pustiu” – stepa basarabeană a Bugeacului – pentru a lăsa Chilia de pe Dunăre Ungariei, iar Cetatea Albă de la vărsarea Nistrului, Poloniei46. Această ultimă dispoziţie relevă adevăratul interes al proiectului de împărţire: regele Ungariei îşi rezerva navigaţia pe Dunăre şi debuşeul său natural în Marea Neagră prin Deltă şi prin portul Chilia, pe când confederaţia polono-li-tuaniană (Vladislav Jagello şi Vitold) îşi asigura „drumul moldovenesc” din Galiţia Orientală la Marea Neagră, pe valea superioară a Prutului, străbătând Basarabia şi de-a lungul cursului inferior al Nistrului. Era în acelaşi timp o tentativă de a delimita, în spaţiul dunărean al bazinului pontic, sferele distincte de pătrundere şi de influenţă a celor două monarhii creştine, care împinseseră odinioară spre răsărit hotarele Hoardei de Aur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ă comună, în numele Imperiului şi al Genovei, şi a prezenta propuneri noului han al Kâpciakului, Djelal ed Din, pentru a-1 angaja să restabilească vechea cale comercială din Crimeea în Asia Centrală. Prin Marea Neagră şi prin gurile Dunării ea putea acum să fie raliată traficului fluvial al Ungariei şi al Europei Centrale şi să contribuie astfel la deplasarea comerţului Extremului Orient din Egipt şi din Mediterana Orientală, unde domina în acest moment pavilionul veneţian53. Se vede de ce tratatul de la Lublau insista asupra atribuirii Chiliei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de fapt reluarea ideii din memoriul lui Sanudo cel Bătrân, din primii ani ai secolului al XlV-lea, care expunea mijloacele de a izola economic Egiptul şi de a deturna traficul internaţional spre porturile Mării Negre. Dar în proiectul lui Sigismund, regele Ungariei şi al romanilor, era vorba despre cu totul altceva. Nu necredincioşii erau cei ce trebuiau să fie păgubiţi prin întreruperea parţială sau totală a comerţului maritim care îi îmbogăţea. Aceasta era înainte de toate Veneţia, care era important să fie lovită în punctele vitale, Veneţia ce era imposibil să fie îndepărtată de pe coasta dalmată şi contra căreia diversiunea genoveză părea cea mai indicată, în Italia, din punct de vedere politic, iar în Orient, din punct de vedere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anuri mari aveau să rămână, ca atî-tea altele în politica lui Sigismund, în stare de proiect: încă în august 1412, hanul tătar, căruia îi era adresată solia, era asasinat în timpul noilor disensiuni interne ce măcinau dominaţia Hoardei de Aur, iar la Genova un partid ostil familiei Montferrat punea stăpî-nire pe conducere în anul următor şi desprindea republica din alianţa cu Sigismund54. Planul nu este mai puţin revelator pentru interesul ce îl mai prezentau încă pentru politica generală coloniile genoveze din Crimeea, a căror poziţie devenise mai puternică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arta centrelor de achiziţionare a griului de comercianţii genovezi în secolele XIV-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 era, de altfel, iluminată noaptea, cum puţine oraşe occidentale erau în acea vreme. Exista, între altele, ziua şi noaptea, un serviciu de pază foarte bine organizat. Oraşul nu era lipsit nici de farmacişti, nici de medici sau de bărbieri. Alături de numeroase taverne şi hanuri, stabilimentele de băi serveau şi ca locuri de distracţi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nsă a acestui mare centru comercial, înconjurat de alte porturi prospere de pe coasta sudică a Crimeei, s-a putut dezvolta la adăpostul lanţului munţilor Iaila, care a protejat-o atât de intemperiile din stepă cât şi de incursiunile nomazilor. Declinul Imperiului tătar scotea în relief autoritatea ocârmuirii coloniale, care constituia una din puterile litoralului pontic şi trata de pe picior de egalitate cu suveranii din diverse state, creştini sau musulmani. Proiectul lui Sigismund avea să fie reluat încă o dată în 1418: în luna ianuarie a acestui an el adresa fraţilor Johann şi Konrad Fischer ordinul de a stabili un trafic regulat pe valea Dunării între Ungaria şi porturile Chilia. Pera şi Caffa56. El cunoştea, de altfel, personal itinerariul, pentru că îl parcursese la bordul galerei care îl ducea spre gurile Dunării şi Strâmtori, după sângeroasa zi de la Nicopole din 1396. Conturile coloniei din Caffa, publicate de Iorga, menţionează încă din 1381 mesageri trimişi spre Licostomo (numele grec al Chiliei) şi spre Buda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i vorba decât de a dezvolta din nou traficul pe o cale comună şi frecventată; raporturi mai bune între Ungaria şi voievodatul muntean deschideau navigaţiei dunărene cele mai largi perspective. Dar la ace-a dată, momentul favorabil pentru realizarea acestor proiecte era depăşit. Fraţii Fischer s-au găsit în imposibilitate de a stabili o cale comercială regulată pe traiectoria fluvială care le fusese indicată; sub conducerea energică a lui Maho-fnet I, Imperiul otoman se restabilise şi reluase ofensiva la Dunărea de Jos. Respins întâ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un prim atac era lansat împotriva Cetăţii Albe, ca un prim avertisment domnului Alexandru al Moldovei, iar Guille-bert de Lannoy asista în 1421 la grabnica refacere a fortificaţiilor oraşului de către moldoveni şi lituanieni, care se simţeau, de asemenea, ameninţaţi de succesele noii ofensive musulman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reştină era mai mult ca niciodată divizată. Ideea cruciadei era lipsită de importanţă în comparaţie cu disensiunile Marii Schisme. Intre Franţa şi Anglia războiul începuse din nou, iar Henry al V-lea, învingătorul de la Azincourt, se făcea recunoscut drept moştenitor legitim al regatului florilor de crin, în confuzia conflictului ce nu putea fi potolit între Armagnaci şi Bourguignoni. În momentul când lua sfârşit conciliul de la Konstanz, Şi-gismund era nevoit să se ocupe de interesele Imperiului şi de răscoala husiţilor din Boe-mia; Italia devenea prada condottierilor. Certurile Jagellonilor sfâşiau Polonia şi Lituania. Bazinul Mării Negre se deschidea în faţa cuceriri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mară: G. SPULER, Die Mon-golen în Iran. Politik, Venoaltung und Kultur cler Ilchanzeit 1220-1350, Leipzig, 1939; IDEM, Die Goldene Horde. Die Mongolen în Russland, 1223-1502, Leipzig, 1943; B. HOMAN, GU Angioini di Napoli în Ungheria, 1290-1403 (Reale Accad. D'Italia, Studi e documenti, 8), Roma, 1938; G. I. BRĂTIANU, Les rois de Hongrie et les Principautes roumaines au XIVe siecle, în Bulletin de la Section historique de l'Academie Roumaine, XXVIII, 1947, 1. P. P. PANAITESCU, La route commerciale de Pologne ă la mer Noire au Moyen Age, în Revista istorică română, III, 1933 (articol redat în româneşte în voi. Interpretări româneşti, Bucureşti, 1947); IDEM, Mircea cel Bătrân, Bucureşti, 1944; C. RACOVIŢA, începuturile suzeranităţii polone asupra Moldovei (1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făşurarea procesului de constituire a statului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a se oglindeşte în mai mică sau mai mare măsură în numeroase lucrări ale lui Gheorghe I. Brătianu, unde se atribuie un rol însemnat aşa-numitului „descăle cat” transilvănean: Originile stemelor Moldovei ş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i, în RIR, I, 1931, 1, p. 50-62; Vne enigme et un miracle historique: le peuple roumain, Bucureşti, 1937, p. 107-109; Originile şi formarea uni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ţinute la Şcoala Superioară de Război, Bucu reşti, 1912, p. 53-61; Tradiţia istorică a descăle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 Româneşti în lumina noilor cercetări, în AARMSI, Ser. III, XXV, 1942-1943, p. 1-29 (studiu insera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istorică despre întemeierea statelor româneşti, ed. V. RApeanu, Bucureşti, 1980, p. 87-115, publicat şi în traducere franceză: La Iradiiion hislorique sur la formalion de l'Etat valaque d'apres Ies etudes recenle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 Roumaine. Bulletin de la Section historique, XXIV, 1943, 2, p. 161-193); Origines et formation de l'unite roumaine, Bucureşti, 1943, p. 111-120; Lcs rois de Ilongric et Ies Principaules Roumaines au XIV siecle, în Academie Roumaine. Bulletin de la Section historique, XXVIII, 1947, 1, p. 67 şi urm.; în jurul întemeierii sta telor româneşti, în Ethos, II, 1975, p. 8-25 şi III, 1982, p. 37-47; Sfatul domnesc şi adunarea stărilor în Prin cipatele Române, Evry, 1977, p.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ografia românească recentă s-a manifestat interes îndeosebi pentru momentul dobândirii independenţei Ţării Româneşti.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acest sens M. Holbau, Despre raporturile lui Basarab cu Ungaria angevină şi despre reflectarea campaniei din 1330 In diplomele regale şi în „Cronica pictată”, în RIS, XX, 1967, 1, p. 3-43; Şt. Ştefăuescu, Ţara Românească de la Basarab I „întemeietorul” până la Mihai Viteazul, Bucureşti, 1970, p. 30-35; P. D. Popescu, Basarab I, Bucureşti, 1975; S. Iosipescu, Romanii din Carpaţii Meridionali la Dunărea de Jos de la invazia mongolă (12-11-1243) pină la consolidarea domniei a toată Ţara Românească. Războiul victorios purtat la 1330 împotriva cotropirii ungare, în Constituirea statelor feuda/e româneşti, coord. N. Stoicescu, Bucureşti, 1980, p. 41-95; N. Stoicescu, F. Tucă, 1330 Posada, Bucureşti, 1980; P. Chihaia, Trei miniaturi din Chronicon Piclum, în idem, Tradiţii răsăritene şi influenţe occidentale în Ţara Românească, Miinchen, 1983, p. 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I. Brătianu, Contribution ă l'histoire de Cetatea Alb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kerman) aux XIII' el XIV siicles, î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maine. Uullctin de la Section historique, XIII, 1927, p. 30 (pasaj inserat în idem, Recherches sur Vicin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Bucureşti, 1935,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sibilitatea cooperării lui Basarab cu tătarii în lupta împotriva Ungariei, acceptată de Gh. I. Brătianu şi în alte lucrări (Originile stemelor</w:t>
      </w:r>
      <w:r>
        <w:rPr>
          <w:rFonts w:cs="Bookman Old Style;Times New Roman" w:ascii="Bookman Old Style;Times New Roman" w:hAnsi="Bookman Old Style;Times New Roman"/>
          <w:iCs/>
          <w:color w:val="000000"/>
          <w:spacing w:val="8"/>
          <w:sz w:val="24"/>
          <w:szCs w:val="18"/>
        </w:rPr>
        <w:t>…</w:t>
      </w:r>
      <w:r>
        <w:rPr>
          <w:rFonts w:cs="Bookman Old Style;Times New Roman" w:ascii="Bookman Old Style;Times New Roman" w:hAnsi="Bookman Old Style;Times New Roman"/>
          <w:sz w:val="24"/>
        </w:rPr>
        <w:t>, p. 59; In jurul inte meierii</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în Ethos, III, 1982, p. 56), precum şi de nume roşi alfi istorici, între care N. Iorga (Condiţiile de politică generală în cari s-au întemeiat bisericile româneşt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i mongole până la sfârşitul deceniului al 7-lea din secolul al XlV-lea. Cf. V. Spinei, op. Cit., p. 326. 9 R. Theodorescu, Bizanţ, Balcani, Occident Ia începuturile culturii medievale româneşti (secolele X-XIV), Bucureşti, 1074, p. 181 şi urm.; V. Spinei, op. Cit., p. 265-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hcorghc Brătiann se referă la lucrarea lui Emil Lăzăpescu, Români, tătari şi unguri în veacurile XIV-XV, pe c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sfârşitul anului 1945. O avea In vedere pentru a o publica sub auspiciile Institutului de Istorie Univer sală „N. Iorga”. Cf. Gh. I. Brătianu, Dare de seamă de activitate pe anul 1944/1945, în Institutul de Istorie Univer sală, N. Iorga” la zece ani de la întemeie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p. 35. Cu un titlu parţial modificat, lucrarea a fost susţinută ca teză de doctorat în 1946, fiind utilizată fie mai mulţi specialişti, inclusiv de Brătianu, fără să fi fost din păcate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teatrul de război creat ca urmare a încorp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haliciene la regatul polon şi pentru sistemul alian ţelor politice de) a mijlocul secolului al XlV-lea din extremitatea apuseană a Europei Răsăritene, cf. G. Rhodc, Die Ostgrenze Polens. Poliiische Entwicklung, kuiturelle Bedeulung und geistige Auswirkung, I, Koln-G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p. 172 şi urm.; J. Dabrowski, Kazimierz Wielki twdrka korony krâlstwa polskiego, Wroclaw-Varşovia-Cracovia, 1961, p. 24 şi urm.; G. Schwalbe, Geschic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lachiens în reussischer Zcit (XI.- XIV. Jahrhunder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scrtation zur Erlangung der Doktorwurde der Ph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k. Der Univ. Hamburg), Hamburg, 1969, p. 188 şi urm.; P. W. Knol), The Rise of Ihe Polish Monar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sl Poland în East Central Europe, 1320-1370, Chicago-Londra, 1971, p. 121 şi urm.; Ş. Papacostea, Rela ţiile internaţionale în răsăritul şi sud-estul Europei în seco lele XIV-XV, în RIS, 34, 1981, 5, p. 899-918; V. Spi nei, op. Cit., p. 257-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ă problemă a fost desigur tratată de Gli. I. Brăliami în lucrarea Sfatul domnesc şi adunarea stărilor, IV, Adunările de stări în ţările de Răsărit dunărene, al cărui manuscris s-a rătăcit!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editorului la G. I. Brătianu, Aux origines des assemblees d'etats, în Revue des etudes roumaines, XVI, 1981,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ttco Villani, Istorie. În Rerum ilalicarum scriptores, XIV, cd. L. A. Muratorius, Mediolani, 1729, col. 1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G. I. Brătianu, Les rois de Hongrie el Ies Principautes Roumaines au XIV siecle, în Academie Rou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letin de la Section historique, XXVIII, 1947, 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tteo Villani, cd. Cil., col. 237.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Gh. I. Brătianu, în jurul întemeierii…, în Ethos, III, 1982,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pre acţiunea lui Bogdan, care a dus la constituirea statului moldovenesc de-sinc-stătător, cf. Gh. I. Bră tianu, Tradiţia istorică a descălecatului Moldovei în lu mina noilor cercetări, în AARMSI, Ser. III,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5, p. 16-21 (inserat în Tradiţia istorică</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p. 133-138); idem, In jurul întemeierii</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ţâa. Cf. G. I. Brătianu, Nolessur Ies Genois en Moldauie au XV1 siecle, în RIR, III, 1933, 2-3, p. 155 (pasaj inclus ţ; în Recherches sur Vicina</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123); Une enigme et un miracle</w:t>
      </w:r>
      <w:r>
        <w:rPr>
          <w:rFonts w:cs="Bookman Old Style;Times New Roman" w:ascii="Bookman Old Style;Times New Roman" w:hAnsi="Bookman Old Style;Times New Roman"/>
          <w:color w:val="000000"/>
          <w:spacing w:val="9"/>
          <w:sz w:val="24"/>
          <w:szCs w:val="18"/>
        </w:rPr>
        <w:t>…</w:t>
      </w:r>
      <w:r>
        <w:rPr>
          <w:rFonts w:cs="Bookman Old Style;Times New Roman" w:ascii="Bookman Old Style;Times New Roman" w:hAnsi="Bookman Old Style;Times New Roman"/>
          <w:sz w:val="24"/>
        </w:rPr>
        <w:t>, 1937, p. 110; Moldova, în Cuvinte despre români. Zece conferinţe şi prelegeri, Bucureşti, 1942, p. 173-175; Originile şi formarea unităţii</w:t>
      </w:r>
      <w:r>
        <w:rPr>
          <w:rFonts w:cs="Bookman Old Style;Times New Roman" w:ascii="Bookman Old Style;Times New Roman" w:hAnsi="Bookman Old Style;Times New Roman"/>
          <w:iCs/>
          <w:color w:val="000000"/>
          <w:spacing w:val="10"/>
          <w:sz w:val="24"/>
          <w:szCs w:val="18"/>
        </w:rPr>
        <w:t>…</w:t>
      </w:r>
      <w:r>
        <w:rPr>
          <w:rFonts w:cs="Bookman Old Style;Times New Roman" w:ascii="Bookman Old Style;Times New Roman" w:hAnsi="Bookman Old Style;Times New Roman"/>
          <w:sz w:val="24"/>
        </w:rPr>
        <w:t>, p. 63-64; Origines et formaiion</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p. 123-125; Tradiţia istorică</w:t>
      </w:r>
      <w:r>
        <w:rPr>
          <w:rFonts w:cs="Bookman Old Style;Times New Roman" w:ascii="Bookman Old Style;Times New Roman" w:hAnsi="Bookman Old Style;Times New Roman"/>
          <w:iCs/>
          <w:color w:val="000000"/>
          <w:spacing w:val="10"/>
          <w:sz w:val="24"/>
          <w:szCs w:val="18"/>
        </w:rPr>
        <w:t>…</w:t>
      </w:r>
      <w:r>
        <w:rPr>
          <w:rFonts w:cs="Bookman Old Style;Times New Roman" w:ascii="Bookman Old Style;Times New Roman" w:hAnsi="Bookman Old Style;Times New Roman"/>
          <w:sz w:val="24"/>
        </w:rPr>
        <w:t>, în AARMSI, Ser. III, XXVII, 1944- 1945, p. 29-30 (inserat în Tradiţia istorică</w:t>
      </w:r>
      <w:r>
        <w:rPr>
          <w:rFonts w:cs="Bookman Old Style;Times New Roman" w:ascii="Bookman Old Style;Times New Roman" w:hAnsi="Bookman Old Style;Times New Roman"/>
          <w:iCs/>
          <w:color w:val="000000"/>
          <w:spacing w:val="8"/>
          <w:sz w:val="24"/>
          <w:szCs w:val="18"/>
        </w:rPr>
        <w:t>…</w:t>
      </w:r>
      <w:r>
        <w:rPr>
          <w:rFonts w:cs="Bookman Old Style;Times New Roman" w:ascii="Bookman Old Style;Times New Roman" w:hAnsi="Bookman Old Style;Times New Roman"/>
          <w:sz w:val="24"/>
        </w:rPr>
        <w:t xml:space="preserve"> 1980, p. 148-149); în jurul întemeieri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în Ethos, II, 1975, p. 52. În istoriografia mai veche concepţiile lui Iorga şi Brătianu au avut numeroşi alţi adepţi. Cf. M. Berza, La mer Noire î la fin du Morjen Îge, în Balcania, IV, 1941 (apărut în 1945), p. 424; P. P. Panaitescu, Interpretări româneşti, Studii de istorie economică şi socială. Bucureşti, 1947, p. 132. După război, teza apariţiei statului ca necesitate a asigurării circulaţiei mărfurilor a fost supusă unor ascuţite critici, în mareparte îndreptăţite. Pentru poziţia nuanţată a abordării acestei probleme, cf. Ş. Papacostea, începuturile politicii comerciale</w:t>
      </w:r>
      <w:r>
        <w:rPr>
          <w:rFonts w:cs="Bookman Old Style;Times New Roman" w:ascii="Bookman Old Style;Times New Roman" w:hAnsi="Bookman Old Style;Times New Roman"/>
          <w:iCs/>
          <w:color w:val="000000"/>
          <w:spacing w:val="8"/>
          <w:sz w:val="24"/>
          <w:szCs w:val="18"/>
        </w:rPr>
        <w:t>…</w:t>
      </w:r>
      <w:r>
        <w:rPr>
          <w:rFonts w:cs="Bookman Old Style;Times New Roman" w:ascii="Bookman Old Style;Times New Roman" w:hAnsi="Bookman Old Style;Times New Roman"/>
          <w:sz w:val="24"/>
        </w:rPr>
        <w:t>, p. 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geneza statului feudal moldovenesc şi cu corelaţia dintre acest proces şi existenţa drumurilor de comerţ de însemnătate europeană, Gheorghe Brătianu şi-a expus opiniile şi în prelegerile ţinute la Universitatea din Bucureşti în anul universitar 1941-1942. În cursul inaugural, de la 15 decembrie 1941, marele istoric făcea următoar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sus, de asemenea în cadrul geupolitic, istoria noastră se dezvoltă şi ea între doi factori geografici şi geopolitici constanţi, cari sunt muntele şi marea. Din puncte [diferite – n.n.] au pornit întemeietorii statului nostru, descălecătorii, şi se pare că şi-au atins obiectivul atunci când şi-au putut întinde stăpânirea de la munte la mare, până la „Marea cea Mare „. Am putea face un pas mai mult şi să spunem că măcar una din regiunile noastre este o creaţiune şi a muntelui şi a mării: Moldova este rezultanta firească a drumului spre mare; drumul spre mare a cerut aci o ordine de stat şi această ordine de stat poporul nostru a înfăptuit-o. Iată un caz caracteristic al influenţei geografice asupra istoriei, a drumului asupra statului. Dar mai mult, am putea spune că însăşi libertatea ţărilor noastre, care este un scop suprem al lor, este în funcţie directă de mare” (CMN, p. 28-29). Într-o altă prelegere, din 18 mai 1942, Brătianu a revenit cu detalii în privinţa subiectului în discuţie, apreciind că,. Oricât ar părea de paradoxal, acest război [din 1343-1317 – n.n.] între cele două republici, Veneţia şi Genova, de-o parte, şi imperiul Kipciakului, de alta, se află la temelia importanţei economice şi dezvoltării politice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firmaţiunea pare paradoxală la prima vedere. Totuşi, ea se întemeiază pe oarecari elemen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intitula Roman Vodă la 1390 „domn de la Munte şi pină la Mare „. Iată cum, indirect, aceste Împrejurări ale politicii veneto-gcnoveze In Marea Neagră şi vicisitudinile relaţiunilor lor cu Imperiul tătărăsc influenţează dezvoltarea uneia din ţările noastre, a aceleia di; altfel care a avut un rost mai însemnat în chestiunea Mării Negre, Moldova” (CMN, p. 516-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lători străini în Ţările Române, I, ed. M. Holban, Bucureşti, 1968, p. 49-52. Autenticitatea informaţiei călătorului francez este suspectă. Gf. C. Cihodaru, Alexandru cel Bun (23 aprilie 1399-1 ianuarie 1432), Iaşi, 1984, p. 130. Partea a doua a frazei este preluată cu mici deosebiri din Origines el formation</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p. 125, de altfel ca şi c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 C. Giurescu, Ţara Românească In secolele XIV-XV, Bucureşti, 1973, p. 353-355; M. Păcurariu, Istoria bisericii ortodoxe române, 1, Bucureşti, 1980, p. 239-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 Holban, Contribuţii la studiul raporturilor</w:t>
      </w:r>
      <w:r>
        <w:rPr>
          <w:rFonts w:cs="Bookman Old Style;Times New Roman" w:ascii="Bookman Old Style;Times New Roman" w:hAnsi="Bookman Old Style;Times New Roman"/>
          <w:iCs/>
          <w:color w:val="000000"/>
          <w:spacing w:val="10"/>
          <w:sz w:val="24"/>
          <w:szCs w:val="18"/>
        </w:rPr>
        <w:t>…</w:t>
      </w:r>
      <w:r>
        <w:rPr>
          <w:rFonts w:cs="Bookman Old Style;Times New Roman" w:ascii="Bookman Old Style;Times New Roman" w:hAnsi="Bookman Old Style;Times New Roman"/>
          <w:sz w:val="24"/>
        </w:rPr>
        <w:t>, p. 148-154; Ş. Papacostea, Începuturile politicii comerciale…, p. 9-17. Asupra aşa-numitului „culoar” unguresc, Gheorg'he Brătianu face referiri în câteva din lucrările sale.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40 de la 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I. Brătianu, Dic Moldau und ihre historischen Grcn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 2-a, Bucureşti, 19 41, p. 21-22; idem, La Bcssarabie. Droits nalionaux et hisloriques, Bucureşti, 1943, p. 17-18.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E. Diaconescu, Accepţiunile istoric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ei, în Cuget moldovenesc, XII, 1913, 3-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Kpediţia este relatată de Jan Dlugosz (Ioannis Dlugossii seu Longini Ilistoriae Polonicae libri XII, III, în Opera omnia, XII, ed. Al. Przezdziecki, Cracovia, 187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8; idem, Vita Sbignei cardinalis et episcopi Cracoviensis, In Opera omnia, I, 1887, p. 552-553) şi Phil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corsi Callimaclio {Vila et mores Sbignei cardinalis, ed, L. Finkel, în Motuimenta Poloniae hislorica, VI, Cracovia, 1893, p. 236-238). Asupra localizării statului moldovenesc atacat de polonezi şi a datării expediţiei există o veche şi persistentă controversă în istoriografia românească şi poloneză. Pentru prezentarea succintă a principalelor puncte de vedere,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recent M. Cazacu, Lucius Apronianus = Roman I”, prince de Mold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de l'expcdition polonaise de 1359 en Moldavie et son echo en Pologne au XV' siecle, în Buletinu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Studii şi documente româneşti, lTrclburg, VI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S. N., 1980/81, p. 257-272; V. Spinei, op. Cit., p. 291-^296 şi 332-333; V. Ciobanu, Din nou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tade la Plonini”, în AII AX, XXI, 1981, p. 137-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episod al relaţiilor moldo-polone, Gh. I. Brătianu şi-a expus pe larg părerea în studiul la jurul întemeierii</w:t>
      </w:r>
      <w:r>
        <w:rPr>
          <w:rFonts w:cs="Bookman Old Style;Times New Roman" w:ascii="Bookman Old Style;Times New Roman" w:hAnsi="Bookman Old Style;Times New Roman"/>
          <w:color w:val="000000"/>
          <w:spacing w:val="8"/>
          <w:sz w:val="24"/>
          <w:szCs w:val="18"/>
        </w:rPr>
        <w:t>…</w:t>
      </w:r>
      <w:r>
        <w:rPr>
          <w:rFonts w:cs="Bookman Old Style;Times New Roman" w:ascii="Bookman Old Style;Times New Roman" w:hAnsi="Bookman Old Style;Times New Roman"/>
          <w:sz w:val="24"/>
        </w:rPr>
        <w:t>, în Etlios, III, 1982, p. 6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Tradiţia istorică</w:t>
      </w:r>
      <w:r>
        <w:rPr>
          <w:rFonts w:cs="Bookman Old Style;Times New Roman" w:ascii="Bookman Old Style;Times New Roman" w:hAnsi="Bookman Old Style;Times New Roman"/>
          <w:iCs/>
          <w:color w:val="000000"/>
          <w:spacing w:val="12"/>
          <w:sz w:val="24"/>
          <w:szCs w:val="18"/>
        </w:rPr>
        <w:t>…</w:t>
      </w:r>
      <w:r>
        <w:rPr>
          <w:rFonts w:cs="Bookman Old Style;Times New Roman" w:ascii="Bookman Old Style;Times New Roman" w:hAnsi="Bookman Old Style;Times New Roman"/>
          <w:sz w:val="24"/>
        </w:rPr>
        <w:t>, 1980, p. 111-145; Sfatul domnesc</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1977, p. 160-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tactele pe plan confesional dintre Ţara Românească şi mănăstirea Kutlumus de la Athos sunt atesta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VI' siccles, în Romanian Studies, V, 1980-1986, p. 8-17; T. Gemil, Mlrcea l'Ancien face ă Ia politique imperiale de Bayezid 1”, în RRH, XXV, 1986, 1-2, p. 3-22; Ş. Papacostea, La Valachie ct la crise de struclure de l'Empire otloman (1402-1413), în RRH, XXV, 1986. 1-2, p. 23-34; idem, Mircea la Nicopol (1396): o mărturie ignorată, în RIS, 39, 1986, 7, p. 696-699; R.- Şt. Ciobanii, A fost pierdută Dobrogea de Mircea cel Bălrin? In RIS, 39, 1986, 8, p. 764-773; N. Pienaru, Relaţiile lui Mircea cel Mare (138S-1418) cu Mehmed I Celebi (1413-1421), în RIS, 39, 1986, 8, p. 771-794; A. Pippidi, Sur une in. Scriptiongrec. Que de Silislra, în RESEE, XXIV, 1986, 4, p. 323-332) studiile elaborate de Şt. Pascu, Şt. Ştefănescu, A. Ghiaţă, Al. V. Diţă, D. Zamfi-rescu, V. Joiţa, T. Gemil, M. Maxim, V. Veliman,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osipescu, publicate în voi. Marele Mircea Voievod, coord. I. Pătroiu, Bucureş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xpediţia condusă personal de Sigisniund de Luxemburg tn Moldova, pregătită încă din toamna anului 1394, s-a desfăşurat în ianuarie şi februarie 1395, soldându-se cu un eşec militar. Cf. R. Manolescu, Campania lui Sigis-mund de Luxemburg In Moldova (1395), în Analele Universităţii Bucureşti. Seria Ştiinţe sociale, Istorie, XV, 1966, p. 5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ntru lupta de la Nicopole de la 25 septembrie 1396 şi participarea românească, cf. M. A. Mehmed, op. Cit., p. 129-131; A. Decei, op. Cit., p. 61-68; N. Constantinescu, Mircea cel Bătrân, p. 116-126. În legătură cu raporturile turco-bizantine din ultima parte a secolului al XlV-lea, cf. E. Werner, Ein Geburt einer Gross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Osmanen (1300-1481), ed. A 2-a, Viena-Koln-G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p. 131 şi urm.; D. M. Nicol, The Last Centuries of Bgzantium, 1261-1453, Londra, 1972, p. 31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supra domniei hanului Tohtamlş, cf. B. Spuler,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121 şi urm.; M. G. Safargaliev, op. Cil., p. 137 şi urm.; A. Champdor, Tamerlan, Paris, 1957; M. Brion, Tamerlan, Pari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spre războaiele dintre Timur (Tamerlan) şi Tohtamlş, cf. B. Spuler, op. Cit., p. 129-436; B. D. Grecov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cubovschi, op. Cit., p. 309-349; M. G. Safarga liev, op. Cit., p. 146 şi urm.; L. Kehren, Tamerlan, Paris. 1980, p. 65-72 şi 79-86; A. Champdor, op. Cit., p. 10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itatul este din R. Grousset, L'empire des steppes, Attila, Gengis-Khan, Tamerlan, Paris, 1939, p. 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 G. Safargaliev, op. Cit., p. 179-180; Al. Gonţa, op. Cit.,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 P. Panaitescu, Mircea l'Ancien et Ies Tarlare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SEE, XIX, 1942, 2, p. 438-448; A. Decei, Etablissement de Aktao de la Horde d'Or dans l'Empire oltoman, au temps de Yildirim Bayezid, In A. Zeki Velidi Togan armagani, Istambul, 1950-1955, p. 77-92; M. Popa, Aspecte ale politicii internaţionale a Ţării Româneşt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c că argumentarea e destul de şubredă. Dovezi precise ale unei stăpâniri lituane în această direcţie nu sunt. Există însă un fapt, există incontestabil o autonomie a Cetăţii Albe. În documentele secolului XV vom întâlni mereu în relaţiile diplomatice ale coloniilor geno-veze, în documentele diplomatice ale republicii veneţiene menţiunea „Dominus et Comunitas Moncastri”, adică stăpânul şi comunitatea din Cetatea Albă ni se înfăţişează dacă nu ca un stat independent, dar în orice caz ca o comunitate privilegiată, cu o politică a ci. Evident, „Dominus Moncastri” ajunge să fie domnitorul Moldovei, iasă în relaţiunilc cu genovezii şi veneţienii el nu apare ca „domnul Moldovei”, ci apare ca „domnul Moncastrei”. Pe de altă parte, colegul nostru, d-nul prof. Nicorescu de la Universitatea din Iaşi, unul din cei mai harnici săpători de la gurile Dunării şi din sudul Basarabiei, a făcut o foarte interesantă descoperire în săpăturile întreprinse la Cetatea Albă. D-sa a găsit acolo nişte bani de aramă, cari au pe ei stema Moldovei – capul de bour – însă nu au menţiunea domniei sau domnului Moldovei, ci au pe ci, în caractere slavone, menţiunea „Aspr-Castru”, cuvinte greceşti cari reprezintă Cetatea Albă. Exista monedă locală în Cetatea Albă, pe care era stema Moldovei, dar cu numele oraşului. Este o confirmare a menţiunilor din documente şi ne arată că Cetatea Albă a avut întradevăr o existenţă cvasiindependentă, în orice caz autonomă, că ea s-a alipit Moldovei, însă că foarte probabil şi-a păstrat privilegiile şi cârmuirea ei autonomă. A fost o autonomie municipală, cum întâlnim atâtea în cursul evului mediu şi, mai degrabă decât să presupunem o stăpânire îituană extrem de ipotetică, problema ni se prezintă în modul acesta: stăpânirea domnului Moldovei s-a întins destul de repede din cetatea lui de obârşie de la marginile Bucovinei până dincolo de Prut şi de aci a ajuns către sfârşitul veacului XIV în contact cu această cetate, care din vremuri mult mai vechi avea o existenţă autonomă şi care după dezmembrarea stăpânirii tătăreşti ajunsese o stăpânire aproape independentă. Ea a fost încorporată în stăpiuirea domnitorului Moldovei, dar a păstrat o autonomie. Dacă putem încerca o comparaţie, am putea asemui această situaţiune cu ceea ce se petrecea în acelaşi timp în Apus, unde oraşele comerciale şi porturile Flandrei intrau sub stăpânirea Casei de Burgundia. Relaţiunile între ducele de Burgun-dia şi oraşele cari se bucuraseră şi ele de autonomii întinse trebuie să fi fost asemănătoare cu acele dintre domnul Moldovei şi această comunitate a Cetăţii Albe: ascultând de el, dar având autonomie, având deci administraţia şi gospodăria s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însă că peste aceste posesiuni ale stăpâni-torului Moldovei se încrucişau expansiunile de Ia vest, ale Ungariei, de Ia nord-est ale Lituaniei. Această încrucişare de influenţe s-a concretizat în acte diplomatice cari ni s-au păstrat, ba chiar s-au repetat în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UCERIRE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dintre turci. Şi unguri la Dunăre. Eforturile turcilor pentru a controla Strâmto-rile. Perioadă de răgaz pentru coloniile geno-veze. Dezmembrarea Imperiului tătar. Principatul Gothiei sau Theodoro-Mangup şi conflictele sale cu genovezii. Cruciada de la Vama din 1444 şi eşecul său. Ofensiva turcă: închiderea Bosforului de către Mahomed al II-lea. Asediul şi cucerirea Constantinopolului. Coloniile genoveze sub regimul Băncii di San Gior-gio. Căderea Imperiului Trapezuntului. Războiul lui Mahomed al II-lea cu Veneţia şt diversiunea asiatică a lui Uzun Hasan. Înfrângerea acestuia din urmă şi destrămarea coaliţiei pontice. Războiul lui Mahomed al II-lea cu Moldova şi cu coloniile genoveze din Cri-meea. Căderea Caffei şi a Mangupului. Campania împotriva lui Ştefan cel Mare şi pacea din 1479. Cucerirea ulterioară a Chiliei şi Cetăţii Albe. Monopolul otoman î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condiţii generale favorabile, înaintarea otomană în bazinul pontic nu avea să depăşească etapa decisivă decât după un sfert de secol; principalul obstacol de care se va ciocni avea să fie tot linia Dunării, a cărei valoare strategică a fost astfel încă o dată demonstrată. Trebuie să ţinem, de ase-rnenea, seama de evenimentele din Asia Mică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utoni, pe care înfrângerea de la Griinwald din războiul împotriva polonezilor şi lituanienilor îi slăbise; se gândea să-i determine să se întoarcă din Prusia pe frontiera ungară, ce o apăraseră odinioară, în secolul al XlII-lea, şi chiar să le ofere Chilia, la care totuşi domnul moldovean Alexandru nu avea câtuşi de puţin intenţia să renunţe. Până spre 1432, Claus de Redwitz, ca reprezentant al Ordinului, a comandat efectiv la Severin, în vreme ce de câţiva ani, condotierul florentin Filippo dei Şcolari – Pippo Spano – era conte de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turcii, prin incursiunile repetate ale beilor de la Dunăre, se străduiau să menţină în dependenţa lor voievodatul muntean; unul după altul, domnii care îşi datorau urcarea pe tron sprijinului regelui Ungariei sau intervenţiei vecinului moldovean” se vedeau obligaţi să recunoască supremaţia Porţii, să plătească tribut şi să-şi trimită fiii drept ostatici la curtea sultanului. Ei erau, de asemenea, obligaţi să însoţească bandele turceşti care treceau prin ţara lor pentru a merge să pustiiască Transilvania sau Banatul, mereu gata totuşi să-i avertizeze pe creştini şi să treacă de partea lor, când aceştia preluau ofensiva. Această politică de aparentă duplicitate le era impusă ele împrejurări, dar şi mai mult încă de atitudinea şovăitoare a lui Sigismund, dispus să se înflăcăreze uşor pentru proiecte de cruciadă, dar descurajat îndată de eşecuri şi tot timpul sustras de la aceste preocupări de atâtea alte interese, care îl priveau în calitate de cârmuitor al Imperiului. Atacuri şi contraatacuri se vor succeda timp de mai mult de douăzeci de ani în Ţara Românească, rămasă teritoriu disputat. Moldova, care exercita o influenţă considerabilă la sfâr-şitul domniei lui Alexandru cel Bun, devenea pentru o perioadă obiectul disputelor între fiii săi: timp de câţiva ani împărţirea ţării între Iliaş şi Ştefan va face actuală lin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ă totuşi cursul regulat al navigaţiei galerelor din „România” sau din „Trapezunt”, a căror deplasare era organizată în fiecare an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ima jumătate a secolului al XV-lea4, epocă în care puterea sultanilor nu se întărise pe deplin şi se găsea angajată într-o luptă dificilă pe două fronturi, Împotriva creştinilor de la nord şi de la vest ele Balcani şi a emirilor rivali clin Asia Mică, a fost o perioadă de răgaz din partea turcească pentru aşezările italiene clin bazinul pontic, do care probabil nu au profitat atât cât le dădea posibilitate acalmia. După iureşul trecerii lui Ta-merlan, comerţul reîncepuse cu Tana, iar zidurile coloniei fuseseră ridicate din nou. „Călătoria de la Veneţia la Tana”, al cărei manuscris a fost publicat de Iorga, a fost efectuată între 1404 şi 1407 şi atestă că traficul cu aşezarea de la gurile Donului era din nou prosper, cu toate că distrugerea marilor crase comerciale ale Hoardei de Aur a limitat cu siguranţă tranzacţiile la produsele locale5. De altfel, nesiguranţa care domnea acum în Imperiul tătar nu putea să nu aibă influenţă asupra relaţiilor comerciale. Noi atacuri împotriva Tanei au fost declanşate în 1410 de hanul Pulad, care a cauzat coloniei veneţiene o pierdere de 120 000 ducaţi, şi în 1418 de Kerim-beri, care a trecut oraşul prin foc şi sabie; numeroşi negustori veneţieni au dispărut în măcel, iar pierderea bunurilor şi a mărfurilor se va ridica la 200 000 ducaţi. Este uimitor că suita aceasta de incidente nu a descurajat Senatul Veneţiei în eforturile sale de a reconstrui de fiecare dată aşezarea distrusă şi de a o înzestra cu fortificaţii care se dovedeau insuficiente pentru a o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internă a Hoardei de Aur avea curând să atingă punctul culminant odată cu dezmembrarea Imperiului mongol al Kâpciakului. Pe la 1430, hanatul independent al Crimeei? E desprindea definitiv de posesiunile Hoardei sub conducerea lui Hagi Ghirei, 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frate al lui Bătu. Teritoriul pe care îl stăpânea se întindea dincolo de peninsulă, între Donul Inferior şi Niprul Inferior, până la Eleţ şi Tambov la nord; reşedinţa hanului a fost stabilită în 1454 la Bahci-Sarai în Cri-meea, vechea Kirkie, şi avea să rămână acolo până la cucerirea rusă din secolul al XVIII-lea; dinastia Ghirei avea, de asemenea, să se menţină până la anexarea Crimeei la Rusia sub domnia Ecaterinei cea Mare, în 17836. Este probabil că transferul reşedinţei hanilor de la Solhat, fosta capitală a guvernatorilor mongoli din estul peninsulei, aproape de Caffa şi de posesiunile genoveze de pe coastă, în regiunea muntoasă din sud-vestul Crimeii, trebuie pusă în legătură cu necesitatea de a găsi o poziţie mai ferită, mai puţin expusă atacurilor genovezilor, cu care acest hanat din sud avea să-şi dispute în mod necesar dominaţia exclusivă a coastei. Nu trebuie omis nici pericolul turcesc care se va accentua îndată după cucerirea Constant i no 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445, un alt hanat s-a întemeiat la Kazan pe Volga Mijlocie de către un pretendent înlăturat din Imperiul Hoardei de Aur, Hulu Mohamed. Acest stat mongol avea să dureze ceva mai mult de un secol, înainte de a fi anexat la Rusia în 1551 de către Ivan cel Groaznic; el corespundea în linii mari fostului regat Bolgar de pe Volga Mijlocie şi Kama. In sfârşit, în 1466, Kasim, un nepot al hanului Hoardei de Aur, Kuciut Mohammed, se stabilea la Astrahan, extinzându-şi dominaţia asupra teritoriului cuprins între Volga Inferioară, Don, Kuban şi Terek la sud şi Marea Caspică la est. EL era, de asemenea, sortit să fie absorbit de expansiunea moscovită în 1556. Dezmembrarea Imperiului care cunoscuse sub Toh-tamâş o ultimă perioadă de măreţie şi ştiuse să obţină, chiar şi mai târziu, strălucite victorii asupra lituanienilor şi ruşilor, nu putea să nu afecteze profund echilibrul politic clin Orientul Apropiat: el va lăsa câmp liber foro escaladeze. De la înălţimea acestui loc întărit aproape inaccesibil, într-un labirint de văi înguste şi stâncoase, se înţelege mai bine cum a putut această seniorie locală să-şi menţină atât de mult timp independenţa de fapt, până în momentul când a fost chemată să participe mai activ la politica generală a Crimee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al XV-lea, domnia prinţului Alexios marchează, fără îndoială, apogeul principatului grec al Gothiei şi al ambiţiilor sale politice şi comerciale. Vedem în adevăr pe seniorul oraşului Theo-doro adăugind la titlul său pe cel de „stăpân al litoralului” într-o inscripţie din 1427, ceea ce dezvăluie îndeajuns tendinţa sa de a-i disputa stăpânirea cu genovezii. Conturile şi corespondenţa oficială a autorităţilor de la Caffa relevă în adevăr măsurile de apărare destinate să pună Balaklava la adăpost de un atac îndrăzneţ. De două ori, dinastul de la Man-gup a reuşit să pună stăpânire pe acest port, care ar fi constituit pentru micul său stat cel mai bun debuşeu maritim: în 1423, mai întâi, şi zece ani mai târziu, în înţelegere cu populaţia greacă locală. Prima dată forţele stăpî-nirii coloniale de la Caffa au fost suficiente pentru a recuceri cetatea, iar medierea sultanului de la Solhat pare să fi restabilit pacea între Alexios şi genovezi. Al doilea atac, însă, din 1433, a fost mai periculos: el se grefa atât pe ostilităţile izbucnite între colonia geno-veză şi Hagi-Ghirei, care întemeiase în Cri-meea hanatul său independent, cât şi pe un nou război dintre Genova şi Veneţia, provocat în 1431 de complicaţiile politicii italiene. Acest conflict, în care Genova fusese antrenată de familia Visconti din Milano, a cărei supremaţie o recunoştea atunci, a avut imediat repercusiuni asupra afacerilor orientale; genovezii s-au temut să nu-şi vadă rivalii instalându-se din nou la Tenedos ca să le facă astfel mai dificil accesul în Strâmtori. Ei n-au ezitat să-şi ofere colaborarea sultanului, pentru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mbarcat pentru a trece din nou Strâmtorile, îi rămâneau prea puţini marinari pentru a executa instrucţiunile care îi prescriau să se oprească la Constantinopol pentru a exercita o presiune asupra autorităţilor bizantine; colonia de la Pera a trebuit să se gândească la un compromis. Astfel, singurul rezultat palpabil al acestei campanii fusese de a respinge pe seniorul de Ia Mangup de pe litoralul pe care îi jindui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vea să se mai prelungească încă câţivn ani, atât în Crimeea, cât şi în Italia. Eşecul genovezilor în faţa Solhatului îi încuraja pe veneţieni să reia ofensiva în Marea Neagră: în 1435 un vice-consulat era instalat la Moncastro (Cetatea Albă), portul de la gurile Nistrului care aparţinea domnului Moldovei12. Acolo era un popas foarte indicat pentru curierii dintre Constantinopol şi Crimeea. Veneţia căuta natural să stabilească contacte cu adversarii Genovei, hanul Hagi-Ghirei şi prinţul de la Mangup. Recent s-a publicat o scrisoare foarte curioasă adresată acestuia din. Urmă de către bailul veneţian din Constantinopol pe cât se pare între 1436 şi 1441. Se menţionează afacerile din Italia, tulburările interne de la Genova, unde nobili şi popolani îşi disputau din nou puterea, reîntoarcerea unei nave echipate de prinţul Ale-xios în portul Caiamita, pe care acesta trebuise să o repare, ravagiile unei epizootii ce afectase vitele din Gothia. Există şi un pasaj destul de obscur unde este vorba de „prăjituri otrăvite” pe care bailul ezită să le procure corespondentului său princiar, dar, presupu-nând că sunt destinate unor necredincioşi, el îi promite să le procure de la Veneţia13. Faptul nu are nimic uimitor, într-o vreme eând, cu mult înainte de Borgia, otrava era frecvent folosită drept soluţie radicală în conflictele diplomatice. Ne este permis doar să avem anumite îndoieli în legătură cu presupunerea ba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e periculoase dulciuri erau destinate cu siguranţă necredincioşilor, cu care tocmai prinţul Alexios se afla în raporturi bune, şi nu vizau cumva persoana stânjenitoare a unui demnitar din coloniile genoveze? Dar nu rezultă să se fi făcut efectiv uz de ele14. Ostilităţile din Crimeea au încetat în momentul în care pacea se restabilea în Italia, adică în 1441; dar în afară de mici incursiuni de o parte şi de alta, nu se mai menţionează operaţiuni militare mai importante. Se remarcă totuşi interesul pe care îl mai ridicau încă problemele Strâmtorilor şi ale Mării Negre, în tradiţionala rivalitate dintre veneţieni şi genovezi. Se remarcă şi tendinţa Veneţiei de a depăşi linia stabilită altădată de tratatul de la Torino pentru sfera sa de influenţă, căreia i se rezerva bazinul meridional şi occidental al Egeii, cu Eubeea şi Moreea, lăsân-du-se rivalei sale insulele de pe coasta Asiei Mici şi bazinul Mării Negre. Vice-consulatul de la Moncastro, persistenţa de a urmări deplasările galerelor de la Trapezunt şi de Ia Tana dovedesc că ea nu înţelegea să-i abandoneze în întregime rivalei sale acest teren15. Dar superioritatea acesteia din urmă asupra litoralului pontic era de multă vreme un fapt indiscutabil. Ea se manifesta prin faptul că Officium Gazariae din Genova era constant preocupat de organizarea mai bună şi mai eficientă a acestui domeniu colonia]. S-au păstrat o serie de regulamente emise în această privinţă, care permit să ne dăm seama de funcţionarea multiplelor angrenaje ale acestei administraţii, complexe şi suple în acelaşi timp, adaptată la nevoile diverse ale coloniilor şi ale populaţiei lor amestecate. Aşa cum am remarcat, rezoluţiile adoptate de această comisie centrală la 10 aprilie 1398 şi completate în anul următor, făceau din consulul Caffei adevăratul | şef al genovezilor „din toată Marea cea Mare şi din întreg Imperiul Găzăriei”. Ele îi acordau prerogativa de a numi o întreagă serie de f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ţii atât la Caffa cât şi în alte aşezări de pe litoralul pontic. Comisia din Genova îşi rezervase dreptul de numire a posturilor de consuli la Caffa, Balaklava şi Soldaia din Crimeea, Şi-misso, Samastri şi Trapezunt de pe coasta Asiei Mici şi Tana la vărsarea Donului, dar ea numea şi pe massarii din administraţia finanţelor de la Caffa şi pe cancelarii consulatului şi ai trezoreriei din colonie. Aceste regulamente au fost completate în 1434 şi înlocuite după pacea din 1449 printr-un adevărat statut, monument legislativ de primă importanţă. Se găsesc acolo elementele unei politici privitoare la naţionalităţile diverse din Crimeea şi la puterile locale, care este fructul unei lungi experienţe şi a numeroase anchete. Dragomani cunoscători ai limbii greceşti şi tătăreşti funcţionau în permanenţă pe lângă autorităţi; consulul de la Soldaia trebuia să asigure redactarea în greceşte a actelor adresate populaţiei celor optsprezece „domenii” sau sate care făceau parte din circumscripţia sa. În oraş, de asemenea, anumite comisii administrative erau compuse jumătate din latini şi jumătate din greci. Tătarii se aflau sub autoritatea lui titano sau zlttain, în care a fost recunoscut tudun-ul care era altădată aghiotantul sau guvernatorul hanului; la Caffa, însă, orice familie tătară locuind de un an în oraş sau la periferiile acestuia trecea sub autoritatea directă a consulului genovez. În aceste regulamente din secolul al XV-lea se remarcă accentuându-se neîncrederea faţă de han şi de subordonaţii săi: locuitorilor de la Caffa le era interzis să vânclă mărfuri hanului sau demnitarilor de la curtea sa ori agentului de la vamele sale, la fel ca şi de a încheia contracte cu ei; era, de asemenea, interzis de a arenda sau de a cumpăra saline din Imperiul hanului sau de a obţine arenda vamelor tătărăşti şi chiar de a accepta un cadou, de a oferi adăpost unui tătar sau de a avea convorbiri cu trimişii hanului, fără autorizaţia prealabilă a consulului. Un capitol special privind Gothia interzicea împrumuturile de bani comunelor din această regiune; dar această dispoziţie avea poate menirea de a-i proteja pe localnici de camătă capitaliştilor puţin scrupuloşi. Ceea ce reiese cu cea mai mare evidenţă din aceste dispoziţii este poziţia excepţională a consulului de la Caffa, calificat în mod pompos drept „căput et primordium dictae civitatis et totius maris majoris în im-perio Gazariae”. Celelalte aşezări se găseau sub ordinele sale: statutul numeşte în mod expres Soldiaia şi Balaklava, Tana şi Copa la Marea de Azov, iar mai departe Savastopoii pe coasta Caucazului, Trapezuntul şi Sinope16. Trezoreria din Caffa se îngrijea de întreţinerea garnizoanelor pe întreg litoralul, până la Simisso şi Samastri. Acest din urmă loc, pe coasta Asiei Mici, fusese ataşat, cu toate acestea, de administraţia Perei, de care era mai apropiat, dar casieria massariei de la Caffa contribuia totuşi cu o jumătate din cheltuieli. Dezvoltarea legăturilor comerciale cu Moldova şi Polonia, exportul de grâu şi de sclavi în porturile Egiptului şi ale Mediteranei compensau într-o oarecare măsură declinul traficului cu Asia Centrală şi cu Persia şi mai asigurau încă imperiului colonial genovez din Marea Neagră o relativă prosperitate. O condiţie esenţială era libera trecere prin Strâmtori şi raporturi normale cu Imperiul otoman, atâta timp cit acesta nu se preocupase încă de asigurarea dominaţiei exclusive în mările Levantului. Este straniu să constatăm cit de sigure păreau atunci puterile riverane de la Marea Neagră de viitorul lor şi cât de puţin îngrijorate erau de pericolul pe care îl reprezenta reluarea politicii expansioniste a sultanilor. Poate se lăsau legănate de iluzia că o nouă diversiune se va produce pe frontul asiatic şi. Că un alt Tamerlan se va ivi la momentul potrivit, pentru a zdrobi elanul cuceririi turceşti în Europa; în fapt, căpetenia hoardei turcomane a „Oilor albe”, ¦ Uzun Ha-san, avea curând să dea impresia că această dorinţă puteţi să devină o realitate. Anii când se desfăşurau calamităţile războiului genove-zilor din Crimeea împotriva tătarilor şi a seniorului de Mangup au marcat un conflict nu mai puţin prelungit între Genova şi împăratul Ioan al iV-lea al Trapezuntului. Veneţia profita fireşte de el pentru a-i crea şi cu acest prilej dificultăţi rivalei sale şi pentru a-i încuraja pe Comneni să reziste la presiunile gcnoveze, aşa cum procedase şi cu seniorul de la Theodoro-Mang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Bizanţ lucrurile erau văzute altfel; lumea îşi dădea mai bine seama de restabilirea puterii turceşti şi de ameninţarea pe care aceasta o reprezenta; cucerirea Thessalonikului de către sultan, în 1430, în ciuda acordului încheiat câţiva ani mai înainte, prin care se recunoştea veneţienilor stăpânirea acestui mare oraş, a fost considerată de Ioan al VUI-leu ca un semnal de alarmă. Ea 1-a determinat nu numai să invoce din nou ajutorul Occidentului latin pentru a salvgarda capitala grecească, dar şi să îndepărteze obstacolul ce-1 putea constitui, în ochii puterilor catolice, persistenţa schismei, care separa Bisericile de aproape patru secole. Se ştie că împăratul bizantin a luat parte în mod oficial, împreună cu patriarhul ortodox şi cu o numeroasă delegaţie la conciliul din Florenţa, şi că unirea Bisericilor a fost proclamată în iulie 1439, ceea ce permitea să se spere reluarea proiectelor de cruciadă şi intervenţia mai activă a suveranilor din Occident'pentru a opri noua ofensivă musulmană. De fapt, în 1440, apelul era lansat de papa Eugen al IV-lea; regele Aragonului promitea să echipeze o flotă, la fel ca şi ducele de Bourgogne care îşi amintea de Ioan fără Teamă de la Nico-pole; tânărul rege al Poloniei, Vladislav Ja-gello17, care tocmai fusese ales pe tronul Ungariei, se angaja la rândul său să întreprindă o expediţie în Balcani. Victoria lui Iancu de Hunedoara la Sântimbru în Transilvania, în martie 1442, asupra beiului de la Vidin putea fi considerată ca un început ferici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Murad era ocupat în acel moment în Asia Mică cu războiul care se prelungea la nesfârşit cu emirul Karamaniei; în 1442 el lansa un atac asupra Trapezuntului, fără a reuşi însă să-1 cucerească do la împăratul Ioan Corn-nenul, care căuta de îndată să se asigure de sprijinul lui Uzun Hasan, dându-i fiica în căsătorie; această alianţă matrimonială avea să devină mai târziu pivotul unui întreg sistem politic. Atacul cruciaţilor pe Dunăre 1-a surprins pe sultan în plină campanie asiatică: armata ungară, sub conducerea regelui şi a noului promotor al războiului împotriva necredincioşilor caro era Iancu Corvin de Hunedoara, a operat joncţiunea cu forţele despotului. Sârb Gheorghe Brankovici şi a înaintat prin Serbia şi Bulgaria până la Sofia. Murad, care mersese în iarna lui 1443 în întâmpinarea armatei creştine, a oprit-o în momentul în care aceasta se pregătea să pornească asupra Adrianopolu-lui. Dar avangarda turcă era zdrobită aproape de Niş de Iancu de Hunedoara, în vreme ce Albania se ridica la chemarea lui Skanderber</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Moreea, despotul Constantin Paleologul ridica din nou zidul de apărare al Hexamilionu-lui; Veneţia era în război cu sultanul, iar trimiterea unei flote puternice în Strâmtori putea să ameninţe comunicaţiile armatei turceşti şi să hotărască poate soarta campaniei. Ru-pând deschis legăturile cu Imperiul otoman, Ţara Românească recunoştea din nou suzeranitatea ungară, iar domnul său Vlad „Dracul” îşi alăturase forţele de cele ale cruciaţilor. În plus, ostilităţile cu emirul Karamaniei îl reţineau pe sultan în Asia Mică. În aceste condiţii, este firesc să se fi gândit să încheie în cel mai scurt timp pace cu adversarul cel mai de temut; pare bine stabilit că un tratat a fost semnat în iunie la Adrianopole eu Murad al Il-lea de către emisarii despotului sârb şi de Iancu de Hunedoara, acţionând în numele regelui Vladislav. Acest tratat a fost ratificat şi completat în luna următoare la Szeged în Ungaria, de către rege însuşi şi de plenipotenţiarii turci. Serbia era abandonată influenţei ungare, era stipulată evacuarea cetăţilor ocupate în Serbia de turci; se recunoştea domnului muntean calitatea de vasal al coroanei lui Ştefan cel Sfânt. La sfârşitul lui august, această înţelegere primea aprobarea dietei poloneze, dar, în ochii principalilor interesaţi, nu era 'decât un armistiţiu, ceea ce avea, de altfel, să se întoarcă în întregime în avantajul sultanului. În adevăr, regele Vladislav, cedând în faţa insistenţelor legatului pontifical, cardizialul Cesarini, ce îl absolvea de jurământ, s-a hotărât încă de la începutul lui august să rupă pacea pe care tocmai o semnase, clar turcii s-au descurcat ingenios arătând documentul Cu pecete regală comandanţilor flotei creştine ce intra în Strâm-tori, ceea ce avea să-i dezorienteze complet pe aceştia din urmă asupra intenţiilor regelui Ungariei. Răgazul necesar întoarcerii lui Mu-rad în Europa a fost astfel asigurat şi a fost uşor să se arunce vina rupturii pe seama adversarilor sultanulu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ui joc complicat şi contradictoriu al lui Vladislav şi al consilierilor săi se explică prin dificultatea aproape insolubilă a poziţiei sale: ca rege al Poloniei, trebuia să ţină seama de voinţa dietei, care ezita să se angajeze într-un război împotriva turcilor; ca rege al Ungariei, contestat cu puţin în urmă de un puternic partid de opoziţie,. Cruciada îi părea fără îndoială mijlocul cel mai sigur de a strânge în jujul lui elementele unei nobi-limi turbulente şi bătăioase. Pacea de la Sze-ged, urmată imediat de ruptura cu sultanul, s-a dovedit în final a fi o falsă manevră, eu consecinţe funeste: primul efect a fost divizarea forţelor reunite pentru un atac comun, în momentul care părea cel mai favorabil. Despotul sârb Gheorghe Brankovici, considerându-se legat prin tratatul de la Adrianopole, a refuzat să ia parte Ja noua campanie; Veneţia, cu toate că şi-a trimis galerele, a profitat de oca'zie pentru a continua negocierile de pace cu sultanul. Când Vladislav a traversat Dunărea în toamna lui 1444, nu avea cu dânsul decât contigente ungare şi transilvănene, aproape deloc polonezi, şî armata domnului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reluându-1 pe acela al cruciadei din 1396, parc să fi avut în vedere realizarea joncţiunii cu flota care trebuia să traverseze Strâmtorile, ca să pornească apoi atacul asupra Constanţi nopolului, pentru a scăpa oraşul de ameninţarea otomană: aceasta explică mersul armatei creştine prin Dobrogea de Sud şi Bulgaria de Nord-Est, pentru a pune stăpânire pe portul Varna de la Marea Neagră, unde trebuia să se afle escadra echipată de puterile occidentale. Dar vasele creştine, derutate de vestea păcii de la Szeged, nu au sosit la întâlniro; între timp, sultanul, adunând în grabă toate trupele disponibile, traversa Balcanii şi venea să-şi stabilească tabăra sub zidririle Varnci. În faţa cruciaţilor. Bătălia, dată la 10 noiembrie, a constituit o repetare a zilei de la Nicopole; disciplina ienicerilor şi superioritatea numerică a turcilor au fost mai puternice decât calmul regelui Vladislav, care a rămas pe câmpul de luptă; laneu de Hunedoara şi domnul Ţării Româneşti au reuşit să se retragă până la Dună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deaast.ru avea să îndepărteze pentru multă vreme orice posibilitate de realizare a proiectelor de cruciadă şi să marcheze reluarea ofensivei otomiane. În zadar galerele burgunde ale lui Walerand de Wav-rin şi Geoffroy ele Toisy au pătruns în Marea Neagră şi au întreprins, în 1445, o campanie pe Dunăre; ele l-au ajutat pe domnul Ţării Româneşti să preia Giurgiul de la turci, dar efortul lor nu a putut fi continuat mai mult. Există motive să credem că, încă din anul următor, o primă incursiune a flotei otomane în Marea Neagră a avertizat puterile de pe coastă de iminenţa nouiui pericol; vasele sultanului ar ii navigat în largul Trapezuntului şi al Crimeei şi ar fi prădat coasta „Gothiei”, dar la întoarcere o furtună le-ar i'i aruncat din. Nou pe coasta Asiei Mici. Dotarea inferioară şi lipsa de antrenament al echipajelor constituiau o evidentă inferioritate pentru escadrele sultanului. In schimb, armata sa terestră se afirma tot mai mult drept principala forţă militară a timpului; ea zdrobea, după o luptă de două zile în câmpia istorică de la K'ossovo, expediţia ungară şi munteană a lui lancu ele Hunedoara. Acesta, devenit regent şi gmernator al regatului în timpul minorităţii lui Ladislau Postumul, avea să gân-dcască la apărarea Dunării, povară încă din vremea ofensivei lui Baiazid. El a reuşit să impună o garnizoană ungurească la Chilia, la gurile fluviului, oare, începând din 1447, nu se mai află în stăpânirea domnului Moldovei, ci se găseşte legată nominal de voievodatul muntean. In realitate, cetatea făcea parte din sistemul de apărare dunărean destinat să protejeze Ungaria de invazie21- torie a Imperiului vea să domine cu politica Orientului sfert al secolului mare măsură meietor de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l sultan Mahorned al Iî-lea care succeda în 1451 tatălui său Murad, avea alte vederi şi se pregătea să acţioneze după un plan metodic, foarte diferit de incursiunile dezordonate şi divergente ale predecesorilor săi. Precum bine a văzut Nicolae lorga în a sa is-otoman, suveranul care a-puternica sa personalitate şi a Europei în al treilea.&lt;.! XY-lea a fost, în mai decât predecesorii săi, un înte-22 Avea darul de a discerne obiectivele esenţiale şi de a le recunoaşte deplina valoare strategică şi politică, care îi caracterizează pe oamenii de stat sau marii comandanţi. De aceea, ura din primele sale iniţiative a fost de a-şi asigura controlul absolut al Strâmtorilor, preludiu la asediul Constantinopolului, a cărui cucerire avea să stabilească definitiv puterea otomană la hotarul Europei şi al Asiei. Încă din vremea domniei iui Baiazid, castelul fortificat de la Ana-doli Hissar se ridica pe malul asiatic al Bosforului, în câteva luni, o cetate şi mai impunătoare a fost ridicată pe malul opus şi a luat numele semnificativ de Resin Hissar sau Boghar Hissar, ceea ce înseamnă „Castelul tăieturii” sau „castelul care taie strâmtoarea”. Cu o perfectă înţelegere a progreselor tehnicii, Mahomed al II-lea recunoscuse posibilităţile noii arme, artileria: guri de tun puternice au fost aşezate în baterie ele ambele părţi ale Bosforului şi ameninţau să scufunde orice vas ce nu s-ar supune controlului autorităţilor turceşti şi airefuza să plătească taxele de vama cerute de acum înainte pentru trecere. Două vase veneţiene, care au încercat să forţeze strâmtoarea la 10 noiembrie 1452, au fost bombardate eficace şi capturate, echipajele lor fiind ucise sau supuse torturii. Cercul se strângea în jurul ultimului bastion al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l Xl-lea, care domnea încă clin 1449 în locul lui Ioan al VUI-lea a făcut tot posibilul pentru a înlătura pericolul. El a încercat să determine o nouă expediţie ungară, s-a adresat lui Alfonso de Aragon şi a invocat protecţia papei Nicolae al V-lea. Dar cea mai mare parte a clerului grec rămânea ostil unirii şi mulţi demnitari erau ele părerea megaducelui Notai'as, care nu-şi ascundea prejferinţele pentru turci. Singurul concurs efectiv pe care Occidentul 1-a adus apărării Constantinopo-lului a fost cel al coloniei veneţiene, împreună cu bailul său Girolamo Minotto şi cu câteva contingente latine, între care detaşamentul genov-ezilor comandat de Giovanni Gius-tiniani al mahone-lui de la Chios era cel mai numeros. Colonia de la Pena, însă, grijulie să-şi păstreze bunele raporturi cu turcii, păstra o neutralitarte suspectă. Unii din. Membrii ei veneau să lupte pe zidurile Constant; -nopolului şi treceau apoi din nou Cornul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timpul nopţii pentru a se întoarce a-casă; alţii îi informau pe ofiţerii sultanului despre mişcările garnizoanei creştine; superioritatea asediatorilor era zdrobitoare, ca efective şi ca materiale de asediu: cele mai mari tunuri ale vremii au fost îndreptate spre zidurile Bizanţului şi au făcut spărturi enorme în ele. În schimb, pe frontul mării, vasele creştine dominau flota turcească„, navele de construcţie occidentală erau incomparabil superioare galerelor de model vechi, de care se folosea marina otomană. Aceasta s-a văzut clar atunci când, la 20 aprilie 1453, trei vase mari trimise de Genova şi de papă, urmate de un mare transport grecesc venit din Sici-lia, au reuş't să forţeze trecerea, îndepărund cu succes sutele de ambarcaţiuni pe care turcii le lansaseră în întânipinarea lor. Un lanţ puternic bana intrarea în Cornul de Aur şi asigura vaselor creştine un adăpost sigur, pu-nându-le echipajele în dispoziţie de apărare. Aşa cum pe bună dreptate a afirmat R. Grous-set, „nu este exclus ca sosirea unei escadre veneţiene în Dardanele şi o demonstraţie militară ungară pe Dunăre să-1 fi obligat pe sultan să-şi amâne tentativa”23. Nimic asemănător cu toate acestea nu s-a produs; Europa avea să asiste la căderea vechii capitale a ba-zileilor şi să abandoneze Necredinciosului intrarea în bazinul Mării Negre, fără a reacţiona altfel decât prin zadarnice lamentaţii şi proiecte ire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nihila rezistenţa ce ar fi putut-o oferi vasele creştine ambosate în Cornul de Aur, pe oare flota sa nu era în măsură să le nimicească, Mahomed al II-lea a conceput şi a realizat planul îndrăzneţ de a pune să se amenajeze o punte de lemn pe colina Pera, ce permitea ca vasele sale să treacă direct din Bosfor în Cornul de Aur, în spatele marelui lanţ care îi închidea intrarea. Ideea nu era nouă: Henry al V-lea al Angliei o aplicase xă în 1419 la asediul Rouenului, iar veneţienii folosiseră această metodă pentru a recupera câteva vase naufragiate pe iacul Garda. Faptul senzaţional a fost însă fără îndoială rapiditatea operaţiunii: într-o singui'ă noapte, între 60 şi 70 de corăbii turceşti, trase cu a-ju tarul unui mare număr de atelaje până în vârful colinei, au alunecat în portul Cornului de Aur şi au apărut la lumina zilei în spatele vaselor italiene şi greceşti care îi apărau intrarea. Este de la sine înţeles că toată a-ceastă manevră nu a putut fi pregătită şi realizată decât cu complicitatea tacită a geno-¦ vezilor de la Pera, care s-au abţinut să o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um gata pentru asaltul fina! El s-a produs, din trei părţi deodată, în noaptea din 28 spre 29 mai 1453. Împăratul Constantin a căzut eroic pe metereze, iar Giusti-niani a murit de pe urma rănilor. La sfârşi-tui dimineţii oraşul era cucerit şi lăsat să fie prădat. De-abia după amiază sultanul victorios şi-a făcut intrarea în Sfânta Sofia şi s-a instalat în palatul Blacherne. Pentru istoria regiunilor din bazinul pontic începea o nouă epoc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oloniilor genoveze a fost prima care a resimţit-o. Imediat după cucerirea capitalei bizantine, colonia de la Pera, terorizată, şi-a trimis ambasadorii pentru a obţine favoarea noului stăpân şi pentru a-i implora bunăvoinţa. O parte din locuitori se refugia-seră la bordul vaselor, obligându-le să ridice pânzele. Sultanul s-a arătat iritat de aceasta şi a atras atenţia că nu ignora nimic din atitudinea unor locuitori ai Perei în timpul' asediului. Dar, pe de altă parte, comuna îi făcuse mult prea importante servicii pentru ca el să nu ţină seama de ele. A promis să cruţe viaţa şi avutul locuitorilor coloniei şi le-a a-cordat un. Privilegiu, din care posedăm un text revăzut în 1456. Acesta garanta posesiunea caselorşi a magazinelor, la fel ca. Şi existenţa bisericilor, dar se cerea predarea aranelor şi dărâmarea fortificaţiilor de pe uscat. Un „veteran” (protoger) va înlocui de acum încoflio pe podestat, iar vechea constituţie a coloniei va fi abolită. Negustorii din Genova vor avea toată libertatea de a pleca şi de a veni, dai1 vor trebui să plătească taxele datorate fiscului otoman; locuitorii de la Pena erau supuşi capitaţiei (haraci) în aceeaşi măsură ca şi ceilalţi creştini din Imperiu. Ar fi poate exagerat să afirmăm ca Heyd că „înce-pând din acel moment Pera a fost aproape coborâtă la rangul unui sat turcesc”, dar trebuie să recunoaştem că era departe de situaţia coloniei din Imperiul ultimilor Paleologi. Cea a aşezărilor din Marea Neagră, din raza consulatului de la Caffa, nu părea mai puţin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vara lui 1454, o flotă de cinci vase turceşti pătrundea în Marea Neagră, ataca, fără rezultat însă, cetatea Mt&gt;n-castro de la gurile Nistrului şi eu mai mult succes Savastopoli (Suhumi), pe coasta Cau-cazului, din cealaltă extremitate a Pontului. La 11 iulie, venea să amboseze în faţa Calfei, în timp ce hanul Hagi Ghirei ajungea la rân-dul său sub zidurile oraşului cu 6 000 de călăreţi. Dar aceasta nu era clecât o demonstraţie: comandantul escadrei se mulţumea să ia un tribut de 600 „somnii” sau 1600 de ducaţi25. A cerut apoi o contribuţie de la locuitorii Gothiei şi a ridicat ancora pentru a se întoarce la Constantinopol. Ambasadorului care se prezentase în numele sultanului, pentru a solicita stabilirea unui tribut anual, autorităţile de la Caffa îi răspundeau că ele depindeau acum de un nou stăpân, protectorul Băncii di San Giorgio, şi că lor le revenea reglementare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ăderea Constantinopoâului, dogele Genovei Pietro di Campofregosa şi condurul său recunoscuseră că de acum înainte ar „ imposibil să se susţină, cu finanţele, comunei înglodate în datorii, domeniul coloni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Negre: Genova era încă angajată în conflictul cu regele Alfonso al Aragonului şi în imposibilitatea de a interveni în altă parte; ea nu reuşea nici măcar să adune suma de 8 000 de livre, pentru întreţinerea unei ambasade pe care voia să o trimită la sultan. In aceste condiţii, stăpânirea genoveză era prea fericită să se poată adresa unei organizaţii particulare, care putea să întrunească cu mai multă uşurinţă resursele necesare. Obiceiul de a consolida datoriile statului şi de a garanta interesele creditorilor era vechi în oraşele italiene; ma-hones şi „compere” preluau concesiunea anumitor teritorii sau venituri, iar beneficiile le împărţeau deţinătorilor de „loca”, adevăraţi acţionari în sensul modern. La Genova, în special, această organizare luase o mare dezvol-toare: toate asociaţiile grupate în jurul unei antreprize sau a unei familii fuzionaseră în 1407, pentru a constitui Uffizio sau Banco di S. Giorgio, a cărei direcţie se instalase în vechiul palat ducal, aproape de port26. Banca constituia un adevărat stat în stat, organizat după modelul comunei, cu adunarea generală a deţinătorilor de titluri, care trebuia să aprobe deciziile importante, şi consiliul restrâns al celor şapte protectori, însărcinat cu administraţia şi cu controlul; ea dispunea de fonduri considerabile, care îi asigurau posibilităţi de acţiune di-diplomatică şi militară27. Acestei puternice organizaţii s-a hotărât statul genovez să-i cedeze, la 15 noiembrie 1453, pentru 11 000 de livre, în deplină proprietate, colonia de la Caffa şi toate posesiunile sale din bazinul Mării Negre: chiar a doua zi, suma de 5 500 de livre era vărsată în contul cesiunii şi se instituie un serviciu regulat de curieri, pe cale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lonia şi Moldova – pentru a evita trecerea periculoasă prin Bosfor28. La Caffa, vestea achiziţionării coloniilor de către marea putere fi~ nanciară care era banca di San Giorgio redă-duse speranţă locuitorilor, ce simţeau apăsarea dublei presiuni a turcilor şi a tătarilor. 1° plus, o cumplită lipsă lovea în acel mpment comerţul cu grâu şi provoca foamete în întregul litoral nordic al Mării Negre. Transporturile de grâne trimise din Mediterana pe calea Strâm-torilor nu puteau să treacă Bosforul din cauza ameninţării tunurilor turceşti: rare erau vasele care reuşeau să străpungă barajul: în aceste împrejurări colonia de la Caffa s-a hotărât să plătească sultanului, în 1455, tributul anual de 3 000 de ducaţi pe care li-1 cerea29; acest exemplu a fost îndată urmat de domnul Moldovei Petru Aron, care se angaja să-i verse 2 00030. Aceste plăţi trebuie considerate mai puţin ca un semn de supunere şi mai mult în adevăratul lor sens de răscumpărare a păcii; ele garantau că în timpul anului în care erau efectuate, teritoriul respectiv nu va fi obiectul atacurilor sau al incursiunilor din partea turcilor. Aceasta nu împiedica totuşi bateriile fortăreţelor Bosforului să bombardeze vasele expediate din Genova la Caffa de protectorii băncii di San Gior-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homed al 11-lea urmărea atunci a] te obiective: se pregătea să atace Belgradul, veste care avea să suscite, în plin declin al cruciadelor, un fel de entuziasm populai* pentru lupta împotriva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 duce cu gân-dul la îndepărtatele zile când propovăduia Petru Eremitul. Veniţi mai de peste tot la chemarea lui Ioan de Capistrano, voluntarii forfoteau de-a lungul Dunării pentru a apăra această importantă cale a creştinătăţii, unde luase conducerea Iancu de Hunedoara. Rezistenţa a fost atât de înverşunată, îneât formidabila maşină de război otomană nu a reuşit să cucerească fortăreaţa: sultanul a trebuit să ridice asediul. Aceasta a fost ultima manifestare a ideii de apărare comună împotriva pericolului musul-man şi, ^le asemenea, ultima victorie a românului transilvănean care constituise simbolul ei viu; după bătălie Iancu de Hunedoara a fost doborât de cium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şec nu avea să oprească ofensiva sultanului: în 1458 şi 1460, declanşa campania în Peloponez şi se pregătea să forţeze reduta, pâiiă atunci de necucerit, a Albaniei. Dar, cu toate acestea, el nu-şi neglija poziţiile din bazinul pontic; primele sale tentative îl făcuseră să înţeleagă că nu putea să-şi asigure nici un avantaj durabil, înainte de a dispune de o bază completă de operaţiuni pe coasta Asiei Mici: în 1459, trupele sale se prezentau în faţa ultimei cetăţi genoveze de pe această parte a coastei, Samastri, şi o obligau să capituleze. Doi ani mai târziu, era rândul Trapezuntului, al cărui ultim împărat, David Comnenul, era suspectat că întreţine legături prea strânse cu şeful turcoman Uzun Hasan şi care se străduia, de altfel, să-şi apropie cauzei sale pe toţi adversarii sultanului, asiatici sau europeni. Se contura o ligă, unde aveau să intre regele Geor-giei. Emirul Uzun Hasan, sultanul Karamaniei şi Izmail din Sinope, care ar avea şi sprijinul ducelui de Burgundia şi al papei Pius al 11-lea. Intervenţia emirului turcoman a precipitat evenimentele; nemulţumit că s-a cerut Trapezuntului, al cărui suveran îi era rudă, remiterea tributului datorat Imperiului otoman, el a cerut să se predea din urmă, pe şaizeci de ani, darurile făcute de către bunicul lui Mahomed al II-lea propriului său strămoş. Mânia sultanului nu s-a lăsat aşteptată: chiar în vara lui 1461 punea stăpânire pe T</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pezunt şi ordona transportarea împăratului şi a familiei sale la Con-stantinopol. Nemulţumit numai cu detenţia, el 1-a acuzat că întreţine corespondenţă cu nepoata sa, soţia lui Uzun Hasan, şi că ar continua să comploteze împotriva lui; acesta a fost motivul invocat pentru a condamna la moarte pe nefericitul David şi pe cei trei fii ai săi. Astfel s-a stins dinastia Comnenilor de la Trape-zunt32. De la gurile Dunării până la cele ale Phasisului, Imperiul otoman era stăpân pe litoralul pontic, aşa cum altădată fusese Imperiul roman; el va avea de rezolvat aceeaşi problemă a stăpânirii complete a bazinului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coloniile genoveze din Cri-rheea, sub conducerea prudentă a băncii di San Giorgio, beneficiau de o nouă perioadă de răgaz. Nici o epocă din istoria lor nu a fost mai bine studiată; registrele do socoteli şi corespondenţa autorităţilor locale cu protectorii de la Genova permit să urmărim în toate detaliile vicisitudinile acestor ultimi ani din existenţa domeniului colonial al Genovei; administraţia băncii di San Giorgio este o primă experienţă a regimului marilor companii comerciale din era modernă, ce aveau să întemeieze în Indii marile imperii care le-au supravieţuit. Dar, spre deosebire de Companiile Indiilor din secolul al XVlII-lea, ai căror împuterniciţi creau imperiul colonial al Franţei sau al Angliei, Casa di S. Giorgio, plasată la o cotitură nefericită a evoluţiei istorice, era chemată să lichideze domeniul pe care nu începuse, de altfel, să-1 administreze decât în momentul pericolului suprem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itudinea faptelor furnizate de o documentaţie foarte abundentă se cuvine să distingem două elemente principale: exploatarea economică a domeniului colonial şi legăturile cu puterile locale. Comerţul, deşi îşi pierduse volumul de odinioară, oferea încă plasamente utile pentru capitalurile bancherilor din Genova, acţionari ai Băncii di San Giorgio şi aducea beneficii numeroşilor negustori băştinaşi – greci, armeni, evrei şi tătari. O anumită diviziune s-a stabilit în acea vreme în materie comercială în legătură cu obiectele de negoţ şi cu unele din debuşeele lor. Produsele din Extremul Orient, stofe preţioase sau mirodenii, soseau din nou pe drumul Indiei şi al Egiptului sau prin porturile din Siria, unde veneau să le caute negtistorii italieni, catalani sau provensali; cantităţile aduse prin Persia spre Trapezunt şi Caffa erau insuficiente pentru Piaţa mediteraneană, iar acest ocol era acum inutil. Dar aceleaşi produse îşi păstrau valoarea pentru comerţul cu Polonia şi cu Europa Centrală. De la Caffa, prin Cetatea Albă din Moldova şi prin Lwow, negustorii orientali le expediau în Galiţia şi în Germania, unde găseau amatori. Capitalul genovez nu se de/interesa nici de acest trafic; genovezii luau în arendă vămile Poloniei şi ale Moldovei, în a doua jumătate a secolului al XV-lea, iar un lung proces opunea pretenţiile rivale ale oraşelor Cracovia şi Lwow în legătură cu dreptul de popas; este vorba nu numai de traficul cu Crimeea, dar şi de cel de „peste mări” cu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de cereale şi cel de sclavi, utili-zând resurse locale, interesa şi mai mult capitalul italian. Numai în oraşul Genova, în prima jumătate a secolului al XV-lea, aproape trei mii de sclavi mai erau încă folosiţi la munci domestice, iar documente din Arhivele de la Barcelona arată că sclavii originari din regiunile pontice fac în aceeaşi vreme obiectul unui Jrafie intens în Spania. Majoritatea veneau din Caucaz, dar raidurile tătarilor în ţinuturile ruseşti şi lituaniene alimentau şi ele piaţa34. Caffa profita, nu fără abuzuri mari. In general, în această perioadă când pericolul invaziei turceşti era doar amânat, comerţul aşezărilor genoveze din Marea Neagră se resimte de atmosfera de nelinişte şi de risc. Bancherii căutau câştiguri rapide şi nu ezitau să simuleze falimentul pentru a-şi dezarma creditorii; este probabil că nu-şi făceau nici un scrupul pentru a exploata la maximum munca băştinaşilor. Într-un eseu recent asupra „istoriei coloniilor genoveze de pe litoralul Caucazului A-pusean din secolele XIII-XV”, doi istorici sovietici, E. S. Zevakin şi N. A. Pencko, par să reproşeze autorului acestor rânduri că a neglijat acest aspect al chestiunii, recunoscând totuşi că era greu să găsească exemple din vremea începuturilor colonizării genoveze în Cri-meea35. In ultima perioadă a domeniului colonial al Genovei în Marea Neagră, când modestele comptoare din secolul al XlII-lea deveniseră cetăţile înfloritoare ale unui adevărat imperiu teritorial, situaţia era prin forţa lucrurilor diferită. Suntem totuşi îndreptăţiţi să adăugăm că procedeele abuzive, la care face aluzie studiul mai sus-citat, sunt mai puţin rezultatul capitalismului bancar, faţă de care evident autorii săi nu manifestă nici o simpatie, cât al administraţiei coloniilor, uşor de corupt şi sensibilă la bacşiş. Dar acesta era un fenomen atât de general în întreaga Europă Răsăriteană, şi chiar şi în alte locuri, în aceşti ani ce preced cu atât de puţin era marilor descoperiri, a conchistadorilor şi a corsarilor, îneât pare exagerat să i se acorde o importanţă excesivă. Trebuie, de altfel, să se recunoască faptul că protectorii băncii di San Giorgio se străduiau cât puteau mai bine să evite aceste inconveniente. De multă vreme populaţia Caffei era divizată în două grupuri principale, cives care erau singurii ce puteau avea acces la posturile din consiliu, de la trezorerie sau din sin-diciile consulare, şi burgenses, mai numeroşi, care erau excluşi de la aceste funcţii, printre ei aflându-se şi reprezentanţii elementului o-riental. Pentru a remedia această situaţie de inegalitate, protectorii au creat un consiliu special de patru – Officium, quatuor Burgensium – a cărui misiune era de a controla activitatea sindicilor, ceea ce avea să dea naştere unor incidente violente36. Perceperea impozitelor ridica mai puţine greutăţi decât s-ar putea crede; nu erau excesive, iar populaţia nu se plângea prea mult de ele. Chestiunea tributului ce trebuia plătit Imperiului otoman, pe de o parte, Şi hanului Crimeei, pe de altă parte, era mult mai greu de reglementat, iar cheltuielile de întreţinere a fortificaţiilor şi a unei garnizoane corespunzătoare apăsau greu asupra finanţelor publice: în timpul primilor ani ai administraţiei lor, protectorii băncii au trebuit să sub-venţioneze aceste necesităţi, recurgând la împrumuturi şi deplasând sume considerabile, ceea ce diminua pe de altă parte beneficiile acţionarilor, micşorate de la 7 l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epând din 1456, se simte o oarecare ameliorare în lumea afacerilor. Sultanul părea să-şi îndrepte eforturile spre ţinuturile dunărene (si regiunile 'apusene ale Peninsulei Balcanice şi părea că vrea să întreţină legături paşnice cu cele de pe coasta nordică a Mării Negre: acceptarea tributului moldovean şi un privilegiu acordat în 1456 negustorilor din Cetatea Albă, pentru a trafica liber în Turcia, subliniau aceste intenţi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tectorii Băncii genoveze se străduiau, ca nişte financiari pricepuţi ce erau, să evite cât mai mult posibil conflictele cu puterile vecine. Instrucţiuni trimise în 1458 consulului de la Caffa şi consiliului său prescriau formal o politică de menajamente faţă de Imperiul tătar, de cel al Trapezuntului, de seniorul de la Theodoro şi fraţii săi (Olobei îi succedase lui Alexios) şi de „seniorul şi comunitatea de la Moncastro”, care nu este altul decât domnul Moldovei38. Motivele de conflicte nu lipseau totuşi: seniorul de la Theodoro-Man-gup continuase să dezvolte traficul din portul său Calamita sau Inkerman, iar hanul Hagi Ghirei nu ezita să-şi trimită sclavii acolo, la fel ca şi spre Vospero sau Kerci, în cealaltă extremitate a peninsulei, în scopul de a izola porturile Caffa şi Soldaia. Cât despre domnul Moldovei, îşi lăsase oamenii să pună stăpânire prin surprindere pe castelul de la Lerici, la vărsarea Niprului, aparţinând fraţilor Senarega; în ciuda tuturor intervenţiilor, autorităţile genoveze nu au reuşit să recâştige obiectul litigiului. Se pare, de altfel, că proprietarii castelului se dedau unor operaţiuni, care nu erau poate de o probitate absolută, de răscumpărare a sclavilor creştini răpiţi de tătari39. Dar exilul momentan al lui Hagi Ghirei, în 1457, scăpa colonia genoveză de unul din principalii săi adversari: a fost mai uşor să se întreţină cu el bune raporturi după ce s-a întors. Presiunea turcilor rămânea problema principală; după căderea Trapezuntului, protectorii au căzut de acord cu cârmuirea consulară pentru ca să-i permită să caute ajutorul unei puteri mai apropiate de bazinul pontic. Colonia genoveză Caffa s-a adresat, în 1462, regelui Poloniei, Cazimir al IV-lea recunoseându-i suzeranitatea fără a renunţa totuşi la raporturile sale cu Banca di San Giorgio40. Suveranul polonez se menţinuse la distanţă de ultimele războaie împotriva turcilor şi putea să ofere în plus comerţului coloniei genoveze importante avantaje. Dar era mult prea ocupat cu accesul Ia Marea Baltică (culoarul Danzigului va fi încorporat), pentru a acorda atenţie deosebită acestor avanposturi îndepărtate din Crimeea. Această politică de menţinere în umbră, care oferă un contrast total faţă de, imperialismul genovez” de la sfârşitul secolului al XlV-lea şi începutul celui de-al XV-lea, avea drept scop să îndepărteze ameninţarea turcească şi să creeze o solidaritate de interese cu celelalte puteri de pe coasta pontică. In situaţia dificilă în care se aflau în acea vreme Genova şi coloniile sale, nu exista evident altă posibilitate de alegere a politicii ce trebuia 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Veneţiei era acum cu totul alta. Şi ea făcuse tot ce-i stătuse în putere pentru a evita conflictul cu sultanul; lăsase să-i fie măcelărit, fără să protesteze, bailul şi o mare parte a coloniei de la Constantinopol, după cucerirea oraşului de către turci, prea fericită că poate încheia o înţelegere, în aprilie 1454, care îi garanta câştigurile comerţului şi traficul vaselor sale în Marea Neagră. De atunci, ea omi-sese cu grijă să se mai asocieze iniţiativelor de cruciadă sau să răspundă apelurilor insistente aJe scaunului pontifical. După asediul Bel-g'adului, însă, vântul îşi schimbase direcţia: Ma-h°met al Il-lea, Cuceritorul, ameninţa în mod 283 direct posesiunile veneţiene din Egeea şi din Adriatica: înaintarea trupelor sale în Moreea, în Albania, în Bosnia, arăta clar unde voia să ajungă. In 1463 războiul începuse: regele Ungariei, Matei Corvin, fiul lui lancu de Hunedoara, cucerea cetatea bosniacă Jaice, iar o flotă veneţiană străbătea Arhipelagul, ocupând Lemnos şi câteva cetăţi din Peloponez41. In anul următor o altă escadră, care îl ducea pe doge însuşi, ridica pânzele pentru a răspunde chemării suveranului pontif; dar, printr-un tragic concurs de împrejurări, ea sosea aproape de Ancona în momentul în care îşi dădea sufletul Pius al II-lea, sătul să predice de atâţia ani în deşert. Cruciada era din nou ratată şi era de aşteptat reluarea ofensive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 organizat în 1462 pedepsirea domnului Ţării Româneşti, Vlad Ţepeş, pentru incursiunile sale dincolo de Dunăre, unde avusese satisfacţia să numere oraşele cucerite şi ar^e şi cei 23 783 de morţi care îi semănau drumul. Expediţia marii armate turce într-o ţară ca drumuri proaste, prin păduri şi mlaştini, nu a dat mari rezultate, iar Mahomed a! II-lea a trebuit să se mulţumească să lase în urma sa ca domn ai Ţării Româneşti pe Radu, fratele lui Vlad, care trăise multă vreme la curtea lui42. În timpul acestei campanii, noul domn al Moldovei. Ştefan, atacase Chilia la gurile Dunării, ocupată în continuare de o garnizoană ungurească, dar fusese respins. Xu există temeiuri că se înţelesese cu turcii, ci mai curând că voia să-şi asigure lui însuşi mijloacele de a controla şi apăra curs'il inferior al Dunării. Această diversiune ratată nu a avut. De altfel, nici o urmare imediată. Dar atacul a fost reînnoit cu mai mult succes în 1465, iar Chilia a revenit Moldovei până la cucerirea ei de către turc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consolidat hotarele ele ia Dunărea de Jos şi a terminat cucerirea litoralului anatolian, sultanul se lansa acum cu hotărâi'e la atacul provinciilor apusene, care trebui? 1' s§-i deschidă drumul Italiei şi al Germaniei. În pofida eforturilor eroice ale lui Skander-berg şi a intervenţiei veneţienilor şi a regelui Aragonuiui şi al Neapolului, Albania era încetul cu încetul cuprinsă, iar Bosnia anexată. In 1468, o primă incursiune arunca cetele turceşti pe coasta dalmată, iar în anul următor, treceau hotarele Croaţiei şi ale Sloveniei. In curând devastările se vor extinde asupra Carin-thiei şi a Styriei, iar o armată turcească v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nţa direct Friuli şi linia de la Isonzo, la porţile Veneţiei. Războiul continua în Arhipelag şi în Grecia; cucerirea Negropontului, capitala Eubeei, la 12 iulie 1470, îi lipsea pe ve-neţieni de principalul lor punct de sprijin în Egeea. Toate eforturile lor de a ajunge la o înţelegere cu sultanul, în lipsa aproape completă a unei acţiuni de cruciadă, devenită imposibilă prin conflictul regelui Ungariei cu Polonia şi Boemia, rămâneau ineficac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conturat o nouă şi formidabilă ameninţare pentru Imperiul otoman, chiar în regiunea în care Tamerlan îi dăduse odinioară lovituri atât de puternice. Cuceritor al Transoxianiei şi al Persiei, emirul tureoman Uzun Hasan grupa în jurul său dinastiile turce locale din Asia Alică, pe care Mahomed al II-lea, reluând politica iui Baiazid, încerca să le „medieze”, încorporându-le posesiunile în imperiul său. Dar succesorul lui Timur devenea în acelaşi timp centrul unei coaliţii pontice, unde se grupau toţi cei ce se simţeau ameninţaţi de ofensiva otomană. Uzun Hasan se căsătorise cu Despina, o nepoată a ultimului împărat al Tra-pezuntului; el se înrudea astfel cu dinastia greacă de la Theodoro clin Crimeea, în momentul când o prinţesă aparţinând acestei case, Măria de Mangup, se căsătorea cu domnul Şte-*an al Moldovei; acesta din urmă tocmai îndepărtase, după mai multe expediţii succesive, Pe domnul Radu de pe tronul Ţării Româneşti, favoritul sultanului, şi îi înlocuise printr-un Pretendent despre care credea că-i este devotat, Prm Caffa, Moldova şi Polonia, emisarii noului „împărat al Persiei” căutau să stabilească contactul cu suveranii creştini, iar Veneţia se grăbea să profite de ocazie şi să încurajeze acţiunea armatelor lui Uzun Hasan prin trimiterea flotei sale pe coasta Asiei Mici. Acesta din urmă, după ce a invadat fostele posesiuni ale Comnenilor din Trapezunt, se pregătea să-şi continue înaintarea prin Asia Mică. Regele Georgiei era aliatul său şi trimitea în 1471 un ambasador la Veneţia pentru a atrage atenţia republicii asupra intenţiilor hanului. Zilele lui Tamerlan păreau că se întorc, iar puterile creştine din bazinul Mării Negre puteau să-şi întrevadă mântuirea în vie-' toria acestui nou potentat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arta hotărâse altfel. Ma-homed al 11-lea a decis să preia personal comanda armatei sale din Asia Mică şi a mers în vara lui 1473 în întâmpinarea lui Uzun Hasan; artileria s-a dovedit încă o dată superioară impetuozităţii călăreţilor turkmeni. Bătălia angajată aproape de Erzindjan s-a terminat la 10 august printr-o completă victorie a sultanului, ai cărui aghiotanţi au fost apoi în măsură să ocupe în întregime Karamania45. Diversiunea pe frontul asiatic eşua. Se şi în anul următor la asaltul cetăţii Scutari din Albania, apărată de o garnizoană veneţiană, pedestraşii turci se aruncau în atac cu strigătul „Scutari, la Roma!” Pericolul, ce se credea îndepărtat, reapărea mai formidabil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ci o surpriză, şi o surpriză plăcută pentru diplomaţia veneţiană, să-i vadă pe turci consimţind pe neaşteptate la un armistiţiu de şase luni, în primăvara lui 1475. Campania împotriva lui Uzun-Hasan dezvăluise sultanului existenţa coaliţiei pontice şi importanţa unui factor pe care încă nu-1 apreciase la justa sa valoare: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observat foarte corect în recenta sa lucrare despre Caffa şi chestiunea Orientului istoricul polonez M. Malowist, acest voie„ vodat, sub conducerea energică a lui Ştefan cel Mare, devenise „o adevărată ameninţare pentru Imperiul otoman„. Domnul începuse prin a consolida apărarea hotarelor sale: cucerirea Chiliei şi înfrângerea provocată regelui Ungariei în campania din 146746 îi întăriseră poziţia. Doi ani după aceea, el respingea cu succes o incursiune a tătarilor din Crimeea şi începea seria expediţiilor în Ţara Românească. Cumnat al prinţului de Mangup, el intervenea în afacerile acestui principat; cum succesorul lui Olobei, Isaac, nu-i părea destul de sigur, el nu ezita să-1 trimită în Crimeea pe Alexandru, fratele soţiei sale refugiat la curtea sa, împreună cu trei sute de războinici moldoveni, pentru a-1 instala în locul său: ultimul senior de la Theodoro şi-a datorat urcarea pe tron lui Ştefan al Moldovei; mai înainte, acesta propusese coloniei de la Caffa să i se alieze împotriva tătarilor din Crimeea şi a lui Isaac de Mangup, dar se ciocnise de politica timorată a cetăţii genoveze, precaută să nu suscite în vreun fel nemulţumirea sultanului. Poate fi deci vorba fără nici un fel de exagerare despre politica pontică a lui Ştefan cel Mare47, care-i primea pe trimişii lui Uzun Hasan. Deţinea prin cele două cetăţi ele la Chilia şi Cetatea Albă principalele pieţe ale comerţului de pe Marea Neagră cu Europa Centrală, plănuia să-şi extindă influenţa în Crimeea. În jocul diplomatic al ¦Veneţiei, care încerca, prin ambasadele lui Cattarino Zeno şi Paolo Ogniben în Persia, să susţină orice acţiune ostilă lui Mahomed al II-lea, Moldova putea, cu domnul său neobosit şi bătăios şi cu armata sa mult experimentată, să devină o piesă principală. Împotriva acestui nou adversar îşi va concentra efortul în ultimii săi ani de domnie cuceritorul Constantinopolului şi adevăratul întemeietor al Imperiului otoman. In decembrie ^474, o puternică armată turcească sub con-aucerea eunucului Soi iman, întărită cu contingentele domnului Ţării Româneşti, invada iiii regiunile moldoveneşti. Ea întâJnea forţele lui Ştefan, cu cele câteva întăritori primite din partea secuilor din Transilvania, în regiunea împădurită şi mlăştinoasă de la sud de Vaslui. Într-o dimineaţă ceţoasă de ianuarie, în 147.3. Marea armată otomană, surprinsă pe un teren unde nu putea să se desfăşoare, a suferit un adevărat dezastru, prima mare înfrângere provocată după mult timp trupelor sultanului în câmp deschis. Această victorie răsunătoare, a cărei faimă s-a răspândit de la un capăt la altul al Europei, i-a adus lui Ştefan elogiile şi admiraţia opiniei creştine şi titlul de „. Atlet al lui Christos”, care i-a fost atribuit de către papă; dar ea nu avea să-i aducă ajutorul de care simţea că va avea în curând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ultanul, surprins do înfrânge-rea lui Soliman, era hotărât să termine cu acest duşman căruia ii subestimase forţa; dar cu aceeaşi viziune de ansamblu ce îi caracteriza concepţiile politice, el înţelesese că Moldova nu putea fi izolată de sistemul pontic în care se încadrase şi că trebuia avută în vedere întreaga problemă, astfel ca din bazinul Mării Negre să fie eliminat orice putea să ofere un punct de sprijin împotriva imperiului său şi să încurajeze diversiunile de genul celei înfruntate în Anatolia. Iată de ce, cu simţul său de strateg, şi-a început campania împotriva Moldovei printr-o expediţie în Crimeea. Prin-tr-un neprevăzut concurs de împrejurări, războiul împotriva lui Ştefan cel Mare avea să grăbească căderea coloniilor genovez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aflau de câtăva vreme într-o conjunctură destul de nefericită, din cauza politicii neinspirate a administraţiei lor. Intervenţiile intempestive ale episcopului catolic de la Caffa, un dominican, îi iritaseră pe greci şi pe armeni, şi o anumită ostilitate între aceste confesiuni diverse, care putuse fi evitată până atunci, venea să se adauge la nemulţumirile suscitate de gestiunea sindicilor comunei. Alegerea unui nou episcop armean dădea naştere altor tulburări, cu caracter social de această dată, candidatul celor bogaţi opunându-se ce-Jui susţinut de elementele sărace ale populaţiei armene. In cele din urmă, chestiunea a fost supusă autorităţilor de la Caffa şi este foarte probabil ca Antonio Cabella, consulul, să se fi lăsat cumpărat. Fără îndoială că nu a fost singurul. Aceste incidente repetate au dus la crearea unei proaste stări de spirit; ea explică atitudinea ostilă a armenilor în momentul când se pregătea atacul turcesc, care avea să-i fie fatal apărării Caf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mari complicaţii aveau să fie provocate de disputa pentru succesiunea lui Hagi Ghirei şi de intervenţia autorităţilor din Caffa în lupta dintre pretendenţi. La moartea hanului tătar, în 1466, unul din fiii săi, Nur Deulet, păru mai întâi că va învinge: dar Men-gli Ghirei, fratele acestuia, cu ajutorul coloniei de la Caffa, a preluat puterea şi 1-a predat pe adversarul său în mâinile genovezilor, care se angajau să-1 ţină prizonier. Astfel, colonia deţinea o ascendenţă asupra noului han tătar şi putea spera să tragă anumite avantaje din a-ceastă situaţie. Dar ea a făcut greşeala să se amestece în alte intrigi care-i divizau atunci pe tătari, în legătură cu succesiunea lui Ma-mai, unul din principalii demnitari ai hanului Crimeei. Fratele său Eminek, ce fusese prizonier în Moldova, părea mai întâi dornic să se înţeleagă cu comuna: dar consulul şi consilierii ei, ^ademeniţi de văduva lui Mamâi, s-au hotărât să-1 susţină pe fiul acesteia, Sertak sau Saidak, pe care hanul Mengli Ghirei şi „baronii” săi nu-1 doreau. Acestor chestiuni de ordin local li se adăugau complicaţii externe, conflictul dintre hanul Crimeei ' şi vechea Hoardă, alimentat de intervenţiile rivale ale regelui^ Poloniei şi ale marelui cneaz al Moscovei, în momentul cel mai critic, rezerva prudentă recomandată atât de des de protectorii Băncii di San Giorgio era abandonată, astfel °a toate căpeteniile tătare din vecinătate se răsculau împotriva politicii neabile şi abuzive a autorităţilor de la Caffa. Acestea aveau să plătească scump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a 31 mai 1475, o armată turcească comandată de marele vizir Gedyk Ah-med debarca nu departe de Caffa şi se alătura tătarilor răsculaţi; flota bloca portul. Disensiunile interne au desăvârşit restul. Grecii şi armenii, în speranţa de a se salva pe ei şi bunurile lor, au constrâns comuna să capituleze. Predarea a avut loc la 6 iunie, dar vizirul era în imposibilitate să-şi ţină angajamentele, chiar admiţând că ar fi avut vreodată această intenţie. Un recensământ al populaţiei a precedat plecarea unui mare număr de tineri, reduşi la starea de sclavie, iar în cele din urmă plecarea aproape a tuturor italienilor, obligaţi să-şi lichideze în câteva zile cea mai mare parte a avutului lor. Toţi aceşti captivi erau duşi la Constantinopol, unde îi precedaseră coloniştii din Samastri şi locuitorii din Trapezunt: sultanul îşi repopula astfel noua sa capitală. Ruinele „moscheii de la Caffa” (Kifela Geami) mai marchează încă şi astăzi locul cartierului care a fost alocat expatriaţilor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Caffei, cel mai mare oraş din bazinul Mării Negre, avea să aibă în întreg Orientul un răsunet considerabil. Tristul destin al coloniei genoveze a fost adus la cunoştinţa lumii creştine; un vas încărcat cu un grup important de captivi reuşise să scape şi s-a refugiat în portul moldovean de la Cetatea Albă. Domnitorul Ştefan i-a reţinut pe fugari, din care o parte se pare că s-ar fi stabilit în Moldova; acest incident venea să se adauge la nemulţumirile care se acumulau împotriva sa în mintea sultanului50. Domeniul colonial, al genovezilor din Crimeea a fost repede ocupat de turci. Soldaia a opus o rezistenţă mai mare, la adăpostul cetăţii sale, dar nu a putut să reziste în faţa numărului mare al asediatorilor; flota otomană a plecat să ocupe com-toarele de la Tana din extremitatea Măr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v şi 1-a adus prizonier la Constantinopol pe hanul Mengli Ghirei, care a fost totuşi tratat cu consideraţie în calitatea sa de gingisha-nid şi reinstalat după câţiva ani în Crimeea, ca vasal al sultanului. Doar castelul de la Man-gup, izolat în mijlocul munţilor, a putut să reziste împreună cu garnizoana sa moldoveana* până în decembrie; în cele din urmă a căzut şi el, iar familia domnitoare din Theodoro a împărtăşit soarta Comnenilor de la Trapezunt. Asigurându-se această bază de operaţiuni, sultanul putea să acţioneze împotriva Moldovei; el întreprinse în persoană expediţia din 1476, în timp ce tătarii din Crimeea veneau să pustiască ţinuturile din nord şi din est. S-a păstrat relatarea care a fost făcută de trimisul lui Ştefan cel Mare la senatul Veneţiei, dictată evident chiar de domn: „duşmanul [.] a făcut să vie Ţara Românească de o parte şi tătarii de alta, şi el însuşi cu toată puterea lui, şi m-au înconjurat din trei părţi, şi m-au găsit singur, cu toată oastea mea tulburată pentru mântuirea celor de acasă. Şi gândeşte-te înălţimea ta câtă gloată aveam asupră-mi, împotriva mea atâtea puteri. Eu, cu curtea mea, am făcut ce mi-a fost cu putinţă, şi s-a întâm-plat c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 socot că a fost voinţa lui Dumnezeu, ca să mă pedepsească pe mine, păcătosul; şi lăudat să fie numele lui!”51 Inscripţia pusă pe bisericuţa clin Răz-boieni, spre a rememora amintirea acestei mari bătălii, în care Mahomet al II-lea a trebuit să se aşeze în fruntea ienicerilor ca să-i încurajeze la asaltul decisiv, se limitează să menţioneze şi acolo cu aceeaşi calmă acceptare a fatalităţii că „prin voia lui Dumnezeu, creştinii au fost învinşi de către necredincioşi şi mulţi oşteni ai Moldovei au căzut”52.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să rectificăm opinia D-nuKii Vasiliev, The Goths în Ihe Crimea, p. 261 şi urm., asupra acestui contingent. „Siculi” sunt secui, nu sicilieni, dar nimic nu dovedeşte că detaşamentul de la Mangup ar fi [fost compus ln mod sigur clin aceşt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boierimea moldoveana rămăses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reuşise să ajungă la adăpostul natural al munţilor şi al pădurilor, iar cetăţile erau intacte. Vara se sfârşea şi marea armată otomană nu se putea menţine la nesfârşit în mijlocul unei ţări pustiite; ea a trebuit să se retragă, fără să lase în urmă altceva decât mărturiile ravagiilor sale. Era totuşi uşor să se prevadă că sultanul nu se va mulţumi cu această expediţie represivă. Într-un nou mesaj adresat veneţienilor, care rămâneau singura speranţă a războiului împotriva turcilor, domnul moldovean arăta clar intenţia sultanului de a termina periplul Mării Negre şi de a-i smulge cele două cetăţi de la Chilia şi Cetatea Albă, singurele două porturi ale litoralului pontic care scăpaseră încă de sub dominaţia sa. Aceste două locuri, scria el, „sunt toată Moldova şi Moldova cu aceste două locuri este un zid pentru Ţara Ungurească şi Ţara Leşească”. Dacă se vor păstra, s-ar putea recuceri cu uşurinţă Caffa şi Crimeea. Dacă nu va primi din partea puterilor creştine direct interesate nici un ajutor, nu va mai putea susţine această luptă inegală: „va trebui să fac ori una ori alta; sau această ţară va fi pierdută sau voi fi silit de nevoie să mă supun Necredinciosului, lucru pe care nu-1 voi face niciodată, preferind o sută de mii de morţi”53. Totuşi aceasta a fost hotărârea pe care a trebuit să se decidă să o ia, sperând să salveze astfel cele două cetăţi şi să-şi păstreze debuşeele de la Dunăre şi de la Marea Neagră: D-nul Decei a găsit recent, într-un manuscris de la o bibliotecă din Constantinopol, copia unui tratat de pace cu Moldova pe care crede că îl poate data în 1479: tributul este mărit la 6 000 de florini şi toate garanţiile sunt date împotriva incursiunilor beilor şi ale sangiacilor. În acest acord nu era prevăzută nici o cedare teritorială, iar stindardul moldovenesc continua să fluture deasupra Chiliei şi a Cetăţii Alb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uccesorului lui Mahomet al II-lea, care a murit în 1481, i-a fost hărăzit să desă-vârşească cucerirea otomană a litoralului Mării Negre. Baiazid al II-lea, sultan pacifist, nu era de loc dispus să urmeze exemplul Cuceritorului55; ienicerii l-au constrâns să întreprindă la rândul său o expediţie, pentru a nu dezminţi tradiţia războinică a strămoşilor săi. Dar această întreprindere se impunea prin însăşi forţa lucrurilor; stăpân în acest spaţiu, de la coastele pontice ale Asiei Mici până la Dunăre şi de la Caucaz în Crimeea, pe care intenţiona, precum odinioară la vremea lor Roma sau Bizanţul, să-1 rezerve în întregime aprovizionării şi necesităţilor capitalei Bosforului, Imperiul otoman nu putea să tolereze alt pavilion decât al său56. In vara lui 1484, armata sultanului trecea Dunărea la Obluciţa şi asedia Chilia, unde i se alăturau curând şi călăreţii hanului tătar. Flota bloca litoralul şi Cetatea Albă. Câteva zile de bombardament sunt suficiente pentru a pune stăpânire pe cele două cetăţi ale căror garnizoane, prea slabe, nu puteau opune o prea lungă rezistenţă57. Ştefan al Moldovei solicitase în zadar sprijinul ungurilor şi al polonezilor; sultanul putea să anunţe la rândul său că dobândise Chilia, „cheie şi poartă Ia toată Ţara Moldovei şi Ungariei şi a ţării de la Dunăre”, şi Cetatea Albă, „care este o cheie şi poartă pentru toată Polonia, Rusia, Tataria şi toată Marea Neagră”58. El îşi dădea seama de importanţa cuceririi sale. Cu puţin timp înainte dispăruse, la intrarea în Marea de Azov, ultima rămăşiţă a imperiului colonial al Caf-fei, senioria circasiană de la Matrega, unde domneau feudatarii genovezi, Ghizulfii. O scrisoare din 1482 a lui Zaccaria de Ghizulfi îl înfăţişează alungat din principatul său de către turci şi rătăcind pe malurile Kubanului, Printre căpeteniile circasiene, care apelau prea des la punga sa de exilat59. Dominaţia otomană asupra Mării Negre era acum totală: ea nu avea să se mai îndepărteze de malurile sale vreme de trei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economice şi politice ale acestei situaţii noi nu aveau să întârzie să se arate. Tendinţa de a concentra totul la Constantinopol nu se dezminte: o parte din locuitorii Cetăţii Albe vor veni să se alăture coloniştilor de la Caffa, deportaţi pe Bosfor. Monopolul otoman asupra comerţului şi al transporturilor alimentare acaparează produsele din toate regiunile de pe coastă; marile drumuri ale traficului sunt închise, iar comerţul ţărilor limitrofe, încă atât de înfloritor, chiar şi în ultima perioadă a regimului colonial, este limitat de acum înainte la resursele local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apare clar în privilegiile oraşelor Poloniei; cel eliberat în 1472 oraşului Lwow menţionează încă pe negustorii de „peste mări” veniţi din Moldova, care au dreptul să depună în antrepozitele ce le sunt afectate mirodenii, stofe preţioase de Damasc şi mătasea numită de Cathay, adică de China. In 1504, în schimb, hotărârea judecătorească emisă în favoarea Cracoviei în procesul ei cu Lwowul, în legătură cu dreptul de popas, numeşte în mod expres ca negustori străini în acest ultim oraş, pe români şi pe turci şi nu mai menţionează produsele de comerţ din Orient şi din Extremul Orient. Orizontul se îngustează, iar marile căi ale traficului internaţional se abat de la regiunile pontice, pentru a urmări în depărtare înaintarea caravelelor oceanice sau pentru a încerca mai târziu să deschidă, prin Moscova, drumul Asiei Centrale şi a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otomană a Mării Negre a determinat în mod indirect noua orientare a marelui cnezat al Moscovei. Exact un secol după bătălia de la Kulikovo, în 1488, Rusia moscovită a scuturat definitiv jugul Hoardei de Aur. Dar, aşa cum a observat Fernand Gre-nard, ea nu a făcut-o decât „cmd stăpânul a ajuns în ultimul grad de debilitate, când turcii otomani i-au luat Crimeea şi coastele Mă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 Atunci cneazul rus s-a lăsat purtat fără voia lui de către boieri şi episcopi împotriva hanului tătărăsc”61. Armatele s-au studiat de această dată fără să lupte, dar legătura de dependenţă se rupsese; în secolul următor, iniţiativa cuceririlor va trece lui Ivan cel Groaznic. Marile războaie ce vor hotărî asupra chestiunii Orientului în epoca modernă erau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oprim expunerea din acest volum, monopolul otoman era tot atât de absolut pe cât era supremaţia politică a Porţii. Resursele ţinuturilor pontice se îndreptau de acum înainte spre o piaţă unică: cea din Con-stantinopol62; bogăţii de tot felul se îngrămădeau în depozitele rezervate Seraiului şi armatei. Când străbatem astăzi palatul sultanilor şi când contemplăm atâtea obiecte preţioase acumulate de secole63, suntem tentaţi să recităm, împreună cu Mahomed al II-lea, versurile pe care se pare că le-ar fi rostit pătrunzând în oraşul cucerit: „Astăzi păianjenul este păzitorul palatului împărătesc şi îşi ţese pânza în faţa porţilor sale; bufniţa face să răsune cân-tecul său jalnic pe mormintele regilor”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isipi această melancolie, este suficient să ne gândim la stoarcerea nemiloasă a provinciilor şi la tributul greu ce furniza suportul acestui lux şi vom regăsi legea implacabilă a compensaţiilor istorice, care pune într-un taler al balanţei strălucirea capitalei şi a curţii, iar în celălalt prosperitatea şi libertatea ţinuturilor pontice şi dunărene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mară: N. IORGA. Geschichte des Osmanischen Reiches nach den Quellen dargestellt, Gotha, I, 1908; II, 1909; IDEM, Veneţia în Marea Neagră, III, în Analele Academiei Române, Memoriile Secţiunii istorice, Seria a Ii-a, XXXVII, 1915; IDEM, Histoire des Roumains et de la românite orientale, IV, bucureşti, 1937; W. HEYD, Histoire du com-merce du Levant au Moyen Age, II,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y Raynaud, Leipzig, 1886; R. GROUSSET, Uempire des steppes. Attila, Gengis-khan, Ta-merlan, Paris, 1939; V. VASILIU, Sur la sei-gneurie de „Theodoro” en Crifnee au XVe sie-cle, ă l'occasion d'un nouveau document, în Melanges de l'Ecole Roumaine en France, 1929, 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Revue historique du Sud-Est Europeen, VIII, 1931); N. BĂNESCU, Contribution ă l'his-toire de la seigneurie de Theodoro-Mangoup en Crimee, în Byzantinische Zeitschrift, XXXV, 1935; A. A. VASILIEV, The Goths în the Cri-mea, Cambridge, Mass., 1936; T. HALECKI, La croisade de Vama, în Bulletin of the International Committee of Historical Science, XI, 1939, 4; FR. PALL, Autour de la croisade de Vama: la question de la paix de Szeged et de sa rupture (1444), în Bulletin de la Section historique de l'Academie Roumaine, XXII, 1941, 2; R. GROUSSET, Uempire du Levant, histoire de la question d'Orient, Paris, 1946. N. IORGA, Notes et extraits pbur servir ă l'his-toire des Croisades au XVe siecle, I-VI, Paris – Bucureşti, 1899-1915; IDEM, Actes et fragments relatifs a l'histoâre des Roumains, III, Bucureşti, 1897; A. VIGNA, Codice diplomatico delle colonie tauro-liguri durante la Şi-gnoria dell'ufficio di S. Giorgio, în Atti delle Societă Ligure di storia patria, Genua, VI, 1868; VII, 1869; M. MALOWIST, Kaffa, Kolonia ge-nuenska na Krymie i problem loschodni w latach 1453-1475 (Prace Instytutu Historycz-nego Universytetu Warszawskiego, II), Varşovia, 1947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ecenzia din Revue des etudes byzantines, VI, 194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Studii istorice asupra Chiliei şi Cetăţii Albe, Bucureşti, 1899; A. DECEI, Tratatul de pace – sulhnâme – încheiat între sultanul Mehmed II şi Ştefan cel Mare la 1479, în Revista istorică română, XV, 1945; E. S. ZE-VAKIN şi N. A. PENCKO, Eseu asupra istoriei coloniilor genoveze de pe litoralul Caucazului Apusean din secolele XIII-XV (în ruseşte), în Istoriceskie zapiski, 3, 1938; CH. VERLlNDEN, Esclaves du Sud-Est et de l'Est europeen en Espagne ă la fin du Moyen Age, în Revue historique du Sud-Est Europeen, XIX, 194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Câmpina, N. Stoicescu, în Istoria României, II, Bucu reşti, 1902, p. 385-388; Şt. Ştefănescu, Ţara Românească de ta Basarab I „întemeietorul” până la Mihai Viteazul, Bucureşti, 1970, p. 59 şi urm.; S. Iosipescu, Invazii oto mane în ţinuturile carpato-dunărcano-ponlice (sec.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în Studii şi materiale de muzeografie şi istorie mili tară, 13, 1980, p. 169 şi urm.: F. Szazâly, Phases of TurcoHungarian Warfare before the battle of Mohăcs (1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6), în Acta Orienlalia Academiae Scienliarum Hungaricae, XXXIII, 1979, 1, p. 1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 Pedro era fiul regelui Joao I (1385-1433). Cf.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Un prinţ portughez cruciat în Ţara Românească a secolului al XV-lea, în AARMSI, Ser. III, V, 192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rivit izvoarelor puse în valoare în ultimele decenii, interesul turcilor pentru organizarea unei flote maritime datează dintr-o perioadă anterioară celei pe care o indică Gheorghe Brătianu. Preocupări în acest sens a avut încă sultanul Orhan, în vremea domniei căruia nouă vase otomane sprijină escadra genoveză în conflictul cu ve-neţienii din anul 1352. Încă înainte de Maliomed (Meh-med) I, predecesorul său, Baiazid (Bayezid) I (1389-¦ 1402), organizase la Gallipoli o bază pentru navele turceşti. Cf. N. Beldiceanu, En marge d'un livre sur la mer Noire, în Revue des etudes islamigues, XXXIX, 1971, p.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a jumătate a veacului XV, adică de la oprirea ex pansiunii turceşti prin luptele cu Timur Lenk până la reluarea şi desăvârşirea cuceririi turceşti în-Marea Neagră în al treilea pătrar al veacului XV”, este considerată de Gheorghe Brătianu drept „o perioadă extrem de în curcată” (CMN, p. 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 Iorga, Un viaggio da Venezia alia Tana, Veneţia,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 Grousset, L'empire des stcppes. Attila, Gcngis-khan, Tamerlan, Paris, 1939, p. 549-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550. Pentru accentuarea tendinţelor de dezmembrare a Hoardei de Aur în al doilea sfert al secolu-'ui al XV-lea, cf. B. Spuler, Die Goldene Horde. Die Mongolen în Russland, 1223-1502, ed. A 2-a, Wiesbaden, 1965, p. 160 şi urm.; B. D. Grecov şi A. I. Iacubovschi, Hoarda de Aur şi decăderea ei, Bucureşti, 1953, p. 379 şi urm.; MGSafargaliev, Pacnad 3ojiomou Opdw Saransk, 1960, p. 20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A. Vasiliev, The Goths în the Crimea, Cambridge, Massachusetts, 1936, p. 18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Lampsides (Byzantinische Zeilschrifl, 65, 1972, p.440) presupune că titlul de sebastos reprezintă o dăinuire din perioada dominaţiei Trapezvmt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crierea reşedinţei seniorilor din Theodoro sau Man gup urmează în linii generale pe aceea făcută In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s sur un voyage en Crimee, în RHSEE, XIX, 1942,1, p. 180-181, scris imediat după întoarcerea din călătoria de studii întreprinsă în centrele medievale din Crimcea în anul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 Vasiliu, Sur la seigneurie de „Theodoro” en Crime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siccle, ă l'occasion d'un nouveau document, în Metanges de l'fccole Roumaine en France, 1929, 2,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N. Bănescu, Conirihition ă l'histoire de la seigneurie de Theodoro-Mangoup en Crimee, în Byzantinische Zeitschrift, XXXV, 1935, p. 20-37; A. A. Vasiliev, op. Cit., p. 192 şi urm.; A. L. Iakobson, ICpbiM e cpednue eena, Moscova, 1973, p. 128-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nul 1435, după ce câteva vase veneţicne au ancorat la Maurocastron (Moncastro), senatul a decis crearea în portul de la limanul Nistrului a unui comptoar şi numi rea unui vice-consul, iniţiativă pusă jn practică în 1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tular al acestui post a fost Francesco Died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us Duodo). Cf. N. Bănescu, MaurocastrumMo (n) castro-Celatea Albă, în A ARM SI, Ser. III,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40, p. 167-168 şi 174-175; M. NystazopoulouPelekidis, Venise et la mer Noire du XI* au XV siecle, în 6saaupt. AfJ. ATa, 7, 1970, p. 42; Ş. Papacostea, Venise et Ies Paţjs Roumains au Moyen Îge, în Venezia e ii </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vante fino al secolo XV, Firenze, 1973, p. 601-602;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iet, ies Venitiens en mer Noire. Organisation et trofic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XV siccles), în Apxeiov ITovrou, 35, 1979, p. 51-52. Data de 1436 pentru instalarea vice-consulului veneţian la Moncastro este indicată şi de G. I. Brătianu în Vicina, II, Nouvelles recherches sur l'hisloire el la toponymie medievales du litloral roumain de la mer 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propos des „Miscellanies „ de AI. J. Brombcrg, în RHSEE, XIX, 1942, 1,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 Vasiliu. O;), cil., p. 335-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pisodul cu iz anecdotic despre „prăjiturile otrăvite” promise de bailul de la Constantinopol prinţului Alcxios este discutat ceva mai detaliat de Gh. I. Brătianu în cursul universitar privind istoria arealului pontic. „Nu sunt cu totul de acord – precizează el – cu autoarea studiului [Virginia Vasiliu, devenită Sacerdoţeanu;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1], care socoteşte în prima versiune a lucrării ei că nu poate fi vorba de o intenţiune atât de neagră, pen tru că bailul adaugă că o consideră că le vrea pentru ne credincioşi. Rclaţiunile stăpSmilui din Mangup cu necre dincioşii tătari erau foarte bune şi nu avea motiv să le trimită asemenea „dulceţuri” cu astfel de scop. Totuşi, s-ar putea interpreta şi altfel: s-ar putea să fie o ipocrizie a corespondentului seniorului şi înţelesul să fie cam acesta: nu de bună voie fac asemenea lucruri, dar cred, presupun, consider că le-aţi voit pentru necredincioşi! -¦ şi pentru necredincioşi orice mijloc este bun. De altfel, în aceeaşi vreme în documentele veneţienc este o asemenea urmă de prăjitură otrăvită destinată lui Mahomed II. Era o metodă obişnuită în vremea Renaşterii italiene, conformă cu moravurile timpului. S-ar putea întâmpla ca seniorul să le fie cerut nu pentru necredincioşi, ci pentru creştini, şi totuşi să-i fie trimise din interese politice, însă sub pretextul că sunt pentru necredincioşi. Este însă de notat faptul, trecând asupra acestui episod mai mult sau mai puţin digestibil, că seniorii de acolo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oarte exactă vedere politică a împrejurărilor generale şi că ştiau că, fiind în rivalitate cu coloniile genoveze, sprijinul lor firesc, cu sau fără otravă, trebuia să f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originilor acestei stăpâniri iarăşi este o discuţie care nu s-a sfârşit. S-ar putea întâmpla să fie o legătură între această stăpânire din veacul XV şi un sevast grec, care apare într-un sinaxar al veacului XIII ca stăplnul unui teritoriu care coincide în bună parte cu cel de la Mangup. Este o legătură între el şi senioria veacului XV? Ipoteza rămâne deschisă. Fapt este însă că aceşti seniori erau înrudiţi cu ambele familii domnitoare bizantine din această vreme: şi cu Paleologii din Constantinopol şi cu domnii din Trapezunt. De asemenea, legături de rudenie au legat la un moment dat pe Ştefan cel Mare cu Comnenii depărtaţi din Trapezunt prin mijlocirea senioriei din Mangup” (CMN, p. 597-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anul 1444 veneţienii obţin dreptul dea-şicrea un con sulat la Caffa, organism în fruntea căruia este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della Căile. Cf. M. Nystazopoulou-P61ekidis, op. Cit.,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 Astuti, Le colonie genovesi del Mar Nero e i loro ordinamenli giuridici, în Colocviul româno-italian „Genoveiii la Marea Neagră în secolele XIII-XIV”,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martie 1975, coord. Şt. Pascu, Bucureşti, 1977, P- 102 şi urm. La mijlocul secolului al XV-lea, consulul de la Caffa era desemnat anual, beneficiind pentru o legislatură de un salariu de 500 (600 din 1457) „sommi”, spre deosebire de ceilalţi consuli genovezi din centrele pontice, aleşi pentru doi-cinci ani şi remuneraţi cu sume variind de la 60 la 180 „sommi” anual. Cf. J. Heers, Genes au XV1 siecle. Activite economique et probleme* sociaux, Paris, 1961,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Vladislav III Jagello (1434-1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ureşan, Ioan de Hunedoara şi vremea sa, Bucureşti, 1957, p. 62-66; D. Prodan, 500 de ani de la moartea lui lancu de Hunedoara, în Studii şi cercetări de istorie,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1~4' P' 12~13- pAbrudan, Dale noi cu privire &lt;a bătălia din 22 martie 1442 dintre ostile lui lanc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edoara şi Mezid-bei, în RIS, 32, 1979, 2, p. 319-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r. Pali, Autour de la croisade de Varna: la question de la paix de Szeged el de sa rupture (1444), în Academie Roumainc. Bulletin de la Seclion historique, XXI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144-158.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G. I. Brătianu, Autour des Croisades au XVe sicrie: En murge de l'fâmpire du Leva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ne Grousset, în Rcvue des eludes roumaines, V-”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p. 1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preliminariile campaniei antiotomane din 1441 şi lupta de la Varna, cf. Fr. Pali, Un moment decisif de I'histoire du sud-est europeen: la croisade de Varna (1444),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a, VII, 1944, p. 102-121; idem, Le condizioni e gli echi intcrnazionali delta lolta antiotlomana del 144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3 condotta da Giovanni di Hunedoara, în RESE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 433-463: C. Wureşan, op. Cit., p. 8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n, Armata şi arta militară a lui Iancu de Hunedoa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ronicilor contemporane), în Studii şi cercetări de istoric, VII, 1957, 1-4, p. 102-104; M. A. Mehmed, Istoria furcilor, Bucureşti, 1976, p. 146-149; A. Decci, Istoria Imperiului otoman plnă la 1656, Bucureşti, 1978, p. 90-94; M. P. Guboglu, Românii în bătălia de la Var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v, 1444) după izvoare turco-islamice şi europen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arhivelor, an LXII, XLVII, 1985, 3, p. 265-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ureşan, M. Dogarii, în Istoria militară a poporului român, II, Bucureşti, 1986, p. 234-239; A. Hohhveg, Kaiser Johannes VIII. Palaiologos und der Kreuzzug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res 1444, în Byzantinische Zeitschrifi, 73, 1980, 1, p. 14-24; Kr. Kolarov, în B'ojieapcKo cpedneeoto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jizapo-cbeemcKu cOopuuK o necm na 70-eoduiUHur nama na npoţp Meau/ţyunee&gt; Sofia, 1980,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r. Pali, Slăpinirca lui Iancu de Hunedoara asupra Chiliei şi problema ajutorării Bizanţului, în RIS, XVII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619-638. Implantarea garnizoanei ungureşt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a avut loc în anul 1448. Potrivit părerii lui 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scu (XJne viile dispulee: Kilia pendant la premiere moilie du XV sitele, în RRH, XXIV, 1985, 3,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cetatea s-ar fi aflat în stăpânirea Ţării Româneşti din 1439 până în jurul anului 1446, când ar fi fost reluată de moldoveni pină în 1448. După o tentativă eşu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2, Ştefan ce! Mare o recucereşte în anul 1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 Iorga, Geschichle des Osmanischen Reiches nach 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len dargestellt, Gotha, II, 1909.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F. Babinger, Mehmed der Eroberer und seine Zeit. Weltenstitrmer e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enwende, Miinche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 Grousset, L'empire du Levant, histoire de la question d'Orient, Paris,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e cinq-centieme anniversaire de la prise de Conslanlinople, Athena, 1953; F. Babinger, op. Cit., p. 88 şi urm.; GWalter, La mine de Byzance, 1204-1453, Paris, 195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şi urm.; S. Runciman, The Fall of Conslantinople 1453, Cambridge, 1965 (publicată şi în traducer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Constantinopolului 1453, ed. Al. Elia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G. Ostrogorsky, Geschichle des Bijzantin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ates, Munchen, 1963, p. 470-473; H. Turkova,! ¦” prise de Constantinople d'apres le Seyahalname d'Evliya Celebi, în Byzanlinoslavica, XXX, 1969, l, p.47 şi urm.; D. M. Nicol, The Lasl Cenluries of Byzanlium, 1261-1453, Londra, 1972, p. 390 şi urm.; A. Decei, op. Cit., p. 96-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 Iorga, Studii istorice asupra Chiliei şi Cetăţii Albe, Bucureşti, 1899, p. 113-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legătură cu localul marii companii particulare genoveze, Gheorghe Brătianu consemna că drept „omagiu adus acestei asociaţiuni, care a avut un atât de mare rol în istoria Genovei la sfârşitul evului mediu, conferinţa economică întrunită la Genova în 1922, la care ca foarte modest spectator am putut să asist, şi-a ţinut şedinţele în localul acestei Gassa di San Giorgio” (CMN, p.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Banco di San Giorgio şi sistemul său organizato ric, cf. J. Heers, op. Cit., p. 97-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 Malowist, Kaffa, kolonia genuenska na Krymie i pro blem wschodni w latach 1453-1475, Varşovia, 1947. 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a recenzat această lucrare în Revue des etudes byzantines, VI, 1948, p. 128-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 Iorga, Studii istorice</w:t>
      </w:r>
      <w:r>
        <w:rPr>
          <w:rFonts w:cs="Bookman Old Style;Times New Roman" w:ascii="Bookman Old Style;Times New Roman" w:hAnsi="Bookman Old Style;Times New Roman"/>
          <w:iCs/>
          <w:color w:val="000000"/>
          <w:spacing w:val="11"/>
          <w:w w:val="108"/>
          <w:sz w:val="24"/>
          <w:szCs w:val="16"/>
        </w:rPr>
        <w:t>…</w:t>
      </w:r>
      <w:r>
        <w:rPr>
          <w:rFonts w:cs="Bookman Old Style;Times New Roman" w:ascii="Bookman Old Style;Times New Roman" w:hAnsi="Bookman Old Style;Times New Roman"/>
          <w:sz w:val="24"/>
        </w:rPr>
        <w:t>,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 Papacostea, La Moldavie Etat tributaire de l'Em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man au XV1 siecle: le cadre internaţional des rapporls ilablis en 1455-1456, în RRH, XIII, 1974, 3, p.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L. Şimanschi, „închinarea* de la Vaslui (5 (iuni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6), în AIIAX, XVIII, 1981, p. 61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 Mureşan, op. Cil., p. 178-194; idem, în Istoria Româ niei, II, 1902, p. 444-446; idem, în Istoria militară a poporului roman, II, p. 246-250; M. Dan, op. Cit., p. 105 şi urm.; A. Decei, op. Cilp. 109-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 Babinger, La date de la prise de Trebizonde par Ies Turcs, în Revue des etudes byzantines, VII, 1950, p. 20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 Heers, op. Cit., p. 9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h. Verlinden, Esclaves du Sud-Esl el de l'Esl europeen en Espagne orientale ă la fin du JSIoyen Îge, în RIISEE, XIX, 1942, 2, p. 371-403. Pentru comerţul cu sclavi practicat de genovezi şi veneţie^ni în Mediterana Orientală şi Marea Neagră, cf. R. Delort, Quelques precisions sur le commerce des esclaves ă Genes vers la fin du XIV1 siecle, în Melanges d'archeologie el d'hisloire, LXXVI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215-250; M. Balard, Remarques sur Ies esclavages î Genes dans la secondc moitie du XIIIe siecle, în ibidem, LXXX, 1968, 2, p. 027-680; idem, La Românie genoi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debut du XVsiecle), II, Roma, 1978, p. 785-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Verlinden, L'esclavage dans l'Europe medievale, II, Italie, Colonies italiennes du Levant, Levant latin, Empire byzantin, Gent, 1977, p. 427-903. Asupra sclavilor de origine românească vânduţi pe pieţele mediteraneene, c'- -A. Pippidi, Contribuţii la sludiul legilor războiului în evul mediu, Bucureşti, 1974, p. 248-250; Ch. Verlinden, L'esclavage dans l'Europe</w:t>
      </w:r>
      <w:r>
        <w:rPr>
          <w:rFonts w:cs="Bookman Old Style;Times New Roman" w:ascii="Bookman Old Style;Times New Roman" w:hAnsi="Bookman Old Style;Times New Roman"/>
          <w:iCs/>
          <w:color w:val="000000"/>
          <w:spacing w:val="3"/>
          <w:w w:val="108"/>
          <w:sz w:val="24"/>
          <w:szCs w:val="16"/>
        </w:rPr>
        <w:t>…</w:t>
      </w:r>
      <w:r>
        <w:rPr>
          <w:rFonts w:cs="Bookman Old Style;Times New Roman" w:ascii="Bookman Old Style;Times New Roman" w:hAnsi="Bookman Old Style;Times New Roman"/>
          <w:sz w:val="24"/>
        </w:rPr>
        <w:t>, p. 471, 648-650, 740 şi 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Gheorghe Brătianu se referă la studiul lui E. S. Zevakin, ¦N. A. Pencko, Onepnu no ucmopuu senysecKiix KOAOHUH „a 3anadH0M Kaenaae e XlII-XVee. &gt; în Hcmopucue aanucKU, 3, 1938, p. 72-129. Cei doi istorici şi-au exprimat aprecierea pentru lucrările sale, fapt care 1-a flatat. Cf. G. I. Brătianu, Chronique sovii-tique, în KHSBB, XVIII, 1941,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 S. Zevaldn, N. A. Peneko, Ha ucmopuu coUfUaahiiux omnouieiiuu e eenyaaonux: KOJIOHUHZ e GeeepnoM UpuuepnoMopbe e XV e. &gt; în IIcmopuuecKue aanuc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1940, p. 2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7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Actul lai Mohamed al 11-lea pentru negustorii din Celalea Albă, 1456, în Revista istorică, X, 1924, 4-6, p. 105.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M. A. Mebmet, Din raporturile Moldove: cu Imperiul otoman în a dona jumătate a veacului al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S, XIII, 1960, 5. P. 16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 Bănescu, Maurocastrum</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175-176 (care, spre deosebire de Gh, I. Brătianu, vedea în „dominus Maurocastri” nu pe domnul Moldovei, ci pe pârcălab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Vigna, Codice diplomatico delte colonie lauro-liguri duranle la Signoria dell'ufficio di S. Giorgio, I (Atli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 Ligure di storia patria, VI), Genua, 1SCS,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9, 355-357 şi 365-366;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Studii istorice</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 116-118; P. Nicorescu, Monede moldove neşti bătute la Cetatea Albă, în Cercetări istorice,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p. 79-81 şi 80-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 Malowist, op. Cit., p. 175-177.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Ş. Papacostca, La Moldavie Etat tributuire</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 458; idem, Caffa e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avie face ă l'expansion ottomane (1453-1484),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viul romăno-italian</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136-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 Babinger, Mehmed der Eroberer</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 16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 McNeilJ, Venice. The Hinge of Europe, 1081-1797, Cbicago-Londra, 1974, p. 86-87; A. Decei,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 Babinger, Mehmed der Eroberer</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 215-223;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escu, Vlad Ţepeş, Bucureşti, 1976; Şt. Andreescu, Vlad Ţepeş (Dracula). Între legendă şi adevăr istoric, Bu cureşti, 1976, p. 91-123; C. A. Stoide, Luptele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ş cu turcii (1461-1462), în AII AX, XV, 197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 R. Şt. Ciobanu, Pe urmele lui Vlad Ţepeş, Bucu reşti, 1979, p. 179-225; M, Dogaru, în Istoria militară a poporului român, II, p. 255-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 Câmpina, M. Berza, în Istoria României, II, 1962, p. 493-496; Al. V. Boldur, Ştefan cel Mare, voievod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14-57-1504). Studiu de istorie socială şi poli ţică, Madrid, 1970, p. 178-181; Şt. Andreescu,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ş</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108-111 (numai pentru expediţia din 1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W. Hinz, Iran Aufstieg zum Nationalstaat im funfzehn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rhundert, Berlin-Leipzig, 1936, p. 50-71 (apu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diceanu, En marge d'un livre</w:t>
      </w:r>
      <w:r>
        <w:rPr>
          <w:rFonts w:cs="Bookman Old Style;Times New Roman" w:ascii="Bookman Old Style;Times New Roman" w:hAnsi="Bookman Old Style;Times New Roman"/>
          <w:iCs/>
          <w:color w:val="000000"/>
          <w:spacing w:val="8"/>
          <w:sz w:val="24"/>
          <w:szCs w:val="18"/>
        </w:rPr>
        <w:t>…</w:t>
      </w:r>
      <w:r>
        <w:rPr>
          <w:rFonts w:cs="Bookman Old Style;Times New Roman" w:ascii="Bookman Old Style;Times New Roman" w:hAnsi="Bookman Old Style;Times New Roman"/>
          <w:sz w:val="24"/>
        </w:rPr>
        <w:t>, p. 391, nota 1); FBabinger, Mehmed der Eroberer</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326 şi urm.; AI. AHalevy, Les guerres d'Elienne le Gr and et de Uzun-Hassan contre Mahomed II, d'apres la „Chronique de la Turguie” du candiote Elie Capsalie (H23), în Studia et acta orientalia, I, 1958, p. 189 şi urm.; A. Decei, Din trecutul co mun româno-iranian, tn idsm, Relaţii romăno-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78, p. 163-167; E. Werner, Ein Geburt einer Grossmacht. Die Osmanen (1300-1481), ed. A 2-a, Viena-Koln-Graz, 1972, p. 298-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h. I. Brătianu a dedicat expediţiei ungureşti Încheiate prin lupta de la Baia din anul 1467 unul din primele sale articole, publicat când era încă student: Lupta de la Baia (după izvoare ungureşti), în Revista istorică, V, 1919, 11- 12, p. 216-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spre politica pontică a marelui domn, în CM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8, se fac următoarele consideraţii: „Ştefan cel Mare a avut o politică pontică, o politică a Mării Negre. Lucrul a fost relevat de istoricii noştri; găsiţi pasagii şi în Istoria lui Ştefan cel Mare a lui Iorga şi în alte lucrări. Eu cred că această latură a avut un rost foarte important în politica voievodului moldovean în epoca pe care, într-o altă teză recentă de doctorat, d-nu) E. Turdeami o numea, cu drept cuvânt, ca o perioadă de cruciadă. Să nu uităm că Ştefan Vodă a luat în căsătorie pe Măria de Mangup, care, soră cu stăpânitorii de la Man-gup, soră cu Isaac şi Alexandru, era deci înrudită prin ei cu domnii din Trapezunt; iar soţia lui Uzun Hasan, Des-pina, era din neamul Comnenilor din Trapezunt. Ea îndemna pe soţul ei să meargă în ajutorul creştinilor. Iată cum, peste Crimeea, se încheagă o legătură între Moldova, stăpânirea de la Mangup, Comnenii din Trapezunt şi Persia. Iată sistemul politic în care lupta Ştefan cel Mare în timpul războaielor cu turcii, în timpul marilor bătălii de la Vaslui şi Valea Albă. Dar mai mult decât atât, participarea aceasta în luptele din Crimeea a fost efectivă. La un moment dat, consta-tând că stăpânitorul Mangupului nu este integrat în politica lui şi nu urmează destul de bine liniile pe cari ar voi să le imprime, el a trimis pe fratele doamnei, Alexandru, care ucizând pe fratele celălalt care stăpânea în Crimeea, a luat el stăpânirea Mangupului şi a fost însoţit acolo de un contingent moldovenesc. Printre ultimii apărători ai Mangupului împotriva turcilor au fost 300 ostaşi moldoveni</w:t>
      </w:r>
      <w:r>
        <w:rPr>
          <w:rFonts w:cs="Bookman Old Style;Times New Roman" w:ascii="Bookman Old Style;Times New Roman" w:hAnsi="Bookman Old Style;Times New Roman"/>
          <w:color w:val="000000"/>
          <w:spacing w:val="6"/>
          <w:w w:val="111"/>
          <w:sz w:val="24"/>
          <w:szCs w:val="16"/>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ntru războaiele Moldovei cu Imperiul otoman purtate în vremea lui Ştefan cel Mare, cf. F. Babinger, Mehmed der Eroberer</w:t>
      </w:r>
      <w:r>
        <w:rPr>
          <w:rFonts w:cs="Bookman Old Style;Times New Roman" w:ascii="Bookman Old Style;Times New Roman" w:hAnsi="Bookman Old Style;Times New Roman"/>
          <w:iCs/>
          <w:color w:val="000000"/>
          <w:spacing w:val="4"/>
          <w:w w:val="111"/>
          <w:sz w:val="24"/>
          <w:szCs w:val="16"/>
        </w:rPr>
        <w:t>…</w:t>
      </w:r>
      <w:r>
        <w:rPr>
          <w:rFonts w:cs="Bookman Old Style;Times New Roman" w:ascii="Bookman Old Style;Times New Roman" w:hAnsi="Bookman Old Style;Times New Roman"/>
          <w:sz w:val="24"/>
        </w:rPr>
        <w:t>, p. 368-370, 383-384; B. Câmpin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za, în Istoria României, II, 1962, p. 503-530; A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op. Cit., p. 202-222; M. Neagoe, Ştefan cel Mare, Bucureşti, 1970, p. 106 şi urm.; Ş. Papacostea, Politica externă a Moldovei în vremea lui Ştefan cel Mare: puncte ac reper, în RIS, 28, 1975, 1, p. 21-26; idem, Stephan aerGrosse, Furst der Moldau 1457-1504, Bucureşti, 1975, P- 34-50; Şt. Olteanu, Lupta de la Valea Albă (1416), bucureşti, 1976; Războieni. Cinci sule de ani de la campa nia din 1416, Bucureşti, 1977; N. Grigoraş, Moldova '„' Ştefan cel Mare, Iaşi, 1982, p. 89-219; D. Ciurea, loco „' Mare ~ marele european, în AIIAX, XIX, l”&lt;2, p. 177-181; M. Dogaru, I. Cupşa, în Istoria mililara a poporului român, II, p. 307-341. Despr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In vremea domniei lui Ştefan cel Mare, Gh. I. Brătianu făcea, într-un articol de popularizare publicat In 1937, următoarele observaţii: „Atunci, ca şi astăzi, stăpâneau în politica unei ţări, preocupată de menţinerea unui echilibru de forţe, care să-i asigure independenţa şi hotarele, două tendinţe ce îşi impuneau pe rând directivele: dependinţa de un sistem, cu toate consecinţele sale politice şi militare, sau realismul care găseşte fiecărui caz şi fiecărui moment soluţia indicată de împrejurări (</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Ideea stăpânitoare a politicii lui Ştefan (la un moment dat-n. N.) e de-a obţine cu orice preţ ajutorul statelor creştine, do aproape sau de departe (</w:t>
      </w:r>
      <w:r>
        <w:rPr>
          <w:rFonts w:cs="Bookman Old Style;Times New Roman" w:ascii="Bookman Old Style;Times New Roman" w:hAnsi="Bookman Old Style;Times New Roman"/>
          <w:color w:val="000000"/>
          <w:spacing w:val="5"/>
          <w:sz w:val="24"/>
          <w:szCs w:val="18"/>
        </w:rPr>
        <w:t>…</w:t>
      </w:r>
      <w:r>
        <w:rPr>
          <w:rFonts w:cs="Bookman Old Style;Times New Roman" w:ascii="Bookman Old Style;Times New Roman" w:hAnsi="Bookman Old Style;Times New Roman"/>
          <w:sz w:val="24"/>
        </w:rPr>
        <w:t>) Iar Ştefan Vodă se întoarce, în ultima perioadă a lungii şi frăm în tatei sale stăpâniri, la politica de echilibru pe care o urmase la începutul ei”. Cf. Securitate colectivă şi echilibru regional în politica lui Ştefan cel Mare, în Mişcarea, XXVIII, 1789. 26.5.1937, p. 1 (Retipărit – nesemnat – în Mişcarea Mehedinţului, II, 10, 1.6.1937, p. 1). Referiri succinte la raporturile lui Ştefan cel Mare cu turcii se găsesc şi în conferinţa rostită de Gh. I. Brătianu la Radio, la 19 mai 1934. Cf. Din legăturile noastre cu turcii, în Mişcarea, XXVII, 996, 24.5.1931,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 A. Mehmed, La polilique ottomane ă l'egard de la Moldavie et du Khanat de Crimec vers la fin du regne du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II „le Conquirant”, în RRH, XIII, 1974, 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6; M. Cazacu şi K. Kevonian, La chute de Caffa en 1475 ă la lumicre de nouveaux, documents, în Cahiers du monde russe et sovietique, XVII, 1970, 4, p. 495-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ei, Istoria Imperiului otoman</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 120-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I. Brătianu, Notes sur Ies Genois en Moldavie au XV* siâcle, în RIR, III, 1933, p. 156-158 (inserat şi în idem, Recherches sur Vicina et Cetatea Albă, Bucureşti, 1935, p. 125-126).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Şt. Andrcescu, Cu privire la ultima fază a raporturilor dintre Moldova şi Genova, în AII AX, XIX, 1982, p. 201-218 (studiu publicat în traduce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H, XXI, 1982, 2, p. 257-282: Autour de la derniere phase des rapporls entre la Moldavie et G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elatarea datează de la 8 mai 1478 şi a fost făcută de emi sarul Moldovei, Ioan Ţamblac, unchiul domnului.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gdan, Documentele lui Ştefan cel Mare, I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p. 342-351; N. Iorga, Scrisori de boieri, scrisori de domni, ed. A 3-a, Vălenii de Munte, 1931, p. 169-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nota 28 de la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riginalul slavon şi traducerea românească a pisaniei în Repertoriul monumentelor şi obiectelor de artă din tim pul lui Ştefan cel Mare, Bucureşti, 1958, p. 139 şi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 Iorga, Scrisori</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1931, p. 172-17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I. Bogdan, op. Cit., p. 350. Pentru misiunea de apărătoare a lumii creştine europene împotriva ofensivei otomane asumată de Moldova în vremea domniei lui Ştefan cel Mare şi nu numai atunci,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Gh. I. Brătianu, Sensul istoriei na ţionale, în Revista Fundaţiilor Regale, IX, 1942, 5, p. 304: idem, Moldova, în Cuvinte către români. Zece conferinţe şi prelegeri, Bucureşti, 1942, p. 174-176; idem, Originile şi formarea unităţii româneşti. Prelegeri finale la Şcoala Superioară de Război, Bucureşti, 1942, p. 64-68; idem, Origines et formation de l'unite roumaine, Bucureşti, 1943, p. 138-144; idem, Problema trecutului românesc, Bucureşti, 1943, p. 18-19; Autour des croisades</w:t>
      </w:r>
      <w:r>
        <w:rPr>
          <w:rFonts w:cs="Bookman Old Style;Times New Roman" w:ascii="Bookman Old Style;Times New Roman" w:hAnsi="Bookman Old Style;Times New Roman"/>
          <w:iCs/>
          <w:color w:val="000000"/>
          <w:spacing w:val="2"/>
          <w:w w:val="108"/>
          <w:sz w:val="24"/>
          <w:szCs w:val="16"/>
        </w:rPr>
        <w:t>…</w:t>
      </w:r>
      <w:r>
        <w:rPr>
          <w:rFonts w:cs="Bookman Old Style;Times New Roman" w:ascii="Bookman Old Style;Times New Roman" w:hAnsi="Bookman Old Style;Times New Roman"/>
          <w:sz w:val="24"/>
        </w:rPr>
        <w:t>, p. 19-¦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 Decei, Tratatul de pace – sulhnâme – încheiat între sultanul Mehmed II şi Ştefan cel Mare la U19, în RIR, XV, 1945, 4, p. 465-494 (studiu inclus şi în idem, Re laţii româno-orientale, Bucureşti, 1978, p. 118-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Şt. S. Gorovei, Moldova în „Casa Păcii”. Pe margi nea izvoarelor privind primul secol de relaţii moldo-otomane, în AII AX, XVII, 1980, p. 639-650 (unde se întreprinde un consistent excurs istoriografie şi se fac utile preci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hiar dacă nu s-a angajat în operaţiuni militare de anver gura celor coordonate de Mahomed (Mehmed) II (1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1), războaiele cu veneţienii şi expediţiile în bazinuî pontic reflectă, după opinia lui N. Beldiceanu (En marge d'un livre</w:t>
      </w:r>
      <w:r>
        <w:rPr>
          <w:rFonts w:cs="Bookman Old Style;Times New Roman" w:ascii="Bookman Old Style;Times New Roman" w:hAnsi="Bookman Old Style;Times New Roman"/>
          <w:iCs/>
          <w:color w:val="000000"/>
          <w:spacing w:val="8"/>
          <w:w w:val="108"/>
          <w:sz w:val="24"/>
          <w:szCs w:val="16"/>
        </w:rPr>
        <w:t>…</w:t>
      </w:r>
      <w:r>
        <w:rPr>
          <w:rFonts w:cs="Bookman Old Style;Times New Roman" w:ascii="Bookman Old Style;Times New Roman" w:hAnsi="Bookman Old Style;Times New Roman"/>
          <w:sz w:val="24"/>
        </w:rPr>
        <w:t>, p. 391), o imagine mai puţin pacifis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Bayezid) II (1481-1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G. I. Brătianu, La question de l'approvisionnem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lanlinople î l'epoque byzantine et ottomane, în Bijzantion, V, 1929-1930, 1, p. 102-107 (pasaj inserat şi în idem, Etudes bijzantines d'histoire economique et sociale, Paris, 1938, p. 168-172 şi 176-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legătură cu cucerirea Chiliei şi Cetăţii Albe de arma tele turceşti, sprijinite de cele ale tătarilor, precum şi cu consecinţele imediate ale acestui eveniment, cf.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ceanu, Lacampagne otlomane de 1484: ses preparatifs militaires et chronologie, în* Revue des etudes roumaincs, V-VI, 1960, p. 67-77 (studiul este dedicat memoriei lui Gh. I. Brătianu, fostul profesor al autorului); idem, La conguile des cites marchandes de Kilia et de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par Bayezid II, în Sudost-Forschungen, XXIII, 1964, P- 36-90; idem, Kilia et Cetatea Albă ă travers Ies documents ollomans, în Revue des iludes islamiques,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2, p. 215 şi urm.; N. Grigoraş, op. Cit., p. 202-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asajele citate fac parte din scrisoarea lui Baiazid II adresată raguzanilor în august 1484, pentru care am preluat traducerea din N. Iorga, Studii istorice</w:t>
      </w:r>
      <w:r>
        <w:rPr>
          <w:rFonts w:cs="Bookman Old Style;Times New Roman" w:ascii="Bookman Old Style;Times New Roman" w:hAnsi="Bookman Old Style;Times New Roman"/>
          <w:iCs/>
          <w:color w:val="000000"/>
          <w:spacing w:val="11"/>
          <w:w w:val="108"/>
          <w:sz w:val="24"/>
          <w:szCs w:val="16"/>
        </w:rPr>
        <w:t>…</w:t>
      </w:r>
      <w:r>
        <w:rPr>
          <w:rFonts w:cs="Bookman Old Style;Times New Roman" w:ascii="Bookman Old Style;Times New Roman" w:hAnsi="Bookman Old Style;Times New Roman"/>
          <w:sz w:val="24"/>
        </w:rPr>
        <w:t>, p. 158. În textul lui G. I. Brătianu (MN, p. 326) era enumerată în mod eronat „Ţara Românească” în loc de „Rusia”, inadvertenţă care nu apare insă în alte lucrări ale sale (Origines et formation</w:t>
      </w:r>
      <w:r>
        <w:rPr>
          <w:rFonts w:cs="Bookman Old Style;Times New Roman" w:ascii="Bookman Old Style;Times New Roman" w:hAnsi="Bookman Old Style;Times New Roman"/>
          <w:iCs/>
          <w:color w:val="000000"/>
          <w:spacing w:val="1"/>
          <w:w w:val="108"/>
          <w:sz w:val="24"/>
          <w:szCs w:val="16"/>
        </w:rPr>
        <w:t>…</w:t>
      </w:r>
      <w:r>
        <w:rPr>
          <w:rFonts w:cs="Bookman Old Style;Times New Roman" w:ascii="Bookman Old Style;Times New Roman" w:hAnsi="Bookman Old Style;Times New Roman"/>
          <w:sz w:val="24"/>
        </w:rPr>
        <w:t>, p. 142; Rumănische Einheit, Bucureşti 1944, p. 156), unde se reproduc citatele din scrisoar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 Iorga, Studii istorice</w:t>
      </w:r>
      <w:r>
        <w:rPr>
          <w:rFonts w:cs="Bookman Old Style;Times New Roman" w:ascii="Bookman Old Style;Times New Roman" w:hAnsi="Bookman Old Style;Times New Roman"/>
          <w:iCs/>
          <w:color w:val="000000"/>
          <w:spacing w:val="9"/>
          <w:w w:val="108"/>
          <w:sz w:val="24"/>
          <w:szCs w:val="16"/>
        </w:rPr>
        <w:t>…</w:t>
      </w:r>
      <w:r>
        <w:rPr>
          <w:rFonts w:cs="Bookman Old Style;Times New Roman" w:ascii="Bookman Old Style;Times New Roman" w:hAnsi="Bookman Old Style;Times New Roman"/>
          <w:sz w:val="24"/>
        </w:rPr>
        <w:t>,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remarcat, din această formulare (care aminteşte de ideile exprimate în Etudes byzanlines</w:t>
      </w:r>
      <w:r>
        <w:rPr>
          <w:rFonts w:cs="Bookman Old Style;Times New Roman" w:ascii="Bookman Old Style;Times New Roman" w:hAnsi="Bookman Old Style;Times New Roman"/>
          <w:iCs/>
          <w:color w:val="000000"/>
          <w:spacing w:val="6"/>
          <w:w w:val="108"/>
          <w:sz w:val="24"/>
          <w:szCs w:val="16"/>
        </w:rPr>
        <w:t>…</w:t>
      </w:r>
      <w:r>
        <w:rPr>
          <w:rFonts w:cs="Bookman Old Style;Times New Roman" w:ascii="Bookman Old Style;Times New Roman" w:hAnsi="Bookman Old Style;Times New Roman"/>
          <w:sz w:val="24"/>
        </w:rPr>
        <w:t>, p. 170) s-ar deduce concluzia că, prin ocuparea sau subordonarea tuturor regiunilor limitrofe Mării Negre de către turci, apusenii ar fi fost complet eliminaţi din zonă, ceea ce nu este exact. Unele izvoare le relevă prezenţa, este adevărat, puţin numeroasă, la sfârşitul secolului al XV-Iea şi în secolul următor, în câteva dintre centrele pontice: Brusa, Cetatea Albă, Caffa, Trapezunt. Cf. N. Beldi-ceanu, En marge d'un livre</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 391-393. Pentru infiltrările negustorilor raguzani, veneţieni şi florentini în Marea Neagră în secolul al XVI-lea,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F. Braudei. Medilerana şi lumea mediteraneană în epoca lui Fitip alll-lea, I, trad. M. Gheorghe, Bucureşti, 1985, p. 204- 205 şi 246; I. D. Spisarevska, Le port bulgare de Vama et le commerce avec Ies republiques marilimes d'Italie dans ta seconde moilie du XVI' siecle, In Le pouvoir central et Ies villes en Europe de l'Est el du Sud-Est du XV stecle aux de'buts de la revolution industrielle. Les villes portuai-res, Sofia, 1985, p. 181-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itatul este din F. Grenard, Genyis-Khan, Paris, 1935,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Gheorghe Brătianu se referă la vechea reşedinţă a sulta nilorTopkapî -¦ din Istanbul, pe care a avut ocazia să o viziteze. Cf. CMN, p. 612. Este posibil ca vizitarea palatului să fi fost întreprinsă în timpul călătoriei făcute la Istanbul în iulie 1933, care i-a sugerat ideea înteme ierii unui institut românesc de istorie şi arheologie în metropola de la Bosfor. Cf. Pentru un Institut român de cercetări istorice şi arheologice la Constantinopo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 III, 1933, 2-3, p. 317-323 (apărut şi în tra ducere franceză în Eludcs byzaniinc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275-2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nsemnarea versurilor persane, a căror rostire este atri buită de tradiţie lui Mehmed II, a fost făcută, între alţii, şi de Dimitrie Cantemir în Istoria Imperiului ot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cerea şi scăderea lui, l; trad. Los. Hodosiu,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 p. 141.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I”. Babinger, Mehmed der Eroberer</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ceastă frază şi cea precedentă, cuprinzând versurile ci tate de sultan, corespunde în mare parte cu un pasaj din G. I. Brătianu, op. Cit., în Bijzantion, V, 1929-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107 (inclus şi în Eludes byzantine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ŞTIINŢIFICĂ A LUI GHEORGHE I. BRĂTIANU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princeps a Mării Negre din 1969 a fost însoţită de o bibliografie a lucrărilor ştiinţifice ale autorului monografiei, Întocmită de fostul său, colaborator şi prieten, bizantinologul francez Vitalien Laurent (L, p. 16-32), care pornea de la un „memoriu de studii şi lucrări”, alcătuit în iunie 1941 de Gheorghe Brătianu însuşi (M, p. 7-22), după primul an de profesorat la Alma mater din Capitală, şi apărut în anul următor. O lucrare similară, elaborată aproape concomitent cu cea a lui Laurent de reputatul medievist Emil Turdeanu, a văzut lumina tiparului în 1971 într-un periodic de cultură românească din capitala Franţei (T, p. 137-152). La peste un deceniu, o altă bibliografie – nesemnată – a contribuţiilor marelui savant din domeniul istoriei şi cel social-politic era tipărită în 1983, într-o broşură aparte, tot la Paris (E), realizată, după cât suntem informaţi, din iniţiativ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rea în acest volum a prezentei bibliografii o considerăm oportună nu atât pentru că în prima ediţie a Mării Negre era inserată o astfel de lucrare, ci pentru că aceasta poate fi utilă specialiştilor şi publicului larg interesat de literatură istorică. Avem în vedere că toate cele patru liste editate pină astăzi sunt greu accesibile cititorului român, prima – realizată la mai mulţi ani înainte de întreruperea activităţii ştiinţifice a eminentului istoric -¦ fiind publicată de aproape o jumătate de secol, iar celelalte trei, prin faptul că au fost tipărite în străinătate, găsindu-se doar într-un număr extrem de limitat în bibliotecile publice din ţară. Pe de altă parte, ele sunt incomplete şi conţin mici erori. În mod evident, ultimele sunt mai detaliate, dar ele Preiau uneori inadvertenţe ce şi-au făcut loc încă în lista tipărită în 1942, explicabile prin faptul că cei care le-au alcătuit, lucrând în străinătate, nu au beneficiat de toate sursele informative. Româneşti şi n-au putut face o verificare riguroasă a tuturor titlurilor. Spre exemplu, clteva titluri de articole, redate cu mici greşeli de Gh. I. Brătianu, probabil citate din memorie (cf. 54, 143 a din lista noastră),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în acelaşi mod în bibliografiile ulterioare (M, nr. 34 = 7”, nr. 58=2? P. 7 şi M, nr. 86=Z, p. 29, nr. 70=L',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bibliografic pe care l-am întocmit nu cuprinde decât lucrările de specialitate ale marelui istoric. În acesta nu au fost incluse numeroasele sale discursuri, declaraţii, interviuri, toasturi şi articole pe teme de politică curentă, nici cele vizând aspecte culturale. Astfel, a rămas, de exemplu, neînserat răspunsul lui Gheorghe Brătianu din şedinţa intimă de la Academia Română din 29 mai 1942 (cf. Analele Academiei Române. Dezbaterile, LXII, 1941- 1942, Bucureşti, 1943, p. 176), când a fost ales membru activ al înaltului for cultural şi ştiinţific, ca şi o sumă de articole, apeluri şi interviuri privind strategia vieţii de partid şi diverse aspecte de politică internă, unele dintre ele tipărite chiar în broşuri aparte, precum: Către luptătorii ţi prietenii Partidului Naţional-Liberal, Craiova [1937], 7 p; Răspunsul Domnului Gheorghe Brălianu la comunicatul d-lui Tătărescu [Craiova, 1937], 4 p. De asemenea, nu s-a avut în vedere corespondenţa sa, reprodusă în cotidiene contemporane sau în periodice ulterioare ori păstrată în arhive şi colecţii private. Selecţia a comportat inerente dificultăţi, căci anumite articole se situează ca tematică la confluenţa dintre scrierile cu caracter social-politic sau propagandistic şi cele abordând secvenţe din viaţa poiitică internă, neluate în consideraţie, aşa cum am precizat, în acest cadru. Atunci când, însă, în aceste din urmă lucrări se fac consideraţii mai cuprinzătoare asupra situaţiei demografice, economice, sociale, culturale şi politice din epoca contemporană şi se stabilesc paralele cu realităţile din trecut, am considerat oportun să le reţinem. În pofida precauţiilor impuse, este greu de crezut că selecţia noastră s-a putut sustrage întotdeauna arbitr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uplimentare faţă de celelalte bibliografii constau îndeosebi din „articolele şi conferinţele</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xml:space="preserve"> Cu caracter istoric, publicate de la 1926 în ziarele româneşti şi străine”, pe care istoricul, aşa cum singur mărturiseşte, Ie-a „lăsat la o parte” în memoriul său de lucrări (A/, p. 14, nota 1). Cele mai multe au fost inserate în cotidianul liberal Mişcarea, devenit după 1930 organul de presă oficial al disidenţei georgiste. Asupra dificultăţii adunării lor nu este cazul să insistăm. Având în vedere inaccesibilitatea unor categorii de publicaţii, păstrăm sentimentul că a rămas neinterceptat un anumit număr de articole şi cuvântări cu teme istorice, oricum nu însă din cele mai importante. Atingerea exhaustivităţii va rămâne astfel în sarcina celor ce ne vor continu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lărgi prea mult spaţiu! Afectat acestei bibliografii, nu am indicat editura sau colecţia în care au apărut lucrările enumerate şi nici nu s-a reprodus, aşa cum se procedează adesea, sumarul celor mai însemnate. Faptul că majoritatea articolelor cu temă ştiinţifică înserate în revistele de specialitate au circulat şi în extrase a fost menţionat numai în situaţii speciale. Pentru cele câteva titluri inaccesibile până în momentul definitivării bibliografiei, dar incluse totuşi în aceasta, s-a făcut precizarea de unde au fost preluate. În cazul rlndurilor semnate de Gh. I. Brătianu nepurtând nici un titlu, de la rubricile conţinând recenzii şj prefeţe, am fost siliţi să improvizăm unul, pe care l-am marcat în parantez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demersul nostru am dispus de lucrări similare anterioare, munca ne-a fost considerabil facilitată atât In reunirea titlurilor, cât şi în sistematizarea lor. Din acest al doilea punct de vedere am preluat în mare împărţirea adoptată de Ghoorghe Brătianu – reţinută cu modificări şi de ceilalţi autori ai bibliografiilor sale – pe care am augmentat-o în anumi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bilirea rubricilor am avut în vedere principiul tematic, cel cronologic şi cel al finalităţii lucrărilor. În cadrul lor lucrările au fost enumerate în ordinea elaborării. Pentru a se evita repetiţiile, titlurile au fost citate doar o singură dată, chiar dacă ele, prin sfera de probleme abordate nu se lasă încadrate numai In câte o rubrică. În cazul că anumite lucrări conţin şi fragmente ce permit ataşarea lor şi la alte rubrici, s-a menţionat în cadrul acestora doar numărul de ordine corespunzător respectivelor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ontextul căruia i se inserează prezenta bibliografie, nu am considerat necesar să-i ataşăm şi referinţele (recenziile şi notele) asupra lucrărilor publicate de Gh. I. Brătianu, cum a procedat istoricul însuşi în memoriul apărut în 1942 (M, p. 17-22). Bibliografiile din 1959 şi 1983 conţin şi ele asemenea referinţe, preluate din aceea anterioară, cei ce le-au întocmit neostenindu-se însă să le completeze decât cu date extrem de s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IODICE ŞI BIBL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M şi ARB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ele Academiei Romane. Memoriile Secţiunii Istorice,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e Roumaine. Bulletin de la S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 Byz. E L historique, Buc. ~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zantion, Paris, Liegc,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ecrils de G. I. Brătianu. Paris, 1983, 2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Laurent, Bibliogrophie, în G. I. Brătianu, Za mer Noire, Des origines ă la conquete otto~ mane (Societas Academica Dacoromâna, Acta hislorica, IX), Monachii (= Miinchen), 1969, p. 1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 I. Brătianu, Memoriu de studii ş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1, Buc., 22p. = Mişcarea, Iaşi,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ue des Etudes Roumaines, Paris, Athena = Revue historique du Sud-Est europien, Buc. = Revista istorică, Buc. = Revista istorică românii, Buc. = E. Turdeanu, L'oeuvre de G. I. Brătianu, în RER, VII-VIII, 1061, p. 137-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 frag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I TEORIA ISTORIEI, GENERALITĂŢI PRIVITOARE LA STUDIILE ISTORICE1 Concepţiunea actuală a istoriei medievale. Lecţie de deschidere a cursului de istorie universală cu un apendice bibliografic, Buc, 1921, 62 (63) p. 2 Teorii nouă în învălămintul istoriei. Cu prilejul unui studiu al domnului Şl. Zeletin, Iaşi, 1926, 22 p. 3 în jurul „Şcoalci nouă de istorie”, în Curentul, IX, 2973, 14.5.1936, p. 2.4 Une nouvelle histoirc de l'Europc au Moijen Îge, 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Q*? *7 91 n5 Geopolitica, factor educativ şi naţional, în Geopolitica şi geoisloria, I, 1941, 1, p. 13-19. Retip. În 122,6 Sfatul domnesc şi adunarea stărilor în Ţările Româ neşti în cadrul istoriei generale, I, Liniile generale ale problemei, în AARMSI, Ser. III, XXVII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p. 1 27.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21, 59, GG, 77, 119, 149, 152, I9i-201. II. EPOCA VECHE 1A. SINTEZE, MONOGRAFIIIHHHBK7 Les origines du peuple roumain: les donnecs archiolo-giques, Buc, 1939, 51 (53) p., 3 pi., 1 h.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l3,16,21,116,123,125. B. STUDII ŞI NOTE8 Le poignard scythe de Boureni (Moldavie), în Dacia, II, 1925 p 417-4199 La distribution de Vor et les raisons economigues de la division de l'empire roumain, în Istros, I, 1934, 2, p. 1-26. Retip. În Le Flambeau, XVIII, 1935, p. 532- 553 şi 685-700 (cu titlul L'or et l'empire romain) şi în 17, p. 59-91 (cu titlul iniţial). 10 Problema datoriilor în lumea antică şi legea de asanare a lui Iuslinian, în voi. În memoria lui Vasile Pârvan, Buc, 1934, p. 56-67. Retip. Fragm. În Mişc, XXVII, 902, 20.1.1934, p. 1 (cu titlul Contribuţii la problema conversiunii datoriilor) şi în tra</w:t>
      </w:r>
      <w:r>
        <w:rPr>
          <w:rFonts w:cs="Bookman Old Style;Times New Roman" w:ascii="Bookman Old Style;Times New Roman" w:hAnsi="Bookman Old Style;Times New Roman"/>
          <w:caps/>
          <w:sz w:val="24"/>
        </w:rPr>
        <w:t>d. fr. î</w:t>
      </w:r>
      <w:r>
        <w:rPr>
          <w:rFonts w:cs="Bookman Old Style;Times New Roman" w:ascii="Bookman Old Style;Times New Roman" w:hAnsi="Bookman Old Style;Times New Roman"/>
          <w:sz w:val="24"/>
        </w:rPr>
        <w:t>n 17, p. 45-55 (cu titlul Le reglement des dettes dans l'Antiquite et H la novelle de Justinien de 555).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65, GG, 77, 103, 154, 2i9. QCURSURI UNIVERSITARE 1 11 Formule de organizare a păcii tn istoria universală, Curs, 1943-1944, 112 p. (şapirografiat) (nu se păstrează decât primele prelegeri). Fl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89, 90. ¦1III. EPOC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es des notaires ge'nois de Pera et de Caffa de la fin du treizieme siecle (1281-1290), Buc, 1927, 379 p., 4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13, U, 18, 20, 23, 29, 31, 33, 34, 41, 62, 71,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NTEZE, MON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cherches sur le commerce genois dans la mer Noire au XIII” siecle, Paris, 1929, 359 p., 5 pi., 1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cherches sur Vicinaet Cetatea Albă. Contribulions î l'hisloire de la domination bi/zantine et talare el du commerce genois sur le littoral roumain de la mer Noire, Buc, 195 (201) p., 8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vileges el franchises municipales dans l'empire by~ zanlin, ParisBuc, 1936, 138 p., 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e enigme el un miracie hisiorique: le peuple rou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propos du livre de M. Ferdinand Lot sur Ies invasions barbaresetde quelques ouvrages reeenls sur Ies origines du peuple roumain, Buc, 1937, 134 (135) p., 3 pi., 1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rom., în trad. Autorului şi a Iui Al. Iordan, re vizuită şi completată cu 7, devenit cap. 7, p. 80-105, din voi.: O enigmă şi un miracol istoric: poporul român, Buc, 1940, 138 p., 5pl., 2h. Trad. RtTne Enigme etun miracie historique: le peuple roumain, cd. A 2-a,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226 p., 6 pi., 2 h.; Ein Rătsel und ein Wunder der Geschichte: dasrumănische Volk, Buc, 1942,24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 2 h.; Un enigma e un miracolo storico: ii popolo romeno, Buc, 1942, 210 p., 6 pi., 2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6 din ediţia ro</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etip. În Texte din gândirea social-polilică progresistă românească (1900-1944), I, ed. M. Mâciu, Buc, 1979, p. 115-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tudes byzantines d'histoire economique et sociale, Pa ris, 1938, 294 (295) p., 20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es Vânitiens dans la mer Noire au XIV* siecle. La poliiique du Senat en 1332-33 et la notion de latinile, Buc, 1939, 56 p., 5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icina, II, Nouvelles recherches sur l'hisloire el la loponumie midievales du littoral roumain de la mer 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des „Miscellanies” de M. J. Bromberg,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46 (48) p., 3 pi. Retip. Cu completări în RHSEE, XIX, 1942, 1, p. 133-175, 3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adiţia istorică despre întemeierea stat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 1945, 263 p. Reti</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 Buc, 1980, ed. Îngrijită, studiu introductiv şi note de V. Râpeanu, 295 p. Re” zumatul f</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etip. În RHSEE, XXII, 1946, p.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mer Xoirc. Des origines î la conquele oltomane (So-cictas Academica Dacoromâna, Acta historica, IX), Monachii (=Mflnchen), 1969, 391 p., 1 pi. Preface de V. Laurcnt. Trei fragm. Trad. De Michaela Spinei în Magazin istoric, XXI, 1987, 4 (241), p. 27-32; 5 (212), p. 21-27 şi 107; 6 (2 43), p. 35-39 (cu titlul Istorie la Marea cea Mare), prefaţă de V. Sp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7, 93, 116, 119, 121-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UDII Ş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oasle moldovenească acum trei veacuri (încercări de studii istorice privitoare la vechile oştiri româneşti), în RI. II, 1910, 3-6, p. 5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carte de judecată a lui Vasitc-Vodă Lupii, în III, IV, 1918, 11-12, p. 149-151; V, 1919, 1-2,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upta de la Baia (după izvoare ungureşti), în R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p. 216-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ăpăturile de la Citrica de Argeş, în RI, VI, 1920, 7-9, p. 175-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iatra de nwrmânt a lui Negru-Vodă, în RI, V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P. 221-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culul unguresc în armele Basaralulor, în 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p. 120-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es fouilles de Curtea de Argesh (Roumanie), în R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ologique, Ser. V, XIII, 1921, p. 1-23, 1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commerce ge'nois sur le Danube ă la fin du XIII' sieclc, In Bullctin de l'Inslilut pom l'etude de l'Europe Sud-Orientale, IX, 1922, p. 50-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es bijoux de Curtea de Argesh (Roumanie) et leurs elemcnls italiens, în Hernie archeologique, Ser. V,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l, p. 90-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icina, I, Conlribulions î Vhistoire de la domination tijzanline el du commerce genois enDobrogea, în ARBSII, X, 1923, p. 113-189, 2 p! Rctip. Cu modificări In 14, p. 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es bijoux de Curtea de Arqesli el leurs elements germaniqucs, în ARBSII, XI, 1924, p. 3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otes sur le projet de mariage entre l'empereur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alc'ologue el Calherine de Courtenaij (1288-95), în BIISEE, I, 1924, 1-3, p. 5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xpidilion de Louis I-er de Hongrie contre le prince de Yalachie Radu I-er Basarab en 1377 în RIISEE, II, 1925, 4-6, p. 73-82. 35 Lak, O interpretare greşită a unui capitol din „Cartea lui Marco Polo”, în Cercetări istorice, 1, 1925, 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G. Ketip. În trad. În 13, p. 295-300 (cu titlul Le „Lak”. Les regions septentrionales du Cauease dans le „Livre de Marco Polo”). 3G I^cs JXormands au service de Ryzancc dans la Chanson de Roland, în România, LI, 1925,202, p. 265-268. 37 Noms romanş dans Ies registrcs des notaires ge'nois de Crimee ă la fin du XIII” siecle, în România, LI, 1925. 202, p. 268-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Un Bonaparte cn Corsc au XIII' siecle, în Napoleon. Rcvue des c'lndcs napolconienncs, XIV. 1925, 3, p. 216-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s Bulgares î Cetatea Albă (Akkerman) au debut du XIV” siecle, în Byz., II, 1925, p. 153-168. Reti</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li, p. 101-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40 La colonie genoise de Per a ă la fin du XII Ie siecle în Omagiu doctorului Alexandru Slălineanu, Paris. 1925, p.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tion î Vhisloirc de Celatca-Albd (Akkerman) aux XIII” et XIVe siecles, In ARBSH, XIII, 1927. P. 25-31. Retip. ParUal în li, p. 99-103, 114- 116 şi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es origines de la guerre de Curzola (4294 -1299) entre Gcncs el Venise, în Melangcs d'hisloire generale. I, Cluj, 1927, p. 87-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bservaţii asupra unor denumiri etnice medienalc din sud-estul Europei, în Grai şi suflet, Ilf, 1928, 2. P. 418-422. Pasaje din acest articol, ca şi din 37, reluate în 14, p, 131-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Le roman de Troie dans la chronique de Robert de Clari. În RIISEE, VI, 1929, p. 52-55. Retip. În li, p. 140-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La question de l'approvisionncment de Constantinople ă l'epoque byzantine el ollomane, în Ihjz, V, 1929 – 1930, 1, p. 83-107. Retip. În 17, p. 129-141, 157- 162, 1G6- 1G7, 1G8-172, 170-177 şi 177-178. *îfi L'hypcrpere byzanlin et la monnaie d'or des rcpubtiques italiennes au XIIIe siecle, în Mclanges Charles Diehl, I, Paris, 1930, p. 37-18. Reti</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n modificări în 17. P. 221-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 Les divisions clironologiqucs de l'hisloire byzantine, în ARBSH, XVII, 1930, p. 49-63. Retip. În 17, p. 25-40. &lt;Î8 Originile stemelor Moldovei şi Ţarii Româneşti, în 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931, 1, p. 50-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i în jurul originci stemelor Principatelor române, în RIR, I, 1931, 3, p. 233-210. Nouvcllcs contributions u l'cludedc l'approi'isionnement de Conslantlnople sons les Paleologues et les empercurs ottomans, în Byz., VI, 1931, 2, p. 611-656. Retip. Fără p. 041 în 17, p. 162-166, 167-168, 172-170. 177 şi 178-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ge de la glibc ct râgime fiscal. Essai d'histoire comparee roumaine, slave et byzantine, în Annalcs d'histoire economique et sociale, V, 1933, p. 445-162. Retip. În 17, p. 243-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oles sur Ies Gi'nois en Moldavie au XV” siecle, în RIR, III, 1933, 2-3, p. 152-158. Retip. În 14, p. 119-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es Veniliens dans la rner Noire au XIVe siecle apres la deuxieme guerre des Detroils, în Echos d'Orien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174, p. 148-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Une experience d'fconomie dirigee: le monopole du ble ă Byzance au XI” siecle, în Byz., IX. 1934,2, p. 643-662. Retip. Fără p. 052-654 în 17,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ncienncs modes orienlalcs ă Ia fin du Moyen Îge, în Seminarium Kondakovianum, VII, 1935,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1 pi. Retip. Cu modificări în 17, p. 267-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mpire et „democraţie” ă Byzance, în Bijzanlin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schrift, XXXVII, 1937, lgp. 86-111,2 pi. Re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 p. 95-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Une nouvelle hisloire de l'Europc au Moyen Age: la fin du monde anlique el le Iriomphe de l'Orient, în Re~ vue bclge de philologie el d'hisioire, XVIII, 193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6. Rez. Publicat în VIIIe Congres internaţio nal des sciences historiq: ics, Ziirirh, 1938, Communi cations. II, p. 518 (cu titlul Une nouvelle hisloire de l'Europe au Moyen Îge) (T, n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e commerce bulgare dans l'Empire byzanlin et le mo nopole de l'empereur Le'on VI ă Thessalonique, în Reeueil didie ă la memoirc du Prof. P. Nikou (Izveslija na Bălgarskoto IsloriCcsko D-vo, XVI-XVI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p. 3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es itiules byzar. Lincs d'hisioire economique et sociale, In Byz., XIV, 1939, 1, p. 497-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a fin du regime des parlis ct Bijzance et la crise anlistmite du VII” sticle, în MISEE, XVIII, 1941, p. 49-C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J Chestiunea Mării Negre, în Cuget moldovenesc, XI, 1942, 8-9, p. 3- 15. Inclus şi în!)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e conseil du roi Charles. Essai sur 1'internaţionale chretienne ct les nationalites ă la fin du Moyen Îg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SEE, XIX, 1942. 2, p. 291-361, 2 pi. Re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în colecţia Bibliotheque hislovique de Sud-Est europeen, 1, Buc, 1942, 75 (77) p., 2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radiţia istorică a descăleca/u/ui Ţării Româneşti în lumina nouălor cercetări, în AARMSI, Ser. III.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3, p. 1-29. Re</w:t>
      </w:r>
      <w:r>
        <w:rPr>
          <w:rFonts w:cs="Bookman Old Style;Times New Roman" w:ascii="Bookman Old Style;Times New Roman" w:hAnsi="Bookman Old Style;Times New Roman"/>
          <w:caps/>
          <w:sz w:val="24"/>
        </w:rPr>
        <w:t>z. fr. î</w:t>
      </w:r>
      <w:r>
        <w:rPr>
          <w:rFonts w:cs="Bookman Old Style;Times New Roman" w:ascii="Bookman Old Style;Times New Roman" w:hAnsi="Bookman Old Style;Times New Roman"/>
          <w:sz w:val="24"/>
        </w:rPr>
        <w:t>n ARBSII,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p. 295-296 (cu titlul La tradilion hisloriqu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fondat ion des voivod ats roumains î la himiere des ctudes rcccnles). Tra</w:t>
      </w:r>
      <w:r>
        <w:rPr>
          <w:rFonts w:cs="Bookman Old Style;Times New Roman" w:ascii="Bookman Old Style;Times New Roman" w:hAnsi="Bookman Old Style;Times New Roman"/>
          <w:caps/>
          <w:sz w:val="24"/>
        </w:rPr>
        <w:t>d. fr. î</w:t>
      </w:r>
      <w:r>
        <w:rPr>
          <w:rFonts w:cs="Bookman Old Style;Times New Roman" w:ascii="Bookman Old Style;Times New Roman" w:hAnsi="Bookman Old Style;Times New Roman"/>
          <w:sz w:val="24"/>
        </w:rPr>
        <w:t>n ARBSH, XXIV,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161-193 (cu titlul La tradition hislorique sur la fOrmation de l'Elal valaque d'aprcs les eludes rec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p. În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Bulgatia de dincolo de Dunăre” în izvoarele bizantine, în Omagiu lui loan Lupaş la împlinirea vârslei de 60 de ani, august 1940, Buc, 1943, p. 127-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obleme de la continuite daco-romaine. A propos des nouvelles remarques de M. Ferdinand Lot, în RHSEE, XX, 1913, p. 46-79, 1 li. Cf.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7(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istoire roumaine cerile par tes Itisloriens Hongrois, în RHSEE, XX, 1913, p. 80-165, 4 li. Retip. Împreună cu 65 iu colecţia rsibliolhc'que historiquc du Sud-Est europecn, 2, Buc. 1911, 121 (127) p., 5 h. (cu titlul I, e probleme, de la continuiti daco-roma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s nouvelles remarques de M. Ferdinand Lot, Ii, L'histoire roumaine ferite par les historiens hongroi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cr Noirc. Plaque tournante du trafic internaţional î la fin du Moyen Îge, în RHSEE, XXI, 19 U,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9. Uetip. În 21, cap. XI, p. 225-219, exccpti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otelor. Cf. G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uvelles conlribulinns ă l'histoire de la Dobroudja &lt;, Moijen Age, în RHSEE, XXI, 1914, p. 70-81. Retip. Împreună cu 67 sub titlul Etudes pontiques, Buc, 1911. Byzance el la Hongrie. A propos du recent article &lt;l, M. Fr. Dolger, în RHSEE, XXII, 1915, p. 147-157. Les Roumains aux bouches du Danube ă l'vpoque des premiers Paleologues, în RHSEE, XXII, 1915, p. 199-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ur du projet de croisade de Xicolas IV; la guerre ou le commerce avee V infidele, în RHSEE, XXII, 1915. P. 250-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istorică a descălecatului Moldovei în lumina nouălor cercetări, în AARMSl, Ser. III, XXVII. 1941-1915, p. 1-31. Re</w:t>
      </w:r>
      <w:r>
        <w:rPr>
          <w:rFonts w:cs="Bookman Old Style;Times New Roman" w:ascii="Bookman Old Style;Times New Roman" w:hAnsi="Bookman Old Style;Times New Roman"/>
          <w:caps/>
          <w:sz w:val="24"/>
        </w:rPr>
        <w:t>z. fr. i</w:t>
      </w:r>
      <w:r>
        <w:rPr>
          <w:rFonts w:cs="Bookman Old Style;Times New Roman" w:ascii="Bookman Old Style;Times New Roman" w:hAnsi="Bookman Old Style;Times New Roman"/>
          <w:sz w:val="24"/>
        </w:rPr>
        <w:t>u ARBSH XXVI, 1945, 1, p. 160-102 (cu titlul La tradilion historique sur la formalion de l'Elal moldave d'apres les eludes recentes). Retip. În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20. Roman şi Vlachata în tradiţia istorică a descălecatului Moldovei, în AARMSl, Ser. III, XXVII, 1914- 1945, p. 35-55. Reti</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istorică despre voievodatele româneşti din Ardeal, în AARMSl, Ser. III, XXVII, 1911 – 1915, p. 81-121. Reti</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nă mărturie (1211) despre un voievodat moldovenesc în veacul al XlIMea, în AARMSl, Ser. III, XXVII. 1911-1945, p. 231-211. Reti</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20. Sfatul domnesc şi adunarea stărilor, II, Consiliul feudal şi adunarea stărilor în ţările Europei Apusene, în AARMSl, Ser. III, XXVIIIp. 303-395.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t&gt;. L'histoire roumaine eerite pur les hisloricns hongrois, II, în RHSEE, XXIII, 1916, p. 142-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omnesc şi adunarea stărilor, 111, Adunările de stări în ţările Europei Centrale, în AARMSl,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XXIX, 1916-1917, p. 105-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is de Hongrie. El les Principautes Roumaincs au XIV” silele, în ARBSH, XXVIII, 1917, 1, p. 67-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e” dans Ic lexique bgzaniin î l'cpoque des Paleologues, în Memorial Louis Petit. Metanges d'his-toire el d'archc'ologie byzantines, Buc, 1918, p. 32- W. Les assemblies d'Etals cn Europe Orientale nu Moyen Îge el l'influertce du regime politiquc byzantin, ui Actes du YIC Congres internaţional d'cludcs by-antines, Paris 87 juillet-2 aoul 1948, I, Paris, 1950, p. 3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ntow des eroisades au XYe sticle: En marge de VEmpire du Levant de M. Ilene Grousset, în RER, V-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p. 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ncoTe hi viile fantome: une mention de Vicina au XVIe siecle, în RER, IXX, 1965, p. 3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emetrius princeps Tartarorum (Ca. 1360-1380),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 IX-X, 1965, p. 3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e Iheme de Bulgărie el la chronologie de VAnonyme hongrois, în Acta historica, X (Socictas Academica Dacoromania), Menachii (=Mtinchen), 1972, p. 105-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es assemblees d'etats el Ies Roumains en Transylvanie, In RER, XIII-XIV, 1971, p. 7-6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jurul întemeierii statelor româneşti, în Ethos, Paris, II, 1975, p. 8-67; III, 1982, p. 37-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uz origines des assemblees d'etats, In RER,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p.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1- 4- 6, 10, 101, 143 a, IM, 146, 172, 174, 253, 25!),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RSUR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 la antichitate la evul mediu. Consider afumi de ordine socială şi economică, Curs, 1910-1941,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opovici, Buc, 1911, 256 p. (şapirogr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hestiunea Mării Negre, Curs 1911-1942, Ed.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cscu, Buc, 1942, 613 p. (şapirogra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 91, 96,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NTEZE, MON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Le probleme des frontiires îusso-roumaines pendant la guerre de 3S77-187S el au Congres de Berlin,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51 p., 1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Napoleon III el les nationaliUs, Paris-Buc,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147) p., 5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fatul domnesc şi adunarea stărilor în Principalele române, Evry, 1977, 446 p. Formă rez. În Ir.: Les asscmhlees d'etats dans les Principautes roumaines, în Rccucil de travaux d'hisloire el de philologie, Lon~ vain, s. III, 45, 1952, p. 195-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 Şi 17, 116, 118, 119, 121-125,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UDII Ş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4 Les observations d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Peyssoncll en 1777 sur l'execution du trăite de Koutchouk-Ka'inardji, în RHSEE, VI, 1929, p. 339-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on I. C. Brătianu şi colonizarea aromânilor în Dobrooea de Sud, în Mişc, XXIII, 89, 19.4.1929, p. 1;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1929,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6 Politica externă a lui Cuza Xodă şi dezvoltarea idei de unitate naţională, în RIR, II, 1932, 2-3, p. 113- 163. Retip. Tragm. În Mişc, XXV, 506, 6.8.1932, p. 1 (cu titlul Politica externă a lui Cina-Y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olitica lui Napoleon IU şi principiul naţionalităţi lor, în Mişc., XXVII, 950, 22.3.1934,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Bismarck şi Ion C. Brătianu, în RIR, V-V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G, p. 80-103. Trad. Germ.: Bismarck und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rătianu (Ser. Von Leben und Wirken der Romanen, cd. E. Gamillsclicg, II. Rumanische ReiUe, 13), Jena-Lcipzig, 1939, 28 p. Prescurtat în Forschungen und Fortschritte, 12, 193C (.11, nr. 58: T, nr. G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ratianoue [două scurte biografii ale lui I. C. Brătianu şi I. I. C. Brătianu în limba cehă], în Tourcove Dejin, V, Praga, 1936, p. 387-390. Cea dedicată lui I. I. C. Brătianu publ. In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Mişc, XXVIII, 1914, 26.11.1937, p. 1-2 (cu titlul Domnul Gheorghe I. Brălianu despre Ion I. C. Brălianu) şi retip. În Mişc., XXIX, 1961, 26.11.1938,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a politique exte'rieure du roi Charles l” de Roumanie, Buc, 1940, 40 p., 1 pi. Publ. Cu modificări şi în rom.: Politica externă a regelui Carol l, în Domnia regelui Carol I, Buc, 1912, p. 79-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O lege votată în dieta Transilvaniei din 1803,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MSI, Ser. III, XXV, 1912-1913, p. 717-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t>
      </w:r>
      <w:r>
        <w:rPr>
          <w:rFonts w:cs="Bookman Old Style;Times New Roman" w:ascii="Bookman Old Style;Times New Roman" w:hAnsi="Bookman Old Style;Times New Roman"/>
          <w:caps/>
          <w:sz w:val="24"/>
        </w:rPr>
        <w:t>z. fr. î</w:t>
      </w:r>
      <w:r>
        <w:rPr>
          <w:rFonts w:cs="Bookman Old Style;Times New Roman" w:ascii="Bookman Old Style;Times New Roman" w:hAnsi="Bookman Old Style;Times New Roman"/>
          <w:sz w:val="24"/>
        </w:rPr>
        <w:t>n ARBSII, XXIV, 1943, p. 152-15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l Unc loi volie ă la Diete Iransylvai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olitica externă a regelui Carol I până la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în Tripla Alianţă, în voi. Carol 1,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Craiova, 1913, p. 3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Formules d'organisation de la paix dans l'histoite universellc, în RHSEE, XXII, 1945, p. G7-101, XXIII, 1946, p. 31-56,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Două veacuri de la reforma liii Constantin Mavrocordat 1746-1946, în AARMSI, Ser. III,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7, p. 391-461, 5 pi. 103 Les assamblees d'âtats et les Roumains en Transylvanie, II, în RER, XV, 1975, p. 113-14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8G.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G, 45, 50, 51, 66, 77, 143 a, Iii, 156, 166, 1G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3, 176, 179, 18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RSUR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hestiunea Mării Negre, II, Curs 1912-1913, Ed. Ioan Verncscu, Buc, 1913, 755 p. (şapir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l'OCA CONTEMPOI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NTEZE, MON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cţiunea politică şi militară a României în 1919 în lumina corespondenţii diplomatice a lui Ion I.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lianu, Buc, 1939, 189 p</w:t>
      </w:r>
      <w:r>
        <w:rPr>
          <w:rFonts w:cs="Bookman Old Style;Times New Roman" w:ascii="Bookman Old Style;Times New Roman" w:hAnsi="Bookman Old Style;Times New Roman"/>
          <w:color w:val="000000"/>
          <w:spacing w:val="7"/>
          <w:sz w:val="24"/>
          <w:szCs w:val="18"/>
        </w:rPr>
        <w:t>…</w:t>
      </w:r>
      <w:r>
        <w:rPr>
          <w:rFonts w:cs="Bookman Old Style;Times New Roman" w:ascii="Bookman Old Style;Times New Roman" w:hAnsi="Bookman Old Style;Times New Roman"/>
          <w:sz w:val="24"/>
        </w:rPr>
        <w:t xml:space="preserve"> 1 li.; ed. A 2-a,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p., 1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115-125, 158, 160-163,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UDII ŞI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olitica externă a României, în Lupta, 16.12.193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p. În Mişc., XXIV, 322, 17.12.1931,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olitica Cehoslovaciei şi minorităţile, In Mişc,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1.9.1938,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Noua orientare a politicii italiene şi anele precedente istorice, In Mişc, XXIX, 1956, 15.9.1938,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upărarea lui Ion I. C. Brălianu, în Mişc,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15.10.1938,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Xoua reformă a Constituţiei sovietice, în Geopolitica şi geoisloria, III, 1944, 1, p.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5, 95, 99, 103, 127-148, 150, 153-15G, 159, 164, 168, 170, 175, 191-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RSUR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EMORI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File rupte din cartea războiului, Buc, 1931, 18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agm. Publ. Anterior în Neamul romanesc, Iii Evenimentele din îilele de 22 şi 23 august, Însemnări din 8.1. – 29.11.1916, în Gli. Buzatu şi C. Secaşiu, Din arhiva istorică a României contemporane (II), în Anuarul Institutului de Istorie şi Arheologie „A. D. Xenopor, XXII, 1985, 2, p. 679-6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145, 200, 20i, 251,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NFORMARE Şl PROPAGANDA ASUPRA TRECUTULUI ROMÂNESC ŞI A SITUAŢIEI POLITIC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NTEZE, MON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La queslion roumaine en 1940, Buc, 1910, 12p., 2h. Trad.: Die iiitnănische Frage, Buc, 1910, 12 p., 2h.; La queslione romena nel 1940, Buc, 1910, 12 p., 2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fi Le Moldavie et ses f'rontieres historiques, Buc, 1940, 43 p., 4 pi., 1 ii.; ed. A 2-a, Buc, 1941, 47(52) p., 4 pi., 1 h. Trad.: Die Moldau und ihre historischen Grenzen, Buc, 1910, 47 p., 4 pi., 1 h.; ed. A 2-a, 1941, 51(51) p., 4 pi., Iii.; La Moldaoia e sue frontiere storiche, Buc, 1940, 44 (45) p., 4 pi., lh.; ed. A 2-a, Buc, 1941, 47 (51) p., 8 pi., 1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Roumanie et Ilongrie. Consideralions demographiques et economiques, Buc, 1940, 14 p., 2 pi.; ed. A 2-a, Buc, 1942, 14 p., 2 pi.; Trad.: Rumanien und Un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graphisclic und wirtschafiliche Bclrachlungen, Buc, 1940, 14 p., 2pl.; ed. A 2-a, Buc, 1912, 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 (cu subtitlul modificat: Volksstatistische und wirt schafiliche Betrachtungen); România ed Ung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zioni demografiche ed economiche,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14 p.; 2 pi.; ed. A 2-a, Buc, 1912, 1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L'Italia e la România nella realizialione delta loro unită naţionale, Buc, 1940, 3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Thcoric et realilc de l'histoire hongroise. A propo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ques ouvrages recen/s, Buc, 1940, 51 p</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xml:space="preserve"> 3 pi. Trad.: Tfieorie und Wirklichkeit der ungarischen Geschichle. LJemerkungen zu cinigen neueren Arbeilen, Buc, 1940, 57 p., 1 pi.; ed. A 2-a, Bac, 19-12. 59 p., 1 pJ.: Teoria e realţa de lla stor ia nngherese. A propo-şi/o di aleuni reeenli lavori, Buc, 1940, 53 p</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xml:space="preserve"> 1 pi. Deuxieme me'moire sur la question roumaine en 1'jio. Le dimetnbr ettient de la Roumanic ou un clearing Icrritorial et demographique du Sud-Est de I'Europe, Buc, 1941, 19p., 1 Ii.; Trad.: Zweite Denkschrift iibcr die rumănische Frage 1940. Aufleilung Jiumăniens oder Gebielsund Bevb'lkerungselearing im Sudoslen Europns, Buc, 1911, 21 p., 1!),; Secondo memoriale snlh questione romena 194U. La smembramento delta România o un „clearing” terrltoriale e demografico del sud-est dell'Europa, Buc, 19-11, 18 p., 1 li. Die geschichtliche Mission Ungarns, Buc 19-11. 23 p. Trad.: La missione s/oricu del'Ungher ia, Buc. 19-12, 20p. Ediţia rom.: Misiunea istorică a Ungariei, 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20 p. Retip. În Geopolitica şi geoistori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2, 1, p. 1-20, şi 122, p. 4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ătre români. Zece conferinţe şi prelegeri. Buc</w:t>
      </w:r>
      <w:r>
        <w:rPr>
          <w:rFonts w:cs="Bookman Old Style;Times New Roman" w:ascii="Bookman Old Style;Times New Roman" w:hAnsi="Bookman Old Style;Times New Roman"/>
          <w:color w:val="000000"/>
          <w:spacing w:val="-2"/>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2, 207 (209) p., 6 pi., 1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le şi formarea unităţii româneşti. Prelegeri ţinute la Şcoala Superioară de Războiu, Buc.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ssarabie. Droils nalionaux el hlsloriques,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228 p., 30 pi., O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gines el formation de l'unite roumaine, Buc. 1943, 359 p., 8 pi., 9 li. Trad.: Rumănische Einheil. Buc, 3944, 400 p., 8 pi., 9 Ii. Ideea voievodală, Buc, 3944, 32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16, 107, 158, 160-163,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Geschichtliche Jlerkunfl und Enlwickhwg des rumă'nischen Volkes, în Volkermagasin, IV, 1929. Trad.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âpendance roumaine, 20 şi 21 iunie 1929.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hicago Tribune, Roumanian Supplemenl, dec 1931, p. 7-8, 17 (.1/, nr. 78; T, n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Graniţa Nistrului, în Universul, XLIX,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1932, p. 11. Retip. În Mişc, XXV. 123. 21.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Legături reale (Politique de realile's), în Parlamentul românesc, VI, 171-174, 15.5.1935, p. 6 (text biling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p. În Mişc, XXVIII, 1203, 27.5.1935. P. 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prijinul Franţei a determinat momentele hotăritoate ale istoriei noastre, în Ordinea, 944, 10.5.1935 (Nu măr specia] închinat Franţei), p. 13. Retip, în MişcXXVIII, 1255, 16.5.1935,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în jurul unei călătorii şi a unei declaraţii,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1627, 14.10.1936,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In Mişc, XXVIII, 1539, 15.6.1935, p. 3.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pre un sistem naţional de polilieă externă, în Mise., XXVIII, 1630. 18.10.1936, p. 1. 13i Să fim sinceri şi leali, dar mai presus de orice să fim români, în Mişc, XXVIII, 1637, 28.10.1936,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Politica sistemelor internaţionale sau politică româ nească? În Mişc, XXVIII. 1743, 21.3.1937, p. 1: şi 1748, 28.3.1937,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Bombe, în Mişc, XXVIII, 1798, 5.0.1937,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7 Grimdiiige der rumănisclien Aussenpolitik, în Euro-păische Revue, XIII, oct., 1937, p. 782 -787 (M, nr. 79). Publ. În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Mişc, XXVIII. 1891, 29.10. 1937, p. 1-2; 1892, 30.10.1937, p. 1: 31. 10.1937, p. 1-2 (cu titlul Linii fundamentale ale politicii extern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Drumurile politicei noastre, în Timpul, II,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1938, p. 1. Retip. În Mişc, XXIX, 1917,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ntre destin şi politică, în Timpul, II, 315, 20.3.1938, p. 1 Itetip. Iu Mişc, XXIX, 1918, 2G.3.1938,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0 Axa independenţei. În Mişc, XXIX, 1951, 1.7.1938,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umănien zwischen Deutscliland und dem Balkan, în Deutsclies Wollen, aprilie 1939 (.1/, n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Rumunische Xeulralilăl, în Enropăische Revue,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M, nr.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Neutralite helge eiroumaine, ia Le Flambeau,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r. 82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a Formarea unităţii româneşti. Faclori istoric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românească, V, 1940, p. 25-16. Hi Problema trecutului românesc, în Buletinul pregătirii premilitarc şi exlraşcolare, VIII, oct. 1912, 7, p. 13-28. Retip. În colecţia Ateneul Român – Filiala Timişoara, 5, Buc, 1943, 32 p. H3 Ortodoxie şi'bolşeoism, în Transilvania, 73, 1912, 11, p. 815-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ensul istoriei naţionale, în Revista Funda/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e, IX, 1942, 5, p. 301-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6a Spaţiul etnic, spaţiul vital, spaţiul de securitate, în Analele Academici de Ştiinţe Morale şi Politice, II, 1912 (t, p. 30). 146b Drepturi istorice şi naţionale asupra Basarabi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rentul, XVI, 5428, 28.3.1943, p. 1 şi 4. H&lt; Temeiuri istorice ale ideii nafionale,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1943, 2, p. 85-90. 1 „8 Drepturi naţionale şi istorice asupra Basarabie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 moldovenesc, XII, 1913, 11-12, p. 3-9. Cf şi 5, 65, 6fi, 77,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E SOCIAL-POLIT1C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9 Criia ideii de progres, în Minerva, I, 3, 1927; II, 1, 1928, p. 38-63. Reti</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voi. Separat la Iaşi, 1928, 5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lipiSi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oncepţii sovietice în reforma administrativă, în Ordi nea, II. 180, 18.7.1029, p. 1. Retip. În Mişc,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19.7.1929,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atoria unei generaţii, în Generaţia Unirii, 1929, 8, p. 1-2. Retip. În Mişc, XXIII, 210, 18.9.1929,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Observaţii asupra culturii europene, în Politica cul turii. 30 prelegeri publice şi comunicări organizate de Institutul Social Român, Buc, 1931, p. 1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p. În Caete de dor, 13, Paris, 1960, p. S7-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17 septembrie 7931, în Mişc., XXIV, 2-16, 18.9.1931, p. 1. Retip. În Mişc, XXIV, 217, 19.9.1931,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Vers le Bas-Empire, în Le Flambeau, XV, 1932, 9, p. 257-266. Reti</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17, p. 15-22. Publ. În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ea liberală, I, 1933, 5-6-7, p. 7-14, (cu titlul Către apusul unei civilizaţii?). Retip. În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719, 14.6.1933, p. 1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înţelegere intre partide sau conştiinţă de răspundere, în Mişc, XXV, 449, 29.5.1932,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Intransigenţă şi tranzacţie în politica externă a Româ niei, în Ideea liberală, I, noie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32, p. 7-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158, p. 1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a Despre linăra generaţie, în Mişc, XXV, 019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2.1932, p. 1. Publ. Şi în Vremea, V.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5.12.1933,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Problema noilor elite şi a liberalismului în Româniţi, în Libertatea, l, 15-16, 5-20.8.1933, p. 225-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Mişc, XXVI, 810, 1.9.1933, p. 1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roblemele politicii noastre externe, Rac,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11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iberalism şi democraţie, în Libertatea, Ilf, 5.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p. 65-08; III, 6, 20.3.1935, p. 81-8-1. Re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 Separat la Buc., 1935, 2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Problemele politicii noastre de stat, Buc., 1935, 61 p. 1GI La Roumanie et l'U. R. S. S., Buc, 1936, 47 (5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La Roumanie el lacrise du systeme polilique europeen, Buc, 1936, 64 (65) p. Introducerea (p. 3-9) pu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Mişc, XXVIII, 1517, 17.5.1936, p. 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l România şi criza sistemului politic euro 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La polilique exterieure de la Roumanie, Bac.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9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Problema tineretului, Buc, 1937, 15 p. Reti</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XXVIII, 1728, 4.3.1937, p. 1-2;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9, 5.3.1937, p. 1 ş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Problemele politicii noastre de stat, Buc, 1937, 10 PVIII. EVOCĂM „E EVENMEXTE ISTORICE, COMEM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incizeci de ani de la războiul ncatârnării, m Miţe, XXI, 46, 27.2.1927,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24 ianuarie, în Mişc, XXII, 18, 24.1.1928,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H Zere ani de la Unirea Bucovinei, în Mişc, XXII, 272, 29.11.1928,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Idcca unităţii politice a românilor, în Mişc,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15.2.1929, p. 1 (rez. Cu citate din con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deii unităţii politice a românilor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Principatelor la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ine a făcut România Mare, în Mişc, XXII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1929,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Pregătirea Unirii Ardealului, în Mişc, XXV,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1932,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in legăturile noastre cu turcii, iu Mişc,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0, 24.5.1931,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omemorarea lui lloria, Cloşca şi Crişan la Cameră, în Mişc, XXVIII, 1201, 2.3.1935,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i Un centenar care nu s-a sărbătorit: înfiinţarea Academici Mihăilenc, în însemnări ieşene, I, 1936, 10, p. 539-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t Securitate colectivă şi echilibru regional în politica lui Ştefan cel Mare, în Mişc, XXVIII, 1789, 26.5. 1937, p. I. Retip. În Mişcarea Mc/iedinţului, II. 10, 1.6.1937,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România lui Ferdinand I, în Transilvania, 72, 1911, 9, p. 005-010. Retip. În Ethnos, Focşani, I, 1912, 2, p. 9-15, şi 122, p. 197-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Plevna, în Revista Fundaţiilor Hegale, IX, 1912, 3. P, 490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EVOCĂRI DE PERSONALITĂŢI, COMEMORĂRI, NECROLOGURI (ISTORICI, OAMEN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Dimitrie Onciul, în Mişc, XVII, 09, 28.3.1923,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O comemorare ce se impune: două veacuri de la moartea lui Dimitrie Canlemir, în Mişc., XVII, 77, 0.4.1923,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za Vodă, în Mişc, XVII, 108, 16.5.1923,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Marele idealist, în Mişc, XXI, 108, 15.5.1927, p. 3 [despre Gh. Mâr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La moartea lui Constantin B. Pennescu, în Mişc, XXII, 5, 0.1.1928,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I.a moartea Iui Mihai Tomida, în Mişc, XX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1928,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Funeraliile lui Const. Crupenschi, în Mişc,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11.12.1928,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i în amintirea lui Gh. Gh. Mlrzescu, în Mişc, XXIII, 261, 23.11.1929,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Matei V&gt;. Cantacuzino, în Mişc, XXIV, 105,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f/ne tradition politique. Uomtnage î la memoi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lace, în Mişc, XXIV, 123, 5.6.1930,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Opera istorică a lui Mihail Kogălniceanu, în Mişc, XXVIII, 1181, 10.2.1935, p. 1-2. Retip.,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Kogălniceanu. Ciclu de conferinţe ţinute la lâad io-Bucureşti în februarie 19Â5, Buc, 1936, p. 5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înmormlntarea prof. Cezar Papacoslea, în Mişc, XXVIII, 1558, 11.7.1936, p. 1. 109 înmormântarea generalului N. Alevra, în Mişc, XXVIII, 1567, 23.7.1936,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învăţatul Oresle Tafrali, In Însemnări ieşene, III, voi. VI, 1938, 5, p. 300-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Regina Măria, în Mişc XXIX, 1953. 1.8-1938,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Mareşalul Averescu, In Mişc, XXIX. 195S, 1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Ferdinand I, în Revista Fundaţiilor Regale. VII, 1910, 12, p. 483-487. Retip. În 122, p. 143-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n Drumurile lui Nlorga nu au fost uitate, în Vremea, XIII, 605, 15.6.1941,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i Nicolae lorga, în Revista Fundaţiilor Regale, VIII, 1941, 4, p. 3-5. Reti</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n 122, p. 152-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Nicolas lorga et la Revue historique du Sud-Est euro-peen, în RIISEE, XVIII, 1941, p. 3-9 (n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a Discursul D-lui prof. Gh. 1. Brăliunu, în voi. In amintirea lui Nicolae Iorga. Şedinţa de redeschidere a Institutului din 6 decembrie 1941, Buc, 1912, p. 7-18. Retip. In 198, p. 7-21 (cu titlul Xicolae lorga şi istor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ti Nicolae Iorga, apărător al drepturilor romăi&gt;eşli.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23 p. Retip. In 198, p. 25-37. 1! &gt;7 Xicolae Jorga, istoric al românilor, în Aca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ă. Discursuri de recepţiune, LXXXI, 1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25. Retip. În 198, p. 41-77. 191! Nicolae Iorga 1944 (Treicuvintări), Buc. 1944. 7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31. Kogălniceanu (cu o retipărire, la o sulă de an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intului pentru deschiderea cursului de istorie naţi onală în Academia Mihăileană, rostit la 24 noem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3), Buc, 1944, 7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harles Diehl et la Roumanie, în RIISEE.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p. 2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Un savant et un soldat: Marc Bloch (1SSG-10H), în RIISEE, XXIII, 1946, p. 5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93-100, 107,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RAPOARTE, DĂRI DE SEAMĂ, PROIECTE INSTITUŢIONALE ŞI ISTOR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Pentru un Institui Românesc de Cercetări Istor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ce la Constantinopol, în RIR, III, 10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 317-323 (semnat G. I. B.). Tra</w:t>
      </w:r>
      <w:r>
        <w:rPr>
          <w:rFonts w:cs="Bookman Old Style;Times New Roman" w:ascii="Bookman Old Style;Times New Roman" w:hAnsi="Bookman Old Style;Times New Roman"/>
          <w:caps/>
          <w:sz w:val="24"/>
        </w:rPr>
        <w:t>d. fr. î</w:t>
      </w:r>
      <w:r>
        <w:rPr>
          <w:rFonts w:cs="Bookman Old Style;Times New Roman" w:ascii="Bookman Old Style;Times New Roman" w:hAnsi="Bookman Old Style;Times New Roman"/>
          <w:sz w:val="24"/>
        </w:rPr>
        <w:t>n 17- p. 275-279 (cu titlul De la necessite d'u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main d'Histoire et d'Archeologie ă Conslanlino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Memoriu de studii şi lucrări, 1916-1011, Bu</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Notes sur lin uoyage en Crime'e, în RII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1, p. 176-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Dare de seamă de activitate pe anul W42J1943, Buc, 1941, p. 7-15 (în voi. Împreună cu M. Berza, Nicolae Iorga, istoric a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are de scamă de activitate pe anul 194311944, Buc, 1915, p. 7-14 (in voi. Împreună cu D. M. Pip-pidi, Nicolae Iorga, istoric al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Memoriu prezinlal comisiunii de revizuire a Universi tatii din Bucureşti, Buc. 1915, 2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Dure de seamă de activitate pe anul 1944J1945,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Istorie Universală „A”. Larga” la zece ani de Iu întemeiere, Buc. 1947, p. 29-10. Keti</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Bibliotecii Române. Studii şi documente româneşti, Froiburg i. Br., III, 1955/56, p. 57-64 cu titlul Cuvânlul lui Gheorghe 1. Brătianu, prefă tat de Grigore Nandriş: Ale tale dintru ale tale, 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e de seamă de activitate pe anul 194ojl!)4C, în Institutul de Istorie Universală „N. Iorga” la zece ani de la întemeiere, Buc, 1917, p. 1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uvânt de deschidere la şedinţa comemorativă din 1 aprilie 1947, în Institutul de Istori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la zece ani de la întemeiere, Buc, 19 17,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4, 195 a,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BECENZII ŞI K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iehl, Bijzancc. Grandcur et decadenee, Paris, 1919, în Viaţa românească, XIII, 1921,1, p. 136-337. R. Groussct, Histoire de l'Asie, I-III, Paris, 1922, în ISulletin de ['Institut potir l'etude de l'Europe snd-orienlale, X, 1923, p. 12-16. O. G. Lecca, Formation et developpcmcnt des pays et des Etals roumains, în Bulleiin de l'Instilut ponr l'etude de l'Europe sud-orientale, X, 1923, p. 90-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idebard, Au carrefour des routes de Pers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în Via fa românească, XV, 1923, 12,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p. În Mişc, XVIII, 8, 12.1.1924, p. 1-2 (cu titlul Pe podişul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ilberschmidt, Das oricnlalische Problem: ur Zcit der Entslehung des lurkischen Iieiches, nuch venezianischen Quellen, Leipzig, 1923, în Btjz., I, 1924, p. 635-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hilippide, Originea românilor, I, Ce spun izvoarele istorice, Iaşi, 1925, în Viaţa românească, XVIII, 1926, 1, p. 131-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Zeletin, Naţionalizarea Şcoalei, Buc- 1927, în Cele trei Crişuri, VIII, 1927', 1, p. 3-4. Retip. În Mişc, XXI, 34, 13.2.1927, p. 1. Ch. Bemont et R. Doucct, Histoire de l'Europe au Moijcn Îge, 1270-li'J3, Paris, 1931; H. Pircnne-A. Renaudet, E. Pcrroy, M. Handelsman, L. H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phcn, La fin du Moyen Ac/e, I-II, Paris. 1931,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 I, 1931, 3, p. 301-304. 21!” La place de VEurope Orientale dans l'hisloirc generale du Moyen Ăge, în RIR, III, 1933, 1, p. 78-7'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Ia recenzia făcută de I'„. Lot iu Ren. Hisl., I. VII, 1932, CLXX, p. 530, la voi. Lui L. Halphen, f.'essor de VEurope XIe-XIIIe s.). 220 II. St. Lî. L. Moss, The birth of the Middle 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11, Oxford. 1935, în IJyianlinische Zcilscliri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XXVII, 1937, 1, p. 144-147. – 21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inierit. Les paysans roumains depuis le trăite d'Andrinoplc jusqu'ă Iu Uberalion des terres,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în Jahrbiicher f'iir Gesehichte Osteuropas,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p. 682-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Chronique sovietiquc, în RIISEE, XVIII, 191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9 (se prezintă mai multe reviste de istorie şi mon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G. Stadtmiillcr, Die albanische Volkshimsgcschichle ah Forscliungsprobleni, în Leipiiger Vierteljahrschrij't fur Siidosteuropa, V, 191</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RIISEE.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p. 250-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î G. Stadtmullcr, Die Bulgărea mul ihrc Xacliktr-Db'lkcr în der Gesehichte, în Bulgaria. Jahrbuch 1910J41 der Deulsch-Biilgarischen Gesellschaft, Berlin, în IUISEE, XVIII, 1911, p. 252-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E. Gamillscheg, Cier die Herkunft der Rumănen,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rbuch der Preusz. Akad. Der Wissenschaf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Despre originea românilor, în RFR,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Originea românilor, în Cetatea Moldovei,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Zur Herkunflsfrage der Rumănen, în SiidostForschungcn, V, 1940, în RHSEE, XVIII, 1911, p. 254-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G. Ostrogorsky, Die Perioden der bylantin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ehichte, în Hisl. Zeilschrifl, 163, 2, 1911,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SEE, XIX, 1912, 2, p. 581-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27 F. Dolger, Die „Familie der Konige” im Mitlclaltcr, în Eeslgabc,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gt;, Heckel, Iiist. Jahrbuch, hg. 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 Koln, 1910, în RHSEE, XIX, 1912, 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F. Dolger, Die. Dynastische Fanxilienpolitik des haisers Michae. L Palaiologos (1258-1282), în Festschr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Eichmanu zum 70. Geburtstag, Padcr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în RHSEE, XIX, 1912, 2, p.'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Hoffmann, Rumănien von lleute, cd. A 2-a, U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âpzig, 1912, înRIISEE. 19 12. XIX, 2, p.650- 6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Reale Accademia d'Italia: A. Maiuri, Roma e l'Orienle europeo, Roma, 1912: A. Schiaffini, Latinilă e italianită nell'Europa di Sud-Est, Roma, 1942 (Annnario dclla R. Accademia d'Italia, XIV), în RHSEE, XXI, 1911, p. 211-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P. Henry, Napoleon III et les peuples, î propos d'un aspect de la polilique exle'rieure du Second lămpii'.', Gap, 1913, în RIISEE, XXI, 1911, p. 290-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C. A. Macartncy, Probleme of the Danube Basin, Cambridge, 1942, în RHSEE, XXI, 1914,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E. H. Carr, Conditions of Peace, cd. A 4-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în RHSEE, XXI, 1944, p. 299-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i J. Pirenne, Les grands cowants de l'hisloire univei-selle, I, Des origines ăl'Islam, Neuchâtel, 1944, în RHSEE, XXII, 1915, p. 288-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I. Moga, Voievodalul Transilvaniei, fapte şi interpre tari istorice, ClujSibiu, 1944; Id., Voiev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ului, probleme istorice şi chestiuni de me todă ştiinţifică (extras din Anuarul lnstit. De 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din Cluj, X, 1945); Al Filipaşcu, Le Ma ramureş, Sibiu, 1914; Id., Voievodalul Maramure şului, origine, structura şi tendinţele lui (extra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76, 1915), în RHSEE, XXII, 1945, p. 313-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Note la recenzia Iui F. Pali la M. P. Dan, Cehi, slovaci şi români în veacurile XIII-XVI,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în RHSEE, XXII. 1915. P. 318-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Slavonie and East European Review, XXII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1, în lillSEE, XXII, 1945, p. 362-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Bijzaniion, XVI, 1913, în RHSEE, XXII, 1945, p. 364-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Lucrări noi despre criza orientală din 1875],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SEE, XXII, p. 390-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Lucruri noi privind istoria Ucrainei], în RHSEE, XXII, 1945, p.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 Altheim, Die Krise der allcn Vâelt im 3. Jahr-hundert n. Zw. Und ihre Ursachcn, I, Vie AusserrS-mische Welt, Berlin-Dahlem, 1943, în RHSEE, XXIII, 1946, p. 270-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2 Ch. Diehl, L. Oeconomos, H. Guilland, R. Grous-set, L'Europe orientale de 1081 ă 1452 (Ilisl. Du Moyen Age, IX, 1), Paris, 1945, în RHSEE, XXIII, 1946, p. 312-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C. Calicii. La Syrie du Nord a l'epoguc des croisades et la principaulc frunque d'Anlioche. Paris, 1940, în RHSEE, XXIII, 1940, p. 315-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Hurdubctziu. Die Dculschcn iiber die Hcrkunj't der Rumănen (von Johann Thunmann bis Ernst Gamill-scheg), Breslau, 1943, în RHSEE, XXIII, 1946, p. 313-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5 A. Iordănescu, V. Arbore şi (i. I.azăr. Manual unic de istoria românilor, Buc, 1945, în RHSEE, XXIII, 1946, p. 365-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G [Semnalări ale unor lucrări ale istoricilor francezi], în RHSEE, XXIII, 1946, p. 366. 257 lllaslraled London News, 13 oct. 1915. În JUJSEE, XXIII, 1946, p. 382. 2-58 M. Malowist, Kaffa, kolonia genuetiska na Krymici problem wschodni w Uitucii Ui3-1476, Varşovia,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în Heoue des etudes byzantincs, V p. 128-131 (/¦: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2, H</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lt;i-„. („, 77. „2. I! 7. L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j. PUEFEŢE LA LUCII VIU PUBLICATE Sili l'llu. L'UIA [NGIUJIUE SAl LA ALT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V&gt; ('. Ani despre antichităţile din Rusia Meridională, ir HUI, VII, 1937, 3-1, p. 17.1-177 (prezentare şi trad., tăcută cu ajutorul lui Chepab, a articolului lui V. Buzeskul, Studiul antichităţilor de pe ţărmul de miazănoapte al Mărit Xcyre şi însemnătatea im pentru istoria greacă şi universală, în Analele ştiinţifice ale Institutului de Istorie a Culturii europeni. Kiev. II, 1927, p- 7-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Cuvânt înainte, la C. I. Yndrecscu. Manual de paleografie latină (Universitatea din laşi. Manuale de istorie generală publicate sul) îngrijirea il-lui profesor universitar G. 1. Brătianu), Buc- – laşi. Ui:;').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1 Prefaţă, la Din viaţa regelui Carul I de un martor ocular, ed. A 2-a, I, Buc! 1939, p. V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Z Introduc Hon, la Vlâataillard, Jean Bratiuno et la politique exterieure de la Roumanie (1891), Memoire inedit publie avec une introductioiv et des notes par G. I. Brătianu, Buc, 1940, p. V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 Introducere, la G. I). Balascef, împăratul Mihail VIII Paleologul şi stalul oguzilor pe ţărmul Mării Xegre, Iaşi, 1940,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i 7, o cincizeci de ani, în voi. La moartea lui Ion C. Brătianu. Articole din presă, telegrame, scrisori. Buc- 1941, p. III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Prefaţă] la N. Iorga, Oameni reprezentativi în purtarea războaielor. Lecţii ţinute la Şcoala de Război în 1937, Buc, 1913,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t;ii [Prefaţă] la N. Iorga, Generalităţi cu privire la studiile istorice, ed. A 3-a L. Iorga, Buc, 1911, p.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Avant-propos pour Ies trois derniers volumcs, la N. Iorga, Ilisloirc des lioiiniains et de la românite orientale, VIII, Buc, 1911, p. 5 (n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VA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Minunea de la Văleni”, In Mişc, XXII, 151.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p. 1. 23!) Problema navigabililăfii Prutului, în Ordine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21.8.1929, p. 1. Reţin, în Mişc, XXII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1929, p. 1 (cu titlul Naoigabilitalca Prutului)-2W&gt; Problemele învăţământului în Extremul OrientŞomajul intelectual„ în Japonia, în Generaţia '*'„ ni, 1 1-15, 1930, 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I laşul – oraş istorie, în Mise., XXIV, 13]. 14.6.1930, p. 1. 2(&gt;2 Cadrele şcoalei, în Parlamentul romanesc, IV,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oct., 1933,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Precizare, în/? /„, VII, 1937, 1-2, p. 249. 864 In/”/” statuii, în Mişc, XXIX. 1962, 21.12.1938,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HAM'SCRISE SEMX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I (-/¦', p. 13, 15, 2.'i ş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Formules d'organisalion de la paix dans Vhistoire univcrsellc, partea a 3-a şi concluzii, 1945, 1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gt; (&gt; Temeiurile unei renaşteri a liberalismului româ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 Sfatul domnesc şi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rilor, IV, Adunările (le stări în ţările de răsărit dunărene,. Manuscris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II. G. Wells el l'hisloire univcrsellc. 1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t;!) Vne nouvellc interpreta/ion du nom de la Dobroudja, 18 p. (Comunicare destinată celui de-al V 1-lea Congres internaţional de studii bizantine ele la Paris, din august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CENZII (K,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I,. Halphen, Introduclion ă l'histoire, Paris,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J. Pirennc, J.es grands couranls de l'hisloire universelle, II, J) c l'expansion musulmane au trăite de Westphalie, Neuchâtel-Paris, 1946, 2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F. Lot, L'art mililaire el Ies armees au Moyen Îy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 ci dans le Prochc-Orient, 2 vo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G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M. (lyoni, 'Aur Frage der rumănischen Staalsbildungen im XI. Jahrhundert în Paristrion (Arehaisier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namen und ethnişche Wirklichkeit în der. Alexias” von Anna Comnene), Budapesta, 1!)-14. Extras din Arehiinim Europae Cenlro-Orienlalis, I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i B. Newman, Balkan Background, New York.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275 M. Bloch, L'elrange defaite, Paris, 1946, 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ILUSTRAŢIILOR în afara l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Gheorghe I. Brătianu (1898-10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ucerirea Niccei de cruciaţi în anul 1097 redata pe un vitraliu din secolul al Xll-lea al abaţiei de la Saint Denis, astăzi distrus (a), şi pe o miniatură din secolul al Xlll-lea păstrată la Bibliotheque Naţionale din Paris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 Cruciaţii în drum spre Locurile Sfinte: Godefroi do Bouillon cn ostile sale înfăţişat pe o miniatură din secolele XIII-XIV, păstrată la Bibliotheque Naţionale din Paris (a) şi Gautier fără Teamă prezenttn-du-se la regele Ungariei pentru a i se permite trecerea prin ţara sa, înfăţişat pe o miniatură din secolul al XV-Iea, păstrată la Biblioteca Arsenalului din Paris f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tatui din piatră (kamennye baby) ale triburilor tur-eice din sudul Siberiei de la sfârşitul mileni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 Statui de piatră (kamennye baby) aparţinând cumanilor descoperite. În stepele nord-pont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mpăratul Mihail VIII Palcologul (1201-1282), res tauratorul Imperiului bizantin, după o miniatură din secolul al XlV-lea păstrată la Bayerische Staatsbibliothek din Mil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ortretele împăraţilor bizantini Alexios IV Angh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01, coîmpărat împreună cu lsaac II), Ale xios V Uukas Murtzuplilos (1201), Theodor 1 Lasc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22), Ioan III Dukas (1222-1254), Theodor II Lascaris (1254-1258), Ioan IV” Lasc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G1), Mihail VIII Palcologul (1201-1282), Andronic II (1282-1328) şi Mihail IX (1291-1320, coîmpărat împreună cu Andronic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inteni (a-b), vârfuri de săgeată (c-e) şi topor (0 de fier din primele secole ale mileniului II descoperite la Lencăuţi (a-e) şi Cernăuţ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biecte de podoabă provenind din zona Cern; uiţil°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şi placă ornamentală din lut ars de la Vasil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atând din primele secole ale mileniului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cene din viaţa rustică bizantină înfăţişate pe minia turi medievale: creşterea animalelor, pescuit, arat, vln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mpăratul Constantin IX Monomachos (1012-1055) reprezentat pe un mozaic din biserica Sf. Sof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stantinopol (a), regina Thamara (1184-1213) după o frescă din secolul al Xll-lea de la Betani (b)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cl IV (1089-1125) după o frescă d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de la Gelaţ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atedrala armenească de la Ani, ridicată în anul 100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vamă şi han de la Ani din secolul al Xll-le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Bisericile Sf. Boris şi Gleb (a) şi Piatnitzkaia (b) de la Cernigov din secolele XII-XIII, restaurate iu ulti mel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rcaş mongol de munte (a) şi cavaleria lui Gingi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c tn viziune persană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magini europene ale marii invazii mongole: lupta de la Liegnitz (a) şi urmărirea regelui Bela IV” după înfrângerea ungurilor la Mohi (b) în anul 1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ei mai mari cuceritori mongoli: Gingis-IIan (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Tamerla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 mongole de argint emise de hanii Tolă Boga (1287-1291) ' (a-c) şi Xoqtai (1291-1312) (d-l) din componenţa tezaurului de la Oţeleni, jud.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eramică smălţuită şi placi decorative descoperite în centrele Hoardei de Aur de la Ţarevsk şi Selitrensk de pe Volga Inferioară, identificate cu Saraiul No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 Sarai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eramică smălţuită produsă probabil în ce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ei de Aur de pe Volga Inferioară descoperi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4. Litoralul occidental al Mării Negre reprezentat pe o hartă din secolul al III-lea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descoperită l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os (a) şi pe harta majorcanului Dulcert întoc mită în anul 1339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Nave genoveze de diferite tipuri din secolul al XV-lea după o copie executată în secolul al XVI-lea de Cristoforo Grassi după un tablou de la sfârşitul secolulu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Turnul genovez şi ruinele zidului de incint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a (a) şi ruinele cetăţii genoveze de la Cemba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clav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l doilea turn al citadelei genoveze de la Caffa (res taurat în 1902) (a) şi ruinele cetăţii genovez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balo (Balaclav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Turnul zis al Sf. Constantinode la Caffa (restaura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1)(a) şi exteriorul marii porţi genoveze de la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din Solda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Turnul zis al papei Clemente VI de la Caffa (restaurat în 1902) (a) şi Castello di S. Croce de la Soldaia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zis al papei Clemente VI de la Caffa (înainte de restaurarea din 1902) (a) şi o imagine, a cetăţii genoveze de la Caff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nscripţii şi basoreliefuri în marmură din Crimeea genoveză: placă pusă în 1363 de bogătaş”] geno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Salvet probabil pentru a orna biserica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cimo clin Cafffl (a) şi placă reprezentând pe Sf. Maadalcna şi doi îngeri pusă în 1352 de consulul Gotifredo de Zoalio la Theodosi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raversarea unui râu de armatele ruseşti plecate să~i înfrunte pe mongoli (1380) după miniaturile unui manuscris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rmatele ruseşti atacând pe mongoli la Kulikovo în anul 1380 după miniaturile unui manuscris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Lupta de la Kulikovo (1380) din tre ruşi şi mongoli după miniaturile unui manuscris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erviciu religios pentru pomenirea ostaşilor ruşi căznii în lupta de la Kulikovo după miniaturile unui manuscris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Judecarea şi supliciul Sf. Ioan cel Nou la Cetatea Albă reprezentate pe racla sa de argint, di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tă în biserica Sf. Ghcorghe din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cenă din martirajul Sf. Ioan ecl Nou reprezentată pe racla sftntului (a) şi aducerea moaştelor Sf. Ioan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la Suceava în prezenţa lui Alexandru cel Bun şi a curţii sale, înfăţişată pe o frescă de la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viţ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Biserica de lemn de la Putna atribuită de tradiţi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in realitate ulterioară domniei sale) (a) şi bise rica de piatră de la Rădăuţi din a doua jumătate a se colului al XlV-Ica, necropolă a familiei voievoda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de mormânt a Iui Bogdan I, pusa din porunca lui Ştefan cel Mare în amil 1480 în biserica Sf. Nicolae din Răd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uinele cetăţii bizantine de la capul Caliacra (a) şi ale cetăţii medievale de Ia Enisal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nterior din mănăstirea armenească de la Gcgard, con struită în prima parte a secolului al Xlll-lea (a), şi portalul din piatră al aceluiaşi lăcaş, refăcut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5, eind i s-a adăugat şi inscripţi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Fafada unei clădiri princiare de la începutul secolului al XIV-) ca de la Constantinopol (Tekfur Seray) (a) şi interiorul bisericii Sf. Irina din Constau tinopol din secolele VI-VII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Biserica conventuală a mănăstirii Sf. Fecioare d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cniţa (Serbia) de la sfârşitul secolului al Xll-l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nartexul bisericii Sf. Sofia de Ia Ohrida (Mace donia) de la începutul secolului al XIV-Ie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Frescă din secolul al XII-! Ea reprezentând prădarea lui Iuda de la Goreme (Karanlân Kilissc) din Capadocia (a) şi din a doua jumătate a secolului al XIV-Iea înfăţişând o procesiune solemnă cu icoana Sf. Fecioare cu Pruncul de Ia mănăstirea Sf. Dumitru de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plje, aparţinând regelui sârb Marko (1371-1395) din Macedonia Occidentală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ai! VI Cantacuzenos (1317-1354) ca împărat şi călugăr, reprezentat pe o miniatură din secolul al XlV-lea păstrată la Bibliotheque Naţionale din Paris (a) şi loan VIII Paleologul (1125-1118) reprezentat pe fresca lui Venczzo Gozzoli din 1159 de la Palazzo Medici-Piiccardi din Firenz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Moldovei care apărau hotarele răsăritene ale ţării de-a lungul Nistrului: Cetatea Albă (a), llotin (b) şi Soroc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u stema Moldovei şi cu inscripţie slavonă din anul 1 l.”iS încastrată în zidurile Cetăţii Albe (a) şi vedere de ansamblu asupra fortificaţiilor Cetăţii Alb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1157-1501) redat pe fresca bisericii du la Dobrovăţ (a) şi pe evangheliarul de la Humor (b) şi Măria de Mangup înfăţişată pe acoperământul său de morniintdin ţesătură brodat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Mehnied II Cuceritorul (Fatih) (1151-1181) după picturile Ini Sinan Bey (a) şi Gentile Bellin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zzo Ducale &lt;lin Veneţia: faţada din piaţa Sau Marc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urtea interioară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in Veneţia epocii renaşterii: Palazzo Fosc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Ga d'oro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de podoabă din inventarul funerar al câtorva morminte din necropola românească de l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Dărmăncşti din secolele XIV-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ILUSTRAŢIILOR în te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ud Geschichte dcr Kullur dcr Alten Bus', Die vor-mongolische Pcriode, II, red. N. N. Woronin, M. K. Karger, Berlin, 1962, fig. 116 ş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ud A. Guillou, La civilisation bizantin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p.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ud N. Angelov, At. Popov. Careugred Turnau, pătevoditel, Sofia, 1985, p. 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ud Geschichte der Kullur</w:t>
      </w:r>
      <w:r>
        <w:rPr>
          <w:rFonts w:cs="Bookman Old Style;Times New Roman" w:ascii="Bookman Old Style;Times New Roman" w:hAnsi="Bookman Old Style;Times New Roman"/>
          <w:iCs/>
          <w:color w:val="000000"/>
          <w:spacing w:val="2"/>
          <w:w w:val="107"/>
          <w:sz w:val="24"/>
          <w:szCs w:val="16"/>
        </w:rPr>
        <w:t>…</w:t>
      </w:r>
      <w:r>
        <w:rPr>
          <w:rFonts w:cs="Bookman Old Style;Times New Roman" w:ascii="Bookman Old Style;Times New Roman" w:hAnsi="Bookman Old Style;Times New Roman"/>
          <w:sz w:val="24"/>
        </w:rPr>
        <w:t xml:space="preserve"> I, 1059, p. 30-31, fig.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ud G. I. Brătianu, Recherches sur Ic commerce genois dans la mer Noire au XIII' sicclc, Paris, 1929; idem, La mer is'oire. Des origiiies a la conqutie eltomane, Miinchen, 1969,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ud Archeologija Vkrainskoj R. S. R., III, red. 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zenok, M. P. Kucera, A. T. Smilenho, Kiev, 1975, p. 415 şi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sene reproduse după D. Păcu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ene reproduse după D. Păcu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ud J. Heers, Genes au XY'siccle. Activite e'conomiquc et problemes sociaux, Paris, 1961, p. 672-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ud J. Heers, op. Cil., p. 674-G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ar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otografie în posesia admiratorilor istoricului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burg im Breis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 -Apud P. Lacroix, Vie mililairc el rcligieuse au Mr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 ct ă Vepoque de la Renaissancc, ed. A 2-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3, fig. 106; b – Apud E. Sestan, A. Bosisio, opcil.,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 – Apud E. Sestan, A. Bosisio, op. Cil., p. 3lS; b – Apud P. Lacroix, op. Cil., fig.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pud L. A. Evtjuchova, Kamennye izvajanja Juzn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ri i Mongolii, în Materialy i issledovanija po archeologii SSSR, 24, Moscova, 1952, fig. 20, p. 83; fig. 22,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c, eApud G. A. Fedorov-Davydov, Iskusslvo koievnikov i Zolotoj Ordg, Moscova, 1976, p. 93,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şi 101: d – Apud Drennic plemena</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pud P. Ilcrrc, op. Cit., fig. 135,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pud A. A. Vasiliev, Histoire de l'Empire byzanlln, II, Paris, 1932, pi.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e-Apud Ii. O. Timoscuk, Tuerdinja na Pruti, Uzgorod, 1978, p. 28; fApud idem. Pivnicna Dukooina -zemlja slov'jans'ka, L'zgorod, 1969,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e-Apud 1. P. Rusanova, B. O. Timoscuk, Drevnerusskoe Podnestrov'e, l'zs'orod, 1981, p. 31; f-Ap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imoscuk, Pivniina Bukovina.,.,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 b-Apud G. [. Brătianu, Etudes tnjzanlincs d'hisloire economique el sociale. Paris, 1938, pi. 1 şi XVIII; c-Apud A. Guillou, op. Cil., f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Apud 11. Stern. Op. Cil., pi. XVIII; I), c-Apud Oferki istorii SSSR. Period feodalizma IX-XV vv., 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 I). Grekov, L. V. Cerepnin, V. T. Pasulo,.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p. 507 şi 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pud Ocerki istorii</w:t>
      </w:r>
      <w:r>
        <w:rPr>
          <w:rFonts w:cs="Bookman Old Style;Times New Roman" w:ascii="Bookman Old Style;Times New Roman" w:hAnsi="Bookman Old Style;Times New Roman"/>
          <w:iCs/>
          <w:color w:val="000000"/>
          <w:spacing w:val="11"/>
          <w:sz w:val="24"/>
          <w:szCs w:val="18"/>
        </w:rPr>
        <w:t>…</w:t>
      </w:r>
      <w:r>
        <w:rPr>
          <w:rFonts w:cs="Bookman Old Style;Times New Roman" w:ascii="Bookman Old Style;Times New Roman" w:hAnsi="Bookman Old Style;Times New Roman"/>
          <w:sz w:val="24"/>
        </w:rPr>
        <w:t>, I, p. 595 şi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pud B. A. Rybakov, Kievskaja Rus'i russkie knjazes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XIII vv., Moscova, 1982, p. 576-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pud J. Chambers, The Devil's Ilorsemen. The Mo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sion of Europe, Londr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Apud. Hcissig, Die Mongolcn. Ein Volk sucht s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ichle, Mtinchen-Nordlingen, 1978, p. 10; b-Ap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hanibers, op. 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Apud J. Chambers, op. Cit.; b-Apud M. A. Mehmed, Istoria turcilor,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pud O. Ilicscu, Monede din tezaurul descoper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eni, iu Arheologia Moldovei, II-III, 1961, pi. II ş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pud Slep'llvrazii v epochu srednevekov'ja (Arch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R), red. S. A. Pletneva, Moscova! 1981,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olecţia Muzeului de Istorie din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Apud G. I. Brătianu, Yicina, II, Nouvelles recher-ches sur l'histoire ct la toponi/mie medienales du littoral roumain de la mer Noire. A propos des „Miscellanies” de M./. Bromberg, Bucureşti, 1910, pi. I; b-Apud idem, Rccherches sur Yicina et Cetatea Albă, Bucureşti, 1935, p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pud J. Ileers, Genes au XV siecle. Aclivite (conc-miqu</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t problemes sociaux, Paris, 1961, pi. 1, 1 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Apud E. Skrzinska, Inscriptions lalines des colonies genoises en Crimec, ia Iscrizioni genovesi în Crimca ed în Constanlinopoli, Genova, 1928, 'p. 132 ş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d E. Skrzinska, op. Cit., p. 46 şi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d E. Skrzinska, op. Cil.,. 06 ş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m)- Apud E. Skrzinska, op. Cil., p. 52 ş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 Apud! ¦: Skrzinska, op. Cil., p. 19 ş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pud E. Skrzinska, op. Cit., p. 10 ş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pud Povesl'o Kulikovskoj bilve. Lz Liccvogo letopisnego svoda XVI vcka, ed. D. Likhachov, Leningrad,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pud Povcst'o Kulikovskoj bilve</w:t>
      </w:r>
      <w:r>
        <w:rPr>
          <w:rFonts w:cs="Bookman Old Style;Times New Roman" w:ascii="Bookman Old Style;Times New Roman" w:hAnsi="Bookman Old Style;Times New Roman"/>
          <w:iCs/>
          <w:color w:val="000000"/>
          <w:spacing w:val="7"/>
          <w:w w:val="107"/>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pud Povcst'o Kulikovskoj bilve</w:t>
      </w:r>
      <w:r>
        <w:rPr>
          <w:rFonts w:cs="Bookman Old Style;Times New Roman" w:ascii="Bookman Old Style;Times New Roman" w:hAnsi="Bookman Old Style;Times New Roman"/>
          <w:iCs/>
          <w:color w:val="000000"/>
          <w:spacing w:val="8"/>
          <w:w w:val="107"/>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pud Povesl'o Kulikovskoj bilve</w:t>
      </w:r>
      <w:r>
        <w:rPr>
          <w:rFonts w:cs="Bookman Old Style;Times New Roman" w:ascii="Bookman Old Style;Times New Roman" w:hAnsi="Bookman Old Style;Times New Roman"/>
          <w:iCs/>
          <w:color w:val="000000"/>
          <w:spacing w:val="5"/>
          <w:w w:val="107"/>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pud T. Voinescu, Un chcf-d'oeuvrc de l'orfevrerie mol dave ancienne: la cliâsse dorie de Saint Jcan-le-Nouueau, în Jicvue Roumaine d'histoirc de l'art, II, 1965, p. 47 ş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Apud T. Voinescu, op. Cit., p. 48; b-Apud 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cescu şi M. Berza, Mănăstirea Suceviţ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p. 114, fig.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pud N. Grigoraş, I. Caproşu, Biserici şi mănăstiri vechi din Moldova până la mijlocul secolului al XV-lea, Bucureşti, 196S, pi. 1 ş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pud M. A. Musicescu, în Repertoriul monumentelor şi obiectelor de artă din timpul lui Ştefan cel Mare, Bucu reşti, 1958, fig. 178,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pud R. Vulpe, Histoire ancienne</w:t>
      </w:r>
      <w:r>
        <w:rPr>
          <w:rFonts w:cs="Bookman Old Style;Times New Roman" w:ascii="Bookman Old Style;Times New Roman" w:hAnsi="Bookman Old Style;Times New Roman"/>
          <w:iCs/>
          <w:color w:val="000000"/>
          <w:spacing w:val="6"/>
          <w:w w:val="107"/>
          <w:sz w:val="24"/>
          <w:szCs w:val="16"/>
        </w:rPr>
        <w:t>…</w:t>
      </w:r>
      <w:r>
        <w:rPr>
          <w:rFonts w:cs="Bookman Old Style;Times New Roman" w:ascii="Bookman Old Style;Times New Roman" w:hAnsi="Bookman Old Style;Times New Roman"/>
          <w:sz w:val="24"/>
        </w:rPr>
        <w:t>, pi. XLV. 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pud Occrki istorii</w:t>
      </w:r>
      <w:r>
        <w:rPr>
          <w:rFonts w:cs="Bookman Old Style;Times New Roman" w:ascii="Bookman Old Style;Times New Roman" w:hAnsi="Bookman Old Style;Times New Roman"/>
          <w:iCs/>
          <w:color w:val="000000"/>
          <w:spacing w:val="14"/>
          <w:w w:val="107"/>
          <w:sz w:val="24"/>
          <w:szCs w:val="16"/>
        </w:rPr>
        <w:t>…</w:t>
      </w:r>
      <w:r>
        <w:rPr>
          <w:rFonts w:cs="Bookman Old Style;Times New Roman" w:ascii="Bookman Old Style;Times New Roman" w:hAnsi="Bookman Old Style;Times New Roman"/>
          <w:sz w:val="24"/>
        </w:rPr>
        <w:t>, I, p. 639 şi 0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pud A. Guillou, op. Cit., fig. 101 şi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pud Ch. Delvoye, op. Cil., fig. 100 şi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pud A. Guillou, op. Cit., fig. 82 şi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pud. W. Goetz, P. Kirn, A. Heisenberg, H. II. Schaeder, W. Kirfeî, K. Hampe, op. Cil., p. 207-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Apud E. Skrzinska, op. Cit.; b, c-Apud G. I. Brătiaim, Die Moldau und ihre historischen Grenzen, ed. A 2-a, Bucureşti, 1941, fi</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Apud N. Iorga, Studii istorice asupra Chiliei ţi Cetă ţii Albe, Bucureşti, 1899, p. 98 A; b-Foto P. N'ic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Apud G. I. Brătianu, liumanische Einheit, Bucu reşti, 1944, pi, VII; b, c-Apud idem, Die Moldau und ihre historischen Grenzcn, ed. A 2-a, Bucureşti, 1911, pi. 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Apud M. A. Mehmed, op. Cit.: b-Apud P. Herre,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 li”.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pud P. Molmenti, Veneţia, Bergamo, 1932, p. 41 ş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pud P. Molmenti, op. Cit., p. 45 ş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olecţia Muzeului de Istorie din Piatra Neamţ.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Şama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STIC Şl TOPONIMIC abasid, chalifatul 77 57 abhazi/17, 313; 77 101 Abhazia 7 239, 314; /86 Abisinia I 243 abisinieni II 66 Aboga II 89, 90 Abrittus I 213, 240 Abrudan, P. 77 299 Abu Muslim al Garam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aid 77 138, 140 Aechilleis (= Leuke) I 148 Acciajuoli 77 131 Accon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Saint-Jeand'Acre) '/, /12, 133 Acropole 7 174 Adamclisi 7 195, 202, 342 Adjaisk/118 Adrian, Sf. I 285 Adrianopole 7 100, 105, 285, 326; 77 23,125, 185, 268, 269 adrianopolitani, adria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285, 306 Adrianova-Peretz, V.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349 Adriatica, v. Marea Adr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gyssus 7 240, 251 Aelianus, Plautius 7 192 Aetius 7 245 afgani 7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stan 7 151, 217 283,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238, 241, 248; II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Nord 7 221,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7 341 agatârşi 7 161,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tamar 7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ghiol 7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to, v. Haukwood aheieni 7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Pontarchos 7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Djelair 77 226 Ahrweiler, H. 7 30, 56,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338; 77 32, 106 Aia (= Ţara Soarelui Răsare) /147 Aidin 77 227 Aigues-Mortes 77 133 Ain Djahid 77 87 Airaldi, G. 77 202 Ai-Todor 7 193 Aizani 7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kennan (= Cetatea Albă) 77 123, 214 Akrish 7 276 Alain 7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anno, Cristiano 77 100 alani 7 21, 39, 173, 179, 209, 215-219, 221, 224, 225, 232, 236, 237, 245, 253, 254, 296; 77 58, 61, 63, 70, 76, 79, 81, 98, 117, 124, 159, 168, 169, 197,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 C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211,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16 Alghero/184 Alkim, U. B. /130 Allaignes I 218 Allain/218 Allectus/174, 180 Allen, W. E. D. /Almagia, R. /108 Al-Omari (Al-'U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90, 106 Alp Arslan/324 Alpi/249 Altai/21, 150,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în Oba I 341 Altintepe (Erzincan) Altheim, F.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209, 222, 229-232, 234. 262, 265, 336; /327 Amalfi/7, 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ia/218 alanilor,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198 alanilor,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216 alarodieni/117 Alb, iezerul/288 Albania/11, 97, 25(3,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6 Albania caucaziană (Şirvân) /313 Alcamenes/341 Alcastri/183 Alcibiade/76, 154 Ale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 85, 127, Amalfi/7,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Bun/214, amalfitani/9, 14 231, 239, 255,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P. /168 Alexandrescu-Dorsca garu, M. M. /202, 240, 250 Alexandret/99 Alexandria/3/8, 102, 124, 176, Amastris 23,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e/118, 191 Amedeu VI, conte de Să-voia/186, 190, 193. 194, 256 America/75, 251,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75 americani/60, 98 Amisos/249, 153, 184 Ammianus, v. Marcellinus, Ammianus Amu-Daria/162; II 102 Amur II 36, 38, 46 Ana, sora lui Vasil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octonul/294 Anagai/244 Anagastes/234 Anapa/150 Anastasiu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a/10, 40, 91, 122, 124, 131, 133, tu, 314, 324-328,.140, 341; /23, 44, 46, 63, 89, 99, 190, 195, 204, 221, 227, 228,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239, 255, 332 Alexandru, Ivan/187 Alexandru din Mang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I 76, 162, 193, 250, 312; /35, 47,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evski/55 Alexandru I al Rusiei/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os Iii Anghelos/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exios IV Angh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Alexios I Comnenul de, 25 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7, 335 Alexios I Comn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zunt/21, 24 Alexios II Comn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zunt/167 Alexios III Comn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zunt/187 Alexios V Dukas/330 Alexios din Gothia/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298 Alexios fiul lui loa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nenul/345 Alfoldy, A. /132, 260 Alfons V de Aragon II 272,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a Orientală/312aorşi/173Anchialos/247; /97,186Apokeukos, Ioan/202Ancona/284Apollon 1 341anconitani/27Apus, v. EuropaOcci-Andrea della Căile/299dentalăAndreades/125, 127Aqris/277Andreescu, C. I. /328arabi/89, 102, 210,218, Andreescu, Şt. /252,300,236, 259, 270, 272-276,302, 304278, 292, 302, 313,314, Andrei III Veneţiana1 II317, 320, 329; 11 25, 85,9499, 116, 146, 186Andrei, P. /43Arabia de Sud/243Androcles/154, 155Aragon II 92, 144163, Andronic I Comnenul1/267, 28515, 19, 20aragonezi/92, 184Andronic II/118,163, Arai, lacul de I 91,179, 1165, 166, 173-175,330i 216Andronic III/175,177, Arai, stepa/224184Arbela/136Andronic IV/192Arbore, V. /3271Andronic Gidon/24ArchaeopoJis/239Andronie, Al. /233Ardarich/2341Anfossi, Tommaso degliArdaşir/208/161Ardeal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Transilvania) IAngelov, D. /335; /V, 9/1341Angelov, N. /268; /334Ardeleanu, I. /305IAngevini (Anjou) /91, Arend's, A. K. /106192, 163, 191, 205,216, Argeş, râu I 241, 2611217Argeş, munţi II 1981Angheli (Anghelos) /io; argonauţi/1471/17, 21Argun/160, 1611angli/288Arhipelag/117, 165,174, Anglia/337; II 62,113,183, 222, 2841129, 147, 177, 220,227, Ariarainnes/152239, 279arimaspi 7 1511Angold, M. I 335; /32, Ariuşd-Cucuteni-Trjpolie33(</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ucuteni-Tripolie) IAni/300, 313 317,318, I 129324Armagnac/2391Anjou, v. Angeviniarmeni/300, 313,317, Ankara II 204, 225-227,318, 324; II 49, 50'. 81, 122990, 99, 159, 189.236, 1Anna Comnena I 325,326, 279, 288-2901 335, 336Armenia/39, 137,171, 1Antanta/101184, 186, 187, 189,192, Antes/251194, 196, 198, 217,223, 1Antile II 149239, 248, 260, 275,282, Antiohia/9, 12311-314, 317, 319,320, Antonescu, D. /201, 322, 324Antonini/171, 207, 208Armenia Mare II 19, 63, 1An-tsai/216, 253226anti/251, 253 Anucin, D. /346 Anvers/133Armenia Mică (ciliciană) /186; II 50, 63, 88, 99, 1 100, 123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Amaldez, R. /5711, 17, 20, 23-25, 28Arnolf/28746, 47, 57, 60, 64, 75Arpad/282, 286, 287, 30478, 83, 88, 89, 116, 120, Arpadieni/92, 205206123, 129, 134, 166, 174[1 217175, 177, 178, 185, 223Arran II 57225, 226, 229, 238, 253, Arrhenius, B. /233257, 264-266, 268, 271, î Aman/223277, 278, 285, 286, 293¦ Arrubium/171Asia Septentrională/243Arşacizi/312Asia Superioară/271, 320¦ 11 Artamonov, M. I. /168,326301, 302, 334asianici/117Artaxata/223asiatici/278mJ Artemenko, I. I. /130A Silva/240Artemon Phaselitul/154, Asioi/216, 253¦„ fj. LooAsiria/114, 125Asan, ţara lui/78, asirieni/125Asăneşti/17, 18, 76Askold/291Asăneştilor, Imperiul (v. Aspar, Flavius Ardabursi vlaho-bulgar, ţara-I 228, 236-238I tul) /28, 32, 63Asparuh/257Ashguzai/125Asprocastron I 14II Asia/35, 40, 75, 8487assi asi (~ iaşii/21694, 95, 97, 114, 117,125. V* hJKj 1, ' '. Kjl ^ *” J K ¦ L ţ i ¦. – -L -f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85, 1981 136, 139, 144, 162,187, assilor, ţara II 168202, 215, 217, 236,239, Astrahan/259244, 245, 247, 248,262, Astuti, G. /299288, 303, 326, 329,331; Aşot III/314/8, 10, 25, 35, 4546, Ata, Rabban v. Rabban65, 77, 100, 114,117A. TaIf 123, 124, 135, 138, 144-Ateas/1621 147, 149, 167, 171,195, Atelkuzu/279, 282, 283, ¦ 222, 223, 227, 246, 258, 272287, 303I Asia Anterioară/119, Athanasie, patriarh II 118152, 324; /26,223, Athena, Atena, oraş/3”, 228153, 154, 158, 160, 173; Asia Centrală/10, 3454, /11, 9776, 91, 92, 94, 116,124, Athena, ducat II 166151, 197, 205, 221,243, Athos/344; /23, 216,260, 320; II 29, 45,46,24766, 78, 101, 120,130Atica I 154 341141, 144, 148, 176,179, Atil I 284195, 224, 227, 233,266, Atiya. A. S. II 196¦ 294Atfcaliates I 327, 3361. Asia de Est (Orientală) IAttila/77, 204, 225-228, K 206; /46¦ 1245Asiai Mică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Anatolia) Augustus/76, 183, 190-II/34, 76, 92, 94, 112,116,192, 198, 342WT] 118, 119, 121, 124,125,131, Auphan, P. /38, 58Hi I 146, 148, 149, 152,153, Aurelian/132, 213, 312, M 171, 184-186, 213,214,3431' 238, 248, 266, 275,289, Aurelius, Marcus/343¦I 294, 311, 316, 322-326, Ausonius/217328, 329, 335, 337; /6, Austrasia/246¦ li1 '340Austria/264; II 62 austrieci/220 avari/'39, 236, 243-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267, 268, 270, 325 Avenarius, A. /263 Avignon II 139 Axiopolis/240 Ayiubizi II 45, 88 Aymard, M. /57 Azerbaidjan/273,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II 19, 57, 86,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211, 224, 244 Azincourt I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on, C.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ş, M.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 II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nger, F. II 300, 302, i 803,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makoff, Al I 38,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126, 271, 301 Bachofer, L. I 126 Badian, V. V. II 110, 244 Bad Kreuznach I 180 Bagdad/210, 297,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6, 54, 57, 86, 124, Baggard (=unguri) /292 BaLnak (=pocenegi) /292 grat III I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ratizi I 313, 314, 317; II 19,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cisarai (Bahci-Sarai) 1 24; II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II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246,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Bayezid) I Ilde-rim/195, 219, 221, 225-227, 229, 238, 248 271, 272, 285, 297,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II/17; II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bars/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dju I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al I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klava (=Cembalo) I 147, 218; /188,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ir 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jar/273,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rd, M. /12, 30, 49, 56, 60, 63, 71; /32, 104, 108-111, 151, 153, 197, 199, 200, 202, 203,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scef, G. D. I 52, 337; /107, 110, 203,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bi, G.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 munţii I 95, 125, 148, 162, 171, 247, 259;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că, Peninsula/91, 108, 139, 141, 162, 183, 189, 194, 213, 228, 236, 242, 243, 246, 248-251, 253, 257, 260 262, 267, 268, 296, 316, 337; II 11, 17, 78, 97, 174, 185, 186, 191, 194, 195, 216, 221; 222, 225, 238, 256, 257, 267,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ic 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ssare di Sorba/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in I II 17, 23 ţBalh/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ca I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t, C.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dis (Ballod), F. */73, 103,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ca, v. Marea Baltică baltice, regiuni I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195, 213, 227;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a/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Bahr) al Nitas/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schi, S. I 48,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zo, Georgio 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 de Meynard, C. /: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86; II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khausen, J. I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anes J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i I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a, I. /234, 261. 262, 268, 335, 336, 346,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201, 202, 248, 252 Barthold, V. /271, 284, 300, 301, 319; /36, 64, 65, 68 Bartolommeo cli Jacop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illai I 277 Basarab I II 206, 209, 214, 241,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 dinastie/215 Basarabia/18, 107,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231 Basarabia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198, 251 basci/117 Bassidina/240 bastami/178, 179, 181, 190, başkiri/76, 79 Bataillard/328 Bătu/47, 50, 61-63,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6,. 195, 205, 259 Batumi/92, 93; /162 bavarezi/205 Bavaria/56 Băiţa/170 Bălţi, jud. /166 Bănescu, N. /7, 48,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240, 296, 298, 302 Bedr ed Din/238 Beilis, V. M. /103 Beirut/12 Bekker, Im. /307, 33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II/286 Bela III/307 Bela IV/304; II 62, 331 Belaia Vejă (=Sarke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Beldiceanu, Nicoară/30, Beldiceanu, Nicolae/129 Belej, P. /65 belgieni/297 Belgrad/8, 265;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77, 283 Belizarie/242 Belleville II 52 Bellini, Gentile/333 Beloch, K. J. /347, 348 Belot,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38, 58 Belz/209 Bemont, Ch. /325 Bendefy, L. /305; /102, Bender (=Tighina) /100 Bender Eregli/149 Benedict XII/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ks, B. S. /309 Berard, V. /95, 101,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Berciu, D. /130, 167,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1 Berdibek/187, 188,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zenisvili, N. A. /333 Berezan/156 Bergier, J.- F. /57 Berke/84, 87, 88,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68, 77, 100 Bernstam, A. N. /234 Berr, H. /42, 61, 62, 82 Bertels, E. E. /106 Berza, M. /24, 55, 8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evliev, V. /269 Beskrovnyj, h. G. II 244 Betani/330 Betesine/109 Bezzola, G. A. /66, 69, 105 Bhattacharya, D. K. /127 Bichir, Gh. /231 Bingham, W. /66 Biraben, J.- N. /242 Bismarck, O.v. /77 Bithynia/184, 186, 188 Bitoleanu, I. /170, 201, 261 Biţina (=Vicina) /109 bizantini/10, 13, 24,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6,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 (=Constantinop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 (=Imperiul bizantin. Imperiul de Răsărit) l 6. 9, 10. 14, 15, 21, 33, 39, 40, 59, 77, 85, 89, 97. 102, 139, 196, 202, 214. 215, 218, 220, 224-226, 228, 236, 237, 239, 241, 243, 245, 246, 248, 24!”. 255-260, 263, 268, 270. 273-279, 283, 286,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Bizone/148 Bârlad, oraş/231 Blachcrne II 89, 274 blaci (=vlahi) /81 Blackburn, M. A. S. /302 Blage, D. /63 Blaga, L. I 43, 46, 63 Blakia/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umen (= vlahi) /292 Blasi (=vlahi) /287 Blavatskaia, T. V. I 168 Bleda I 225 Bloch, J. /198, 201 Bloch, M. I 11, 43; II 329 Blondal, S. /309 Bockarev, V. S. /130 Bodea, Gh. /305 Bodor, A. /231 Boemia/107, 108;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Bogaz-K6i (Bogazko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122, 340 Bogdan, I, /210, 215, 243, Bogdan, I. /105; /304 Boghar Hissar (=Castel ui tăieturii) II 272 Bogrea, V. /266 Boia, L. /61, 80, 81 Boisacq, E. I 88, 103 Bokhan/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Al. V. /42 307;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gar II 60, 61, 78, 224 Bonaparte, v. Napoleon I Boniak/335 Bordjan, Brudjars/186 „ordjighini II 36 borgeani I 329 Borgia, Cezar/19,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Mihail)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kovski, P. 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leşti/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o (în Basarabia) /118,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vka, G. /145,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sari, S. 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ysthenes (=Nipru) /95, 151, 154, 157, 169, 183,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ysthenes (= Olbia) /159, 169,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 U. V. II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Gimpera,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eto, Giovanni/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for, strâmtoarea/25, 34, 76, 79, 90. 92, 108, 125, 214, 293; /10, 89, 114, 116, 128, 143, 158, 175, 182, 183, 191, 221, 253, 272, 273, 276, 277, 293, 294,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for, regiune în Tracia/154,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forul cimerian (=Kerci), strâmtoarea/39, 149, 169, 185,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forul cimerian, regiunea, regatul/97, 136, 150, 151, 154, 160, 161, 163, 188-191, 193, 196, 210, 214, 244,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sio, A. /348, 349;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nia/194, 284,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niates 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icaut/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eni/137,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ogne. Ducele de/232,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uignon/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ilov, I. A. /334. 335;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ant/131 brabanţi/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E. /38,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na, v. Pietro di B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nburg/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s, K. G.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kovici, Gheorghe II 268,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lav I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del, F. /34, 37, 42, 43, 57, 58, 61,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escu C. I 337 Brătescu-Voineşti, 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Gheorghe 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fenu, I, C H 318 Brătianu, I. I. C. H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âncuş, </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 xml:space="preserve"> w&lt;s Brentjes, B. I 168 Bretania I 75 Brezeanu, S I 307;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3, 2bO, &lt; Browning, K. I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eS/isâ'227 306 tcs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n 61 bulgari negri I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I 39, 246. 259, 260, 294, 311, 316. 317, 329, 334, 337; II 18, 47, 63, 76, 93, 94, 97, 169, 174, 186, 187, 191, 194, 203, 206, 218,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Apuseană I 316 Bulgaria de dincolo de Dunăre I 246, 283, 306 Bulgaria Mare I 272;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Mică II 81, 105 Bulgaria de Nord-Est II 270 Bulgaria Răsăriteană I 316 Bulgaroctonul, v. Vasile II, Bulgaroctonul Bundus I 89 Buneşti I 231 Buonacorsi, v. Calli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103 105 195', î 4o; n 108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o Buonacorsi Burada, Th. I 129 Burebista I 181, 183, 189, Burgas 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K23l „*, Buda, apelativi Pri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ama I 205, ^uo Budapesta I 305; II 76 Bugeac 1 100, 105, 173;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an (Brugean) I 329 Burgundia II 220, 251 Burns, Th. S. I 232 burtaşi I 272; II 61 Buzatu, Gh. II 319 Buzău, râu I 252; 11 208 Buzău, jud. I 231 Buzeskul, V. II 327 Buzilă, A. I 69, 346, 347 Byrne, E. I 11; II 12,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93,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156, i°3, l (tm)185, 281, 303, 304,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Buhara I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20, 324 cabari I 282,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lla, Antonio U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z 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a (=Theodosia) I 7-9, 13, 93, 99; II 71, 97, 100, 101, 109, 121, 122, 125-128, 137, 138, 142, 143, 147, 153, 159-161, 168-171. 179, 181, 182, 184, 188, 190, 194, 211, 222, 229, 232, 234, 237, 246, 253, 259, 261, 262, 264-266, 275-283, 286- 290, 292-294, 299, 306, 331,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en, C. 11 32, 327 Cairo II 8, 90, 176 Calamita (= Inkerma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263, 282 Calarnonos II 14 Calcedonia I 146, 313 Caliacra I 93; II 186, 332 Caligula I 343 – Callatis (=Mangal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258, 342 Callimacho, Philippo Buonacorsi II 131, 247 Cambridge, Anonim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na I 254 (Campofregosa, Pietro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s Mauriacus I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I 78 canadieni I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 v. Marţino da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ache, V, I 347,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d, M. U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kova-Petkova, G. I 268, 308; 11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temir, E&gt;. U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docia I 152, 18C, 223; II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ţieni I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dava I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strano, Ioan de 11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iu I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oşu, I. U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unei Speranţe I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urtunilor I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lla I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opino, J. I 187, 198,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na, G. I 129 carieni I 147,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le, A. II 32,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ntia 11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noly, E. I 302; 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olia I 253,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olia Inferioară I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 de Anjou II 91, 92, 95,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H de Anjou 11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 de HohenzoUern 1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obert de Anjo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gienA I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 I 99, 101, 105,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63, 208, 210 Carpaţii Bucovinei 11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Garpaţii Orientali I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41, 197 Carpaţii transilvăneni II parpi I 212, 213 Carpov, M. I 66 CariE. H. II 326 Carrare, Francisco d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ngton, R. I 38, 58 Oarsium I 240 Cartagina I 37, 85, 146 Casan-Franga, I. I 346, Cassiodorus I 251, 252 Castellino di Pontovenere i II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stellonovo I 240 Castelul Leilor II 167 Castilia 11 92, 129, 227 catalani II 98, 118, 141, Catalonia I 218 Cathay (= China) I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149, 179, 294 Cattaneo, familia II 175 Cattaneo, Oberto 11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azI 9,46, 92-94,113,116,117,120,124-126,131,142,147,156,184,186,188,193,196,198,201,216,218,225,238,242,244,245,260,270,272,274,282,296,311,313,319,324; 11 11, 17,20,24,:25, 44t, 47,57,58,63, 158, 8: L, 86,87,9”.100,101,119,123,124,129,139.148,160,161,168,198,211,223,266,275,280, '.293caucazieni I 11, 248; 11 29, Caucazul Occidental/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azul Septentrional 77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ignac. E. 7 38, 58, 82, 121, 126, 131; II 60, 64 67,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rna I 93; 148; 77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r, C. B.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 F. /69,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 M. II 247,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HI cel Mare 77 208,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IV I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G. I 43,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na, B. II 297, 302, i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 I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241, 261 celţi I 171, 188, 217,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balo (= Balaklava) II 260,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g T'ang 7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pnin, L. V. I 333; II 33, 69, 335 cerkezi 71 28, 81, 85,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voda I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ăuţi I 343; 77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nko, E. V. /167.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igov, oraş I 294; II 61, B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ys, E. K. 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mlâk I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ini 77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Mauro-castron) 7 8, ' 13, 14, 17, 40, 78, 99, 100, 105, 108; 77 123, 147, 198, 212-214, 218, 231, 232, 239, 250, 251, 253, 263, 280, 282, 287, 290, 292- 294, 305, 306, 332,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ulius Caesar) I 76. 183, 190, 193, 342; I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ea 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wick, N. K. 7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ndon, F. 77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cidia 17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deea 7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is (= Ţâţos) I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on-sur-Saone 77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upka 7 252,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s, J. 77 68,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gne II 120, 122 131-133,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dor, A. 77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ax I 193 chazar, imperiul (statul, chaganatul) 7 270, 273, 275, 279, 282, 288, 295, 296, 299, 318, 319, 334 chazari 7 10, 21, 39, 97, 246, 260, 270-282, 288, 294-296, 301, 302,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331; II 74,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aria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hazar, imperiul) 7' 272, 318, Chazaria bizantină 7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ab 77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son (= Chersones) l 93, 240, 259, 274, 275, 294, 295,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sones 7 149, 159, 185, 186, 192, 193, 214, 223, 240, 245, 259, 274; II 121, 260 chersonieni 7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raru, N. A. 7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ynet, J. C. 7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aia, P. 77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budios 7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braţ dunărean I 93,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oraş 7 17, 40, 99, 100, 105, ' 108; 77 147, 189, 190, 202, 214, 231, 233, 237, 238, 252-256, 271, 284, 287, 292, 293, 300,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Imperiul chinez) 7 114, 140, 144, 178, 205, 207, 209, 216, 220, 224, 225, 227, 242, 245, 320; 77 32, 42, 45, 47, 52, 54, 61, 62, 75, 79, 86, 102, 123, 138, 139, 149, 178, 223, 228,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e Nord 7 141; 77 44,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e Sud 77 139 chinezi 7 94, 207, 208, 224, 226, 320; 77 42, 44, 52,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ggia 77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s/155; II 174, 175, Chirica, V. I 129 Chirii, Sf. I 27G Chlorus, Constantinu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asan I 324, 331; II 46. ¦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sroes I I 238, 243 Chosroes II I 248 Chotard, H. I 234 Ciaka II 169 Ciaing Ki'en I 216 Ciarmaghan II 63 Cihodaru, C. I 268,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247 cimbri/178 cimerieni I 39, 112,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137, 160 Cinhul I 282 Ciobanii, A. I 348 Ciobanii, R.- Ş</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 249, G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 V. II 247 Ciocâltan, V. II 252 Cioran, E. /28, 55 Ciperis, A. M. II 110, 244 Cipru I 86; II 23, 81,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192, 194, 214 Circasia I 319, 330; 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G1 circasieni II 101, 124, 293 Oirce I 147 Ciuleg II 160 Ciurea, D. II 303 Ciu'tsai, v. Ye-liu Ciu'tsai ciuvaşi I 271 ciuzi I 288 Civrano, Andreolo II 141, Cizek, E. I 201 Câmpia Pannonică, v. Pann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Română I 109 Clari, v. Robert de Clari Claudius I 192, 343 Claudius Goticul I 213 Clemencet, S. I 308 Clement VI/138 Clermont-Ferrand II 7 Clio 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I 246,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I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elli, F. 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G. I 165; II 29, Colhida/146, 186, 239 Columb, Cristofor II 149 Commentiolus I 247 Comneni, Marii, v.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neni Comneni, Comnenos I 10, II 6, 13, 15, 19-21,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278, 286, 291, 299, Com'piegne II 133 Comşa, E. I 349 Comşa, I. II 65 Comşa, M. I 349 Cond'urachi, E. I 168, 169 Conroy, H. II 66 Constant II I 313 Constantia, Constanz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I 293; II 97 Constantiana I 240 Constantin I cel M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Constantin IV I 257, 274, Constantin V I 275 Constantin VII Porphyrogenetus I 104, 279,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290, 291, 293, 294 Constantin VIII I 322,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0 Constantin IX Monomah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machos) I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335, 345; II 331 Constantin XI II 272, 274 Constantin Diogenes I 334 Constantin Paleolog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ea II 268 Constantinescu, N. II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252 Constantinescu, R. /62, Constantinii! F. II 250 Constantinopol I 12, 14, 40, 77, 85, 95, 97,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93, 148,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erde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Ame-deu VI) I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ten au/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 II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bulon J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ba/276,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46,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Fr.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ouailles/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de Aur II 12, 14, 27, 95, 165, 272-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ni/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 I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sta-Louillet,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a I 289,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şti I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tys I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burteille,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o I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tances/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ovia/142,144, 211, 280, 281,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I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ona II 98,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ea/7-10, 24, 39, 40, 77, 78, 88, 90, 92- 94, 96-99, 103, 105, 108, 109, 121, 124, 145, 149, 150, 153, 155, 156, 159, 160, 172, 184, 185, 190, 193, 197, 210, 213,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78, 81, 82, 90, 93, Crimeea, hanat/260, 261, 281,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I. H. I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m (= Crimeea) /99, 108 croaţi/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ţia/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i/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allâny, D. I 263,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siphon/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iurul Mare I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oş, Şt. /128,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teni/114,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teni-Tripolie, cultura/340 cumani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kâpciaci) I 10, 40, 97, 191, 219, 287, 311, 321, 323, 325-328, 331, 332, 335-338, 344; /26, 28, 29, 34, 46, 58, 59, 61, 62, 69, 70, 75, 79, 88, 94, 104, 160, 168,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n ia/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ont, F. /223, 229,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şa, E/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Argeş I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zola II 156) 164, 172.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Vodă/18; II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ela/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zic I 148,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gledy, K. I 263,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rowski, J. I 10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daci I 16, 22, 46, 122,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213, 230, 250, 342 daci (cu sens arhaizan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292, 300-302 *04, 305 Decius I 213 porte. L. I 126 Deletant, D. U 199 Dehbaş, W. 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122, 123, 132-134 171, 183, 194, 195 212* 213, 215, 223, 236^ 251, 252, 254, 316 dacic (daco-get), regatul (imperiul) /183, 184 189 192, 194 daco-geţi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daci) /171 daco-romani/22, 46 Daghestan/272 Daicoviciu, C. /198, 200 Daicoviciu, H. /200 Daimbert/12 Dalai, C. /65 Dalmaţia/8, 191, 216, 230 Damasc/8, 294 Damietta/57 Dan II/254 Dan, M. P. /300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86; II 131 danezi/291 Danilenko, V. N. /127 Danov, H. 7 168 Dante, A. /177 Danzig II 283 Daphne/241, 261 Dardanele I 77 21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221. 256, 273 Darius I cel Mare 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9, 152, 162, 168 Darius III Codoman I 136 Darkevic,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1 343 David IV/331 David1 VII II 168 David Comnenul do Trapezunt II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ratele lui Aloxios l al Trapezuntului II 21. 23, 24 David Leş/63 „Javid Narin II 63 Davidson, H R p 1 ono iL- '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s/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voye, Ch. I 348,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er I 341 Demetrios din Callat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hene/154 Dengizich/228, 234 Dorbend I 273; /58, 86, Dergacev, V. A. /127 Dermokaites II 118 Despina/285, 303 Deva (jud. Hunedoara) I i 264 Deva (nordu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E. /247, Diaconescu, T. /348 Diaconii, P. /62, 261, 306, 334, 335, 339; 109, 199, 202 diadoci/162 Didymes/341 Diedo (Duodo),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Diehl, Ch. /15, 81,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II 195. 325, 327 Dienes, I. /305 Dierna/264 Diniscarta/240 Dinu, M. /127, 128 Diocleţian/215, 343 Dion Borystenitul I 157, Dionysopolis/148 Dionysos/157 Diophante/185 pioscurias (=Sukhum Kale) /92, 93, 156 Dir I 291 Disraeli, B. /78 Diţă, Al. V. /249 Djagatai II 79, 139 Pjamuka/36, 37 Djanibek (Jani-Băg) /141-143, 145, 180, 181, 187, 207, 210, 244 Djebe/57-60 Djelal ed Din II 63, 233 Djerairizi/211 Pjezireh/25 Djubail, v. Giblet Djuci, dinastie/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uci, han II 61, 72, 86 Djuwaini II 49 Dlugosz, Jan/103; II 247 Dobrogea I 16, 88, 93, 100, 101, 105, 131, 139, 156, 162, 163, 172, 182, 18G, 190, 192-195, 228, 237, 240, 241, 251, 253, 257, 258, 268, 293, 311, 327- 329, 335, 337, 338; /17, 97, 109, 110, 168, 186, 189, 190, 201, 203, 214, 219, 228, 238, 248 Dobrogea Meridională/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II 186, 213, 270 Dobrogea Septentrional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liubskii, A. O. /104 Dobrotici I 329, 338;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203, 214, 218, 219 Dobrovăţ/333 Dogarii, k. /300, 302, 303 Dolger, F. II 136, 326 Dolojman/240 Domiţian/194, 343 Domoculta, v. Giovanni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n/92, 94, 113, 150, 162, 172, 193, 215, 216, 221, 225, 272, 273, 279, 319, 330; II 29, 58, 60, 76, 78, 79, 101, 116, 123, 124, 142, 159, 168, 179, 188, 224, 257, 259, 265 Dondua V. D. I 333 Donul Inferior II 259 Donzel,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 /301 Dopsch/221 Dora (Doros) /278 Doria, Lamba II 164 D'Oria, Nicolo II 100, 128 Doria, Paganine II 183, 184 dorieni/149, 159 Dorrie, H. /305; /105 Doucet, R. II 325 D'Ovada, Saladino II 100 Dovzenok, V. I. II 334 Dragomir, S. I 5 Dragoş-Vodă II 246, 332 Drava/252, 253, 265 Drăghici, P. I 57, 82 Drinov, M. II 201 Drull, D. /104 Drumea, E. 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Pierre/130,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y, G. /57 Dujcev, I. /199, 201 Dukas, dinastie/323 Dulcert, A. /122,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H. I 128 Dumitrescu, VI. 1 128, 347 Dunăre/8, 12, 14-17, 76, 78, 92, 93, 95, 97, 99- 102, 105, 108, 123, 130, 137, 139, 148, 162, 163. 171, 172, 179, 181, 184, 186, 189, 190, 192, 193 195, 196, 198, 212-214, 223 225, 226, 228, 236, 238, 240-242, 245-247, 250- 252, 254, 255, 257-259, 261, 262, 264, 265, 279, 282, 285, 286, 293, 316, 322, 323, 325-330, 335, 336; II 17, 28, 55, 61, 71, 76, 78, 97, 101, 105, 108, 109, 125, 144, 146, 169, 189, 190, 198, 203, 204, 206, 208, 210, 211, 214, 215, 218-221, 231, 233, 237, 251, 253-255, 268, 270, 271, 273, 277, 278, 284, 292,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de Jos (Inferioară) /7, 139, 152, 157. 162, 232, 238, 243, 246. 336, 338; /204, 214, 218, 237, 254,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năreanu-Vulpe,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 Vulpe, 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ii, Câmpia 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ii, Delta/93, 100, 147, 162, 172, 190, 252, 254, 293, 316, 328; U 97, 98, 190, 206, 207, 214, 215, 218,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lop, D. M. I 301,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uy, N. T. I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uy, R. E. I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Europos/223; II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zzo 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ostorum I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 A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rnik, Fr.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amis/191 Etilia (= Volga)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avahisvili, I. A. /333; etiopieni/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truria/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beea/183, 222, 228, E Eubel, C.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at 1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rt, M. /116, 125, 126, Eugen IV/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141, 165, 166, 169, Eugen, poarta 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198, 215, 221 Eugen, Sf.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II cea Mare/Eupatoria/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259 Eurasia/209, 245,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 A. /62, 296, 298, 300,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148 Efe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ea, v. Marea Egee Egina/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119, 151, 156, 237, 250, 313; /45, 58, 66, 71, 85, 87-93, 101, 123, 124, 140, 145, 146, 158, 160, 161, 169, 176, 177, 185, 211, 224, 225, 233, 266,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V. L. /244 Eideneier, H. /338 Elada/85, 157, 162 Elba/249 eleni/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tzkii, L. A. /130 Eleţ/259 Eliad'e, M. /130 Eli an, Al. /300 Elisabeta de Anjou/92 Ellak/228 Emerit, M. /326 Eminek/289 Enderab/272 E'ngels, F. /74, 104 englezi/43, 52, 193 Enisala/238, 332 En-Nasir/176 Epir, despotat/97 Erdely, I. /305 Erdmann, K. 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310, 331, 333, 337, Europa/28, 33-35,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0, 224, 236, 245, 248,262,271,279,282, 297, 300,311,320,323,326; /6, 8, 10, 11, 23, 42, 44, 52, 56, 61-64,68,73, 75, 77, 94, 112, 114, 13ff-132, 136, 143. 145- 147, 153, 185, 200, 210, 223, 224, 228, 239, 246, 254, 266, 269, 271-273,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entrală/35, 87, 91, 95, 99, 124, 137, 141, 166, 171, 179, 183, 194, 244, 249, 252, 284, 287, 291; /56, 62, 66, 146, 190, 204, 205, 217, 233, 280, 287 Europa Mediteranean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26&gt; 286 enasy, V. Ii 202 k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oni/215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ropa de Nord-Est/301 Europa Occidentală (Occident, Europa Apuseană, Apus) /27, 29, 33, 54, 60, 75, 80, 97,103,134,137, 139, 184, 226, 228, 245, 246, 249, 266, 267, 271, 290, 295, 297-299, 314, 331, 337; /8-10, 30, 36, 62, 72, 91, 114, 115, 133, 135, 136, 140, 145, 147, 178, 184, 185, 207, 220. 225, 246, 251, 254, 267, 272 Europa Răsăriteană (O-rientală) /14, 27, 33, 41, 80, 178, 212. 227, 234, 244, 250, 294, 323, im1344; 77 57, 62, 66, 77, 115, Filip, J. 7 127, 1661204, 205, 207, 243, 281Filipaşcu, Al. 77 327¦Europa Septentrională 7Filitti, I. C. 7 42175, 212fini, liniei 7 150, 215,273, Europa de Sud-Est 7 75,284, 291; 77 79I 1243, 249; 77 74, 216, 228, Finistere 7 75230Finke, H. /81europeni II 32, 79, 225, Finkel, L. 77 247278Firkovici, Abraham/276,1 i 1Evans, A. 77 104, 195, 202277evrei 7 170, 196, 276-278; Fischer, Johann II 237F t 1177 132, 236, 279Fischer, Konrad II 237Evtjuchova 77 335flamanzi 77 132, 133IulM Extremul Nord I 34, 76, Flandra 77 113, 123, 131-195, 96, 124, 151, 272, 276,133, 232, 251IIi 331; 77 102, 124Flavi 7 193, 207Extremul Orient 7 34, 76, Fior, v. Roger de Fior86, 94, 96, 179, 197, 202, florentini 77 102, 140,141,205, 209,219,224,230,243; 148, 179, 30677 35, 55, 71, 83, 86, Florenţa, Firenze 77 98,113,102, 115, 120, 124. 135,119, 147, 194, 267, 333137, 139,140,144,148,164, Florescu, F. B. 7 202176, 178, 179, 233, 279, Florescu, R. 7 166, 200-1 Î fi294202, 347, 348Fluviul Albastru 7 2181 ¦, ||Fluviul Galben 77 4611Focillon, II. II 29,150, VII f152IIFanagoria 7 330Fodor, I. I 303, 306IIFatisah II 99Foscolo Benedetto, L.1111¦4 j Fâtu, M. 7 305102, 105, 19711Febvre, L. 7 42Fox. R. 77 65||Federico di Piazzalunga IIFradier, G. I 3021199francezi 7 131, 170,334; Fedorov-Davydov, G. A. /77 43, 105, 247, 307||338; 77 104-106, 335franci/250; 77 57, 7187, ||Feher, G. I 30388, 117IIfenicieni/58, 136, 146, Francisc, Sf. 77 140u153, 168Franke, P. R. I 348Fennell, J. 77 69Frankfurt am Main J68Feodosia (= Caffa) I 25, Franţa 7 5, 39, 54, 81,218; 79; 77 128, 262II 62, 92, 112, I'29, Ferdinandy,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30314”, 177, 220, 227,239, Ferluga, J. 7 264, 338279, 307Ferretto, A. 77 153Frazer, J. G. I 20, 85,102ÂFessler I 252, 253Freiburg im Breisgau77Fettich, N. 7 260, 2643341Filip Arabul 7 213frigieni 7 119Filip IV cel Frumos 77Frisch, M. 7 46, 631142Friul 77 285Filip II al Macedoniei 7Froehner, W. I 347I162Frolow, A. 77 321Filip V al Macedoniei 7Frondzulo, M. A. 77 111181Fuccino di Vivaldo 77122352i¦mG180-182, 184, 185, 187,189, 191-195, 197, 218, Gabras II 20, 260220, 233, 234, 245, 246, Gabriele di Predono II261, 264, 265, 267, 273,125, 126275-277, 279-281, 283, 301¦ ¦Gadolin, A. R. II 31genovezi I 6, 7, 10-13, 16, ¦Gagik I I 31721, 24, 40, 90, 153, 330; ¦Gahzna II 46II 11-13, 15, 26, 27, 31, ¦Gaiat-ed-Din II 2532, 84, 95, 98-100, 113,1 1Gajdukevic, V. F. I 169115, 120, 125, 134, 137, Galata II 96, 182, 331141-143, 157, 159-163, ¦Galaţi, oraş I 252165-175, 179, 181-184, ¦Galaţi, jud. I 231187-194, 202, 211, 218, ¦ ¦Galerius I 343221, 222, 227, 228, 235, Galiţia I 183, 276; II 144,251, 253, 258, 259, 261-¦207, 209, 214, 229-232, 264, 267, 272, 274, 280, 281, ¦280289, 290, 293, 297, 299, Galiţia Orientală I 137; II301, 3321122, 209, 216, 231Georgeos Monachos I 285, galii/188, 217307¦Gallia I 218, 221, 228, 249Georgia (Gruzia) I 39, 300, Gallienus I 343311-314, 317, 320, 324; Gallipoli II 166, 185, 186, II 6, 19-21, 28, 46, 54,200, 210, 238, 256, 29758, 63, 75, 83, 86, 88, Gamillscheg, E. II 318, 32690, 278, 286Gană, G. I 63Georgia Apuseană I 313¦Ganshof, F. L. II 30, 31Georgia Meridională I 324¦Garda II 274georgieni I 317; II 20, 23, ¦Gardâzî I 283-28649, 57, 58, 167Garvăn-Dinogetia I 345gepizi I 213, 215, 225, 228, Gătări, Bartolomeo II 203234, 246¦Gătări, Galeazzo II 203Gerard II 77¦Gattilusio II 221Gerasimov, T. I 269Gaudemet, J. I 57Geraud d'Aurillac, Sf. IIGautier fără Teamă II8, 9, 29, 30330Gerevich, L. I 264Gavril, arhanghelul II 11germani I 10, 36, 74, 131, Găzăria (= Crimeea) I 272; 134,178, 179,181,188,192, II 159, 171, 234, 264,194, 205, 212, 213, 215,266218, 219, 221, 222, 225, Gdynia I 212¦ 228, 231, 232, 249, 250, Gedyk Ahmed II 290262, 303, 320; II 52, 207Gedymin II 208Germania I 106, 255; 1/Gegard II 33277, 113, 220, 280, 285Gejdarov, M. N. II 68Geta I 343Gelu I 287geto-daci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daci) /39, Gemellomuntes I 240162-164, 232Gemil, T. II 249geţi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geto-daci şi daci) Genova I 7, 9, 10 78 82 85, 96; II li, 21, 71 92 95, 96, 100,113,125 129I 148, 156, 162, 163, 169, 188 Ghaznevizi I 320, 324J31, 134, 135, 142, 143, Ghedeonov, S. A. I 290106-165, 170-172, 175, Gheorghe I Terter II 93 1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Ghizulfi ghuzi (= Gibb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uzelev, V. /199, Glodariu, I. /201, 263 Glogau/205 Glotz, G. /82, 130, Gobi/46 Gockenjan, H.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i de Bouillon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 I 57; II 151,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aţă, A. /202, 248, 249, 252 Ghimirri (= cimeri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ei, dinastie/259 Ghizulfi, familia/293 Ghizulfi, Buscarel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W. /81, 347,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336 Golden, P. B. /301, 302, Golful Persic/21, 94, 124, 196; II 47, 86, 99, 123, 146 Golubovich, G. II 138, 150, Zaccaria de/uzi) /322, 324 H. A. /98,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let (Djubail) /12 Gibraltar/86; II 131 Gidon, v. Andronic Gidon Gimbutas, M. /127, 129, Gingis-Han (Temugin) /77, 97, 144; /35, 37- 39, 42-46, 48, 50, 52, 54, 56-58, 62, 66, 67, 72, 75, 86, 93, 138, 222, 223,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como da Monte/128 Giorgi I/317 Giorgi III/20 Giorgi IV Laşa/46 Giovanni di Domocult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cu, C. C. /5, 266, 267; /199, 244 Giurescu, D.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iu/238, 270 Giustiniani, familia/181 Giustiniani, Bellett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Giustiniani,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274 Giustiniani,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bocz, Z. /233 Gomer/125 Gonţa, Al. /42; II 70,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Goreme (= Karalân Kilisse) /332 Gorgippia/150 Gorka, O. /232, 240 Gorovei, Şt. S. /242, 244, Gostar, N. /128, 201 Goteborg/212 Gotenhafen/212 Gothalandia/123 Gothia scandinavă/212 Gothia taurică/317;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189, 222, 260 Gothia (= principatul Theodoro-Mangup) II 253, 260, 261, 263, 266. 271,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hiscandza/212 gotic (grec), toparhul I 316, goţi/21, 39, 142, 179, 195, 204, 212, 213, 215-219, 221, 222, 225, 230-233, 237, 243, 251, 254, 278, 288, 293; II 79, 260 goţilor, imperiul/77, 204, Gozgân, /283 Gozzolo, Venezzo/333 Gramatopol, M. /201 Grassi, Cristoforo/331 Grat, F. /308 Gravhăllar/344 Grădiştea Muncel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ă, N. /10; II 103 greci/10, 11, 21, 39, 58, 88, 89, 94, 96, 112, 118, 131, 136, 146, 147, 156, 157, 161, 170, 172, 179, 200, 221, 227, 250, 273, Guizot, F.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ilev, L. N. /301,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evici, A. I. I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kfeld/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ai/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ti, D.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yuk/62,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ni, M. II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rfiy, Gy.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325; II 6,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236, 256, 260, 272, Grecia/37, 96, 131,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II 11, 117, 166,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Al. (= P. P. PaHachraann, R.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da/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103, 196,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312, 342, 343 Haenisch, E. /153 Hagi Ghirei/257,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275, 282, 289 Hagitarhan/224 Haifa/12 Hajdu, P. /303 Halecki, T. II 296 Halevy, M. A. II 302 Halici, oraş/20 Halici, cnezat (Rusia ha-liciană) II 47, 59, 207,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kov, D. A. I 201. Halkin, F. /30, 56 Halmyris/251, 252, 254 Halphen, L. I 10, 82,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329 Hamadhan II 57, 58 Hambis, L. II 65 Hamburg/85 I-Ianimer-Purgstall, J. II 73 Hampe, K. I 348; /336 Hampel, J. /264, 346 Han/178, 205, 207, 209, Hancar, F. /126, 129 Handelsman, M. /325 Hannibal al doilea (= Mithridate VI) /185 Hansa II 113, 123, 131,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146, 149 hanseatici/133 Harhoiu, R. /233 Harmatta, J. I 199 Harosa, V. /65 Hârţog, F. /165 Harun al Rasid/276, 277 naitescu) /306 Gregoire, H. /33, 277, 280, 285, 286, 293, 300, 303, 307, 309 Gregoras, Nicephoro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 B. D. /289, 298, 300, 333; /33, 55, 64, 65, 67, 68, 74, 102-104, 106, 244, 249, 297, 335 Gren, E. /229 Grenard, F. /39, 42, 51, 56, 60, 64-66, 68, 294, 306. Grigoraş, N. /244,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305, 336 Grigore din Amastris,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in Sinai II 178 Grigorovskoe/344 Grimaldi, Carlo/175 Grousset, R. I 30, 33, 39, 61, 73, 81, 139, 142, 165, 167, 198, 205, 229, 230, 232, 234, 244, 260, 262, 301, 326, 333, 335; II 43, 46, 60, 64, 65, 67, 103, 145, 153, 168, 178, 195, 224, 249, 273, 296, 297, 300, 325, 327 Grumel, V. 1 33 Gninwald II 230, 255 Gualterio, Gualt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oglu, M. P. /300 Guey, J. /i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uccio de Voltri II 142 Guilland, R. I 81; I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327 GuiUou, A. /348, 349;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met, muzeul/217 Guiscard, Robert 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e, CB. I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el, U.v. I 37,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s/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kwood (Aguto) II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ptmann, L. I 252, 260, Hăusler, Al. I 127, 128 Haussig, H.- W. I 234, 262 Hazanov, A. M. I 199 Hedwiga II 217 Heers, J. II 299, 300, 334, heftaliţi I 243, 244, 262 Hegel, G. W. F. I 36, 57, 82 Heimpel, II, II 240, 252 Heisenberg, A. I 348;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ig, W. II 66, 335 Jlelios I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n, M. I 264, 308 Helmolt, H. I 37, 57, 58, Henri VIII II 170 Henry V II 239, 273 Henry, O. II 326 Heptaskalon XI 183 Heraclea I 148 Heraclea Pontica I 149.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23, 24, 99 Heraclius I 77, 248,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325 Heraclius, fiul lu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343 Hercule I 343 Herisson II 42, 43. 66 Hermanarich I 225 Hermes I 341 Hermonasa I 149, 150 Herodot I 31, 117. 118, 141, Herre, P. I 37, 58, 81,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35, 336 Herrmann, J. I 309 Herseni, T. 1 43 heruli I 213, 293 Hetum I II 50, 63, 88 Hexamilion II 268 Hexapolis I 158 Heyd, W. I 301; II 29. 113, Hieron II 175, 182,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 F. I 30, 56, 60, 71. 127, 265; II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tebrandt, Ph. I 37, 58 jHinz, W. II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ria (Istros) I 147, 157, 186, 213, 231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tit, Imperiul/119, 130 hitiţi I 39, 116, 119, 131,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ng-nu I 179, 224,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ncu, R. I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Albă I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Hoarda de Aur I 10, 40, 77, 99; II 47, 51, 54, 55, 72- 75, 82, 85-91, 93, 94, 101, 104, 106, 107, 116, 120, 133, 138-141, 144-146, 156, 161, 162, 167-176, 179, 180, 187, 195, 204-207, 217, 222-224, 226, 231, 233, 242, 257, 259, 289, 294,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mamm, O. I 346,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siu, I. II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enigswald, H. M. 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W. II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ea Omar II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l, E. I 347,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lweg, A. II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an, M. II 241, 242, 247, 248,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quist, W. I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n, B. I 305; II 108,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mel, W.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dt, K. I 233, 264,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rezm I 273; II 44, 45, 47, 54, 57, 222 horezmieni I 273,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dle II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 II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ven, B. E. I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zny, B. 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 Ti I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gu II 62, 72, 86-90, 99, 138, 140,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u Mohammed 11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or II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edoara, jud. I 264, 265 huni I 21, 39, 140, 179, 197, 204, 208, 216, 218, 220, 224-226, 228, 234, 236, 238, 242, 245, 246, 254- 256, 304; II 39 hunilor, Imperiul I 204, 228,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betziu, I. II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i, E. II 107 husiţi II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oilca, V. V. 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fet 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k (=fluviul Ural) II 61 Iaila I 94; ZI 189, 237 Iakobson, A. L. I 269; 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201, 298 Iakubovski (I'acubovschi, Iakoubovski), A. I. I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3, 64, 65, 67, 68,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297 Ialomiţa II 208 lalta I 24, 78 Iambor, P. II 240 Iancu Corvin de Hunedoara II 267, 268, 270,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284 laroslav cel Mar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96,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oslavschi, I. I 201 Iasca II 168, 198 iaşi I 216, 218; II 198 Iason I 146 Iaşi, oraş I 68, 69, 219,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348; II 168, 198, 231, Iaşi, jud. I 166, 231 laxarte (=Amu Dar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azigi I 173, 213, 219; I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Iberia (în Caucaz) I 239,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330; II 70 Iberică, Peninsula I 249 iberici II 25 Ibida I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l Athir II 25 48, 57,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Battuta II 84,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Fadlan 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Haukal (Hauqal) I 273,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Khordabdeh 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Rusta I 278,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ium, stanat II 25,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onomu, C. 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risi 1 89,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oraş I 37, 314; II 9,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regatul latin II 44,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sen, A. A. 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I I 293, 294,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veatoslavici I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le, F. W. I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ş, fiul lui Alexandru cel Bun II 255,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O. I 7, 48; II 110, 202,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VI. I 231,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skaia, V. A. I 166 illiri I 250 illiri, împăraţii 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yricum I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vaiski, D. I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reţhia I 239, 314; I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tenian 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bizantin, v.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ul britanic 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carolingian I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chinez I 178, 207, 230,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iranian I 97, 125, 143,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atin de Răsărit î 10; II 23, 26-28, 47, 76, 88, 91, 92, 95,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acedonean I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otoman I 40, 105, 197; II UT, 204, 227- 229, 231, 237, 254, 266, 268, 271, 275, 278, 281, 285, 287, 288, 293,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persan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Imperiul iranian) I 139, 152, 153,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I 14, 58, 8D, 87, 102, 178, 179, 181, 183, 187-191, 193, 195, 197(204-206, 209, 211- 213,221,222,224, 225,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242, 312. 316; II 117,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de Apus I 181,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de Răsărit, v.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o-germanic 1/10,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asanid I 209,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citic I 96, 141, Imperiul ţarilor I 120, 215, India I 151, 227, 243, 244, 320; II 45, 46, 102, 123, indieni I 205 indieni din America II 149 Indiile Occidentale II 149 indoeuropeni I 112,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124, 129, 216 Indus II 47 Inguleţ I 281 Inkerman (=Calamita) 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iu IV II 34 Insula Şerpilor I 148 loan I Tzimiskes I 77,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7, 325, 344 loan II Comnenul I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2, 17 loan III Dukas Vatatzes II loan IV Lascaris II 330 îoan V Paleologul II 184, loan VI Cantacuzenos II 144, 181-185, 200, 333 loan VII II 225 loan VIII II 254, 267, 272, loan (Ivanko) II 218 loan IV Comnenul al Trapezuntului II 268 loan cel Nou, Si. II 332 loan, preotul II 65, 66 Ioaai fără Teamă II 267 loannes Cameniata I 307 Ionia I 214 Ionice, insulele II 11 ionieni I 147-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ţă Caloianul II 18 Ioniţă, I. I 202 Iordan, Al. I 52, 70; II 312 Iordanov, K. I 130 lordănescu, A. II 327 Iorga, L. I 80; II 328 Iorga, N. I 7, 8, 10, 19, 20 25, 29-31, 37, 43-46, 4s' 54, 56, 57, 62, 64, 73, 80, 84, 98, 102, 104, 105, 167, 327, 336; II 196, 199, 200, 202, 208, 237, 240, 241, 244, 245, 252, 257, 271, 295-297, 300-305, 328 336 losif, chagan I 276, 277 losipescu, S. II 151, 201,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248, 249, 252, 297 Irak II 25, 46, 57, 62, 85, 86, Iran (v şi Persia) J 140, 141, 143, 179, 205, 209, 2li, 220, 239, 243, 282, 324, 337; II 44, 45, 47, 53, 56, 72, 87, 99, 106, 123, 138, 162, 197, 222 iranieni I 10, 88, 89, 96, 112, 118, 136, 141, 170,172, 175, 179, 208, 215, 218, 219, 221, 233, 253, II 6 Iranul de Nord I 207; II 28 Iranul de Vest II 57 Irina, soţia lu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275 Irina, soţia lui loa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nenul I 345 Irisului, Valea I 186 Irlanda I 75 Irmscher, J. I 168, 305 Irtâş I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I Comnenul I 323, 324 Isaac II Anghelos II 17,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330 Issac din Mangup II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Isaccea I 171, 252; II 109, Isaktcha (=Isaccea) I 252 Isaurieni I 236, 259 Ischboldin, B. II 68 Ismail I 252 Isonzo II 285 Isprahan I 140 isssedoni I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mbul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onstanti-nopol) II 147,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ămi I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e, G. 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ia I 253 istroromâni 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I 8, 96, 187, 188, 221, 228 241, 249; II 6-8, 133, 114, 124, 131, 135, 136, 143, 144, 157, 191, 209, 233, 239, 262-264,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Meridională I 150; II 10 italieni I 7, 12, 16, 21, 39, 94 97, 238, 239, 303; II 6, 13-15, 27, 34, 94, 98, 99, 102, 118, 119, 123, 132, 133, 142, 144, 146, 160, 162, 172, 236, 279,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l (=Volga) I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l, oraş I 273; I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I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i Konceakovici I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i de Suzdal I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Kalita I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 cel Groaznic II 259,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orsk I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iaslav II I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ail din Sinope II 278 tzz ed Din Kai Kavus (Ka-kaus) II II 24, 89, 90, 98,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e, v. Bartolomeo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elloni II 217, 239 Jaice II 284 Janin, R. I 30, 56, 71 Janssens, E. I 30, 56,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aponia II 149, 178 Jaubert, A. I 103 Jaylak II 138 Jean de Brienne II 57 Jenkins, R. J. H. I 104 Jerphanion,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 xml:space="preserve">e II 24 Jettmar, K. I 167 Jirecek, C. </w:t>
      </w:r>
      <w:r>
        <w:rPr>
          <w:rFonts w:cs="Bookman Old Style;Times New Roman" w:ascii="Bookman Old Style;Times New Roman" w:hAnsi="Bookman Old Style;Times New Roman"/>
          <w:caps/>
          <w:sz w:val="24"/>
        </w:rPr>
        <w:t>J. i</w:t>
      </w:r>
      <w:r>
        <w:rPr>
          <w:rFonts w:cs="Bookman Old Style;Times New Roman" w:ascii="Bookman Old Style;Times New Roman" w:hAnsi="Bookman Old Style;Times New Roman"/>
          <w:sz w:val="24"/>
        </w:rPr>
        <w:t>z 136 Jlva, C. I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o I II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de Viktring II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inville,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II 52,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a, V. II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G. I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es I 216, 232,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255, 265 juan-juan I 243, 244 Junker, H. I 82 Jurewicz, O. I 338; II 33 Justin I I 238 Justin II I 244 Justinian I I 14, 21, 77,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262, 343 Justinian II I 259, 274, 275,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lec, K. I 268 Kai Kavus, v. Izz ed Din Kalka II 29, 59, 60, 69 Kama I 246, 272; II 46, 259 Kama Mijlocie I 344 Kama Superioară I 344 Kambalik II 102 Kâmpfer, F. I 264 Kandahar IZ 46 Kara Deniz (=Marea Neagră) I 90, 98; II 148 Karagodeas I 157 karaiţi I 276, 277, 302 karakitai II 45 Karamania II 268, 278, 286 Karasu II 161 Kargalov, V. V. II 69 Karger, M. K. I 346; II 334 karluci I 320 Karpov, S. P. II 33, 201 Kars I 324; II 19, 63 Karsedon I 146 Kartlia I 314; II 63 Karyskovskii, P. O. I 202 Kashgaria I 205 Kasim II 259 Kaszonyi, Fr. I 260 Kazan, regiunea II 224 Kazan, hanat II 259 Kazwini II 57 kedari (=cumani) II 34 Kehren, L. II 249,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kaumenos, Katakalon I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ci, strâmtoarea I 93, 149, 150, 156, 193, 240, 272; 11 31, 76, 101, 189,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ci, oraş 1 210, 341,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beri 11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ian 11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in Hissar 11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zthely, localitate/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zthely, cultura 1 249, 264 kevaiţi 11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onian, K. 12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dja-ed Din Abderrah-man El Khrun 11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tan 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nitz, F.-K. 1 38,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v, oraş 1 82. 114, 289, 291, 294, 300, 332, 334, 341; 11 16, 26, 27, 34,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v, regiunea/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v, cnezat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Rusia kieviană) 1 294, 295, 298, 325. 331, 332; 11 59 kievieni/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indj Arslan IV U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mig, W. 1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 11 44, 46,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cos de Gantzag 11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fel, W. 1 348; 11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ţescu, C. 1 230 kirkizilor. Stepa I 140,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n, P. /348; II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picnikov, A.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e I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buka I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il Irmak II 63 kâpciaci (=cumani) I 322; ' II 25, 26, 58, 60, 74, 75,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pciak (=Hoarda de Aur, Stepa cumanilor) II 62, 71-73. 81, 83, 84. 86-93, 97, 100, 101, 115, 134, 138-144, 146, 156, 158, 160-162. 168-170, 180, 181, 204, 205, 209, 211, 222-224, 226, 233, 234, 245, 246,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man I. B. I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Jimata I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dt-Jensen, O.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ucevski, V. O. I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uer, F. I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nipovic T. N. 1 169 Knoll, P. W. II 243 Koa-Sien-Ce I 320 Koestler. A. I 302 Kokcii; /38 Kolarov, Kr. 11 300 Kollautz,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 262-264 Kolonteva 1 118 Komarovo I 344 Konia I 326 Konstanz II 239 Kopa/101 Kornemann, E. I 58, 190, Koselenko, G. A. I 201 Kossinna, </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 xml:space="preserve"> 128 Kossovo II 194, 217 Kostromskaia I 144, 341 Kotatissium (Kutaisi) I 239 lvotlug-Timur 11 187 Kovalevskaia, V. B. 1 233 Kovrig, I. I 233 Kowalski, T. /328, 337 Kramers, J. H. I 302 Kretschmayr. H. II 195 Kretsehmer, K. /10; II 108 krivici I 288 Krivtzova-Grakova, O.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potkin, V. V. 1 301 Krum I 283, 285 Kuban I 114, 116. 125,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124, 160. 259 Kubilai 71 47. 72, 86, 139 Kubrat I 257 Kucea 1 179 Kucera, M. P. 11 334 Ki'iciluj II 45 Kuciuk-Kainargi 1 17 Kuciut Mohammed/2S9 Kuklina, I. V. I 169 Kulakovskii (Kulakovsky), LA. /232, 252 Kulikovo II 188, 217,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lumus II 247 Kul Oba I 157, 341 Kunig 1 290 Kur 17 87 Kutaisi 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en Kutan II 59 lăzi I 239, 274; II 26 kutriguri I 228, 235, 242, Lazia I 239, 312, 330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68, 151, 202, 203, 250, Leucon I I 160, 161 latini (=occidentali) 77 15, Leverkiihn, Adrian 7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uznetzov, V.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rvzikos I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zi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Lak I 10; II 73, 105 Lackfi, Andrei II 208, 242 Lacko, M. I 56 Lacroix, P. II 332 Ladislau IV II 92, 94 Ladislau V P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Ladislau al Nea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Qgaţ I 288 Lagny-sur-Marne II 120 Laiou, A. E. U 197 Lajazzo II 99, 123, 162, 163 Lakritos I Toi, 155 Lamb, H. II 65 Lamberto di Sambuceto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recht, K. I 33 Lampsides, O. I 30. 56,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71, 103, 333. 335;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Lannoy, Guilleber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edatu, Al. I 5, 46. 63 Lapin, V. V. 7 168 Lascaris, M. 7 15 Laszlo, Gy, 7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164, 169. 179, 265, E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um I 253 Lattakia II 12 Laţcu (Ladislau) II 216 Laurent, H. 77 122,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152 Laurent, V. 7 26, 29, 48,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67, 71, 83; II 98, 103, Laussane 7 100 109, 131, 149 Lavaggio, Vivalde 77 160 kazăr, G. II 327 Lazăr Hrebljanovic 77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ărescu, E. I 5; II 208, Lebedia I 279, 303 Lebunion I 326 Lecca, O. G. II 325 Lech, K. II 106 Leib, B. I 335 ¦Lcipzig 7 228, 234 Lembcrg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Lwow)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le, P. II 199 Lemmcns, P. I 150, 152, 153 Lemnos II 284 Lencăuţi II 330 Lendit II 133 Leningrad 7 278 Leon II I 236 Leon IV Chazarul I 275 Leon VI cel înţelept I 287, Leontocastron II 188 Lerici II 282 Lesbos II 175, 221 Lestrygomi 7 147 Letonia II 131 letonieni 77 73, 104 Leţcani I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ke (=insula Alba) 7 148 Levant I 9. 85; II 7, 9, 11, 88, 95, 118, 123, 129, 134, 149, 156, 162, 163, 170, 174, 175, 192, 193, 220, 266 Levcenko, M. V. 7 309,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A. R. 7 30, 56,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B. I 301 lezghieni 77 58, 81, 83,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ov, P. D. 7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V. I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aonia I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acev (Likhachov), 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308, 349; II 34, 336 Licinius Pater 7 343 Licostomo, Lycostom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77 189, 201. 237 Liegnitz 77 62. 331 Ligeti, L. II 104 Limper, B. 77 68 Lipp, W. 7 264 Lisabona 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48 g3 168 ngu a-hcodovo), nguP t- 218 278; II gj io 263, 267,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Th. 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scu R^ j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I V0„ 90 Ti 12. 10, I9'fu”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33 Mao-Tu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ch I „1 Maraglie II „', Maramureş I l/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9 217, ^M&gt; 251, 252,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3. Nmb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ovic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I 301, 302 Ludwig, E. 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280, 29 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2 -_ occidentala di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ianâ ^14,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n-Hei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01,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306, 3 iafârigi I ph. I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II 34 „! L2V 211, 217, i 157; II 44&gt; g 9Î, 123, 140, Ho, 924.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4. 137, 150, 160 213, 257, 272, 282, 318; II 13, 17,29,31,58,76,78, 81, 101, 116, 124, 129, 175, 246, 266, 291, 293 Marea Baltică I 75, 95. 119, 151, 179, 212, 213 215, 231, 272, 273, 291 293; II 123, 131, 133 146, 149, 162, 207, 211 246,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II 171. Marea Burgar (=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I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Caspică I 91, 94, 151, 187, 192, 202, 216, 217. 244, 272, 295, 331; II 40. 58, 72, 81, 86, 123, 139, 161, 211, 259 Marea chazarilor (Bah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othia), „ r, pa, U; H 262,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44,. 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iak)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zar) I 89. 272 Marea Chinei I 97; II 46 Marea Egee I 74, 88, 95, 150, 187, 214, 326; 11 11, 9G, 114, 131, 134, 158, 174, 194, 221, 222, 228, 238, 256, 264, 284, Ionică U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i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 ww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num) 1: w, Ma. Marea cea Mare1 iN^k9 '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j 1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4 I06, f^ 192', 223, Jpaară.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226, 232 Marco'Polo v P marcomam i -u Marcu, Al. I 5 Mare Majus t= giore, Mer Marea Neagră) I 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i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driatica J *”J -II 8, 10, 62, 157, 1 173 184, 192, 193, * 230, 284 Marea de Azov I 25, Matei deParis II (= Marea de Azov) 1Matilla, E. I 56137, 160, 216,279Matrica, Matriga (=Ma-meotieni. Meoţi7 118, 160tracha)77 76, 78,293Merpert, N. I. 7127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romanilor (Bah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 I 89, 284 Marea Roşie 7/146 Marea Rusiei (=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1/13 Marea ruşilor (Bah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89, 292 Marea Trapezu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 al Tarabaz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aregilor 7 288 Marele Comnen 77 25,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101, 123, 167, 178 Măria, fiica lui Ludov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217 Măria de Mangup 77 285, Marian, B. 7 130 Marignoli, Giovanni d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rinescu, C. II 65, 66 Marinescu, M. I 335 Mariupol I 92; II 59 Markevici, V. I. /127, 129 Marko II 332 Marquart, J. 7 243,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305, 309 Marr, N. I. I 117, 129 Marshall Lang, D. /268 Marsilia I 86 Martin I 7 259 Martin, M. E. II 31-34, '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o da Canale 77 159, ilB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o di Milano II 128 Martyropolis 7 312 massageţi 7 151 Massalia 7 85 Masson, V. M. I 127, 129 Mas'udi (= Macoud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Matarka (= Matrach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alf, D. M. I 302 Matei Corvin II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acha/272, 295, 319 330, 338; 77 13, 21 31'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chke, K.- P. /200 Mauri ci us 7 241, 247, 248 Mauroeastron (= Moncas-tro, Cetatea Albă) 7 14 316; 77 101, 169, 189 214, 218, 298 Maiurovalle/240 Maurus/9 Mavrodin, V. V. I 309 Maxim, M. /249 Maximin, Maximin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on, A. /26 Macin/171; /209 Mâciu, M. /312 Mâle, E. /220, 233 Mc Neill, W. H. /31, Mecca 7 37 Media/217 Medin, A. II 203 Medma/:17 Mediterana, v. Marea Mediterană Mediterana Oriental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149, 163, 233 Meduza/341 Megara/148, 159 Mchdia/11 Mehedinţi, S. /43 Mehmed II, v.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M. A. 7 335; 77 248, 249, 300, 304, 335,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k II 24 Melitene/324 Mclitopol I 191, 282 Meliukova, A. I. 7 167 Meloria/157, 164 Memmel/119 Memphis/151 Menandru 7 244 Menghin, O. 7 128 Mengli Ghirei 77 289, 291 Meotida, lacurile Meo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opotamia/114, ng 248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187-196&gt; 314; &gt; Mi1^ a moravi)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kawa, H. 7 262-264 Mârzescu, Gh. 77 323 Mo” awya 7 313 Mocenigo 77 221 Moehov, N. A. 77 244 Moesia 7 189, 190, 192, 195, Moghilianskii, N. K. 7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 I. 77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al Horezmudin Ness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Î&g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 77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ger, H. 7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teche 77 227 mezi 7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ene 7 146,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ilov. G. 7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1 Rangabe 7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I 7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VII Dukas ParaMihail VIII Paleologul 7 10; 77 88. 89, 92, 93, 95, 97, 115, 157, 160, 163, 169, 173, 203,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X 77 106,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 77 331 Mohlenkamp, R. 7 233 Moise 7 125 Moldova 7 11, 16, 40. 97, 99, 104, 114, 137, 163, 196, 198, 219, 282, 340; 77 63 97, 123, 141, 168, 198, 204. 208, 210, 215, 218, 220, 229- 245. 249-252, 254. 263, 266, 271, 276, 277, 284-288, 291-294, 3 304, 332, 333 Moldova de Jos 7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208, 256 Moldova de Nord (Sus moldoveni 7 90, 99, 304; 77 216, 232, 254, 255. 287 Molmenti, P. 77 336 Molnar, E. 7 303 Molocinaia 7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aleologul din Trapezunt 77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Şrşnian 77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irianul 7 253, 265,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a, M. B. 7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escu, H. 7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escu, V. 7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escu-Bârliba, V. 7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77 134, 164, 165, 172, 184, 187,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v 77 208 milesieni 7 147 r 148. 149. 152.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1 103 Miller, T. S. 77 200 Miller, W. 77 29, 195 Milutin Uros II. V.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s II Milutin Minea, I. 77 240 II 139 ia 7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 D. 7 129 Moncastro (= Mauroeastron, Cetatea Alb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298 Mongka 77 61, 62, 64,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 F Hl 'J9- 61, 165. 16/,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Z? K)- V-! 284&gt; 285. (tm) b; 77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to, Girolamo 77 27? Minusinsk 7 145 949 Miran 7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1i¦mongol, Imperiul/1021, ^^ Moroşan, N. N. /12624, 40, 97, 218; /36, Morozzo dclla Rocca, R II38, 46-48, 56, 62,71,28, 151172, 86, 92, 94, 97,98, Moruzi-Cuza, M. /3401112, 114, 126, 138,162, Moscal u, E. I 201169, 172, 189, 195, 208-Moscaţi, S. I 58211, 237, 247, 253,257, Moscova, oraş/68; II 222^^ li259, 260, 289, 295Moscova, cnezat/148mongol (tătari) /11,17,206, 224, 289, 29439, 121, 131, 137,140, moscoviţi II 188, 217141, 144, 150, 191,218, Mosin, V. A. I 301, 308227, 232, 278, 282,304, Moss, II. St. B. L. /325332, 337; II 6, 27,34-Mosso, A. I 37, 57, 58II70, 72-79. 85. 87,89-Mossul II 2592, 94, 101, 102,104, Motawakkil/320ni106, 120, 124, 128,138, Motca, corn. I 166IH III139, 141-143, 159-161, M.rdât/283m169, 174, 176, 179,187Mstislav Mstislavici/59, i; II. 189, 205, 206, 208-211, II222, 226, 233, 236,241, Miiazzo, Giovanni II 194¦. I III¦ 242, 259,265,267,276,279, Miiller-Karpe, II. I 120,280, 282, 287, 291,293,127III305, 331, 332Muncaeva, R. M. I 127¦ fl lMongolia/151, 178,206, M'unchen/55. 65, 67, 63,1 Jfl 11207, 224, 245; II 44,31117, 341; /3301 jflMongolia Superioară IMundzuk I 225140; II 62Munteanu, B. /43, 621 flMongos I 318munteni I 90; II 218, 219. Montandon, G. /65228, 229, 238, 248, 254, liMontauban/4226911 11Monte, v. GioacomodaMuntenia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 xml:space="preserve">i Ţara Ro-Montemânească) /139, 183,1 1 IIMonteoru, cultura/34f)213; /28, G3, 70, 208, II 1Montferrat II 233210, 238II 1Montfort II 95Murad 1 II 194IIMontpellier II 133Murad 11/254, 268, 269, II 1Montreux/109271II 1Morand, P. I 82Muratorius, L. A. II 243Morariu, M. I 64Mureş, jud. /170DMoravcsik, Gy. I 104,235, Mureşan, C. /299-301264, 300, 303, 306Mursa/252, 265moravi/286Murgulia. N. M. P. /338Moravia II 62Mursianus/251, 252Moravia Mare/284, 287Murzin, V. I. I 106IUMorava, Morvak (=Mo-Musa II 229, 238Iravia) I „84Museus I 252Mordtmann J. H. /101Musianus/252mordvini/61Musicescu, M. A. /336Moreea II 97, 185,225. Mustafa, fiul lui Baiazid264, 268, 284I/238Morosini, Frasio II 163Musset, </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 xml:space="preserve"> 309iiMorosini, Ruggiero II163Muşat, M. /305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Mutafciev, P. II 103,201Nicephor I Phokas I 15,203Nicephor II Phokas/344¦Mvriokephalon/17Nicephor, patriarh/344Mytilene/149; II 192Nicol, D. M. /106,200,249, 301Nicolae V/272NNicolae I, ţarul Rusiei/77Nicolae Alexandru/209, naimani II 46248Naissus (= Niş) I 213Nicolescu, G/151IJakalakevi I 239Nicomedia/215; /24¦Nandar, Nandarin I 28.: iNicopole/204, 221,225, ¦ ¦Nandriş, Gr. I 266; II 323230, 237, 249, 267, 270¦Nankin/224Nicopolis/195I 1Napoleon I/77; II G7Nicorescu, P/250,251, ¦Napoli, M. I 58302, 336Nasonov, A. K. II 67,107, Niederle, L. /252,260,244/264, 265, 290, 300, 308Navarinul Vechi/184Nikonorov, V. P. I 199Naxos II 228Nil II 57, 84Năsturel, P. S. /30, Oii. Nipru, fluviu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Borys-61, 2G3, 338; /107,110, thenes) /95, 108137,197, 248, 252151, 169, 173, 183,225, Năvârnet/137, 166232, 251, 254 279, &gt;81Neagoe, M. II 303282, 290, 291. 293-295, Neamţ, jud. I 114303, 331; II 61,168, Neapole (Napoli), oraş1225, 246, 2827; /91, 191Nipru, liman I 149; /232Neapole, regat/209.285Niprul Inferior/178,191; Ned'ao I 234/259Negroponte II 16o, 183, Nistor, I. I. /5, 46285Nistru, fluviu/8, 13,15, Negulescu, P. P. /4354, 92, 93, 100, 105,106, Neithardt, A. A. I 166193, 215, 232,251, 253,254, Nemanizi II 173304, 316; /101.123, neo-eleni/243168-170, 189, 198,206, Neoptolem I 185208, 211,216,231,232,? 4? Neorion, poarta II 14256, 263, 275, 332Nero I 7G, 192. 193,198, Nistru, liman/78, 149,196, ¦843254; II 218, 232, 298Nerva I 343Niş/343; II 194, 268Nestor, cronicar/2! 38-Nişapur/272291, 308Niya (Ni-yang) I 208Nestor, I. /44 ie”5166, N.nd. R. /283, 284, 307; /172, 23169Neugerii II 94Noe/117Neumagen/180Nogai/90, 92, 94,107, Neviodunum/2.52. 253138, 159, 161, 167-170, Newman, B. II 329188, 197, 205Nibelungi I 225Noin-Ula/151, 206Niceea, oraş I 325 326; /Noonan, Th. S. /30223&gt; 25, 88^ 185, 330Nordenskiold. A. E. /108Niceea, Imperiul do la/normanzi/97, 337; /10,23, 28, 46, 47, 78,117L'O367 turcj norvegieni/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dai II 61, 62 oguzi, oghuzi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selgiucizi şi uzi) 322; II 110' Ohrida/332 Oikonomides, N. Oile aJtoe/266 Okeanos/180 Oktar/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ia/93, 149, 156, 357, 159 162. 163, 169, 178, 179 183, 185. 190, 193. 213 Olog/291, 344 Oiobei/287 Olshausen, E. /201 Olt/213, 241 Ollteanu, Şt. /303 Oltenia/195 Olteniţa/241, 261 Oniar. V. Hogea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ăş/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omă (= Bizanţ)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312; II 117 Nova Justiniana/240 Novgorod/291, 332;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61, 131, 146 Novietunum/251-253 Noviodunum (= Isac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3 Novocerkask/221 Novorosiisk/93 iNoyon/252 Nubar, H. /1C8 Nur Deulet/289 Nyan-Yang/144 Nyberg. S. /11 Nympheea/150, 153; /95, 100, 108, 115, 158, Nystazopoulou-Peiekidis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3</w:t>
      </w:r>
      <w:r>
        <w:rPr>
          <w:rFonts w:cs="Bookman Old Style;Times New Roman" w:ascii="Bookman Old Style;Times New Roman" w:hAnsi="Bookman Old Style;Times New Roman"/>
          <w:caps/>
          <w:sz w:val="24"/>
        </w:rPr>
        <w:t>1. i</w:t>
      </w:r>
      <w:r>
        <w:rPr>
          <w:rFonts w:cs="Bookman Old Style;Times New Roman" w:ascii="Bookman Old Style;Times New Roman" w:hAnsi="Bookman Old Style;Times New Roman"/>
          <w:sz w:val="24"/>
        </w:rPr>
        <w:t>n, 200 JOI Onegesius I 226.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285. 303 Opriş, I. /63 Oradea/49,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lb (el-Bai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Galben (Sarighshar)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râştiei, Munţii/342 Orbelian. Ştefa” II 107 Orhan II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299 ' ' onoguri, onoghundu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lănder-Târnoveanu, E. I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lănder-Târnovean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9'- 191, 221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uciţa/293 Occident, v. Europa Occidentală occidentali/90; /19,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6, 138, 227, 233, 262, 290. 294, 295 orientali/280 Orientul Apropiat 1 85, 95, 145. 160, 312, 319; II 88, 129, 191, 220, 227, 229 Orientul latin 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H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160,272,276,319; U oseţi/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145, 305 Oceanul Atlantic/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103; /147, 148 Oceanul Indian II 147 Oceanul Pacific/20, „ 86, 205; /52, 53, 115 Octavian (= Augustus)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sa/38, 93, 129,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Odessos (= Varna) /148, Odobeseu, Al. /Odobeşti/340 odrizi I 157 Oeconomo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327 Oeland/272 Ogniben, Paolo/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19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227 254 ^annonia Superioară/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a 1 85 Pantaleon 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orsky, G. /261_ X an. Ticapeia, Panticap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333, 334; II 195 {B”D°' 153- 158, 159.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Q7 oM '„. „'_ _ ia5. 188, 190, o40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costea, ş. /7, 48: /199, 202, '242-245, 247, 249, 250, 298, 301-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costea, V. Io,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J 200. '244, 300, 326 (c) strogoţi/215, 225, 241 Otto II/10 Oţeleni/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seley, W. /302 Papacostea, 'V. I'o, Ovada, Saladino d'/100 Papahagi, V.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192 Pârască, P. F.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enstierna, E. C. G. /Pârducz, M.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Parenzo/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us/151 Paribeni, K.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băg, v. Uzbek Paris/6, 9, 29, 38 68. 77, Ozolinma/252, 254 100, 109, 338, 340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trion/316,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ărţi/142, 179. 193,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halis de Victoria/Pachymeres, G. /125, 197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amp;a (= pecenegi) /292 Pascu, Şt. /48, 4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sara/240 244, 249,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191, 193 Passek, T. S/127-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lagonia/184; /17, Pasuto, V. T. /333; I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6g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risades/161 Paszkiewicz, H.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cos/18a Paterculus, Velleius/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logi/15; II 15, 25, Patkanov, K.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96, 98. 118, 119, 127, Pauphilet, 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181. 186, 192, 200, 202, pavii/8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222. 225, 229, 260, Pâcuiul lui Soare/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gt; 2” Păcurariu, D.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ermo/8 Păcurariu, M.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314; /12 Pătroiu, I: II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rina/341 Păunescu, Al.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 Fr. /196. 201, 296, Pâclişanu. Z. /5 „, °00' 327 Pârvan, V. /5. 44, 64, Palmerston, H. J. T. I 82i 123, 126 134, 163, Pa1. R 165, 166, 170', 198, 201, Palmiria/312 348 palmirien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Pecenegi/40, 97, 279,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lenyj, E. /303 287, 288. 292-294, 296, Panaaescu, P. P. I 15, 267, 311 315 322-328,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245 248 250 pan Ciao/207, 208 pecenegilor, ţara/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a, Câmpia PannoPecilia/140 nică/127, 137, 166, Pedro de Portugal/254, l72, 173, 183, 195, 199, i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25, 228, 246, 248, Pegolotti, F. Bal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 337 179, 180, 189, 195,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in/140; II 42,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139 Pelikao II 42 Pellat. Ch. /. 301 Pellio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105 Peloponez I 153, 249;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278, 284 Pencko, N.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302 Peninsula Iberică (\par</w:t>
        <w:tab/>
        <w:t>Spania) /94 Pentapolis/158, 185 Pera/7-10, 13; /27, 71, 95, 96 98, 100 125-127, 142, 163. 165-167, 181-184, 220, 234, 237, 262, 272-275 Perama/14 Percheron, M. II 65 Pereiaslavl/294; /61 Perekop/78 Pergam I 214 Pericle/76, 153, 158 Perroy, E. /325 persane, sultanate/62 persani, perşi I 39, 136, 152, 153, 208, 236, 238, 239, 241, 242, 244, 246- 248, 284, 286, 313, 325; /49, 106 Persephonc/341 Perşi a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Iran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296,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i imperiul persan) /40,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197, 208i 209, 239, 260, 272, 312, 322. 33K/49, 66, 72, 75, 76, 79, 82, 86, 87. 89-93, 101, 119, 120, 129, 133, 134. 156, 160-162, 210, 266, 279,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zi/131 Pethachia II 34 Petra/239, 264 Petreni/114 Petrescu-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9, 167 Petronas I 273, 274 Petrov, P. /268 Petru I al Ciprului/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0, 168. 178, 285-287,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V de Aragon II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on/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emitul II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Mare I 77 Petru, Sf. II 11 Peyssonnel I 38, 58 Phanagoria/149, 150, 272 Pharnacc I/184. 188, 189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selit. V. Artemon Ph fisei i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sis, rin I 93, 151, 186; /123.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sis, oraş I 146.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de, ' Al. /44; /, 'Â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son, A. /37. 39,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icos I 259 Phocas/248 Phoceea/11, 129,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192. 228 Phormion-/154 Phrigia 1 184, 185 Pian del Carpine (Plano Carpini), Giovanni/27. 34. 44,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eamţ/69; II 336 Piatra Neamţ-Dârmăneşti II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cainiglio, Piccamigl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kian, I. R. I 168 Piieria/154 Pietroasa (Pietroas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231, 343 Pienaru, N. /249 Pietro di Braina/160 Pietro da Ferraguto/27 Pietro II Orseolo II 10 Pippidi, A. II 249, 301 Pippidi, D. M. /80.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199, 201; /324 Pirenne, II. /81, 296, 299, 310; II 7, 8. 11, 29, 128, 130, 145, 150, 152, 325 Pirenne. J. /30, 73. 81, 84, 101, 102, 146, 152, 168, 169; II 326, 329 Pireu/85,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85; /11. 157, 158,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ni, Niccole/183. 184 pisani, Vettore/192, 193 piscul Grăsani/342 pitiunt (Pitzunda) /239 pitzunda/239; /101 pius II/278, 284 pi; utius, v. Aelianus, Plau-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neva. S. A. /234, 301, 334, 338, 349; /335 plinius/252 plişca/344 piocinik/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Otomană (Sublima Poartă) /98, 100, 198;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i-Tg. Ocna/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lia/128, 332; /209,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skalsky, G.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naru-Bordea, Gh.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gi, F.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non, Ed.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212,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Coţofeneşti/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debarcl, A. /55;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 I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ak, A. ÎST. I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bius/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scuk L. 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Maiffeo/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Marco/27, 79, 82, 218; /56, 32, 83, 102, 105, 107, 123, 139, 146, 148, 161, 164, 168, 178, 197,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Marco cel Bătrân/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Nicolae/83 polonezi/328, 337; II 210, 216, 231, 232, 247, 255, 256, 270, 283, 286,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40. 99, 107, 166, 212; /52, 62, 93, 130, 131, 141, 146, 162, 204, 205, 208, 209, 214, 216- 218, 229, 231, 232, 238, 243, 246, 252, 266, 269, 276, 280, 283, 235 286 289, 293,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vţieni (= cumani) /322,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a II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 Prania/262,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Cneus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189,. Î42 Pompei pe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73,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 au Change/52 Ponteraclia (Heracleea Pontica) /23, 99 Pontida preistorică/118 Pontovenere, v. Castellino di Pontovenere Pontul Euxin, v.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l Nordic/142 Pdntul Stâng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Pontului, Regatul/39, 89, Popa, M. /249 Popa, R. /244 Popa-Lisscanu, Gh.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308; II 67 Popescu, David/232, 234 Popescu, Dorin/167 Popescu, P. D. /261 Popescu, V. C. /263 Popescu-Spineni, M. /108 Popescu-Telega, Gh. /65 Popeşti/164. 342 Popov, At. /334 Popovici, O. /317. Popovici, R. /129 Port-Said/86 Porţile de Fier ale Dunării/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mus/174, 180, 343 Potemkin/77 Poţi/239 Potideea/154 Potles, M. /233 Potratz. J. A. H. I 165 Prawdin, M. /65 Preda, C. /168, 200 Predono, v. Gabriele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no Preslav/344 Previale. L. /110 Primaudaie, Elie de/88, Primov, B. /32 Priscus, general/247 Priscus din Panion/226, Pritsak, O. /305, 308 Probus/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us din Caesarea/237, 240, 242, 249, 251, 1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an, D. /299 Propontida 7 148 Protase, D. 7 231 Protectoratul Boe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iei/106 protobulgari 7 257, Protogenes 7 163, 178, 179 Provence II 132 provensali 77 26, 98,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s II 113 Prusia/87; /217, 255 Prusia Orientală/162 Przezdziecki, Al. /247 Ptoleineu/218, 223, 252 Pulad/257 Pulchra Theodora/240 Puşcariu, S. I 44 Puterile Centrale/101 Putoa II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qarahanizi/320 quazi/208,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bban Ata/50 Rachewiltz,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II 66, 105 Racoviţa, C. II 232, 239, 250 Radu I/191, 216 Radu col Frumos II 285 Kagosta, R. 7 58 Raguza/134 raguzani/305, 306 RaJea, M. /44 Ramazan 77 187 Răsid od (e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72, 106 Rasovsky, D. /152 Rathlef, C. /37, 57 Ratisbona (Regensbu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zel. Fr. I 57 Bavenna 7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wak I 206 Bayraond, I. W. /58 Raynaud, F. /150,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m/240. 252-254 Rădăuţi/332 Rădulescu. Adrian 7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Andrei/44 RăduJescu-Motru, C. /44 Rădulescu-Zoner, Ş. /104 Razboicni/291 Râpeanu, V. /53, 56, 70 126, 306; /33, 69 199 241,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dwitz. Claus von JI 255 Rei I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Al IlI-lea/107,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ch, S. /11, 163, 170 Reinach, Th. I 186, 198,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naudet, A. /325 Residina/240 Reynoldt, K. L. /229 Rezaphevici, C. II 248 Rha (= Volga) I 150 Rhallcs, G. A. /233 Rhode, G. II 243 Rhodopolâs (= Vardişti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Rhodos/85, 214;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221 Rhos I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sanovsky, Al. R.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zan, oraş/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J. '/66, 105,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gl, A. /220,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mschneider, M. /130 Rin/102, 190 Ripa Tliraciae/192 Robert de Clari 7 13;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ourtenay 77 26 Kobert de Neapole 77 170 Rockhill, W. W. 77 102 Rodfos 7 292 Rodope 77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e Fior 77 166, Rogerius 77 49, 67 Kolando d'Acherio 77 128 Rolle, R. 7 166 Roma (cu sensul de oraş şi imperiu) 7 37, 85,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Diogenes/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stislavici de Ha-lic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ji Muşat/247 romani/ie, 21, 88, 122, 132, 134, 171, 179, 183- 185, 187-193, 200, 201, 207, 208, 223, 227, 242, 250, 342; /25 romani (cu sensul de bizantini) /253; I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 Imperiul bizantin) /12, 247; /15, 17, 23, 27, 116, 125, 165, 174,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skevici, A. A. 11 104. 100 româneşti, voievod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principate) /16, 40 66, 99, 100, 126, 172, 256, 337; /47, 98, 144, U0, 211, 214-216, 218, L30' români/6, 11, 12, 16, 17, 22, 38, 46, 108. 109, 133, 134, 209, 243, 255, 256, 284, 285, 287. 303-305, 307, 309, 327, 336; /63, 69, 160, 190, 206, 208, 209, 232, 236, 277, 294, 301,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I 43, 80, 93, 98. 100, 101, 106, 108. 118. 124, 143, 221. 304, 305,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are 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ciere, Ch. De la/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ig, F. /113, 120,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A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a, Rossia (= Rusia) I 330,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a, Rossia (în Crimeea) o; /13, 21, 31 nossi, L.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tzev (Rostovtzofff, Rostowzew), M/14 50. 89, 103, 116, 12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139, 145. 153, 161, 163, 16o-167, 169, 172 173, 183, 198, 199, 210' 219-221, 229, 230 233 299,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Al.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H.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52, 129,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buge, 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ot, J.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ine/219, 248 roxolani/173,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uck, Wilhelm de/52, 78, 79, 81, 82, 102,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nko, S. I.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fini, M.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s/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 sultana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 (- Bizanţ) I 284, 286 rumâni/255, 266,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man, S.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ik, I/288, 289.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k II Rostislavic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ikizi I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Rus/283,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nova, I. P. II 335 ruseşti, cnezate, v.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cnezate ruseşti/13, 14. 39, 61, 77, '86, 98, 105, 107, 109, 116, 131, 215, 250, 256, 272, 273, 276, 278, 288-291, 300, 301, 323, 332, 337; /16, 25, 28, 49, 57, 58, 61, 62, 73. 75, 76. 79, 84, 94, 206, 211, 259, 293, 305,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lbă/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kieviană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Kiev, cnezat) /82, 270. 271, 296, 297,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Meridională/77, 92, 97, 112, 124, 143, 145, 156, 173, 219, 221, 225, 233, 244, 245, 290, 322, 331; /26, 58, 62, 88, 97, 139, 147,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Roşie (haliciană)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eptentrională/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ovietică, v. Uniunea Sovietică ruso-varegi/10, 288. 290, 293, 294, 299,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ss, H. I 308,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Robinson, H. 7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ia/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u, I. 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ichello din Pisa II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udan II 40. 63 ruşi/ (ii, 131, 290, 295- 297, 309, 319, 321. 337, 344; /20, 25, 26, 29, 52, 59, 63, 69, 72, 79, 81, 124, 159. 198, 207, 211, 217,222,226,259,280, 295 ruteni II 79,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bakov, P&gt;. A. /165, 308, 333, 334; /34, 244,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le/249 Sablukov, G. S. /73 Sacerdoţeanu, A. /6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arov, A. N. /310 Sacidava I 240 Safargaliev, M. G. II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298 Safafyk I 252 Sagnac, Ph. I 82 Saho, Domenico/10 Sa: rit Denis/330 Saint-Jean-d'Acre II 95, Saita'phajrnes I 163 Sajo II 62 Sakasenc I 137 Sakeagozii I 341 Salin, Ed. I 232 Salonic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Thessalo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78,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t, Francesco/332 -aman; zi I 320 Samarkand I 272; II 54 Samastri II 265, 266, 278, Sâmbătaş I 291 Sambucetn, v. Lamberto di Sanibuceto Sajâio I 249 Samsun, în estu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I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un, în nordul Asiei Mici II 23,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omitopulul/31ţ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is. G. De/347,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Gallo/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Giorgio, Banca di II 275-277, 279, 281-283 289.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e, S. I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Marco/158. 193,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Pau, Ponce de I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Elia II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udo cel Bătrân, Marino/124, 130, 176. 177, 200,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ori/113, 135,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i/218; /73, 81, 84. 85. 89, 90, 101, 102, 106, 123, 124, 146. 169. 179, 180, 187, 207, 211, 224.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Batu (= Sărai ui Vechi) /84, 106,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Berke (= Sărai ui Nou) /84, 106, 331 sarazini II 11, 94.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inia/182,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ghshar (Sarighshi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el (= Belaia Vejă) /273. 274. 302, 345 sarmaţi I 10, 21, 39. 171- 173| 175. 178, 179, 181. 183, 185, 188. 190, 192. 194, 196, 197, 199. 207, 208, 211-216. 218-221. 225, 229, 232. 233, 253.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azes/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sios I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ck/79,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anizi I 206, 244; /87,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zas, Sacea I 327, 33, Sauciuc-Săveanu. T. I 5, 169,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crs,.1. J. II 66, 69 sauromaţi/118,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ussure,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252-254,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opoli (= Suhumi) I 239; /101, 266,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vid'es, A. G. I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ardi/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n,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cus I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la, </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 I 58 Scaii 77 131 scandinavi 7 334 Scandinavia 7 301 Scandinavică, Peninsul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Schaeder, H. H. 7 348;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hiaffini, A. 77 326 schiri 7 178. 212 Schmidt, H. 7 129 Schmidt, L. 7 229 Sehnuren 7 82 Schonebaum. H. 7 305, 30o Bchonemann, H. 7 300 Schramm, G. 7 308 Schuchhardt, C. 7 122, 126, Schurtz. H. I 58 Schwalbe, G. 77 243 Schwartz. E. 7 231, 233 Scilurus 7 185 sciţi 7 10, 21. 39, 112, 113, 125, 134, 136. 139, 141- 143, 145, 148, 150-152, 156-158, 161-163, 166- 170, 172 173, 177, 179, 185, 190, 192, 199, 215, 218, 228, 250; 77 39, 94 sciţi (= pecenegi) 7 326 Sclaveni 7 251 Sclavonia 77 105 Şcolari, Philippe dei (Pippo Spano) 77 255 Scutari 77 175. 286 Scythia, Sciţia 7 242, 252 Scythia Minor 7 172, 184, 236, 237,241.242.257,328 Scythia Taurica 7 190 Sebastum (= Shvas) 7 324 Secaşiu, C. 77 319 secui 77 288. 291 Seistan 77 46 Seleuoizi 7 179 selgiucizi,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urci selgi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lincourt,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7 165 Selitrensk 77 106, 331 Selov (Schelow), D. B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escu, M. 7 104 Semirecie I 344 ţemiţi 7 146 77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rega 11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 A. 1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s Severus 7 180, Serbia J 264; II 173. 191, 206, 216, 218, 228, 256, 268, 269, 332 Sermaizes I 218 Serres II 194 Sertak (Saidak) II 239 Servia 11 86 Sestan, E. /348. 349;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thlav, Seslav I 327, 337 Setton, K. M. 11 107, 201 Sevastopol, golf 11 189 Sevastopol, oraş; 24,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149; 11 262 Sevcenko, I. I 334 Severin, oraş II 228, 255 Severin, banat 11 216 Si. Boris şi Gleb, biserică de la Cernigov II 331 Sf. Geraud, v. Geraud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heorghe, braţ dunărean I 25, 93; II 108, 109 Sf. Măria, biseri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II 89 Sfântul Scaun II 134,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180, 206, 216 Shan-Shan I 206 Shepard, J. /335 Shtitclman. F. M. I 347 Siam/178 Siatkowski, J. 7 268 Siberia 7 221, 233, 264, 340; U 36, 46, 148, 225, 330 Siberia Apuseană 7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a Centrală 7 145 Siberia Răsăriteană 7 249 Sibiu 77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1 9. 15, 150; 77 7, 9, 20. 91, 92, 98, 166, 273 sicilieni 77 291 Sidon 7 85; 77 12 Sidon Apollinarius 7 217 Sienna 77 113 Sien-Pei 7 224 Sigebcrt 7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de Luxemburg U 217, 219, 221, 230, 23J, 237, 239, 249, 251, 234,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ffia I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berschniidt, M. II 24!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berschmidt, W. 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zia/137; I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slra I 294, 316, 325, 327; II 218, 219,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 P. 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gno, Frederic I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stro I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eropol 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ionesou, I. 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sso II 265,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an Bey II 333 „indieni I 118,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us/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Munum I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e 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npe, can I 197; 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pe, oraş I 149, 153, 184, 186; II 20, 23, 24, 28, 78, 99, 167, 175, 188, 229, 262,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pe. Provincia II 17,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or, D. I 262,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 râu I 279; II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ul Inferior I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I 37, 94, 119, 197, 237-239, 242, 249, 313, 316,317, 324; JJ 25, 45, 50. 58, 71, 87-88, 92, 95, 123, 146, 157, 162,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de NTord I 314; II 11 sirieni II 90, 99,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cnium I 226,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lkes I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as I 10, 324; II 25. 99, 120,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colaul Mare I 280,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imbru II 267 sârbi II 185, 194, 226, 227, 229, 268,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cu, I. 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Daria I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onhem I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nderberg II 268,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tene 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plje II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les I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litzes, loannos/315 344 blavi i 10, 14, 21, 39, 107 142, 236, 238, 242-24?' 249-256, 258, 262, 264- 268, 273, 284, 287, 28S 291; II 198 slav; occidentali I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ma/259 nlavoni/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escu, V. 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ia I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iei, munţii 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nia II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nko, A. T. II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a II 177, 227,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A. P. 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K. F.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den, </w:t>
      </w:r>
      <w:r>
        <w:rPr>
          <w:rFonts w:cs="Bookman Old Style;Times New Roman" w:ascii="Bookman Old Style;Times New Roman" w:hAnsi="Bookman Old Style;Times New Roman"/>
          <w:caps/>
          <w:sz w:val="24"/>
        </w:rPr>
        <w:t>H. v</w:t>
      </w:r>
      <w:r>
        <w:rPr>
          <w:rFonts w:cs="Bookman Old Style;Times New Roman" w:ascii="Bookman Old Style;Times New Roman" w:hAnsi="Bookman Old Style;Times New Roman"/>
          <w:sz w:val="24"/>
        </w:rPr>
        <w:t>. I 347,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oraş II 194, 203,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i'., biserică din Constantinopol I 343, 345; II 14, 2*74,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f., biserică din Kiev 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gdiana I 320 sogdieni I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ia (= Sudak) I 10, 24, 93. 289; II 6, 27-29, 60, 78, 83, 91. 99, 101, 111, 116, 142, 159, 188, 189. 194, 201, 265, 266, 282, 290,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hat (= Eski-Krâm, Sta-râi-Krâm) /24; II 90, 101, 129, 138, 142, 169, 187, 202, 259, 261-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fiul lui Baiazid I II 227-229, 238,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Magnificul I 77,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beglerbegul Eu-meliei II 287,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nas, P. 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şa, I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iev, A. V. I 15, 308, 338; 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bart, W. II 112, 113,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 II 45, 47,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nzo, G. II 27, 34,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a, v. Baldassare di S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ona I 6, 7, 9, 40,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lin, I. I 301 Soroca II 333 sovietici I 94, 107,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II 36, 55, 74 Spania I 218, 221, 238,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7, 129, 280 spanioli II 26, 161 Spano, Pippo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Şcolari) II 255 Spartakizi I 160, 186 Spatha I 10 Spentakos I 160 Spezzapctra, Nicolo II 128 Sphengos I 318 Spinei, M. II 313 Spinei, V. I 200, 232. 309, 339, 347-349; II 69. 70, 199, 242-244. 247. 313 Spisarevska, I. D. II 306 Sporea, C. I 29, 56 Spuler, B. II 68, 69, 106, 107, 197, 199, 239, 242, 244, 249, 297 Stadtmuller, G. II 326 Stagnario. Zaccaria II 27 Stahl, H. I 19 Stalin, I. V. I 129 Btancev, S. I 269 Staniţa Elisabetinska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ia, II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i-Krâm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Solhat) I 24; II 101, ' 129, 138. 262 Statele Unite ale Americii I 14. 78: II 113 Stăruescu, E. II 110 Stein, A. I 206 Stein, E. I 15 Stender-Petersen, A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ern, E. </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 I 129 Stern, II. I 348; 71 335 St. Hammars I 344 Stibor II 231 Stiehl, R. I 265 Stiernom. L. I 29, 67 Stoia, A. I 130 Stoicescu, N. I 134 232: 'I 241, 297, 302 Stoichiţă, R. /57, 82 Stoide, C. A. II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I 92, 155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imir 1/216 Stratos, A. N. 7 263, 268 Strâmtori (Bosfor şi Dar-danele) I 9, 10.' 13. 15, 34, 35, 46. 76, 77. 87. 88, 90. 95, 96. 98. 100, 105, 108, 109, 146, 153, 160, 188, 210, 259; 17 27, 28, 88, 96. 97, 99, 127, 134. 143, 156, 158, 163-165, 174, 175, 181, 184-186, 191, 192, 194. 204, 211, 220. 222, 227, 237, 253, 256, 201-264, 266. 268- 271,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bel, K. I 201 Strzvgowski,.7. 7 220, 23S Studeniţa II 332 Sturdzaj D. A. 1 104 Sturdza. M. 7 166 Stuttgart 7 36 Styria 77 285 şuani 77 78 Subutaî (Subiităi) 7 66;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 76, 205 Suceava, oraş 77 256, 332 Suceava, jud. 7 231 Suceviţa, Mănăstirea 77 332 Bucidava 7 261 Suuak (= Soldaia) 7 24, 93; 77 28. 60, 63, 91, 99, 111, 201, 260 Sudan 77 124. 161 suedezi I 288, 289; 71 55 Suedia 7 86, 272 Suei I 245 Suez I 86 Suhumi II 275 Sula, râu 7 344 Suleâman, fiul lui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27-229 Sulek I 273 Sulimirski, T. 7 128,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199 Sulina 7 93 Sulla I 187 Sullivan, K. D. 7 201 Suroj (= Soldaia) 7 239 Suzdal, oraş 77 61 Suzdal, cnezat 7 332; 7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vatopluk I 284,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la 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raţi-/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f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dln s'-'-nj 1 ' GJ&gt;-/261. 263 3, „ nescu of r ' J49 268, 335? Z * 267. 201, 202 S „32. 33 249, 252,297 ' ^ 248&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268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65,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116. 12(149, 295,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erten/teifaii/2io ¦faias/320 TaJbo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gren, A ¦'aman/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7{W, 76 ianibov/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 îr:1^,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8 Îf' 195' 2r&gt;~ _ 257, 26^' 28234' 238, 2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124; 7^i l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0-94' 3^, 14O-1H” 184, l87'/'i5' -1'9-381, s; i?: sS&gt;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Sa^'3^4^ 265' 290 4' „S L, D-&gt;/130, 102 'dT^' *? ¦ ^0,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333 °' 303&lt; 30 Ştefan r cp)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 ^g/41' ~09' ^9 Şt1? ^ U (tm) ^ n Milut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17?”* H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iKa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6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ntearton/Tardu/244 Tărâm/205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Sia de'N; 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şkent/970 Tataria/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v. „longoli „tari nogai/141 reba/n 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m; ^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riz, hanat/86, 88,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161, 169 Teleghin D. I. /127 templieri/132 Temporini, H. /201 Temugin, v. Gingis-Han Xenedos/156, 186,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P. /49, 54, 61 Teodora, soţia iui Justinian II/275 Teodora, fiica lui Constantin VIII/323 Teps/149 Terbel/259 Terek/225, 273;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Terenozkin, A. I. /130, teutoni/178; /230, 255 Thamara/19, 21, 23, 46, Thatul/327 Theba/341 Theodor I Lascaris/23, Theodor II Lascaris/330 Theodor Svetoslav/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198. 206 Theodorescu, B. /56 Theodbrescu, R.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243 Theodoro (= Mangu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285, 287, 291 Theodoro-Mangup, principat/253, 260, 282, 298 Theodosia (= Calfa) /93, Theodosiopolis/312 Theodosius/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anes Confessor/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anes Continuatus/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os/273 283 285 289,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ylaktos Simokattes (Teofilact Simoc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modon/118: /24 Thesalia/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salonik/242, 249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s, A. /77 Thiriet, F. /31 32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343 Thompson, E. A. /232, TJiomsen, W. /290 Thuret, F. /50, 65, 63, Thuringia/246 Ti beri us/343 Tiberius II/241. 244 Tiberius, fiul lu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343 Tibet/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honow, M. A. /346 Tiesenhausen, V. G. I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103, 106, 197 Tiflis/239, 275, 314, 317 Tighina/100 Tigran/187, 192 Tilsi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266; /255 Timofeev, I. /10G Timoscuk, B. O. II 335 Timar Lonk (Tame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Kutlug/224, 226 Timurizi/228 Tinibek II 180, 207 a'iratzian. G. A. /201 Tisa/54. 195, 247 Ti ta/206 Titus/206 Ti voii/192 Târnovo/22. 186,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215, 218 Tmutorokan (= Matracha) /295, 330 Togrul Beg/324 Toharestan/320 Tohtamâş/195, 222-225, Toisy, Geoffroy de/270 Toktai (Toqta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197, 205, 206, 331 Tolomei, G. /203 Tomis (= Constan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3 n '„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t;? R/; 6 &lt; 261 ras,. V ^2, o” 193, YŞ I 93 l4Q 254: II 1' 2°2 ' p, t ¦ J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 Ţln 100, „j J6, 7~9 &gt;î oB 2ll! H J8fiL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lt; V., x' ^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valahi (v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ij 7 303&gt; 305 o? 90' 96, 99'; 77 7? 3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de ia/3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na, Ari} „ 9a/7 9y vikingi I 9q, -%' „02, '/r, ' do ^ 89 eJ°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n, Gr TT 336 ţinut/99- li/V- ': S24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291, ogn', %°J. 28oeţieni/î2 ', ^3 40- 90, 104 '7. – 1- 15-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30 %o ' Io' J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5. Soc -297-299- a (Viscont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ia/J; J Vraciu, A/10, u'J'ia/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R i rh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2 9., ' IGo'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322 QOV ¦) J1. 316- vernadsk&gt;- G v, 344! /720 32- 330, 334. 2Ş} l% %l! {^.237, Wo, 309; /1n'c -8°. 300, '. 333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v v vtedimi&gt;'rLneft/55 Waldc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294_9^el Sfi„nt/77 „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79; l8- ^ „ ^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248 ' J 7/23 TScurt II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dag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p r, Rin ' 57&gt; 58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SiiV4Benedett0 n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Q3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hmud va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ergan 7 242 Zaci fam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jaczkowsk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Zakythinos,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Jdapa/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216 Zamarovskf, V.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4, Zajnfirescu, D. 77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bJom, Serenius/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etin, Şt. 77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arehos/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Cattarino/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23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nack, K. /264.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Zevakin, E. S.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302 Zichia (= Circas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78, 159 Ziebi] /275 Zimnicea/342 Zincirli/341 Zirra, V. /127 Zisnudava 7 240 Ziyâd-ibn-Câlih 1 320 4 Zlatarski, V. N. /258 lelZoaJio, Gotifredo d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7 323 206 Zoii 7 259 Zonaras 7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chio (= Navar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77 184 Zopyrios 7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u 7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b, Al I 55, 62, 64,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Zoirich 7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vin f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X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iakul şi alianţa acestuia cu Egiptul şi Bizanţul. Expansiunea Genovei în Marea Neagră: coloniile Pera, Trapezunt şi Caffa. Comerţul genovez la Vicina la gurile Dunării şi în Crimeoa. Drumurile din Nord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Ă, PLACĂ TURNANTĂ A C ŢULUI INTERNAŢIONAL u comercială în Impe, i „r vrHIl m bizantin şi ială în Imperiul mongol. Prosp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ea, primă fază a evoluţiei. Recesial XlV-lea. Bilanţ şi concluzii din secolul al XIII unea din secolul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STRÂMTOIUL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STRIVITORILOR PURTATE DE GENOVA Şf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şi Veneţia în Marea Neagră: rivalitatea lor se grefează pe cea dintre Hoarda de Aur şi Pcrsia. Războiul de la „Curzola”, 1293-1299. Reluarea expansiunii veneţiene profitând de luptele dintre Guelfii şi Ghibelinii de la Genova. Criza aşezărilor genoveze din Marea Neagră. Redresarea şi officium Gazariae. Cotitura politicii veneţiene în I.'5; i2. Conflictul cu Imperiul Kâp-ciakului: acţiunea comună a Genovei şi a Veneţiei şi al doilea război al Strâmtorilordintre cele două republici, 1350-1355. Politica veneţiană şi expansiunea colonială genoveză în Grimeea. Disputa pentru Tcnedos şi al treilea război al Strâmtorilor, 1378-1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colonială pontică în dezvoltarea capitalista de la sfirşitui evului mediu. Protccţionism bizantin şi libertate comercânl^ în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RLAN. DECLINUL HOARDEI DE AUR Şl CHESTIUNE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ungară şi polonă împotriva Hoardei de Aur. Formarea voievodatelor Ţara Românească şi Moldova; expansiunea lor spre Dunărea de Jos şi spre litoralul Mării Negre. Criza dinastică în Ungaria la sfârşitul secolului al XlV-lea şi unirea Poloniei cu Lituania. Invazia turcească: Nicopole. Asediul Bizanţului. Năvălirea lui Tainerian; victoriile sale asupra Kipciakului şi devastarea Tanei. Conflictul cu Imperiul otoman în Anatolia: Ankara. Criza internă a Imperiului otoman, echilibrul puterilor creştine din jurul Mării Negre. Prosperitatea domeniului colonial genovez şi proiectele de dezvoltare a traficului în legătură cu navigaţia de pe Dunăre. Reluarea ofensive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UCERIRE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dintre (urci şi unguri la Dunăre. Eforturile turcilor pentru a controla Strâmtorile. Perioadă de ră gaz pentru coloniili. Genoveze. Dezmembrarea Imperiu lui tătar. Principatul Gothiei sau Theodoro-Mangup şi conflictele sale cu genovezii. Cruciada de la Varn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4 şi eşecul său. Ofensiva turcă: închiderea Bosforu lui de către Mahomed al II-lea. Asediul şi 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ui. Coloniile genoveze st: b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i din San Gior;”io. Căderea Imperiului Trapezuntului. Războiul lui Mahomed al Il-lea cu Veneţia şi di versiunea asiatică a lui IJzuni Ilasan. Înfrângerea aces tuia din urmă şi destrămarea coaliţiei pontice. Războ iul lui Mahomed al II-lea cu Moldova şi cu coloniile genoveze din Crimeea. Căderea Caffei şi a Afang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Mpotrilui Ştefan cel Mare şi pac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9. Cucerirea ulterioară a Chiliei şi Cetăţii Albe. Mo nopolul otoman i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A ŞTIINŢ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HEORGHE BRĂTIAM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ILUSTRAŢIILOR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58:00Z</dcterms:created>
  <dc:creator>Marea Neagra V2 03 n</dc:creator>
  <dc:description/>
  <cp:keywords/>
  <dc:language>en-US</dc:language>
  <cp:lastModifiedBy>User John</cp:lastModifiedBy>
  <dcterms:modified xsi:type="dcterms:W3CDTF">2013-08-22T10:58:00Z</dcterms:modified>
  <cp:revision>2</cp:revision>
  <dc:subject/>
  <dc:title>Gheorghe Bratianu</dc:title>
</cp:coreProperties>
</file>