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Săsărman</w:t>
      </w:r>
    </w:p>
    <w:p>
      <w:pPr>
        <w:pStyle w:val="Heading1"/>
        <w:ind w:hanging="0"/>
        <w:rPr>
          <w:i/>
          <w:i/>
          <w:sz w:val="40"/>
        </w:rPr>
      </w:pPr>
      <w:r>
        <w:rPr>
          <w:i/>
          <w:sz w:val="40"/>
        </w:rPr>
        <w:t>VARIANTA BALCANICĂ ÎMBUNĂTĂŢI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si abată privirea de la harta proiectată pe monitor, Johannes van Hamruden soarbe câteva înghiţituri de apă minerală. Pe hartă se citeşte conturul unui stat-fantomă, care continuă să existe mai mult formal, numai oficial, pentru comunitatea internaţională. Înăuntrul fruntariilor de odinioară se pot desluşi o serie de formaţiuni bizare, sugerate prin culori diferite, dar trecând una într-alta fără o delimitare precisă, ca petele gălbui sau ruginii de pe frunzele lovite de nostalgia iremediabilă a toamnei. O simplă atingere a monitorului – şi în cuprinsul fiecărei pete de culoare apare câte-o inscripţie: Voievodatul Pravoslavnic al Moldovei, Scaunele Libere Secuieşti, Imperiul Unit al Romilor, Ţara Banatului Neatârnat, Hanatul Islamic Dobrogean, Federaţia Transilvană Maghiară, Republica Independentă Oltenia, Regatul Mioritic al Românilor Autentici, Ţaratul Bulgar Transdanubian, Maramureşul Preasfânt Protocreştin, Liga Tomitană a Pontului Euxin… Genul acesta de reprezentare orientativă, fără graniţe riguroase, îi aminteşte Înaltului Comisar al Naţiunilor Unite de hărţile istoriei timpurii ale aceleiaşi zone geografice, pe care nu o dată stau schiţate tot atât de vag teritorii controlate cândva de felurite populaţii stabile sau migratoare - celţi, sciţi, greci, traci, daco-romani, ostrogoţi, slavi, huni, bulgari, unguri, pecenegi, cumani, tătari… Dar ceea ce pentru timpuri pierdute în negura secolelor se explică fie prin lipsa documentelor certe, fie prin absenţa ori instabilitatea unei organizări statale propriu-zise şi implicit a unor frontiere ferme, cugetă van Hamruden, constituie în cazul de faţă urmarea unei situaţii mai mult decât ciudate: unul şi acelaşi teritoriu este revendicat concomitent de mai multe pretinse state, din puzderia celor care au năpădit harta, aceeaşi grupare etnică fiind nu o dată invocată sub denumiri distincte drept temei al suveranităţii de către parlamente şi guverne autoproclamate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icşorează harta şi o surghiuneşte în chip de simbol într-un colţ al monitorului, pe care încep acum să se deruleze ştiri şi imagini difuzate de agenţiile de presă, extrase din reportaje şi interviuri filmate sau tipărite, din documente oficiale sau secrete, secvenţe din rapoartele grupurilor de ob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9 aprilie. În pofida recentului acord de încetare a focului, unităţile de artilerie grea de pe Cetăţuie ale Federaţiei au bombardat din nou catedrala ortodoxă precum şi cartierele Gheorghieni şi Mănăştur, provocând mari pagube materiale şi numeroase victime în rândul populaţiei civile. Martorii oculari vorbesc de un adevărat măcel, în care n-au fost cruţate nici măcar closetele publice. În replică, trupele Regatului Mioritic au lansat de pe Feleac peste douăzeci de rachete de tip Horia, Cloşca şi Crişan asupra Pieţei Libertăţii, incendiind catedrala romano-catolică şi Palatul Bánffy. Reluarea ostilităţilor pare să fi fost pricinuită de o nouă tentativă – eşuată – de a arunca în aer statuia ecvestră a lui Matei Corvin, tentativă atribuită de purtătorul de cuvânt al Federaţiei unui grup de fanatici ortodocşi. Regatul Mioritic acuză la rândul lui Federaţia că ar fi trimis o echipă de terorişti în Piaţa Victoriei, cu misiunea de a distruge monumentul triumfal al lui Avram Iancu, inaugurat de primărie în aşa-zisa perioadă funariotă. (France Pr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secret. Personalul consulatelor noastre de la Chişinău şi Iaşi va urmări în permanenţă stimularea pe toate căile a tendinţelor de unificare a celor două provincii moldoveneşti şi de emancipare a lor deplină de sub tutela Bucureştiului. Conform prevederilor noastre, într-un viitor nu prea depărtat, prin unirea acestora urmează să ia naştere un stat purtând pur şi simplu numele de Moldova, membru cu drepturi depline al Comunităţii Statelor Independente şi care trebuie împiedicat în orice caz să intre în sfera de influenţă a Ucr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tat de prietenie şi câteva baze militare vor fi, pe lângă scrierea chirilică şi rusa ca limbă oficială de stat, preţul cerut Moldovei pentru sprijinul nostru în redobândirea nordului Bucovinei şi a judeţelor sudice, până la Dunăre şi Marea Neagră – eventual în schimbul Transnistriei. Tratatul va prevedea staţionarea de trupe terestre, de unităţi navale, de aviaţie şi de rachete, inclusiv cu focoase nucleare. Restabilită în graniţele ei istorice, Moldova va juca în sistemul alianţelor noastre strategice rolul unui cap de pod, al unui pion avansat spre centrul Europei, de unde vom putea ţine în şah întregul pact nord-atlantic. (Din Circulara internă 777/2041 a Ministerului de Externe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supra lagărelor de concentrare şi de exterminare de pe teritoriul controlat de trupele Ţării Banatului a fost întreruptă fără a se putea ajunge la rezultate concludente. Ştirile cu privire la o masivă colonizare a regiunii cu familii provenind din Serbia şi Muntenegru n-au putut fi deocamdată confirmate. Există indicii asupra unor măsuri de expulzare a populaţiei nesârbeşti, fără să se poată preciza totuşi dacă o parte dintre cei vizaţi – mai ales bărbaţi şi tineri apţi pentru serviciul militar – ar fi fost într-adevăr transportaţi în lagăre. Trei membri ai Comisiei au primit aprobarea de a vizita unul dintre presupusele lagăre de exterminare, situat lângă Jimbolia, dar la data descinderii nu se afla acolo decât o echipă de deratizare. Conform declaraţiei unor reprezentanţi ai oficialităţilor locale, lagărul ar fi destinat exclusiv adăpostirii familiilor silite să-si părăsească vremelnic locuinţele din pricina unor operaţiuni militare; ştirile despre execuţii în masă şi gropi comune în care ar zace sute de cadavre ar fi – după aceeaşi sursă – scorneli răuvoitoare, menite să compromită politica realistă şi constructivă a guvernului bănăţean. (Din Raportul preliminar al Comisiei Internaţionale a Cruc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tul Transdanubian există şi va exista, se spune într-o proclamaţie a celui mai nou suveran european, Asam al IV-lea, proclamaţie remisă redacţiei prin intermediul corespondentului nostru special din Giurgiu. Ca vrednici urmaşi de sânge şi de spirit ai tracilor de pe ambele maluri dunărene, bulgarii şi numai ei au moştenit dreptul sacrosanct de a stăpâni deopotrivă Balcanii şi Carpaţii. Dacă vitregia istoriei ne-a împiedicat – în rânduri repetate – să ne împlinim menirea, astăzi a sosit ceasul măreţ la care atâtea generaţii au visat! Şi nu suntem puţini: supuşii noştri potenţiali îşi strâng rândurile nu numai la Sofia şi Varna, la Plovdiv şi Rusciuc, ci şi la Bucureşti şi Craiova, la Slatina şi Caracal. Iar dacă Ţaratul nu figurează încă pe nici o hartă, mâine nu numai geografia, ci şi istoria Europei va fi nevoită să ne acorde locul care ni se cuvine… (Ştire publicată pe pagina întâi a ziarului sofiot Vitoşa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preciza ţelurile noii asociaţii, a cărei constituire a fost anunţată ieri concomitent la Hermannstadt (numele german al Sibiului – n.n.) şi Heilbr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râde Michael Paulini, purtătorul de cuvânt al Comitetului pentru recolonizarea Ardealului. Saşii de pretutindeni nu mai pot accepta să tot privească pasivi cum plaiurile lor strămoşeşti sunt revendicate ba de unii, ba de alţii, în baza unor justificări rizibile sau de-a dreptul fanteziste. Cele peste trei sute de foste comunităţi germane din Transilvania, pe care comitetul nostru le reprezintă, şi-au propus să întemeieze o asociaţie pentru promovarea militantă a culturii s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încă în faza declaraţiilor de intenţii, sau aveţi şi un program de acţiune, cu măsuri concrete şi termen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oficială a Ardealului, scrisă la Budapesta sau la Bucureşti, a falsificat sistematic adevărul în privinţa colonizării săseşti. S-a trecut de tot sub tăcere contribuţia multiseculară a populaţiei germane la propăşirea pe toate planurile a acestui ţinut care, înainte de venirea coloniştilor, era acoperit pe de-a întregul de codri. Este de la sine înţeles că programul nostru nu se rezumă la acţiuni pur academice, de rectificare a istori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onizaţi cumva instituirea unei autonomii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aşii au căderea de a guverna ţinutul străjuit de cele şapte burguri (în original, Siebenbürgen – n.n.), de biserici fortificate şi de cetăţi ţărăneşti, pe care străbunii lor l-au adus la înflorire cu sudoarea frunţii şi l-au apărat cu preţ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iectează adeseori că familiile germane din Ardeal se pot număra azi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neraţia bunicilor noştri a fost silită să-si părăsească vatra, de altfel în circumstanţe istorice binecunoscute, ţelul nostru este să facem joncţiunea cu tradiţia. Ce poate însemna o întrerupere de câteva decenii pentru o istorie cvasi-mi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difuzat de postul de televiziune Bayerischer Rundfunk şi publicat ulterior în ziarul Tribuna Sib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telespectatori, retransmitem acum la cererea generală senzaţionalul nostru reportaj dedicat unei unităţi antrenate să opereze în adâncul teritoriului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acheşă a crainicei se estompează treptat şi dispare. Pe fundalul sonor al marşului triumfal din Aida este proiectat pe ecran genericul Jurnalului de front. Acordurile eroice continuă, în timp ce obiectivul camerei de luat vederi îi aduce în prim-plan pe luptătorii unei companii de elită – chipuri de escroci şi trişori, potlogari unşi cu toate alifiile, tâlhari de drumul mare sau experţi în găinării mai mărunte, borfaşi de rând, manglitori de ocazie sau cerşetori profesionişti. Fiecare e costumat după cum o cere specificul branşei, încât cu greu s-ar putea crede că e vorba de o unitate militară. Indivizii pălăvrăgesc în gura mare, arme nu se văd nicăieri, de aliniere nici pomeneală, iar la ivirea unui colonel – care poartă, la rândul lui, destul de lejer uniforma armatei imperiale – nimeni nu se prea sinch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labagiilor, îi cheamă colonelul la ordine, ia mai lăsaţi vrăjeala şi holbaţi-vă moacele încoa’! N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 mă-ti, i-o retează scurt, spre delectarea generală, un cerşetor plin de b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nostru, continuă impasibil ofiţerul când rumoarea se mai potoleşte, şi-a dovedit cu prisosinţă vitejia încă din vremurile legendare cântate de Ion Budai-Deleanu. Astăzi eroismul nu se mai poartă. E out, s-a’nţeles? N-avem nevoie d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m’colonel, se aud voci din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face astăzi pe eroul e un idiot, conchide cu superioritat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pe idiotul e adevăratul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ăd că aţi băgat bine la deblă, aprobă ofiţerul cu satisfacţie. Războiul nu se mai câştigă astăzi cu puşca şi nici cu baioneta – ci cu isteţimea. Nu cu forţa armelor sau cu tăria muşchilor, ci cu agerimea minţii sau cu iuţeal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noi, dom’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nevoie de cuceriri, nici să stăpânim teritorii. Grija asta s-o aibă alţii. Imperiul n-are hotare: noi operăm pretutindeni. Iar unde operăm noi, naţiunile decad. Noi suntem internaţionalişti. Noi suntem europeni autentici!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să trăiţi, dom’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mânca-ţi-aş… Exclamă plin de entuziasm cerşetorul cel bu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psitor, entuziasmul se generalizează. Acordurile marşului triumfal sunt reluate, în timp ce pe ecran reapare chipul crainicei, anunţând sfârşitul emisiunii. (Televiziune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me, cetăţeni ai Regatului Mioritic! La arme, români autentici! De aici, din Blaj, din inima fierbinte a Ardealului, să pornim cruciada sacră de reîntregire a gintei noastre străvechi între hotarele marelui Burebista! Noi, adevăraţii coborâtori din Traian şi Decebal, noi care ne-am păstrat neîntinate fiinţa etnică şi grupa sanguină în pofida tuturor vicisitudinilor istoriei, noi care ne-am perpetuat nealterate portul şi graiul, credinţa şi obiceiurile, senină insulă a daco-romanităţii între oceanul slav şi bulboana hunică, noi suntem singurii stăpâni de drept ai acestor plaiuri! Ne-au umilit destul hoardele sălbatice ale pustei, spunându-ne în batjocură opincari şi mămăligari, tratându-ne drept venetici tocmai ei pe noi – ei, invadatorii porniţi din păgânitatea stepelor asiatice, pe noi, pământenii de totdeauna ai acestor locuri! Ne-au asuprit destul răpindu-ne ţara şi glia, oprindu-ne să ne cultivăm limba şi chiar să o vorbim, suprimându-i pe cei tari şi silindu-i pe cei slabi să se lepede de neam. Osemintele neredate ţărânei ale martirilor nu îngăduie nici uitarea şi nici iertarea creştinească. Cu crucea şi tricolorul în frunte, cu pălinca şi slana în traistă, dar chiuind cu brişca în mână, ca dacii când aruncau cu săgeţile în nouri, vom porni să dezrobim vatra strămoşească! Am fost atâtea veacuri blajini şi răbdurii – vom fi de-acum necru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teze cumva vreun vândut să ne spurce rândurile… Nici bulgăroii, nici turciţii, nici grecoteii, scursorile Fanarului, nici păduchioasele lor slugi fără simbrie care în ultimul veac au trecut Carpaţii în căutare de chilipiruri, sau cei care, înavuţiţi de războaie şi de false revoluţii, cu ifose de domni, au venit să ne predice nouă patriotismul. Ne-om descurca şi fără ei, cei buni numai de gură şi care la greu ar da oricum primii bir cu fugiţii, ori s-ar înhăita cu duşmanii, ca în atâtea a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veghind şi pe mai departe cu sfinţenie la puritatea sufletului şi a sângelui, cu gândul la jertfa străbunilor şi cu privirea aţintită la viitorul care ne aparţine, vom făuri prin luptă neîndurată o Daco-Românie de Aur, unde nu va fi loc decât pentru cei aleşi – o patrie, un popor, o limbă. Moarte vrăjmaşilor! Să le arătăm tuturor că şi mămăliga explodează! (Discurs televizat al generalului-regent Ion Hăb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mbul a fost secole de-a rândul şi rămâne în continuare centrul de gravitaţie firesc al sud-estului european. Fosta Românie nu face nici ea excepţie, aşa cum au dovedit-o în ultimele decenii avântul extraordinar al legăturilor noastre comerciale şi bancare, intensitatea traficului de mărfuri şi de persoane. E suficient să amintim că, într-o ţară mare producătoare de cereale şi cu vechi tradiţii în sectorul panificaţiei, brutăriile turceşti au cunoscut după 1990 o adevărată proliferare, sau că linia de autobuze Bucureşti-lstambul a fost, ani în şir, nu numai un model de confort, civilizaţie şi punctualitate, ci de departe şi cea mai solicitată legătură rutieră a capital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nostru legitim pentru această regiune geografică, interes bazat pe o îndelungată istorie comună, justifică pe deplin şi chiar ne cere în mod imperios să sprijinim orice încercare de a răspândi Coranul, pe calea paşnică a convertirii sau cu puterea de convingere a armelor. Proclamarea Hanatului trebuie considerată în acest context doar ca un modest început; numele lui, care trimite cu gândul mai curând spre Crimeea şi spre Samarcand decât spre Ankara, pare să fi fost anume ales în această fază pentru nu ne expune prea curând ca iniţiatori şi pentru a abate atenţia de la adevăratele noastre intenţii. Lecţia dureroasă a istoriei ne-a învăţat că Valahia, Moldova şi Transilvania nu pot fi statornic supuse decât prin religie. Ar fi o greşeală de neiertat să ratăm asediul Vienei pentru a doua oară! (Comentariu redacţional din revista de politică internaţională Siktir Kemal Atatü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n Hamruden, se aude vocea pilotului, ar fi bine să ne legăm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ulenţe atm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ulenţe marţiale. Survolăm o zonă în care, cu tot armistiţiul, operaţiunile militare au fost reluate. S-ar putea să fiu constrâns la manevre destul de incomode. Sper că avem paraşut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ştia ar fi în stare să ne ia în coli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11 aprilie. Circa cinci sute de primari ai unor comune de pe ambele maluri ale Prutului s-au adunat în Piaţa Unirii pentru a cere alipirea Voievodatului Pravoslavnic la Republica Moldova. Pe pancartele scrise cu caractere chirilice se puteau citi lozinci precum „Să isprăvim cu dezbinarea!”, „De la Nistru la Ceahlău – un norod şi o glie!”, „Jos cu dictatura samavolnică a Bucureştiului!”, „Slavă veşnică frăţiei cu Sfânta Rusie!”. La biserica mănăstirii Trei Ierarhi, demonstranţii au evocat personalitatea lui Dimitrie Cantemir, precum şi a ilustrului său protector, ţarul Petru cel Mare. Manifestaţia a luat sfârşit în faţa Palatului Culturii, unde primarii au încins o horă în jurul monumentului lui Ştefan cel Mare, recitând cu înflăcărare versuri istorice precum Stepan, Stepan, Cneaz şel Mare, şaman pi sviatu’ nu are. (Agenţia Nov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tita Ungarie nu-i ţară – Ungaria Mare (în original, Nagy Magyarország – n.n.) e raiul pe pământ! Cândva, coroana lui István cel Sfânt va domni iarăşi din Tatra până-n Adria, dar începutul să-l facem acum şi aici, în inima dulce a Ardealului! Aici, unde un mileniu de istorie maghiară neîntreruptă ne desemnează drept stăpâni incontestabili, unde fiecare oraş şi fiecare cetate şi fiecare castel şi fiecare biserică ar putea povesti pe sute de pagini despre vitejia noastră şi despre demnitatea noastră şi despre iscusinţa noastră. Aici, unde s-au născut marii noştri Huniazi – János cel Viteaz şi Mátiás cel Înţelept, aici unde ne-am tipărit primele cărţi şi unde am mai aprins o dată făcli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noastră a ajuns la capăt. Să isprăvim cu supuşenia înjositoare la care de decenii ne silesc îngălaţii de opincari, urmaşii fără număr ai acelor ciobani balcanici care au trecut odinioară cu turmele lor Dunărea şi Carpaţii şi care ar fi rămas până astăzi analfabeţi, dacă savanţii noştri – cu o generozitate prost răsplătită şi pe care avem toate motivele s-o regretăm – nu le-ar fi dăruit o scriere şi o gramatică. Caraghioasa lor pretenţie de a se trage din daci şi din romani şi de a fi dăinuit permanent, din cele mai vechi timpuri, pe aceste meleaguri e lipsită de orice bază: pustii erau codrii Transilvaniei la venirea noastră, noi am întemeiat aici fiecare urbe şi fiecare că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u oláh-ii din scumpa noastră patrie, să se întoarcă de unde au venit, la fraţii lor de peste munţi – iar cei ce ţin cu tot dinadinsul să rămână, aceia să-si spună László şi Gyula şi Bözsi şi Rózsi, iar cui va mai boscorodi pe graiul lor păsăresc, să i se tai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zgonim pe toţi cei ce gândesc şi simt şi vorbesc altfel decât ungureşte, iar pe cei ce s-ar opune – să-i jupuim de vii! Să punem foc bisericilor lor eretice, să le dărâmăm casele cu care ne-au sluţit oraşele şi satele, să le ardem bibliotecile şi muzeele – să nu mai rămână nici urmă, nici pomenire, ca şi cum n-ar fi existat niciodată! Şi peste tot Ardealul să fâlfâie – piros, fehér, zöld (roşu, alb, verde – n.n.) – tricolorul nostru sfânt… (Din Apelul Consiliului Federaţiei Transilvane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ea delicată a dezmembrării României, se impune ca statul nostru să adopte o atitudine rezervată, aşa cum se cuvine din partea unei mari naţiuni. Este evident că a sprijini făţiş tendinţele centrifuge ar veni în contradicţie cu politica noastră tradiţională şi ar încuraja şi la noi mişcările separatiste, cu consecinţe imprevizibile pentru unitatea statală. Franţa a garantat în repetate rânduri, prin semnătura ei, integritatea teritorială a surorii mai mici de gintă latină şi, cu mici inconsecvenţe, fie dictate de împrejurările istorice, ca în cazul anulării incomplete a pactului Molotov-Ribbentrop, fie rezultând din cerinţe de complezenţă, ca în cazul cuvântării preşedintelui Mitterrand în faţa parlamentului budapestan, a şi rămas credincioasă angajamentelor a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intr-o politică lipsită de clarviziune şi supleţe, neglijând recomandările Consiliului Europei şi tergiversând la modul cel mai cras adoptarea unei legislaţii cu adevărat democratice în chestiunea arzătoare a statutului naţionalităţilor, guvernul şi parlamentul român poartă în mare măsură vina şi răspunderea pentru evoluţia catrastrofală a evenimentelor. A ne pronunţa acum pentru menţinerea României ca stat unitar ar însemna să recompensăm în fapt o politică mioapă şi, în esenţa ei, reac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uţin adevărat că, prin dispariţia unui stat cu 23 de milioane de locuitori, se creează în estul Europei un vid cu consecinţe geopolitice dintre cele mai periculoase. A rămâne acum în espectativă echivalează practic cu a accepta înaintarea unor puteri ostile spre inima continentului – şi este greu de crezut că Ungaria, chiar dacă ar fi să-si alipească Transilvania, le-ar putea ţine piept. Salvarea ar putea veni numai din partea acelor forţe care se pronunţă pentru restabilirea pe baze noi a unităţii de stat a României, forţe care s-ar cuveni să se bucure de tot sprijinul nostru. Întrebarea este dacă ele au într-adevăr vreo şansă de reuşită. (Dintr-un Raport Confidenţial al consilierului pentru problemele securităţii naţionale către Preşedintele Republic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latat recent, domnule Papadopoulos, că Liga pe care o conduceţi a lansat un patetic Apel către toţi g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Liga Tomitană îi cheamă pe toţi locuitorii Greciei şi pe toţi cetăţenii de origine greacă ai întregii lumi să contribuie – fie prin înrolarea ca voluntari în rândurile Armatei Pontului Euxin, fie prin donaţii în bani şi bunuri materiale – la renaşterea naţiei şi a culturii elene pe cursul inferior al 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un asemenea obiectiv are un caracter oarecum ut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opic? Dimpotrivă, aş zice că inevitabil! Până când, oare, să tot acceptăm – la Brăila ori la Ploieşti, la Iaşi ori la Medgidia – să fim trataţi de sus, cu emfază şi dispreţ, de către urmaşii de azi ai triburilor barbare, pe pământul pe care strămoşii noştri au aprins pentru prima oară flacăra civilizaţiei? Noi, stră-stră-strănepoţii întemeietorilor Tomisului şi ai Histriei şi ai Callatisului! Să punem capăt pentru totdeauna acestei situaţii umilitoare. Să readucem la viaţă venerabilele polis-uri, cu acropolele şi cu agorele lor, să le reunim sub stindardul Ligei şi, stăpâni pe destinul nostru, să ne impunem hegemonia în întregul bazin pontic, aşa cum au făcut-o, cu mai bine de două milenii în urmă, vrednicii noştri înai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flectat la implicaţiile mai largi ale iniţiativei dumneavoastră? Credeţi într-adevăr că o internaţionalizare ar putea contribui la restrângerea conflictelor din fosta Ro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egretabil dacă, din considerente ale unei aşa-zise politici europene, naţiunea noastră ar renunţa într-un moment atât de prielnic la şansa de a-si redobândi rangul care i se cuvine. Eu unul sunt sigur că Grecia-Mumă nu ne va lăsa de izb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realizat de Canalul 2 al Televiziunii 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12 aprilie. Guvernul Republicii Independente Oltenia a adresat note de protest atât Ţării Banatului cât şi Regatului Mioritic, cerând cu hotărâre să se pună capăt practicilor discriminatorii şi persecuţiilor revoltătoare la adresa cetăţenilor de sorginte gorjodoljeană. Conaţionalii noştri, se spune în notele respective, numiţi în batjocură când juveţi, când sudişti, sunt obligaţi să poarte ecusonul cu praz; adulţilor li se refuză angajarea în instituţiile de stat, copiilor le este interzisă frecventarea şcolilor rezervate bănăţenilor (respectiv ardelenilor), mii şi mii de familii au fost expulzate peste Carpaţi sau chiar internate în lagăre, iar sute de persoane au dispărut fără urmă. Guvernul nostru, se arată în încheierea notelor, protestează energic împotriva acestor crime şi abuzuri, rezervându-si totodată dreptul de a recurge la măsuri similare, în caz că acestei situaţii intolerabile nu i se va pune capăt în cel mai scurt timp. (Associated Press Inter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este o naţiune, ci o noţiune… Cuvintele lui Bismarck par astăzi mai actuale decât oricând. O noţiune desuetă, am zice noi, observând cu câtă repeziciune se destramă acest conglomerat de teritorii locuite de populaţii cu etnii şi tradiţii istorice atât de diferite. Ar fi, desigur, o greşeală de neiertat să repetăm acum gafa croată, prin recunoaşterea unilaterală a uneia sau alteia dintre noile formaţii statale liliputane care iau naştere pe ruinele fostei Românii. De altminteri, nu-i nici o grabă, câtă vreme nici o forţă semnificativă nu pare interesată să-si asume rolul de a împiedica şi nici măcar de a frâna procesul unei descompuneri mai mult decât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rofitori ai acestei evoluţii sunt desigur statele riverane – chiar dacă, din motive lesne de înţeles, guvernele respective se menţin, cel puţin formal, pe linia unei stricte neutralităţi. E de aşteptat totuşi ca puzderia de ţărişoare care-si anunţă pretenţia la o existenţă de sine stătătoare, după ce vor ajunge la o stabilizare reciprocă a liniilor de demarcaţie, ca să nu le zicem frontiere, să-si caute câte-un protector prin preajmă, oferindu-i acestuia în schimb o strângere a legăturilor care nu poate avea alt final decât contopirea deplină. După ce fiecare vecin va îngurgita astfel felia care i se cuvine din torta carpatină, toată lumea va fi atât de mulţumită, încât nimeni nu va mai sta să întrebe dacă toată istoria asta s-a pornit de la sine, sau dacă nu cumva a fost totuşi iniţiată sau măcar stimulată de către beneficiarii banchetului teritorial. N-am avea nici un motiv să nu le dorim mesenilor un apetit pe măsură, dacă printre ingredientele puse la cuptor nu s-ar afla, ca din întâmplare, ultimele resturi ale populaţiei germanice care făcea cândva fala Transilvaniei şi a Banatului. Iniţiativa recentă a Comitetului pentru recolonizarea Ardealului, deşi lansată pe baze pur private, ne implică la un mod nu tocmai favorabil într-o tărăşenie la care am fi preferat să rămânen simpli spectatori. Şi, de ce n-am recunoaşte-o, chiar dacă şi ultimii saşi ardeleni sau şvabi bănăţeni le-ar lăsa în părăsire, nu ne poate fi indiferentă soarta atâtor localităţi urbane şi rurale într-al căror decor s-au desfăşurat secole de istorie şi de cultură germană. (Dintr-un comentariu al revistei Der Spi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15 aprilie. Într-un port dobrogean, a cărui identitate nu a fost încă precizată, a debarcat zilele trecute un prim detaşament internaţional de voluntari musulmani. Cu un excelent moral de luptă, echipaţi cu armament ultramodern şi antrenaţi de instructori de elită, voluntarii şi-au făcut cunoscută încă de la plecarea din centrul de recrutare hotărârea de a contribui la restaurarea tradiţionalei dominaţii osmanice în spaţiul carpato-danubian. După cum se ştie, mai multe ţări islamice au recunoscut oficial Hanatul şi au anunţat că vor sprijini cu toate mijloacele lupta acestuia pentru neatârnare. Se presupune că majoritatea voluntarilor provin din rândurile adepţilor unor curente fundamentaliste, cunoscute pentru atitudinea lor radicală şi pentru fanatismul cu care urmăresc propagarea în întreaga lume a religiei mahome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easuri după debarcare, comandantul detaşamentului a declarat la Constanţa, în cadrul unei conferinţe de presă, că unitatea lui se va rezuma pentru început la înfiinţarea unor localuri de alimentaţie publică, unde doritorii vor putea consuma pe loc sau cumpăra pentru acasă faimoasa plăcintă dobrogeană, iaurt de oaie, chebab, babic, bragă, sarailii, baclavale, rahat, sugiuc, nuga, halva, halviţă, produse de simigerie, precum şi alte specialităţi orientale mai mult sau mai puţin explozive. Comandantul a refuzat să răspundă la întrebarea unei reportere de la CNN cu privire la soarta care îi aşteaptă pe cei care ar refuza consumul respectivelor produse. În împrejurările date, a precizat el, nu consider că ar fi consult să dau curs unei asemenea provocări. (Ştire din ziarul dobrogean Impar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silvania mea de jale… Transilvania mea de dor… Au n-ai sângerat îndeajuns în vremurile tulburi ale mileniului al doilea? Din ce genuni de ură ţi s-au întrupat fiii – fraţi duşmani! Ce demon să fi aruncat aici sămânţa de nestârpit a vrajbei… Fala deşartă de a-i fi prăsit pe Dracula şi pe Frankenstein nu-ţi mai ajunge: acum parcă ai vrea să întreci până şi tristul record bosniac de pe răbojul ororii… Faima mincinoasă şi nedreaptă de cloacă a vampirilor şi a tuturor strigoilor ţi s-a întors împotrivă, legenda abjectă irumpe din tenebre telurice, invadând vulnerabila realitate. Ţară de ctitori şi de martiri – n-au fost oare jertf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meşteşug te-a durat Ziditorul, cu câte daruri te-a înzestrat, binecuvântată Transilvanie! Străjuită de culmile Carpaţilor, brăzdată de râuri viguroase, aşternută cu codri umbroşi şi ogoare fertile, cu livezi roditoare şi păşuni arcadiene, ferită de arşiţa tropicelor şi de geruri polare – ce loc mai potrivit pentru a vieţui în pace, în armonie cu natura şi cu semenii? Daţi-vă mâna, fraţii mei transilvani de orice idiom, aruncaţi armele, lepădaţi oţelul însângerat al vendetei… Fiţi milostivi unii cu alţii, fiţi îndurători cu voi şi cu urmaşii voştri, regăsiţi înţelepciunea atâtor generaţii care şi-au făcut din săbii pluguri, învăţând să trăiască alături în bună vecinătate! Cu vrednicie şi sârg să prefacem câmpul de bătaie într-un tărâm înfloritor, unde fiecare să-si afle rostul şi împlinirea! (Dintr-un apel circulând în samizdat al Partidului Unionist, interzis de toate guvernele paralele de pe teritoriu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pe prin a exprima gratitudinea companiei de televiziune ABC pentru posibilitatea care ni s-a acordat de a-i lua Maiestăţii-Voastre Imperiale un interviu chiar aici, în marea sală de recepţie a Palatului de la Ciorogâ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scursul tradiţional privitor la starea naţiunii, Maiestatea-Voastră şi-a reînnoit oferta de a media în conflictul dintre China continentală şi Taivan. Credeţi în succesul unei asemenea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politic cu adevărat responsabil n-ar lăsa să se irosească prilejul de a contribui la o apropiere a celor două părţi. În joc e soarta întregi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ergeţi chiar atât de departe, pentru a vă pune în valoare vocaţia de me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fi profet în pat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eutralitatea Imperiului în conflictul românesc vă acordă o indiscutabilă autoritat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la voi, în America, lumea nu prea ştie cum suntem trataţi aici… Nu trebuie să vă luaţi după o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oziţia Maiestăţii-Voastre în chestiunea mult disputată a strămutării capitalei Imperiulu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rim să evităm tensiunile şi conflictele fără sens şi cu atât mai mult vărsările inutile de sânge. Vom aştepta cu răbdare şi tact ca aşa-zisul guvern de la Bucureşti, care nu mai reprezintă pe nimeni, să se autodizolve. Am cerut supuşilor noştri de pe malurile Dâmboviţei să dea dovadă de spirit civic şi de responsabilitate în faţ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ate care îndeamn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ele cu adevărat cruciale, viitorul nu se decide pe câmpul de bătaie, ci în maternităţi. Noi credem cu fermitate că poporul nostru deţine vigoarea necesară supravieţuirii. Iar în ce ne priveşte, noi suntem categoric împotriva oricărei discriminări – îi acceptăm în rândurile noastre pe toţi cei care se declară romi. Cum spuneam, n-avem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chestiunea capitalei, aţi întreprins vreun demers pe plan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alţii, noi nu ne putem baza decât pe propriile noastre forţe: n-avem protectori nici printre vecini, nici printre marile puteri. Dar Bucureştiul este reşedinţa naturală a statului nostru şi nimeni nu ne poate contesta acest drept inalienabil. Timpul lucrează pentru noi – prin urmare, cine ne poate st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televizat cu Împăratul Purd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het, 23 aprilie. În capitala Maramureşului Preasfânt a luat fiinţă Consiliul Salvării Naţionale. Într-un manifest dat publicităţii se arată că principalul obiectiv al Consiliului îl constituie refacerea unităţii naţionale a României. A sosit sorocul unui nou descălecat – cu aceste cuvinte pline de patos patriotic se încheie textul inspirat al manifestului. (Din însemnările şefului Grupului de observatori ai Consiliulu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reluăm aici argumentele, de altminteri inutile, ale unei caraghioase dispute istorice. Inutile, deoarece – pentru orice maghiar care ştie să-si asculte glasul inimii – este mai mult decât limpede că Transilvania ne aparţine de drept. Chestiunea care se pune este dacă e într-adevăr necesar şi mai ales util să facem tocmai acum uz de acest drept imprescri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garie în care o treime din totalul populaţiei ar vorbi altă limbă decât cea maghiară, ar însemna o revenire la situaţia de dinaintea primului război mondial, cu toate conflictele etnice aferente. Unde ar putea duce asta vedem pe viu chiar prin exemplul jalnic al fostei Românii. Deplângând pe bună dreptate pierderea teritoriilor Ungariei Mari, nu trebuie să scăpăm nici o clipă din vedere avantajele enorme ale unui stat etniceşte pur, omogen, de care am profitat substanţial în ultima sută de ani. Fără a exagera prea mult, am putea chiar afirma că nici măcar ungurii transilvăneni şi nici secuii nu mai aparţin sută la sută naţie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oi am vrea Ardealul, dar fără ardeleni. Dacă Federaţia şi Scaunele doresc să se reunifice cu patria panonică – evident, după ce vor fi tranşat în favoarea lor conflictul armat cu aşa-zisul Regat Mioritic, privinţă în care, cu toată neutralitatea noastră, le dorim din tot sufletul succes – e bine să ştie de pe acum că un asemenea demers ar intra în discuţie numai după o riguroasă epurare etnică. (Din Expunerea ministrului maghiar de externe în faţa comisiei parlamentare de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n Hamruden, mă tem că a sosit momentul să facem uz de paraş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erul c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bar n-am cum naiba funcţionează drăc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numeri până la zece, tragi d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urmează după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iţule viitorul în pace, că oricum o să iasă altfel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Miţule din ciberopter, că ai să întârzii iarăşi la Parli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oro, că mă documentez! Nu ştii că azi se discută statutul naţion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arcă de douăj’ de ani îl tot dis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ci, acu’ douăj’ de ani abia ieşea lumea în piaţă să-l huiduiască pe Răposa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AutorChar">
    <w:name w:val="Autor Char"/>
    <w:qFormat/>
    <w:rPr>
      <w:rFonts w:ascii="Bookman Old Style;Times New Roman" w:hAnsi="Bookman Old Style;Times New Roman" w:cs="Times New Roman"/>
      <w:i/>
      <w:sz w:val="24"/>
      <w:szCs w:val="24"/>
      <w:lang w:val="en-US"/>
    </w:rPr>
  </w:style>
  <w:style w:type="character" w:styleId="Cap1Char">
    <w:name w:val="Cap1 Char"/>
    <w:qFormat/>
    <w:rPr>
      <w:rFonts w:ascii="Bookman Old Style;Times New Roman" w:hAnsi="Bookman Old Style;Times New Roman" w:cs="Times New Roman"/>
      <w:b/>
      <w:sz w:val="24"/>
      <w:szCs w:val="24"/>
      <w:lang w:val="en-US"/>
    </w:rPr>
  </w:style>
  <w:style w:type="character" w:styleId="NBChar">
    <w:name w:val="N_B Char"/>
    <w:qFormat/>
    <w:rPr>
      <w:rFonts w:ascii="Bookman Old Style;Times New Roman" w:hAnsi="Bookman Old Style;Times New Roman" w:cs="Times New Roman"/>
      <w:sz w:val="24"/>
      <w:szCs w:val="24"/>
      <w:lang w:val="en-US"/>
    </w:rPr>
  </w:style>
  <w:style w:type="character" w:styleId="CapChar">
    <w:name w:val="Cap Char"/>
    <w:qFormat/>
    <w:rPr>
      <w:rFonts w:ascii="Bookman Old Style;Times New Roman" w:hAnsi="Bookman Old Style;Times New Roman" w:cs="Times New Roman"/>
      <w:b/>
      <w:spacing w:val="100"/>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utor">
    <w:name w:val="Autor"/>
    <w:basedOn w:val="Normal"/>
    <w:qFormat/>
    <w:pPr>
      <w:spacing w:before="120" w:after="120"/>
      <w:ind w:hanging="0"/>
      <w:jc w:val="right"/>
    </w:pPr>
    <w:rPr>
      <w:rFonts w:ascii="Bookman Old Style;Times New Roman" w:hAnsi="Bookman Old Style;Times New Roman" w:cs="Bookman Old Style;Times New Roman"/>
      <w:i/>
      <w:sz w:val="24"/>
      <w:szCs w:val="24"/>
      <w:lang w:val="en-US"/>
    </w:rPr>
  </w:style>
  <w:style w:type="paragraph" w:styleId="Cap1">
    <w:name w:val="Cap1"/>
    <w:basedOn w:val="Normal"/>
    <w:qFormat/>
    <w:pPr>
      <w:spacing w:lineRule="auto" w:line="360" w:before="240" w:after="240"/>
      <w:ind w:firstLine="794"/>
    </w:pPr>
    <w:rPr>
      <w:rFonts w:ascii="Bookman Old Style;Times New Roman" w:hAnsi="Bookman Old Style;Times New Roman" w:cs="Bookman Old Style;Times New Roman"/>
      <w:b/>
      <w:sz w:val="32"/>
      <w:szCs w:val="24"/>
      <w:lang w:val="en-US"/>
    </w:rPr>
  </w:style>
  <w:style w:type="paragraph" w:styleId="NB">
    <w:name w:val="N_B"/>
    <w:basedOn w:val="Normal"/>
    <w:qFormat/>
    <w:pPr>
      <w:spacing w:before="120" w:after="120"/>
      <w:ind w:firstLine="851"/>
      <w:jc w:val="both"/>
    </w:pPr>
    <w:rPr>
      <w:rFonts w:ascii="Bookman Old Style;Times New Roman" w:hAnsi="Bookman Old Style;Times New Roman" w:cs="Bookman Old Style;Times New Roman"/>
      <w:sz w:val="24"/>
      <w:szCs w:val="24"/>
      <w:lang w:val="en-US"/>
    </w:rPr>
  </w:style>
  <w:style w:type="paragraph" w:styleId="Cap">
    <w:name w:val="Cap"/>
    <w:basedOn w:val="Normal"/>
    <w:qFormat/>
    <w:pPr>
      <w:spacing w:lineRule="auto" w:line="360" w:before="240" w:after="240"/>
      <w:ind w:hanging="0"/>
      <w:jc w:val="center"/>
    </w:pPr>
    <w:rPr>
      <w:rFonts w:ascii="Bookman Old Style;Times New Roman" w:hAnsi="Bookman Old Style;Times New Roman" w:cs="Bookman Old Style;Times New Roman"/>
      <w:b/>
      <w:spacing w:val="1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30:00Z</dcterms:created>
  <dc:creator>Varianta Balcanica Imbunatatita Sf 09</dc:creator>
  <dc:description/>
  <cp:keywords/>
  <dc:language>en-US</dc:language>
  <cp:lastModifiedBy>User John</cp:lastModifiedBy>
  <dcterms:modified xsi:type="dcterms:W3CDTF">2013-08-24T09:30:00Z</dcterms:modified>
  <cp:revision>2</cp:revision>
  <dc:subject/>
  <dc:title>Gheorghe Sasarman</dc:title>
</cp:coreProperties>
</file>