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EGORY DAVID &amp; BENFORD BRIN</w:t>
      </w:r>
    </w:p>
    <w:p>
      <w:pPr>
        <w:pStyle w:val="Heading1"/>
        <w:ind w:hanging="0"/>
        <w:rPr>
          <w:i/>
          <w:i/>
          <w:sz w:val="40"/>
        </w:rPr>
      </w:pPr>
      <w:r>
        <w:rPr>
          <w:i/>
          <w:sz w:val="40"/>
        </w:rPr>
        <w:t>INIMA COMET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DARDE ALE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l ce nimic n-a lăsat la voia întâmplării, puţine lucruri bolnave va face, dar făuri-va foarte puţi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 a mur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la întreţinerea roboţilor-mecanici de construcţii care desfăşurau antene pe stratul gros de praf negru ce acoperea gheaţa co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găsea Carl, pe o înălţime aflată la un kilometru distanţă, costumul lui Kato se vedea ca o picătură de portocaliu în mijlocul mătăhăloaselor maşinării cenuşii. Nu se auzea nici un sunet în pofida norilor de praf şi gaz care se învolburau lângă om şi maşini. Doar puţini paraziţi se interferau cu un Vivaldi ce-l ajuta pe Carl să se concentreze asupr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imerit să ridice privirea chiar înainte de-a se întâmpla evenimentul. Nu departe de Kato, ancorate lângă polul nord al miezului solid al cometei, opt catarge fusiforme se împreunau pentru a forma un turn piramidal. În vârful acestuia era fixată spirala antenei de microunde, o cupă cu gura în jos. Kato lucra la o sută de metri distanţă, fără a lua în seamă furioasa descătuşare de energie ce ataca gheaţa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arl îşi spusese că sfredelul arăta ca un grotesc păianjen chircit. Din gaura de dedesubt ieşeau cu regularitate jeturi de abur supra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ăpat răbdător după pradă, păianjenul scuipa microunde invizibile, în serii de câte cinci secunde, în josul pilonului. Câteva clipe după fiecare expulzie, răspunsul sosea sub forma unui jet galben-albăstrui de gaz fierbinte ce se rostogolea afară din tunelul proaspăt. Aburul învolburat izbea plăcile reflectoare şi se despărţea în şase panaşe, vânturându-se în afară şi evitând teaca de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atorul făcea acest lucru de zile în şir, sfredelind cu răbdare tuneluri în miezul cometei, folosind fulgere de unde electromagnetice cu lungimi de ordinul centimetrilor, fiind acordat la o frecvenţă capabilă să separe moleculele de bioxid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imţea o vibraţie slabă în picioare de fiecare dată când izbucnea câte un asemenea fulger. Orizontul de străveche gheaţă întunecată se curba în toate direcţiile. Aflorismente de zăpadă clathratică pură ieşeau la iveală ici şi colo prin straturile groase de praf spongios. Era un tablou în alb mohorât pe marron-uri pestriţe şi negru adânc, atoate-absor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 şi mecanicii săi lucrau lângă perforatorul cu microunde, plutind în pripoane chiar deasupra solului. Gravitaţia slabă a miezului nu era suficientă pentru a-i ţine pe suprafaţă când se mişcau. Deasupra, curenţi subţiri de gaz ionizat, fluorescent, se unduiau peste negrul profund al nopţii, părând să-l mângâie p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 supraveghea, în timp ce mecanicii săi, roboţi din oţel şi ceramică, efectuau muncile primejdioase. Stătea cu spatele la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era pe punctul de a se concentra din nou asupra muncii sale. Sfredelul pufăia metodic, transformând gheaţa în vapori. Unul dintre giganticele picioare de păianjen sări din loc, într-o tăcută explozi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clipi. Generatorul de microunde continua să tuşească, în timp ce piciorul scăpa din ancoră, înălţându-se, înclinând ansamblul. Nu avu timp să se îngro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fasciculul trecu peste Kaţo. Era de-ajuns. Carl îl văzu răsucindu-se brusc ca pentru a fugi. Mai târziu avea să-şi dea seama că mişcarea trebuie să fi fost un spasm final,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bombardă gheaţa, trimiţând pânze luminoase de gaz galben şi orange să se scurgă în întunecimea de deasupra, iscând talazuri de praf. Vivaldi se estompă sub un muget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invizibilă trasa un făgaş şerpuit, biciuitor. Zvâcni nervoasă, se undui, apoi se înclină mai departe. În direcţie opusă orizontului. Spr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âjbâi după consola de control, făcu să sară capacul securizant şi izbi repetat comutatorul de oprire. Urechile îi pocniră în clipa când furtuna de paraziţi încetă. Toate maşinăriile şi dispozitivele de înaltă tensiune aflate pe acea parte a Miezului Halley se opriră. Degetul de microunde încetă să mai deseneze pe gheaţă, la numai câţiva metri distanţă d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îşi începu prăbuşirea. Gravitaţia de 1/10.000 G a lui Halley era prea slabă ca să ţină în loc un generator de microunde în funcţiune, dar fără impulsul gazului în expansiune şi al presiunii radiaţiei, slaba atracţie proprie lumii de gheaţă îşi spune cuvântul. Construcţia se împletici şi-şi începu căderea dureros d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faci? Mi s-a oprit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trebuia să fie Jeffers. Alte voci se amestecau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day! Kato e rănit! strigă Carl peste gheaţa gri-murdară. Reactoarele i se aprinseră cu iuţeală, în timp ce-şi lua zborul, mişcându-se în mod inconştient cu minimă risipă de energie, rezultatul a ani întregi de antrenament. Străbaterea feţei boţite a lui Halley semăna cu navigarea îndemânatecă peste o mare îngheţată, prăfoasă, sub ce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ricărei speranţe, încercă să cheme silueta în combinezon portocaliu, răstignită cu faţa în jos pe zăpada accid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Carl descoperi ceva care nu mai semăna atât cu un om cât cu un pui înnegrit, contorsionat, prost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landa a fost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ul nu lăsa mult răgaz pentru jelirea lui Kato. O echipă medicală coborî din nava amiral, Edmund Halley, pentru a ridica trupul acestuia, după care toţi îşi reluar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Carl învăţase să-şi facă munca, indiferent ce ştiri tulburătoare, accidente, încurcături ar fi apărut. Să faci abstracţie de moartea unui coechipier nu era lucru uşor. Îi plăcuse energia lui Kato, umorul lui prompt şi încrederea neclintită. Carl promise amintirii prietenului său cel puţin o bună petrecere memorială, stropită cu băutur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ă împreună cu Jeffers păianjenul, reancorând piciorul şi flexându-i la loc încheietura. Carl tăie porţiunea avariată. Jeffers îi ţinu sursa de oxigen în timp ce fixa un segment de catarg fusiform în deschizătură. La semnalul lui Carl, celălalt astronaut trecu jetul de gaz peste joncţiuni şi metalul se trezi la viaţă, auto-sudându-se într-un arc portocaliu strălucitor. Încheiară reparaţia înainte ca trupul lui Kato să fi ajuns înapoi p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landa apăru de după marginea Miezului Halley, jeturi bleu-pal propulsând-o de-a lungul cablului, de la un stâlp la altul. Cea mai simplă cale de-a te deplasa împrejurul neregulatului glob de gheaţă consta în a te agăţa de cablu, aprinzându-ţi reactoarele costumului pentru a luneca la câţiva metri înălţime. Ancorele magnetice se eliberau automat la trecerea prin apropierea lor, pentru a reduce fri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landei îi revenea munca de interior, ea modelând scobiturile neregulate în formă de tuneluri şi încăperi ordonate, îl întâlni pe Carl lângă intrarea în Puţul 3, la un kilometru de locul accidentului. Păianjenul sonetei lucra din no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treabă, cu Kato!” trans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strâmbă Carl la amintirea groaznicei privelişti. Bun băiat, chiar dacă-şi punea tot timpul pe 3D1 spanacurile alea de film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a sfârş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avu nimic de zis. Oricum, nu-i plăcea să stea la taclale aici, afară, cu atât mai mult cu cât avea o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chizi ai Umolandei îl studiau printr-o cască-glob stropită cu praf de cărbune. Inelul de la gât îi ascundea bărbia despicată. Fu surprins să vadă că această emisiune o dezvăluia ca fiind o femeie arătoasă, cu pielea de abanos întinsă pe pomeţii înalţi într-o fizionomie stilată, ironică. Curios cum de nu remarcase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vestiga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zona unde a ieşit piciorul păianjenului, răspunse Carl. Se pare că a cedat o falie de sub el. Fem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rprinde. Am găsit jos goluri, formate pe când deşeurile radioactive au încălzit gheaţa, demult, când s-a format Halley. Dacă vreun gaz fierbinte de la excavaţiile păianjenului şi-a croit drum spre suprafaţă printr-una din cavităţile astea, e posibil să fi atacat anco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miji ochii spre orizont, imaginându-şi întregul cap cometar străbătut de tuneluri şerp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ca păianjenul să se oprească imediat ce şi-a pierdu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de întrerupător de siguranţă era defect. Pur şi simplu, nu voia să se lase apăsat! spuse acru Carl. Sprâncenele Umolandei se împreunară cu furie. „Iarăşi echipamente de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reun ticălos de pe Pământ a făcut ceva economii pe sub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uşi, drumul până la piesele de schimb 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zâmbi sardonic. Trecu un moment de tăcere până când Umoland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or să fie accidente. Şi pe Encke am pierdut oameni.” Asta nu simplifică lucrurile… „Nu…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ncke era un vis! Cometă bătrână, secătuită… Piatră frumoasă şi sigură cât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şâi uşurel pe suprafaţă vârful cizmei. Zăpadă şi pulbere neagră se ridicau la cea mai mică atingere. Femeia se strădui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ca toată gheaţa asta să ne ţină-n viaţă în cursa cea lungă, dar văd că ne omoară pe scur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chiţă un semn spre trei mecanici ce stăteau în apropiere, aşteptând ordine. Deja maşinile erau corodate şi mânjite de supa primordială a lui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chipa ta. Kato le făcea educaţia. Dar poate vrei să le faci o inspecţie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landa fluieră la vederea displayului codificat-color de pe spinarea celui mai apropiat şi dădu din cap: „Am avut noroc. Fasciculul de microunde nu i-a lovit. Îi iau jos, să-i pun să sape la Puţ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ână cu graţie roboţii pătrăţoşi, cu multe braţe, spre gura tunelului. Carl o prâvi aliniindu-i cu multă siguranţă şi dispărând cu ei în puţ. Îi conducea ca o păstoriţă, deşi în fond aceştia erau în unele privinţe, la fel de deştepţi ca un copil de zece ani şi mult mai coordonaţi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erifice echipamentul pe care alţi membri ai echipajului îl coborau de pe Edmund. Era o muncă anostă, dar lucrase în puţuri zile-ntregi şi simţea nevoia unei evadări dintre nesfârşiţii pereţi de gheaţă presărată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lamuri străvezii se unduiau într-un dans lent, falnic. Pâlpâitoarele cozi gemene ale lui Halley erau asemeni unor mătăsuri albastre-verzui. Acum păleau, la câteva luni după scurta „coafare de vară” a cometei, care avea loc o dată la şaptezeci şi şase de ani. Şi totuşi, stindardele de pulbere şi ioni se desfăşurau, dantelării de funigei fâlfâiau ca într-o briză leneşă, drapele ale nemărginiţilor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îşi dăduse rendez-vous cu cometa lui Halley după trecerea ei pe la periheliu în anul 2061, când planetoidul vărgat îşi reîncepuse drumul spre exterior. Aici, dincolo de orbita lui Marte, căldura violentă a soarelui nu mai fierbea uriaşele jeturi de molecule de apă, praf şi bioxid de carbon care-o făceau pe Halley atât de spectaculoasă în timpul scurtei sale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dura dăinuia. Luni de zile, în timp ce Halley gonea pe lângă soarele aprig, erodant, valuri de temperatură se difuzaseră în jos, prin gheaţă şi stâncă, concentrându-se în cavităţi volatile şi bucăţi de piatră împrăştiate. Acum, în timp ce cometa revenea în bezna rece a sistemului solar exterior, înăuntru încă existau rezervoar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grăunţoasă şi întunecată, ca un cartof, era un cocktail îngheţat de apa, bioxid de carbon, hidrocarburi şi cianură de hidrogen, fiecare zăpadă sublimându-se în vapori la o altă temperatură. Inevitabil, în unele puncte, căldura ce se infiltra topea sau vaporiza gheţurile. Aceste buzunare zăceau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samblase parţial un sistem filtrant chimic, când auzi în căştile de comunicare ale costumului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o tăcere brusc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lay-ul de la încheietura mâinii clipea galben-albastru, galben-albastru: codul Um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e două ori într-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Prinse cablul polar şi porni, târându-se în mâini, spre gura Puţu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i trebăluiau la o surpare, săpând în gheaţa ce se reaşeza în mijlocul unor vârtejuri de ceaţă scânteietoare. Nici un semnal de la Umolanda. Lăsă mecanicii să lucreze, dar le scoase de la spate pastilele de memorie pentru a le studia. Curând deveni limped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heaţă, mecanicii ciuguliseră conştiincioşi din pereţii primei hrube. Umolanda îi controla prin telecomandă, pentru siguranţă, în tunelul principal. Releul TV îi dădea de ştire când să comute roboţii spre o nouă etapă, când să se ocupe de detalii, când să scobească şi să arunce în aer. Atârna priponită, şi monitoriza tabloul de comandă portabil, trecând ocazional pe servocontrol deplin al câte unui mecanic, spre a se dedica vreunei şlefuiri deosebit de 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la capătul îndepărtat a ceea ce-avea să fie curând un depozit, când un mecanic lovise cu toată puterea un bolovan de fier nativ negru cu diametrul de doi metri. Căpitanul Cruz le ceruse să caute resurse utilizabile. Umolanda îi pusese pe toţi trei mecanicii să-l recupereze. Sub îndrumarea ei, strecuraseră leviere împrejurul bolovanului, încercând să-l desprindă. Masa de un negru mohorât refuza, îns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landa fusese nevoită să vină mai aproape pentru a-l inspecta. Carl îşi putea închipui care era problema; mecanicii lucrau bine, dar adesea era greu să-ţi dai seama dacă alegeau unghiul op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premoniţie sumbră. Bolovanul absorbise căldură săptămâni în şir, lăsând-o să se răspândească într-o mocirlă aflată imediat înapoia lui, o pungă de bioxid de carbon şi metan sub presiune. Această supă înspumată se afla în stare comprimată la punctul critic, trebuindu-i doar un strop de temperatură în plus sau o fracţiune de presiune mai puţin pentru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ntru numele lui Dumnezeu, Umolanda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anic îşi înfipsese bara cu rol de pârghie sub bolovan, pătrunzând în rezervorul de mocirlă. Umolanda îl văzuse pe robot clătinându-se, apoi revenindu-şi. Îşi spusese să mai încerce, şi se apropiase mai mult, pentru a-l ţine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acţiona lent, precaut. Jacheta sa de aluminiu era stropită şi decolorată de zilele petrecute în gheaţă, dar terminalele arătau că era în perfectă ordine. Folosindu-şi ca pivot propriul pripon în perete, se săltase în jurul bolovanului, se întinsese – şi cocoloşul de fier săr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derea presiunii eliberase energia de vaporizare. Explozia smulsese din strânsoarea mecanicului levierul, proiectându-l cu forţ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landa era la doi metri distanţă. Levierul i se împlântase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pastilei de memorie se încheie. Carl clipi, scutur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timp ce mecanicii eliberau drumul. Nu era nici un motiv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Misiune Miguel Cruz comandă oprirea operaţiunilor pentru două schimburi întregi. Echipa de montaj muncise pe brânci timp de-o săptămână. Doi morţi într-o singură zi denotau faptul că făceau greşeli din pur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Umolandei provocase o ceaţă perlată cu durata de-o oră, cât îi luă lacului interior de mâl să fiarbă cu totul. Dacă cineva de pe Pământ ar fi privit printr-un telescop puternic, ar fi putut detecta o uşoară luminozitate în capul cometar. Un monument funerar plutitor. Furtuna orbitoare alungase mecanicii şi dislocase destulă gheaţă ca s-o îngroape. Carl şi ceilalţi fură siliţi să stea afară, până se făcu prea târziu ca s-o recupereze şi s-o îngheţe, în vederea unor intervenţii medicale. Umolanda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urcă, luând ultima navetă. Suprafaţa pătată părea să se întunece odată cu distanţa: nucleul cometar se micşoră, până deveni un punct negricios înotând într-un nor galben-orange luminos. Deşi pulberea ceţoasă a cozii era încă vizibilă de pe Pământ, cu un telescop mic, din apropierea capului perdelele pâlpâitoare de ioni păreau nişte voaluri abia perceptibile. Gaze şi fire de praf continuau să se desprindă de pe suprafaţa lui Halley, făcând ca pilotarea să fie înşelătoare. Cea mai mare parte a emanaţiilor gazoase nu se mai datorau soarelui, ci căldurii suplimentare adu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veta se îndepărta, cozile gemene – una de praf, cealaltă de ioni fluorescenţi – se întindeau în zare, rămăşiţe palide ale măreţiei ce fermecase Pământul cu numai două luni în urmă. Flamuri zdrenţuite, bifurcate spre vârful de ac luminos al lui Jupiter. Absent, Carl se întinse pe spate şi aţipi, în timp ce naveta se înălţa să-l întâlnească p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astrară în ecluză, Carl îşi scoase costumul şi pluti spre roata gravitaţională aflată la prova. Coborî una din scările-spiţe şi ieşi poticnit în tracţiunea nefamiliară a unei optimi G, simţind oboseala lăsându-i-se în oase, odată cu apariţia gre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da! îşi spuse. Să tricoteze cine ştie ce mânecă destrămată pe care o lăs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întâi apăru Virginia. N-o văzuse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ulul ei de lucru, fireşte, la jumătatea circumferinţei roţii. În acele zile, rareori îl părăsea. Când Carl se strecură în lumea sferică a cofrajelor de memorie, simţi o tăcere aproape ca de catedrală, o stare de prezenţă şi activitate situate imediat sub pragul auzului. Se aşeză calm lângă scaunul ei cu console, aşteptând-o să se extragă din dispoziţia interactivă. Cuplată la canale printr-o legătură neurală directă şi servo-mecanisme-brăţară, Virginia abia se mişca. Trebuia să ştie că el era acolo, dar nu dădu nici un semn că i-ar fi remarca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zvelt fremăta şl zvâcnea din când în când. Ca un câine care visează, îşi spuse Carl, şi încearcă să fugă după iepuri imag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ngi, semi-polineziene, erau aţintite spre bancurile de display-uri holografice suspendate deasupra ei, iar ochii nu i se abăteau nici o clipă în lături. Privea absorbită la multiple scene de mişcare, mase glisante de etern-licărinde date, diagrame geometrice ce se comutau şi evoluau, istorisind pov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în timp ce se căznea să descurce iţele vreunei probleme indescifrabile. Chipul prelung se încordă un moment, apoi se destinse, în urma saltului peste cine ştie ce obstacol. Avea obraji delicaţi, proeminenţi, asemeni Umolandei. De fapt, o treime din membrii expediţiei aveau acelaşi tip de trăsături. Erau Percell-ii, produşi ai programului lui Simon Percell de corectare genetică a bolilor ereditare. Carl se întrebă într-o doară dacă trăsăturile aristocratice, cu osatură fină, erau calităţi pe care le strecurase vraciul A. D. N.-ului. Era posibil; omul fusese un geniu. Chipul lui Carl era lătăreţ şi banal, şi cu toate astea fusese „developat”, cum se spunea în jargon antiseptic, la nici un an faţă de Virginia. Aşadar, poate că Simon Percell fusese atât de grijuliu doar cu femeile. Date fiind istoriile înflorite spuse despre individ, nu excludea o atar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finiţiile tuturor, Virginia Kaninamanu Herbert era un experiment vizibil reuşit. Mixtură Hawaiiană de neamuri pacifice, avea o inteligenţă ascuţită, iubitoare de echivocuri, delicios de imprevizibilă. În ochii ce se mişcau în căutături repezi, săgetătoare, se simţea o energie neobosită. Nu foarte atrăgătoare în sensul obişnuit al termenului, era de părere Carl; faţa prelungă îi dădea un aspect viguros, îndulcit întrucâtva de netezimea mătăsoasă a pielii. În schimb, avea fruntea lată, gura prea mare, bărbia despicată şi nu pe deplin rotunjită aşa cum cerea moda acel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l puţin îi păsa. Virginia ascundea înlăuntrul ei o feminitate tainică la care tânjea să ajungă. Totuşi, de când o cunoştea, rămăsese închisă în coconul ei politicos. Prietenoasă, dar nimic mai mult. Carl se hotărâse să schimb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principal, antene răsucite oblic se potriveau laolaltă în locaşuri precise. Structura încremen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irginia învie, ca şi cum cine ştie ce inteligenţă fluidă s-ar fi reîntors din labirinturile alter-ego-ului ei mecanic. Îşi scoase racordurile de la încheieturi. Dulia albă pentru conectorul neural scânteie scurt, în timp ce mufa ieşea şi femeia îşi potrivea la loc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Sperasem că mă vei aştepta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fâlfâi ea din mână spre ramele cu date. Doar nişte treburi de lichidare. Controlul simulărilor de acostare şi transfer. Vor exista neregularităţi de la jeturile cu emanaţii întâmplătoare, iar fantele vor trebui să compenseze. Îi programam pentru treaba asta pe mecanicii mai isteţi. Acum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âteva zile încă… A, da! se întrista ea deodat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ghinion, se strâmbă amar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a, din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ridică mâna şi-i atinse nehotărât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poate că n-ar fi trebuit s-o las să coboare-n groapa aia imediat după tărăşenia cu Kato. Chestiile-astea te răscolesc, îţi tulbură judecata, favorizează acci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rai superior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de vină. Dacă e să găsim ceva, sunt constrângerile la care suntem supuşi. Or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ţi ofer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mn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o discuţie. De contactul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schimb de bancuri absconse cu gaşca aia a ta de computere? se strâmbă Carl. Întotdeauna cad de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ridică de pe canapeaua-consolă, profitând de gravitaţia scăzută pentru a se ghemui şi descolăc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eva din veselia ei neaşteptată şi jucăuşă îi mai însenină inima.) Suflet luminos, nerod nicicând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ley mutilat! Doamne,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at. Haide. Prima rundă-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oamenilor, creatura ar fi părut hidoasă. Vag globulară, smălţuită cu pete galbene şi ocru, cu protuziuni spinoase de jur-împrejur, avea genul de înfăţişare pe care numai o mamă deosebit de indulgentă ar fi putut-o îndr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tată vitreg, îşi spuse Saul Li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in făpturile minuscule şi urâte săgetau în spaţiul înghesuit al unui singur şi scânteietor strop de apă salină, bombat de tensiunea superficială într-un menisc înalt, arcuit, pe lamela micr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operă comenzile de fibră optică până ce amplificatorul transfocă pe un singur cia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murmură încetişor. O să faci faţă ca subiect de testar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trăgaci şi instrumentul citologic începu să urmărească micuţul microb, însoţindu-l automat oriîncotro înota înlăuntrul măruntului său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ra o masă pulsatorie de cili minusculi, multicolori, care se unduiau mai repede decât îi putea urmări ochiul. Saul însă o cunoştea până în cel mai mic detaliu. Îşi putea imagina fiecare component microscopic, pestriţ, dincolo de limita pe care o putea atinge instrumentul – până la nivelul acizilor şi al bazelor, al zaharurilor şi al atât de delicat echilibratelor bariere l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ea încoace şi-ncolo în mijlocul miilor de alte celule, aspre şi fremătătoare, căutând ceea ce-i trebuia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decât noi, medita Saul. Numai căutarea noastră ne-a dus pe noi, oamenii, la jumătate de miliard de mil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chii şi se aplecă înainte, după un obicei din zilele de demult, când încă se mai întâmpla să privească prin lentilele de sticlă rece în loc să lase maşinile să facă toată munca materială. Stai la un loc, îşi spuse Saul. N-ai nevoie să te-ntinzi pest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ici, în roata gravitaţională a lui Edmund, cu învârtirea ei lentă, nu exista destula atracţie cu care să lupţi. Trebuia să te laşi în voie, sau să cheltuieşti enorm de multă energie numai pentru a st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umătate din ecranele şi display-urile holo ale unităţii biologice străluceau aprinse. Într-o duzină de alte feţe întunecate se reflecta propria imagine palidă a lui Saul. Sprâncene stufoase deasupra unui nas generos, şi riduri pe care majoritatea oamenilor, întâlnindu-l, le atribuiau unei vieţi petrecu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care-l cunoşteau bine – şi erau puţini în acele zile – înţelegeau adevărata sursă a acelor indentaţii neregulate: un stoicism care-l apăra de durerea multor, prea multor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citurile se accentuau în timp ce ochii lui albaştri se îngustau a concentrare. Atingând delicat o comandă manuală, Saul aduse în minuscula bulă de apă sărată de pe lamela microscopului un ac argintiu gol pe dinăuntru. Pe holograful principal, imaginea micului ac părea uriaşă ca o suliţă, în timp ce computerele îl îndreptau spre subiectul de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eshugga, îi murmură Saul microbului ce încerca să se ferească. Stai locului pentru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utul avea sub cincizeci de microni diametru, atât de mic şi neînsemnat încât strămoşii săi trăiseră liniştiţi în trupul uman preţ de milioane de ani, într-o simbioză paşnică, până fuseseră descoperiţi, în urmă cu vreo generaţie. Pentru Saul, mica vietate conţinea tot atâtea minuni ca şi uriaşa cometă ce atrăgea atâta atenţi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perete video al laboratorului fusese lăsat acordat la o imagine a lui Halley – nu aşa cum arăta cometa în prezent (un nor fluorescent acumulat în jurul unei bucăţi de şase mile din zăpadă murdară, scăzând încet, ci cum fusese cu numai câteva luni înainte, în scurta sa glorie, săgetând pe lângă soare la jumătate din distanţa orbitală a Pământului, cu coada de ioni fâlfâind în briza pro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ortau bine ca frumuseţe: titanicul mesager cosmic care avea să le fie casă pentru aproape un secol şi miracolul microscopic ce le făcuse posibilă şederea. Totuşi, nu era nimic surprinzător în faptul că, din doi, Saul se concentra asupra micii făpturi vii plutind în minusculul glob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l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a Yisrael… îşi reaminti. Există numai un singur Dumnezeu – chiar dacă trebuie să-şi aşeze uneltele în mâinile noastre – unelte de plămădire a vieţii şi făurire de lumi. Nu are decât să se dea un pas înapoi ca să vadă ce face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că era înţelept să-şi amintească asta, din timp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ul ajunse la o lăţime de celulă distanţă de subiect, Saul rosti un cuvânt şi declanşă secvenţa de testare. O mică volbură indistinctă tulbură apa lângă vârful acului, unde ţâşneau înainte mici urme de cianură de hidrogen în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implicată decât o infimă cantitate de molecule, şi totuşi micul organism reacţiona aproape instantaneu. Cilii îi erupseră într-un brusc spasm de activitate, iar creatura se rep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pre ac. Înghiţi vârful, pulsând cu nerăbdar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ici, toate bune. Saul ar fi fost surprins ca lucrurile să decurgă altfel. Cianuţii fuseseră temeinic testaţi pe Pământ înainte de aprobarea misiunii pe Cometa lui Halley. Nici un factor nu era mai important pentru succesul şi sănătatea celor 410 femei şi bărbaţi curajoşi decât aceste mic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avea. Dar viaţa – şi în special viaţa croită genetic avea obiceiul să se schimbe când te aşteptai mai puţin. Supravieţuirea tuturor acestor oameni depindea de funcţionarea minusculilor „nuţi”. El condusese echipa ce-i proiectase, şi nu intenţiona să îngăduie nici un eşec. Avea deja destule fantome în viaţa lui. Miriam, copiii, ţara şi poporul tinereţii sale… şi desigur, Simon Perc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imon. Îşi amintea prea bine cum o greşeală ruinase viaţa prietenului său şi aproape tot ceea ce se muncise să ducă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mi mereu, Simon! Aminteşte-mi mereu de primejdia de a te juca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HCN-ul se consumase, conform display-urilor, absorbit de nesăţiosul organism. Saul clătină din cap satisfăcut. Fiecare fiinţă omenească din misiune avea milioane de cianuţi vii în sânge şi în micii saci alveolari de aer ce le alcătuiau plămânii. Mostra de faţă, recoltată la întâmplare de la un membru al echipajului, tocmai demonstrase că aveau să-şi îndeplinească principala sarcină – să sugă orice urmă din mortalul gaz cianotic dizolvat, înainte ca substanţa să poată ajunge lângă corpusculii roşii ai gazdei. O altă emisie de gaz dizolvat îşi dovedise capacitatea de a înghiţi monoxidul de carbon înaintea reacţiei cu hemoglobin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trecu la stadiul următor al testului. Urme infime dintr-un nou compus fură injectate în bula salină. De astă dată, micul microb de pe ecran se retrase iute dinaintea acului, chircindu-se, ca şi cum ar fi fost înţepat. Cianura şi CO-ul erau tain proaspăt pentru această vietate, dar elementele de ţesut uman păreau să-i displacă în mod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eşti bune. Al doilea test arăta că cianutul nu era dispus să considere celulele omeneşti drept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în materie de baze… Mai erau nenumărate alte lucruri de verificat. Saul parcurse mintal o listă, în timp ce comanda secvenţiatorului să înceapă faza automată a programului de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ducere auto-limitată, acceptare benignă de către sistemul imunitar uman, sensibilitate pH, apetit vorace pentru alte posibile toxine c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un catalog de atribute, cât o litanie a provocărilor întâlnite şi cucerite. Saul nu putea să nu se simtă mândru de mica sa echipă de pe Pământ, care avusese de învins prejudecăţile, birocraţia şi nedeghizata superstiţie, pentru a face această muncă. În final, însă, creaseră o minune – un nou simbion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uţii aveau să fie o permanentă parte benignă din orice membru al echipajului, pentru tot restul vieţii… şi poate, îndrăznea să-şi imagineze, o parte a animalului uman de-acum înainte, asemeni florei intestinale care îl ajutase dintotdeauna să-şi digere hrana, şi mitocondriilor dinăuntrul celulelor ce ardeau pentru el zaharurile, convertindu-le în energie uti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e compare cu Tine, o, Doamne…! şopti el crispat, auto-tachinându-se pentru incorigibila sa tentaţie de hibris. Saul ajunsese de mult la concluzia că el şi Dumnezeu trebuiau să aibă răbdare unul cu altul. Poate că universul nu era conceput convenabil pentru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ezultatele testului desfăşurându-se pe ecran – toate normale, aproape perfecte – până ce un scârţâit slab anunţă deschiderea porţii laboratorului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răşi ne zgândărim pisoii, Saul? Chiar nu poţi să-i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privească pentru a recunoaşte vocea lui Akio Mats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io, flutură el din mână fără să se întoarcă. Doar o simplă reverificare. Şi totul arată în regulă! Nu-i aşa că-s nişte lighioane ad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timp ce sprintenul şi înaltul medic japonez venea lângă el, arborând o mutră acră. Şeful Ştiinţelor Vitale ale Misiunii nu-şi ascunsese niciodată opinia faţă de „lighioanele” lui Saul. Erau necesare – strict vitale pentru succesul călătoriei lor de şaptezeci şi opt de ani. Dar sărmanul Akio nu reuşise niciodată să le vadă latur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comentă Matsudo. Te rog, nu-mi aminti de infecţia care tocmai îmi înoată prin fluidele trupului. Data viitoare când o să mai vrei să mă injectezi cu paraziţi ne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ionţi, corectă reped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ărora corpul meu n-are nici o capacitate imunitară – data viitoare o să fac eu însumi incizia – de la pubis la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putu decât să surâdă strâmb în clipa când mutra serioasă a lui Matsudo se frânse şi omul chicoti. Era un „kii-kii-kii” pe care astronauţii îl maimuţăreau într-un soi de sunet de trâmbiţă sub punţi. Akio făcea adesea asemenea glume uşurele despre tradiţiile străvechii Jap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ceva similar felului în care Saul scăpa Yiddişisme în vorbirea sa, când şi când, deşi nu învăţase limba decât cam cu un deceniu în urmă. E un dialect potrivit pentru exilaţi,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Kio? indică el foita din mân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yess! (Matsudo tindea să bolborosească sibilantele.) Că tot vorbeam de sisteme imunitare, am venit să te rog să parcurgem împreună inventarul stimulentelor, Saul. Cred că e timpul să lansăm o boală atenuată în sistemul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tresări. Nu se gândea niciodată cu plăcer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urând? Eşti sigur? Patru cincimi din expediţie sunt încă în stare de îngheţ la bordul Sekaninei şi al celorlalte şlepuri de marfă. Singurii treji sunt echipajul lui Edmund şi personalul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încuviinţă Matsudo. Treizeci de astronauţi trăiesc laolaltă pe nava asta înghesuită de mai bine de un an. Alţi patruzeci au ieşit din sarcofage de două luni, pe măsură ce ne apropiam de cometă. Toate răcelile şi viruşii minori pe care i-au adus cu ei de pe Pământ şi-au consumat cursul. Am făcut un inventar al paraziţilor şi am descoperit că peste trei sferturi din organismele patogene ambientale au şi dispărut! E timpul să lansăm o nou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gul comitet biologic trebuia să aprobe provocările imunitare. Dar a-i aminti asta lui Akio n-ar fi însemnat decât să-l ofenseze. Oricum, era o procedură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sul lui Saul amuşina o nefericită anticipare. Se întinse spre consola bio-bibliotecii şi bătu un cod rapid. O pagină cu date apăru în spaţiu, înaintea unui fund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ădu din cap spre inscripţiile verzi lumini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dispoziţie o gamă adorabilă de ploşniţe păcătoase, doctore. Cu ce molimă doreşti să-ţi infectezi pacienţii? Avem vărsat de vânt, vărsat negru, pojar a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tât de drastic, dădu din mână Matsudo. Cel puţin, nu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atunci ar mai fi impetigo, picior-de-a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erasu! Doamne păzeşte, Saul! În umezeala asta? Înainte ca habitaturile din tunelurile cometei să fi fost instalate şi marile deumidificatoare puse în funcţiune? Ştii ce păreri există despre fungus la bordul unei nave spaţiale. Cruz ne-ar pune piele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se opri brusc şi rânj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oarte nostim, Saul! Mă tachinez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l cunoştea îndeaproape pe Matsudo, de la conferinţe, ştiinţifice şi din reputaţie. Omul însă rămânea întrucâtva o enigmă pentru el. De pildă, de ce se oferise să vină în misiunea asta? Dintre toate tipurile care acceptaseră să părăsească Pământul, să petreacă în somn letargic şaptezeci şi trei de ani dintr-o misiune de şaptezeci şi opt, şi să se reîntoarcă într-o lume devenită străină şi ciudată, care categorie i se aplica lui Akio? Era oare un idealist, urmând visul Căpitanului Miguel Cruz în privinţa a ceea ce ar putea însemna misiunea pentru omenire? Sau o fi fost un exilat, la fel ca atâţia alţii di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emeni mie, e câte puţin din amândouă. Matsudo îşi trecu o mână prin părul negru şi lucios, la fel de des ca al oricăruia dint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mi doar un virus de răceală! Ceva care să provoace oamenii îndeajuns ca să le menţină producţia de anticorpi şi numărătoarea celulelor T. În ce mă priveşte, n-au nevoie nici măcar s-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ecită un lanţ de litere, şi o nouă pagină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are întotdeauna dreptate, gândi el cu voce tare. Şi noroc! Se pare că avem la vânzare optzeci de varietăţi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surpriză! spuse Matsudo. Apoi însă se încruntă şi ridică ambel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mă gândesc mai bine, lasă-mă s-aleg! N-am chef să pui în libertate vreunul din monştrii experimentali tocmai acum, indiferent ce spui despre minunile simbi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trase la o parte, în timp ce Akio se apleca înainte să citească lista de boli, murmurând încet. Evident, Matsudo îşi uitase iar lentile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cu trei decimetri mai înalt decât bunicu-său, observă Saul. Şi totuşi, se teme de schimbări. Om de ştiinţă, şi cu toate astea prea conservator ca să accepte un implant de cornee care să-l lase să vad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âmplat cu japonezii iubitori de inovaţii şi flămânzi-de-viitor din vrem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tot veni vorba, ce se întâmplase cu Israelul, patria sa? Cum putuseră descendenţii pionierilor Negevi, cei mai aprigi războinici timp de două secole, să cadă pradă, încetul cu încetul, superstiţiilor şi cultismului? Ce-i transformase pe Sabra-ii cu ochi limpezi în oi domoale care-i lăsau pe fanaticii Leviţi şi Salawiţi să vină pur şi simplu şi să-i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stere făceau parte dintr-unul şi mai mare, care încă îl uimea pe Saul: felul cum curajul părea să-i părăsească treptat pe oameni, tocmai în momentul când Secolul de Iad se încheia şi vremuri mai bune apăreau în sfârşit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urs de gândire liniştitor. Ştiinţa biologică se afla într-o stare tot atât de proastă. Speranţele strălucite pe care le oferiseră Simon Percell şi inginerii genetici din prima parte a secolului aproape se năruiseră într-o serie de scandaluri, lăsând în urmă doar o apatică industrie farmaceutică şi câţiva răzleţiţi, precum Saul, care se străduiau s-o du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venea cu repeziciune neplăcut pentru cei însinguraţi. Exilul prin spaţiu şi timp era categoric superior unora dintre alternativele pe care le avusese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rinovirusul TR-3-APZX-471, anunţă Matsudo, părând satisfăcut de alegere. Eşti de acord,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eja simţea apropiindu-se un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aiv şi mic varietal, dar sunt sigur c-o să te amuze evolu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rmăi Saul. Ca păstrător oficial al animalelor mici, o să-ţi pun mâine dimineaţă la poştă o fiolă incubată cu poponari d-ăştia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o tastă şi inventarul luminiscent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do se ridică uşor în optimea de G a roţii laboratorului de pe Edmund şi se aşeză pe comptoar. Oftă, iar Saul putu să jure că prietenul său avea să devină filosofic pe socoteala lui. Pe parcursul lungului drum, jucaseră nenumărate partide de şah şi schimbaseră opinii asupra lumii, fără ca unul sau altul să se clintească, o dată măcar, d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diferit de vremea când eram în şcoala medicală, nu-i aşa Saul? Tu la Haifa, iar eu la Tokyo. Fuseserăm crescuţi să urâm patogenii – viruşii infecţioşi, bacteriile, prionii – să nu dorim decât a-i şterge de pe faţa Pământului. Acum, îi cultivăm şi folosim. Ei sunt unel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cuviinţă. În zilele acelea, jumătate din munca unui internist implica utilizarea judicioasă a acestor orori pentru a crea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ează sistemul imunitar al pacientului şi lasă-l pe el să facă restul! spuse Saul, clătinând din cap. Există o cale şi mai bună, Akio. Nu-mi doresc decât să înţelegi că cianuţii mei fac parte din aceeaşi pro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do îşi dădu ochii peste cap. Trecuse de multe ori prin discuţia asta cu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regret că nu pot fi de acord! Într-unul din cazuri învăţăm trupul să fie puternic şi să respingă ceea ce-i e străin. Dar tu îl amăgeşti să accepte un locatar clandestin,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jumătate din celulele unui organism omenesc să fie forme de viaţă invitate, Akio… bacteriile intestinale, curăţitorii foliculari. Ei ne ajută; noi î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do îşi fl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a mai mare parte din ceea ce numeşti „tu”, nu eşti „tu”! am mai auzit-o. Ştiu că nu ne vezi ca indivizi, Saul, ci ca pe nişte uriaşe colonii sinergiste de specii intercoop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japonezului se simţea o notă tăioasă pe care Saul nu-şi amintea s-o mai fi auzit înainte. Exagerarea nu făcea parte din stilul obişnuit al lui Mats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să, se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i avea dreptate, Saul? Toate aceste organisme cu care împărţim acelaşi trup şi-au dezvoltat simbioza de-a lungul a milioane de ani Asta e cu totul altceva decât să arunci nişte monştri croiţi genetic într-o balanţă atât de delicată,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do roşi uşor. Saul se gândea să mai încerce o dată explicaţia – faptul că cianuţii erau descendenţi ai unor făpturi ce trăiseră paşnic în om timp de eoni. Dar, desigur, ştia cum va răspunde Akio. După toate schimbările operate, „nuţii” erau o nouă specie, la fel de diferită de verii lor naturali ca şi omul faţă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Mişcarea de Restaurare şi Reflexie ne învaţă că trebuie să ne gândim de o mie de ori înainte de a ne amesteca în treburile naturii. Secolul de Iad a arătat cât de periculos poate fi să intervii acolo und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spre ecranul microscopului, unde micul său subiect de testare era încă supus etapelor, Saul văzu cum animalul continua să pulseze lângă ac – istovit dar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rămase tăcut. Saul bănuia cam ce anume îl necăjea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 venit nici un semn de la Newburn, nu-i aşa? Matsudo clătină capul, cu privir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ruz şi ofiţerii săi caută încă. Poate, când cometa se va mai fi calmat, când coama şi coada ionică vor fi mai puţin zgomotoase… Din fericire, nu sunt decât patruzeci de oameni la bord. Dac-ar fi fost unul din celelalte şlepuri cu sarcofage, Sekanina, sau Whipple sau Dels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ădu şi el din cap. Nu era de mirare că Matsudo părea nervos. Mai mult de trei sute de bărbaţi şi femei fuseseră trimişi de pe Pământ cu cinci ani înainte de plecarea lui Edmund – împreună cu cea mai mare parte din echipamentul masiv al expediţiei – răciţi până aproape de punctul de îngheţ la bordul a patru marfare robotizate, navigând în lumina solară cu vele de voal late de-o mi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echipa „fondatoare” luase costisitoarea cale energetică la bordul vechiului Edmund Halley. Îşi epuizaseră aproape tot carburantul pentru a se sincroniza cu furioasa orbită retrogradă a cometei. Odată ajunşi, prima sarcină ce-i aştepta pe membrii echipajului era recuperarea uriaşilor cilindri ce conţineau majoritatea cataleptică 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il de călătorie avea dezavantajele sale – navă cu motoare rachetă sau şlep pentru sarcofage. O mare parte din personalul lui Edmund trebuia să lucreze în schimburi lungi, suportând plictiseala şi traiul înghesuit pe care le presupuneau lunile nesfârşite petrecute în spaţiu. Totodată, împărtăşeau evidentele pericole ale instalării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veau un oarecare control asupra propriei sorţi. Nu le revenea riscul de a acosta, după ani de zile petrecuţi în somn aproape îngheţat, bazându-se pe altcineva care să-i întâmpine, să le captureze plăpânda barjă şi în sfârşit să-i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de pe Newburn aveau să plutească în derivă pentru totdeauna? Dacă Cruz şi echipa sa n-aveau să găsească niciodată remorcherul, era posibil să-i culeagă altcineva, în vreo epocă îndepărtată? Ce-i aştepta la trezire, după o atât de lungă călătorie pe râ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optzeci de ani lungi, Saul, clătină din cap, gânditor, Matsudo, privind imaginile din perete, înfăţişând Cometa Halley în glorie deplină, profilată pe un fundal de stele. Plasma şi cozile de pulberi scânteiau ca nişte drapele fâlfâitoare, ca planctonul într-o mare fosf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mult timp până să ne vedem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zâmbi, ascunzându-şi propriile îndoieli de drag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timpului vom dormi, Kio. Iar când o să ajungem din nou acasă, vom fi bogaţi şi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do mârâi la auzul acestor cuvinte, dar răsplăti intenţia lui Saul cu un zâmbet. Ironia era trăsătura comună care-i făcea să fie prieteni, în ciuda tuturor diferenţelor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răsună, iar Saul privi la acul sondei ce se retrăgea din mărgica apoasă. Acum subiectul cianut plutea cenuşiu şi inert. Ultimul test avusese menirea de a dovedi faptul că vietăţile puteau fi ucise cu uşurinţă, dacă se ivea vreodată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rogativ al Creatorului? se întrebă el. Sau poate mi s-au cocârjat umerii sub o nou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fagii se buluceau deja pe trupul infinitezimal. Saul întinse mâna şi opri micr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irosea a bărbat stătut, ne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Virginiei se încreţi când intră în sala de gimnastică, pentru programul de exerciţii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ăpturi ciudate. Mamiferele dezvoltă mirosuri care-i fac pe masculi agresivi, şi pe noi toţi nervoşi unul faţă de altul, şi pe urmă ne-ngrămădim o gloată-ntreagă de oameni laolaltă într-o cratiţă strâmtă pentru un an sau mai mult, şi avem pretenţia să ne comportă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Virginia n-o deranja atât de mult mirosul. Nici măcar bărbaţii n-o deran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ei sunt motivul pentru care am acceptat exilul în secolul douăzeci şi doi, călare pe-un fir de praf în Mar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avea propriile ei motive. Pentru ea, a se oferi voluntar pentru Proiectul Halley avea prea puţin de-a face cu a creşte comete pentru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în şort şi încălecă o bicicletă ergometrică, ataşându-şi baretele biomonitoare. Apoi apăsă pedalele, accelerând, până ce display-ul arătă că îndeplinea ordinele doctorului van Z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gimnastică era amplasată în roata gravitaţională a lui Edmund Halley, acolo unde cea mai mare parte a echipajului dormita în perioadele de somn sub greutate. Virginia înţelegea nevoia de a lăsa sângele şi oasele să simtă Vechea Atracţie, din când în când, pentru a le menţine în formă. Dar aceste triplu sesiuni săptămânale cu chingi, scripeţi şi ergometre i se păreau tributare unei logici realmente ai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în vedere maimuţărirea cu fluxul de date al centrului medical, inserând feedback simulat de la toate acele maşini de antrenament. Putea s-o facă şi pe asta. Virginia nu-şi crea false probleme în privinţa competenţei ei în Dispecerizarea Datelor. O fi fost Lefty d'Amaria şeful departamentului, dar ea er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red că am nevoie de asta, îşi spuse în timp ce împingea pedalele. Sudoarea începu să se brobonească, lucindu-i pe pielea măs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se simţea mândră că reuşea să-şi menţină un fizic arătos. Acasă, în Hawaii, făcuse surfing aproape zi de zi. Acum însă i se părea că era necesar să se scuture de amorţeala care încă mai stătea lipită de ea, după un an de somn în congelare. Până în urmă cu trei săptămâni fusese suspendată, funcţiile vitale abia licărindu-i cu puţin deasupra limitei îngheţului. Posibil să fi fost o lene prelungită, de pe urma drogurilor administrate în sarcofag, ce nu-i dădea ghes să coboare în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vreme ce tot sunt aici, hai s-o facem cum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putere şi-şi închipui că pedala pe podul Lanai-Maui. Murmurul omniprezent al roţii gravitaţionale se stinse, acoperit de un fundal imaginar de vânt şi apă. Virginia îşi imagină că uşa din faţa ei ar putea-o duce afară. Se şi văzu clipind în razele aurii de soare şi îmbătată de bogata aromă a ana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muşchii înfierbântaţi şi întinşi de efort. Şi îi făcea bine ca, după duş, să petreacă un răstimp doar periindu-şi părul lung şi negru. Totuşi, puloverul ei bej o readucea cu brutalitate în prezent. Maui se afla la o sută de milioane d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les, fata mea! Sunt treburi de îndeplinit, aici… lucruri mai importante pentru tine chiar decât a rămâne în Ţara Oamenilor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facă o plimbare împrejurul gravi-roţii înainte de a reveni în zona de imponderabilitate a navei. Picioarele lungi ale Virginiei porniră în direcţia opusă sensului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imeni nu se afla prin preajmă. În zilele acelea, dr. Marguerite van Zoon nu-i îmboldea pe spaceri să viziteze sala de sport. Bieţii oameni asudau îndestul, fiind scutiţi de obsesia lui Walloon, referitoare la condiţi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mprejurul coridorului circular o purtă pe lângă una dintre scările-spiţe şi, dincolo de aceasta, în partea roţii dedicată laboratoarelor. Toate uşile erau închise, aşa că Virginia nu-şi putea da seama dacă secţiunea de Ştiinţe Biologice era folosită în acel moment. Poposi lângă uşă, cu mâna ezitând, pe jumătate ridicată spr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haide, Ginnie! Saul Lintz n-o să te muşte. Ce rost au toate palpitaţiile astea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 era că bărbatul acela îi trezea o anume fascinaţie, mai mult decât simţise faţă de oricine altcineva, ani de zile. Sa fi fost oare experienţa lui lumească? Sau expresia ochilor – perseverenţă şi forţ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decongelată, sperase ca el să spună ceva, să facă o primă mişcare. Se simţea stânjenită la gândul că Saul ar fi putut presupune, pur şi simplu, că-l priveşte ca pe un părinte. Treaba asta o făcea pe Virginia să se întrebe dacă ar fi fost cazul să întreprindă ea însă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aintea soneriei până când se simţ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ărea atât de cusut cu aţă albă să mă bag peste el acum. Ce-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oi avea ocazia să aranjez ceva mai firesc. La urma urmei, tot ce ne prisoseşte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l puţin era o scuză. O, de i-ar fi înţeles şi pe oameni măcar pe jumătate din cât înţelegea maşinile! Se răsuci pe călcâie şi plecă fără a atinge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de-a lungul culoarului, observă toate semnele îmbătrânirii lui Edmund Halley. Coridoarele nu mai străluceau. Panourile galbene-deschis, egal colorate, ale pereţilor, se ondulaseră şi chiar se umflaseră pe alocuri. „Bătrâna doamnă” nu-şi începuse misiunea chiar în floarea tinereţii, şi nici nu i se mai ceruse vreodată unei nave spaţiale de mărimea ei să accelereze atât de tare şi pentru un timp aşa de îndelungat. Toate aceste amănunte îşi spune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credea că nimic n-ar fi fost în stare s-o surprindă, dar, apropiindu-se de o altă scară-spiţă, se opri şi holbă ochii. Oh, nu poate f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apă de aer picura în holul uşor curbat. Pete de mucegai verde-închis decolorau planşeul acolo unde efectele Coriolis împinseseră o mică băltoacă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eneroase ale Virginiei se ţuguiară a dezgust, în timp ce păşea cu grijă peste masa gelatinoasă. Escaladă o scară umedă, spre butuc, ţinând minte să raporteze fenomenul la întreţinere. Greu de crezut că o descoperise e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spiţă era întunecat, umed şi intens-mirositor. Doar jumătate din panourile fosforescente ale tunelului funcţionau, făcând ca ascensiunea să semene oarecum cu o plimbare prin canalizarea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habitaturile de pe Halley or să fie gata curând, îşi spuse. Barcazul ăsta descleiat are nevoie de o lungă re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ferturi de secol, celor patru sute de membri ai expediţiei aveau să le revină destul de puţine lucruri de făcut… să investigheze misterele unui nucleu cometar major… să testeze panourile de control al sublimării şi marile Aruncătoare de Impuls… Viitoarea perioadă de activitate intensă avea să fie peste vreo treizeci de ani, când Halley urma să se apropie de poziţia opusă soarelui, când Virginia avea să ajute la calculul parametrilor pentru atotimportanta Mare Manevră… apoi urma lunga cădere spre Jupiter şi, în sfârşit,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timpului intermediar, majoritatea aveau să vegeteze, acumulând bani pământeni, într-o stare de letargie fără vise. Aceasta era perioada când micile schimburi de veghe, prin rotaţie, urmau să-l lustruiască încet pe sărmanul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decenii ar trebui să fie prea destul. Până la următorul plonjon fierbinte al lui Halley în sistemul solar interior, găleata asta veche trebuie să fie-n formă destul de bună, ca să ne ducă i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mână după mână, Virginia îşi simţea greutatea scurgându-se înapoi în scară, pe măsură ce se apropia de pivotul vuitor, unde se restabilea gravitaţia nulă a cosmosului. Cele patru tuneluri-spiţe se uneau într-o mică încăpere octogonală, 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a ajunge lângă ax, clipi din ochi, surprinsă la culme, văzând o mică scurgere de lubrifiant ce pulveriza vapori fini, graşi, î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ajoritatea spacer-ilor de pe Edmund au fost trimişi afară să lucreze pe Miezul Halley. Totuşi, nu-ncape nici o scuză pentru aşa ceva! O să mai avem nevoie de roată încă mult timp de-acu-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murmură ea cu voce tare. Pur şi simplu,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voce răsună de după jetul străveziu, u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repede privirea. Un bărbat cu burtică, îmbrăcat într-un combinezon gri, plutea lângă una din cele două ieşiri, cu gura sa lată, de tip slav, bosumflată într-o expresie acră. Îşi trăsese o tichie de lână peste părul rar, şaten-grizonat. Braţele îi erau lungi şi robuste la vedere, cu atât mai mult cu cât nu ave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cer-ul Clasa a Doua Otis Sergeov nu se arătase niciodată deosebit de afectat din cauza handicapului său. De fapt, părea să-l facă mai agil în microgravitaţie. Virginia auzise că Sergeov era acum însărcinat să-l ajute pe Joao Quiverian şi pe ceilalţi astronomi ce studiau Cometa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vârstnic Percell pe care-l întâln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unul dintre primii implica anumite neajunsuri. Faimoasele lucrări timpurii ale lui Simon Percell în domeniul chirurgiei genetice făcuseră posibil ca părinţii lui Sergeov să aibă cât de cât copii. Dar o eroare a mozaicului îl lăsase doar cu două mici cioturi sub ş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ello, Otis! îl salută ea. Trebuie să facem ceva cu asta. A raport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aiba ajută să raportezi chestii de-astea? Nimeni nu face nimic, fii sigură! bombăni el amar, într-un amestec de rusă şi engleză. Şciakai 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clipi la auzul aparentului nonsens. Fireşte că, fără întârziere, căpitanul Cruz avea să ordone reparaţii, când îi va spu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 că Sergeov nici măcar nu se uita la scurgerea de lubrifiant. Virginia străbătu butucul ce se rotea încet, până ajunse la acelaşi nivel cu bărbatul, apoi trecu pe lângă jetul intermitent şi împi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octogonală păru să se învârtă în jurul ei. Se văzu nevoită să bâjbâie de două ori pentru a apuca un mâner de cauciuc, în vreme ce trupul i se ciocni de peretele capitonat. Niciodată nu-mi iese! îşi spuse pe când se străduia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ov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irocraţii Ortho or să facă ceva cu chestia asta? se răsti e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făcu ochii mari. Omul privea un graffiti scrijelit pe cloason, chiar lângă lagărele a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l Soarelui, identifică el simbolul, pe un ton caustic. Ticăloşii de Kakaşkiia ne-au urmat, până şi-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văzut, spuse încet Virginia, simţind o mică îngreunare a respiraţiei în faţa acestei imagini neaşteptate. Chiar şi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întrerupse ipocrit Sergeov. Chiar şi în Ţara Oamenilor Aurii? Chiar şi în paradisul vostru tehno-um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Virginiei se încreţi. Încă din timpul misiunii de antrenament simţise o anume antipatie faţă de Sergeov, semen Percell sau nu. Ologul îşi petrecuse aproape toată viaţa în spaţiu – transformându-şi infirmitatea fizică în avantaj pentru imponderabilitate – şi totuşi de fiecare dată când îl întâlnea se simţea stânjenită, ca şi cum omul ar fi iradiat o acreală îndelung r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gădui că se va folosi de propriul ei computer pentru a-şi croi drum în dosarele personale. Va avea ea grijă să nu se nimerească niciodată în acelaşi schimb de-a lungul celor şapte decenii ce-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Otis! Am treabă. Sergeov însă o opri, apuc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ăsta nu-i primul incident. Doar cel mai flagrant. Unii dintre Arc-işti refuză până şi să le vorbească Percell-ilor de la bord. Ne evită, de parc-am fi xherobiy… necuraţi! Virgin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cu toţii am trăit sub stare de stres. Când vor fi gata habitaturile şi oamenii vor avea din nou loc să se mişte, lucrurile se vor schimba. O să mai dezgheţăm câţiva din sarcofage şi o să mai vedem nişte feţe noi, pentru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Sergeov era oţelită în urma anilor de mânuit echipament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simptome să prindă bine, insistă el. Dar boala merge înainte. Ai văzut cum arăta Pământul când am plecat. Una după alta, ţări din Centura Fierbinte şliuşa scot legi care ne restrâng drepturile… drepturile tuturor oamenilor avantajaţi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nu voia decât ca bărbatul să-i elibereze braţul. Încercă limbaj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ile ecuatoriale ale Africii şi-ale Americii au trecut printr-un secol infernal, Otis. Nici mie nu-mi place turnura ipocrită pe care-au luat-o ideologiile lor în anii din urmă, dar în prezent, cel puţin, sunt ambientalişti. Dacă au devenit un pic fanatici în direcţia asta, ei bine, oricine va admite că e un progres faţă de felul cum s-au comportat bunicii lor. Pendulul va reveni la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i nu-i plăcu expresia de pe chipul lui Sergeov. O privea de parc-ar fi fost vrednică de milă, criminal de naiv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Ba nu, draga mea tânără Percell! Nu-i decât începutul! Deja se află în războ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nerasă se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poate condamna? Când Homo sapiens va înţelege ce se întâmplă, noi şi noi represiuni se vor năpusti împotriva noastră – Specia Succesoare. Aici sunt arse pe rug nici mai mult nici mai puţin decât gener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tis! râse uscat Virginia, încercând să însenineze atmosfera. N-o să-mi spui că noi, Percell-îi, suntem pasul următor în e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mă, fato! (Ochii lui Sergeov se îngustară.) E principalul motiv pentru toată paranoia asta! La urma urmei, e greu să le reproşezi Neanderthalienilor că încearcă să-şi apere forma perimată. Speciile se auto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nseamnă că trebuie să-i lăsăm pe ticăloşi să ne strivească! Noi trebuie să acţionăm primii, sau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ră îndoială, erau singuri în acel loc, Virginia privi repede în jur. Nu voia să fie implicată, dacă cineva auzea discuţia asta tendenţioasă. Fără să facă mişcări de prisos, se folosi de o degajare judo pentru a-şi smulge cu putere braţul, trimiţându-l pe Sergeov de-a berbeleacul înapoi. Capul bărbatului se izbi de peretele necapi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testă el, cu dureroasă surpriză. Yayatamiy! Govenka!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xtremiştii Uber, nu aveţi răspunsul! gâfâi ea. Vorbind aşa, nu faceţi decât să stricaţi reputaţia Percell-ilor! Nu suntem supraoamenii lui Nietzsche. Suntem fiinţe umane neînţeles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ov se strâmbă, frecându-şi creş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e pe fiinţele umane obişnuite, Ortho-şii, dacă ne socotesc fraţi!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pereţii cu mâinile, Virginia se dădu înapoi ca un peşte în faţa rechinului, deşi Sergeov nu dădea semne că ar intenţiona s-o urmeze. După ce se depărtă la câţiva paşi, se răsuci pe călcâie şi părăsi coridorul luminat difuz, îndreptându-se spre sanctu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sula privată a Virginiei, totul era ordonat, auster, eficient. Ecranele şi holodisplay-urile opalescente care-i înconjurau hamacul operau perfect. Departe de casă şi de tot ceea ce cunoscuse – chiar năpustindu-se în afara sistemului solar cu treizeci de kilometri pe secundă – acesta reprezenta centrul universului. Dorea să fie sigură că totul era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rolul ei era de a oferi sprijin special Secţiei de Calculaţie. De fapt, îşi croise singură drum la bordul acestei misiuni, în speranţa de a-şi realiza unele cercetări proprii. În mediile ştiinţifice de pe Pământ, direcţiile care-o interesau pe ea erau privite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e bio-organice… maşini care ar putea gândi cu adevărat… Acestea erau zone diagnosticate ca improbabile, primejdioase chiar, de către tot mai conservatoarea ştiinţă a secolului douăzeci şi unu. Chiar şi în Hawaii-ul său natal, superiorii îşi manifestau din ce în ce mai mult dezaprobarea faţă de intenţiile ei în domeniul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u că bio-organicele pot întrece siliconul şi galiul! Iar maşinile pot face lucruri mai folositoare decât idioate pompări de apă şi tăieri de lemne. Procesoarele stohastice pot fi făcut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ascunsă sub planşeta unui birou, se afla cutia propriei ei unităţi speciale de simulare; computerul-orgă Kelmar îi consumase aproape toate disponibilităţile de spaţiu pentru efecte personale, dar o merita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ri luminoase licăriră, în timp ce zăvorul şuiera închizându-i-se în urmă iar ea se strecura în hamac. Virginia îşi strânse centura de siguranţă şi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on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ecranul principal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UCRĂM SAU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Nu exista nici o îndoială că în viitorii optzeci de ani aveau să se facă multe progrese. Trebuia să se întâmple chiar într-o maree crescândă de conservatorism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însă, sarcina ei era cea mai bună cu putinţă, neconvenţională, folosind tehnologii aproape interzise acasă, dar supreme, după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se unitatea după John Von Neumann, inventator al teoriei jocurilor. Programul de bază putea mima tiparele răspunsurilor unui om îndeajuns de bine pentru a trece un test Turing de gradul trei… înşelând orice interlocutor nesuspicios, în cinci minute de conversaţie relaxată prin videotelefon, cum că faţa şi glasul de la celălalt capăt al firului ar aparţine unei persoane reale, nu unui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Von putea spune chiar şi un banc porcos, hlizindu-se exact atât cât trebuia şi chicotind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aptul în sine era fără precedent. Numai că asemenea cascadorii nu reprezentau adevărata „inteligenţă 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ware-ul moleculelor din acea cutie de cinci litri trebuia să fie îndeajuns de bun pentru a reproduce complexa undă staţionară dintr-un creier omenesc. Virginia era sigură de asta. Desigur, acasă nu i se împărtăşea părerea, aşa că nu i se dăduse niciodată cu adevărat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săptămâni n-avea să-i rămână prea mult timp pentru a se angaja în experimentele ei private. Trebuia să-şi folosească tot echipamentul, inclusiv pe JonVon, la suplimentarea programului de bază ai navei. Îşi consacrase aproape toată energia pentru pregătirea acelor modele matematice pe care i le cereau oamenii Căpitanului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otuşi, pe parcursul anilor ei de veghe, urma să aibă timp. Timp pentru muncă şi gând nedi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 secolul douăzeci, ştiau cum să aibă vise îndrăzneţe, reflectă Virginia. Oamenii aceia nu credeau în limite. Era unul dintre motivele pentru care-i plăceau demodatele filme pe ecran plat… şi o distra simularea starurilor de altădată şi a poeţilor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proape au stricat lumea cu rapacitatea lor, dar credeau în ambiţie. Nu s-ar fi potolit până n-aveau maşini care să poată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privi la ceasul gravat sub unghia degetului mare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douăzeci de minute de distracţi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cablu de pe consolă şi-şi dezgoli cucuiul albicios aflat deasupra cefei. Când mufa ţăcăni în locaşul său, simbolurile de pe ecran fură acompaniate de o voce bogată înlăuntrul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repede cu un impulsiv fuior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Ho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casa mea, E hoomanao no au ia 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mint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îi place să facă, Şi dacă se poate lipsi de mine pe timpul un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spre nervul ei acustic zum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 DE STILURI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SE APLICĹ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prostule! Acum, hai să aruncăm o privire prin subrutinele tale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de gheaţă prăfuită erau pătate şi stropite, spuzite în toate culorile curcubeului, roase şi ciupite ca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Osborn îşi roti coconul de lucru şi se orientă în jos, spre Miezul Halley. Zbura în direcţie opusă aurorei, tăioasă ca o lamă de brici, ţintind către polul nord, unde baza lor prindea în sfârşit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cenuşie şi brun-rugoasă se schimba cu repeziciune. Precum nişte furnici micuţe şi grase, mecanicii se mişcau peste ea, pregătind zone de andocare şi turnuri pentru amaraj. Păianjenii străpungeau găuri în gheaţă, neîncetatele zzzzzzttt-uri ale microundelor scurgându-se difuz în unele canale de date. Carl murmură o comandă corectoare în filtrul de control radio al costumului, şi interferenţ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3 era aproape terminat – un horn căscat ca o orbită lipsită de viaţă. Primele sarcofage aveau să fie transportate în curând pe acolo. Un kilometru de pavăză îngheţată urma să-i apere pe cei adormiţi de împunsătura fatală a razelor cosmice şi de lapoviţa furtunilor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ituri dezordonate înconjurau puţul. Descărcarea celulelor de carburant corodase crusta de gheaţă. Echipamente stricate zăceau în locurile unde le aruncaseră echipele. Chimicale vărsate se condensaseră în băltoace de pulbere verde şi galbenă. Traverse abandonate, cartuşe sonice şi cofraje de şoc erau împrăştiate peste tot. Omul, orice ar studia, îşi spuse amar Carl, mai întâi murd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izibile deasupra orizontului curbat, de-a lungul liniei zorilor, se aflau panourile negre de suprimare a gazelor. Ele aparţineau unui experiment în curs de desfăşurare, fiind blindate împotriva curenţilor de praf de înaltă energie şi concepute să genereze electricitate pe baza luminii solare. Umbrele lor reduceau emanaţia de gaze pe o optime din suprafaţa Miezului Halley, inducând o asimetrie în ansamblul clocotitor. Panourile puteau fi întoarse astfel încât să capteze şi căldura, sporind emanaţiile de pe faţa întunecată a miezului. Efectul net consta într-o propulsie uşoară, persistentă, care putea modifica orbita cometei, la momen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se spunea. Pentru Carl, panourile mari şi negre nu reprezentaseră decât o săptămână de muncă istovitoare. Erau prea delicate pentru a-i lăsa pe mecanici să facă mai mult decât să le ţină în loc, în timp ce el, Lani Nguyen şi Jeffers le montaseră pe robo-braţele ce-aveau să le rotească. Astroinginerii îşi tot moşmondeau jucărioarele, adunând date pe care să le analizeze pe durata lungului drum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ce anume constituia un experiment intenţionat şi cât rămânea simplu gunoi. Carl se întreba cât de murdar putea ajunge Miezul Halley. În aproape optzeci de ani, erau în stare să spurce pe de-a-ntregul chiar şi un asemenea munt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o fâşie albă şi îngustă ieşind din umbră pe linia zorilor – cablul polar. Cuprindea Miezul Halley, de la un pol la altul, şi întâlnea cablul ecuatorial în unghi drept perfect, dar despărţit de acesta prin câţiva metri, pentru siguranţă. Totuşi, Carl nu le prea folosea. Îi plăcea să fie departe de gheaţa deprimantă, plutind în întunericul senin d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lumea având forma unui cartof ce se rotea încet mişunau mecanicii pe care-i supraveghea. Tasta instrucţiuni pe consola din poală, murmurând automat fraze codificate făcând ca punctele îndepărtate să-şi răsucească povara, un uriaş cilindru portocaliu. Carcasa sa netedă reflecta lumina scânteie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D către Osborn. Nu ţi se pare că-i drăguţ?” transmise de jos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ă culoare, gândi el. Şi-asta-i căptuşeala coridoarelor din interior. O să trebuiască să ne holbăm la ea timp d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i coborâră cilindrul mai jos, înclinându-l spre Puţul 3, conform instrucţiunilor. Forma de cartof a Miezului Halley se rotea o dată la fiecare cincizeci şi două de ore, exact atât de repede încât să facă necesară reajustarea în timp ce se apropiau. Gaze sublimate continuau să se ridice din unele pete active pe care specialiştii le numeau „regiuni Sekanina-Larson”, înceţoşând vizibilitatea şi provocând mişcări imprevizibile de praf cu înaltă-viteză. Ceaţa subţire tulbura imaginile la distanţa aceea – 8,3 kilometri, indica bordul – îngreunând folosirea programului automat de al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dublură pe Edmund, în caz de eroare. Excelent, în teorie. Dar până să prindă pe cineva pe fir, mecanicii erau capabili să înfigă cilindrul într-un maldăr de gheaţă. În ciuda părerilor Virginiei, computerele nu puteau face mai mult. De-acum înainte trebuia să fie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încet!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orientat o idee în sus. Două clicuri prea sus pe axa y locală”, replică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privi în jos şi recalibră, constatând că Jeffers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Numai lasă balizele alea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repere laser încadrau clar Puţul 3, iar Carl îi orienta pe mecanici în configuraţie folosind jaloanele luminoase. O tuşă de delta-V, un cuplu de torsiune compensator. Bordul său îi confirmă mutarea. Bun. Dar acum gheaţa neregulată se definea cu repeziciu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Uitase de-afurisita de gravitaţie. Miezul Halley n-avea decât a zecea mia parte din atracţia Pământului… dar în coborârea sa de-o jumătate de oră dinspre velierul solar, inerţia se acumulase… încet, dar sigur… Bătu o corecţie, privind ecuaţiile ce se succedau pe bord. Lumini roşii străful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ez, transmise şi aprinse reactoarele mecanicilor. Blestemata gravitaţie, însă… Carl fusese pe Encke, lucrase în jurul stâncosului nucleu cometar săptămâni întregi. Muncă spaţială ca oricare alta – uneori aproape un vals lin şi sigur, şi mult scrâşnet şi sudoare în momentele cruciale. Totuşi, era uşor în fond, dacă aveai grijă să-ţi corespundă vectorii, nu împingeai nici un obiect decât în centrul de masă, lucrai statornic, nu-ţi pierde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cke era un prichindel. O uscătură veche, prăjită de îndelungata sa prezenţă în sistemul solar interior. Halley avea o masă mult mai mare, în majoritate gheaţă. La suprafaţă nu se observa niciodată uşoara atracţie, dar, apropiindu-te astfel, folosindu-ţi timpul pentru a ţinti atent, acea a zecea mia parte din G pute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le albastre păleau pe fundalul de gheaţă, încetinind coborârea sarcinii. Deodată Carl văzu că nu era de-ajuns. Voluminosul cilindru, lung de o sută de metri, căde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mecanicului-hamal inferior să se întoarcă şi să împingă cu toată puterea. Unitatea pivotă şi-şi aprinse propulsor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a…”, începu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 p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standard presupunea aducerea încărcăturii până la vreo cincizeci de metri deasupra, după care era împinsă înăuntru. Display-ul spunea că aşa ceva era acum imposibil. Instinctul îl îndemna să încerce o 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înainte şi aproape prinse cilindrul. O atingere din partea mecanicului aflat la tribord jos, două cupluri de forţă rapide aici, un brânci lateral ca să-l alin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din înalturi, ţintită într-un cerc negru cu margini cr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ul orange izbi buza Puţului 3, încetini – rupse o margine de gheaţă – şi pătrunse înăuntru, împrăştiind fulgi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ochit, punct lovit, se bucură Carl, în timp ce cilindrul dispărea înăuntrul găurii. Jeffers strigă: „Hei,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ţi-a scăpat! Faci panaram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pulsă din reactoare şi asoliză uşor, cu picioar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mi arde mie?! L-am corectat doar, în ultimul moment. M-am gândit că-i mai bine să-ncerc o lovitură curată, decât să ard combustibilul încetinind. Mai ales că oricum nu-l putea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scutură din cap,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onule”, îl apostrofă, şi se duse să caute rupturi î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una. Netedă şi rezistentă la agăţat, fibra putea trece peste colţuri ascuţite, ceea ce o făcea atât de bună pentru căptuşirea tunelurilor şerpuitoare dinăuntrul Miezului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sprezece membri ai Grupului de Instalare a Sistemului Vital aveau la dispoziţie zece zile pentru a preface în fagure o fracţiune din regiunea polului nord, a îmbrăca puţurile şi tunelurile în izolaţie rezistentă la presiune, şi a le umple apoi cu aer. Nu era prea mult timp. Şi în tot acest interval, la bordul lui Edmund, oamenii de ştiinţă proaspăt treziţi aveau să-şi iasă pe rând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112 mecanici, programul avea să fie foarte strâns. Tot mai puţine mâini erau ca să-i ghideze. Întreaga expediţie avea în prezent doar 67 de membri activi. Încă aproape 360 zăceau în sarcofage, cu temperatura corporală ezitând la aproximativ un grad peste punctul de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şlepurile fusiforme aşteptau cu încărcătura lor umană. Imensele voaluri ale velelor solare erau acum strânse, nemaifiind nevoie de ele pentru şaptezeci de ani. Lângă cetaceicul Edmund, argintiile Sekanina, Delsemme şi Whipple păreau nişte rechini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semn de la Newburn, îşi spuse Carl. Cum s-o fi putut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ine, băieţi?” se auzi de undeva glasul subţire, argintiu, al Lani-ei Ngu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privi în jur şi găsi grăuntele viu crescând rapid de-a lungul cablului polar. Avea un braţ agăţat de manşonul purtător, în timp ce cu celălalt făcea semne asemănătoare unui fâlfâit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ine”, transmise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aud de nu ştiu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cablu şi se îndreptă spre ei, răsucindu-se abilă pentru a-şi muta centrul de masă şi a evita să intre în rotaţie de la impulsul reactorului. E bună! gândi Carl. Al naibii de bună! Delicateţea gingaşă a Lani-ei nu lăsa să i se bănuiască musculatura puternică. Dar de ce vine în control pentru o defecţiun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tocmai mă-ntorceam înăuntru.” Asoliză cu agilitate felină la zece metri distanţă, iscând doar un mic nor de praf. „Vreţi să luaţi o pauză?” „Nu putem”, spuse Jeffers. „Trebuie să verificăm totul, s-avem grijă să se desfăşoare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privi spr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rutină. N-ar trebui să fie nevoie de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 ne freacă ridichea, răspunse Carl. Femeia îl studie prin casca mânjită de praf. „Precis? E vremea să ieşi din schimb.” „Ei, dar eu nu lucrez singur, duduiţă!” interveni Jeffers, jovial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y”, ridică ea din umeri. „Nu voiam decât puţin R şi R. Sunt cu o fracţiune în avans faţă de program.” „Atunci, ne vedem diseară”, conchise Jeffers privind-o admirativ. Lani însă nu păru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i spuse ea lui Carl.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ă graţios şi porni spre puţ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deranja deloc”, spuse visător Jeffers pe un canal radio restrâns. Carl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va trebui să ne gândim la împere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i să fii un s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şi facă planur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poţi convinge să-mpartă un schimb cu tine? întrebă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fie frig şi pustiu, mai încolo.” Car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ta de preludiu înseamnă şase beri şi-o partidă de pool2. Lani nu e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creează colegi de pat nostimi! Parcă aşa spunea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munca brută, e domeniul tău forte! îi dădu el un brânci amical spre gur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acuzi omu' pen-că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îţi atârn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imiseră înainte mecanicii, în zbor, prin golul din centrul cilindrului portocaliu, desfăcând din mers clamele imobilizatoare. Tubul de fibră se deplie, articulându-se în folii de-a lungul axei iniţiale. La fiecare două minute, extruda din sine însuşi câte un segment de o sută de metri, sigila automat sub presiune capetele şi începea să împingă un altul – fiecare doar o idee mai îngust decât cel anterior. Lui Carl îi sugera un vierme tubular strident colorat care se regenera încontinuu, scobindu-şi drum printr-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rile laterale cereau mai multă grijă. Mecanicii tăiau găuri pentru intersecţii, le etanşeizau prin topire şi desfăşurau extrudoarele de tuburi mai mici. Carl şi Jeffers trebuiau să le manevreze la locurile lor, înjugându-se şi desjugându-se, să verifice joncţiunile şi sudurile şi să se asigure că nimic nu se agăţase de vreun dinte de stâncă sau gheaţă. În tuneluri, bucăţi de aglomerat cometar îngheţat se desprindeau – mecanicii erau stângaci uneori – şi pluteau libere prin spaţiile întunecate, iscând halouri multicolore în jurul lanternelor focalizate pe care le purtau oamenii. Era o muncă meticuloasă, obositoare, în pofida gravitaţiei apropiate d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de masă şi-o petrecură într-un segment de tunel umplut recent cu aer. Îşi scoaseră căştile şi se ancorară de un perete, bucurându-se de libertate, cu tot aerul rece şi cam urât mirositor care le înţepa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te-obişnuieşti vreodată? întrebă Jeffers, mestecând metodic o îmbucătură din bara-raţie auto-încălzită. Să tră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oata de antrenament şi stimularea electrică se vor ocupa de G-ul scăzut. Cel puţin, aşa spun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crezi în ele pentru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lab al lui Jeffers părea ideal pentru expresiile sceptice; gura-i era căzută spre o bărbie ascuţită, ochii îngustaţi şi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mă refer la gheaţa asta aflată pretutindeni în jur. Simţi ce rece e? Şi asta, cu toată izolaţia, şi încălzirea din costume dat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ncălzească. Nu uita că tocmai am aşternut un strat izolator de-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aptă o iarnă luuungă! rânji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Jeffers avea să înoate în binecuvântarea sarcofagelor şi se desfăta vizibil la acest gând. Fusese treaz în timpul drumului. Mai întâi plictiseala, iar acum munca grea şi periculoasă..: Era pregătit să le lase locul altora. Schimb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rl nu-i putea înţeleg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ofagele prezintă şi unele riscuri, ştii… Defecţiuni ale sistem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Biochimia mea se poate încâlci în vreun fel pe care experţii l-au scăpat din vedere. Sau poate voi, ăştia de la veghe, apăsaţi pe un buton greşit, îmi tăiaţi curentul, iar sistemele de siguranţă dau greş. Sau ne loveşte-un asteroid pe toţi. (Rânji din nou.) Totuşi, e un drum fără întoarcere, cale de peste două-trei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cruntă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dorm în tot răstimpul ăsta de plictiseală, acumulând leaf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gustă a lui Jeffers se schimonosi într-un zâmbe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cultură cometară în sistemul exterior – asta-i grozav! Dar măcar pot fi scutit de politica pupinc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şi tu eşti Percell! Ştii cum a fost organizată toată exped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ho-şii! Ei conduc totul! (Jeffers înşiră numele pe degete.) Cruz, pe urmă Oakes, Matsudo, d'Amaria, Ould-Harrad, Quiverian. Fiecare şef de secţie e un Or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sideră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o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ită-te cum îi tratează Ortho-şii pe-ai noştri pe Pământ. Crezi că ăştia-s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 gloata care-a incendiat centrul în Chile, dacă asta vrei să spui. Sigur, am citit despre aşa ceva, şi altele… E unul din motivele pentru care lucrez în spaţiu, la fel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ţiu nu-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Aceşti Orth… aceşti oameni ştiu că, de fapt, sunt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puse triumfător Jeffers. Carl zâmbi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umblă cu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tii că nu suntem asemeni lor. (Jeffers se aplecă înainte, vorbind cu convingere.) Trupurile noastre sunt mai bune, asta-i sigur! Şi suntem şi mai deştepţi. O arată 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une la îndoială statisticile! Carl mârâ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fost băieţi-minune pe vremea când creşteam – înainte să-nceapă lumea sa se-ntoarcă împotriva noastră. Toţi Percell-ii erau. Ţii minte bursele? Atenţi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meritat. Eram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deştepţi – clătină Carl din cap – datorită tratamentului V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Eu dintotdeauna am fost mai rapid decât Ortho-şii tipici, chiar clacă nu mă ostenesc să vorbesc toc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ar nu eşti mai bun decât oameni ca Dr. Oakes sau Căpitanul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ridică în picioare prea repede, iar ghearele velcro i se desprinseră din fibră. Zbură de-a curmezişul tunelului şi se dădu cu capul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chicoti dar nu spuse nimic. Carl pluti înapoi, frecându-şi creştetul, dar refuză să-şi dea mai mult frâu liber enervării. Jeffers era la fel ca mulţi dintre Percell-i – închistat în propriu-i sentiment de persecuţie, agăţându-se de orice ofensă imaginară ca de o ulceraţie purulentă. Contrazicându-i, nu făceai decât să-i încur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insistă prietenul său. Pe cine-au pus la treburi primejdioase, cum e a noastră? Pe Per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mulţi din noi sunt antrenaţi în zero G. Am avut burs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u însărcineze un Percell cu toate Operaţiunile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ă nu suntem destul de bătrâni. Nici un Percell n-are experienţa lui Cruz sau Ould-Harrad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Uită-te cine face experimentele cu emanaţiile de gaze! Şi cine beneficiază de perioadele cele mai lungi în sarcofage? Numai Orth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ajungă adevăraţii bani! Învaţă să struneşti cometele cu ajutorul propriilor lor fierberi, arată că poţi dormi şi lucra în schimburi de zeci de ani – şi poţi să-ţi vinzi talentul oriunde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nu-şi putu stăpâni râsul. Cu siguranţă, Jeffers era adeptul viziunilor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asta-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cţia Chimică? Dacă dăm aici peste ceva pe jumate-atât de valoros ca Enkonul, ştii al cui o să fie meritul. Şi ei sunt Ortho-şi. Toţi, afară de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semnat acorduri. Odată cu descoperirea tehnicilor noi, fiecare primim câte o rată, după compensarea cheltuielilor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effers se schimonosi într-o mască acră, sard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găsească Ortho-şii o soluţie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imţi cum propria convingere i se clatină. Şi dacă are dreptate? Apoi însă alung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ă lăsăm asta! Nu putem continua aici luptele prosteşt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Carl îşi îndesă resturile gustării în bor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refer să lucrez decât să mă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eara aceea, intră în barul sectorului de recreere, căutând-o pe Virginia. Era o Percell rezonabilă şi putea înţelege ceea ce doar cu jumătate de glas recunoscuse fată de sine însuşi cu puţin timp în urmă – că, în parte, era de acord cu unele dintre afirmaţiile lui Jeffers. Tonul individului, modul său de-a tranşa totul în alb şi negru, îl răscoliseră însă p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 băutură, se întoarse şi văzu inscripţia ÎNCLINĂ-TE SAU BOMBĂNE tocmai la timp ca să-şi amintească. Se aplecă şi intră în sală. În prima săptămână, el şi alţi Percell-i se loviseră cu capul de pragul de sus de vreo duzină de ori; proiectanţii lui Edmund credeau pesemne că doar Ortho-şii circulau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Nguyen îl interceptă lângă zâmbitorul bust de tungsten al lui Edmund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vea o constituţie suplă, de spacer până-n vârfurile degetelor. Muşchi subţiri i se desenau pe braţele goale, de culoarea migdalei. Era învăluită într-o rochie încreţită, de un albastru rece, care se mişca în uşoara pseudogravitaţie cu o independenţă preţioasă, pudică. Lui Carl îi plăcea efectul materialului scânteietor ce stăruia în urma mişcărilor ei precis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vut nişte necazuri cu articulaţiile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ordial, dar cu coada ochiului încercă să scruteze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kio Matsudo îi vorbea răspicat locotenent-colonelului Ould-Harrad, şeful Operaţiunilor Manuale. Dincolo de hublou, Miezul Halley iradia şi înota prin spaţiu după cum se învârtea roata-G. Căpitanul Cruz se ţinea drept ca un berbece de asalt profilat pe fundalul înstelat, dominând încăperea, în mijlocul obişnuitei haite de cucoane mesme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Lani cu un surâs distant, asemănător rânjetului tip Buddha al sculpturii dinapoia umărului ei. Ar fi trebuit să fi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m intrat într-o zonă d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obicei trimit înainte un mecanic să-i taie cu havez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apăru ca din pământ şi Carl îl agă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i ăstuia! El e omul-cheie în echipă. Eu merg să dau o r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ainte ca surpriza Lani-ei să se poată preface în protest. Să-i lăsăm lui Jeffers deschiderea, cugetă Carl. O merită. Poate era puţin cam incorect faţă de Lani, dar toate la timpul lor. Ia să vedem, schimbul ei ar, trebui să fie g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grupul ce-l înconjura pe Căpitanul Cruz şi, pradă unui impuls, încetini pasul şi se strecură în ceaţă. Cruz vorbea întotdeauna cu toată lumea, fiecare dintre cei care-l înconjurau beneficiind de at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jos, Os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fu surprins să se audă interpelat personal. Nu intenţionase decâ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estul de greu, sir, dar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rucul ăla fin, la Puţ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ridică uşor din sprâncene şi mătură cu privirea cercul admiratoarelor. Deşi Ortho – fiinţă omenească normală – el era la fel de înalt ca majoritatea Percel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şi simţi faţa luându-i foc. Trebuia să spună ceva –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red că într-un fe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rept la ţintă! Mi-a venit să aplaud! chicot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era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ând manifestăm puţină îndrăzneală, spuse Cruz pe un ton plin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zâmbi în sinea sa. O fi ştiind că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em un program d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u mi-aş dori decât ca şi celelalte subsecţiuni să se mişte la fel de precis c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era o glumă voalată. Dar Cruz îşi ridică balonul cu bourbon în semn de salut şi, spre surprinderea lui Carl, ceilalţi făcură la fel. Carl îşi mască deruta luând o sorbitură, încercând să descifreze în atitudinea lor vreo urmă de ironie. Nu, erau serioşi. Simţi o desfătare neaşteptată. Bălăcărise manevra, fireşte, dar o salvase. Pentru căpitan, ast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prinse privirea lui Carl şi între ei se înfiripă un infim moment de înţelegere. Ştie că am prostit-o. Dar a răsplătit iniţiativa mai presus de timiditate. De ce? Pe toată durata zborului lui Edmund, Carl se străduise să se achite onorabil de sarcinile ce-i reveneau, dar până în acest moment Cruz nu-l învrednicise niciodată mai mult decât cu o atenţie politicoasă,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 Kato şi Umolanda. Nu vrea oameni prefăcuţi în fantome. Ştie că mai degrabă echipamentul defectuos şi ghinionul pur i-au omorât, decât neglij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nora termenele, sir! spuse ferm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lină din cap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zinvoltură studiată, căpitanul îşi îndreptă atenţia spre o femeie-ofiţer de comunicaţii ce se afl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antene de microunde sunt pregătite, nu-i aşa? Aveţi greutăţile cu obţinerea semnalelor prin coada de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utem desfăşura un radar cu microunde pentru a căuta Newb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a o estimaţie mâ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scultă felul prietenos, deschis, în care Cruz îi ceru femeii informaţia, o comentă, făcu o mică glumă care stârni râsul mulţimii. Ăsta înseamnă să conduci, îşi spuse. E în contact cu totul, şi nu se-arată nicicând îngrijorat. Mă-ntreb dacă o să-nvăţ vreodată ş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mai stea, dar voia s-o găsească pe Virginia. În cele din urmă, o descoperi într-un grup vesel de hawaiieni în straie multicolore, rochia ei părând o pâlpâire albastră care sugera fără a dezvălui. Statul semiautonom Hawaii finanţase douăzeci la sută din costul expediţiei. De altfel, comunitatea ecomonică pan-Pacifică investea masiv în spaţiu. Reprezentanţii ei aduceau un plus de voioşie în atmosfera monotonă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răgaz în conversaţie, se apropie de Virginia şi o trase spre un alcov. Acolo, îi expuse rapid plângerile lui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putea să aibă drepta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dacă Ortho-şii vor încerca să radă tot ce pot? zâmbi speculativ femeia. Sigur că da. Asta nu-i o oper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enit doar ca să câştig bani, făcu Carl un pas înapoi, încrucişându-şi braţele. Ştia că ar fi fost recomandabil să se-arate urban, chiar o idee cinic – cel puţin, asta gândea el că le-ar atrage pe majoritatea pământencelor. Cum, necum, însă, eul său real ieşea întotdeaun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uscat? zâmbi Virginia, în vreme ce buzele ei pline se retrăgeau, dezvăluind dinţii orbitor de albi. Nu fi aşa de puritan! Până şi idealiştii trebui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emnat ceva aranjamente discrete pe Pământ? Virgin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ă rog, or să umble mereu zvonuri că nu-ştiu-cine are o trebuşoară în plus, făcând să transpire nişte expertize. N-ar fi exclus ca cineva să transmită unele chestii pe unde restrânse înainte de-a ne întoarce, şi-acasă o să-l aştepte o „mică atenţie” într-un cont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Cu patru sute de oameni stând pe rând de veghe timp de peste şaptezeci de ani, or să fie şanse din belşug să trişez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şi amestecă licoarea de pina colada din pahar cu un pai roz. Lui Carl, culorile festive ale salonului îi păreau deplasate, având în vedere că, la numai câţiva metri, se aflau oţelul rece şi vidul. Psihologii socoteau probabil că petele tropicale de verde, aur şi chinlimbar vor distrage oamenii. Pentru el, însă, treaba asta nu era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veche zicală, spuse Virginia încet. Oamenii de rând îşi aleg prietenii, dar un geniu îşi alege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strâmbă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Ortho-şii conduc această expediţie. Dacă provocăm fricţiuni, ei pot face mult mai multe ca să nu ne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tătu un momen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cceptat. Totuşi, asta nu schimbă ţel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clină Virginia din cap. Plato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ştia că îi considera opiniile prea simpliste, prea impregnate de doctrinele coloniilor Proxim-Pământene. Totuşi, sincer vorbind, nu vedea cum ar fi putut ea să îmbrăţişeze o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de luptă îi adusese, în sfârşit, omenirii tehnologia necesară pentru a exploata sistemul solar – transport eficient, extracţii şi asamblări mecanizate, biosfere artificiale integrate, indiferent de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susţineau coloniştii, să pornim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simpli fuseseră primul nivel de exploatare spaţială -Platoul Unu. Încă din anii 1980, oamenii câştigaseră miliarde cu sateliţii de comunicare; salvaseră vieţi cu sateliţii meteor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le spaţiale automatizate ce foloseau materiale lunare reprezentaseră următoarea treaptă – Plato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latou fusese escaladat de către acei indivizi care-i întrezăriseră cu mult înainte beneficiile, asumându-şi riscuri uriaşe pentru viziunea lor. Platoul Doi aproape eşuase, ca să devină apoi un nemaiîntâlnit miracol economic – ajutând la ieşirea lumii din Secolul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scensiune părea să provoace o angoasă mai întâi, că investiţia s-ar putea duce pe apa sâmbetei, apoi că locul natal al omenirii va fi trecut pe o simplă linie moartă. Acest lucru era agravat de către nesfârşitele probleme sociale ale Pământului – boli pe care coloniile spaţiale, prin concepţie, nu le împărtăşeau. Regulile Naşterii şi ale Copilăriei, obligând fiecare copil născut în cosmos să-şi petreacă cel puţin primii cinci ani pe Pământ, erau expresia legală a unei fric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Trei reprezenta un vis, o salvare politică, un punct economic dureros şi, totodată, un crez. Acum însă erau posibile marile colonii rotitoare. Acum coloniştii priveau Regulile Naşterii şi ale Copilăriei ca pe nişte bariere incomode şi inutile. Voiau să exploateze lunile şi asteroizii stâncoşi, dar în egală măsură aveau nevoie de volatili pentru carburanţi şi biosfere. Fondaseră chiar o mică mină de gheaţă pe Ganymede, care însă nu dăduse mar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ocoteau că soluţia problemei ar reprezenta-o cometele, şi credeau cu fervoare că oamenii s-ar putea împrăştia prin sistemul solar ca nişte seminţe de păpădie, dac-ar reuşi să înveţe să abată vechii bulgări de zăpadă pe orbite unde le era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întinse alene în fotoliul-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ştepta de la Mama Terra să ne dea drumul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câştigat totul! O să le-aducem asteroizi cu toptanul, materii prime, o să oferim noi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idică Virginia palma. Cunosc l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amuzată de răbdare îndelung pusă la încercare îi flutură pe faţă, dezarmându-l instantaneu. Poate că nu asta avea în intenţie, dar cu un singur gest îl putea face să se vadă pe sine nătăfleţ, încet la minte, redundant. Ei, poate că sunt. Am trăit în spaţiu peste jumăta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l fapt de-a fi banal nu înseamnă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chiar crezi că forarea cometelor după volatili va bulversa mil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m obţine alte fluid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cesta era atu-ul, un dat economic frust. Chiar la începuturile sistemului solar, astrul tânăr şi înfierbântat îşi expulzase majoritatea elementelor uşoare, departe de sistemul interior. Singur Pământul reţinuse suficiente elemente volatile ca să-şi înveşmânteze scoarţa pietroasă într-o piele subţire de aer şi apă. Când oamenii se aventurau în spaţiu pentru a exploata resursele de acolo – asteroizii, luna, Marte – trebuiau să-şi care de pe Pământ lich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Virginia. Luăm gheaţă de pe comete! În optzeci de ani o să fim înapoi, slavă cuceritorilor eroi! Până atunci, însă, poate că cineva o să descopere lacuri îngheţate în adâncurile propriei noastre luni. Sau va găsi chiar un mod ieftin de-a ciuguli aisteroizii3 din lunile lui Jupite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N-ai cum să amortizezi cheltuiala coborârii în puţul gravitaţional al lui Jupiter, doar pentru apă şi gheaţă. O dovedeşte Proiectul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âmbi ea maliţios. Şi vânătoarea de comete e mai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îl tachinau, şi Carl nu se putea desprinde din vraj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ncerci, Virginia. Nimeni n-o să găsească o cale de-a struni cometele dacă nu facem noi să funcţioneze metoda gazelor. Nimeni n-o să găsească volatili pe lună sau pe Venus, pentru că au fost coapte complet. Nu poţi prospecta şi fora asteroizii doar cu mecanici căci găsirea metalelor încă e un meşteşug, nu o ştiinţă. Cometele secătuite ca Encke nu pot fi dresate tocmai pentru că n-ai nici o cale de-a le folosi emanaţiile ca să le dirijez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mă predau! ridică Virginia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la dracu'! îşi spuse Carl. De ce mă las întotdeauna luat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adânc, bărbătesc, rosti pest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capitulezi, Virginia! Mai întâi, cere întăriri! Carl se întoarse, în timp ce Saul Lintz se instală într-un fotoliu-hamac verde şi moale din apropiere şi-şi fixă băutura într-un locaş de siguranţă al mesei. Era slab şi uscat şi se mişca cu gesturi st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Carl, căutând o replică de spirit pentru a se reabilita. A tras deja concluzia că-s un individ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orul meu e de prisos, chicoti Saul. Carl însă simţi un junghi scurt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am că ne vom îmbogăţi cu toţii de pe urma expediţiei ăsteia, dacă avem răbdare, spuse el cu voce egală. Şi ar trebui să facem abstracţie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e sentimente! încuviinţă Saul, luând o sorbitură! lungă din bal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iezul Halley e prea mic pentru genul de mesch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moneda pentru Lectura Doişpe, spuse subţir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nu ştia ce atitudine să adopte; nu-i plăcea felul în care atenţia ei se concentrase asupra lui Saul Lintz în momentul când acesta li se alăturase. Femeia se răsucise pe jumătate în scaun, cu faţa spre Saul, şi abia aruncă o privire înapoi când Carl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aluzii cum că unii or să profite mai mult decât restul – ei bine, astea vor cre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idică întrebător o sprânceană. Părea să ştie cum să comenteze ceea ce i se spunea, cu un gest minim sau o înălţare din umeri, o economie a expresiei pe care Carl o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adunătura de sub punţi, explică Virginia. Faptul că… ăă… non-Percell-ii deţin toate poziţi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Percell-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spus-o…, murmură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ndentul vârstei. În fond, niciunul din voi, oamenii preselectaţi genetic, nu aveţi pest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i tot? se aplecă înainte Carl, cu mâinile încleştate şi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vârstnic se încruntă, detectând ceva în glasul 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crezi c-ar m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ideea că pământenii nu ne vor acolo unde am putea fac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puse cu grijă paharul pe masă şi se rezemă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ghiuniţilor nu li se dă puterea de-a stârni tristeţea Faraonului, spu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l remarca îi părea enervant de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întrebare? Suna ca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arl fusese mai aspru decât dorea, dar al dracului să fi fost dacă acum mai dă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Instalarea Sistemelor Vitale, grupul meu. Şef de secţie e Suleiman Ould-Harrad,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ho? completă liniştit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a-i zice în argo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 Ortodox genetic, spuse Saul, împreunându-şi degetele. Ceea ce înseamnă un mixaj zigotic din oceanul genelor umane, în care nu s-a intervenit, şi nimic mai mult. Genele nu poartă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clătină din cap. Îi displăcea maniera pedantă pe care o adoptau întotdeauna oamenii de ştiinţă, de parcă tot jargonul ăla i-ar fi făcut mai grozavi, mai deştepţi, ma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reaba cu gazele, cu studiile cataleptice, toate sunt în mâinile… a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deci, că vor culege fructele doar pentru ei? Că-şi vor vinde măiestria la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cenariu imposibil, Saul, spuse Virginia pe un ton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ăru surprins să audă o asemenea remarcă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entru mine e. Implicaţia directă că ar exista vreo conspiraţie a contingentulu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repezi Carl. Îi numeşti pe-ai lui „normali” – deci, noi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intenţia mea, spuse ţeapăn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re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spuse Virginia, nu poţi sări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Nu fac decât să caut, pentru a vedea dacă de unde iese fum, e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călzit. Îşi dădu băutur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tăcu, plimbându-şi meditativ limba pest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de la-nceput. Carl, dacă ai şti măcar un lucru despre mine, ai înţelege că nu vă sunt ostil… Chiar dimpotrivă, de fapt. (Îl privi pe Carl în ochi.) Bănuiesc că o să-ţi dai seama oricum, mai devreme sau mai târziu… Am lucrat cu Simon Percell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ămase năucit. Virginia înghiţi în se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lucrat! Auzisem zvonuri, dar… nu le-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a post-doctorand, ridică Saul din umeri. Ultimul nostru proiect studia devierile în nivelul de activare al „lupus-ului erythematosus”. Poate ţii minte că era una din bolile principale de care v-a eliberat Percell. Chestia aia groaznică, incurabilă, care ataca pielea, ţesutul conjunctiv, splina, rin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Saul. Şi bunica 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Virginiei se strânseră a surpriză. Saul săl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cazul tău. Simon a elaborat modificările necesare ale A. D. N.-ului mamei tale, în timp ce eu învăţam mai întâi teh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treaba propriu-zisă? Nu-mi aduc aminte, sincer. Am lucrat ca asistent pentru multe metode de ajustare a genelor, unele experimentale, altele întru totul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rivi în altă parte, rezemându-se, evitându-i privirea 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ia era o sarcină pur mecanică. Foarte puţină cercetare, afară de ce-mi revenea mie. Am făcut studii asupra felului cum… celulele… rezultante răspundeau incursiunilor chimice care, pentru lupusul normal, cauzau o agravare bruscă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spuse încet Virginia, nu s-a ag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vădit, ai fost unul dintre succesele noastre. N-ai nici urmă de lupus, sper 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mie, ci lui Simon Percell. Eu m-am dus, doar, la el să-i învăţ tehnicile, în timpul acelor câţiva ani când s-a bucurat de spaţiu deplin, când toate lucrurile erau posibile. Sau cel puţin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Carl. Nu ştiam c-ai lucrat cu Perc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simţea întristat. Probabil că Saul fusese prezent la delicata ajustare a genelor mamei lui, eliberate de infinitezimala constelaţie moleculară care purta leucemia ereditară. Apoi, vracii genetici adăugaseră crâmpeie experte de A. D.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ntru a obţine garnitura îmbunătăţirilor fizice ce-l marcau acum pe fiecare Percell. Pentru Carl, acel mic şi viteaz grup de specialişti era legendar. Niciodată nu avusese ocazia să întâlnească pe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use picior peste picior, îşi netezi pantalonii, vizibil stânjenit. Carl realiză că omul trebuia să fi trecut adesea prin înfruntări similare şi se temea de emoţiile reţinute ce puteau izbucni din partea oricărui Perc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pentru ce-am spu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clină tăcut capul. Şi el îşi reţinea sentimentele înfrânate după un dig cu vanele abia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rginiei deveniseră fosfor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şi dădu seama că voia să spună Eşti şi tatăl meu, dar nu putea găsi nici o cale de-a exprima complexul melanj de emoţii pe care le simţea. Saul ajutase să prindă viaţă mii de oameni care altminteri ar fi fost mutilaţi, nimiciţi, ucişi. Acei ani nu puteau fi daţi uitării – decât de către majoritatea agresivă şi plină de ur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oiul acela îl uciseseră pe Percell, la fel de sigur ca şi cum i-ar fi aplicat ţeava 32-ului pe tâmplă. Simon Percell însuşi apăsase trăgaciul, adus la disperare de ceea ce fusese, evident, o greşeală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oare de montaj genetic, într-un tratament pentru eliminarea unei boli de rinichi moştenite, ucisese copiii programaţi pentru un an întreg. Mai rău, aceştia nu muriseră până la vârsta de trei ani. Atunci flagelul lovi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tâtor micuţi zvârcolindu-se în agonie, galbeni şi contorsionaţi, cu funcţiile renale şi hepatice blocate brusc, fusese o tortură. Bigoţii mass-mediei transmiseseră imaginile pe tot globul. Corul crescând al publicului împotriva lui, ameninţările de punere sub acuzare şi bruştele tăieri în subvenţiile pentru cercetare reprezentaseră o lovitură prea dură pentru un om care se menţinea la cele mai înalte stand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scutură. Amintirile erau încă atât de proaspete! Propria sa mamă pierind de-o moarte cumplită. Anii de aşteptare, să vadă dacă nu va începe şi el să prezinte aceleaşi simptome. Eliberarea finală, când aflase că totul era în regulă, că se putea duce în spaţiu cu dosarul genetic curat. Aceste flash-uri de memorie continuau să scurme în adân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ite, dă-mi voie să-ţi mai ofer un pahar! spuse Carl s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răspunse Saul cu un zâmbet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jucăm un şah,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e animă Saul. De data asta, fără cruţare. Apăr onoarea oamenilor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l tăcu, se întoarse repede într-o parte şi strănută. Atât Carl cât şi Virginia tresăriră uşor. După aceea râseră cu toţii, tensiunea risip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xpansiv Saul în timp ce-şi strângea batista. Asta-i o modificare Percell pe care vreau să mi-o asum. Croirea unei suprimări a răspunsului histamic. Mie nu-mi ajută la nimic, dar voi nu suferiţi ca mine de guturaiurile astea nesuferite. O să vă invidiez, ori de câte ori Akio Matsudo îşi eliberează câte unul din afurisiţii lui viruşi d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ni de zile, Carl avea să-şi aducă bine aminte de clipa aceea surprinzătoare, când auzise strănutul exploziv al 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flash-WorldNet 4 – Comitetul Internaţional Olimpic, întrunit astăzi la Tokyo, a cedat presiunii exercitate de Liga Arcului Solar şi a votat interdicţia privind participarea persoanelor modificate genetic – aşa-numiţii „Percell-i – la Jocurile din 2064, în La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Blocului Progresist au fost singurele naţiuni care au votat în opoziţie cu propunerea. Liderii Blocului, Danemarca, Hawaii, Indonezia, Texas şi Fascicula Proxim-Pământeană şi-au întărit obiecţia retrăgându-se din competiţie, care acum promite să fie cea mai controversată, de la tensionatele Jocuri Olimpice din 20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 I. O., Asoka Barawayandre, a declarat: „Decizia acestor teritorii nu reprezintă o mare surpriză. Au primit numere mari de Percell-i ca emigranţi din ţinuturile care nu mai agreează această categorie. Echipele lor naţionale erau deja compromise de către acest element 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care s-au abţinut includ Mai-Marea Rusie, Statele Unite ale Americii, Wales-ul Regal, Georgia Sovietică şi Federaţia Diasp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se aşteaptă ca decizia să fie supusă apelului către Curte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termină de citit tipăritura şi ridică ochii spre bărbatul care i-o vârâs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iroseşti hârtia, Joao? Puteai să mi-o trimiţi la fel de uşor prin fax-rapid la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o Quiverian era un bărbat zvelt, cu chip livid, o claie rebelă de păr negru şi un nas roman aproape vulturesc. Reproşul lui Saul nu-l tulbură. Insista să primeas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gnora un fax-rapid. Vreau să aflu pe loc ce părere ai despre votul ăsta,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opinia mea? ridică Saul din umeri. Sunt dezamăgit că Diaspora s-a abţinut doar. O federaţie de popoare refugiate, largă cât lumea, ar trebui să ia poziţie faţă de aşa ceva. Dar încearcă atât de aprig să câştige acceptarea încât, practic, nu e o surpriză. (Îi întinse foaia înapoi.) Altfel, aş zice că lumea acţionează potrivit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ăspunsul nu-l satisfăcu pe Joao, care fusese numit planetolog şef doar cu trei săptămâni în urmă, când un accident înfiorător îl ucisese pe Profesorul Lehman. Saul ştia că, oricum, perioada nu putea fi decât nesatisfăcătoare pentru brazilian. Iată-l, la numai câteva zeci de kilometri de o cometă cu adevărat mare, iar ordinele erau ca, pentru următoarele săptămâni, ştiinţa să cedeze locul ingi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verian trebuia să se bazeze pe ajutorul parţial al lui Saul şi al altor „cometologi amatori” care fuseseră instruiţi în domeniu ca o a doua specialitate. Fără îndoială că se gândea nerăbdător la deşteptarea unora dintre cei adormiţi din şlepuri şi discutarea arcanelor cometare cu specialişti pe deplin acred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aul se înţelegea cu el, câtă vreme discutau materia primordială a sistemului solar vechi. De astă dată, însă, Quiverian era animat de controvers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l? Ştirea asta de pe Pământ e importantă, o piatră de hotar! Aşteptam mai mult de la tine. Un protest indignat. Poate o declaraţie că Percell-ii sunt, de fapt,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afla în laboratorul planetologic pentru a ajuta la analiza delicaţilor sâmburi de gheaţă pe care spacer-îi îi aduceau de pe Hally. N-avea chef să se lase stârnit de Quiverian. Îşi petrecu piciorul stâng pe după travers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ao, voiai să-ţi examinezi nişte incluzii organice! Hai să privim mo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tubul subţire, sigilat, lung de opt picioare, pe care brazilianul îl depusese pe masă. Quiverian însă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pune că aceşti bieţi mutanţi sunt neoameni. Atâta doar că au reprezentat o cumplită greşeală. Nu-i poţi acuza pe locuitorii Pământului – în frunte cu naţiunile Arcului Solar – că pretind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ădu Saul din cap. Control, ca interzicerea Percell-ilor de la Olimpiade. Ce urmează, Joao? Săli de odinnă separate? Ţâşnitori de băut speciale? Ghet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veri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aul, nu-i vorba numai de acele câteva recorduri atletice pe care le-au doborât câţiva Percell-i – performanţe monstruoase care au stârnit mânia câtorva milioane de oameni. Asta n-a fost decât ultima picătură. Cre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aţiile mele! clătină din cap Saul. Quiverian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reaturile lui Simon Percell – monştrii lui aceşti oameni sunt amintiri vii ale aroganţei ştiinţei nordice a secolului douăzeci, care aproape a distrus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Joao! Nu poţi da vina pe ştiinţă şi pe Bătrânul Nord pentru toate. Adevărat, au folosit mai multe resurse decât le reveneau, dar vorbeşti de parcă naţiunile Arcului ar fi complet nevinovate pentru Secolul de Iad. La urma urmei, cine a defrişat pădurile tropicale, în ciuda tuturor avertismentelor? Cine a ridicat nivelul bioxidului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verian îl întrerupse,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s conştient de asta, Saul? Uită-te la patria mea, Brazilia. Acum doar, după lupte crâncene, începem să ne revenim dintr-un holocaust ambiental care a şters de pe faţa pământului o treime din specii… toate sacrificate pe altarul rapacităţii necug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vina e distri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însăşi tehnologia a greşit parţial! Pur şi simplu, ne-am repezit înainte cu cele mai bune intenţii -Quiverian îşi arcui sardonic sprâncenele – să facem bine în chiar detriment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mul credea cu pasiune aceste lucruri. Lui Saul, situaţia i se părea ironică. Înainte de jumătatea secolului, naţiunile Bătrânului Nord predicaseră ambientalismul unei inconştiente Lumi a Treia – după ce recoltaseră deja cea mai mare parte a averii accesibile a planetei. Acum, pendulul revenise. Popoarele ecuatoriale din Arcul Soarelui păreau obsedate de o pasiune mistică pentru natură, care i-ar fi uluit pe bunicii lor hămesiţ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nvertirile trebuie să vină întotdeauna aşa de târziu? De ce-şi cer oamenii scuze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cutit de corvoada de a mai da vreun răspuns. O voce groasă se înălţă de după o masă plină până sus cu mostre din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căpat ceva? De ce crime e responsabilă binefăcătoarea ştiinţă? Am să-ţi spun eu! Poate că prietenul nostru brazilian se referă la medicii străini care au venit să reducă mortalitatea infantilă în ţări ca a lui. Boom! Suprapopulare! Pentru Arc-iştii tăi moderni, asta trebuie să fi fost cea mai mare oroare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verian se colo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nkov, ruznac gras şi ipocrit ce eşti! Vino-aici şi discută pe faţă ca un bărbat. N-ai de ce te ascunde, doar nu-s puşcaş ucra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sfinţilor pentru-atât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r, Nicholas Malenkov ocoli masa, ţinând în mână o planşetă cu clamă. Era un munte de om, care se deplasa cu graţie de luptător, chiar şi în stângacele fluxuri Coriolis ale roţii 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 îşi spuse recunoscător Saul şi prinse ocazia de-a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am auzit că inginerii şi Cruz au rezultatele preliminare ale experimentelor cu panourile de gaze.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hălosul slav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vrut prin preajmă măcar pe unul din noi, îndrăgostiţii bulgărelui de gheaţă, când le-au încercat. Tu, Joao şi Otis eraţi ocupaţi, aşa că am mer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aul şi spacer-ul fără picioare, Otis Sergeov, Dr. Malenkov purta o „a doua pălărie”, în calitate de cometolog, stârnind în bună măsură protestele dispreţuitoare ale lui Joao Quiverian. Rusul îşi desfă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ezultatele sunt încurajatoare. Cu numai câteva panouri în poziţie, am modificat deja orbita Cometei Halley! Efectul e mic, dar am dovedit că dirijarea emanaţiilor de gaze ne poate permite să facem schimbări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etoda funcţionează doar fângă periheliu, aproap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cest şir de teste a dus doar la un efect mic, în diminuare. Curând, sublimarea superficială va încet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panourilor se va închide pentru şaptezeci de ani. Dar, data viitoare – rânji Malenkov – când ne-om repezi încă odată spre înăuntru, spre Ce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ierbinte. Era prima oară că Saul auzea asemenea denumi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aba asta îşi va dovedi utilitatea. Cu marile rachete de Impuls atingându-şi efectul maxim la afeliu, şi panourile de control al evaporării funcţionând la periheliu, o să avem posibilitatea de-a mâna mingea asta bătrână de gheaţă pe ce orbită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verian se încrun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toată această mascaradă merge, ce anume, exact, ai vrea dumneata, Doctore, să faci cu… cu o cometă 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aul vedea încotro se îndrepta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răspunse entuziast Malenkov. Ideile despre ce-ar putea face lumea cu cometele fâlfâie prin jur de pest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 sonate, vrei să zici. Malenko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nostru prevede să angajăm o buclă pe lângă Jupiter, de-acum în şaptezeci de ani, şi să folosim marea gravitaţie a planetei pentru a o atrage pe Halley pe o orbită mult mai accesibilă. În cele din urmă, bolovanul ăsta de gheaţă poate oferi volatili ieftini, ajutându-i şi pe Proxim-Pământeni să-şi creeze Al Treilea Platou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veri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agandă! Am auzit-o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le sunt nesfârşite, continuă netulburat Malenkov. Când vom fi obţinut sarcofage pentru somn de lungă durată, cometele au să poată servi drept gigantice nave de pasageri, traversând în deplină siguranţă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văzu că un mic auditoriu începuse să se adune în uşa deschisă a laboratorului, atras din birourile vecine. Malenkov îi observă şi se înfoie cu şi mai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am putea găsi chimicale mai folositoare, ca acelea pe care Joao şi Căpitanul Cruz le-au descoperit pe Encke. Păi, ar fi posibil să existe chiar şi un avantaj în ideea aia nebunească de-a folosi cometele la terraformarea lui Venus sau Marte! În cele din urmă, s-ar putea să devină potrivite pentru col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ufni Qui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nterveni Saul, propun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Quiverian îl ignoră, agitând un tub de mostre îngust, învelit în plastic, în direcţia lui Mal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titudine pe care nu pot s-o suport! Ideea originară a fost să studiem cometele, cele mai rudimentare din toate creaţiile lui Dumnezeu. Acum, însă, cunoaşterea de dragul cunoaşterii nu pare să mai conteze. Acum nu numai că vreţi să exploataţi cometa asta, mai vreţi şi să desfiguraţi cu nepăsare lumi întregi, înainte de a le înţeleg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nkov clipi, surprins de furia lui Quiverian. Saul ştia că Nicholas avea puţine opinii politice. Era unul dintre cei mai mici sclipitori oameni pe care-i întâlnise vreodată, dar părea incapabil să înţeleagă că, pentru unii, o controversă nu semăna deloc cu un simplu joc de şah, un sport pentru gentlemeni. În această privinţă, era un rus total ne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cerca încă odată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o! Nick nu vorbea decât despre posibilităţi. În treizeci de ani, Pământul va avea timp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iosul brazilian nu mai asculta. Mâna sa stângă se încleştase pe tub, iar dreapta era strânsă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ieşit din cel mai cumplit veac al istoriei umane… cel mai rău pentru lumea noastră, de la holocaustul din Pleistocen încoace… şi-acum idioţii vor să trimită pietroaie gigantice de gheaţă să se prăbuşească p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verian păşi ameninţător spre Mal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ctore, cât mai e până ce ţinta nu va mai fi Marte sau Venus, c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sale tăiară aerul, ca pentru a-şi sublinia spusele. Numai că, în slaba pseudogravitaţie, un asemenea gest era necugetat. Quiverian îşi pierdu echilibrul şi lungul tub se sparse de tăblia mesei. Gheaţa brun-închisă, dantelată, cu vene negre şi albe, se risipi pe banca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Goyishe 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l prinse pe brazilian înainte de-a se lovi cu capul de microscopul mare. Se răsuci repede şi întinse degetul spre cei adunaţ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fară! Închideţi valva şi declanşaţi sigiliul de aer. Nick, Joao, mergeţi după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Quiverian spre dulapul de urgenţă. Cu mişcări repezi, înşfacă un container de reciclare a plasticului şi deşertă pe jos grămada de imprimate făcute ghemotoc. Când Malenkov reveni, fixându-şi pe faţă o mică mască şi ţinând în mână încă una, Saul mătura în cuvă arginţi de gheaţă ce se topea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usului sun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 Saul! Pun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cutură din cap şi-şi văzu de lucru. Avea deplină încredere în micii săi simbionţi sangvini, în capacitatea lor de a-l apăra de cianură şi de alte otrăvuri cometare. Era de preferat s-o facă, altfel colonia n-avea să reziste mult înăuntrul lui Halley. Chiar în acel moment îl preocupa mai mult să prevină contaminarea celorlalte mostre decât pericolul faţă de sine însuşi ce-l pând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ţii risipiţi păreau să răspândească o aromă plăcută, amintindu-i de desişurile de migdali de la Lacul Kinneret, de primăvara î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meu! ţipă Quiverian, cu masca pe faţă. Ce faci, ovrei băgăreţ? Ăla era cel mai adânc miez pe care-l lu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mătură ultimele bucăţi, aruncă buretele în cuvă şi închise etanş capacul. Aveau peste un trilion de tone de gheaţă afară sub scoarţa lui Halley, gata să fie studiate. Pierderea nu era o tragedie pentr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i adevărat, Joao! spuse liniştitor Malenkov. Mătăhălosul rus privi peste tuburile cu auto-răcire de pe compt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 o oră doar, compatriotul meu, Otis Sergeov, s-a întors cu o mostră nouă, culeasă de la un kilometru adâncime! Ia să văd dac-o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ov! pufni Quiverian. Mutantul ăla Percell fanatic? Mama mă-sii! Erau atâţia planetologi buni care-ar fi putut veni! De ce, o, de ce am fost blagoslovit cu asemenea asistenţi – un prostălău de uriaş rus, un Percell olog şi un doctor-vraci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nkov ridică din umeri şi răspunse pe un ton amabil, de parc-ar fi fost cea mai rezonabilă întreba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ai ales cu noi pentru că ceilalţi nu au venit, Jo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chise ochii şi şi-i acoper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ah! ţipă Quiverian şi se năpusti spre uşă, ignorând alarma atmosferică galbenă şi dând buzna prin mulţime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roade? îl întrebă Malenkov pe Saul, după ce uşa se închise, fâşâind, la loc. Apoi rus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Care-i necazul?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z îşi descoperi în sfârşit ochi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Priete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lesni consola de lângă el şi râse sonor, incapabil să se mai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o are dreptate, spuse, ştergându-şi ochii. Cometa Halley merită categoric ceva mai bun. Dar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fu surprins când, după un timp, sosi un ofiţer să ancheteze incidentul. Totuşi, se arătă mirat la apariţia Locotenent-Colonelului Suleiman Ould-Harrad, ţinând o planşă cu clamă într-o mână şi un detector de gaz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cheşul mauritan era ultimul om pe care s-ar fi aştepta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lui Ould-Harrad erau marile sisteme de întreţinere a vieţii, de genul celor pe care tocmai le instalau pe Halley. Probabil însă că, pe moment, era singurul disponibil să investigheze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de ce se găsea Ould-Harrad în acea misiune. Tânărul ofiţer avusese prieteni în Conspiraţia Muntelui Templului, şi numai graţie legăturilor cu familia regală Centrafricană obţinuse exilul în locul întemniţării pentru crima de neînţeleaptă a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trei ani, mauritanul nu schimbase cu Saul mai mult de zece cuvinte. Atitudinea er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departe în urma ta, îşi readuse aminte Lintz. Şi nimic nu poate schimba trecutul. Păş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olonele. Am dictat deja un raport asupra accidentului. Dă-i bătaie şi uită-te prin jur până-ţi trag o copie la faxu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d-Harrad nu părea în apele lui în timp ce-l urma pe Saul în laborator, cu nările largi fremătând în aroma slabă de gaze cometare. Ochii îi fugeau mereu spre scala instrumentului. Expresia sa dură nu părea să fie afectată de evidenta stare bună de sănătate a 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intz, n-ar fi trebuit să rămâi aici după ce s-a lansat alarma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bătu darabana pe suprafaţa unui display cu ecran senz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Dar trebuia să stea cineva şi să strângă. Oricum, nu mă deranjează să fiu primul cobai. Se cuvine să le ofer cianuţilor sangvini prima aplicaţie pe ter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scuipă o mică pastilă de date. Saul o însemnă cu parafa să şi îi zâmbi lui Ould-Har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tâmplă să mor, puteţi foarte bine să vă căţăraţi în sarcofage şi să aşteptaţi câteva secole, până vă culege cineva, fiindcă ăsta ar fi sfârşit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cuviinţă scurt, acceptându-i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xista reguli, proceduri desemnate pentru ordinea şi siguranţ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i azvârli celuilalt pastila cu date şi râse oarecum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guranţă şi ordine, da. Cât de bine-mi amintesc aceste cuvinte. Oare generalul Lynchon n-a folosit exact aceeaşi frază atunci când trupele O. N. </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onduse de el au ocupat colinele iu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operaţiune în consens, dr. Lintz, clătină din cap Ould-Harrad. Guvernul de coaliţie al Israel-lnshallah-ului i-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eviţii şi Salawiţii au asasinat destui legislatori din opoziţie ca să obţină majoritatea… murmur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fricanului era scăzut, exprimând parcă oroare de subiect, dar simţindu-se atras de el asemeni uneii molii spre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ra obosită de disputa seculară într-o regiune care nu cunoscuse niciodat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mai bine? Înaltul Preot din Ierusalim domneşte peste un tărâm balcanizat, cu secte ce se atacă una pe alta ca niciodată înainte. Şi a ajutat asta planeta? De la Nil la Eufrat, Israel-lnshallah-ul a plantat mai mulţi copaci decât existau până atunci în toată Africa de la nord la ecuator. Ultima oară am auzit că o treime din păduri dispăruseră – tăiate pentru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Ould-Harrad se întunecă şi mai mult. Saul se întrebă dacă nu era cazul s-o lase mai moale. Deja a fos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int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d-Harra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mic de-a face cu tentativa de aruncare în aer a Marelui Templu. E-adevărat, aveam prieteni în Conspiraţie şi ca penitenţă pentru acea asociere mă aflu acum în această nefastă croazieră – dar niciodată n-am vrut să fac rău celui mai sfânt altar al celor trei credinţe. Te asigur, mai curând mi-aş fi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rman nenorocit! îl întrerupse Saul, pe jumătate fiindu-i milă de individ şi râzând pentru a-şi înfrâna propriile amintiri dureroase. Timp de zece ani ai auzit dar n-ai ascultat, ai fost pedepsit dar n-ai înţeles niciodată. Când, oare, or s-ajungă oamenii ca tine să-nţeleagă că adevăraţii evrei n-au vrut nicicând acel blestemat de templu să fie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ul de gaz atârna inutil în mâna lui Ould-Harrad. Africanul avea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hibuţuri, nişte umanişti seculari au luptat contra lui,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se aplecă Saul înainte. Marea majoritate a evreilor, în Israel şi-n afară, au votat împotrivă, s-au pronunţat împotrivă, au luptat împotriva lui, la fiecare pas. Ne-a fost impus, de către fanatici ucigaşi şi de-o lume ignorantă, mult prea dornică de pace. (Saul aproape scuipă cuvântul.) Pace! N-a fost de-ajuns distrugerea naţiunii şi-a familiei mele, colonele Ould-Harrad. Au instalat preoţi care au avut neruşinarea să-mi spună cum să fiu evreu! Nici chiar Hitler n-a-ncerca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aba atracţie centrifugală a roţii gravitaţionale, Ould-Harrad părea că-şi pierduse puterea de-a sta în picioare. Se lăsă moale într-un fotoliu-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derul Noului Sinedriu e din clanul preoţesc Cohen, al vostru! Şi Slujbaşul Templului Conducător e Levit… Legatul Papal, ceilalţi creştini şi musulmani, trebuie să ocupe locul doi faţă de întâietatea celei mai vech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d-Harrad clătină din cap,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mei au obiectat faţă de această umilire – şi faţă de înlăturarea frumoasei moschei de pe locul unde urma să se înalţe templul – dar nu înţeleg de ce au avut a se plânge evreii. Nu se împlineau, în sfârşit, două milenii de pr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răspunse imediat. Privi în partea opusă a încăperii, unde peretele cu imagini înfăţişa domurile în forma unor căpăţâni de ceapă ale vechiului Kiev. Asfinţitul aprindea scântei strălucitoare peste stepele ce se întindeau după zidurile oraşului. Cruci proaspăt aurite încununau din nou vârfurile turnurilor, vădind reîntoarcerea Rusiei Mari la trecutul ei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reflectă. Şi cu toate astea, pare imposibil să faci pe oricin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era dator celuilalt, din milă, să încerce. Dar cum putea cineva explica faptul că iudaismul se preschimbase de-a lungul a două mii de ani de surghiun, de când romanii arseseră până-n temelii Templul Macabeilor, uciseseră preoţii şi împrăştiaseră poporul în cele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rătăciseră spre tărâmuri stranii, adoptaseră idei străine. Treptat, fermierii ebraici, pionieri ai câmpiilor poloneze şi ruse, fuseseră înghesuiţi de către noii localnici în oraşe ticsite, devenind un popor urban. Liniile familiale preoţeşti – Cohenii şi Leviţii – îşi pierduseră influenţa. Căci, cum să-şi poată celebra ritualurile fără situl central din care să aducă jertfe pentru a îmblânzi cumplita mân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spirituală i-a revenit rabinului – învăţătorul, un rol ce nu se moştenea, fiind câştigat prin învăţătură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scris în detaliu de către Iisus, dacă e să judecăm drept. Numai că şi el i-a avut pe cei ce-au profeţit în numele lui. Şi el a fost urmat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veac de lupte şi împliniri, alianţa condusă de Israel începuse să se destrame, în vremurile tinereţii lui Saul. Secolul de Iad îşi arătase roadele chiar şi în centura pe care populaţia o numea „Ţara cea Verde”. Profeţii apăreau la colţurile străzilor, iar cultele prolif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slamul suferise sute de schisme, iar creştinătatea era mutilată, di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va avusese o idee strălucită… o soluţie evidentă. Şi, ca atâtea nenumărate soluţii evidente, dezastruos d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pora ne-a schimbat, îşi spunea Saul. În exil, am devenit individualişti, un popor al cărţilor, şi nu al sacrificiilor pe altare aurite. Am jelit Templul. Dar nu fusese oare arderea lui un semn că a sosit vremea să-l cunoaştem pe Dumnezeu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ţeleagă Ould-Harrad că nici un evreu modern nu mai voia pe nimeni care să intervină pentru el? Fiecare ajunsese la propria sa înţeleger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d-Harrad îşi priv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nspiratorii au aruncat în aer Moscheea Al Aqsa în semn de protest, se urmărea ca vina să cadă asupra Leviţilor, nu a chibuţurilor. Planul… n-au dorit nici un moment o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ncapabil să mai continue. Saul îşi dădu seama că omul era bântuit de frică – precum şi, poate, de spaima că s-ar putea să nu-nţeleagă niciodată rolul pe care-l jucase. Îşi alungă o amintire – fum peste colinele iudee. Apoi clătină din cap, ştiind că nu exista nici o cale de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cepu el, pe un ton coborât, după care îşi drese glasul. Asta e tot, Colonele? Dacă ai terminat, am nişte experienţe importante în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cer-ul negru ridică privirea şi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aporta că situaţia 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şi întorsese spre microscop când auzi uşa fâsâind în spatele lui. Încercă să revină la lucrarea din care fusese întrerupt, mai întâi de către insistentul, încăpăţânatul Joao Quiverian, apoi de îndureratul Ould-Harrad, dar mâinile îi păreau îngheţate pest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entul camerelor, redu luminile la jumătate! ceru cu voce tare, iar laboratorul, drept răspuns,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unca reprezenta o cale de a se sustrage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tra AR 71B adaos 78 S, pe ecranul doisprezece, îi ordonă computerului de laborator, aflat permanent pe recepţie. Să vedem dacă incluziile astea arată tot atât de dubios pe cât credeam, înainte ca Joao să împut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nu-i era adresată computerului. Şi, deşi se cocoşase pentru a se cufunda în mistere, Saul descoperi că, de fapt, nu-l deranja deloc mirosul slab de gheaţă şi migdale ce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şovăitor. Apoi, neprimind nici un răspuns, bătu mai puternic. Îi răspunse un mormăit slab, arţăgos. Când, în sfârşit, panoul se deschise sâsâind, Virginia păşi înăuntru şi rămase la un pas de prag, simţind uşa închizându-se în urma ei cu un sunet de vent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a spart o m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introducere bună. Pericolul – dacă existase trecuse cu mult înainte ca ea să fi auzit de el. Saul părăsise deja departamentul de planetologie, unde se spărsese tubul, şi venise aici, în propriul său biolaborator. Dar unda de şoc a îngrijorării în rândurile echipajului o făcuse să-şi adune în cele din urmă curajul pentru a profita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studia ecranele, luând note într-un mic registru, cu un creion demodat. Fu surprinsă de această excentricitate; expediţia folosea marcatoare electronice standard şi bloc-notes-uri cu memorie. Probabil că-şi luase un pachet de caiete în micul său lot personal de greutate. Auzise de unii care aduseseră caviar şi cabernet de soi ales, dar nu creioan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ă-te la tine! îşi spuse cu jale. Ţi-ai folosit cea mai mare parte din bagaj pentru hardware de computer pe care toţi, pe Pământ, îl abandonează ca depăşit, bun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Mai bine să-l lase câteva momente să lucreze, să se-nalţe încet din adâncuri. Păşi în mijlocul talmeş-balmeş-ului: folii transparente răsucite, şiruri de clame strălucitoare, retorte, noduri de cabluri, gâlgâit şi susur de diagnostice microbiologice. Mă bucur că nu-s chimistă. Electronii îngheţaţi sunt mai simplu de mane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minute, Virginia! Term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ici măcar nu ridică privirea; bătu cu degetul în scanner, se încruntă. Femeia străbătu o cărare lungă, încercând să citească indicii de pe poliţe şi să urmeze logica tensionată, involută, a laboratorului. Aici Saul putea demonta genele ca pe nişte jucării, putea amesteca moleculele cum ar fi bătut un pachet de cărţi. Întotdeauna o frapa felul cum tuburile şi soluţiile acelea atât de inocente la înfăţişare puteau ajunge să abată vieţile umane pe noi făgaşuri… Ca şi cum această maşinărie adormită ar fi ascuns o forţă uriaşă, de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tinuu facem asta. Oamenii îşi impregnau propriile dispozitive cu o anume putere şi prezenţă separată, proiectându-şi neîncetat emoţiile asupra şabloanelor lor neanimate. Lucru total ilogic cei mai păcătoşi în acest sens erau presupus-obiectivii, neimplicaţi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îmi modelez soft-ul să semene cu procesele gândirii mele, medita. Mă imprim pe mine însămi în aticele organice turnate ale lui Jon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coace, fusese izbită de un aspect al expediţiei odăi separate, idei deosebit de puternice sigilate una faţă de alta, toate convergente şi totuşi izolate. Bărbaţi şi femei claustraţi în cilindri, cuburi şi sfere. Se mişcau prin geometria înghesuită şi tăcută a lui Edmund, nerăbdători să coboare şi să-şi sfredelească propriile nişe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echipajul avea să comunice cât de cât mai bine odată ajuns jos, în Miezul Halley. Mulţi dintre ei lucraseră de-a lungul întregului drum, câtă vreme ea dormise în sarcofag timp de zece luni. Înaintea lansării, dificultăţile de sponsorizare reduseseră drastic programul pregătitor al expediţiei; nu fusese timp să-i cunoască sau măcar să-i întâlnească pe majoritatea membrilor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planurile topografice pentru Miezul Halley. Arătau bine, luate ca schemă, diagramă, proiect pământean – dar în curând aveau să trăiască, fiecare în parte, într-un labirint euclidian, ostracizaţi. Slabul murmur al roţii-G nu făcea decât să le sublinieze încastrata artificialitate. Simţea înlăuntrul ei aceste interioare şi exterioare, secţiuni şi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entru a contracara aceasta senzaţie, venise aici. Îşi adunase, în sfârşit, curajul. For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prin universul heteroclit al laboratorului, căutându-şi o cale… Fiecare moment reprezenta o despărţire, separând un trecut tulbure de un viitor căscat, gol – ambele intervale de timp, uriaşe, presând asupra îngustei pene a unui nervos, prec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cu inepţiile astea fără scop! Priveşte în faţă motivul pentru car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ul însă era greu de trecut, ca şi sfidarea hăului orb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înotă în sus din adâncurile ce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ce e? (Clipi din ochii traşi, înconjuraţi de ridur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este c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o spunea, avu o convulsie. Aşa-eschivează, întreabă-l despre munca lu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l naibii de ciudat, clătină Saul din cap, ca şi cum ar fi intuit o eroare. Creionul i se rostogolea peste bătăturile aspre, pătate,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minate, cred. Resturi pământene în mostre. Blestematul ăla de Qui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privirea atrasă de u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ecundă, poate 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privi spre amplificatorul de imagine, în timp ce Saul ghida microsondele să divizeze şi să extragă mici probe din mai multe mase prelungi, pestriţe. Cum putea deosebi un puhoi cafeniu de altul, rămânea un mister. La acest nivel, experimentarea devenea o artă insondabilă. Micromanipulatoarele îi traduceau minusculele mişcări într-o graţie chirurgicală, atingerea sa punând în ordine conglomeratul nebunesc de cristale străvechi, încleştarea şi încolăcirea şerpească a lunecoaselor, stridentelor hidrocarburi. Degete abile şi o minte pătrunzătoare. Mozart şi Picasso fuseseră tot atât de ne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statornic, în linişte, absorbit de misterele lui obscure. Okay, ia-o încet! Nu-l presa. Nici nu se poate spune c-ai fost atât de vitează, mm? Oricum, masculii sunt lenţi când e vorba să-şi comute emisf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a şi privi „peretele meteo”. Contractul îi dădea fiecărui membru al echipajului dreptul să-şi alcătuiască mediul înconjurător. Saul alesese bine. Un râu albastru-metalic hoinărea spre o mlaştină de smarald, sub un stol de fâlfâitoare păsări albe ce brăzdau suprafaţa scânteietoare. Imaginile erau ferme, precise; un gheizer sclipitor ţâşni din locul unde o pasăre îşi cufundă aripa în apă. Mai departe, cioturi de insule risipite punctau o mare palidă. Spre stânga, fâşii albe de plajă accentuau lumina orbitoare a zilei de vară. Noua Anglie, probabil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tise că Saul fusese cândva la Harvard. Şi, desigur, vară. Alegerea unui timp care aducea o căldură confortabilă, ceva care să ţină departe fiorul gheţii străvechi ce avea să-i înconjoare curând. Pe pereţii laboratorului, era după-amiază târziu şi înclinarea lentă a luminii soarelui înainta. Un front de furtună adulmeca orizontul, rafale de vânt biciuiau umbrele catifelate adunate sub copacii noduroşi. Virginia simţi o căldură liniştitoare răzbătând dinspre privelişte, chiar ştiind că aceasta se datora propriilor ei flanele. Saul purta un costum de bumbac, albastru cu dungi albe, îngăduindu-şi unicul răsfăţ al unui amplu guler Renaissance. Putea vedea că e un bărbat căruia nu-i prea păsa de haine, gata să umble gol dacă temperatura şi societatea i-ar fi per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rivea gânditoare, Saul scutură din cap, iritat, scoase un un of şi stinse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ără nici un rezultat! răspunse el, pianotând cu degetele pe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aminant pe care credeam că l-am văzut. Era… nu, nimic.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rezemă de spătar, lăsându-şi faţa să se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og, nu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împreună în Schimbul întâi, se aventură ea. Atunci o s-avem destul timp pentru cercetăr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Saul. Şaisprezece luni de pace şi linişte, scobind gheaţă şi priveghind sloitur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câteva săptămâni, şi-o să-ncepem să băgăm oamenii în sarcof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ădu din cap, distrat. Apoi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azdă jalnică! Doreşt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rămas din raţia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oratorul ăsta? Pot face orice vreau. Am propria mea bere, dacă-ţi asumi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nevoie acută să spargă gheaţa, să ajungă la el. Chipul bărbatului era complex, o gresie pe care timpul o şlefuise în întregime. Ochii păreau să ţintuiască ceva îndepărtat – o problemă apărând încet în câmpul vizual, poate – dezvăluind un intelect neobosit. Buzele îi trădau totuşi concentrarea. Se răsuciseră într-o curbă cronică, fiind totodată pline, senzuale, cu o undă de pasiune şi putere. Mintea rece ce-i stăpânea privirea nu avea ştiinţă despre această forţă interioară, ce mocnea în străfunduri. Faţa i se completa cu nişte ţepi neraşi şi o frunte strălucitoare ce reflecta o rază galbenă reflectată din amurgul Noii Anglii. Cu încântare, bărbatul făcu să sară capsulele a două sticle brune cu gât lung, căpătând pentru o clipă aerul unul comerciant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şi muşcă buza, în timp ce se aşezau amândoi. Acum, că bravase din primele momente şi făcuse pasul pe care-l calculase de sute de ori, descoperi că nu-şi putea lu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datorită conversaţiei noastre de-atunci, nu-i aşa? o întrebă Saul. Deodată expresia îi devenise mai blândă, mai receptivă. Ochii lui îi întâlniră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bâigui ea. (O putea pune foarte bine pe socoteala acel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vu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l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scurtă îi scânteie în ochi. Se lăsă pe spate în fotoliu, îşi puse mâinile după ceafă şi se întinse, în gravitaţia uşoară a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de anii aceia. În ce te priveşte, am găsit o soluţie curată. Nici un efect secundar de fapt, tu însăţi eşti o dovadă grăitoare în acest sens. Hm, ai văzut vreodată un caz realmen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Sub 'scop, celulele nu sunt cilindrii mici strânşi unii într-alţii, ştii – sunt nişte chestii diforme, meshungenuh, torturate. Ţesutul conjunctiv al pacientului se colmatează. Încheieturi umflate. Infecţii repetate. Afectarea ficatului, moarte prematură. Existaseră detectoare bune care să-i prevină pe părinţi, dacă era bolnav copilul, fireşte, dar nimeni n-a rezolvat problema reală – reparaţia genetică – până la noi. Pardon, până la Simon Perc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tu ai avut o contribuţie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mea din ultimele două decenii, draga mea, a depins de a nu-mi atrib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Percell-ii…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zâmbi obosit. Şi precaut5?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rginia, ilustrezi cât de mult poate diferi harta faţă de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evin opac! E un nărav de-al meu… Am cartografiat, pe vremuri, toate nucleotidele A. D. N. Ştiam unde se află totul – o hartă uriaşă. Numai că nu ştiam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le mele nu poartă lupus-ul – aţi ştiut cum să faceţi asta. Iar obişnuitele intensificări Percell sunt op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roşeşte la auzul complimentului, şi-şi scotoci mintea în căutarea unei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felul d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gânditor, reflectând la vremuri pe care ea nu le putuse cunoaşte. Totuşi, acele zile n-aveau să moară, câtă vreme existau Percell-ii. Iar moştenirea lor trăia în fiecare coridor a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ficient de adevărat, oftă Saul. Desigur, avem dezordinile de hemoglobină, boala lui Huntington, toate ţintele uşoare… Ajunge doar să tunzi câteva molecule. Să ajustezi. Să piepteni. Să schimbi criptogram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ă există peste două milioane de oameni care vă dato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gat nasul în interzisele ziare subterane Percell? o întreba el cu seriozitate mimată. Da, aşa e, eşti din Hawaii. Belşug de sentimente pro-Percell pe-acolo, încă, nu? Cine ţi-a dat autorizaţi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nă, încât au fost nevoiţi să mă lase să vin! rosti ea cu un surâs afectat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plaudă Saul. Bravo, într-adevăr! Şi eşti bună – m-am uitat în dosarul tău, când m-a cooptat Căpitanul Cruz în comitetul de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veni ea brusc serioasă. Ce… ce scrie-acolo?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fl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ideile tale subversive. Nici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rginiei se dilatară, gura îi formă un o de surpriză apoi văzu că bărbatul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le pasă dacă susţii că Percell-ii sunt tot atât de buni ca – cum e-n slang? da – la fel de buni ca Ortho-şii, ştii… (Glasul îi coborî.)… De vreme ce-s atât de-al dracului de siguri că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brusc seama că avusese dreptate, înaintea celorlalţi, întotdeauna, îşi alcătui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într-adevăr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Mulţi dintre e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e-au lăsat pe câţiva să venim în exped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t… începu Saul, apoi scutură din cap. Au avut moti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nu ţi-a trecut niciodată prin minte că a îndepărta câţiva Percell-i inteligenţi, truditori, potenţial incomozi, ar putea fi o idee foarte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încru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o parte din tine nu e cumva bucuroasă c-a scăpat de tot acel krenk… acele baliverne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bligată să admită că avea dreptate. Când Edmund părăsise orbita circumterestră, simţise o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un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se aplecă Saul spre ea, părând sincer interesat. Portocaliul ars, pieziş, al asfinţitului din Massachusetts îi cădea pe creştetul chel, şi totuşi bărbatul nu părea bătrân, ci doar înţelept şi bun şi plin de pute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l meu, el mă considera deosebită. Găsea că familia noastră e unică, un soi de experi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 O mod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o dete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eai oarecum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o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ar fi trebuit să te păzeasc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cultă, când aveam unşpe ani, eram singura fată din clasă fără ciorapi de nylon. Aşa că m-am dus la Woolworth's-ul local şi mi-am cumpărat o pereche. N-aveam idee cum să mi-i prind – luasem ciorapi de genul vech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ând avea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i un băieţoi. Făceai surfing, te prăjeai la soare în splendoarea hawai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frumos, dar… Ei bine, m-a crescut tata. Îmi amintesc o zi când jucam catch cu băieţii, într-un tricou, şi am auzit nişte chicoteli în legătură cu sânii mei care săltau. Eram pe Maui, unde nimeni nu se prea fereşte să vorbească despre chestiile astea. Aşa că m-am dus iar la Woolworth's. Vânzătoarea a trebuit să-mi explice despre sutiene – nu ştiam nici măcar ce mărimi există! Atunci, în clasa a şaptea, am început să port fustă în loc de pantaloni, pentru că aşa făceau toate fetele. Un băiat s-a uitat la picioarele mele păroase şi a zis: „O să-ţi iau de Crăciun o lamă de ras.” Era să mor! A doua zi, am împrumutat briciul tatei şi mi-am tăiat ţurloiul aşa de rău că şi-acum mai am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dată stânjenită. Cumva, totul îi ieşise pe gură fără s-o fi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ea bună la chestiile de soiul ăsta. Obişnuiam să-mi spun că e din cauză că mama a murit şi n-am pe nimeni care să mă îndrume. M-am concentrat aşadar pe matematică, p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făceai, ai fi putut fi o gospodină perfect fericită, undeva, cu copiii agăţându-ţi-se de băierile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afişă un zâmbet poznaş, strivind o bruscă durere lăuntrică printr-un vechi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am ales-o,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quid pentru oricare quo. (Adică – criptic şi ironic. Arată-i că nu eşti o simplă şcolăriţă care-a devenit geniu în computere datorită unui angst adolesc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lui Saul deveni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ă iube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bia i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Percell-ii. Voi… voi plătiţ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lătiţi! Vreau să zic, noi nu! Eu… N-aţi făcut nici un rău! Alţii sunt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flutură o mână, op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Eu… Uneori îmi aduc aminte cum era. Ce am sperat, pentru ce am lucrat. Acum totul s-a dus. Ăsta-i un motiv major pentru care am semnat. Ca să fug de-un stol întreg de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ne-oprim!.. Zilele-alea sunt imposibil de uitat, dar e inutil să fie reamintite. Mai bine să le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te… te respec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îşi agită energic mâinile înaintea feţei, oprind oric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i torn un rând şi… şi… Brusc, se răsuci într-o parte şi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u scap 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ruce pe care-o s-o aibă de purtat, îşi spuse Virginia. Să trăiască într-un bulgăre de zăpadă, trăgându-şi tot timpul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ll-ii nu ştiau ce-s alea nasurile înfundate. În timp ce-i curăţau de anemie, de lupus şi de celelalte boli-ţintă, croitorii genetici periaseră şi complexul de molecule codificate care le dăduseră frâu liber viruşilor, iar omenirii un milion de ani de răceli şi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ă-mi voie să fac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zâmbi absent, cu ochii săi albaştri ca oţelul distanţi încă, gândindu-se la ceva petrecut demult, într-un trecut pe care Virginia nu-l putea într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ama mea… făcea asta. Apoi venea supa de pui. Râse, dar ochii lui rămăseseră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hohot de râs. Pasul crucial, inserarea modulelor cu sarcofage în capul cometei, nu părea deloc punctul culminant al unui primejdios voiaj de cinci ani cu vele, o prodigioasă înfăptuire tehnologică, o minune modernă. Dimpotrivă, i se înfăţişa ca acuplarea unor monstruoase organe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ltul şlep Whipple luneca înainte, cu botul în jos. Despuiat de antenele şi velele sale solare, avea culoarea roşcată, uniformă, aleasă pentru a-i maximaliza balanţa termală în anii de zbor. Încărcătura se afla în partea anterioară, cu scutul suplimentar împotriva radiaţiilor cosmice desenând o protuberantă umflată şi rotunjită, puţin mai groasă decât corp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căsca Puţul 4. Pe gheaţă se zăreau urmele zgârieturilor şi abraziunilor provocate de mecanici – gheaţă lăptoasă, virgină, care nu mai văzuse strălucirea luminii solare de pe vremea când planetele şi cometele abia se fo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ncepu să chicotească, şi tuşi pentru a nu fi auzit. Peste şuierul sistemului radio al costumului, nimeni nu putea observa, probabil, diferenţa. Clipi din ochi, dar iluzia pornografică nu se şterse. Pesemne că sunt mult mai obosit de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o mic-aliniere de trei grade la şaizeci azimut”, transmise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făcut, răspunse Carl. Datele lui Jeffers se integraseră, în timp ce acesta vorbea, după care ecranul căştii lui Carl intră în acţiune. O vedere grafică apăru, linii verzi pe fond negru, înfăţişând reprezentarea lui Whipple după cele trei axe. Apoi sosi imaginea dorită, un înveliş portocaliu înclinat sub un anume unghi faţă de două axe. Carl tastă co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lc de persoane aflate mai sus priveau la televizor, ştia asta, iar Ould-Harrad stătea pe suprafaţa de jos, cu ochi reci şi critici. Aveau să transmită cu siguranţă o versiune montată în emisia continuă către Pământ. Pretutindeni, puzderie de ochi, chitiţi să prindă orice greşeală. Să-l privească pe Carl Osborn agăţând la jumătatea drumului vreo nouăzeci de sufle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cutură din cap. La dracu' cu asta! Uită-te doar la vectori, fă-ţi treaba! Nu lăsa nervii să-ţi încurce sinapsele, cum ar zic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patru reactoare imediat după carterul central al motoarelor lui Whipple. Pulsau rubiniu pe fundalul negru. Fiecare dispărea, sincronizat, pe măsură ce imaginea portocalie de pe placa facială se contopea cu culoar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Îi dăm bătaie!” transmise Andy Carroll. Andy şedea în micuţa cabină-balon din partea anterioară a navei, supraveghind controlul nominal. Jeturile pâlpâiau albastru-palid de-a lungul traverselor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pple lunecă uşurel înăuntru, degajând cu uşurinţă cuzineţii galbeni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jos!” ţipă Andy. „Trecem pe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ul cu sarcofage pătrunse lin, înscriindu-se pe şinele ce-aveau să-i prevină abaterea, odată ajuns înăuntru. Prin radioul costumului, Carl auzi strigăte sărbătoreşti şi chiar nişte aplauze provenind parcă dintr-un canal uitat deschis pe puntea lui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ul sarcofagelor se separă, coborî. Şlepurile cu vele erau tot atât de svelte şi de uşoare ca nişte goelete clasice din secolul nouăsprezece. Caroseriile lor suple, argintii, conţineau sarcofagele, provizii şi un echipaj de roboţi – toate în module cilindrice fixate comod de-a lungul unui şasiu tubular, coloană vertebrală a marilor aripi întinse ce culegeau vântul solar. Aceste folii de voal erau acum strânse, aşteptându-şi anosta slujbă de oglinzi pentru serele de suprafaţă. Lăsau carcasa goală, fiară uriaşă dezbrăcată de către logica reducţionistă până la stadiul de schelet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acolo pe undeva, pluteşte Newburn, se gândi Carl la al patrulea şlep, absent. Pierdut, victimă a nesimţitoarelor proce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rc!” Andy îşi trase cu grijă nava îndărăt. Avea să lunece pe o cale diferită, în propria sa cameră. Acum Jeffers comanda mecanicii dinăuntru să tragă în jos modulul cu sarcofage, prin aproape un kilometru de puţ, în văgăuna ce-i fuses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şi deschise casetofonul: Sonata a Cincea pentru Vioară de Beethoven, ultima mişcare – o fugă lichidă pe clapele pianului. Răsplată. Să mute de colo-colo mase enorme părea o treabă de rutină, dar sentimentul era diferit atunci când miza consta în nouăzeci de vieţi. Avea nevoie să se relaxeze. Spectacolul principal era gata, dar încă-l mai aşteptau ore întreg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uirea graţioasă, fluidă, a muzicii de cameră i se părea lui Carl naturală pentru munca în zero G. Nu-i putea înţelege cu nici un chip pe Jeffers sau pe Sergeov, care ascultau chestia aia dură şi greoi-mânuită de Clash Ceramic în timp ce lucrau. Se orientă în jos, semnalizându-i punctului depărtat care era colonelul Ould-Har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deasupra Puţului 6, pentru a-l însoţi pe ofiţerul african, care era abil în spaţiu, dar mai puţin deprins să ia viteză prin tuneluri. Cea mai mică greşeală te putea înfige în zid, supunându-te unui impact care să-ţi sfărâme oasele. Trupurilor pământenilor le trebuiau ani de zile ca să se convingă într-adevăr că lipsa de greutate nu însemna şi absenţa iner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jos. Pereţii de fibră goneau pe-alături, iluminaţi de tencuieli regulate, galbene, cu vopsea fosforescentă electrificată. Carl urmărea pe chipul oacheş al lui Ould-Harrad semnele vreunei reacţii, dar omul îşi ţinea cu hotărâre ochii drept înainte şi nu spunea nimic. Simţi o înţepătură de dezamăgire. El singur căptuşise puţul, fără mecanici, lucrând paisprezece ore pe zi ca să se înscrie în grafic. Şi ieşise o treabă drăguţă. Totuşi, al dracului să fie ăla care spunea o vor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d-Harrad era, bineînţeles, un Ortho, şi încă unul îndârjit, din câte se spunea. În tot timpul voiajului, omul fusese distant, formal, faţa sa impenetrabilă netrădând nimic. Se aştepta în mod vădit ca tinerele vlăstare să stea în banca lor. Nu părea încântat să aibă de-a face cu un lacheu Perc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idică din umeri şi dădu drumul Sonatei a Cincea. Doar după câtva timp îi trecu prin minte că, la urma urmei, cădeau cu faţa în jos printr-un horn care se pierdea în depărtare, punctele fosforescente convergând… Chiar şi în micro-G, sirenele mintale de alarmă ale lui Ould-Harrad sunau,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ă pe frână, grota e doar la câteva sute de metri în faţă, transmis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Bine”, fu singu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ră, în vreme ce tunelul se lărgea într-o cameră spaţioasă, tapetată parţial cu izolaţie de un strălucitor verde-lămâie. Modulul cu sarcofage cobora lin din intersecţia cu Puţul 4, umplând aproape jumătatea neizolată a cavernei. Pretutindeni, gheata primitivă trimitea înapoi reflexe scânteietoare de la lămpile în mişcare ale oamenilor şi mecanicilor. Carl ajutase la cizelarea pereţilor accidentaţi, folosindu-se de uriaşe lasere industriale. Dâre de murdărie carbonică şi conglomerate ruginii formau modele încârligate, misterioase, pe suprafeţele de gheată neagră, părând scrise de cine ştie ce nevăzută mână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îi scăpă lui Ould-Harrad în timp ce frâna. Carl observă că omul arăta uşurat. Poate ar fi trebuit să mearg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chemă Jeffers pe un canal deschis. „Trebuie să-nmormântăm coşciug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etezat, autoritar, al lui Ould-Harrad era inconfundabil: „Aş aprecia dacă nu v-aţi referi la sarcofage în acest mod.” „Yes sir”, spuse scurt Jeffers. „Pe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mecanicii codificaţi cu albastru, transmise Carl şi-şi fixă bordul pe o duzină de forme zglobii. Echipamentul sarcofagelor era aproape înecat sub roboizii ce roia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ţii urmau să fie depozitaţi în trei văgăuni separate, pentru a reduce la minimum riscul ca un singur accident să schilodească întreaga misiune. Echipele tehnice – Computere, Ştiinţe Vitale, Operaţiuni Mecanice – erau răspândite în mod egal. Sarcofagele rectangulare ieşeau în afară din coloana instalaţiilor centrale precum braţele unei stele de mare. Echipamentul de întreţinere a vieţii forma o sarcină noduroasă pe fiecare sicriu – Carl nu putea să le numească altfel, câtă vreme exista o asemănare atât de mare, iar cei ce se odihneau înăuntru se aflau, întrucâtva, în anticame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tie trebuia fixată într-un locaş de plastic dur care o proteja, permiţând totodată schimbul termic cu gheaţa învecinată. Ideea iniţială fusese de-a lăsa gheaţa să-i răcească în mod direct pe cei adormiţi, dar Carl văzuse rezultatele pe Encke. Exista mult bioxid de carbon sau zăpadă amorfă care se putea vaporiza exploziv, aruncând în aer valvele şi supapele etanşe ale sicrielor. Nu era atât de simplu să foloseşti volatili în vid avansat. Prin urmare specialiştii fuseseră nevoiţi să monteze amortizoare pentru a-i apăra pe cei adormiţi de zgâlţâituri, de şocuri şi de moarte subită prin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ează-i strâns pe Ortho-şii ăia”, transmise Jeffers pe canalul de rază scurtă. „Nu vreau să se simt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potrivea în apropiere, la locul lor, duzele, cu transmisia ecranată faţă de ceilalţi. Carl declanşă o clemă cu auto-închidere, încheindu-şi propria treabă şi eliber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e-odinnească. Sunt şi Percell-i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e ştie c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îi aparţinea lui Sergeov, care apăru plutind de după o sferă argintie de schimb termic. Spacer-ul rus era rapid, ager; sub ochii lui Carl, zvâcni, prinse un cablu dintr-o încâlceală-spaghetti şi îl inseră într-un cabinet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litatea lui te făcea aproape să-l invidiezi. Aproape. Tratamentul Percell eliminase boala circulatorie pe care Sergeov ar fi moştenit-o de la părinţii lui… dar îi răpis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întrebă de câte ori această frază rece, analitică, îi încreţise pielea, îi urcase sângele-n obraji, îl făcuse să strâng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ov era unul dintre eşecurile timpurii, norocoase – încă în viaţă. Asemenea supravieţuitori stârneau primele resentimente. Marii nespălaţi puteau vedea picioarele pierdute ale lui Sergeov. O mică întrebare îşi făcea drum în mintea lor: ce anume nu se putea vedea? Ce era cu creierul lui? Era normal? Era uman,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rmal însemna să poată bea o sticlă de vodkă şi totuşi să pună cu uşurinţă paharele în echilibru unul peste altul – atunci da, Sergeov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mai mult decât normal. Se dusese drept în spaţiu, unde picioarele erau, practic, o trăsătură primitivă. Toate acele oase şi muşchi butucănoşi deveneau inutili în imponderabilitate, cerând hrană, oxigen şi timp pentru a le antrena. Sergeov trăise pe orbită de la vârsta de zece ani, scoţând câştiguri grase ca montor. Braţele lui păreau nişte trunchiuri de copaci; Carl îl văzuse jonglând cu un nefericit de inspector Ortho de parcă ar fi fost o păpuşă neajutorată pe orbita circumterestră. Omul mormăise o insultă, şi plătise cu cinci minute de umilire. Totuşi, Sergeov nu era un avocat al Platoului Trei; îşi cheltuia energiile în general, arzându-şi antipatia faţă de toţi pămâ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ăicări! spuse Carl. Treci şi ajută-mă la termo-tampoa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adevărat”, replică Sergeov. „Totul din motive serioase, desigur. Percell-ii-s buni la muncă, aşa că ajung în spaţiu. Deepa! Ortho-şii ne consideră gunoi, aşa că rămânem în spaţiu.” „Şi sfârşim şofând pentru Ortho-şi dincolo de Neptun, „ preciză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ov rânji. Mâinile lui vizibil mari, chiar în mănuşile de vid lucrau cu repeziciune printre cabluri, îndemânatice şi iuţi, fără a fi stânjenite de contragreutatea deplasată a picioarelor atârn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6. Prefer să nu lucrez ca băiat la toate pentru Ortho-şi.” „Aşa-i, dracu' să-i ia”, spuse Jeffers. „Când ne-am putea face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întrebă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se răsuci în jurul unui braţ, în vreme ce cu celălalt pescui din spaţiu un laser cu bătaie scurtă. Apăsă cu degetul mare. O săgeată alb-albăstrie se înfipse în gheaţa aflată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rigă Serge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 albă explodă pe lângă ei. Clocoti evaporându-se în hrubă, tot mai subţire, dar Ould-Harra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m ordonat fără suduri rapide aici!” „Scuzaţi.” Sergeov îi făcu lui Jeffers cu ochiul şi strigă: „A fost doar una mică. Aveam nevoie să retopesc o bucşă.” „Aceştia sunt oamen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o spunea, Sergeov rânji. Ould-Harrad era la câteva sute de metri de ei şi nu putea vedea desenul pe care Jeffers îl trasase cu uşurinţă exersată, instantaneu,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băiat-de-Marte, Jeff, transmise Carl. O floare femelă închisă în simbolul lui Marte – reprezentarea grafică a unui vis. Odată ce cometele aveau să poată fi atrase în sistemul solar interior, urmau să fie exploatate. Mai simplu chiar, un impuls dibaci de dincolo de Neptun putea catapulta bulgări de gheaţă chiar şi pe câmpiile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rea lui Marte cu nuclee cometare avea să alcătuiască o atmosferă, poate chiar să reactiveze vulcanii. Lenta absorbţie a naturii avea să se oprească. Marşul pârjolitor al eonilor, pus pe fugă – un vis prometeic. Despicând un cer albastru-intens, munţi de gheaţă înveşmântaţi în flăcări aveau să dăltuiască pământurile, sfâşiind promoroaca permanentă şi eliberând mai vechea gheaţă de dedesubt, aducând nori, ceaţă, apoi ploaie – condiţii necunoscute de pe vremea când soarele evaporase ultimele mocirle din văile secate ale râurilor marţiene, cu miliarde de ani în urmă, de-a lungul acelei false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col, o fiinţă omenească adaptată convenabil putea deveni aptă să respire pe suprafaţa planetei. Ideea era veche, dar unii Percelli se agăţaseră de ea. Vedeau în Marte un posibil amplasament unde oamenii modificaţi genetic şi-ar putea găsi cu adevărat locul. Deşi încă uscat, rece şi bântuit de furtuni ciudate, Marte putea deveni o lume unde descendenţii lor, şi mai avansaţi din punct de vedere genetic, urmau să fie normali, în vreme ce Ortho-şii şi-ar fi scuipat plămâni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lucrez?” răspunse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transmise Carl. Terraformarea va dura secole. Nu întrevăd nici o soluţie pentru proble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cell se poate aştepta să trăiască în spaţiu – cât? o sută de ani; două sute?” radie din nou chipul lat al lui Sergeov, cu zâmbetul său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la socoteală sarcofagele de dormit”, transmise Jeffers, „şi am putea-o vede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suntem aici, spus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nu face decât să privească înainte”, răspunse simplu Serge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l naibii 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atât de sigur!” spuse Jeffers, plat. Sergeov îl înghionti: „Şi tu eşti un Uber? Două idei care nu se contrazic, cred.” „Posibil”, îl privi precaut Jeffers. „Şi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încruntă. Discuţia se purta pe canalul de rază scurtă, şi acest lucru îl bucura. Uber venea de la ubermenschen, supraoamenii lui Nietzsche, următorul pas prescris al evoluţiei. Planificaţi. Proiectaţi. De-acum nu mai putea fi vorba de bâjbâieli oarbe, conduse de natura roşie-n dinţi şi-n gheare. Mulţi Percelli se considerau primul pas pe un drum lung,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cunoştea opiniile lui Sergeov, dar îl şoca să-l vadă pe Jeffers cochetân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tho-şii spun „nu” terraformării lui Marte”, insistă Sergeov, „eu spun da. Scurt!” „E chiar aici, în simulările chimice şi fizice, simplă ca bună-ziua”, adăugă Jeffers. „Pune-i pe mecanici să cultive cometele dincolo de Neptun – o să le ia un secol. În tot acest timp noi am put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un om poate vedea mai limpede dacă are gura închisă, transmise Carl, arătând spre Ould-Harrad, care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y, hai s-o lăsăm!” propuse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adevărat. Mai gândeşte-te. Primul pas spre mult mai mult, poate”, conchise Sergeov, aruncându-se în spaţiu cu o convulsie a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d-Harrad inspectă planurile pentru mecanici ale izolaţiei, apoi plecă. Carl profită de ocazie ca să se degajeze şi să lucreze de unul singur. Niciodată nu-i plăcuse politica. Iar vorbăria lor frenetică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dulcea graţie fluidă a lui Beethoven. Mişcându-se prin umbra de cerneală şi fasciculele strălucitoare ale luminii galbene, împingând şi tractând, mirosind aerul acru al constumului, simţind rrrrrrtttt-ul cheii fixe contrarăsucite vibrându-i în braţ, înţepătura asudată a costumului la umeri şi genunchi – Carl se gândea la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îl luaseră pe coastă în sus, atunci când le-o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ni la Caltech trecuseră pe lângă el într-o vâltoare de soare auriu şi nopţi de studiu, farse de weekend şi nesfârşite seturi de probleme, laboratoare, lecturi şi infim de puţină dragoste. Nu avusese timp pentru aşa ceva. Sergeov era atât de sigur că Percell-ii sunt deosebiţi – ei, fie, Sergeov probabil trebuia să gândească astfel, în compensaţie pentru ceea ce n-avusese niciodată. Carl însă era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ase bine pentru că lucrase, fir-ar să fie, nu fiindcă ar fi fost mai deştept. La Caltech simţise o înrudire tot mai strânsă cu toţi cei şi cele care trăiau ceasuri îndelungi în odăi pustii. Spre deosebire de salahorii sastisiţi sau copiii fără experienţă, nu crezuse nici o clipă că oamenii creatori lâncezeau irosindu-şi timpul, pentru ca apoi, când spiritul mistic îi punea în mişcare, să ejaculeze idei strălucite în rafale febrile, furioase, de inspiraţie fa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totul bine presupunea răbdare, consecvenţă, activitate sus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a le avea. Intelige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părinţii îl duceau în susul coastei, se lupta cu acel adevăr lăuntric. Se înscrisese la Berkeley pentru a-şi lua diploma în astroinginerie şi, în pofida oricăror aşteptări, fusese admis. Nu ofereau bursă, nici măcar parţială. Asta însemna că era un marginal. Tatăl său considerase acest lucru drept un alt simptom al prejudecăţilor crescânde împotriva copiilor făcuţi prin intervenţie Perc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ştia mai bine. Universităţile erau nişte fiare apatice, neclintite în faţa valurilor tendinţelor publice. Comisia de admitere avusese în vedere, neîndoielnic, media de 3,3, şi constatase că era realizată mai mult prin note bune la laboratoare şi cursurile de desen. Matematica şi fizica îl trimiseseră nu o dată în corzi, năucindu-l cu integralele variabile complexe şi electronica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Ventura, mama sa vitregă sporovăia cu un entuziasm pe care întotdeauna îl găsise un pic cam exagerat. Nu fusese niciodată în stare să uite moartea lentă a mamei, şi să se acomodeze cu prezenţa acestei străine în viaţa tatălui său. Prin urmare, stătea pe canapeaua din spate, privea peisajul şi încerca să gândească. Colinele maronii-roşcate cădeau în urmă, dezvăluind postavul albastru al mării. Şoseaua nr.1 luneca pe-alături, în timp ce Carl încerca să-şi explice îndoielile sale. Poveştile lui cu îndepărtate câmpuri de luptă intelectuală sunau găunos când le compara cu lumea solidă, durabilă, de afară. Hambarele coşcovite, cu lemnul devenit argintiu sub bătaia soarelui, şiruri de eucalipţi, livezi luxuriante pe dealuri, armăturile lungi şi subţiri ale podurilor peste prăpăstii, generatoare cu minifuziune, sculptate în coastele colinelor, vaci stând nemişcate la umbra stejarilor de un verde viu. Toată bogăţia negânditoar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o Bay strălucea la vremea când poposiseră acolo pentru noapte. Mama sa vitregă salutase cu oooh-uri şi aahhh-uri un iaht lucios de albastru, care trecu prin dreptul lor, dincolo de limba de nisip protectoare a golfului. Drăguţ, desigur, Carl însă prefera ambarcaţiunile industriale – slinoase, ruginite, cojite şi înţesate de utilaje. Se certaseră în faţa unei budinci de peşte, într-un restaurant de pe cheu, tatăl său fiind atât de agitat încât băuse chardonnay-ul repede şi comandase, roşu la faţă, înc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se trezise, ştia ce avea de făcut, în timp ce treceau pe la poalele ierboase ale colinelor, cotind spre uscat la San Luis Obispo, între munţii scunzi şi stâncoşi, le-o spuse – brus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reamintindu-şi, îşi dădea seama că fusese ş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răcnise: „Ai de gând să renunţi la toate astea?”, cu o scuturare a mâinii, referindu-se la Berkeley, facultate unde Carl ştia că se va înfunda în cărţi nemaiieşind vi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te-avea să-şi ia o licenţă, şi o slujbă de birou rezonabilă. Cu incredibil noroc, un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manenţă, însă, se plasase pe locul al doilea. Şi irosis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mâna tatălui său despicând aerul, gest ultragiat desemnând colinele din spate. „Ai de gând să renunţi la toate astea?” – şi toate astea fuseseră, în ultimă instanţă, însu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ţinea totul minte, în cele mai mici detalii, în ciuda celor şapte ani denşi care se scurseseră de-atunci. Ani de învăţare a felului cum funcţiona cu adevărat spaţiul – nu certitudinea geometrică a orelor de matematică şi fizică, unde fiecare problemă avea o soluţie pură într-un univers ordonat. Nu lumea senină a acelui iaht îndepărtat, intangibil. Învăţase ce era de fapt spaţiul – haotic, dur, cu o sumedenie de probleme din care nici jumătate nu aveau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ziţie naturală pentru regruparea Percell-ilor, patinând la mare înălţime deasupra gloatelor îngrămădite, în fierbere, care se temeau de ei şi-i dispreţuiau. Spaţiul avea frumuseţi, desigur, dar locurile pe care oamenii şi le scobiseră în el semănau mai degrabă cu şalandele amarate la Morro Bay, ponosite şi mirositoare, zgâriate şi rasolite, funcţionând bine dar arătând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lunecau mase mătăhăloase, spoturi de lumină străpungeau bezna îngheţată. Sicriele se înfundau în locaşurile gheţii negre. Vioara lui Beethoven se alătura unui pian, murmurând peste secolele căscate şi tăcute. Carl lucra, gândindu-se la lungii săi ani petrecuţi în spaţiu, departe de dezordinile verzi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ţi aminteşti că sala reprezenta de fapt, o uriaşă încăpere de cristal, forată în inima unui străvechi munte de gheaţă. Nicăieri nu putea fi zărită scânteierea întunecată a hidratului carbonic vârstat cu vene lucitoare de gaz îngheţat. Pretutindeni, tapetul trandafiriu şi etanşantul galben-aprins pulverizat ascundeau materia primordială a Miezului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ul Lintz, totul semăna mai mult cu o vastă catedrală de un kitsch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era inima Complexului Central – furnicarul de camere sculptate adânc sub suprafaţa lui Halley. În cele şase direcţii cardinale porneau tuneluri, codificate în culori: chihlimbar, lămâie, fragă, piersică, acvamarin… şi un larg bulevard vertical portocaliu – Puţul 1 – lat de cincisprezece metri şi înălţându-se drept, cale de-o jumătate de milă, până la răvăşitul pol nord al co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epuraseră atmosfera şi o încălziseră, lăsând în urmă doar un slab iz de migdale ce-i întâmpina pe oameni în timp ce invadau Sala pentru inau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când mi se limpezeşte capul, pot să-l simt pân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suflă nasul şi ascunse repede batista, înainte să observe cineva. Din acelaşi motiv se şi aşezase pe vârful unei lăzi de ambalaj goale, în fundul încăperii, în loc să vină mai aproape de platforma vorbitorilor. Era îndopat cu antihistamine, şi totuşi nasul îi curgea şi-i venea permanent să str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l ia pe Akio, cu afurisiţii lui de viruşi dresaţi. Ridică ochii spre tavanul boltit. După doua zile petrecute în subteran, supraveghind transferul biolaboratorului, încă nu se obişnuise cu ciudatele perspectiv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ălii, şlepul Sekanina zăcea ca scheletul fragil al unui animal disecat. Încărcătura sa de maşinării, provizii şi optzeci de oameni adormiţi fusese dusă în altă parte. La un capăt, atârnau „undiţele” care ajutaseră la controlul giganticelor vele solare, singurele instalaţii care nu fuseseră refolosite sau depozitate în corturi mari, pe câmpi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umplea încet, pe măsură ce oamenii pluteau înăuntru din toate direcţiile. Aici, la o adâncime de aproape un kilometru, gravitaţia era atât de scăzută încât oricine care cădea prin tunelul portocaliu avea nevoie de mai multe minute pentru a ating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cer-ilor cu experienţă nu le plăceau tranziţiile lungi. Mâini bătrâne împingeau în buza tunelului pentru a se arunca în câteva secunde de-a latul sălii, răsucindu-se în ultima clipă, ca să asolizeze pe picioarele fle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teribilist – încercând să braveze, bănuia Saul calculase greşit şi acum era tratat pentru fractură la încheietura mâinii, în camera laterală din josul Tunelului F, unde Akio Matsudo şi doctorii săi instalaseră infirmer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oseau în perechi sau câte trei. Se adunau în grupuri mici, pentru a conversa, sau pur şi simplu stăteau rezemaţi de ambalaje, prinzând un moment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ekanina se întrunise un mic grup – liderii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Cruz-Mendoza îi depăşea cel puţin cu un cap pe ceilalţi. Spacer-ul chilian avea la tâmple şuviţe argintii, care nu făceau decât să-i sporească imaginea charismatică. Se zvonea, mai mult în glumă, că se zbătuse foarte tare să plece în această misiune pentru a face un mare salt în viitor… şi a scăpa astfel de metresele şi adoratoarele care roiau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ideea era mai puţin ridicolă decât părea. Saul nu întâlnise în viaţa lui un tip mai meseriaş în materie de femei. Unii dintre duşmani puneau succesul lui Cruz pe seama prieteniei sale cu anumite se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conta. Căpitanul era totodată genul de lider pe care oamenii îl urmau fără crâcnire. Mulţi ajutaseră la pregătirea Misiunii Halley; cu toate acestea, însă, nimeni în afară de Miguel Cruz n-ar fi făcut din această zi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nse din zbor privirea lui Saul şi surâse. Ajunseseră să se cunoască bine în timpul dezvoltării cianuţilor şi-a altor simbionţi ambientali. Saul îi întoarse zâmbetul şi înclină din cap. Era o zi mare pentru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uz se răsuci, întorcându-se spre dr. Bethany Oakes, care-i spune ceva. Izbucni într-un râs profund şi bogat, împărtăşind gluma adjunc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o cunoştea la fel de bine pe Oakes, dar ceea ce văzuse din activitatea femeii cu fălci puternice şi păr negru îl impresionase. În afara faptului că-l asista pe căpitan în administrarea complexului proiect, Oakes era şi conducătoarea Sectorulu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ideri stăteau şefii de secţii – toţi cu excepţia lui Matsudo, care se presupunea că încă-şi mai tratează pacientul. Nick Malenkov sau dr. Marguerite van Zoon ar fi putut rezolva mica urgenţă cu tot atâta uşurinţă. Până şi Saul, oricât de ruginite îi erau abilităţile clinice, putea improviza cu siguranţă o atel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ngul îşi avea privilegiile lui. Akio se plictisise în ultimul timp. Accidentele care nu se soldau cu morţi instantanee erau rare. Întrucât echipajul era exasperant de sănătos, medicul n-avea multe de făcut în afara supravegherii sarcofagelor şi-a eliberării ocazionale a paraziţilor provocatori, pentru a le menţine tuturor în formă sistemele im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 vindecă-te pe tine însuţi, reflectă Saul. Preparase o şarjă specială de maleat de dexbromfeniramină, un antihistamin demodat dar uşor sintetizabil, astfel încât să nu fie nevoit să recurgă la vreun medicament din farmacia expediţiei, lăsând astfel înregistrarea în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scunzându-se de Matsudo, nu proceda tocmai etic. Dar Saul n-avea intenţia să se lase adormit doar pentru un nenorocit de guturai. Nu într-unul din cele mai fascinante momente ale istorie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de persoane se adunaseră pe pardoseala concavă a sălii. Cu excepţia a vreo zece membri care aveau alte însărcinări, tot echipajul lui Edmund era prezent – împreună cu circa treizeci de adormiţi, temporar „aduşi la viaţă”, uşor de recunoscut după înfăţişarea lor palidă şi mişcările uşor sm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aşezaseră, din obişnuinţă, dar majoritatea stăteau pur şi simplu pe vârfuri, cu genunchii îndoiţi şi braţele atârnând în faţă, în poziţia aproape foetală tipică sp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ruz şi dr. Oakes păşiră pe o platformă amplasată pe grinzile şlepului eviscerat. Cruz îşi înălţă braţele, iar murmurul scăzut al conversaţie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şi frecă palmele astronautul cel înalt. Vrea cineva un cornet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cer-îi şi cercetătorii chicotiră. În pofida diverselor culturi şi credinţe reprezentate acolo, era clar că aproape toţi îşi simpatizau şi admirau comandantul. Cruz îi mai încăl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ulţumesc tuturor pentru că aţi venit cale de-atâtea milioane de mile ca să participaţi la acest miting. V-am chemat aici de pe Pământ, ca să vă spun că, din păcate, misiunea s-a contramandat… Trebuie să ne facem bagajele şi să plecăm acas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cuceriră. Sala erupse în hohote şi aplauze. Saul râse, şi bătu şi el din palme. Cruz era un geniu în arta subtilă a controlării moralului – ştia să obţină maximum de la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nici o şansă ca vreunul din ei să se-ntoarcă pe Pământ… nu înainte de-a fi trecut cei aproximativ şaptezeci de ani programaţi. Chiar în acel moment, o călăreau pe Halley spre marginea sistemului solar cu treizeci de kilometri pe secundă, deviind în sus şi în afara adâncului bazin gravitaţional al soarelui. Acea viteză ameţitoare avea să se stingă şi să moară – marea cometă reîncepându-şi căderea – înainte ca oricare dintre cei prezenţi să poată re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gânduri, lui Saul îi scăpă următoarea glumă. Reacţia însă fu aceeaşi. Râzând împreună, păreau un echipaj fericit. Cruz se arăta în mod deliberat popular, slăbind frâul şi totodată menţinându-şi aura de control complet ş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şi acum, Saul putea vedea „bisericuţele”, Spacer-îi cu adevărat experimentaţi, de pildă, se reuniseră mai mult spre stânga. Specialiştii ştiinţifici din sectorul lui Oakes se îngrămădiseră în primele rânduri, înapoia lor se răspândiseră tehnicieni şi ingineri din peste două duzini d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aseră multe pâlcuri mici, în conformitate cu geografia sau cu limba natală. Şi aproape pretutindeni se simţea subtila dar neta separare între majoritatea „Ortho” şi Percell-ii înalţi, tiner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xista şi un oarecare amestec, mai ales printre spacer-îi profesionişti. Saul îl văzu pe Carl Osborn aplecându-se pentru a-i şopti ceva fetei Ortho, Lani Nguyen. Aceasta râse cu un ciripit scurt şi înalt şi-şi acoperi repede gura, roşind. Îşi ridică spre Carl ochii strălucitori, dar bărbatul se răsucise la loc, atent din nou la căpit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enit aici? întrebă Cruz, cu pumnii în şolduri şi picioarele depărtate. Acum, că îi prevenise, tonul lui căpăta note mai înalte. Se dau destule motive. Filosofii vorbesc despre pura cercetare ştiinţifică, despre marile întrebări privind originea sistemului solar, care ar putea fi lămurite prin înţelegerea celei mai primordiale materii din spaţiu. Alţii consideră că ne aflăm pe Cometa lui Halley pentru că e acolo!.. Sau, mai bine zis, aici. (Zâmbi.) Şi de ce nu pur şi simplu pentru că ne fascinează s-o facem? Acest aisberg zburător s-a pogorât asupra noastră, a pământenilor, de mii de ani, vrăjindu-i pe mulţi dintre strămoşii noştri… (Cruz ridică o sprânceană), şi făcându-i pe-atâţia alţii să se scape pe e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ete încântate. Saul privi contingentul hawaiian, opt bărbaţi şi femei dintre cei treizeci trimişi de ţara lor viguroasă, flămândă de viitor. Îşi puseseră cămăşi înflorate, strălucitoare, peste halatele prelungi. Separat clar între Percell-i şi Ortho-şi, grupul era un amestec straniu de tipuri şi culori. Pe când se alăturau şi ei hohotelor, un cap se întoarse. Virginia Kaninamanu Herbert îşi înălţă ochii şi privi peste umăr, spre el. Văzându-I, îi aruncă un zâmbet strălucitor. Saul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unor noi compuşi chimici, sau poate pentru a o folosi în terraformarea lumilor, aducerea vieţii pe planetele surori care au fost cu mai puţină dărnicie înzestrate decât iubitul nostru Pământ. Poate că unii dintre voi s-au oferit să participe la expediţie cu gândul la acea răsplată promisă – mai ales pentru şaptezeci şi cinci de ani de somn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ăsunară chiote şi fluierături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două motive speciale pentru care am venit aici, atât de departe de casă, într-o misiune care ne va despărţi pe cei mai mulţi dintre noi de toate rudele şi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 voi fi sincer cu voi, mulţi pământeni privesc această misiune – cu numeroşii săi membri ce au suportat cândva o serie de modificări genetice – ca pe un test al capacităţii omenirii de a se înălţa deasupra superstiţiilor şi a prejudecăţilor. Pentru o sută de ani, oameni de bună credinţă vor fi luptat să ne lecuiască specia de cele mai adânc înrădăcinate reacţii tribale – acea teamă de ceea ce e diferit, care a cauzat sentimente de ură şi oroare din timpuri imem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ri imemoriale… Saul închise ochii, aducându-şi aminte d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făptui un lucru mare, dacă le dovedim celor de pe Pământ că aşa-zişii Ortho-şi şi aşa-numiţii Percell-i, trăind şi lucrând laolaltă într-o misiune lungă şi primejdioasă, se pot bizui unii pe alţii ca simple fiinţe umane, aducând acasă mari descoperiri de care va beneficia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 valabil pentru numeroasele grupări naţionale şi etnice reprezentate aici. Suntem emisari în viitor ai secolului douăzeci şi unu. Pentru mai mult de şaptezeci de ani, oamenii de-acasă vor şti că ne aflăm aici, cooperând pentru binele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lăsă cuvintele să se aşeze. Saul văzu că mulţi dintre cei prezenţi îşi priveau picioarele, brusc stingheriţi, ca şi cum n-ar mai fost siguri că erau demni de o asemen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mai e şi latura distractivă, zâmbi Cruz frecându-şi palmele. Am venit aici să testăm o mulţime de jucării tehnologice! Colectarea cometelor pe orbite accesibile poate descuia definitiv uşa spaţiului. Noul pas spre prosperitate, după Secolul de Iad, va fi asigur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emonstrăm că sarcofagele pentru somn funcţionează bine timp de peste şaptezeci de ani – după cum indică toate datele – vom stabili că omenirea n-are nevoie să stea îngrădită în sistemul solar. Stelele înseşi vor f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maseră suspendate în aerul rece, deasupra zumzetului ventilatoarelor, iar Saul văzu credinţa luminând multe dintre chipurile celor prezenţi. Bărbia eroică a lui Carl Osborn se avânta, ilustrând devotamentul fată de ţelul căpit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ate că în parte e şi încăpăţânare, îşi spuse Saul sardonic. Când Carl juca şah, o tenacitate metodică îl făcea să nu se admită învins până la tristul sfârşit. Dar nu, privi el la lumina din ochii tânărului. Crede în visul lui Miguel. Şi am impresia că şi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ntiment era împărtăşit în mod vizibil de către mulţi spacer-i, atât Percell cât şi Ortho. Era pasiunea celor ce tânjeau după Platoul Trei… treapta scăr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erau şi alţii. Stăteau tăcuţi, dar semnele erau vizibile. La urma urmei, acest echipaj, nu fusese în întregime recrutat din rândurile ide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oferea un bărbat sau o femeie să plece într-un exil periculos, departe de tot ceea ce-i era familiar? Pentru mulţi, inclusiv Saul, alegerea nu fusese întru totul benev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Marguerite van Zoon stând lângă Akio Matsudo, la intrarea Tunelului F. Imperiul Francez îi dăduse opţiunea „voluntariatului” în această misiune, cu alternativa de a-şi vedea întreaga familie închisă pentru lčse-majes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uzise că soţul ei se dusese în Indonezia şi intrase în sarcofag, ca să-i aştepte înapoierea. Totuşi, era o oarecare mângâier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locotenent-colonelul Suleiman Ould-Harrad. Puternice relaţii de familie îl aduseseră în această misiune, în loc să-l lase să putrezească într-o ocnă mauritană. Dar spacer-ul negru nu părea tocmai fericit. Stătea spre dreapta, alături de Joao Quiverian şi, de alţi băştinaşi din ţinuturile ecuatoriale ale Arcului Soare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ll-i şi Ortho-şi, Nordici şi Arc-işti, liberali, moderaţi şi chiar câţiva fanatici; Saul era sigur că şi printre cei aflaţi încă în sarcofage lucrurile stăteau cam la fel. Cruz şi Oakes erau lideri însufleţitori, şi aveau să obţină rezultate optime din partea coloniştilor, dar Saul nu se aştepta ca lungul voiaj să fie complet scutit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vreodată, Saul. Exilul nu e totuna cu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ruz continuă pe un ton a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m o surpriză pentru voi toţi. Mulţi dintre noi ne-am pus mari speranţe în înaltele progrese ştiinţifice ale acestei călătorii, dar pun prinsoare că niciunul nu v-aţi aşteptat ca la numai câteva săptămâni de la sosire să fi fost deja scris un nou capitol în analele descoperir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văzu asistenţa fremătând. Oamenii se uitau unul la altul. Un val de umeri săltaţi arătă că secretul fusese păstrat cu sfinţenie de-a lungul ultimelor trei zile de teste frenetice, experimente şi re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nou batista şi îşi suflă nasul pe furiş. Ştia că putea fi ultima ocazie, pentru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rânji spre public, lăsând suspansul să-l copleşească. Ridică palmele şi oamenii se linişt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vreau să monopolizez spectacolul, sau să-i răpesc cuiva ocazia de a se produce la luminile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oftă în sinea sa Saul. Îl rugase pe Cruz să nu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ţi-mi voie doar să-l chem pe omul căruia îi aparţine această descoperire epocală, cel al cărui nume va fi, într-o săptămână, subiect de toast în întregul sistem solar. Vino-aici, Saul Lintz, şi spune-ne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ridică de pe lada de ambalaj, în timp ce aplauze răzleţe se înălţau din diferite părţi ale sălii. După ce prima poticneală îl făcu să lunece în derivă câteva secunde deasupra solului, trebui să îndure corvoada de-a fi trecut din mână-n mână de către cei cu mai multă experienţă în micro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văzu că multe din aplauze proveneau de la anumite grupuri – Matsudo şi Malenkov, care îl ajutaseră cu analizele, hawaiienii din primele rânduri, unii dintre Per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âţiva, printre contingentele africane şi latine, care priveau într-o parte şi-şi coborau braţele, incapabili, asemeni lui, să uite d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şi puse braţele sub el şi împinse cu putere. Îşi luă zborul, fără pic de rotaţie, într-un arc lin care-l purtă drept până lângă dr. Bethany Oakes. Bună tragere, îşi spuse, în timp ce micuţa doctoriţă îl întorcea cu faţa l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Saul! îi şopti Cruz. O să-ţi obţii picioarele spaţiale. Problema ta e că ai petrecut prea mult timp în roata ai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noi sunt prea bătrâni ca să se mai schimbe, Mike! ridică Sau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râse şi gesticula în sensul că „terenul” era al lui. Saul întinse înainte, delicat, un picior. Privi pest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unt sigur că v-aduceţi cu toţi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Saul! strigă o voce groasă din fundul sălii. Nu-i nevoie să vorbeşti în şoaptă pentru a ne dovedi că nu eşti un gălăgios de L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cniră, şi mai multe feţe întunecate părură să pălească brusc. Saul recunoscu strigătul şi semnul pe care i-l făcu Malenkov cu mâna peste capetele mulţimii. Veselul urs rus avusese tactul unei tornade, dar Sa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O să vorbesc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s sigur că vă veţi aminti cu toţii fantastica gamă de compuşi organici pe care expediţia pe cometa Encke a găsit-o în timp ce erau testate tehnicile necesare pentru misiunea noastră. Mulţi dintre aceşti compuşi erau complet necunoscuţi până atunci, şi au dus la unele schimbări revoluţionare în chimi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ul din scopurile noastre secundare e de-a vedea dacă natura nu ne-a mai gătit nişte minunaţi polimeri şi aglutinaţi, poate la fel de valoroşi pe cât au devenit Enkonul şi Stannou's-Clath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imediata apropiere a platformei, Joao Quiverian se încruntă. El descoperise respectivii compuşi, în acea misiune anterioară, aşa că, întrucâtva, era răspunzător de-o parte din motivaţia explorării şi-a „exploatării” com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a din cele mai fascinante descoperiri de pe Encke a fost aceea că miezul acelei comete îmbătrânite, aproape moarte, conţinea o abundenţă de chimicale cel mai bine numite „prebiotice”… acumulări de purine, pyrimidine, fosfaţi şi amino-acizi aproape identici cu genul de mixtură despre care biologii moderni cred că a alcătuit „supa” primordială ce a condus la apariţia vieţii pe Pământ. Se spera, când am pornit în această plimbare, ca studiind o cometă mai mare şi mai tânără vom putea să aruncăm oarecare lumină asupra felului cum se prezentau lucrurile în lumea noastră natală acum patru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drese glasul, şi nădăjdui că răguşeala îi va fi pusă în seama tulburării ce-l stăpânea. Cu vreo zece şiruri mai înapoi, printre coloraţii hawaiieni, o văzu pe Virginia Herbert zâmbindu-i. Admiraţia din ochii ei era plăcută, chiar dacă puţin cam deconce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te, băiatul! Nu-ţi închipui cine ştie ce bazaconii! Fără îndoială că vede în tine un fel de surogat de tă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dr. Malenkov, Dr. Quiverian şi cu mine am studiat una din ultimele mostre colectate de Dr. Otis Serge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odest, Saul! îl întrerupse din nou Malenkov. Tu ai făcut-o!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 sfârşit, lumea râse şi aplaudă. Saul zâmbi. Mulţumesc, Nicholas. În adâncul său se întrebă dacă rusul nu avea în fond dreptate… dacă vină n-ar putea deveni cândva cuvântul potrivit. Iată ce i se întâmplase lui Simon Percell, al cărui nume ar fi trebuit să stea alături de cel al lui Galen şi al lui Schweitzer. Madam Faimă era o târfă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în fine, cu ajutorul acestor domni, am fost în măsură să iz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haide, Saul! se dojeni singur. Ce părere-ar fi avut Miriam dac-ar fi trăit să te vadă acum, stând aici şi bâlbâindu-te, când ai şansa de-a face cu asemenea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inarea, aproape pierzându-şi cu acest prilej stabilitatea. Privi publicul şi împrumută unul din gesturile lui Miguel Cruz, depărt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ii sunt temeinici. Specimenele nu prezintă ambiguităţi. Nici o contaminare n-ar putea să explice ceea ce-am descoperit. Am lucrat timp de-o săptămână, ca să fim siguri că nu e nimic adus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aici, nimeni nu-şi poate imagina deocamdată. N-avem nici o idee în privinţa felului cum a supravieţuit sau evoluat. Dar ceea ce ştim acum e că, în mod sigur, ne-am împiedicat de lucrul pe care omenirea îl caută permanent, de când primii noştri exploratori au păşit pe o altă lume, acum aproap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Să-i lăsăm s-o înţeleagă cum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doamnelor şi domnilor – pentru prima oară, am găsit semne incontestabile de viaţă în afa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RBINTEA RĂSUFLARE A ACEL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şetorii mor, nu se zăresc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urile înseşi ard în vâlvătăi 'naintea morţii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m.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ndu-se, uriaşul munte de gheaţă se năpustea în afară, prin vid. În urma lui, tot mai mic şi mai palid cu fiecare schimb ce trecea, Cel Fierbinte se cufunda în tenebre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arzător al Soarelui cauterizase, scobise şi pârjolise mica lume înzăpezită, îi spărsese şi-i confiscase atmosfera temporară, trimiţând steaguri unduitoare de gaze ionizate să fâlfâie în briza inter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vara cea rapidă trecuse. Flăcările fuseseră din nou lăsate în urmă, încă strălucitoare, dar cu fiecare oră tot mai inofensive. Sălbatica exuberanţă a trecerii pe la periheliu se ştergea cu repeziciune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ra însemnată printr-o blândă cădere de praf. Micile particule smulse de la suprafaţă, în şuvoiul tot mai slab al gazului expulzat, nu reuşiseră să atingă viteza de evadare, chiar şi faţă de slaba atracţie a cometei. Treptat, pluteau înapoi, aşternând o patină întunecată, de consistenţa talcului, peste câmpiile de gheaţă şi aflorimentele stâncoase. Şarpele pâlpâitor al cozii de plasmă dispăruse deja, iar acum scurtata coamă de praf – asemeni iridiscentelor stindarde ale îngerilor de demult – se disipa pe măsură ce bătrâna cometă gonea pe lângă Marte, mereu înainte, spre orbita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găsea priveliştea nespus de frumoasă. Regolitul întunecat se întindea ici şi colo, despuiat, exhibând substratul de gheaţă adormită. Deşi o aură subţire de ioni scânteietori încă mai stătea suspendată cu tenacitate deasupra, bolta înfăţişa deja mai multe stele decât negrele nopţi tropical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vederea e chiar mai spectaculoasă cu ochiul liber, îşi spuse. Într-o zi va trebui neapărat să merg eu-însăm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imţi păienjenişul fin ţinând-o ataşată de canapea, într-o grotă-laborator aflată sub milioane de tone de materie primordială. Altminteri, era aproape ca şi cum s-ar fi găsit ea în persoană sus, pe suprafaţa cometei. Imaginile holografice îi provocau o senzaţie aproape perfectă de participare directă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lecomandă, purta un mecanic de suprafaţă Clasa a III-a, deplasându-se pe picioarele sale subţiri, de păianjen, de parcă ar fi fost ale ei, privind prin ochii lui pivotanţi, simţind uşoara atingere a moleculelor de gaz în derivă ca o adiere pe propria-i faţă. Vârfurile degetelor se mişcau delicat în contactele waldo, în timp ce trimitea comenzi mintale spre mecanicul-gazdă de pe gheaţă, făcându-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usese experimentată pentru prima oară la sfârşitul secolului douăzeci, părând absolut promiţătoare la vremea aceea… până ce mai multe catastrofe celebre duseseră aproape la abandonarea interfeţelor minte/maşină directe. Reieşise că era nevoie de un gen de personalitate aparte pentru a-i putea controla pe mecanici, fără a lăsa să se interfereze, uneori cu rezultate dezastruoase, gândurile întâmplătoare şi o sută de reflexe umane. Acest lucru fusese descoperit la modul dur, pe parcursul aplicaţiilor timpurii, naive, cu avioane şi echipamente de fabrică. Până în momentul de faţă, spacer-îi, precum Carl Osborn, tindeau să privească suspicioşi respectiva tehnică, preferând vocea şi controalele ta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a fost atunci, totuşi. Asta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rezenţei ei în misiune era faptul că folosirea roboţilor controlaţi mintal se aplica acum, într-un grad atât de extins pentru prima oară în câteva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a Rubenchik e un adevărat geniu, reflectă Virginia în timp ce-l conducea pe mecanic, cu îndemânare, peste o mică ridicătură. Ruşii au fost nişte idioţi să-l exileze aici, oricare-i erau opiniile politice. În viaţa mea n-am mai simţit o asemenea legătură minte-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că Vasha era deja în sarcofag, altfel Virginia i-ar fi înălţat osanale pentru abilitatea cu care croise contactele neuroelectrice şi holografice, urmându-i atât de exact specificaţiile. Acest unic fapt avea să le aducă aproape sigur amândoura drepturi de brevet, odată trimise datele înapoi. Banii urmau să li se acumuleze în conturi, în vreme ce ei aveau să doarmă pe durata viitoarelor şapt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banii o interesau cu precădere, Virginia văzuse cât de utili puteau fi, mai ales când voiai să lucrezi într-un domeniu privit cu neîncredere de către cei aflaţ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avea răbdare să aştepte ca lucrurile să se aşeze un pic şi să aibă timp pentru a încerca unele dintre aceste tehnici noi în experimente cu Jon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rdin, un glas îi zumzăi de-a lungul nervului ac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GĂTIT SĂ MĂ ANGAJEZ ÎN NOI PROBLEME ORICÂND DOREŞTI, VIRGINIA. MAINFRAME-UL MISIUNII FOLOSEŞTE NUMAI 15% DIN CAPACITATEA MEA, ÎN ACEST MOMENT… Al DORI SĂ-MI ASUM O PERSONALITATE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zav! îşi spuse. Asta-mi mai lipsea, în timp ce conduc un mecanic la suprafaţă, să te las, să mi-l reconstitui pe Olivier, sau pe O'Toole, sau vreun alt idol al filmelor vechi… dând buzna peste mine, să-mi urle-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actori din epoca pre-vidului ca să-i folosească în experimentele de simulare a personalităţii, parte din atavism romantic, parte pentru că le erau mai puţin familiari contemporanilor – mai buni de folosit în testele Turing oarbe pe subiecţi nebănuitori. Simulările păcăliseră aproape pe toată lumea, pe Pământ, chiar dacă erau încă departe de aştept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Ş PUTEA SCOATE LA LUMINĂ PE SHELLEY. ÎŢI PLACE POE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ubvocaliză răspica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JonVon. Mama e ocupată. Dacă n-ai destule de făcut, ajutând mainframe-ul coloniei, treci la unele din problemele alea secundare pe care ţ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VOI CONTINUA SĂ ISCODESC PRIN DOSARELE COLONIEI, TRĂGÂND CU OCHIUL LA CE ŞI-AU ADUS OAMENII ÎN LOTURILE LOR PERSONALE DE GREUTATE. ŢI-AI EXPRIMAT CURIOZITATE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ezită, apoi acceptă. Okay. Fă cum spui. Doar să nu laşi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tocmai etic să-şi folosească aptitudinile şi instrumentele speciale pentru a-şi vârî nasul în chestiunile private ale celorlalţi. Totodată, însă, Virginia fusese întotdeauna de părere că oamenii tindeau să păstreze prea mul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ta amplifica numărul lucrurilor la care să se gândească. Cei doisprezece membri ai echipajului abia dacă ajungeau pentru bârfa minimă pe durata celor şaisprezece luni ale Schimbului întâi. Din nevoia conservării bunurilor de consum, toţi ceilalţi fuseseră deja cufundaţi în somnul îngheţat, lăsând primul schimb să aplice tuşele de finisare în habitaturi şi-n celelalte d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innie, te-ai oferit să fii în Schimbul Întâi. Ai ştiut c-o să fie unul dintre cele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xistă şi ocazii. Mai târziu, îşi spuse. Mai târziu, după ce lucrurile se vor fi stabilizat, o să am şansele mele. Perioade lungi, delicioas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îşi încheie lenta scrutare a suprafeţei odată cu apariţia gurii Puţ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ată, zgâriată şi plină de gunoaie, regiunea polului nord nu semăna în nici o privinţă cu o rămăşiţă ancestrală a Creaţiunii. Lăzi de provizii stăteau ancorate de gheaţă sau imobilizate sub „corturi” de fibră, pentru folosinţă ulterioară. Pretutindeni zăceau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 ridicau şase piramide înalte, ascuţite, de sedimente negre rezultate în urma excavării puţurilor, separate superficial în mormane de fier-nichel primordial, minereuri bogate în platină şi iridiu, şi gangă carbonică… foarte asemănătoare nisipurilor gudronice din Alberta. În viitor, mult după ce ea se va fi reîntors în sarcofag, echipele de veghe vor începe să proceseze grămezile de lucruri folositoare, cum ar fi carterele, pentru Propulsorul de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ducă înapoi acasă. Nu era nici prima, nici ultima oară că se întreba cum va arăta Pământul la întoarcerea lor. Oare toate măreţele lor planuri vor sluji la ceva? Va găsi oare Hawaii-ul, Pământul, uşor de recunoscut? Mai prietenoase? Sau vor fi o lum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y goneşte nebună în secole, în interv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întins cât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y statornic adună vremuri în schimbare vieţi de popoareUn puls în inima-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Slavă cerului că era prea ocupată în acel moment, altfel ar fi putut simţi ispita să înregistreze bucăţica aia de maculatură. Totuşi, poate se găsea ceva de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 REŢIN SAU S-O ŞTERG,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poi subvocaliză rapid: JonVon, credeam c-ai închis. Astea erau reveri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 îi dădu de ştire că aveau loc verificări energice în corelări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I PRIVATE – REFLECŢII –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Iar JonVon tăc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Virginia îşi ţinu gândurile-n frâu şi se concentră asupra manevrării mecanicului spre locul de lucru. Picioarele păianjenului se balansau, unul câte unul. Vibraţiile de suprafaţă erau traduse în sunete, astfel că „auzea” pulberea neagră trosnind sub paşii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activităţii, atât de mulţi vapori fuseseră răscoliţi în acele locuri încât unele gaze se condensau acum din nou, în loc să se scurgă în spaţiu. Zăpezi scânteietoare îngheţaseră fulgerător împrejurul conductelor de evacuare a căldurii şi a gazelor din Central. Şuvoaie largi, în toate culorile curcubeului, se întindeau la baza portalului de la Puţ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în sine nu era mai mult decât o simplă construcţie funcţională, mohorâtă. Şi totuşi, Virginia o vedea ca pe o operă de artă. Proptele de structură fuseseră presate formând arcade înalte, feerice. Cârligele de ancoraj arătau ca pumnii noduroşi ai unor gargui, încleştaţi de străvechea substanţă a lui H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părţi de maximă importantă erau fabricate din metal rafinat preţios, salvat de pe navele de marfă robotizate. Suporţii şi corpul clădirii fuseseră sculptate cu măiestrie din gheaţa de apă resolidificată, cris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 motivele pentru care Virginiei îi plăcea să lucreze în Cvadratul 2, unde Jim Vidor răspunsese de echipa constructorilor. Omul era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clădim atunci când suntem siliţi să improvizăm, spuse înce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purtătoare interveni, urmată imediat de vocea unei femei: „Ce-a fost, Virginia?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Virginiei se răsuci puţin prea repede, făcându-l pe mecanic să pivoteze stângaci în efortul de a-i urma mişcarea. În cele din urmă, o siluetă zveltă, cu combinezon spaţial, apăru în câmpul ei vizual, stând deasupra unui şir de forme întunecate priponite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Lani! Admiram doar ce-au făcut Jim şi băieţii lui, sculptând prin topire ecl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Lani-ei Nguyen fusese eliberat de armura sa grea, acum că vara trecuse şi particulele de praf nu mai erau catapultate de către gazele sublimate. O tunică textilă albă acoperea zona pectorală, înfăţişând capul unui inorog zâmbitor – simbol ce avea menirea s-o identifice pe Lani în ochii lucrătorilor aflaţi prea departe pentru a-i distinge faţa. În acel moment, oricum, soarele strălucitor se reflecta în vizorul opacizat, ascunzându-i trăsăturile dulci, semi-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drăguţ. Dar nu întru totul sigur, după părerea mea. În schimbul următor, Jeffers urmează să smulgă echipamentul de fabrică şi să-nceapă procesarea unei părţi din fierul şi carbonul îngrămădite acolo. O să dorm mult mai liniştită ştiind că am aici o valvă de filament rezistent la presiune care să ţină aer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oftă uşurel Virginia. Totuşi, sper c-or să lase la locul lor unele din structurile astea de cristal. Ar fi o ruşine ca singurele urme lăsate de noi să nu conste decât în cicatrici răspândite pe fiecare palmă a acestei mic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Lani pufnind, dar abţinându-se, politicoasă, să mai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ştia că, pentru un spacer, a vorbi despre „conservarea naturii” nu însemna nimic mai mult decât Luddism. Era cel mai bun lucru să-ncerci să salvezi ce mai rămăsese din sărmanul, epuizatul Pământ, dar să aplici asemenea idei vastelor resurse de-aici li se părea ca fiind o pură gugu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e sau nu, mulţi dintre pământeni simţeau totuşi astfel. Iar Virginia nu era sigură, încă, dacă era adepta unei alt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 mecanicul înapoi la echipamentele stivuite şi o ajută pe fata de neam amerasiatic să descarce o nouă ladă cu tapet din fibră, pentru tunel. Carl Osborn trebuia să sosească în scurt timp pentru a lucra cu Lani la o nouă cale de acces între Puţurile 2 şi 1. Lani îi ceruse Virginiei să vină – prin reprezentare, desigur – pentru a o ajuta să dea pe brazdă un mecanic autonom cam nărăvaş, în vederea următoar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ăsta lucrează perfect, constată Virginia. Categoric, modelul e destul de isteţ ca să-i fi făcut Lani-ei treburile fără intervenţia mea directă. Mă-ntreb care o fi fost adevăratul motiv de m-a chemat aici. Împinseră împreună lada spre uşile căscate ale ecluzei, susţinând cu vârfurile degetetor încărcătura masivă împotriva slabei atracţii a Miezului Halley. Atunci Lani vorbi din nou, pe un ton de o dezinvoltură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eşti aici, Virginia, vreau să-ţi mulţumesc că m-ai ajutat să fac parte din Schimb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tresări, şi aproape că scăpă capătul dinspre ea al lăzii pe care tocmai o coborau spre podeaua ec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ai pentru ce, Lani! Nu… nu cred c-am contribuit prea mul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fără-ndoială adevărat. Cu trei săptămâni în urmă, pe când o sută de oameni treziţi temporar mişunau ca furnicile pregătindu-se de lunga iarnă, Lani îi făcuse Virginiei unele aluzii referitoare la influenţarea programării pe schimburi. Tânăra dorea să rămână trează pe durata primului an şi jumătate, după ce aproape toţi ceilalţi se lini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membri ai echipajului păreau să împărtăşească o anumită convingere cum că Virginia ar avea un acces secret la computerul mainframe al misiunii, aflat pe bordul lui Edmund. Unii veniseră chiar cu cereri formulate pe şleau. Îi tratase pe toţi cu politeţe evazivă, întrucât oamenii preferau acest gen de răspuns decât un refuz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 toată învălmăşeala, Virginia uitase de timida intervenţie a Lani-ei – pân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împingă lada în jos, pentru a o rezema în rând cu restul echipamentului, acceleraţia gravitaţională a lui Halley fiind acum mai înceată ca me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realmente recunoscătoare! Pur şi simplu nu puteam coborî acolo să dorm… să treacă atâta timp… cu mintea atât de înfierbântată. Sunt lucruri… lucruri pe care le am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întorsese pe jumătate în timp ce vorbea, faţa Lani-ei devenise vizibilă sub vizorul căştii. Tânăra femeie ar fi putut trece cu uşurinţă drept hawaiiană, cu trăsăturile ei uşor eurasiatice şi pielea sănătoasă, întinsă. Acum, însă, Spacer-a Clasa a Doua Nguyen păr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a de aşteptat, îşi spuse Virginia. Ne-au spus că va trebui să ne fim cu rândul unii altora terapişti, duhovnici, confidenţi. Şi-apoi, au încărcat expediţia cu exilaţi, infirmi şi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e. Oftă. Fii sinceră cu tine însăţi, Ginnie, eşti cu ceva mai puţin năucă decât această sărman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şi într-un târziu Lan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mă întrebam… Ăă, ce părere ai despre Legile Naşterii şi-a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bucură că mecanicul nu-i putea trăda brusc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nu prea par corecte… deşi presupun că există argumente în ambele sensuri. Cred că nu-ţi plac cine ştie ce, Lani. În fond, eşti o… „Spacer, da”, încuviinţă Lani. „Părinţii mei erau Tehno-Liberali californieni. Încă de când eram mică, mi-au spus poveşti despre viitorul spaţial al omenirii. Cum într-o bună zi umanitatea se va muta acolo şi-o să se-mbogăţească, şi va fi iarăşi fericită şi generoasă… Doar posomorâţii oameni-de-casă vor mai tră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foi stingherită. Mecanicul răspunse cu o unduire similară a pel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aveau dreptate, Lani. Spaţiul este salvarea omenirii. Până şi reacţionarii şi Arc-iştii ştiu asta. De ce crezi că a investit Hawaii-ul atât de mult în expediţie? Aceste visuri se vor adever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r şi simplu Secolul de Iad e încă proaspăt în memoria tuturor. De-asta atâtea ţări sunt atât de suspicioase. Spaţiul trebuie să servească mai întâi Pământul, până ce vindecarea va fi completă. Oricum, nu te-ngrijora. Sunt sigură că ai să trăieşti să vezi Plato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video al mecanicului se adapta umbrelor. Prin vizorul căştii, Virginia văzu capul Lani-ei scut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mine e totuşi prea târziu. Va trebui să merg să trăiesc pe Pământ, să-mi nasc copiii, şi nici un spacer bărbat nu va renunţa la Cel Negru pentru a sta cu mine î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expusă ca o rană vie. Palmele Virginiei erau reci şi umede pe comenzile waldo. Dacă exista vreun subiect pe care prefera să nu-l discute, ace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indiferenţă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ridică privirea. Ochii ei negri erau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ifrele, Virginia. Toţi spacer-îi îşi depun sperma şi ovulele în bănci, pe Pământ. Cei mai mulţi se reproduc prin mandat… cu excepţia celor ce sunt Percell-i, şi nu pot găsi părinţi înlocuitori pentru progenitura lor. O duc chiar mai rău decât noi, Orth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imţi un va! de ironie sălbatică. Cel puţin, fata avea ceva de pus deoparte. Avea un bilet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eu, în afara maşinilor mele?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rile de radiaţie în care trăieşti fac acest lucru necesar, nu-i aşa, Lani? (Un truism,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r lăsa să construim adevărate colonii spaţiale, în locul simplelor fabrici şi colibe de supravieţuire pe orbită, noi, spacer-ii, ne-am putea căsători şi creşte familiile laolaltă. Aşa cum stau lucrurile, femeile care se duc acasă şi-şi revendică plasma trebuie să rămână acolo cu copiii lor. Aproape toate trebuie să se căsătorească cu pământeni, de vreme ce nici un bărbat asemeni lui Car… de vreme ce e greu ca un om al spaţiului să renunţe la Cel Negru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ncerca să abată conversaţia înapoi în domeniul abstract, unde se simţea mai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dificilă, Lani. Dar înseşi legile… „Legile Naşterii şi-ale Copilăriei sunt depăşite! Ştii bine că nu-s decât nişte măsuri reacţionare împotriva a tot ce-i nou şi înfricoşător pentru mase! Nu vor să le scăpăm de sub control! Schimbările îi îngro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şi înăbuşi prima reacţie – de a-i spune fetei să nu vândă castraveţi grădinarului. Ce o putea învăţa, în lumea asta, o fată Ortho sănătoasă, pe ea, despre viaţă? Despre amărăciune şi despre umbra neagră a persecuţiei? Aici nu exista decât un singur om pe care Virginia catadicsea să-l asculte, sau care-ar fi avut dreptul să spună ceva în aces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ceva din frământarea ei se transpusese în poziţia hexapodă a mecanicului-gazdă. Femeia în costum spaţial se îndrep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am strigat,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ani! Haide să ducem lada asta, ultima. Ştii că nici iadul nu cunoaşte furie ca a unui subofiţer în faţa unei trebi nefăcute. Mai bine să terminăm înainte s-apară Luminăţia Sa, Spacer Clasa întâi Carl Os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râse, dar încheie cu un pufnet şi o clătinare a capului. Virginia întinse delicat un braţ manipulator şi atinse mâneca izolată a combinezonului. Cealaltă dădu din cap şi se înapoiară sub stele să ia ultima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seră masivul container până la jumătatea distanţei spre clădirea ecluzei, când o lumină răzbătu de după uşile liftului, urmând un nor învolburat, ca ivoriul, de gaz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altă, vânjoasă, în combinezon, ieşi la vedere. Virginia îl recunoscu pe Carl Osborn după mişcările sale leneşe, graţioase, de-a lungul cablului-ghid, înainte chiar de-a putea desluşi plăcuţa cu nume de pe pieptarul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Carl”, transmise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timp, văd! adăugă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Eşti aici? Ei, ei, chiar nu puteai să nu-mi stai în drum, nu-i aşa?” (Se înclină spre mecanic.) „Frumoasă zi pentru o plimbărică la suprafaţă. Ar trebui să-mi spui, data viitoare când mai plănuieşti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rl se întoarse şi dădu din cap spre coechipi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Lani. Ai grijă de capătul ăla, cade!” „Oh, scuze, Carl!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rl ar fi trebuit să se adreseze persoanei reale înainte de a-i vorbi celei prezente doar în waldo. Casca Lani-ei Nguyen se opacizase sub bătaia puternică a soarelui, aşa că Virginia nu putu observa reacţia fetei. Avea însă bănui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aici cu Darul Cerului pentru naufragiatele în spaţiu, Lani! transmise Virginia. Sunt sigură că e capabil să facă treabă bună, dacă-i supraveghe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vea soarele în spate, astfel încât viziera îi era limpede. Virginia îl văzu clipind şi grăbind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i şi tu, Virginia? Am dat peste nişte formaţiuni sinterizate şi recristalizate, pe măsură ce forăm tot mai adânc miezul. Nu seamănă cu nimic din ce-am întâlnit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trebui să admită că, oricât ar fi fost de pripite şi stânjenitoare, atenţiile lui Carl îi făceau totuşi plăcere. Omul era atât de afurisit de-atrăgător… oarecum în genul eroilor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 gen de erou ar fi fost ceea ce căuta ea… dar nu, nu era. Nu în viaţa asta.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 pe mecanic să execute o imitaţie de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 Carl. O să-l informez pe Saul Lintz. El şi Joao Quiverian sunt cometologii de serviciu, în schimbul ăsta. Sunt sigură că vor fi nerăbdători să-ţi vadă zâna şi să-şi ia mo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încruntă amărât. Evident, nu asta avuse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Carl! Succes, 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ă procedura de eliberare, permiţând sistemelor de bord ale robotului să preia controlul în timp ce propria ei prezenţă teleoperată se scurgea înapoi în laborator. Imaginile păliră, dar înainte de-a se şterge cu totul şi a se aprinde luminile, văzu că Osborn încă o privea… iar Lani Nguyen îl privea p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ele tăiau cu lame albastre în ceaţa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ă! într-un minut se limpezeşte, spuse Carl. Lani Nguyen înfipse un piron într-o bucată zgrunţuroasă de gheaţă, ca să-şi menţină s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upţie! pesemne c-a stat îmbuteliată acolo-năuntru un miliard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ră un tunel proaspăt. Mecanicii făcuseră munca iniţială cu o săptămână înainte, şlefuindu-l aproximativ, dar era recomandabil ca de curăţenie să se ocupe oamenii; roboţii aveau prostul obicei de-a lăsa în urmă falţuri cu muchii tăioase ca pu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folosiseră laserele, la intensitate redusă, periind şi curăţind proeminenţele de gheaţă. În jurul câte unui bolovan trebuiau să ciupească, sau să-l desprindă cu laserele. Apoi îl împingeau până la intersecţia cu cel mai apropiat tunel, unde un mecanic îl răsturna în vagonetul basc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tocmai se opintea într-o piatră de mărimea unui scaun, când Carl spus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Um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in cap, mişcându-se cu grijă, smucind – şi deodată bolovanul sărise de la locul său, sub presiunea gazelor din spate. O ceaţă perlată ţâşnise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vântură fără rost va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i că-i o altă hrubă cu aluminiu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găsiseră paisprezece buzunare, fiecare conţinând vapori şi chiar şi puţin lichid. Carl aruncă o privire pr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ltoacă bolborosindă clocotea pe fundul unei largi camere sferice. Ceaţa se înălţa în cheaguri şi rafale. Aburi multicolori continuau să se scurgă afară, sp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are c-a dat supă-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primordială, da. Lintz şi Malenkov sunt complet năuci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e cu nasul afară din o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Quiverian are coşmaruri în care ăştia doi descoperă tot felul de chestii suculente despre com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îşi şterse de pe mânecă un boţ de purpură vâ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ah! Dumnezeu ştie ce-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zâmbi. Lani prefera simplitatea austeră a muncii în spaţiu, mecanica newtoniană a liniilor drepte şi a vectorilor cunoscuţi: a oţelului ars de soare şi a suprafeţelor goale, curate. Nu bezna şi bălăceala muncii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nunat, ce poate face creaţiunea cu numai câteva molecu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un chip de nepătruns. În urma întâlnirii cu mecanicul Virginiei, cu câteva ore mai devreme, se simţea întrucâtva înciudat. Maşina şi Lani păreau cufundate în confidenţe, şi amuţiseră de cum sosise el. Poate va reuşi s-o tragă pe Lani de limbă, pentru a afla ce o necăjea p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râs, Carl. Coca asta poate ajunge într-o încheietură, înţepen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eva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tunci cum de n-a fiert acum patru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trebuie să fie îngheţat după pr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Ăsta n-a fost decât un aisberg zburător, timp de miliarde de ani, până dincolo de Neptun. Pe vremuri însă, când s-a condensat nebuloasa solară, în Halley exista mult aluminiu 26. Sectorul Chimic a raportat găsirea produselor reziduale,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reziduuri ale aceleiaşi supernove care a declanşat formarea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Oricum, acele resturi de izotopi de aluminiu au topit camerele astea. De-am fi putut să filtrăm substanţele destul timp pentru a găsi o explicaţie a chimicalelor exotice şi-a formelor de pre-viaţă pe care le-a găsit Lintz…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lărgi deschizătura cu un târnă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Halley a fost îmbrâncită pe orbita prezentă, soarele a încălzit iar punctele astea fierbinţi? Au existat valuri de căldură în fiecare vară la perih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 să fie, ridică el din umeri. Nu-i venea-n minte nici o cale de-a dirija conversaţia spre secretele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olară de anul trecut pesemne că încă se mai prelinge prin gheaţă, adăugând exact atât cât să menţină lichide punctele astea loca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Malenkov şi Vidor au măsurat unda termică. Fântâna mai împroşcă puţin, apoi muri. Nori scămoşaţi se învârtejeau, subţiindu-se, scăpând prin coridor în spatele lor şi în uitare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ăm o privire, propuse Carl smulgând din drum o ultimă piatră şi strecurându-se în încăperea alăturată. Mătură împrejurimile cu raza lanternei – şi scoase un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ete cristaline încolţeau pretutindeni. Puncte rubinii, de smarald, portocalii. Oriîncotro îşi întorcea lămpile căştii, lumina refractată revenea în aşchi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lat de cristal”, şopti Lani, în spatele lui.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ări de metale? Magneziu? Noduli de platină? Cobalt? Rozurile, purpur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nişte poze. Căldura costumelor noastre le-ar putea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Lani îi întinse lanterna ei şi se îndepărtă, desprinzându-şi camera. „Uite, mă pot vedea reflectată în cristalele mari. Pesemne că au un metru lăţime,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şi alese drumul, păşind uşurel pe vârfuri. Piramidele ascuţite, de un delicat albastru-arsenic, arătau deosebit de primejdioase. Lucrau în combinezoane mulate pe trup, subţiri şi îndeajuns de flexibile pentru munci dificile, derivate din acelaşi lanţ împletit de molecule ca şi tapetul coridoarelor. Totuşi, o lamă cu-adevărat tăioasă le putea se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şi îngustă ochii, pentru a-şi feri retina de panglicile spectrale de lumină ce păreau să se focalizeze spre el. Îşi aminti o problemă de optică de la Caltech. Dacă te-ai găsi în interiorul unei sfere reflectorizante, ce-ai vedea? Cât de multe imagini? Impulsul natural era de-a începe să aduni oglindiri de oglindiri de oglindiri, la infinit. Adevăratul răspuns era că n-ai vedea decât o singur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şi, fiecare refracţie hrănea altele, având drept rezultat un miriad de roiuri de minusculi Carl tehnicolori. Se mişcau asemeni lui, insecte de toate culorile dând târcoale într-un nor aflat dincolo de atingere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or. Mii de Lani, fiecare mânuind cu conştiinciozitate câte o cameră de luat vederi. Între ele se găsea o pată întunecată. Carl împinse uşor şi plut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n soi de fract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u chestiile astea ascuţit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încet şi-şi vârî capul î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d o substanţă brună, ce par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Lasă-le-o băieţilor de la 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inarea, lunecând alene pe deasupra unui câmp strălucitor de cristale ţug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ânc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vea potol cald, la dormito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e dezbrăcăm doar ca să intrăm?” se strâmbă ea. „Fazan fript cu sos de castane de-ar fi, şi n-ar merita osteneala să ştergem mizeria asta o dat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poniră de aşa-zisul tavan şi îşi desfăcură tuburile cu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utoîncălzită, chestia asta e infectă! bombăn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i foarte bună, dacă-nseamnă să stau depar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era depozitată în raniţe, fiind accesibilă printr-un tub ce ieşea pe lângă bărbie. Mâncatul nu era un proces elegant. Lani avea o curioasă pedanterie înnăscută, care o făcea să se întoarcă pentru fiecare înghiţitură. Plutea cu braţele şi genunchii strânşi graţios, o economică poziţie-şezând asiatică, cu membrele încrucişate, mai elegantă decât obişnuita ghemuire a spacer-ului. Carl zâmbi. Era o lucrătoare harnică, zveltă şi mlădioasă, în permanenţă plin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stăm depar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tr-un… palat atât d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Al naibii de drăguţ! murmură Carl, gândindu-se vag la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punem cuiva despre el?” „N-ar putea fi un loc… doa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adăm. Am putea veni aici, să ne tolănim în lumină şi, în fine, să avem timp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l nu-l încânta noua turnură 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 să-l descopere destul de repede cineva. Vreau să zic, va trebui să lăsăm o poartă de ieşire în izolaţie, ca să putem reveni noi înş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acă am camufla-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chinui să găsească un răspuns, vreun motiv tehnic ca planul să nu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o însemnăm ca valvă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Lani îl cercetă cu ochi pătrunzători, dar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Car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t o să observe. De pildă, Samuelson. Trece pe-aici şi, din curiozitate, rupe sigiliul şi îşi însuşeşte el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genul de… ăă… puritan. (Fusese cât pe ce să spună genul de Ortho ca la carte, puritan. Şi Lani era o Ortho, dar dintre cei cumsecade.) „Cred c-ar trebui s-o raportăm la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ui Quiverian or să-i sară toţi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r place să am, ştii, 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ey nu duce lipsă de aşa ceva, doar are aproape trei sute de kilo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explica dorinţa de-a pierde timpul şezând într-o gaură cu pereţii de gheaţă, chiar dacă asta te scăpa de ceilalţi unsprezece oameni ai Schimbului întâi. Ar fi fost mai bine să ieşi afară, dacă voiai asta. Acolo aveai la dispoziţie tot sistemul solar, să-l admiri până ţi se a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poate mai târziu. Am putea-o face singuri, fără mecanici.” Lani îl privea cu nişte ochi ca de căprioară, plini de speranţă. Nervos, Carl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să fim nevoiţi s-o iz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nu putea ţine în frâu conversaţia cu Lani, măcar s-o abată de la lucrurile personale, să-şi păstreze o relaţie prietenească, dar strict profesională. Începu să vorbească despre problema izolaţiei, cu cât era mai grea aici decât pe En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eferau temperaturi în jur de trei sute de grade Absolut, dar unele din gazele îngheţate fierbeau în furioasă transformare de fază la vreo sută de grade. Chiar şi atingerea întâmplătoare a unui costum putea obţine ca răspuns o rafală de gaz. Menţinerea diferenţei de două sute de grade însemnase dezvoltarea izolatorilor flexibili, gen tapet. Cea mai mică adiere într-o cameră neizolată ar fi dus la evaporarea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vea să existe o anume fierbere, aşa că sistemul tunelurilor trebuia să lase vaporii să scape spre suprafaţă, unde se eliminau în spaţiu. Totodată, exploatarea controlată a gheţii era cheia succesului expediţiei. Biosferei îi trebuia un flux de apă, gaze, chiar şi metalele şi pietrişul ce contaminau cometa. Astfel, o parte din substanţele rezultate prin fierbere erau recuperate, filtrate pentru a menţine scăzut nivelul cianurii, şi reciclate înapoi în habit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sistem virtualmente scutit de muncă pentru a furniza fluidele şi gazele, ar fi trebuit să fie mai mulţi oameni activi. Ceea ce, la rândul său, ar fi impus cerinţe mai mari biomatricilor, declanşând o adevărată spirală a preţurilor. Din acest motiv, era esenţial să se trăiască în interiorul Miezului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rofitul şi pierderea aveau ultimul cuvânt, împiedicarea valvelor şi-a porţilor de-a pierde căldură spre gheaţa din vecinătate era înşelătoare, o muncă anostă care lui Carl îi displăcea. Îşi bătu capul cu acest subiect timp de câteva minute nu pentru că i-ar fi plăcut să se tânguiască, ci deoarece nu se putea gândi la o altă cale de-a ţine conversaţia sub control. În cele din urmă tăcu. Se lăsă liniştea – lungă,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putem găsi ceva timp doar pentru noi doi, „ spuse Lani simplu, clipind repeta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da, m-am pr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trei ani de când te cunosc. Destul de mult ca să descopăr cât eşti de deosebit.” Ochii ei erau mari, negri şi adânci ca nişte lacuri. Vorbea direct, limpede, şi făcea eforturi vizibile să nu se uite în altă parte. Carl îşi dădea seama că făcuse repetiţii în vederea acest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atât de grozav la mine. Îmi place munca în spaţiu. E viaţa mea, la fel ca ş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ul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le perioade pe care le vom petrece de veghe împreună, poate…” Privirea îi deven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o părere foarte bună despre tine,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aud asta.” Dar chipul ei îşi pierduse expresia gânditoare, concentrată. Siguranţa îi slăbea. Şi nu pot să fac nimic, fir-ar să fie! îşi spuse Carl. Nu e nici o cale de a-i da răspunsul pe care-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spun, nu… chiar… nu mă gândesc la tine în sen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deveni ţeapănă.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 nimic mai pricepută ca mine la genul ăsta de vorbărie. Nu-mi prinde aluziile: Aşa că trebuie să-i spun de-a dreptul, şi asta o doar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o colegă grozavă,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ei lungi fâlfâiră de mai multe ori. Gura subţire şi largă i se strâmbă a tristeţ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vreau să… să te îndepărtez de mine, sau altceva… „Nu-i cazul să-ţi faci probleme. Spui adevărul, aşa cum 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şti atrăgătoare. Nu la asta mă re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i venise gândul, vedea că Lani arăta într-adevăr bine. De serviciu într-un schimb de şaisprezece luni, se gândeşte la împerechere. Toţi aveau să se gândească la asta. Totuşi, pur şi simplu, nu şi-o imaginase altfel decât ca pe o colaboratoare.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nu era genul lui. Nu simţise pentru ea nici o atracţie fulgerătoare. Sau poate să fi fost din cauza obiceiului pe care-l deprinsese – să respingă aproape orice femeie dacă nu primea imediat un semnal de la ea? Carl evită privirea Lani-ei şi trase o duşcă din tubul de hrană. Chiar şi-n vacanţele sale de pe Pământ, avusese întotdeauna grijă să-şi ţină afacerile între nişte limite stricte. Târâtoarelor le plăceau craidonii din spaţiu; existau o droaie de grupuleţe. Nu era deloc greu să dai de-nţeles că te-ar interesa două săptămâni de sex, râsete şi joacă la soare, punct. Uneori se simţise tentat să păstreze numărul câte unei femei, s-o sune cu prilejul următoarei coborâri… dar odată ajuns înapoi pe orbită, îl călăuzea ambiţia rece. Nu le mai cău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favorizează mintea pregătită, cum spunea vechiul clişeu, dar norocul în spaţiu mai favoriza şi sufletul neangajat. Dacă se ivea o misiune lungă, cei cu legături familiale se îndurau greu să plece. Iar Comisia de Reevaluare Psihologică ţinea cont de asta, diminuându-le numărul. Indivizii respectivi protestau, dar toată lumea ştia adevărul. Toate acestea îi intrau în calcule. Şi, destul de sigur, marea şansă – Halley – se ivise, justificându-i strat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Lani era o Ortho. Cei de-un soi trebuiau să se căsător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rginia, ea era deşteaptă, sexy şi Percell. Mai bine să te ţii de cei asemeni ţie. Cu excepţia vacanţelor pe Pământ, urmase neabătut această politică de când i se risipiseră aiurelile adolescenţei şi găsise răgazul de a chibzui cu adevărat. Existau destule femei Percell în spaţiu ca să-l ţină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onflictul Ortho-Percell căuta să adopte o poziţie mediană, viaţa personală era altceva. Şi câtă vreme pentru un Percell era firesc să susţină că toţi oamenii sunt la fel, asta nu însemna să ignori natura umană. Era sigur că specia omenească avea să fie nevoită în cele din urmă să se despartă în două. Ortho-şii aveau să le fie mereu ostili Percell-ilor – era firesc. Ar fi fost mai bine ca cele două neamuri să păstreze distanţa – spaţiul devenind mai mult un domeniu Percell. Împerecherea mixtă n-avea să rezolve nimic, înrăutăţind doar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motiv să nu putem lucra împreună, să nu fim prieteni! spuse, întinzând spre ea o mână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i-o apucă strâns. Prin materialul albastru-viu al costumului putu simţi în ea o dorinţă intensă, acapa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răda ceea ce faţa ţinea ascuns. Carl îşi eliberă mân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 spe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fie mulţi dintre noi treji în fiecare schimb.” Car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a trebui să lucrăm prin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va presupune… discuţie publică.” îşi trase nasul, dădu să şi-l şteargă cu mâna şi se opri când mănuşa îi atinse casca. Trebui să se folosească de prinzătorul aflat sub placa de glassin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simţea mizerabil. Să aibă parte de scene melodramatice, când niciodată nu se gândise astfel la ea… Detesta lucrurile de acest fel, când descoperi că ai fost un manechin nesimţitor fără a o fi ştiut măcar. Ca şi cum ceilalţi ar fi fost acordaţi pe frecvenţe pe care nu le putea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acestei consternări, mai exista şi o mică undă de orgoliu. Vechile metode erau încă destul de puternice pentru a-l face pe om să fie plăcut surprins de către o propunere neaşteptată. Nu i-ar fi spus-o niciodată cuiva, fireşte, dar poate, peste câţiva ani, îi va arunca o aluzie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se smârcâi din nou. Ochii i se închiseră şi strănută sonor, ciuuuuuM expulzat bubuindu-i lui Carl în urechi aproap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şi privi cu ochi împăienjeniţi prin palatul ei de cristal scânteietor, indiferentă acum faţă de frumuseţ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ealiză cu mâhnire că tânăra nu plânsese câtuşi de puţin din cauza lui. Deja lăsase la o parte propunerea iniţială şi se concentra pe probleme ma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era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suflă nasul şi ascunse reped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febrile de la Sediul Bazei se dizolvaseră în calmul lung, gol pe dinăuntru, al Schimbului întâi. Şi cum afurisitul de guturai continua să se manifeste, se vedea nevoit să-l evite mereu pe Nicholas Malenkov şi scepticul scrutin medical al uriaşului rus. Saul ştia că nu era decât o problemă de timp până când Malenkov va spune ceva despre veşnicul lui smi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e-ar fi întreprins Nick dacă nu se vindeca mai repede, dar Saul nu avea de gând să se lase vârât în sarcofag. Nu pentru un timp, cel puţin. Pur şi simplu avea prea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să sinusurile, la rădăcina nasului. Antihistaminele momser îl ţineau într-o stare perpetuă de semi-ameţeală, dar realmente n-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lipi din ochi spre pereţii pastelaţi ai holului imponderabil – proiectat astfel încât să suplinească înghesuitele dotări de recreere ale roţii centrifugale. Era o scenă goală, pustie. Cu excepţia câtorva scaune şi dulăpioare, singura zonă terminată se afla aici, lângă auto-bar. Aveau să treacă ani înainte ca sala să arate cât de cât conform schemelor presupuse de Marel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uri subţiri zăceau risipite în faţa lui, pe masa de proiectare, în afara locului unde o instalaţie holo portativă proiecta o vedere decupată a sferoidului oblong de nouăsprezece kilometri care era Miezul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a reprezentării, lângă polul nord, se găsea o încâlceală de tuneluri, ca nişte spaghetti, unde oamenii îşi săpaseră drumur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avere imobilă ca s-o cunoşti cu adevărat. Şi totuşi, mult prea puţină ca să-ţi faci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ezat în faţa lui tu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Joao! spu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expert cometolog brazilian reluă ceea ce spunea înainte să-l fi întrerupt accesul de buimăceală al 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vernele astea e vorba, Saul, spuse, strecurându-şi mâna în imaginea generată de computer şi executând o mică şi complicată pianotare cu degetele. Deşi în acel spaţiu nu exista nimic mai material decât aerul, aparatul îi descifra intenţia, ca şi cum ar fi întors o pagină. Straturile decupate se desprinseră, dezvăluind traseele tunelurilor la nord şi est, legând între ele un număr de cavităţi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dat seama cum au apărut camerele aici, dintru-nceput, anunţă Qui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mută privirea de la display la trăsăturile măslinii, aristocratice, ale lui Quiverian. Nasul său roman accentua impresia de pasăre răpitoare. Imaginea se potrivea, omul fiind atât de imprevizibil, de excitabil. Saul îşi alese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 şi convenit asta, Joao. Cometa s-a format din nebuloasa solară primordială, condimentată cu o mulţime de radioactivi cu viaţă scurtă, dintr-o supernovă învecinată. Reziduurile beta au încălzit unele părţi ale interiorului, formând cavităţile, câtă vreme scoarţa externă – expusă spaţiului – a rămas rece, ca o pătură protectoare în jurul regiunilor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verian flutură din mân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echea teorie! Aluminiul 26 şi alte elemente cu viaţă scurtă trebuie să fi creat, pentru un timp, unele canale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dezvolt un model de biogeneză pornind de la ideea asta. Şi-acum spui că nu mai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activii nu pot să fi oferit destulă căldură pentru toate topirile pe care le-am observat! replică înfierbântat Quiverian. Şi nu explică nici proporţiile de fracţionar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în care elementele şi mineralele s-au separat între ele prin procese dinamice, formând acele corpuri de minereu pe care le-am găsit peste tot. Saul, teoria radioactivităţii pur şi simplu n-o poate explica! Nu vezi? De-asta am început să sap prin bibliografie după vreo altă metodă, alt mod în care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trase mai aproap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siguranţă că sună interesant, Joao. Tocmai îi spuneam lui Nick Malenkov că nu pare să fi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portă-mă un minut, Saul! înălţă Quiverian o mână, în timp ce scotocea printr-un teanc de imprimate. Vreau să-ţi arăt ceva. O am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Joao! ridică Saul din umeri. Era încântat că, pe moment, avea capul limpede şi simţea aerul cu aromă de migdale proaspăt în nări. Privi reprezentarea lent-rotitoare a nucleului co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seismice umpluseră cea mai mare parte a hărţii tridimensionale cu o reţea în alb şi gri, indicând prin contururi neclare amplasamentele multora dintre principalele falii şi cavităţi. Totuşi, întregul glob neregulat, cu excepţia unei mici fracţiuni, rămânea esenţialmente enigmatic – un tărâm ce urma să fie explorat pe parcursul lungilor veghi ce-i aşteptau. Mai puţin de cinci procente din volum, concentrate spre polul nord, erau cât de câ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gând axa nordică de rotaţie, se vedea o îngustă linie portocalie marcată PUŢUL 1, care cobora cale de-un kilometru drept spre un muşuroi de încăperi etichetat COMPLEXUL CENTRAL DE CONTROL – inclusiv sala de faţă şi cele mai multe laboratoare ştiinţifice. Puţul continua spre interior încă vreo doi kilometri, terminându-se, în cele din urmă, la nici jumătate din distanţa spre centrul Miezului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Puţul 1 întâlnea o serie de tuneluri orizontale, începând cu „A”-ul colorat în roşu, lângă suprafaţă, trecând prin verdele „F”, în care se aflau cei doi, pentru a sfârşi cu galbenul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rea era mult mai dezordonată în alte părţi. Mai multe pasaje se deschideau în caverne mari pe care spacer-ii le descoperiseră prin metoda hard. Trei încăperi uriaşe adăposteau secţiunile anterioare ale şlepurilor Sekanina, Whipple şi Delsemme şi majoritatea coloniştilor adormiţi. O alta, aproape de suprafaţă, conţinea roata gravitaţională a lui Edmund Halley, aproape reasamb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grafice computerizate erau scrupuloase, arătând până şi câmpul de corturi-depozite risipite printre colnicele polului nord. Modelul fin detaliat al unei nave cu reacţie parţial demontata plutea lângă mica ecluză strălucitoare a Puţului 1, ataşat de trei turnuri de am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aplecă înainte şi văzu că două puncte minuscule se mişcau în apropierea lui Edmund Halley – forme umane infinitezimale… Căpitanul Cruz şi Tehnicianul Spacer Vidor făceau inventarul şi întocmeau o listă de sarcini pentru următoarele douăsprezece schimburi, lungi de câte un an şi jumătate. Computerul îi înfăţişa lucrând, pacurgând în detali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a sa, Saul era obişnuit cu reprezentările pe computer. Se „cufunda” vizual în mod frecvent printre formele de viaţă celulare pe care le studia. Totuşi, această imagine i se părea miraculoasă. Pretutindeni, în raza de acces a scanner-ilor computerului principal, puteai transfoca pentru a vedea versiuni animate ale celor doisprezece membri activi… reduşi la stereotipie de către cenzorul automat de intimitate al maşinii. De asemenea, cartierele private erau nişte cuburi negre înşirate de-a lungul tunelurilor E, F şi G, imune faţă de simularea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cer-ii erau obişnuiţi să trăiască în volume închise. De fapt, lor tot acest spaţiu pesemne că le părea minunat. Pentru civili ca Saul, însă, colonia semăna mult cu un muşuroi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gaşcă de troglodiţi am devenit! Cobolzi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ot găsi nimic în neregulă la aranjamentele lui Miguel. Totul se desfăşoară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n lemn Saul! îşi ciocăni uşurel partea laterală a capulu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revizibila „fierbere” în jurul descoperirii lui fusese mai slabă decât s-ar fi aşteptat. Decalajul de timp în comunicarea cu Pământul îi dăduse posibilitatea să cupleze laolaltă interview-urile acordate ziarelor. Cele mai ostile sau senzaţionaliste întrebări puteau deveni, simplu, „pierdute în transmisie”. Saul vedea avantaje clare în a face descoperiri majore departe de lumea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i-ar fi putut închipui numai cum se întâmplase să găsească organisme procariote primitive îngheţate sub suprafaţa unui străvechi glob de gheaţă! Nimeni n-avea nici cea mai vagă idee cum ajunseseră acolo micile creaturi, necum în ce fel tră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nunţă Quiverian, smulgând o coală. Cum spuneam, nu reuşeam să explic toate semnele topirilor trecute pe care le vedem aici… până am dat de-o serie-ntreagâ de citate având de-a face cu încălzirea inductivă pe timpul fazei T Tauri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e înclină Saul înainte, rezemându-se uşor de masă. Buzele lui Quiverian se ţugu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ţi-au inclus prea multă fizică stelară în instructajul tău secundar, nu-i aşa? Ei bine, să vedem dacă pot să-ţi explic. „ T Tauri” e numele unei anumite stele foarte noi din constelaţia Taurului; o-ntreagă clasă de obiecte au fost denumite după ea. Oamenii de ştiinţă le studiază de peste un secol. Reprezintă, practic, o fază din dezvoltarea unei stele tinere. Soarele nostru trebuie să fi trecut prin acest stadiu la începuturile creării sistemului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verian îşi împletise degetele sale lungi şi privea în gol, recitind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nteresantă trăsătură a unei stele T Tauri constă în incredibilele sale vânturi stelare – fluxuri de electroni şi protoni fierbinţi, expulzate din stea de către forţa sonică şi de către 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 vântul stelar, Joao, spuse moale Saul. Ochii celuilalt părură să arunc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eea ce probabil nu ştii e că, în timpul propriei perioade T Tauri a Soarelui, vânturile trebuie să fi fost de multe mii de ori mai puternice decât ajung vreodată în prezent. Şi acest curent de particule a purtat un câmp magnetic cu adevăra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verian îl privi cu speranţă. Dar Saul nu putu dăcât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mă prind… Brazilianul ridică din umeri,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log ignorant! Nu-ţi dai seama? Cometele şi proto-planetele timpurii au trecut toate prin magnetismul ăsta uriaş, rotindu-se mereu şi mereu în jurul Soarelui nou-născut, asemeni firelor ce se-nvârt într-un generator imens! Curenţi turbionari!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zel! bătu Saul din palme. Obţii încălzire inductivă! Quiverian îşi tra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te-au învăţat ceva la Haifa! Acum îţi dai seama? Saul confirmă. Mintea i-o luase deja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aţa nou formată a cometei, expusă spaţiului, rămâne rece, o pătură izolatoare. Chiar dacă cea mai mare parte a interiorului s-ar transforma în apă lichidă, căldura tot n-ar scăp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esigur, funcţionează doar în anumite condiţii. Ai nevoie de-o cometă foarte mare, ca Halley, şi de o mulţime de săruri sau electroliţi în stare liberă, aşa cum am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Saul îşi ridică toată redusa sa greutate de pe podea, întinzându-şi mâinile rezemate de masă. Trupul îi era încordat de prea multă muncă în laborator. Poate că în curând avea să fie nevoit să accepte oferta lui Mike Cruz de-a învăţa spac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faza asta T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lioane de ani. Destul, ca să creeze aceste camere adânci pe care le-am găsit! Şi, cu toată electricitatea din jur, e uşor să-ţi dai seama cum de atâţia compuşi se separă în vene subţiri prin tot m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verian avea toate motivele să fie entuziasmat. Omul invidiase descoperirea lui Saul şi atenţia pe care i-o acordase presa de pe Pământ, dar acum raportase o realizare a sa proprie. Avea să facă, neîndoielnic, senzaţie, mai ales în ziarele braz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Joao! spuse sincer Saul. E într-adevăr extraordinar! Pot lua şi eu copia asta a listei tale de referinţă, să mă ui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ia-o! Am şi trimis un raport preli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spumegau ca nişte bule de gaz în capul 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mi fie de ajutor în propriile mel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ar, ştii, asta o să ceară o simulare foarte complexă pe computer. Nu vreau să solicit ajutorul Pământului până ce toată afacerea nu va fi mai bine pusă la punct. M-ai putea ajuta, Saul? Tu eşti bun la treburile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letant, da, ridică Saul din umeri. Dar unul din cei mai mari experţi e chiar în schimb cu noi, Joao. De ce n-o rogi pe Virginia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verian păr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Herbert ar fi prea dispusă să colaboreze. So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lăsând concluzia în suspensie., Saul era aproape sigur că înţelegea ce voia să spună celălalt. O 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l lor a fost dintotdeauna o problemă.” „So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verian se fo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ll-ii ăştia sunt un grup închis, necooperant, Saul. Nu cred c-ar vrea să ajute un savant di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ea şi-ţi dau de ştire, Joao. Ce-ai zice să ne-ntâlnim iar aici, mâine la prânz? Şi-l vom include şi pe Nicholas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recunoscător când Quiverian încuviinţă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l văzu pe planetolog privind încă o dată luminiscenţa holografică în rotirea ei lentă, cu trăsăturile-i ascuţite scăldate în umbre multicolore. Îi trecu prin minte că Joao Quiverian nu arăta deosebi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r trebui să doarmă mai mult, amicul, i-ar putea îmbunătăţi viziunea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aul lucra în faţa display-ului său, mormăind instrucţiuni într-un microfon subvocal şi bâjbâind printre prizele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îi veneau mai repede decât le putea nota, necum să le mai şi integreze în noul model. De fiecare dată când explora un aspect, asupra lui se năpustea o întreagă panoramă de ramificaţi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evăratul proces creativ – un fel de transportare nervoasă, divină – pe cât de exaltant, pe-atât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utea aproape vedea – licărind ca o fata morgana – o lumină zărită peste o mlaştină învăluită-n ceaţă. O teorie.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ca un anumit mister să fi putut sosi pe Cometa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explorase prin terabiţii de date brute despre cometă acumulate de către expediţie, identificând ingredientele aşa cum ar fi putut fi rânduite în cămara timpurie a Soarelui. Toate erau acolo, dar lipsise bucătăria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le lui Joao Quiverian păreau să ofere creuzet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T Tauri… medita el, în copilărie, Soarele a fost un ştrengar dezordonat. În acele vremuri, respiraţia stelei fusese încărcat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ase electricitate – grozav. Dar cât de multă, şi pentru ce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anură de hidrogen, bioxid de carbon şi apă – care pesemne că saturaseră atmosfera primitivă a Pământului – aşa că aminoacizii de bază se formaseră rapid. Următorii paşi însă erau ma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tridimensională de interrelaţionări de pe display-ul central creştea, din ce în ce mai greu maleabilă, un edificiu dominant, pe punctul de a se prăbuşi, clădit din presupuneri însăil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Paşte-ţi-ar caprele cordită, să-ţi dea pe urmă belşug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maşina pe arăbeşte, limbă mai satisfăcătoare pentru asemenea scopuri decât engleza. Îşi simţea degetele ca pe nişte cârnaţi, iar matematica absconsă pe care o scosese din hârtiile astronomice dansa la o distanţă de o lungime de braţ. Nu putea integra perfect ecuaţiile în schema generală pe care o av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 oră, doua, trei. Dar blestemăţia pur şi simplu nu voia să se înch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cercă forţa brută, îndesând bloc după bloc de memorie externă, alte şi mereu alte procesoare paralele să reitereze problema. Era departe de-o abordare elegantă… ca şi cum ar fi căutat o casă pe-ntuneric trimiţând o turmă de elefanţi să tropăie în noapte, cu speranţa de a descoperi ceva după trosnetul lemnulu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toate astea complet aiurea! Ar fi cazul să merg să beau o bere. Să ascult puţin Bach. Să acordez peretele pe un asfinţit polinezian. S-o las sa dos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r fi mai bine să ce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n fotoliul-hamac, obosit nu atât la trup, cât la mint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mistere era singura bucurie pe care-o mai avea de la viaţă. Şi încă se mai simţea ca un băieţel – frustrat şi vexat – ori de câte ori natura părea dornică să se ia cu el la trântă, să-l facă să-i smulgă prin linguşiri secretele, în loc de-a i le preda uşor,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din plăcerile vieţii nu sunt dureroase? Miriam, iartă-mă, dar ai ştiut întotdeauna că am iubit Viaţa, Natura cu puţin mai mult decât pe tine şi pe cop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tot mai ţâfnos, pentru că iubirea mea cea mai veche nu mă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lipi din ochi şi se ridică în fotoliu. Mişcarea bruscă îl catapultă pe deasupra plasei, dar abia dacă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redibil, ceva se petrecea pe display chiar înaintea ochilor lui. Zări o undă concentrică de schimbare, pornită din cvartalul de sus-dreapta al calculaţiei. Dintr-o dată, elementele începuseră să se scămoşeze pe margini. Biţi indistincţi, la întâmplare, se îmbrânceau reciproc. Apoi, lucru imposibil, nodul gordian al logicii începu să se descâl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întreaga masă se dezmembra din propria ei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himb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mother-of-pear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os, simplitatea căpăta formă. Din urâţenie se năştea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privit o soluţie precipitându-se într-un cristal fastuos, crescând. Minunat… da. Pre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u cineva intervenea. Şi Saul îşi dădu repede seama de un alt lucru: că acest cine… sau ce-o fi fost… era în mod vădit cu mult mai inteligen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ile se separară ca despicate de către o nuclează A. R. N. Cioburile căzură, sub ochii lui holbaţi. Se aranjară în coloane, rând cu rând, stivuindu-se într-o luminoasă piramidă de logică. Iar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Saul se acceleră, în timp ce privea formula culminantă. Îşi putea simţi pulsul bub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că m-am amestecat fără să cer permisiunea, Saul! Dar tropăiai prin tot sistemul de date, când te-am observat. Mai devreme sau mai târziu, ai fi declanş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regăs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Virginia. Îţi… îţi sunt recunoscător pentru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Apoi, un holo-display din stânga lui se aprinse, iar chipul Virginiei Herbert oscilă şi se defini, un duplicat în culori bogate care încă mai mirosea a brize sărate şi-a soare tropical. Părul lung şi negru i se revărsa peste umeri, uşor înfoiat, ca periat de numai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nu eşti supărat pe mine pentru că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râse Saul. L-ai salvat pe unul din noi, fie pe mine, fie maşina asta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o mângâiere să aflu că am făcut ce trebuia”, zâmbi Virginia. „Să ştii că treaba la care te-ai înhămat e al naibii de complicată. Nu pot pretinde că înţeleg ceva din ea. Eu nu sunt decât un strălucit menestrel al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scutură Saul din cap. Eşti o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măslinie a Virginiei se închise vizibil la culoare. „Mulţumesc-ul ei abia dacă se auzi. Îşi zâmbiră lung unul altuia. Apoi ochii Virginie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 dacă vrei, poţi coborî aici, să-l punem pe JonVon la treabă cu problema ta. Ştii, e un procesor stohastic. Şi întâmplător cred că asta-l face mult mai aplicabil problemelor de genul celor cu care te ocupi tu decât maşinile alea vechi de precizie paralelă. Sunt sigură că-i putem smulge o simulare pe lângă care astea de-aici să arate ca un desen animat cu figurine de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mă laşi s-aduc o sticlă, Virginia. Presimt c-o s-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spuse 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Saul se ridica, o imagine prelungită a braţului Virginiei se întinse peste birou – ca un indian de cauciuc – pentru a ciocăni cu un deget în şirul luminos, pulsatil, de litere aurii din vârful înaltei piramid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e asta, Saul?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idică el din umeri. Cred că se poate spune şi aşa. E simbolul chimic al unui lucru numit baza purinică. Una mai degrabă simplă, chiar, numită ad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şi retrase mâna spectrală,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er că e important. Dar indiferent că este ori nu, pariez c-o s-o ducem mult mai departe. Ştii, am un simţ aparte pentru lucruri de-astea.” Zâmbi radioasă. „Te-aştept aici în câteva minute, Saul. V. K. H., afar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ămase o clip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se adresă într-un târziu prezenţei pe care părea s-o fi lăsat în urma ei. Şi eu cred c-o s-o ducem binişo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 MOLECULARE, CA NIŞTE SCĂRI MULTICOLORE… FULGER IZBUCNIND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mai fină scară a simulării, molecula nu era decât puţin mai mult decât o scară stilizată asamblată din piese standard – arginţi crestaţi, sclipitori, de albastru, verde şi roşu – aminoacizi, fosfaţi şi zaharuri simple legate asemeni părţilor prost sortate ale unui puzzl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părea să se răsucească şi să se zvârcolească, dându-se peste cap într-un curent clocotitor. Un arabesc de linii argintii împungea în afară scântei electrice, trosnind inegal prin fluidul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i de aur lucitor plesneau în polimerul crescând. Cei mai mulţi ricoşau în străfulgerări bruşte de lumină. Din când în când, câte unul desprindea un fragment, micşorând molecula, lăsând-o cu un colţ atârnând, zdrenţuit. Cel mai adesea, bolidul găsea o nişă de formă potrivită şi se fix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olimerul creştea, scara de proporţie se reducea, ca o imagine transfocată înapoi. Un nou şir i se alătură celui dintâi, apoi un altul, înmănunchindu-se într-o masă dezordonată. Snopul cădea spre un uriaş zid ocru ce domina partea de jos, o câmpie ruginie plină de găuri cu margini zim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uneia dintre deschizăturile negre prinse sculul molecular, al cărui capăt se potrivi în gaură. Mănunchiul se clătină câteva secunde, apoi căz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t… ceva în genul montmorillonitei, cred. Oservă cum lunecă lanţul drept în reţeaua deschisă. Doar o mică parte din formele ce sunt sintetizate în curentul deschis vor fi în stare să int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as timpuriu în lungul proces al selecţiei. Unele teorii susţin că aşa s-a întâmplat pe Pământ, demult. În sfârşit, moleculele sunt protejate de ia-şi-dă-urile rostogolite ale curentului electrizat. Numai anumiţi radicali pot ajunge acolo, înăuntru… iar forma cavităţii aliniază moleculele pur şi simplu. Construcţia – lentă şi haotică înainte – începe acum la mod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totuşi, că e un lut. M-aş fi aşteptat să arate în genul oxidului de fier. Vezi însă cum peptidele par practic să catalizeze creşterea noilor straturi de lut? Uluitor! Uitase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l lăsa pe Saul să îndruge vrute şi nevrute, împărtăşindu-i fascinaţia, dar era prea ocupată ca să-i replice altfel decât atunci când el îi adresa câte o întrebare directă. În chiar acel moment, simpla integrare a tuturor diverselor elemente în complicatul lui program reprezenta o adevărat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cum, obişnuită cu imaginile strălucitoare şi simulările vii. Nu, ceea ce o impresiona era complexitatea acestei lumi de molecule şi curenţi, de atomi în luptă şi echilibru melodic – un maelstrom de minuscule straturi şi respingeri calculate în spaţiul unei mătrici cu unsprezece dimensiuni, şi totuşi diversitatea formelor o u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nu arăta decât partea cea mai superficială exemplificarea medie a capacităţii corelatorului stohastic al lui Jon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în adânc, era cea care o ţinea cu adevărat pe Virginia ocupată. Doar din când în când ridica privirea, să vadă cum se formau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simularea urmărea moleculele în curs de dezvoltare, coborând în noua lor locuinţă. Se cuibăreau în crăpăturile complexului grătar de lut, lăsând o trecere centrală prin care intra material proaspăt de afară. Noi bucăţi se adăugau, iar cele vechi erau eliminate ca nişte drojdii, lăsate să plutească. Forma lanţului mereu crescând se schimba în permanenţă, ici ca o elice simplă, colo îndoindu-se înapoi în sine, comutându-se de pe stâng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omentă din nou: „Aici trişez un pic, de dragul vitezei. Am stabilit condiţii iniţiale şi lăsăm numere uriaşe de molecule simulate să „evolueze”, minunatei tale maşinării revenindu-i sarcina de a culege linia optimă din câteva miliarde… de-a o îndupleca pe cea mai promiţătoare să facă tot ce poate mai bun în condiţi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dacă un mic ghiont ici şi colo poate lua acest lucru primitiv pentru a 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constată că rolul ei devenea mai uşor, acum că sistemul expert al lui JonVon deprindea regulile de bază a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pentru că Saul progresa, p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inşi unul lângă altul într-un hamac larg din laboratorul ei, conectaţi fiecare prin cablu la complexa unitate hardware/software. Pentru Virginia era o experienţă familiară să poarte o delicată derivaţie de inducţie şi să-şi joace degetele uşurel, ca o pianistă, pe tastele tiparelor. Saul, însă, era mai stângaci cu controalele. Masivului coif cortical pe care îl purta îi lipsea abilitatea compactă a legăturii ei special 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depăşea cu repeziciune neîndemânarea. Iar surescitarea lui era contagioasă. Gândurile subvocalizate soseau direct pe nervul acustic al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Virginia! Mult, mult peste un simplu program de simulare, construcţia asta a ta explorează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orul lui JonVon e bioorganic, Saul. O matrice de pseudoproteine într-o plasă de filamente. Acasă, au lăsat baltă metoda asta de ani de zile, având o rată de eroare destul de ridicată. De fapt, astăzi, ai fi tratat ca un soi de ţicnit dacă te-ai apuca să vorbeşti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nu-i transpară în cuvinte nimic din amărăciune. „Hmmm. Mai multe erori, sigur. Dar poţi îndesa atât de multe circuite într-un spaţiu restrâns încât nu contează, aşa-i?” Virginia simţi un fi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aul. Un procesor stohastic lucrează cu probabilităţi, nu cu răspunsuri da-sau-nu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felul în care Kunie descrie operaţiunile pre-conştientului uman! Ai citit ceva din opera lui K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râse. În urechi se auzi un uşor chicotit. În capetele lor, sunet d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aş fi putut ajunge atât de departe fără ideile lui asupra procesului creator. Dar mă surprinde că tu ai auzit de el, Saul. Euristica de început nu se găseşte lângă biologia moleculară nicăieri în rafturile biblio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tenţia lui Saul fiind iarăşi atrasă de simulare, îmbrânci un nod molecular deosebit de mare din gura unuia dintre tunelurile argiloase, înainte de a înfunda fluxul de material proaspăt, intervenţie minoră de dragul acestei tentative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Kunie, Virginia. Familia lui mi-a oferit un acoperiş după Expulzare…” „Pereţii” reţelei simulate pulsară uşor, iar Virginia se mişcă gingaş pentru a stabiliza structura în faţa altor interferenţe emoţionale de-ale lui Saul. Fără să se dea de gol, crea o alta cale de scurgere pentru sentimentele lui – departe de model, într-o mică anexă laterală unde puteau fi amortizate, studiate…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 când ai început să lucrezi cu Simon Percell? îl întrebă. Istoria nu fusese niciodată specialitatea ei. Iar Virginia ştia că fuseseră mai multe „expulzări” din ţara numită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nu!” De astă dată, fu rândul lui Saul să râdă. În micul amortizor, sunetul semăna cu al unor corzi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lucram cu Simon la Birmingham, leviţii erau încă o mică sectă evreiască fanatică de pe colinele Iudeei, iar prietenii lor Salawiţi nimic mai mult decât o hoardă de exilaţi sirieni înfierb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nVon menţinea simularea în funcţiune, Virginia încerca să depisteze motivele suferinţei lui Saul, mai vie decât orice experienţă întâlnita vreodată într-o legătură om-la-om. Bărbatul însă schimbă din no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Simon şi cu mine am fi putut folosi asemenea instrumente, când lucram la problema separării gameţilor”, subvocaliză el. „Tot ce-aveam atunci erau procesoare paralele kilobitice, memorii gigabitice şi secvenţializatori inferenţiali cărora le trebuia zile-ntregi să analizeze un singur cromoz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fost vrem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simţi tulburată de intensitatea trăirii lui, chiar în timp ce se concentra asupră-i, mărind capacitatea canalului şi sensibilitatea legăturii. Saul era mai uşor de sondat decât orice subiect pe care-l mai avusese, excepţie făcând, poate, copiii ce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n oarecare motiv, de astă dată era derutat dar nu dezagreabil. Dimpotrivă, era plăcut, chiar dacă puţin înfricoşător. Omul era… ei bine, e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aul. Simularea decurge bine. Mi-ar place să mai aud despre zilele-acelea. Începuseşi să ne spui, lui Carl şi mie, despre începuturile muncii tale la tratamente pentru celula-seceră, sindromul Lesh-Nyhan, l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 râse Saul, iar violoncelelor li se alătură un amar cor de cimbale. Mda, am făcut. Noroc că majoritatea eforturilor noastre ulterioare au dat rezultate mai bune. Unele din „succesele” de început au fost doar p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ştia. Deja intrase în arhivele expediţiei şi ştersese orice urmă a propriei ei infirmităţi. Desigur, nu-i putea afecta în nici un fel îndatoririle – de fapt, probabil chiar ca autorităţile să fi fost de acord cu ea. Ştersese însă oricum datele. Pur şi simplu, nu era treaba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ivelă emoţiile şi se concentra asupra rezolvării acelui canal deschis în chip ciudat spre sentimentele superficiale ale lui Saul. Învăţ azi mai multe decât într-un an întreg, acasă, refl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ezenţa centrală a lui JonVon acţionând alături, imitându-i acţiunile, învăţând prin „observaţie”' asupra felului cum manevra canalele şi potrivea rezonanţele. Lin, la comandă, înlocuitorul ei cibernetic se strecură să-i ia locul. Nu peste mult, se putu retrage timp de un minut pentru a controla simularea biologică, motivul oficial pentru car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ala transfocase din nou înapoi pentru a cuprinde un întreg câmp de deschizături-zăbrele, fiecare cu propria sa franjă de uriaşe molecule alb-albăstrii legănându-se în fluxul electric, precum cilii în jurul unei guri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ncercă să susţină mai depart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i cu Percel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ăcut eroarea fatală? Acele biete monstruozităţi? Nu. Poate-ar fi trebuit să fiu. Aş fi putut realiza mai mult bine decât am făcut întorcându-mă la Haifa ca să intru şi eu în luptă. De-acuma era, fireşte, prea târziu. Bătrânele Sabra-uri şi chibuţuri se răsculaseră şi fuseseră zdrobite de către leviţi şi mercenarii lor, „apărători-ai păcii”. Miriam şi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ul şuvoi de simţăminte fu copleşitor şi direct. Ochii Virginiei tremurară şi se umplură de lacrimi în timp ce-şi amintea scene de oribilă groază… aproape i se părea că vede aşezări arzând, păduri în flăcări… simţea erupţia thalamică de chin şi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îi ordonă lui JonVon să nu mai creeze acele imagini. Maşina n-avea nici un drept să se ameste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decât să amplific, Virginia, anunţă rece JonVon prin canalul lor privat, livrându-i sec ştiri care o năuceau chiar mai mult decât scena scânteietoare a unui templu înălţându-se pe o veche colină. Virginia îşi simţi pe neaşteptate gura usc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pretez sau simulez nimic din astea. Amplificate, sunt imagini directe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încleştau şi se descleştau spasmodic, forţând maşina să-i decupleze automat comenzile papilare. Răsuflarea îi năvălea în gâfâieli sonore, sub impactul dur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nalulu eha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parte, simţi că mănuşile waldo îi sunt trase de pe mâini, iar umerii ridicaţi de braţ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Virginia? întrebă cu voce tare Saul. N-am vrut să mă dezlănţui atât de tare. Credeam că ai făcut tot timpul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clipi din ochi, privindu-i chip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iai ce încerc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fi ştiut, râse el, cu tine şi ruda ta cibernetică furişându-vă pe la colţurile minţii mele, împungând şi son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irginia, ce-ai făcut tu aici e uimitor. Se simţea… direct! Contact gând-la-gând. A apărut în atâtea scrieri şi filme, chiar şi după ce Margan i-a dovedit, chipurile, imposibilitatea, acum câţiva a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era încă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presupus ca fiind… imposibil, vreau să spun. Îl folosesc pe JonVon să medieze, să deducă şi să modeleze, să simuleze. Dar nu m-am aştepta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presia lui Saul devenis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zi ţi s-a întâmplat pentru prima oară? Virginia trebu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a oară. Dar nu te nelinişti, Saul. Ai fost un gentlema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dădu capul pe spate şi mugi, iar ea i se alătură. Râseră împreună, tensiunea păru că se evaporă, şi timp îndelungat niciunul nu păru să observe că Saul încă o mai ţ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tât de bine, îşi spu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el, bătându-se pe cască. N-am recepţionat decât puţin, dar sunt destul de sigur că am aceeaşi părere, indiferen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ul, ştiam că ai avut o viaţă tristă. Dar altceva e s-o simt, aproape să mi-o amintesc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altă imagine pâlpâia la hotarul văzului, o femeie. Nu era o mare frumuseţe, cu siguranţă – păr brunet încărunţit încadrând o faţă obişnuită – dar avea un surâs cald, şi era înconjurată de o aură. Înapoia ei erau două chipuri mai mici, un băiat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durere atenuată de vreme. Iubire nedim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opria ei inimă, o altă suferinţă, atroce încă. Dragoste făr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ăşti… pentru tratamentele genetice pe care ţi le-am aplicat? întreb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ridică privirea şi-i întâlni ochi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ândva, foarte demult. Pe tine şi pe Simon Percell. Apoi am întâlnit alţi câţiva Percell-i… cei asupra cărora tratamentul tău contra lupus-ului a acţionat complet. Am studiat. Am aflat că fără tratamente m-aş fi născut moartă sau cu infirmităţi groaznice – nu doar… cu lipsuri. N-a fost decât un noroc orb faptul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linişti Saul, trăgând-o mai aproape. Virginia închise ochii. Acum amândoi avem munca noastră. Muncă frumoasă. Şi asta ne aduce şi o bucăţică de viitor,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nca noastră… şi poate şi puţin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ald. Ridică faţa spre el. Saul trebui să împingă la o parte firele căştii ca s-o poată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ăcut niciodată aşa ceva fiind conectată. Gândurile i se iveau în mijlocul mareei de sentimente. Mă-ntreb ce-o să-nţeleagă JonVon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neglijată, simularea panoramase iarăşi înapoi, cuprinzând un perete de lut şi un curent sărat, strălucind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luminoase începuseră să iasă din crevasele ruginii. Erau prinse de curentul fierbinte – acum îmbrăcate şi blindate împotriva atacului moleculelor – şi se lansau într-o lume multicoloră, consumându-se una pe alta, crescând şi nereproducându-se decâ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rezu că nu era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şterse depunerile verzi şi brune de pe ţevile de distilare şi îşi continuă drumul. Zona de acumulare a gazului, în Puţul 3, era un tunel lung şi întunecos, cu zugrăvelile fosforescente scăldând totul într-o paloare verde-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le păreau în regulă – motoare magnetice duduind, conducte gâlgâind, miros de ouă stricate degajat de compuşii sulfhidrici. Vaporii în exces se condensau aici, din milele de tuneluri ce străbăteau acum Miezul Halley. Bioinventarul indica un surplus de fluide folositoare şi le sugera depozitarea. Produşii de fierbere aveau să se împuţineze odată cu utilizarea gheţurilor mai volatile, şi totodată urma să existe mai putină activitate generatoare de căldură în timpul lungii călătorii exterioare. Totul arăta al naib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tre, însă, exista materie cafenie cleioasă. Rahat! E peste tot. Carl le curăţi atent cu un jet de apă şi-şi vărsă găleata în tubul de ieşire – vaporizare instantanee ireversibilă ce elimina gunoiul direct în spaţ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zerie, ciudată la înfăţişare, n-ar fi trebuit să se afle acolo. Prefiltrele aveau menirea să reţină particulele mari şi să le cearnă, iar apoi să le crist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ceva special cu materia asta lipicioasă. Umplu o sticlă pentru mostre – tipii de la bio îl tot băteau la cap să le aducă diverse ciudăţenii – şi-şi făcu vânt spre dormitorul 1. Malenkov ar trebui să arunce o privire pes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ecluza mare spre Complexul Central, îşi dădu seama că resimţea lipsa lui Jeffers. Echipajul iniţial dormea acum în siguranţă, făcându-i pe cei din Schimbul întâi să se simtă cam însinguraţi. Căpitanul Cruz îl promovase subofiţer senior, ceea ce nu însemna decât că bătea drumurile mai mult decât ceilalţi, cu sarcina de a controla. Totuşi, minora distincţie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efera să lucreze singur – să lunece lin prin ecluze şi puţuri, cu Bach sau Mozart răsunându-i în urechi. Poate că am o fire de pustnic, îşi spunea. Mă întreb dacă cei de la selecţia echipajului ar putea constata asta pe baza testelor de psihoinventariere. În ultimele zile, aproape că nu mai văzuse un chi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 secţia de Ştiinţe ale Vieţii, primul lucru pe care-l auzi fu o convorbire destul d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cuma! Nu fac compromisuri! urlă vocea scrâşnită a lui Nicholas Mal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dădu colţul şi-l descoperi pe uriaşul medic rus certându-se pe coridor cu Saul Lintz. Virginia Herbert îi asculta cu braţele încrucişate. Îi aruncă lui Carl o privire, părând însă tristă şi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mostră pentru studiu! insist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dicat eu mostre! îşi propti Malenkov mâinile în şolduri, aplecându-se înainte ameninţător. Numai epidermă şi fl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mai mult de-atât ca să afl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rziu, poate, o să-l reînviem… Când vom şti ce anume l-a ucis. Dacă iei mostre din organele interne, o să ne fie mai greu să-l adu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şterse nasul cu batista, ignorându-l pe Carl, şi voci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trata dacă nu ştii ce anum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oltări de spută, urin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de-aj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întrerupse din nou Carl. Are de gând cineva să-mi spună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alenkov îl observă. Expresia i se schimbă brusc, din mânioasă în tristă şi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simţi deodată propulsat într-o lum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i… Dar l-am văzut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ăcut febră şi s-a culcat! începu să-l lămurească Virginia. Când Vidor s-a dus să-l ia azi-dimineaţă… nu l-a putut trezi. A murit într-o oră. Se pare că n-au existat şi alt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se mai fi trezit vre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şocului se făcu simţit abia acum, invadându-l pe Carl cu fiorii unei groaznice prăbuşiri. Comandantul Cruz fusese inima şi creierul întregii expediţi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o să facem? Malenkov înţelese greş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em în stare de somn. N-a existat decât puţină deteriorare neurală, sau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spuse Carl, buimăcit. Dar voia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cred că ne trebuie mai multe date pentru a studia aceste cazuri…, interven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cât timp a avut temperatură mare. Orice întârziere aduce cu sine riscul de vătămar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nkov îşi agită brusc mâna în faţa lui Saul, curmându-i oric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u toţii spre butucul complexului-dormitor. Carl era năucit. Încerca să gândească, mestecându-şi buza. Sociologii scriseseră pe larg despre faptul că toate acţiunile ce implicau un grad ridicat de risc aveau nevoie de un lider olimpian, în mod vădit superior, pentru a evita dizidenţa şi furtunile. Un Drake, un Washington. Fără acest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tanşă de pregătire, Samuelson şi Peltier făceau verificări şi plantau diagnostice în jurul unui trup învelit deja în cenuşia pânză de păianjen a circuitelor. Chipul lui Miguel Cruz-Mendoza era calm, şi încă mai reflecta un puternic sentiment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are de ceaţă dantelau aerul, în timp ce în atelier scădea temperatura. Malenkov le vorbi celor doi tehnicieni printr-un microfon, şi grupul privi ultimele proceduri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torizaseşi congelarea încă înainte de a fi discutat cu mine, constată calm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poţi înţelege logica. Cât timp Matsudo e în sarcofag, eu răspund de sănătatea întregului echipaj, spuse Malenkov, pe un t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ul nu conţinea decât o vagă und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putem aduce înapoi curând – foarte curând, spuse Malenkov. Blestem! Chiar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trădui cu toţii, interveni cu bărbăţie Virginia. Desigur, va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m un nou comandant, încheie fraza Saul în locul ei. Cine… ah, da, evident, Bethany Oakes… E prima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ncuviinţă fără tragere de inimă. Altă Ortho. Toţi membrii superiori ai echipajului erau Ortho-şi. Iar Oakes nici măcar nu era spa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tăcuţi cum Peltier şi Samuelson împingeau trupul comandantului într-un sarcofag şi deschideau valvele pentru a-l alimenta cu fluide. Tubul se potrivi perfect într-un perete lat plin de duze similare. Totul semăna atât de mult cu moartea, şi totuşi nu era decât unica speranţă a vieţii viitoare… Dacă şi-ar fi putut imagina ce anume-l ucises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nkov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organizăm vreo ceremonie. Dar n-a fo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nici nu-i o idee atât de bună să adunăm pe toată lumea la un loc, adăug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morţit, Carl îşi spuse: Miguel Cruz n-ar vrea un ritual bicisnic şi convenţional. Unii dintre noi o să ne întrunim să bem un pahar pentru el, mai târziu. Căpitanul ar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s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nkov înclină din cap, încruntat. Carl îşi dădu seama că încă mai vorbeau despre ceea ce-l ucisese pe Cruz şi dacă o fi sau nu conta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born poate potrivi programele de lucru până o dezgheţăm pe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apoi în laborator, spuse Saul. Trebuie să mai revăd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arţăgos Mal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văzu că Saul era deja pe jumătate pierdut în gânduri despre căile de anchetă pe care le avea de urmat, verificări ce trebuiau făcute, rămânând cu privirea în gol, ca şi cum ar fi admirat capacul ce se închisese peste Cruz. Apoi se întoarse încet către Mal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eces mi-a întărit şi mai mult hotărârea! mârâi Malenkov printre buzele strânse. Riscăm să ne contaminezi chiar prin conversaţia asta! Î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aul adoptă o mutră sastisită, de parcă Malenkov ar fi emis o glumă proastă.) Pot fi de ajutor. La dracu', dacă unele din bănuielile mele se adev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persoană atât de importantă! replică Malenkov băţos. Peltier cunoaşte şi ea bine imu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riscăm să mori şi t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eu nu am ceea ce l-a omorât pe Miguel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 ochii ţi-s roşii, nasul îţi curge…, gesticulă Malenkov. Ai ceva. Un microb luat din laboratorul tă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apropie de Saul şi-şi puse o palmă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erbinte, spuse ea. Carl privi amărât cum tânăra atingea faţa lui Saul cu o inconştientă intimitate. Mie mi se pare că arată al naibii de bolnav. S-ar putea ca Malenkov să aibă dreptate. Virginia întreb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zile, răspunse cu nepăsare Saul. O răceală, asta-i tot, crede-mă! Puţin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spuse Mal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 n-a murit din cauza unei boli luate din laboratorul meu. Nici măcar nu mi-a călcat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o ia direc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unci eu de ce sunt încă viu? Foloseşte-ţi capul, Nicholas. Ai nevoie de ajutorul meu ca să dai de urma ucigaş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ţi salvez tâmpita de viaţă! îşi scutură Malenkov pumnul în direcţia 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trebuie! insistă Virginia, cu un glas tremurător. Nu te putem lăsa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Malenkov. Încăperea, din plastaform întărit, captă sunetul, transformându-l într-un bubuit reverberat, rostogoli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o să-nceapă să tune şi să fulgere dacă se iveşte ocazia, îşi spuse Carl. Să ne lăsăm numai în seama lui, şi-o să ne dea ordine pe veci. Am mai văzut tipi d-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arte, nu era decât simplul resentiment faţă de oricine dădea ordine, câtă vreme căpitanul său abia se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omandant! spuse moale Carl, stăpânindu-şi tentaţia de-a ridica tonul. Susţinerea Vieţii urmează la rând, în carta echipajului, şi asta cade sub incidenţa urgenţei spaţiale. Sunt ofiţer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l fixară surprinşi. Oameni de ştiinţă – niciodată nu privesc mai departe de feu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nkov ezită, trase cu coada ochiului spre ceilalţ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entru moment. Oricum, pe Bethany Oakes o s-o dezgheţă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idică din umeri Carl. Pe urmă, o să joace ea cu tine meciurile astea pentru putere, iar eu am să-m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zonabil, spuse prudent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nu-şi putu reţine un zâmbet sardonic. Cred şi eu. Tocmai ţi-am salvat fundul de la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 adăugă Virginia, dar Carl îi văzu chipul transfigurat de emoţii contradictorii. Erau atât de evidente! Dacă Saul era adormit cu de-a sila, îl pierdea pentru un an sau doi. Dar dacă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şi Saul Lintz? Carl era stupefiat. Pe moment, nici măcar nu se putea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lte probleme, se mulţumi el să bâiguie scurt, grăbindu-se s-o ia din loc. Am venit să raportez că nişte mizerii înfundă filtrele în Puţul Trei. Mai bine să ne ocupăm de asta,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nţeleg de ce Saul…, reîncepu Mal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nevoie de fiecare mână, de-asta! izbucni Li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lenkov se schimonosi, cu obrajii umflându-i-se şi falca strânsă a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i te plângi lui Oakes, spuse implacabil Carl. Malenkov deschise smucit v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am autoritatea să-l fac! Saul trebuie să se ţină departe de noi toţi. Eu n-am să mai stau în aceeaşi cam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ick, eşti…, începu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şef cu medicina! i-o reteză furios Malenkov. Te consemnez 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ntact! Lucrezi la tine-n laborator, singur. Aplică asta, Carl Osborn, sau am să vorbesc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nkov ieşi repede şi trânti uşa după el. Ceilalţ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re dreptate, spuse furioasă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dracu'! Mulţumesc c-ai intervenit, se întoarse Saul spre Carl. Uitasem care e ordinea de succesiune. Cartele organizatorice nu sunt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tiam al naibii de bine că nimeni n-o stabilise, aşa că Malenkov venea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hicoti, iar Carl zâmbi din vârful buzelor, deşi pe dinăuntru fierbea. Se întreba dacă de fapt făcuse lucrul cel mai indicat. Nu ştia destulă medicină, desigur. Pur şi simplu îşi urmase instinctele. Anii petrecuţi în spaţiu îl învăţaseră că, de obicei, asta nu era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r avea comandantul? Încă nu se obişnuise cu ideea. N-am vrut niciodată să preiau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l luă pe Saul de braţ, dojenindu-l că-i în picioare şi se plimbă când ar fi trebuit să se afle în pat. Carl simţi un neaşteptat junghi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n carantină acum, n-ai auzit? Virginia se uită urât la el, dar Sa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are dreptate. O să mă târăsc de unul singur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eschideam gura, îşi spuse Carl, Saul ar fi fost chiar acum pe drumul de ieşire din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urma urmei, nu fusese o idee chiar atât de strălucit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ul nu părea să mai reziste mult. Şi dacă, odată ajuns aproape de moarte, îl adormeai, amicul nici n-avea să-şi mai revin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în timp ce gândul îşi croia drum spre suprafaţă. Care sunt adevăratele motive pentru car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până şi când îşi mişc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e pulsânde, o opacitate înăbuşită ce-i umplea ţeasta, raşpel uscat în gâtlej. Nu m-a mai pocnit aşa ceva de când aveam douăzeci de ani. Degustarea aia de vinuri, bezmetică, în L. 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capul oaselor, într-un întuneric-total, simţind foşnetul cearşafurilor apretate, şi totul îi reven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hawaiiană, Kewani Langsthan, venise cu o sticlă mare de brandy de cocos, pentru a-i ajuta pe Carl, Jim Vidor şi Ustinov să violeze regula lui Malenkov împotriva întrunirilor şi să bea în memoria Căpitanului Cruz. Cine-a mai auzit de hawaiieni care să ţină un priveghi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vag faptul că-şi impusese cu deliberare şi încăpăţânare să se îmbete. Şi chiar în timp ce-o făcea, ştia că asta nu-i poate şterge cumplit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ngura cale de a aduce obol morţilor era printr-o ceremonie aţâţătoare, întorcându-ţi maţele prin excese demente. Cam jumătate din echipaj ajunsese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să altceva… încerca să-şi aminteasc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y, bine. Era timpul meu liber şi l-am folosit cum am socotit de cuviinţă, conform regulamentelor. Pur şi simplu, nu prea am talent la chiolhanurile în stil mare. Acum plătesc p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spuns, o durere sfâşietoare îi fulgeră capul. Întinse mâna să aprindă lumina şi, în loc de comutator, atinse cev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eodată începuse să-mi pară înnebunitor de atractivă, spirituală,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urmură Lan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vorbească, se văzu nevoit să-şi dreagă glasul, înghiţi dureros şi cro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da.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aprinse o veioză cu lumina difuză, ce le proiecta umbrele pe pereţii camerei ei mici şi 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chiţă un rânjet. Se simţea de parcă o crăpătură i-ar fi despica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nimic, comparativ cu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ată, încruntată, a Lani-ei părea cea mai proastă pe care şi-ar fi putut-o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as să trea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B-complex şi Soberall9. Pot ameliora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 vedem de ce e în star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replica suna găunoasă, dar instinctiv simţea că nu trebuie să ia lucrurile în tragic. Nu-şi putea aminti decât foarte vag cum ajunsese acolo, ce-şi spuseseră. Iar m-a băgat subconştientul în belea, cugetă e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împinse la o parte cuvertura şi pluti goală prin încăpere, mlădioasă şi dezinvoltă. Pescui într-un compartiment medical şi reveni cu cinci pilule şi o pungă cu apă. Carl înghiţi fără grabă încercând să-şi imagineze o cale de-a face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se supărase brusc pe Virginia – cu asta începuse totul. Luase câteva dintre ucigătoarele mai-tai-uri pe care le fiersese Langsthan, după care Saul Lintz apăruse pe un ecran din preajmă, stabilind contactul, ca să vadă ce se întâmpla. Mda, asta trebuie să fi fost. Până atunci îmi păstrasem firea, dar bursucul ăla bătrân s-a uitat spre cer şi ne-a aruncat privirea aia a lui indulgentă, şi mi-am ieşit din minţi. Pe el, p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întrebă liniştită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apoi pe cearşafuri, vag conştient că era gol. Lani plutea în aer deasupra patului, adunată în poziţie lotus, cobor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eu…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discret, parcă ghicindu-i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tru curând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te-ntorci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simţea chiar mai rău. Nu era în stare să gândească clar. În viaţa lui nu mai fusese în situaţia de-a nu putea şti dacă făcuseră sau nu dragoste. Al dracului de improbabil. Niciodată n-am fost prea grozav cu un burduf întreg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umerit, spuse Lani, cu un surâs subţire jucându-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ra întotdeauna cu o mutar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motivele au fost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mult de vorbă şi ai spus că vrei să-mi vezi catac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se destinse şi bătu într-o placă de comandă aflată pe tăblia patului. Camera prinse imediat viaţ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Am să reduc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verna de cristal. Se înapoiase acolo, fotografiase cu grijă numeroasele unghiuri, capturase miriadul de faţete. Sclipirea se refracta şi lucea pretutindeni. În chip miraculos, reuşise să adune imagini fără nici o reflexie a ei sau a echipamentului. Era mai frumos decât în realitate. Apoi îşi aranjase camera astfel ca mobila şi instalaţiile să ocupe zone întunecate ale cavernei, sporind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Toţi ceilalţi folosesc scene pământene. Lan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oricând chestiile alea turistice gen National Geograp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uimăceala lui, era impresionat. Îşi reaminti treptat conversaţia – cât de inteligentă, de caldă, de bogată în idei îi păruse. Niciodată, până atunci, nu observase asta, nu-i dăduse nicicând vreo şans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veni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încuviinţă, cu sprâncenele arcuite a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posibil să nu-ţi convină ca oamenii să te vadă târât prin tuneluri, spre cuşeta ta, în sta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ipi, îşi muşcă buza, apoi rost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felul cum am vorbit aseară, Carl. N-am avut niciodată ocazia să ne spunem prea multe unul altuia. Din pr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el stingherit. Am fost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să renunţi imediat la Virginia, spuse Lani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 Nici măcar n-a fost cev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i la speranţ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confirmă Car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Lani ca şi cum atunci ar fi văzut-o pentru prima oară. Era altfel decât crezuse. Poate… Dar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spuse ea, părând că-i citeşte cu exactitate gândurile. Pesemne că toate emoţiile mi-s scrise pe faţă, realiză e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ă ai dreptate. Sunt atât de-ngrozitor d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se aplecă înainte şi-l sărută gingaş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Fă-ţi numai treaba şi lasă mărunţişurile, cum ar fi iubirea, sau viaţa,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a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a totul să-mi fie mult mai uşor decât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puse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Nu trebuie să fii manierat. Nu cu o mahmureală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făcu un duş. Lani îşi instalase propriul ei echipament, aranjând o proiecţie a cavernei de cristal chiar şi în cabină – şi se îmbrăcă. Se sărutară la despărţire şi, înainte de-a fi conştientizat pe deplin conversaţia, Carl se pomeni avântându-se spre camer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deja, când euforia i se risipi şi simţi din nou apăsarea bruscă a deprimării. Încă de când părăsiseră Pământul, muncise cu hotărâre devotată, fără să pună întrebări. Acum însă nu-şi putea abate gândul de la scopuri mai importante, probleme pe care le putea vedea ivindu-se în zilele viitoare. Nu exista nimeni în care să mai aibă încredere că se va îngrij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scându-se înlăuntrul lui un hău, ca un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ruz s-a prăpădit. Pur şi simplu, nu mi se pare cu putinţă. Ce Dumnezeu'-gheţii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holba la pata verde cu maron din platoul patru. Nu-i trebuia un regim de laborator ca să ştie că se uita la ceva ce, pur şi simplu, nu avea cum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o relaxată poziţie ghemuită, de G-redusă, Tehnicianul Spaţial Jim Vidor aruncă o privire peste umărul lui Saul. Strict vorbind, n-ar fi fost cazul ca omul să se afle acolo. Masca sterilă ce-i acoperea gura şi nasul era birul plătit carantine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luă din sterilizator o batistă nouă şi se şterse la nas. După două zile, ce dovediseră că trupul lui nu se grăbea să dea în primire de pe urma acestei afurisite de răceli, ordinul de izolare pierduse din fermitatea iniţială. Oricum, pentru spacer-i, boala era o ameninţare abstractă. Mult mai reale erau greutăţile pe care le creea pasta adunată pretutindeni, ameninţând aparatura ce-i ţinea pe to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ul îi făcu semn lui Vidor să se dea înapoi – din acelaşi motiv pentru care o ţinea la distanţă şi pe Virginia, în pofida stăruinţelor ei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urma urmei, Nick Malenkov avea dreptate. Orice se putea întâmpla, odată ce Halley era în stare să producă chestii de genul celei aflate pe plato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creştea în deumidificatorul principal, mai sus de locul unde Puţul Unu intersectează nivelul A. I-am arătat-o doctorului Malenkov când am coborât înapoi în Complex, dar e ocupat zi şi noapte, acum, că Peltier a căzut. Spunea că dumneata eşti marele colecţionar de animale născute pe aisbergul ăsta, aşa că ţi-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Nick a presupus că vei folosi un mecanic-mesager, îşi spuse Saul. O dată la câteva ore, un robot îi ciocănea la uşă, aducând un termos cu supă şi un mic răvaş de la Virginia. Poate că aceste pacheţele reprezentau realul motiv pentru care afurisita lui de fixaţie nu se înrăut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mâinile înmănuşate, într-o boxă de izolare, se folosea de un forceps sterilizat pentru a răsfira un mănunchi de fibre roşii şi verzi, ridicând câteva pe o lamelă de microscop. Instalaţia bâzâi în timp ce probele erau poziţionate. Lucrul acela, care nu putea exista, era evident că există şi, ca atare, trebuia să fie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Malenkov n-avea nici un interes să se uite la ceva atât de macroscopic. Ca medic al Puţului 1, principala lui grijă era ciudata şi înspăimântătoarea boală care apăruse de niciunde, le omorâse conducătorul, iar acum mai făcuse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ţarea” Bethany-ei Oakes şi a încă o jumătate de duzină de suplinitori fusese amânată în urma descoperirii unei clise maronii în buncărele de încălzire, care trebuiau să fie curăţite cu mare atenţie. Reluarea decongelării îl ţinea acum pe medicul rus prea ocupat, aşa că n-avea sens să se deranjeze cu ceva atât de mare – şi, deci, „inofensiv” – cum erau fibrele crescute într-un tune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at în propriul său laborator, Saul avea puţine lucruri de făcut, în afara analizării mostrelor de ţesuturi recoltate de la sărmanul Miguel Cruz şi de la noul pacient… şi a interogatoriilor unui îngrijorat Control Terestru. Mai mult se ocupa de programul de incubare pe spectru larg aflat în curs, de la care nu putea aştepta rezultate încă treizeci şi şase de or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ţi-au spus ceva în privinţa morţii căpitanului, Doc? Sa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emne de infecţie, desigur, şi factori proteinici străini, dar astea constituie prea puţine element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realizeze, în sfârşit, că probabil nu va depista niciodată agentul sau agenţii patogeni, dacă nu dispunea de mai multe date. Avea nevoie să ştie mai mult în sens fundamental, despre formele de viaţă de pe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k nu voia să-l lase în preajma pacienţilor, atunci trebuia să caute în altă parte. Ceea ce-şi dorea Saul era să iasă în săli şi să vadă cu ochii lui… să culeagă probe, să alcătuiască o bază de date şi să descopere ce anume îi ucisese prietenul. Dar blestemata asta de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ridică o ţesătură înainte de-a strănuta. Urechile îi pocniră şi vederea i se tulbur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l puţin Jim Vidor nu părea să se simtă în prea mare pericol. Se retrăsese, la neaşteptata erupţie dar, deîndată ce ţinuta lui Saul se restabili, spacer-ul păşi din nou să i se uit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e este, dr. Lintz? Materia asta nouă se adunase împrejurul ţevilor de admisie la Nivelul B, şi mă tem că poate deveni o problemă la fel de mare ca pasta aia verde, dacă înfundă deumidif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 cu mine ne speriem de lucrurile mici… forme de viaţă care ucid pe dinăuntru. Spacer-ii însă au alte griji. Îi neliniştesc maşinile care se înfundă, valvele care refuză să se închidă sau să se deschidă, aerul şi căldura şi proximitatea absorbantă a vidulu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im. Cred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volbură şi un mic snop de fire sări, mărit, la vedere. Saul îşi drese glasul şi mormăi un şir rapid de cuvinte-cheie. Brusc, o rază tăioasă de lumină se aruncă înainte, evaporând un mic segment roşcat într-o izbucnire de flacără strălucitoare. Unul dintre display-urile laterale se umplu de spec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Nu cred că poate fi forma mutantă a ceva ce-am adus cu noi… Trebuie să fie ceva local. (Saul îşi frecă falca, în timp ce citea profilul de distribuţie a izomerilor.) Nimic născut pe Maica Terra n-a folosit vreodată un asemenea complex zah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măcar avea vreun nume în arhivele 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or dădu din cap, ca şi cum tot timpul s-ar fi aşteptat la asta. Uneori, inocenţa se repede să corecteze concluziile atunci când cunoaşterea te face să rezişti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l o bănuise, văzând obiectul pentru prima oară. Căci nu semăna cu nimic văzut vreodată pe Pământ. I se păruse însă greu de crezut, până acum. Microorganismele erau străine, nu respingea o asemenea idee, mai ales după ce văzuse minunata simulare a lui JonVon asupra felului în care putea surveni evoluţia cometară. Microbi procarioţi primitivi, da. Dar cum, în stupefiantul univers al lui Dumnezeu, ajunsese să existe vreodată ceva atât de complex… atât de asemănător unui lichen, în adâncurile unui glob primordial de 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crezut cu adevărat povestea lui Carl Osborn referitoare la macroorganismele din holuri. – îşi mărturisi în sinea lui. Cred că pur şi simplu mi-am scos-o din minte, denigrând orice avea de raportat, răspunzând ostilităţii cu ostilitate. În loc de asta, mi-am ocupat timpul cu treburi de rutină, studiind microbi, ignorând dovada că se întâmplă ceva de proporţii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Carl nu cooperase efectiv. Nu se mai văzuseră din dimineaţa aceea fatidică. Iar Carl nu trimisese niciodată mostrele pe care i le ceruse Saul. Nu era de mirare că se bucurase atât când Jim Vidor luase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unui termen mai bun, Jim, va trebui să numesc acest lucru un lichenoid… ceva în genul unui lichen terestru. Asta înseamnă că e o fiinţă de asociere, o combinaţie între ceva autotrofic – sau fotosintetizator – cum sunt algele, cu vreun heterotrof complex, gen fungus. Recunosc, oricum, că m-a făcut mat. Nimic atât de complicat n-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o cale de-a o omorî? se bâlbâi Vidor. Ochii săi săgetară repede spre ecran, unde fibrele se mişcau lent sub mărirea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u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or e un emisar. Carl nu putea obţine nici un ajutor util de la Malenkov. Bineînţeles că n-ar veni direct să mă consulte, câtă vreme e furios din cauza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al de buimăceală îl potopi, şi Saul se agăţă de marginea mesei, luptând să-şi ascundă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holas are dreptate. Poate că nu e doar un microb de gripă. Te pomeneşti c-oi fi deja pe ducă. Dacă-i pe-aşa, n-are şi Carl dreptate? Ce am eu să-i ofer Virginiei, afară de, poate, o şansă de-a se contamina dacă mai ies vreodată di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pt am să stau între ea şi Carl, dacă oricum sun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ideea că s-ar putea într-adevăr să moară făcea să-i bată inima nebuneşte. Se socotise eliberat de orice teamă de moarte pentru cel puţin zece ani. Acum însă, simplul gând îi încreţea pielea şi-i usc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Ai făcut tu asta pentru mine, Virginia? Mi-ai dat înapoi capacitatea de a simţi frica? Frica de a t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racol. Saul redeveni conştient de prezenţa lui Jim Vidor, ce clipea din ochi pe deasupra măştii,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Carl că fac cu el un târg. Să mă scape din închisoarea asta fershlugginner, astfel încât să pot ieşi să văd personal ce se întâmplă. În schimb, am să fac tot ce-mi stă în putinţă ca să-l ajut să scape de depunerile din ţevi. Chiar dacă singurul meu ajutor va însemna să frec cu un burete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ăcu un moment,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omunic, dr. Lintz. Şi mulţumesc.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cer-ul se răsuci şi fluieră un cod rapid, astfel încât găsi uşa deschisă când ajunse în dreptul ei şi pluti până pe hol. Saul privi valva închizându-se. Apoi reveni spre cuibul de fire necunoscute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se întreba dacă era moral să caute căi de a lupta împotriva formelor indigene de viaţă, care le cauzau asemenea amărăciuni spacer-ilor. La urma urmei, aici, pământenii erau invadatorii. Sosiseră dintr-o lume îndepărtată, tot atât de diferită de aceasta pe cât se presupunea că ar fi Raiul fată de Iad. Nimeni nu-i invitase în acest loc. Oamenii dăduseră năvală, pur şi simplu – aşa cum făcea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am vârât întotdeauna coada, ce zic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Micul glas moralist era uşor de suprimat, la fel ca şi teama că va muri. Va lupta, şi va trăi. Fiindcă pentru prima oară în zece ani avea pe cineva pentru care să lupte ş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şi spuse ironic. Dă vina pe Virginia, evazion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şteargă nasul, apoi aruncă batista în sterilizator, îşi azvârli încă o pilulă rec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mar, se întinse şi declanşă dispozitivul de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urbagiule! M-ai făcut curios. Vreau să aflu totul despre tine. Dacă-i vorba să ne batem, vreau doar să ştiu ce te face să t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vartetul de Coarde Tokyo, înregistrat de obiective şi microfoane dispuse la numai câţiva paşi distanţă de faimoasa formaţie de cameră. De jur-împrejur răsunară acordurile lui Bartok, în timp ce el răsucea comutatoarele, vorbea într-un recorder, zâmbea trist şi, din când în când, stră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ecanicii dansează, vezi mecanicii cum joacă, fredona Virginia posomorâtă, pe la jumătatea unei reprogramări. Doamne, aş vrea să-i văd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acum ore şi ore, iar treburile se complicau din ce în ce mai mult. Se simţea bine din punct de vedere fizic, dar era iritată de cererile ce nu se mai terminau. Încercă o nouă subrutină pe un mecanic ce-i umplea tot ecranul central. Se răsuci, se apropie de un panou fosforescent. Cu grijă, cu grijă, îşi spuse – dar nu se amestecă. O greşeală de-un centimetru doar, ar fi trimis braţul mecanicului prin vopseaua de fosfor, spărgând calea de conductibilitate a peliculei subţiri, întunecând panoul. Virtutea fosforilor consta în uşurinţa instalării – simpla aplicare a unui strat de vopsea, ataşarea unor electrozi de voltaj mic la colţuri, obţinându-se o sursă ieftină de lumină rece. Dezavantajul consta în faptul că aveau puţină putere mecanică şi tindeau să se umple de pete difuze acolo unde curentul circula neregulat. Un mecanic putea distruge un panou doar frecându-se de el,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şi întâmplă, sub ochii ei. Încercă să localizeze depunerea verde şi s-o şteargă cu un burete aspirant. Într-un anumit punct al suprafeţei panoului, însă, braţul se roti în locaşul său şi muşcă din fosfor cu un scrâşnet ascuţit. Aura pâlpâ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Virginia dădu mecanicul înapoi şi îl imobiliză. Apoi se cufundă din nou în subrutina pe care tocmai o scrisese, încercând să găsească virusul care făcuse braţul robotului să devieze în punc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mi mai trebuie încă cinci în Puţul Patru!” irupse vocea 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Toţi sunt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ute unităţi logice printr-un aranjament 3D, nevrând să lase structura subprogramului să-i scape printre degete. O tuşă ici, o ajustare minoră colo, şi… „Hei, am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arl! Nu-mi văd capu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eu sunt mai liber? Haide, coca ne mănâncă de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e-am extins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speranţă. Bătu o ultimă modificare şi declanşă secvenţa de montaj. Pe un canal separat,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Von, uită-te puţin la asta. Nu-mi dau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UNE DE A INTEROGA MECANICUL ŞI A AJUSTA SOFTWARE-UL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părea cam riscantă; era JonVon bun la analize, dar nu avea multă experienţă în lucrul direct cu mecanicii. Ce Dumnezeu, e situaţie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ă nu mă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ă simt ca o bucătăreasă la minut, încercând să comut toţi mecanicii ăştia. Între tine, Lani şi Jim, n-am timp să reprogramez mecanicii de suprafaţă pentru muncă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arl coborî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dar sunt într-o situaţie proastă. Porcăria asta se răspândeşte repede – probabil că în aerul de-aici e mai multă umezeală. S-ar putea să fim nevoiţi să le curăţim în condiţii de vid. Asta-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explica întotdeauna cu răbdare de ce avea nevoie de ajutor, de parcă ea, pur şi simplu, ar fi fost incapabilă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pe alt canal, studie situaţia de lângă Ecluza 3, şi slobozi o rafală rapidă de ordine direct prin calea neurală, pentru a opri o valvă supraîncălzită ce era pe punctul de a topi o gaură în peretele-de-vid. Apoi, i se adresă din nou 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pot chiar acum… „Cum adică?” I se părea, sau tonul lui devenise arţăgos, iritat? În fine, dracu'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igatorii mă muşcă de cur! strigă ea, şi tăi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fă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un şuierat puternic,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ucra la potrivirea unei ţevi – înjurând mâzga verde care o făcea alunecoasă – când auzi sunetul, la început doar un vaier strident, îndepărtat. Era la mare distanţă în Puţul 3, lângă ecluza de suprafaţă, şi presupuse că nota persistentă provenea de la cineva care lucra mai în interior, spre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trucât stăteau foarte prost cu mâna de lucru umană. Până de curând, colaborase cu unul dintre mecanicii reprogramaţi ai Virginiei, dar acum evita să o mai facă, pe cât îi stătea în putinţă. Când robotul vorbea în cadenţa ei caracteristică, se simţea tulburat şi nu mai dădea r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viitoare urmau să fie „dezgheţaţi” alţi membri ai echipajului, şi spera ca asta să ajute la muncile zilnice. Depunerea era vâscoasă, împuţită şi persistentă; o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brele astea blestemate, care se prind de conductele de aerisire. Poate că Jim Vidor are dreptate. Ar trebui să-l scot pe Saul din carantină, să le studieze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cu el un partener, poate că ar fi fost mai puţin predispus la meditaţie şi ar fi auzit mai devreme sunetul. Acesta continuă în timp ce Carl strângea joncţiunea cu cheia fixă, rrrrrttttt rrrrrtttttrrrrrttttt-ul sculei trimiţându-i vibraţii până în umeri, înălţă capul. Simţi un curen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totdeauna o circulaţie a aerului în spaţiu, provocată de servoventilatoare, atunci când diferenţele de temperatură nu asigurau suficientă convecţie. Dar niciodată atât de departe de Central, şi nu o adiere uşoară ca fulgul, dar continuă, p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trase cu urechea. Se auzea aceeaşi notă stabilă, venind de jos, din partea inferioară a puţului, dinspre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echile îi p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ă instrumentele şi se împinse, totul într-o mişcare lină, de descolăcire. Un impuls din reactoare, şi plonja spre interior. Fosforul puncta puţul cu băltoace de lumină galben-verzuie la fiecare sută de metri; automat, se folosea de ele pentru a-şi măsura viteza, ferindu-se să-şi accelereze prea mult deplasarea, pentru a fi capabil, la nevoie, s-o frâneze. Pete de clisă verde acopereau pe alocuri fosforul, crescând pe baza slabei energii pe care o sus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tuneluri orientate orizontal, 3B, 3C şi 3D, dar sunetul nu venea de acolo. Apropiindu-se de 3E încetini, pentru că şuieratul se înteţea şi o absorbţie încerca să-l tragă în jos. Carl nu putuse suferi niciodată zgomotele înalte, iar acesta devenise acum ascuţit, iritant. Căută o cusătură desfăcută în izolare, fără a fi câtuşi de puţin pregătit pentru ceea ce-i fu dat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icni, ca lov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ri purpurii, ca nişte şerpi, scurgându-se, zvârcolindu-se. Ireali, lucioşi, unduind încet, încercuind intrarea în 3E. Păreau o gură vie chemând cu un sfâşietor vaier de sirenă. Vântul gemea, trăgându-l pe Carl spre cilii purpurii ce-l întâmpinau flexându-se nerăbdători, jinduind şi întinz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la jeturi şi pulsă tare din ele, înapoi. Curentul se învârteji pe lângă el, aruncându-i aiurea firele cu instrumente, smulgându-i fesul de lână de pe cap, ciufulindu-i părul. Se răsuci şi apucă un mâner de pe peretele puţului. Acum zgomotul era asurzitor şi ştia că-i va lu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smucit buzunarul de urgenţă şi pescui din el o cască de plastifolie. Îi trebui un lung moment ca s-o fixeze în gura etanşă a costumului de piele. N-am mai practicat de mult instrucţie d-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Trase de inelul buteliei marcate INUNDĂ. Balonul se umflă cu un şuierat liniştitor. Îi oferea oarecare izolaţie sonoră, dar 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ţul Trei, Tunelul E, transmise pe canalul de urgenţă. Trei E, Trei E, Trei E de rău. Toată zona din jurul gulerului 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labă strigă în osteofon: „… poţi petici cu spray-spumă?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eva… ceva a pătruns înăuntru. Sigur nu e o simplă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Nu ştia cum să-i descrie. Echipei îi trebuiau câteva minute ca s-ajungă acolo, iar puţul pierdea torent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purpurii… trebuie să fi intrat printr-o crevasă ce duc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de-a curmezişul puţului. Vântul îl împinse câţiva metri până lovi latura opusă şi reuşi să agaţe o clamă temporară în izolaţie. Se apucă de ea şi privi spre cel mai apropiat dintre viermii purpurii, ce se răsucea şi p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a făptură se umfla, se subţia, se umfla iar – de fiecare dată forţând şi mai larg izolaţia, strecurându-se tot mai mult în puţ. Avea cel puţin un metru lungime şi creştea vizibil, convulsionându-se într-o lentă succesiune chinuită de dilatări şi contracţii, dilatări şi contracţii. În bot îi lucea ceva asemănător unor cristale de fier 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după clisa verde, realiză Carl, în timp ce viermii se înghesuiau în straturile de cultură asemănătoare muşchiului. Păreau s-o absoarbă direct. Pasc chestia aia! Şi sug fibrele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colierului de aluminiu şi oţel al intrării 3E, Carl numără treisprezece asemenea creaturi. Manevră un fir, şi furtuna urlândă îl aspiră în jos, spre una din arătările făr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trânse din dinţi. Acum respira aer comprimat, dar ar fi putut să jure că le simţea mirosul indigest, greu, umed, ca al frunzelor în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haveza laser, regla pe maximum şi trase într-unul. Raza tăie o linie roşie şi subţire direct prin el… fără nici un efect no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următoarea săgeată ceva mai mult şi reteză făptura la câţiva centimetri deasupra bazei. Vapori roşii-purpurii se răsfirară în vânt. Capătul se bălăbăni şi căzu într-o parte, apoi se îndepărtă rostogoli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nă se mai scurse puţin fluid, după care peste ea prinse să se aştearnă o peliculă subţire. Sub ochii lui Carl, fiinţei începu să-i crească o crustă tot mai groasă. Noua suprafaţă avea o pieliţă bogată, purpuriu-lucioasă. Apoi începu să se arunce în afară, lateral, din nou în afară – înainte, în puţ, întreruptă doar temporar de cătr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imţi părul ridicându-i-se măciucă de-a lungul cef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chiar acum? Repet, nu te pot prind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pierdu. Carl nu vedea pe nimeni în puţ.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stolul de peticit din teaca de pe gamba stângă. Era destinat lucrărilor mărunte, dar pe moment nu-i venea în mint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propia, mai desfăşură un metru de coardă, apoi se retrase iute văzând că făptura înmugurindă se agita în direcţia lui. Putea să-l simtă, fără ochi sau orice alte organe vizibile? Poate, căldura corporală! N-avea de gând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scuipă un cocoloş de gumă galbenă spre gaură. Aceasta se lăţi peste orificiu, întinzându-se cu repeziciune sub presiunea lungilor macromeri de a ocupa suprafaţa maximă de fixare. Absorbţia o bombă înăuntru, dar petecul galben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un minut. Apoi viermele împunse pelicula ce-i bara calea, se opinti, se flexă – şi o desprinse. Vântul trase de marginea liberă. Aceasta fâtfâia în gol ca un steag zdre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trebuiască mijloacele mari, transmise Carl. Aduceţi tot ce-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orice alte măsuri… trebuie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ilaţi toate ecluzele. Peste tot „… nu înţe… trimitem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 se termină sigilantul, ecluzele rămân singura rezervă. Şi dacă dau greş, adăugă pentru sine, va trebui să trăim în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ipoteza nu mai părea atât de im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ni, Samuelson şi Conti erau disponibili pentru a-l ajuta; restul echipajului se răspândise pretutindeni. Lani era o spacer-ă rapidă şi isteaţă, dar ceilalţi doi habar n-aveau de munca pe care 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cât puteau de repede. Ciopârţirea tentaculelor era simplă, dar şi mai multe se împingeau înăuntru înainte ca sigilantul să se poată întări. Carl şi Samuelson descoperiră că, pentru a progresa cât de cât, trebuiau să se apropie de izolaţie, vârând vârfurile în găuri şi curăţind toată zona, tăind complet până la strat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tăiem de tot”, spuse Samuelson. Uriaşul îşi linse nervos buzele. „Cea mai păcătoasă chestie pe care-am văzut-o-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colo cu flacăra aia, eşti aproap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trebuia să-l ţină pe Samuelson cu o frânghie pentru a-l împiedica să fie aspirat peste gaură. Echipa montase un set de splinturi-suporţi şi corzi pentru a nu lăsa vântul să-i smulgă de pe pereţii puţului. Acum, zbieretul ascuţit, reverberat, se estompa încet, pe măsură ce aerul se ep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opia prea mult! strigă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Laserul mare, industrial, al lui Samuelson terminase cu materia purpurie şi lovi o vână de gheaţă din bioxid de carbon, vaporizând-o instantaneu. Un cheag de aburi erupse din gaură şi-l catapultă pe Samuelson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i! Plesneşte sigilantul ăla acum, transmise Carl. Dădu drumul corzii, lăsându-l pe Samuelson să se degajeze. Peste fix o secundă, avea să se declanşeze o mizerie întreag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manevră la capătul unui pripon, ţinând firul şerpuitor în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antul galben cleios stropi găurile curăţite. Carl şi Conti îşi fluturară laserele pe deasupra, la intensitate minimă, pentru a grăbi us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parcurse circumferinţa 3E-ului, expulzând straturi groase de clei galben peste rupturi. Ici şi colo, substanţa se bulbuca sub presiune, dar tânăra adăuga repede alta spre a întări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văzută să fie aplicată astfel”, transmise Conti. „Stratul e prea gros. N-o să ne mai rămână nici un strop.” Samuelson reveni lângă ei, escaladând pereţii cu tălpile velc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hestie mai subţire ar crăpa imediat.” „Se term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lanţa! spuse tăios Carl. Dacă lăsai un echipaj să şi-o ia în cap, oamenii îşi pierdeau concentrarea şi nu-şi mai dădeau măsura maxim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gata”, strigă Lani. Aburul se epu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linişte era năucitoare. Carl se desprinse de perete, putând pluti în voie, acum că torentul absorbant contenise. Abia dacă mai rămăsese puţină presiune atmo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 fost asta?” transmise Samu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creşte în gheaţă, „ răspunse C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naiba, în gheaţă?”se-ntrebă Samuels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um altfel nu e posibil, „ spuse categoric Conti. „Poate că intră prin crăpături? Prin vene de zăpadă mai moi? Asta nu-i o formă de viaţă terestră.” „Dar atât de mari!” interveni Lani. „Parcă Saul nu găsise decât nişte microorganisme, corect?” „Mda”, adăugă Conti. „Iar coca verde şi fibrele nu te fugăresc, din câte-am auzit.” Samuelson râse: „Ăştia-s mai mari,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rnici. Sparg izolaţia, spus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suspendaţi în vidul aproape total, uitându-se unul la altul. Samuelson dădu o lovitură în perete şi arătă deasupra, unde petele de fosfor se îndepărtau într-un V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tâmpla oriunde-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pe lângă joncţiune, nu prin altă parte, clătină Carl din cap. Prin ce se disting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legătură cu colierul, în locul unde ia contact cu gheaţa?” întrebă C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ontrolăm fiecare colier, fiecare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de-adevărat, „ spuse Samuelson. „Şi-am face bine să strângem toate bucăţelele suflate în pu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transmise Carl. Să ne-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ră în puţ şi prin tunelurile vecine. Carl dragă mai multe ciosvârte purpurii şi le adună într-o pungă de plastic. Boţuri de gelatină pluteau libere sau se lipiseră de pereţi. Erau cleioase şi lăsau bale pe orice atingeau. Transmise un comentariu continuu către Central, descriindu-i lui Malenkov forma de viaţă. Saul Lintz intră pe fir, bombardându-l cu întrebări. N-avea idee cum să răspundă. Saul ceru most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contaminăm toţi înainte de-a ne întoarce în orice zonă presurizată, de-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faceţi tot posibilul. Vă trimit nişte sticle pentru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umplu. Nu lăsaţi pe nimeni în sec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i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şi continuă căutarea. Echipa se împrăştiase în jur, controlând intersecţiile să nu prezinte semne de bombare. Ceva îl sâcâia, dar n-avea timp să se oprească pentru a chibzui. Hălcile purpurii pluteau în lung şi-n lat şi nu avea decât câţiva oameni ca să le recuperez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elul orizontal ce ducea spre Central, Samuelson găsi un vârf purpuriu ce tocmai ieşea prin plastaform. Îl chemă pe Conti şi amândoi luară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l ajunse acolo, câteva minute mai târziu, cei doi îşi împroşcau trupurile cu petice, ţipând de durere şi spaimă. Prin viziere, fiecare arăta alb la faţă, cu ochii mari rotindu-s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bucata asta şi mi-a scăpat, „ spuse Samuelson. „Conti a înhăţat-o, şi l-a… muşcat prin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tec mare, stângaci, se vedea pe mâna dreaptă a lui C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măturat bucata cu braţul? întrebă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blestemata m-a-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onti se strâmbase într-o grima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son, ia-l! Mergeţi amândoi la ecluza de urgenţă. Eu îl chem pe Malenkov şi-i dau de veste c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întâmplă? întrebă C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îşi spuse Carl, dar o ţinu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octor. Repede! îi împinse el pe amândoi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care urmă, Malenkov îi trimise rapoarte asupra stării celor doi. Fiinţa purpurie pătrunsese prin fibra ce le acoperea costumele, reacţionând probabil ca faţă de o potenţială hrană. „Poate că, pur şi simplu, îi plac macromerii lungi”, sugerase rusul. Odată ajunsă înăuntru, ardea pielea. Părţi din ea ajunseseră, probabil, în sânge. Conti şi Samuelson acuzau o durere surdă, generală. Erau îndopaţi cu tranchilizante şi ţinuţi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o preveni pe Lani şi continuă să caute. După aproape o oră, îi veni brus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Lintz! Mă auzi? Legătura ţăcăni, bâzâi, ap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 asta purpurie e uşoară, se mişcă fără greutate. Cea mai mare parte din ce-am tăiat a fost absorbită în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 straturile alternative de material inert şi vid care formau izolaţia pereţilor. Dincolo de izolaţie se aflau doi centimetri de heliu, plini, meniţi să separe peretele de gheaţă. Ofereau şi o cale pentru vaporii de fierbere, pe unde să gonească spre suprafaţă şi să se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ă aerisirea puţ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vid ale Puţului Trei captează totul de la dormitorul întâi până la suprafaţă. Oricum, nu e departamentul meu. Mai bine întreabă-l pe V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Întotdeauna, ne închipuim că vaporii se degajă în sus, just? Vântul pe care l-am avut aici, însă, e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pierdut mul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şuvoiul ăla de aer era destul de puternic ca să fi suflat abu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se scurgă destul de repede, deşi, totuşi… înţeleg.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Materia purpurie. A fost dusă de aer înapoi spre Central, „Într-acolo sunt caverne-depoz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ezită, apoi lu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Trec peste Malenkov, pe timpul acestei crize. Din momentul ăsta, eşti scos din carantină. Recrutează-l pe Quiverian şi pe oricine mai găseşti. Coborâţi la Trei J. Voi, biologii, aţi face bine să vă puneţi rapid mintea la contribuţie. Pariez că fiinţele astea au intrat în dormito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lipi obosit, prin ceaţa unei doze duble de antihistamine, în timp ce termina de şters ultimele urme verzi de pe marginile instalaţiei de filtrare. Retrogradat de la înalta ştiinţă la munca de jos, îşi spuse ursuz. Mămica spală rufe ca să-şi trimită băieţelul la facultate –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devărata lui „mămică” nu făcuse aşa ceva. Fusese colonel în armata israeliană, eroină a eliberării Bagdadului în '09, şi probabil ar fi aprobat ca intelectualul ei fiu să fie silit, din când în când, să pună mâna pe găleată şi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ronica fantezie îl amuza pe Saul, aşa că şi-o întreţinu. Scrâşni din dinţi şi închise filtrul la loc. Treizeci de ani de instruire şi o călătorie de o jumătate de miliard de mile în spaţiu – totul, ca să ajungă un rândaş. Îi confirma credinţa de durată că exista, într-adevăr, acel lucru numit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riza prezentă părea să-l fi scos de pe lista celor decretaţi paria. Fiecare mână era necesară pentru a lupta împotriva infestării cu forme de viaţă Halley-ene, şi puţini mai făceau mutre când îşi trăgea, în răstimpur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închise etanş buretele în găleată şi-şi scoase mănuşile. Privi peste şirurile de sarcofage brumate de frigul şi condensarea internă, care adăposteau fiinţe mai mult sau mai puţin cunoscute, neştiutoare de ce se petrecea în jur. Timp de două zile robotise aici, în camera îngheţată, încercând să menţină infestarea în afara coşciu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şirurile celor adormiţi, un banc de lucru era aşternut cu bucăţele de sticlă şi componente electronice smulse dintr-o jumătate de duzină de panouri instrumentale eviscerate. O siluetă înaltă stătea aplecată peste toată haraba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lămpile-alea, Joao? strigă Saul. I le-am promis 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nul cu faţa măslinie clătină din cap şi murmură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pachetat şi montat decât patru becuri de când ai întrebat ultima oară, Saul. Lasă-m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Quiverian îl displăcea vizibil să fie pedepsit la „munca de jos”, aici în dormitorul 1, unde totul era rece şi periculos. Saul fusese silit să coboare personal în Central şi să-l smulgă dintr-o dezlânată şi interminabilă conversaţie cu un coleg planetolog. Până atunci, Joao se comportase de parcă ordinul de mobilizare totală n-ar fi avut nimic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rcină constase în a parcurge fiecare palmă a sălii de dormit, catalogând infestările. Urmaseră apoi ceasuri lungi şi istovitoare de râcâit, şters, dezinfectat. Gurile de aerisire se încărcaseră cu lichenoizi fibroşi, înecând un rând întreg de sarcofage. Cu excepţia unei scurte perioade de somn, cei doi lucraseră non-stop aproape patru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milostivului cer că mecanicii Virginiei au raportat puţine probleme în celelalte două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Quiverian părea ajuns în prag de rebeliune, Saul îl însărcinase cu asamblarea lămpilor cu hidrogen, treabă mai uşoară decât cocoşarea p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şa de-al dracului de grăbit, mârâi Quiverian, de ce nu-l trezeşti pe puturosul de colo? Pune-l la treabă, să facă ceva mai folositor decât să sforăie şi să-ncălzească toată peştera cu pătura lui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rivi spre silueta culcată a Tehnicianului Spaţial Garner, într-un colţ întunecos. Garner fusese de serviciu timp de patru zile la rând. Omul fura pur şi simplu câteva ore cu ochii-nchişi înainte de-a reveni în bătălie. În comparaţie cu ce făcuse el, munca lui Joao aici fusese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Joao! O să iau primele patru lămpi să le testez. Tu vezi-ţi doar de treabă l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ai, fii atent, bine? încearcă să nu mai spargi din becuri. Drumul e lung până la magazia cu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veri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zici să mă grăbesc, pe urmă să fiu atent. Hotărăşte-te. Saul îşi dădu seama că individul avea să-l scoată din minţi, dacă mai rămânea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oar,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set din lămpile fusiforme de balizare, menite să semnalizeze referinţele de navigaţie-locaţie pentru astronauţii ce lucrau pe lună sau pe asteroizi. Avea bănuiala că, aici, puteau fi utile şi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dacă-s bune de ceva împotriva unei forme de viaţă ce trăieşt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într-o lunecare joasă spre gura Tunelului J, o ieşire, de culoarea chihlimbarului, din marea sală unde se găsea dormitorul 1. În acel moment, locul era luminat lugubru de lămpile cu intensitatea redusă. Cotloanele boltite păreau mai adânci, mai misterioase, aidoma criptelor dintr-un străvechi mormânt. Învelişul de fibră rotunjea colţurile, dar vasta cavernă era încă o gaură neregulată aflată adânc sub gheaţă. Nimeni nu dădea atenţie tonelor suspendate deasupra, pe distanţa de-un kilometru sau chiar mai mult, pân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ardoselii, aruncând umbre în lumina celor câteva panouri fluorescente active, capătul anterior al şlepului Whipple zăcea la confluenţa a cinci culoare de containere în formă de raclă – locurile individuale de odinnă a peste o sută de bărbaţi şi femei în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erdem bătălia asta, va mai vedea vreodată vreunul din aceşti oameni lumina zilei? Vor mai respira, şi râde, ş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va din disperarea noastră răzbate până la ei, tulburându-le visele? se întreb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tuneric ca într-un cavou. Şi mai era şi al draculu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fuseseră micşorate pentru a economisi energie. Pila cu fuziune fusese stinsă în urmă cu două săptămâni, când membrii echipajului mai puţin paisprezece, fuseseră îngheţaţi, toată lumea aşteptându-se la o veghe lungă, liniştită şi plictisitoare. Acum nu mai exista mâna de lucru umană pentru supravegherea unui reactor activat complet. Fiecare om era necesar în pasaje, în coridoarele de serviciu sau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umina era unul din elementele care-i atrăgeau pe licheni şi pe fiinţele purpurii. Asta, şi căldura, aerul,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întâmplător ne plac aceleaşi lucruri. Diferenţa principală constă în faptul că Halley-formele nu cunosc decât pentru scurt timp primăvara, la fiecare şaptezeci şi cinci de ani, când valurile de căldură migrează în jos dinspre suprafaţa încălzită de soare. Sunt constituiţi pentru a acţiona rapid, profitând la maximum de scurtul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era încă derutat de complexitatea formelor ce se hrăneau cu culturile verzi, asemănătoare algelor. Violau doctrinele biologiei moderne prin simpla lor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destul de practic pentru a înceta să mai murmure „Imposibil!” Mai târziu, putea încerca să descopere un răspuns. Pe moment, însă, trebuia să găsească mijloacele de a l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a ceva mai bine la manevrele în micro-G. Totuşi, picioarele i se împiedicară unul de altul când acostă lângă valva deschisă a Tunelulu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xistau decât puţine intrări în dormitorul 1. Tunelul J era cel critic. La o distanţă de numai câteva sute de iarzi, cu un nivel mai sus, Carl Osborn şi istovita sa echipă raşchetau, frânţi, variantele verzi ale formelor de viaţă Halley-ene, cărora spacer-ii se obişnuiseră să le spună „cocă”, încercând să debaraseze un pasaj critic de nutreţul pe care-l păşteau oribilii vierm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oze darnice din anumite antiseptice şi ierbicide sintetice păruseră să le ţină piept… până acum, cel puţin. Dar nu se puteau baza pe ast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lăsă jos trei dintre lămpi şi o amplasă pe cea de-a patra imediat după valva deschisă, în tunelul propriu-zis. Se văzu nevoit să bâjbâie după fasungul potrivit, şi îl găsi în cele din urmă, parţial ascuns sub un păienjeniş de fire multicolore. Pe acestea trebui să le măture cu gheata înainte de-a putea fixa piesa şi a potrivi cron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robă! spuse, lovind în micul microfon capilar ce ieşea de sub căciuliţa de lână. Lintz caută contactul cu setul capilar al Spacer-ului Osborn, rog conectare pentru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u mai multe căi economice de a-i cere computerului principal să-l pună în legătură cu Carl – îi văzuse pe spacer-i ciripind instrucţiuni de căutare în mai puţin timp decât era necesar pentru un sughiţ zdravăn – dar uitase protocoalele corecte. Astfel, cel puţin, era sigur că maşinile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surd, apoi şuierul unei unde pu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 Ce 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replica era cam zgârcită, pentru a nu spune mai mult. Dar aşa erau sp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Joao Quiverian şi cu mine am terminat de controlat dormitorul unu. Douăzeci şi trei de infestaţii distruse. Nu pot fi sigur că nu ne-au scăpat câteva minore, dar sarcofagele nu par să mai fie în perico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înăbuşi senzaţia înţepătoare a unui strănut şi continuă să vorb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o oră şi am urcat la suprafaţă, să răscolesc prin corturile de depozitare, să văd dacă nu e ceva ce ne-ar putea folosi. Am găsit două duzini de lămpi semnalizatoare spaţiale cu halogen-hidrogen, care mi-au dat o idee. Cred că putem plasa câteva la joncţiunile critice, pentru ca, la intervale, să scalde zona în lumina ultravioletă intensă. Cine ştie, s-ar putea să domolească puţin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până ce Carl îi răspunse: „Sună rezonabil. Dar ar fi bine să nu orbim sau să nu arde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încuviinţă Saul. Am adus ochelari şi alifie de soare pentru echipe. La fel, am dezarticulat un tablou de control al mecanicilor şi am scos câteva alarme de avarie de tipul cinci… ştii, alea care fac brrr-ap! brr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purtătoare sosi din nou, brusc. Suna ca o tuse, până îşi dădu seama că Osborn râdea de imitaţia lu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larma va începe cu un minut înainte de aprinderea fiecărei lămpi. Ambele vor funcţiona cinci minut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Unde-o să le p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ările fiecărui dormitor, imediat în afara Centralului, şi de-a lungul Puţului Unu. Nu-s sigur că avem destulă energie sau becuri pentru mai multe, aşa că… „Bine, Saul”, îl întrerupse Carl. „Dar vreau să le încerc pe altceva, mai întâi. O să-i trimit jos pe Vidor şi Ustinov să ia ochelarii şi-o jumătate de duzină de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scurtă pauză, apoi Carl i se destăinui: „Ne pregătim să dezlănţuim un asalt asupra purpuriilor care au înconjurat uzina energetică. Poate ideea ta o să fie de fol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fii sigur că şi eu sper… „Mda. Oricum, mai lasă-l pe Garner câteva minute, apoi trezeşte-l. Spune-i că trebuie să vină cu Vidor. O s-avem nevoie de toată lumea la treaba asta. Încheiat Os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purtătoare se întrerupse cu un pocnet. Saul rămase ţeapăn un momen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a energetică.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Virginia fusese atât de laconică ultima oară când o sunase. Se simţise ca un adolescent tembel, întrebându-se dacă-l mai iubea, pentru că îi suflase un sărut grăbit şi-l izgonise de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acest moment avea mâinile pline, pregătind mecanicii să-l ajute pe Carl. Dacă oricare dintre cele douăsprezece conducte ce duceau în sau din reactor era înfundată cu materie organică, se putea declanşa o întrerupere automată. Ceea ce, la rândul ei, ar fi putut însemna pentru toţ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supună lămpile unui scurt test înainte de a-i trimite lui Carl un set. N-avea nici un sens să împovăreze omul cu un maldăr de echipament inutil dacă becurile nu făceau mai mult decât să garnisească Halley-formele cu un bronz uniform. Îşi puse o pereche de ochelari şi se aplecă să dea drumul cron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ul brrr-ap! al micii alarme îl făcu să sară-n sus, cu toate că se aştepta la el. Se auzi apoi un pâc slab, în timp ce lampa umplea dintr-o dată tunelul de chinlimbar cu o lumină tăioasă, actinică. Chiar cu ochelarii, Saul îşi îngustă ochii şi fu nevoi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din nou, observă că se întâmpla ceva ciudat. Deodată, fiecare suprafaţă păru învăluită într-o ceaţă pâlpâitoare. Pereţii înşişi parcă se unduiau şi se târau, ca blana pe spinarea unei omizi. Mai întâi crezu că era o iluzie optică – efect al iluminării şi al coloraţiei speciale. 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iaţă Halley-ană pretutindeni! A impregnat învelişul de fibră, şi acum fuge de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ele unduiri se retrăgeau în valuri. Nu departe, Saul văzu aerul începând să se umple cu o pâclă de praf fin – organisme ucise, bănui – plutind desprinse de pereţi şi coborând cu lentoare glacială spre podea. Străduindu-se să nu inhaleze, strecură nişte particule într-o pungă de mostre şi închise etanş conta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brusc pe cât erupsese în strălucire, lampa se stinse. Zgomotoasa alarmă tăcu şi deodată, totul se cufundă în semiobscuritate şi linişte. Saul îşi scoase ochelarii, clipind, în timp ce aştepta să i se şteargă petele de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fonul pârâi, prinzând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z, Vidor. Ţi-am văzut văpaia până jos, la Puţul Trei, Doc. Acum putem intra, în siguranţă? Carl îl vrea pe Garner şi lămpile alea imediat…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Scutură din cap.) Lintz către Spacer Vidor. Avem lămpi, ochelari şi cafea proaspătă pentru voi, băieţi. Poftiţi, fraţilor,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şi făcu vânt înapoi în sala boltită. Prin laturile îngheţate ale sarcofagelor, cei adormiţi se vedeau ca nişte simple siluete. Lămpile de control de pe fiecare raclă făceau ca mijlocul sălii cufundate în penumbră să scânteieze ca un fosforescent pom de Crăciun, sau o gigantică stea de mare licărind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de pachete, aşteptând să fie deschise. Cândva. Dac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a, amânată de mai multe ori, a suplinitorilor de urgenţă atingea un stadiu critic în infirmerie, unde Nick Malenkov era, acum, singur. Un tehnician medical murise de pe urma muşcăturii unui purpuriu, iar Peltier sucombase cu o zi înainte dintr-o infecţie furibundă. În ritmul acesta, era normal să se întrebe dacă echipa „dezgheţată” avea să mai găsească pe cineva viu care s-o salute la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ving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masa unde Joao Quiverian încă mai bombănea, asamblând lămpi şi becuri cu viteza melcului. Mai târziu, Saul ştia asta, avea să le verifice el personal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că aparatul de cafea era plin, apoi îşi pregăti costum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nevoie de tot ajutorul pe care-l pot obţine, chiar dacă Malenkov m-a declarat invalid. Poate să nu fiu în stare să lupt la fel de aprig şi îndelungat ca tinerii ăştia, dar chiar şi un altar bocker între două vârste ca mine poate să ţină o lampă şi să apese o butelie de spray într-o asemene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Deşi era obosit şi avea creierul înceţoşat de pe urma medicamentelor ce-i menţineau sinusurile descongestionate, în unele privinţe Saul nu se simţise niciodată mai bine. De pildă, stomacul nu-l mai înjunghia, iar articulaţiile genunchilor nu mai vibrau şi nu-l mai înţepau când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de greutate şi decalcifiere, decise… sau poate, pur şi simplu, cineva mă iubeşte iar. Niciodată, niciodată să nu subestimezi efectele stări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cu greu să n-o cheme şi pe Virginia. Dar, desigur, urma să aibă prilejul de a-i vorbi când li se va alătura celorlalţi, la uzina energetică. Ea avea să fie acolo, cel puţin prin interpuşi, controlând o duzină de mecanici, făcând treaba a zec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trăsese costumul şi întindea mâna după tunica sa decorată cu o elice A. D. N., când glasuri ce veneau dinspre intrare îi vestiră sosirea sp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or şi Ustinov ţâşniră prin deschizătură în tandem graţios. Obosiţi sau nu, mândria nu le permitea să umble razant sau să se târască pe cablurile fixate pe pereţi. Cei doi se răsuciră în aer şi aterizară ghemuiţi sincron, la nu mai mult de doi metri în faţa 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ed? întrebă scurt Joseph Ustinov. Ruso-cana-dianul bărbos reţinu rapid direcţia indicată de Saul şi se îndreptă, pe lângă lăzile de ambalaj stivuite, spre colţul obscur unde pătura electrică a Spacer-ului Garner era un glob radiant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java aia, Doc? îl întrebă Vidor pe Saul, rânjind. Tânărului părea să-i fi priit conflictul din ultima săptămână. Zilele de luptă îl smulseseră din deprimarea de-a fi fost el cel care-l găsise pe Căpitanul Cruz căzut peste plasa-de-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im, îi întinse Saul un balon cu cafea neagră şi fierbinte, începând apoi să umple un termos pentru Carl şi ceilalţi. Sunt sandwich-uri proaspete în punga aia. O să v-ajut să căraţi lămpile şi ochelarii, şi-am să-i arăt lui Car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bieret pătrunzător păru să încheg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fierbinte se împrăştie pulverizată în stropi sferici. De cealaltă parte a încăperii luminate difuz, Spacer-ul Ustinov se rostogolea prin aer, înălţându-se spre plafon şi hohotind, agitând într-o mână un obiect în formă de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u ceva îl speriase făcându-l să sară-n sus cu toată puterea. Orice ar fi fost, îl scosese din minţi de spaimă, căci omul bâiguia fără şir, cu privirea pironită asupra lucrului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ul şi Vidor se holbau la el, Ustinov ţipă din nou şi-l azvârli. Obiectul descrise o voltă prin aerul îngheţat şi izbi o ladă de ambalaj, la numai câţiva metri de bancul de lucru al lui Joao Qui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brazilian sări înapoi, iniţial uimit şi apoi cuprins de repulsie, văzând ceea ce ricoşase în preajma lui. Un bec delicat i se făcu pulbere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icurând pe planşeul acoperit cu fibră olive, zăcea un braţ omenesc dezarticulat. Lucru imposibil, groaznicul mădular părea să zvâcneasc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 îşi dădu seama Saul, îngreţoşat – se târau din halca de carne şi os. Fiinţ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acă pe Vidor de guler şi-l împinse spre echipamentul stiv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chelari şi-o lampă! îi spuse repede spacer-ului. Sunt singurele arme pe care le-avem! Joao! Montează o extensie la ieşirea ai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brazilianul nu mai comentă. Vidor bâjbâia legând lămpile în timp ce Saul turnă un şuvoi de cafea clocotită peste un purpuriu care era pe cale să dispară după un sarcofag. Arătarea emise un şuierat, în timp ce se retrăgea iarăşi la lo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oc! ocărî Vidor. Tre' să te-nvăţ cum se leagă ca lumea n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ădu să răspundă, când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gemu. Mă-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e duci? strigă V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să, zarurile erau aruncate. Saul se ghemuise şi sărise în spaţi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or ar fi fost cel mai calificat pentru aşa ceva. Pe moment, însă, se-ncâlcise în lămpi şi corzi. Saul fusese cel care-l văzuse pe Ustinov începând să cadă din nou, şi-şi dăduse seama că omul suspina încă şi nu era conştient încotro se îndreaptă. Nici chiar gravitaţia lui Halley nu îngăduia explicaţii sau a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lui Ustinov era mult mai sofisticat decât al lui Saul. Dar spacer-ul, având mintea rătăcită, nu părea capabil să folosească reactoarele, sau orice altceva, pentru a-şi opri căderea spre resturile zdrenţuite din pătura electrică a Tehnicianului Spaţial Garner, acum colcăind de forme purpurii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cu încetinitorul, sau cel puţin aşa i se părea lui Saul, care vorbi repede în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tz caută pe Osborn şi Herbert. Mayday! Purpurii în dormitorul unu. Garner e mort. May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uteau unul spre altul, primul înălţându-se, al doilea coborând cu viteză crescândă cu fiecare moment ce trecea. Saul întoarse capul, după ce aruncase o privire în jos, spre ceea ce-l aştepta pe spacer-ul în cădere. Era mai mult decât putea suporta stom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jută-mă s-o fac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ul îşi dădu seama că traiectoria sa era prea joasă! Avea să treacă pe sub Ustinov! Părea că nimic în lume nu l-ar mai fi putut opri pe acesta să cadă în masa colcăitoare de viermi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junse în punctul de maximă apropiere pe care-l pute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inov, trezeşte-te! strigă. Înt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mul înţelesese, sau doar avu un spasm. O gheată, însă, zvâcni şi lovi dureros mâna întinsă a lui Saul. Căută ceva de ce să se-apuce, iar schimbul de inerţie îl trimise de-a rostogolul. Caverna deveni un vârtej, în timp ce el se ţinu două secunde, trei, după care fu azvârlit de următoarea zvârcolire a lui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juns? I-am abătut cursul? Sau poate eu sunt în drum spre întâlnirea cu o hoardă d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urca spre el. Totul putea să pară că se-ntâmplă cu încetinitorul; trebuia însă să aterizeze cu energia echivalentă decolării. Se lovi cu putere la umărul drept, evacuând aerul din plămâni într-o explozi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mâini şi genunchi. Îi trebui un moment ca să-şi alunge ameţeala, şi încă unul pentru a-şi recăpăta suflul. Apoi îl văzu pe Ustinov zăcând la nici doi metri de el, gemând, scuturând din cap şi nepărând să fie conştient de bestiile care se zvârcoleau spre căldura trupului său, la o distanţă de numai câtev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gâfâi, trăgând aer în piept, şi-şi adună toată energia pe care-o mai avea pentru a se târî spre celălalt, disperat să ajungă primul. Se întinse, înhăţă cutele izocostumului lui Ustinov şi se opinti să-l tra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mişca, dr. Lintz! strigă V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i, în spatele dumitale. Pesemne că s-a întrerupt curentul păturii electrice. Cei care nu-l mănâncă pe Garner se vântură acum pe toat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mai cunoscuse niciodată asemenea sentimente faţă de o fiinţă vie – nici chiar pentru fanaticii care arseseră până-n temelii Tehnion-ul. În acel moment, însă, îşi dorea ca privirile să poată cu-adevărat ucide. Se uita cu ochi mari la oribilele arătări ce-l încercuiau din toate părţile, şi ştiu ce înseamn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în braţe pe Ustinov, care dârd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ăţit ăsta? Credeam că spacer-ii sunt plămădiţi din material mai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ariez că l-au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nov nu era greu, fireşte, nu în gravitaţia lui Halley. Avea însă aproape aceeaşi masă pe care o avusese pe Pământ, şi asta făcea ca trupul lui mătăhălos să fie greu de manevrat. Încă ameţit şi dezorientat, Saul ştiu că nu era pregătit să sară din loc ţinând povara aceea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lt sau aruncare… Se ghe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runc! F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m o lamp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insistă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se, împingând cu toată puterea. Neajutoratul spacer îi zbură din braţe, plutind peste masa colcăitoare care erupsese prin fibră, în căutare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uncare bună, dar reculul îl catapultă înapoi. Întinse gâtul să privească. Neîndoielnic, avea să aterizeze între două din heterotrofele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tr-un sens, nu era atât alarmat, cât curios. Era prima sa şansă de-a privi îndeaproape una dintre formele de viaţă de pe Halley mai evoluate, şi gata conservată pentru disecţie. Cea mai apropiată îl urmări, legănând un bot gros mărginit de ace roşii, scânteietoare, din nichel-fier primordial. Nu avea faţă, ca atare. Putea însă simţi privirea fă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istează prin infraroşi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nişte creaturi bizare, deşi poate cu nimic mai stranii decât acei viermi care trăiau în abisurile submarine ale Pământului. Şi ei locuiau în beznă totală, sub imense presiuni hidrostatice, folosindu-se de bacteriile transformatoare de sulfuri… Doamne, a Ta lucrare nu conteneşte să mă umpl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s, da. Şi misterios. Dar urâtut era urât, iar moarte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la talie după ceva cu care să arunce, să-şi schimbe traiectoria, însă clemele centurii erau goale. Nu reuşi decât să se înscrie într-o rotaţie stângace, continuând să plutească spr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putea strivi oricâţi cu mâinile goale, dar n-avea nici un chef să dea nas în nas cu ei, mai ales că Samuelson şi Conti pătimiseră chinuri groaznice de pe urma rănilor lor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zbătu ca o pisică, aducându-şi picioarele înainte. Gheata stângă atinse solul, iar dreapta împunse într-un unghi stângaci, lovind un orificiu unduitor, tivit cu pilitură. Simţi un impact greţos, moale, în timp ce derapa şi începea să se răstoarn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şansă. Dar, pe când îşi flexa genunchii, durerea îi săgetă glezna stângă şi piciorul cedă. Se abătu lateral pentru a evita să cadă într-o gloată de viermi cu boturile căscate – şi, făcând aceasta, îşi pierdu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mişcării cu încetinitorul îl ajută, când ateriza pe vârfurile degetelor şi, într-un fel, umblă pe podea în mâini ţopăind de pe un braţ pe altul ca să evite blestemăţiile. N-avea altă cale. Dacă se oprea ca să cotească sau să-şi adune puterile, îl 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faţă i se arătă un fel de spaţiu deschis, unde putea flexa şi împing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strigă cineva.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puternic,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zav! Tocmai când aveam nevoie să mă uit pe unde 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leoapele în ultima clipă. Tot ce mai văzu fu o masă murdară, segmentată, de ţesut mov şi moale, întorcându-se spre căldura lui, repezind înainte o scânteiere circulară de pietre primordia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ea dispăru în strălucire. Saul ţipă, iar braţele i se convulsionară, împingându-l de pe podea, ajutându-l să plutească într-o direcţie oarecare. Şi le petrecu peste ochi şi se ghemui, nutrind speranţa că-l va proteja, costumul spaţial atunci când va plonja din nou printre creaturile hăme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râşnet şi mai puternic, o altă lampă alăturându-i-se celei dintâi sub un unghi nou. Strălucirea se simţea prin piele, asemeni căldurii. Saul nu-şi putea deschide ochii nici măcar cât să caute un adăpost faţă de raze, concepute astfel încât să fie vizibile prin mii de kilometri de spaţiu deschis, mai presus de licărul diamantin a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din nou podeaua şi se rostogoli, oprindu-se în ceva dur. Încercă să stea încremenit, să nu mişte, şi-şi imagină că e un ţurţ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ici Virginia. Poţi să fii mai concret? Care-i problema? Dintr-o dată, toate obiectivele mele cu telecomandă din dormitorul unu s-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ltă voce interveni: „Lintz, Osborn. Suntem pe drum. Patru, cu pulverizatoare şi lămpi. E. T.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uă sute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ealiză că nu trecuseră mai mult de câteva minute de când raportase invazia purpurie. Timpul se dilatase. Venea cavaleria, dar avea el să reziste destul ca ajutorul să mai fie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a, într-o parte, îl auzi, pe Spacer-ul Vidor murmurând înjurături, apoi strigând în microf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Jim! U. V.-urile intense îi fac să se retragă. Se dizolvă, dacă nu ies din lumină îndeajuns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zăcea ghemuit ca o minge, dar respiraţia îi deveni mai uşoară. Dac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puternic, iar nivelul strălucirii orbitoare ce-i pătrundea prin pleoapele strânse scăzu brusc la jumătate. Urmară blesteme, apoi Vidor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becuri tocmai a explodat, dar nu cred că mai contează. Sunt toţi morţi sau au fugit. Ţine-te bine, Saul! Îţi aduc o pereche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Saul simţi o mână pe umăr. Recunoscător, cu ochii încă închişi, îşi săltă capul şi-l ajută pe Vidor să-i potrivească acoperământul peste partea de sus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aul! Al dracului de bună armă… Clipi printre lacrimi şi pete entopice albastre, pentru a-l vedea pe tânărul spacer oferindu-i mâna. O întinse pe-a sa, acceptând ajutorul de-a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însă cât de puţine becuri aveau în inventar. Trei se duseseră deja. Va trebui să venim cu trucuri mai bune ca ăsta. Nu putem lucra cu ochelari tot timpul, pe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aleseră drumul în salturi joase, pe lângă coji purpurii stafidite, spre o gaură calcinată în învelişul galben al planşeului, unde rămăşiţele spacer-ului Garner se rostogoliseră împreună cu nefericita pătură electrică – într-o crevasă îngustă. Era un defect al cavernei, la care nimeni nu se gândise când încăperea fusese selectată şi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pă prin gheaţă! oftă Vidor. Credeam că pot… că ne-ar putea lovi absolut de oriunde. C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ârşit, Saul privise la amestecul de resturi omeneşti împrăştiate într-o crăpătură din gheaţă, cu margini abrupte. Tânărul Vidor era turnat din mater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deci, prin vene de densitate scăzută! Vido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căutăm de-astea şi să ie închidem prin topire. Ştiu cu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mi-a arătat câteva din sculpturile lui, îşi aminti Saul. Jim Vidor era meşter în materie de gheaţă. Dacă-şi putea cineva închipui o cale de-a etanşeiza camerele, el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 de voci de la intrarea Tunelului J. Spacer-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merge să le duc băieţilor nişte ochelari, sau să sting lam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l urmă. Pentru sărmanul Garner, oricum,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balsamul! strigă. Tu şi cu mine o să ne-alegem cu nişte arsuri urâte,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durerii din gleznă şi a tremurului unui aflux de adrenalină pe cale de a se stinge, se simţea bine. O parte atavică din el părea excitată de păţaniile prin care trecuse în ultimele câteva minute. Acţiunea avea părţile ei bune. Existau unele lucruri care nu se puteau obţine într-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elarii pe nas, Joao Quiverian aducea cu o ciudată creatură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uiţi la Ustinov, îi spuse el lui Saul. E-ntr-o stare destu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mi iau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n el aceleaşi toxine care l-au atacat pe C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lucruri pe care le pot încerca. Dar trebuie să acţionez repede. Ajută-mă, Jo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reuşim să-l salvăm, poate că de data asta vom fi în stare să încetinim îndeajuns reacţia chimică pentru a-l îngheţa. N-ar fi exclus ca, într-o bună zi, să găsim un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lampă în stare de funcţionare continua să ardă, secondată de neîncetatul clănţănit al a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ei, Saul îşi culese geanta neagră şi se reîntoarse, după atât de mulţi ani, la practic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ă versurile scrise în ajun şi încercă să le vadă cu detaşare. Era recreaţia ei, şi a scrie poezie părea un mod mai agreabil de-a şi-o petrece, o evadare mintală mai rapidă din munca mecanică monotonă, decât să soarbă cafea în sală. Mai ales că, probabil, acolo nu mai era nimeni; oricine nu lucra, plutea cu siguranţă într-un somn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r fi trebui să-şi petreacă cea mai mare parte a timpului liber în Roată, unde pseudogravitaţia centrifugală putea mima curenţii subtili capabili să prevină dezechilibrele din zero-G. Obţineai însă mai multă odinnă adevărată în slabul câmp al lui Halley. Supravieţuitorii găseau firide izolate neatinse de coca verde şi furau pe loc cât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a acum mai puţin dominată de panică, dar nu lipsită de primejdii. Reuşiseră să îndepărteze infestaţiile din dormitoare şi din staţiile energetice. Topind gheaţa îndărătul punctelor mai critice, le blocaseră creaturilor drumurile pe care ar fi putut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odinnească, să doarmă… dar somnul nu se lip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exteriorul, cu realitatea mohorâtă! Se cufundă în poe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curi, buric, avântul tău pubian un fel de chip alcătuiesc mă-ncred – mă-ncred şi m-avânt şi iar m-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ntregu-mi bun venit cu pulpe groas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eflectă ca pentru sine. În nici un caz, nu e o operă de artă! Terap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RELEVĂ DIRECŢIA GENERALĂ A GÂND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 verzi-albăstrui pluteau deasupra ei, în zona h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Von, e ceva privat! Trebuia să te decon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NU ŞTIU CUM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simţ ar trebui… Într-adevăr, asta nu-i o caracteristică la care să fi luc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PERSONALITĂŢILE MELE SIMULATE CUNOSC REGULILE, DAR EU NU AM O ÎNŢELEGERE DE BAZĂ A „BUNULUI SIMŢ”. POATE CĂ NU E DE FOLOS ÎN MUNC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n-a fost timp…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EXUALE PRESUPUN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a face cu oameni, da. În fond, ar fi mai bine să taci. Nimeni nu împărtăşeşte părerea că maşinile au ceva de spus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OGRAME PSIHIANALITICE LA CARE POT RECURGE. SISTEME EXPERTE CE DEŢIN O REMARCABILĂ ISTORIE A DIAGNOST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n Von! Lasă-mă doar să-mi văd de poe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e pot opri să-mi citeşti elucubraţiile, nu-i aşa? Vezi Manuscrise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SCUNDE REZULTATELE ÎN PROPRIILE MELE BĂNC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la urma urmei. Nu vreau să-şi bage nimeni nasul în dos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aţintiţi pe ecran. Intruziunea lui Jon Von îi redeşteptase conştiinţa de sine. Nu fusese niciodată atât de manifest sexuală în scrierile ei, şi-şi simţea pasiunea ca fiind un lucru intens privat, avându-l ca unic destinatar pe Saul. În Hawaii, bărbaţii o considerau ca fiind oarecum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otdeauna ai fost puţin sfioasă în acest sens… ei, şi? Trebuie să trec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în direcţia poemului. Datinile străvechi dictau ca poeziile de dragoste să fie scrise cu cerneală curgătoare, pe hârtie groasă, voluptoasă, lăptoasă… nu cu litere iridiscente în văzduh. În fine, la naiba cu asta! Ia să vedem… pulpele mele nu sunt groase, de fapt… taie şi încear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 roşii, sprintene faţa ta toată, nelinişte gravată deasupra mea: cuprins de febră, da! – viaţă dând bărbat cu prelungitor, două spinări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mi sânii cu-a ta barbă de oţel fă-ţi numărul nu m-am temut defel mă-ndoi pe spate nici o ofensă spre a ţi-o lua, densă, asudată, neigienică lină umedă-n avânt în carantină dacă trebuie, sunt din acea rasă tăvălind înghiţind praf în vânt dragoste zăpadă-n bulgăr motor cu piston oh domnule profesor pos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mă să trăiesc la prezentul simplu fără perfect 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nu-s singurele lucruri care fac un rendez-vous tangenţial cu plan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ştiind că el e al m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iele groasă dă bun-venit faptei, gheaţa mi se topeşte, fiecare strop livid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e cleioasă în foc şi miere macină-mă zâmbeşte-mă găseşte-mă păcăt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imţindu-şi inima bub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IN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şi descheie catarama, aruncă la o parte racordul canapelei şi se lans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ă-ţi-o! Ce-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cu repeziciune pe coridoare, lungile lunecări dintre impulsuri părând să dureze veşnic. Dar, chiar înainte de-a o coti în jos, prin Puţul 1, care-o ducea la laboratorul lui Saul, se ciocni de Carl Osborn şi de Jim Vidor, care coborau prin hol fără căşti pe cap. Ambii aveau costumele zgâriate şi pătate cu chimicale. Chipul lui Vidor era buhăit, neras, iar ochii păreau să privească undeva departe. Cei doi tractau un trup înfăşurat într-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verian, spuse Carl. S-a îmbolnăvit prea rău. Nu mai putem aştepta, altfe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o, hi ho, rânji Vidor, fără entuziasm, it's to the slots we go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agăţă de un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a trebui să trezim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mormăi Carl îngrijorat. Avem şase aproape dezgheţaţi. Vrei să hotărâm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Ştia c-ar trebui să-i ajute, dar…) Mă duc la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 consemnat, cu excepţia cazurilor de strictă necesitate, spuse Carl pe un ton înţepat. Îşi frână ritmul lent de împingeri/glisări şi lăsă trupul inert să se oprească. Vidor compensă stângaci pe partea lui, arătând nespus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vedeţi cu el! Lucrează lângă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oi n-avem relaţii intime cu el. Nu-i greu să ne imaginăm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Carl! îl întrerupse Virginia, simţind că se înroşeşte. Carl se întoarse în altă parte, încercând vizibil să-şi păstrez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nkov a spus că Saul trebuie să stea cel puţin în semi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mai înseamnă ceva, de vreme ce şi Malenkov trage să moară. În prezent, Saul e doc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proastă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îmi asu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te departe de noi! spuse sever Vidor. Lintz e un tip okay, da' nu-l las să se-apropie prea mult. Îl atingi, acelaşi lucru e valabil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era uluită. Îi plăcea Vidor, dar faţa lui era acum o mască ţeapănă, ostilă şi prudentă. Trase de hăţul agonicului Quiverian şi-l puse din nou în mişcare. Dar obişnuita sa siguranţă abilă dispăruse şi părea că are greutăţi în a constrânge forţele să acţioneze după o singură axă. Arata la fel de stângaci ca un boc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spuse furioasă Virginia. Poate că, pur şi simplu, o să intru şi eu 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din picioare şi o zbughi, neostenindu-se să mai privească înapoi. La dracu! Vidor arată mai rău ca Saul! Apoi îşi lăsă iritarea în urmă, atât cât îi stăte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rginia intră în laborator, Saul ridică ochii surprins. În lucirea instrumentarului emailat, chipul i se lumină de bucurie. Femeia ştiu că luase hotărârea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trebuia să rişti…, murmură Lintz fără prea mar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năpust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o ia de poezie! îşi spuse. Prefer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Vidor nu era de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în palme, rezemat de peretele dormitorului. Era palid, prezentând aceleaşi pete gălbejite şi ciudatul luciu care-i apăruseră lui Quiverian cu mai puţin de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termină de potrivit plasa nutritivă în jurul trupului lui Quiverian şi ataşă mufele senzorilor. Totul părea în regulă, dar mai parcurse o dată, în întregime, linia chimică şi stratul de circuite. Niciodată nu strica să fii prea grijuliu. O singură conexiune proastă, şi te puteai considera cu un picior în groapă. Computerul monitor ar fi trebuit să depisteze erorile, dar în momentul când începeai să te bazezi pe sistemele de rezervă, ei bine, acesta era, după părerea lui,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iza continua, Carl îşi descoperea o meticulozitate sporită, calea sa de-a compens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l sangvin stabilizat. Q-10 metabolic pe drum. Putem să-l alin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or dădu din cap, cu lacrimile curgându-i pe obraji, şi se târî înainte, să-l ajute. Manevrară împreună trupul în sarcofag, îl sigilară şi ataşară furtunurile exterioare. Bancurile de containere umplute din camera de pregătire formau în jurul lor o sferă, astfel că lucrau sub un dom de chiciură. Nori pufoşi pluteau leneşi în curenţii de aer, pe deasupra capetelor. Aceste sarcoface călătoriseră pe Sekanina şi aveau racorduri înşelătoare pentru fur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cum, nimic nu se standardizează complet într-o misiune, îşi spuse posac Carl. Pe urmă petreci ani de zile cârpă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remonie, de data asta? întrebă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în stare, confirmă V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prea istoviţi ca să se mai respecte tra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odinneşte-te puţin! spuse blând Carl, deşi era conştient de inutilitatea g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lă pe Quiverian la programul de monitorizare completă în timp ce Vidor se îndepărta greoi, ca şi cum l-ar fi durut încheieturile. La fel ca şi Quiverian, constată Carl. Dar niciunul din ei n-are erupţia aia brună care i-a ieşit lui Samuelson pe tot corpul. Simptome diferite sau bol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rea conta, acum. În ritmul ăsta, într-o săptămână, aveau să iasă cu toţii din joc. Asta însemna că imediat trebuia să activeze nişte rean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un moment crucial. Cei şase care se dezgheţau la infirmerie n-aveau posibilitatea, în viitorul apropiat, să menţină Miezul Halley în funcţiune. Dacă, prin absurd (?!) Virginia şi Saul, el şi Lani se îmbolnăveau… expediţia eşua. Neasistate, sacrofagele urmau să se deregleze, unul câte unul. Halley avea să devină un cimitir de cadavre îngheţate rotindu-se pe orbit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astă codul de control Prioritar şi se puse pe treabă. Unele sisteme simple trebuiau încălzite, erau de făcut calcule, de trasat inventare de medicamente. Carl avea oarecare experienţă în această privinţă, din misiunea Encke. Se străduia să lucreze cât mai bine, recurgând la manual ori de câte ori avea îndoieli. Saul Lintz îl putea sfătui, dacă era absolută nevoie… Cu toate metodele lui ruginite, Saul încă mai era doct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da, ştiu – nu vreau să-l chem. Nu-mi pasă dacă nu-l mai văd în viaţa mea… Şi mai ştiu şi că nu-i decât gelozie copilărească. Dar asta nu uşurează cu nimic situaţia. Chiar dimpotriv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cum, o idee bună să dobândească practica asta. În câteva zile avea să-l îngheţe, probabil, pe Saul. Sper să nu se molipsească şi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încet, cu gândurile zburându-i aiurea. Trebuia să-şi alunge deprimarea, altfel îl păştea cine ştie ce greşeală prostească. Muzică? Ascultase Mozart, Liszt şi Haydn şaisprezece ore zilnic, singura cale de-a suporta nesfârşita muncă de salahor ce-i frângea şalele. Şi uitându-se tot timpul peste umăr să vadă dacă vreun blestemat de purpuriu nu spărsese izolaţia, dacă nu era acolo aşteptându-l să se frece de el, ca să-l ardă prin costum, să-şi bage-n el otrăvuril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urprins de vocea feminină. Virginia! Până la urmă, nu s-a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ani-ei intrând în camera de pregătire îi spulberă neaşteptat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Quiverian, mă gândeam să vin jos şi… L-ai ş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hef. Jim nu se simţea prea bine, şi o ceremoni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îi zâmb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adunăm toţi diseară, să-nchinăm câteva beri… Lăsă fraza neterminată, amintindu-şi că aproape începuseră o idilă, cu câteva vieţi în urmă. Nu se mai gândise la asta. Încercase de mai multe ori să se convingă că Lani era o femeie pe cinste, dar pulsul continua să i se accelereze pentru Virginia. Nu c-ar conta… Toţi arătăm ca nişte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prelua ea ideea. Ne-ar prinde bine putină solidaritate de grup. Tu eşti conducătorul acum, Carl. Va trebui să ne ţi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der nominal de peste o săptămână, deşi n-avusese răgazul de-a se gândi la sin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şase? Cu doi sau trei bolnavi? Halal echipaj! Jumate din schimbul unu s-a dus în – cât? zece zile? Nu, mai puţin. (Clătină din cap.) Lucrurile se mişc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ăcut Căpitanul Cruz, în situaţia mea? Ce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îl bătu Lani pe umăr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aş fi un animal mare şi prost, îşi spuse. Mă rog, pe moment nu-s cu mul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bucur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 evident că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ai dezgheţ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o să ne trebuiască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nevoie de ajutor. Ne trebuiesc oameni buni, dar… ei bine, pe cine-ai alege tu ca să bagi în mor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clătină din cap, gânditoare. Carl se întrebă cum făcea ea faţă, emoţional, omniprezentei ameninţări. Putea să se molipsească de la el – sau viceversa – chiar în acel moment. Nu aveau o idee reală asupra vectorului pe care-l urmau aces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prietenii mei… Carl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ăsta… Mă gândeam la alegerea oamenilor care ştiu că pot rezist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u m-am gândit mai întâi să-mi ocrotesc prietenii; tu, să-i scoţi pe cei în care poţi avea încredere. De-asta eşti tu potrivit ca sa comanzi, i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idică din umeri. Ştia că nu el era adevăratul lider. Nici pe departe nu avea priceperea Căpitanului Cruz; pur şi simplu, făcea ceea ce părea evident. Celălalt punct de vedere era just, însă. Era mult mai puţin dureros să asiste la îmbolnăvirea şi moartea unor oameni relativ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iau asemenea hotărâri de capul meu. Sunt doar un spacer de rând. Pentru numele lui Dumnezeu, aici e vorba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f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subtil, Lani se retrăgea din faţa lui, stând deoparte, cu o expresie neutră, aşteptându-i ordinele. Nu dorea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trebuie să transmitem sistemului căror sarcofage să le-nceapă încălzirea, altfel nu putem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rea consolă şi începu să-şi plimbe mâinile peste lista echipajului. Apăsă cu un deget pe punctele concave de lângă dou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ers şi Sergeov, spuse amar. Apoi scoase un chicotit uscat, scorţos. Frate, ăştia ştiu c-or să fie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Lasă-i sărmanul trup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balansa înapoi de lângă masa de tratament şi-şi puse deoparte ustens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odul albastru. Stop procedurile de reanimare, le spuse mecanicilor-medici adunaţi în jurul figurii palide, ca de ceară, a lui Nicholas Malenkov. Menţineţi oxigenarea ţesuturilor tip şase şi începeţi prerăcirea infuziei de glycogen pentru depozitarea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a să-l „îngheţe bolnav” pe rus. Moartea penetrase prea adânc. Singura soluţie era să pregătească leşul cât mai bine şi să-l congeleze, în aşteptarea zilei când atât dezgheţarea cât şi tratamentul vor putea fi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principală piui de două ori. Saul, care privise cu tristeţe la prietenul său mort,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 de clarificare, doctore, anunţă mecanicul medic. Rog selectarea infuziei şi a profilului de răcire. De asemenea, îngheţarea pe termen lung cere un certificat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Cu deprinderi clinice ruginite ca ale lui, era o minune că-şi amintea până şi procedur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dent-voce: Dr. Saul Lintz, cetăţean al Confederaţiei Diasporice, medic-şapte în Expediţia Halley. Număr cod… (îşi apăsă degetele pe tâmple.) Am uitat, completează-l din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consim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ezenta, îl certific pe dr. Nicholas Malenkov, cetăţean al Mai-Marii Rusii, medic-doi al expediţiei, ca fiind decedat dincolo de revenirea pe căile disponibile. Cauza: vătămare neurală periferică masivă datorată unei infecţii rebele nediagnosticate care a depăşit bariera cerebral-sangvină acum trei ore. Detalii şi analize de urmat în 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îngheţat pe termen lung la da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privi imaginea reflectată în laterala lucitoare a mecanicului… palid, da, obosit. Mai obosit decât arăta,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tă e? Era încă noiembrie 2061. Sau deja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ziua naşterii lui Miriam? La numai zece ani de când a murit… Şi totuşi, pare un alt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simţea ca şi cum ar fi luptat doar într-un singur scop – acela ca Virginia să poată trăi pentru a vedea vârsta de douăzeci şi nouă de ani. Dacă aveau să mai fie vii, peste şase luni, ca să-i mai pună o lumânare pe tort, atunci îşi va găsi o altă prioritate. 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ează data. Şi alege cea mai uzitată procedură de congelare pentru cazurile de vătămare neurală, îi spuse mec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Maşina avea să consulte mainframe-ul misiunii, îngrijindu-se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labe şanse ca ştiinţa medicală să fi învăţat să vindece traume atât de masive, în optzeci de ani – precum şi reanimarea trupurilor congelate. Totuşi, Nick merita să i se acorde o asemen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gheţul pe termen lung nu cerea supervizare umană. Lasă-i pe mecanici s-o facă. Dacă – când – plecăm acasă, ar fi mai bine ca procedurile folosite la răcirea şi depozitarea trupului să fie cât mai standardiza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răsuci, pentru a ieşi din sala de tratamente, lăsând în urma sa zumzetul procesărilor automate. În timp ce uşa se închidea fâsâind, îşi rezemă umărul de peretele tapetat. Avea braţele grele, chiar şi în gravitaţia redusă. Sinusurile îi pul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bă, în sinea sa. Ce planuri ai? Devii boală reală şi mă omori? În caz contrar, încetează să mă mai sâcâi ş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a de răceală stătea agăţată de el de opt săptămâni! Într-o viaţă de om, nu suferise niciodată de ceva cu-adevărat serios. Dar acum, durerea asta surdă şi persistentă îl dobor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pentru a şi-l limpezi. Hotărâţi-vă, fir-aţi ai dracu'! le spuse microbilor, fără să-i pese pe moment dacă erau un flagel cometar sau importuri mai banale de pe un Pământ cald şi fecund. Saul nu vedea nimic neştiinţific în a-şi personifica paraziţii. Î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ick Malenkov! Să-i supravieţuiască omul pe care aproape-l îngheţase. Încerca să şi-l amintească pe uriaşul, sclipitorul rus aşa cum îl cunoscuse în viaţă, dar zadarnic. Tot ce putea să-şi aducă în minte era vlăguiala palidă a obrajilor neanimaţi… goliciunea ochilor nesusţinuţ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 lăsa ca aşa ceva să i se întâmple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 urmă, îi năvălise pur şi simplu în cameră şi, conform anumitor definiţii, comisese un viol complet neruşinat. Protestele lui slabe fuseseră anihilate sub trupul ei cald, gura ei arzătoare înghiţind cât ai clipi orice microfaună conţinea el, punând capăt astfel oricărei discuţii ulterioare asupra protecţiei de conta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cisă. Abia dacă se dezlipise de el de-atunci, cu excepţia schimburilor de paisprezece ore, desigur. Şi cu toate că îşi făcea griji, Saul nu putea spune altceva decât că er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les, reflectă. Iar Carl Osborn va trebui, pur şi simplu, să-nveţe să accep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rezistau toţi tre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ajutase la îngheţarea lui Jim Vidor. Măcar de data asta fuseseră în stare să-l preia pe sărmanul băiat la timp. Lani Nguyen asistase, distrusă. În lipsa unei atenţii reale din partea lui Carl, înfiripase ceva scurt cu Jim. Acum era la fel de singur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atorul-brăţară pulsa. Mecanicii din camera de convalescenţă îl che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u trândăveala! Pesemne că cineva se trezise, în sfârşit. Unul dintre primi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ază o mutră veselă, îşi reaminti în timp ce începea să-şi tragă veşmântul izolator. Încălţându-şi botinele antiseptice, atinse bandajul ce-i acoperea glez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aproape se vindecase. Încă nu era sigur cum se tăiase, în timpul acelei lupte frenetice cu purpuriii. La început, fusese convins că era muşcătura unuia dintre oribilii viermi băştinaşi, dar după ceea ce li se întâmplase lui Peltier, Ustinov şi Conti, îşi închipuia că nu mai poate fi vorba de asta. Avusese o umflătură şi dureri, apoi î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zgârietură, presupun. Un om ca mine oricum n-ar muri de muşcătura unui purpuriu. Şi e prea puţină gravitaţie aici ca să te spâ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âncărim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să mor într-un acces de stră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termină cu îmbrăcatul. Îşi puse o cască izolată şi trecu în cabina deasupra intrării căreia pulsa o lum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trezise, într-adevăr. Era Bethany Oakes, prima persoană decantată după moartea căpitanului Cruz. Lidera-asistentă a expediţiei fusese un caz dificil. Dezgheţarea ei nu decurse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ernarea nu era o funcţie umană naturală. Inducerea ei implica doze masive, complexe, de compuşi care cufundau trupul într-o stare letargică, apropiată de moarte – reducând metabolismul şi pH-ul, răcind ţesuturile până la un grad deasupra îngheţului. Procesul era orice numai rutină nu, chiar după decenii de folosinţă în zborurile spaţiale. Probarea lui pentru călătoriile interstelare fusese un vis al lui Miguel Cruz-Mendoza. Era de presupus că va deveni un alt dar din partea Expediţiei Halley pentru ce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de unul singur, cu echipament ce risca să fie încă poluat cu Halley-forme, Malenkov alesese metoda dezgheţării lente, permiţându-i pacientului să se desprindă pe cale naturală din înăbuşirea centrului somnului. Hotărârea era discutabilă. Putea fi mai sigură, dar lăsa posibilitatea ca persoana decantată să se trezească fără ajut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any Oakes însă era o femeie robustă. Trei săptămâni de hibernare în letargie de gradul IV nu schimbau atât de mult omul. Avea însă pleoapele deja întunecate de îngreunarea albăstrie a toropelii în sarcofag. Când Saul se apropie, tremurară deschizându-se. Pupilele i se contractară intermitent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căzu intensitatea panourilor din pereţi şi luă un tub de fluid echilibrant-electrolitic pentru a-i umezi buzele. Limba femeii se strecură afară, trăgând în gură substanţ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spuse. Reflexul sorbitului era un test empiric învăţat de la Nicholas. Semn de evolu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ăprui-deschis, desluşi o luptă vizibilă – mintea urcând cu efort din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aul…? Vocea femeii abia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thany, se aplecă el înainte. Eu sunt, Saul Li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ghiţi, şi zâmbi subţire.) Suntem deja la afeliu? Saul îşi mută privirea. Desigur, secundul-la-comandă al expediţiei fusese programat să nu se dezgheţe vreme de treizeci şi trei de ani, până când cometa nu va fi atins cel mai îndepărtat punct faţă de soare, iar colonia avea să fie din nou pentru scurt timp ocupată să pregătească manevra rachetelor care să-i trimită pe lângă Jupiter, spre întâlnirea cu culegătorii ce-i aşteptau, după încă aproape patru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spună că, de fapt, nu trecuseră decât treizeci şi tre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zâmbi străduindu-se să-şi compună o expresie de infirmieră grijuli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tty,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ĂVARA S-A IVIT ULTIMA OARĂ ÎN G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20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făcut vreodată ceva foarte prostesc decât din vreun foarte întemeia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însemnau trei biete săptămâni? se întreba Virginia, în timp ce trecea lunecând pe lângă lucrătorii grăbiţi. Doar atâta trecuse? Numai douăzeci şi cinci de zile de când cei rămaşi din Schimbul întâi se adunaseră, frânţi şi hăituiţi, pentru a consemna trecerea anului 2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fusese entuziast ajunul Anului Nou. Chiar şi cu holografele de pe pereţi, puse pe cele mai încântătoare scene estivale, tot ca iarna la Ragnarok se simţeau. Se înghesuiseră lângă capătul cel mai îndepărtat al Sălii-mamut a Complexului Central – patru bieţi supravieţuitori – şi toastaseră din rezerva de Lacy Traces grijuliu păstrată a 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se golise repede. Nu prea păreau să aibă motive de-a economi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ntativele de conversaţie eşuaseră. Imaginile pământene erau prea deprimante – scene zglobii de larg consum comercial sau, mai rău, o îngrozitoare melodramă despre expediţia Scott la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ei, Saul şi Carl încercaseră să joace prima partidă de şah de la moartea căpitanului Cruz – sau de când Saul şi Virginia împărţeau aceeaşi reşedinţă. Dar nu mai era ca înainte. Cei doi abia dacă schimbaseră o vorbă sau o privire, iar jocul fu sălbatic. Când computerul-brăţară al lui Saul îl chemă să se îngrijească iarăşi de adormiţii pe cale de a fi degheţaţi, Lani şi Virginia schimbaseră o privir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vea să uite seara aceea mohorâtă, câte zile mai avea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u mai puţin de-o lună în urmă. Acum… ei bine, acum lucrurile stăteau altfel. Cel puţin superficial, se prezentau mult mai bine. În sfârşit se auzea iarăşi murmur de voci în coridoarele reci, iar oamenii încercau să găsească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progresa cu deplasatul în slaba gravitaţie a lui Halley. Luneca razant, cu repeziciune, agăţând mocheta de fibră cu papucii velcro şi ţinându-se de cablul din perete în drum spre Centrul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erienţă nouă, să vină astfel, cu mintea neînceţoşată de oboseală, sau fără un trup aproape flasc de oboseală. Şapte ore de somn erau ca o desfătare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schimbul ei coincisese cu al lui Saul. Avuseseră prilejul să facă dragoste pentru prima oară după o săptămână, şi dormiseră unul lângă altul, legaţi prin ruda ei electronică, atingându-se în aura difuză a lămpilor de control ale lui JonVon. Saul fusese nevoit să plece devreme ca să se pregătească pentru testarea de azi a noii sale invenţii, dar Virginia se trezise simţindu-i căldura, încă, pe plasă lângă ea, şi mirosul lui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o să am iarăşi puţin timp liber, va trebui să aflu ce face JonVon cu visele noastre. Saul şi cu mine ne apropiem mereu mai mult, cu simţurile împărtăşite, intensificate, tot mai vii. Mă-ntreb – e posibil să fi avut dreptate, în fond? E posibil să simuleze procesele mintale omeneşti atât de bine încât să se poată realiza un soi de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îi putem da Pământului cel puţin un cadou, înainte să mu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se oprise chiar înainte de a-şi părăsi cămăruţa, ezitând lângă uşa culisantă, şi se întorsese să ia un stylus. Pe suprafaţa unei tăbliţe de memorie, mâzgălise repede… nu o poezie – nu încă – ci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ku welo welo, O, neiertătoare Come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 luni au, Sunt foarte obos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bilingv îi redeşteptase dorul de casă. Îi lipsea Kewani Langsthan, singura hawaiiană din primul schimb, care-şi pierduse un braţ într-o explozie la Nivelul A, în ajunul Crăciunului, şi fusese îngheţată imediat ce ciotul se inf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locuitori nu se număra nici un hawaiian. Nu ştia dacă să regrete sau să se bucure că fraţii ei erau cruţaţi de acele cumpli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ştirile din republica insulară nu erau prea bune. Ultima oară când avusese timp să asculte transmisiile de pe Pământ, tensiunile erau în creştere. Naţiunile din Arcul Soarelui Viu acuzaseră conducerea Guvernatorului Ikeda de „proiecte nee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cu luni în urmă, când împărtăşise amintirile lui Saul despre patria lui pierdută, suferise mereu de o teamă adâncă şi persistentă pentru precara renaştere a propriilor ei com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lulu kuu 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mi trem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aiwi… K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iute, o, S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dispăruse în puţul stohastic de memorie al lui JonVon. Poate i-o va mai cere să lucreze la ea, dacă avea timp sau îşi aducea aminte. Între timp, maşina sa domestică avea să reverbereze de cugetările ei. Spre deosebire de afectatele procesoare de pe Pământ – sau flegmaticul mainframe al misiunii pe care tehnicienii începuseră să-l împacheteze pentru a-l coborî de pe Edmund în Central – JonVon nu se rezuma să înregistreze. Era programat să-şi „amintească” din când în când, neprovocat şi imprevizibil, şi să „chibzuiască” la noi cor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n-avea timp să se dedice proiectului cu care plănuia să-şi petreacă anii. Dar JonVon avea să posede întotdeauna cel puţin un colţişor al memoriei devotat acestuia, adunând şi organizând date pentru ziua când, în sfârşit, să-şi poată îndrepta şi ea atenţia înapoi spre problema inteligenţ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aduc aminte să-l întreb ce-a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îşi spuse, ajungând la o valvă dublă cu o lumină chihlimbarie aprinsă deasupra. Intrarea la Controlul Central… postul de comandă al hoardelor invadatoar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pătrunde înăuntru, trebuia să se supună altei afurisite de curăţiri. Un mecanic mătăhălos era postat lângă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prezentaţi toate suprafeţele pentru expunere ultrasonică, ceru el întinzând o casoletă plată şi o duză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oftă şi făcu un pas, răsucindu-se în faţa maşinii cu tub dublu şi fasoane de judecător. Armonice de la undele sonore de înaltă-frecvenţă îi loviră pielea în octave multiple, pe toată gama până la un mârâit jos, trepidant, care-i făcu dinţii să clănţ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esigur, toate codurile de eschivare. Dar era mai bine să se supună acestor măsuri, oricât de inutile ar fi fost. Cineva tot ar fi aflat până la urmă dacă s-ar fi apucat să încalce regulile pentru propria ei como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slab anunţă particulele de reziduuri scuturate din haine şi piele, pentru a fi aspirate în furtunul de vid. Fireşte, asta nu-i oprea cu-adevărat pe oameni să plimbe de colo-colo germeni cometari. Saul spusese că singurul efect pe termen lung al procedurii va consta în a le distruge complet îmbrăcămintea şi a vătăma au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încetă şi duza de vid se închise. Virginia îşi imagină un nor de aer, fire de bumbac şi celule epidermice toate risipindu-se în spaţiu departe sus, unde stelele străluceau peste un peisaj de gheaţa go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protecţia ochilor,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şi-şi trase ochelarii de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MacDuff, murmură, chircindu-şi pleoapele în timp ce holul părea să se umple de strălucire act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a era idioţenie curată, ştia. Lămpile U.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rau cea mai bună armă împotriva Halley-formelor, dar nu mai rămăseseră decât vreo două duzini, şi se ardeau într-un ritm de una sau chiar mai multe pe zi. Deja existau numeroase cazuri de arsuri şi ecz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oda văpaie se stinse, iar Virgini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ece, pronunţă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răspunse sarcastică în timp ce uşa se deschidea cu un şuierat uşor, dându-i drumul în mijlocul unui vârtej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nuanţate cu nelinişte… torsuri umane ce dispăreau în cofraje cagulate pentru vorbirea în date… mâini manevrând comutatoare sau comenzi waldo-mecanice. Da, chiar e o diferenţă cea pe care o pot crea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entul subteran de teamă îi însoţea încă. Dacă nu cumva chiar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vreo şase siluete se adunaseră ghemuite în micro-G împrejurul unei holo-hărţi. Virginia o recunoscu pe dr. Oakes şi principalele ei ajutoare. Altă afurisită de întrunire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kou na… Ei sunt şefii, cerul să n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a Saul să nu coboare azi în sălile interioare pentru testarea noii maşini. Deja îi sim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păşi îndărătul lui Walter Shultz, omul care opera acum mecano-controlul 1. Venise înainte de termen, dar amicul avea clar nevoie să fie înlocuit. Umerii i se cocoşau sub cagula izolatoare, iar mâinile îi erau încleştate pe comenzile waldo ale op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in ce trece. Operatorii mecanici sufereau aproape la fel ca oamenii din coridoare. Nu erau în pericol fizic direct, desigur, dar orele erau mai grele, iar efortul mintal intens tot atât de epuizant. De pe display-uri văzu că Walter mânuia de unul singur patru boţi mari. Avea nevoie de-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fotuşi, o idee bună să-l tragă înapoi prea brusc. Cu două zile în urmă îl bătuse pe umăr în timp ce era conectat. Omul se întorsese spre ea cu pupilele dilatate, tratând-o fără înconjur drept „curvă Percell bă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şi ceruse scuze, dar expresia i se întipărise Virginie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pun că-s aici printr-o linie radio deschisă. Mâna însă îi ezita chiar deasupra microfonului lui de panou. De sub gluga izolatoare îl auzi pe Shultz trăgându-şi nasul. Era greu de spus dacă omul avea guturai sa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nici o ipoteză nu era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strigă înapoia ei o voce cu timbru înalt. Virginia! Vrei să vii pân-aici te rog,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aul, o singură persoană i se mai adresa aşa. Se întoarse şi înclină din cap spre femeia brunetă, autoritară, care îi făcea semn din partea opus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r.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unecând repede către marele display holo unde comandanţii de secţii stăteau privind posomorâţi la ampla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curentă a Secţiunii de Ştiinţe Cometare, Nasao Okudo, îşi părăsi ostentativ capătul de masă, la fel cu maiorul Lopez, militarul cel mai înalt în grad dintre cei treji. Virginia le ignoră dispreţul. Făcea parte din curentul subteran general de resentimente împotriva ei, dar şi a lui Carl, Saul şi Lani. Ca şi cum Primul Schimb ar fi fost cumva criminal de incompetent lăsând să se întâmple toate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ocotise că, în adâncul lor, fiinţele omeneşti erau iraţionale – inclusiv ea, desigur. Mulţi erau nemulţumiţi de alegerile făcute. „De ce eu?” era un refren pe care-l auzise în mod repetat, murmurat cu furie sau văicărit sonor pe măsură ce, unul după altul, noii-treziţi se răneau luptând cu vermina în holuri, sau cădeau bolnăvi din cauza vreunui microb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 trebuit să-şi asume aceste alegeri dificile, după moartea căpitanului Cruz. Pe el dădeau vina reanimaţii. Iar faptul că era un Percell nu-l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ingurul lucru care ne ajută pe el, pe Saul şi pe mine, să nu fim complet ostracizaţi e faptul că suntem indispe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any Oakes, cel puţin, părea imună faţă de asemenea sentimente. Zâmbi amabilă ca întotdeauna, când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dragă! Avem o mică neînţelegere pe o problemă tehnică, şi mă întrebam dacă nu ne-ai putea ajuta, cu experienţa pe care-ai dobândit-o în săptămânile acelea înfricoşătoare când tu şi ceilalţi aţi înfruntat singuri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toată silinţa, încuviinţă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Oakes îi înapoie zâmbetul, cu buze mici, umede. Virginia nu putu să nu observe că avea faţa buhăită şi că era machiată oarecum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oarbă, eşti într-adevăr o târfă ticăloasă! A trebuit să-l iei pe căpitanul Cruz – Columb-ul nostru, Drake al nostru – chiar de la-nceputul începutului, nu? A alcătuit un echipaj dintr-o adunătură de exilaţi şi inadaptaţi, şi-acum s-a stins. Femeia asta drăguţă, pur şi simplu nu-l poate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Oakes se întoarse spre Lefty d'Amaria, şeful departamentului Virginiei, Calculaţii şi Mecanice. Lefty, cel puţin, îi aruncă Virginiei un zâmbet rapid, pe care ea i-l înapoie, recunoscătoare. Din păcate, omul se agăţa nesigur de muchia mesei, iar fruntea îi era brobona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probleme în care am… am vrut să te consultăm, Ginnie. Prima e-n legătură cu lupta împotriva substanţei din h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şi desfă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atsudo şi dr. Lintz au studiat coca. În comparaţie cu orice alt supravieţuitor din Schimbul întâi, eu m-am confruntat cel mai puţi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ersoană, dădu din cap d'Amaria. Dar ai înfruntat-o prin intermediul mecanicilor, ajutându-l pe Osborn şi echipele lui. Ceea ce vrem să ştim e dacă ţi se pare posibil să-i adaptăm pe mecanicii de suprafaţă pentru munca în pu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m şi reprogramat pe unii dintre ei – roboţi din întreţinerea navelor,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maria scuturând din cap. Ne gândim la cei mari. Adevăraţii mecanici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făcu ochii mari. Era oare situaţia atât de disperată? Mecanicii de suprafaţă nu fuseseră niciodată destinaţi muncii în tuneluri. Ideea acestor behemonţi cu membre mari şi macarale scheletice croindu-şi drum aici jos, sub gheaţă, era de-ajuns pentru a-şi simţi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sigur. Ar trebui să dezmembrăm o parte din utilajele d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in echipajele de fabrică sunt acum în curs de încălzire, îi spuse Lopez. Jeffers, Yeomans şi Johanson au fost deja rean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cu fabrica în funcţiune, ar fi o harababură, preciză Virginia. Pentru a adapta elevatorii sau împingătorii la munca în puţuri nu e suficient să le înlăturăm pur şi simplu picioarele şi cilindrii. Eu aş avea de ars noi modele în memoria afectată exclusiv lecturii. Cu dotările existente, iese o cârpăceală, şi nu-s sigură c-ar fi şi 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ădu din cap Okudo. Deci spui că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o nebunie! protestă Virginia. N-aş fi niciodată-n stare să montez Lansatoarele de Impuls la afeliu, fără mecanici de suprafaţă. Şi fără Impuls, orbita lui Halley nu se poate comuta. Nu vom fi niciodată în st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ţi ţii tâmpita aia de gură Percell şuieră iute maiorul Lopez, dezvelindu-şi dinţii. Ochii ofiţerului din Corpul Spaţial păreau în flăcări, şi nu se trase înapoi decât când dr. Oakes îşi drese intenţionat glasul. Privi la comandanta activă a misiunii, apoi îndărăt la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Vreau să zic, vrei să nu ridici glasul? Te rog? Sarcasmul îi era evident. Virginia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niciodată în stare să ne înapoiem acasă, îşi încheie ea în gând dureroasa plângere. Dr. Oakes îi vorbi mil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del, sunt sigură că Herbert realizează cât de esenţial e să fim discreţi cu unele din implicaţiile acţiunilor noastre viitoare. Moralul pare destul de prost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murmură Okudo. Aud că unii chiar simulează boala, recurgând la toate prefăcătoriile ca să ajungă înapoi în sarcof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Virginia simţea că i se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ruz ar fi fost mai franc cu noi. Şi nimeni nu s-ar fi gândit să-l părăsească încercând s-o ştearg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any Oakes contemplă posacă reprezentarea holo, dându-i Virginiei prima şansă reală de-a privi şi ea marele dis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penetrată de tuneluri nu era mai întinsă decât cu o lună în urmă, ocupând încă sub unu la sută din volumul Miezului Halley, într-un muşuroi adunat sub polul nord. Se detaşau câteva încăperi mari, inclusiv trei unde zăceau îngropate sarcofagele. Şi aceasta, Centralul, în mijlocul unui fagure de camere la abia un kilometru sub locul unde era ancorat Edmund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că majoritatea hidroponicelor sunt încă pe Edmund, îşi spuse Virginia. La adăpost de formele de viaţă locale pe care, din nebăgare de seamă, le-am trezit aici. Dacă viermii sau coca ajung vreodată în grădinile principale, e de aşteptat să murim în scurt timp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probabil că vom flămânzi în curând, dacă mai trebuie să-i ţinem multă, vreme treji pe-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roape toate tunelurile şi puţurile înfăţişate erau pătate, culorile reprezentând diferitele tipuri de infestare. Doar cele patru săli principale încă mai străluceau într-un alt antiseptic, neinvadat – împreună cu o cale spre curţile polare de depozitare. Şi fuseseră nevoiţi să recurgă la toate lămpile U.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la jumătate din rezerva de dezinfectante pentru optzeci de ani ca să ţină curate doar acel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pasaje licăreau în câte-o nuanţă de verde, acolo unde singurul invadator cunoscut era vreo varietate a culturii lichenoide denumită popular cocă. Aceste drumuri încă-şi mai păstrau aerul şi căldura. Din câte se părea era chiar posibil să fie perfect sigure. Cel puţin, Saul, aşa credea. Ieşise nu o dată, sfidând presupusul pericol, în căutarea mai multor probe pentru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ăsta-i unul din lucrurile care mă atrag la el. Saul nu era curajos în sensul fanfaron, ci de-o manieră ce părea să spună „a trăi de pe-o zi pe alta a fost dintotdeauna un risc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iubirea ei să fie analitic simplă. Căci Saul îi amintea de tatăl ei – Anson Herbert deţinuse aceeaşi tristă, blândă înţelepciune, îi arătase mai multe în puterea lui liniştită decât poza exuberantă a alt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clătină din cap. Anson murise de doi ani, dar putea aproape să-l audă, spunându-i să lase visatul cu ochii deschişi şi să se-apuce de treabă. Erau multe probleme de rezolvat şi, întotdeauna, se găseau idioţi care încercau să repare ceasurile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gesticula în direcţia tunelurilor grav infestate, în special de-a lungul căilor pe unde se scurgea căldura de la uzina energetică. Pete purpurii, galbene şi roşii arătau unde erupseseră cele mai active Halley-forme, sfâşiind izolaţia tunelurilor, stricând maşini vitale şi, ocazional, chiar atingând cu muşcătura lor veninoasă câte un pământean rătăci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ii mai mari, de suprafaţă, ar putea patrula pe un hol extins, aici; zgâriind şi retopind gheaţa la intervale, închizând crevasele şi îndepărtând straturile infestate pentru eliminare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i nu-i venea să-şi creadă urechilor. Planul era dement. Era o schemă grosolană care ignora următoarele şapt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totuşi, şi alte variante care merită să fie încercate, sugeră ea. Saul lucrează la o posibil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morţii a lui Lintz, nu? îşi trase Lopez sonor nasul. Bethany Oakes confirmă, fără a-şi lua ochii de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pera că cineva va veni cu ceva nou, fireşte… Dar fiecare abordare convenţională a eşuat. Un lucru e sigur: dacă infestarea ajunge la dormitoare, suntem terminaţi. (O privi pe Virginia.) De-asta ţi-am cerut să ni te-alături aici, nu numai pentru a ajuta la convertirea roboţilor de suprafaţă pentru lupta de dedesub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clipind, încercând parcă să-şi păstreze şirul gândurilor. Şocată la culme, Virginia realiză că se afla aproape sigur sub influenţa vreunui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expert real pe care-l avem, în acel vechi domeniu… inteligenţa artificială. Desigur, sunt la curent cu dovezile tradiţionale care demonstrează că în sens propriu-zis e imposibil. Dar un simulant foarte bun, flexibil, poate fi de-ajuns. (Oftă.) Oricum, trebuie să ne agăţăm de orice pai. Invenţia lui Saul Lintz, şi chiar roboţi capabili să acţioneze de capul lor. Trebuie să venim cu o soluţie care să ne ajute să facem cât mai mulţi mecanici pe cât de autonomi posibil… şi asta curând. Vezi, pierdem oamenii mai repede decât îi reani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o privea cu ochi mari, constatând că nu era în stare să-i dea 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cret militar, Herbert! mârâi maiorul Lopez. Încearcă numai să-l dezvălui cuiva, şi am eu ac de cojocul tău Perc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clătină din cap, lăsându-l să-i interpreteze gestul cum î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lângă centrul de răcoritoare, ţinea în mâini un balon cu ceai slab şi se-ntreba cum ar putea să se apropie de imposibilele sarcini ce-i fuseseră atribuite. Era o ironie. Niciodată n-am crezut c-o să ajung să mi se ceară să lucrez la inteligenţ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date, i se părea o cale cu atât mai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mentul când omul pe care-ar fi vrut cel mai puţin să-l întâlnească pluti lângă ea cu o împingere uşoară a cioturilor ce-i ţineau loc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lce doamnă a maşinilor! rânji Otis Sergeov. Presupun că n-ai auzit de ultimele evoluţii interesante de pe Pământ? Sau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tis! îi spuse ea pe un ton stăpânit. N-am chef s-aud veşti proaste acum, mai ales de la tine. Ce faci aici, de fapt? Tu eşti la h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ll-ul rus ridică din umeri. Pleoapele îi erau încă uşor albăstrii şi obrajii cretoşi datorită recentei de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s-arunc o privire, în drum spre Puţul Trei. Merg să-ţi ajut amanţii la testarea noii lor maşini de salv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ridică Virgini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ine vorbesc, îi făcu el cu ochiul. Osborn şi Lintz. Sergeov scoase o bucăţică de hârtie pe care se zărea numele ei. Virginia o smulse şi o despături să citească mesaj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vei ajuta pe Carl şi Saul să-şi încerce noile reactoare.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ne-i lui Saul c-am să aranjez să-i trimit mecanicii de care are nevoie. Îi îngrămădesc eu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i de a ocoli canalele radio! Ştiam eu că are influenţă pe lângă Stăpâna Secretă a Tuturor Maşinilor. Trebuie să-i învăţ tr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ăltă din umeri. Sergeov avusese un motiv anume ca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O curiozitate personală. Te-am subestimat, Virginia. Oi fi tu Orthofilă, dar cel puţin l-ai ales pe tatăl – sau unchiul – rasei noastre… Şi, presupunând că faci pasiune pentru toţi cei trecuţi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 obsed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ân-ajung şi eu atât de bătrân? Mmmm? O şansă măcar o să 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i i se învârtea capul. Omul spunea atâtea lucruri jignitoare, fiecare meritând în schimb câte o replică de o logică acidă. Oh, de ce mă simt atât de constrânsă? Nu caută argumente semantice, vrea doar să mă calce pe nerv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Otis!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ov clipi, surprins pe moment, apoi râse. Capul i se bălăbăni înainte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strigă el încântat. Dacă ai fi fost alaltăieri pe Pământ, le-ai fi putut-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ezită, simţind deodată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acorda mai mult timp celor din neamul tău, ai fi ştiut de-acum, o zeflemisi Sergeov. Nu mai avem pe nimeni cu care să vorbim, decât unul pe celălalt, acum… acum, că Ortho-şii ne învinuiesc pentru toate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irginia închise ochii şi hotărî să nu se lase trecută pe linie moartă.) Spune-mi ce s-a-ntâmplat pe Pământ, Otis! Sau, de data asta chiar îţi voi frâng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cer-ul rus dădu din cap. Glasul îi sună deodată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ovitură de stat, Virginia. Hawaii-ul a trecut acum sub Arc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holbă ea. Dar… Dar asta-i imposibi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nari din Filipine. Guvernatorul Ikeda mort. S-a instituit leg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endamentul Treizeci şi doi… Statele Unite trebuie s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o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Supremă a Statelor Unite s-a întrunit în sesiune de urgenţă… Au decis că Hawaii-ul, din 2026, este semisuveran… Cred că ăsta-i termenul. Înseamnă că un guvern Arc-ist de facto e okay – câtă vreme plăteşte taxele federale la timp şi nu face scandal pe plan extern… Deja au închis Şcoala Percell şi Institutul de Cercetări Progresive şi au oprit proiectul ăla mare de energie-a-mareelor. Şi mai urmează şi altel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ov se aplecă înainte, proptindu-şi o mână pe balustradă, respirând intens. Glasul îi era plin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Înţelegi de ce elocvenţa ta ne-ar fi fost de folos ieri, pe Pământ? Cazul s-a hotărât doar cu şas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dacă erai acolo, i-ai fi putut convinge. Sau, cel puţin, i-ai fi trimis să şi-o ia la labă, cu toate moacele lor Or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că Virginia se şi năpustise în hol, trecând ca vântul pe lângă mătăhălosul robot de decontaminare, ignorându-i monotona cerere de-a se supune tratamentului de două parale, cu sunet şi lumină. Înainta fără scop precis, cu ochii scăldaţi în lacrimi, plutind pur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nrăută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plutea la capătul unui pripon, aşteptându-l pe Saul Lintz. Se bucura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învăţase să profite de odihnă ori de câte ori se ivea ocazia – mici aţipeli pisiceşti şi pauze de masă, folosind fiecare moment mai lejer pentru a-şi destinde muşchii. Pentru majoritatea treburilor nu avea timp să amplaseze mecanicii, şi oricum multe nici nu le putea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şi vechea muncă brută, îşi spuse Carl. Atâta numai că e cu totul altfel atunci când viaţa ta atârn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i părea bine că nu conducea el. Maiorul Lopez, care abia dacă-şi ascundea neîncrederea în Percell-i, avea toate durerile de cap. Foarte bine. Las s-as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a de suficiente mâini pentru a controla algele verzi şi cu atât mai puţin formele mari. Bethany Oakes era ocupată cu reanimarea oamenilor, dar asta lua timp. Auzise că nici pe-acolo situaţia nu era prea roză. Unii dintre cei dezgheţaţi se arătau furioşi ca fuseseră treziţi mai devreme, după care îi apuca spaima c-or să se molipsească de bolile ce bântuiau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că-i condamna. Avea un tip nou în echipă, un norvegian pe nume Veerlan, şi deja începuse să se smârcâie şi să tuşească. Omul ieşise doar de treizeci şi cinci de ore, şi abia se obişnuia cu munc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e gata? percepu glasul lui Saul, printr-o volbură ceţoasă. Lintz ateriză ţeapăn pe tapet, în apropiere, şi agăţă o coardă de un cle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da. Nu-i cine ştie c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ărea ager şi activ, cu toate brazdele lungi de oboseală ce-i străbăteau faţa. Căra în cârcă un aparat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o să fie destul d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hem mec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deja pe Sergeov să-i spună Virginiei. O să trimită câţiva,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imţi un acces fierbinte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 de mecanici în cvadratul ăsta. Saul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sta-i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aut pe Virginia. Nu suntem în laboratorul tău, Lintz. Eu dau ordin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şti invitatul meu! Che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da… O să mai cârpesc cât suntem pe drum. (Carl scutură uşor din cap, ca pentru a şi-l limpezi.) Ai frecvenţele specu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şi bătu Saul buzunarul vestei. Am lucr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nu-i o chesti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a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suntem decât o duzină, poate cincisprezece indivizi apţi fizic. Din câte aud, oamenii cad mai repede decât îi putem dezgheţa. Mă folosesc de bărbaţi năuciţi de-atâta muncă – aşa ca mine – şi de femei cărora le curge nasul şi tuşesc în cârpele cu care s-au căptuşit sub bărbie. Vreau să zic… (Trase aer în piept, strânse puternic ochii şi expiră obosit) ar fi bin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tunci, încuviinţă Saul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ră pe Jeffers, Lani şi Sergeov în Puţul 3, unde începuse totul. Puţul era bine luminat, fosforul iradiind ca un şir de reclame dispuse regulat de-a lungul unei şos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tătea agăţat ca un pâlc de pete pestriţe, fiecare costum având o altă culoare primară, pe fundalul tapetului roz. Dintr-un tunel lateral ieşi o matahală uriaşă, asimetrică, tractată de mecanici. Alţi trei îi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i-a eliberat”, spuse bucuros Jeffers. „Asta o să ne aju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Carl. Îl irita faptul că Saul obţinuse mecanicii rapid, fără ca Virginia să ceară măcar aprobarea. Şi n-avusese nici măcar un robot care să-l ajute în tot blestematul de schimb, până când genialul Saul Lintz şi soluţia sa minune nu intraseră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timpul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o să plâng dacă asta nu funcţionează, îşi spuse Carl, apoi se mustră imediat. Nu, e-o prostie! Chiar te-a ajuns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Jeffers era tot atât de obosit, dar zâmbi şi glumi în timp ce se lupta cu utilajul spre zona-ţintă. Faţa sa colţuroasă nu sugera prin nimic cum se simţea după ce fusese trezit în pl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Jeffers, cât şi Sergeov aveau ochii umbriţi. Car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coateţi sufletele, băieţi! Merge şi mai uşurel… Controlară cablurile de siguranţă ale mecanicilor şi pivotară cortegiul astfel încât să urce prin centrul puţului. Teleroboţii remorcaseră, tot drumul de la suprafaţă, ansamblul excavatorului cu microunde, minus trepiedul. Fără picioare, îşi pierduse fosta graţie de păianjen, devenind doar o altă maşină amorfă, ţevi şi suporţi ieşind în afară sub unghiur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uprafaţă netedă a tunelului era spartă de şuviţ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spuse Lani. În vocea ei înaltă, melodioasă, se ghicea o und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a ieşit aerul din puţul ăsta?” întreb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le întregi”, răspunse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fiind coborâtă, e posibil ca purpuriii să fie adormiţi.” „Ce-i aia?” întrebă Jeffers, pe un ton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i aruncă lui Carl o privire nedumerită, ca şi cum ar fi vrut să întrebe: 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clătină din cap. Toţi suntem obosiţi, ei şi? Noi n-am şezut pe cur într-un laborator în tot timp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mai mari păreau stimulate de căldura ce scăpa pe la intersecţii”, transmise Saul, „unde gulerul ia contact cu gheaţa. Dar odată ce au pătruns înăuntru, căutând şi mai multă căldura, au dat peste-o bonanza. Aerul le-a încălzit, şi formele au continuat să crească – o vreme. Acum e aproape tot atât de frig aici ca şi în gheaţă, aşa că iarăşi dorm. În principiu…” „Mhm…” Jeffers privea drept înainte, cu ochii împăienjeniţi, morfolindu-şi buza, iar Carl nu putea fi sigur că omul înţelesese ceva din toat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puriii pătrund oriunde creşte coca, spuse. Asta-nseamnă orice loc unde e căldură, sau lumină, sa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ră, reactoarele mecanicilor opunându-se inerţiei sfredelului cu microunde. Organisme Halley-ene bulbucate ieşeau în puţ pe toată circumferinţa Tunelului 3E. În lumina fosforescentă bătând în galben păreau să exsudeze o peliculă de un albastru u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nu?” transmise Jeffer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puse sumbru Lani, luându-l în serios.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filosofia pe mai târziu! le-o tăie Carl. Trebuie să le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âi vreau o mostră.” Saul acostă, ciocnindu-se stângaci de perete. Carl rânji maliţios. Las-să facă Saul propriile lui greşeli. N-avea să-şi cheltuie energia cocoloşind pe nimeni, cu atât mai puţin pe Li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văzut în starea asta. N-am decât rapoarte după care să le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ştii dacă 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crezi, dar am învăţat multe în privinţa lor. De pildă, ştiu acum că nu sunt deloc diferenţiate ca organisme, nu ca mamiferele sau insectele ori râmele. Seamănă mai curând cu meduzele sau mucegaiurile vâscoase… unde diferite grupe de celule independente îşi asumă sarcini specializate, pe perioade scurte. N-am mai văzut pân-acum o fază ca asta, dar chimia lor fundamentală nu se putea modifica doar pentru că au o pauză în ciclul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politicos-profesoral îl enervă p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sta? Cum de eşti aşa de sigur? Saul scoase o sticlă de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biologice generale. Frecvenţele de rezonanţă ale macromerilor lor nu se pot schimba doar pentru că le încetineşte ritm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i un fragment din cea mai apropiată protuberantă şi îl strecură în recipient. Privi în tăietura deschisă, unde luceau ţesuturi întunecându-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Exsudează o peliculă de protecţie împotriva pierderii de vapori în vid. Totuşi, stratul propriu-zis e un fluid care, cum-necum, nu se subl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odată! strigă nerăbdător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ala că e un fluid de foarte înaltă tensiune superficială. Aderă cumva la suprafaţă şi totuşi rămâne lichid îndeajuns pentru a acoperi complet planta, compensând pentru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tăie o secţiune dintr-o altă creatură, apoi se îndepărtă. „S-a făcut!” „Bun! Să pregătim cuptorul cu microunde pentru vinet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i dirija pe mecanici să focalizeze antenele asupra plantelor. Urma ca lobii laterali să sară pe pereţi, dar n-aveau ce face. Trucul – ideea lui Saul – consta în a acorda perforatorul cu microunde la frecvenţa vibraţională precisă a unei molecule proprii formelor de viaţă native, astfel ca o rafală scurtă să le prăjească fără a încălzi şi gheaţ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ţia e corectă, sunt convins.” Saul îi aruncă o privire lui Carl. „Uite, dacă are efect asupra purpuriilor, pot s-o reglez şi pentru cele mai rele varietăţi de coc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mori chestiile-astea ar fi posibil să fii nevoit să băşici tot ce se află în jur. Dacă gheaţa expusă se vaporizează, ne vom trezi în faţa unui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i 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ţiile mele arată… oh, dracu' s-o ia! Să-ncercăm, totuşi.” „Acordată toată?” întrebă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cuviinţă. Carl îşi puse mănuşa pe comutatorul manua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et slab i se stârni sub mână, odată cu descărcarea condensatorilor, după care peretele ţâşni spre el. Un torent alb, furtunos, îl izbi pe Carl, azvârlindu-l de-a latu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coşă, se roti, îşi recapătă poziţia iniţială. Linia radio transmise mormăieli, înjurături,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păianjen! O să se sfarme de zid!” spuse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microunde se deplasa înapoi, masivă şi ameninţătoare. Dacă se ciocnea de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i!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şi Carl săriră spre modulul de comandă a mecanicilor. Să oprească prin forţe proprii maşina-mamut ar fi fos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bătu în consola laterală, înjurând. Siluete se mişcau în lumina difuză, încercând înnebunite să se agaţe de masa monstruoasă şi greoaie. Mecanicii se avântară în mai multe direcţii, încetinind instalaţia. Într-un vârtej parcă proiectat cu încetinitorul, aplicară forţe şi contraforţe, în timp ce secundele tic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reuşiră. Maşina lovi peretele într-o răzuire lentă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mândria mea”, transmise Saul. Îşi şterse o dâră verde de pe turul costumului. „Au! Cred că mi-am luxat 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încet. Explozia de vapori o suflase pe Lani pe-o traiectorie triplu-ricoşată, sfârşind la o sută de metri distanţă.” „Hei!” transmise Sergeov. „Priviţi.” Arătă spre bordura Tunelul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au dispărut, spus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ezintegrat!” transmise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eram sigur”, spuse Saul. „Dar de unde au apărut atât de mulţi vapori? Pesemne că le-am fiert apa din ţesuturi. Va trebui să potrivesc mai bine fr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ează cât vrei! interveni Carl. Haide! Lipiţi petece pe găurile-astea, înainte să mai crească şi altceva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încă două ore de reglări înainte de-a putea spulbera formele native cu o singură rafală scurtă a păianjenului, confruntându-se doar cu o răbufnire minoră de vapori fierbinţi. Treptat, Carl admise că ideea părea să funcţioneze, deşi îi venea greu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Oakes era entuziasmată. Aprobă ordinele de-a se aduce încă doi păianjeni şi echipele care să-i manevreze. Dacă lucrau în trei schimburi pe zi, era posibil să cureţe cele mai importante puţuri şi tuneluri în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tehnicii cu microunde era că dezmembra Halley formele la nivel molecular, ceea ce reprezenta o metodă mult mai eficace decât a le ciopârţi sau a le smulge din gheaţ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puse Carl, acum să ne descotorosim şi de blestemata coc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imtă o slabă rază de optimism răzbătându-i prin oboseala acumulată în oase. Îi trimise Virginiei imagini ale purpuriilor explodând la contactul cu microundele. Ea îi transmise înapoi un „Yaaaaay!” entuziast, reverberat artificial, astfel ca în căştile lui să sune ca şi cum l-ar fi aclamat un întreg stadion. Acest lucru îl binedispuse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înapoi spre Central, printr-un tunel presurizat, când nebunul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lăsaţi-i, lăsaţi-i în pace! Ucigaşilor! Voi sunteţi invadator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ră şi văzură un om în combinezon zdrenţuit, atârnând dintr-un pasaj lateral, cu privir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să spună Carl. Omul, însă, zbieră şi se arun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Carl, strigând incoerent – o bâlbâială ascuţită, garnisită cu obscenităţi, având ochii dilataţi, mâini întinse în faţă ca nişte gheare, picioare pregătite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reacţiona, Carl fu înhăţat de inelul căştii şi amândoi se prăvăliră de-a rostogolul. Casca scăpă din mâinile celuilalt când se ciocniră de un perete. Nebunul îl încolăci pe Carl cu picioarele şi începu să-i care la pumni, tar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era ameţit. Dădu în celălalt, dar nu-l nimeri. Un croşeu de dreapta îl nimeri în ochi – fulgere stacojii strălucitoare. Lovi sălbatic. P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ute. Carl blocă un nou pumn. Izbi – rată – şi lovi din nou. De data asta îi găsi umărul. Cu energia nebunului, o ploaie de pumni îi bombardară obrazul, braţul, pieptul. Apoi, în sfârşit, sosi ajutorul. Cineva smuci, şi omul zbură de-a dura ţipând, ţinând ceva strân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imţi mâini prietenoase înhăţându-l, oprindu-i tumbele nebuneşti. Lani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rsoll, cred. Un tip de la Secţia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nesigur în timp ce agresorul se lansa cu lovituri precis calculate în pereţii tunelului. Bolboroseala se îndepărtă. Nu-l urmă nimeni. Se strânseră în jurul lui Carl, care era încă buimac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zgârieturi, atâta tot, spuse el ameţit, luptând să-şi stăvilească valul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 treabă! comentă Jeffers. Lani atinse cu blândeţe faţa 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mflă deja. Ce-o fi putut să-l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şi ieşise din minţi, murmură Saul. Auzisem că suferă de ceva, dar Akio zicea că nu pare să fie grav. Orice-o fi fost, e evident că i-a afecta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rgeov luă o înfăţişare amar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uge în tunelurile de jos. Va fi foarte greu să-l găsim, să-l tratăm, acolo înăuntru, dacă nu vrea să se la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spuse Carl, frecându-şi falca, poa' să rămână pierdu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ădu din cap, dar vocea îi era nespus de îngrijorată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faţa mânjită cu Halley-forme. Mă-ntreb câţi alţii posedă ceea ce se dezvol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cuvintele încă îl mai urmăreau. Noi suntem invadatorii. Oamenii erau aici ocupanţii, intruşii. Când şi când, Saul se întreba ce drept aveau să omoare ceea ce nu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cunoştea că resimţea o plăcere lugubră de-a scormoni adâncile caverne de gheaţă, exterminând coca – fiorul sălbatic de-a ochi cu un fel de tun-rază prin culoar, şoptind „pac, pac” în barbă, şi vaporizând cele mai primejdioase dintre progeniturile materiei c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ul nu-l surprindea că avea două poziţii faţă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sta, războinicul, omul-maimuţă din mine e cel ce câştigă în faţa filosofului. Treaba mea e să cioplesc cremenea, să modelez noi arme şi să ajut tribul să se salveze. E o prioritate ce provine de foarte, foarte demult. Şi e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butonul radiatorului portativ. Din când în când, reostatul se dezacorda, şi era important să păstreze dispozitivul reglat exact pe frecvenţa corectă, în caz că se pomeneau faţă în faţă cu o masă colcăitoare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trecute de la primul experiment, echipele din tuneluri învăţaseră multe despre folosirea noilor arme. Nu era nici energie, nici mână de lucru suficientă pentru a menţine curat fiecare pasaj, iar căldura degajată s-ar fi dovedit cum nu se poate mai neplăcută dacă insistau prea mult. Efectul asupra moralului, însă, fusese extraordinar. Pentru prima oară, părea să se fi ivit o şansă de-a putea ieşi cu bine din toată beleaua. Cei ce nu erau bolnavi începeau, practic, să biruie somnul. Se auzea tot mai puţină vorbărie disperată despre demontarea mecanicilor de suprafaţă pentru a fi aduşi jos, sub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ai de ne-am putea linge rănile. Principalul motiv care-l împinsese pe Saul să vină aici, în îndepărtatele tuneluri de lângă suprafaţă, era de-a lua destule probe pentru a-şi dezvolta baza de date, pentru a-şi forma o idee despre felul cum se interrelaţionau formele de viaţă de pe Halley, şi ce roluri jucau microorgan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urma lui, Lani Nguyen călărea un uriaş mecanic tunelar. Voluminosul robot purta un sfredel cu microunde care fusese modificat pentru curăţitul holurilor. Cu excepţia unei zone caroiate de la Nivelul E, nu fuseseră nevoiţi să-l folosească prea mult. Regiunile cu adevărat grele erau cele mai apropiate de habitaturile umane, unde căldura, lumina şi aerul hrăneau complexe culturi lichenoide şi atrăgeau ucigătoarele colonii vermiforme cu fălc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tunelurile exterioare, lămpile cu fosfor erau distanţate, iar temperatura se menţinea mult sub punctul de îngheţ. Doar o peliculă subţire de verdeaţă îmbrăca pereţii. Era mai uşor să te deplasezi – chiar în costum spaţial – decât jos, unde mişunau purpu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iar Lani opri mecanicul la o intersecţie care cândva strălucise în portocaliu şi albastru. Acum pereţii arătau mohorât, sub paloarea coclită a câtorva panouri luminiscente acoperite cu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âcâi lichenoizii, expunând literele de pe perete: D-14-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nu se rătă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rag cu urechea la creva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Lani. Numai nu te aventura prea departe de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 după tine ca un căţeluş credincios,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zâmbi. Lani era isteaţă şi curajoasă, dar şi prudentă totodată. Această combinaţie făcea parte din motivele pentru care se bucura s-o aibă desemnată ca par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atentă pe lângă pereţi, ciocănind teaca de fibră şi ascultând cu un audioscop, căutând cu multă pricepere spărturi şi puncte moi în gheaţ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unei dureroase experienţe, descoperiseră că micile, aproape imperceptibilele cutremure care continuaseră de la sosirea lor deschideau incontinuu crăpături înguste în agregatul de gheaţă. Pericolul se semnala îndeosebi la intersecţii, unde izolaţia era mai slabă. O parte din munca lor acolo consta în cartografierea celor mai mari crevase, în scopul de a le retopi şi închide ulterior, dacă exista destulă mâ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recoltată de la intersecţie trecu într-o fiolă de mostre. Saul era aproape sigur că avea de-a face doar cu un Hallivirens malenkovi tipic în această călătorie însă mai găsise şi o colonie de alte tipuri, nedescrise încă. Ecosistemul varia în mod clar din loc în loc, după cum se schimbau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Akio Matsudo se afla în biolaboratorul Centralului, lucrând cu Marguerite van Zoon şi cu alţi trei tehnicieni ajunşi la capătul puterilor, în căutare de tratamente pentru bolnavii din ce în ce ma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o era un specialist competent, incapabil însă, din punct de vedere ideologic, să se adapteze realmente implicaţiilor acestui neaşteptat val de viaţă com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surescitată de succesul distrugătorului meu cu microunde. Acum am reputaţia unui om de acţiune. I-o fi convins asta pe toţi, însă, să-mi urmeze sfatul? Să facă un pas înapoi, încercând să adopte o perspectivă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era hotărât să investigheze problema vieţii Halley-ene de capul lui, în felul său propriu. O parte a cercetărilor se desfăşura chiar acolo,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reutate e dorul atât de intens d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punea câte o rugăciune de recunoştinţă în fiecare zi când se trezeau împreună, fără ca vreunul din ei să sufere de cine ştie ce oribilă boală fatală. Era o binecuvântare că – deocamdată – fata nu luase de la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avusese câteva zile negre, când primise vestea referitoare la lovitura din Hawaii. Tensiunile Percell-Ortho rezultante umbriseră aproape complet bucuria succesului cu tehnica rad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şi înainte, patru înapoi, reflectă Saul. Îşi şterse nasul de tamponul pentru guturai al căştii, mai luă o pilulă de antihistamină şi o înghiţi cu o sorbitură din tetina de apă. Apoi îşi flexă trupul înainte, pentru a mai răzui o probă dintr-o cultură ce se arăt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slab anunţă revenirea Lani-ei. Tânăra murmura rapid în ezotericul dialect ingineresc, înregistrându-şi rezultatele, după care ridică privirea spr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uţul Şase, doar crăpături mici. Aşadar, prăjim tronsonul ăsta de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scutură Saul din cap. Am pierde juma' de zi ca să găsim acordările corecte pentru componenţii lichenoizi individuali. Celulele scindate n-ar face decât să se împrăştie, acoperind oricum pereţii, servind drept hrană pentru o nouă generaţie. Pe moment, chestia asta nu pare să facă vreun rău,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ia şi să evite selectarea variantelor rezistente la sciziune. Aveau acum o armă. Ar fi fost neînţelept s-o irosească aşa cum făcuse omul secolului douăzeci cu cele mai bune antibiotice şi insect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zi pur şi simplu zona din jurul fiecărui panou fosforescent? propuse. Să n-ajungă coridorul ăsta complet întunecat şi inuti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vele de ventilaţie, „ încuviinţă Lani. „Corect, Saul. Ştiu manevr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rarefiat şi rece, motoarele mecanicului emiteau un duduit jos. În timp ce purtătorul trecea, Saul aruncă o privire spre încărcătura legată în spinarea acestuia… cadavrele găsite la sfârşitul zilei trecute şi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o femeie în combinezon spaţial, contorsionată, ca şi cum gerul şi rigiditatea ar fi surprins-o în toiul unui spasm de agonie. Ochii ieşiţi din orbite şi o limbă umflată o desfigurau, făcând-o de nerecunoscut, dar Centralul identificase în ea o tehniciană de la Putere şi Propulsie, dispărută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eş era îmbrăcat doar în salopeta semiizolantă. Saul şi Lani îl găsiseră în îmbrăţişarea unei forme de viaţă pe care Virginia o botezase anemonă-de-hol. Bucăţele de carne se desprinseseră în timp ce încercau să smulgă trupul din strânsoare. Fuseseră nevoiţi să reacordeze radiatorul şi să pulverizeze fiinţa-colonie palpitândă pentru a recupera şi împacheta rămăşiţele neferi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pune de ce murise un om acolo, atât de departe de Central şi absolut singur? Până să se poată face analize ale ţesuturilor, nimeni n-avea să ştie măcar cine fusese tocana acee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scria într-un tipar tulburător. Alte grupuri găsiseră femei şi bărbaţi morţi în tunelurile exterioare. Cei mai mulţi păreau să fi murit în singurătate, pe timpul orelor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au procedat aidoma unui animal rănit care se târăşte uneori departe de turmă, căutând o gaură unde să moară. Mă-ntrebam dacă nu cumva, poate, oameni bolnavi, cuprinşi de febră, s-or fi retras pur şi simplu să fi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delo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uţitul pentru tapet şi începu să radă o cultură asemănătoare muşchiului, din apropierea semnului codificat al intersecţiei. Coca ascund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verde pluti desprinsă de lama ce vibra, şi iată… un cerc cu o săgeată înălţându-se spre dreapta – simbolul masculinităţii – cu o floare stiliza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treilea gen de graffiti pe care-l găsiseră. În cartierul acela, cel mai comun fusese Arcul Soarelui Viu – simbol al Ortho-şilor radicali din ţările centurii ecuatoriale. Dar mai existaseră şi altele, inclusiv P-ul şi cartuşul infinitului… P Pecetea lui Simon Percell… „Gata cu tunelul ăsta!” anunţă Lani. „Bine-am făcut c-am verificat. Supapa de presiune se blocase. Putea cr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o întrebă Saul, arătându-i simbol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de durată. Chipul Lani-ei părea palid sub farurile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siunea asta, au fost trimişi tot soiul de ţicniţi. Până şi noi, spacer-ii, avem uscăturile noastre… Ăsta e semnul Căii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onfirmă. Bănuiala îi era tot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e de clan. Oamenii şi-au luat într-adevăr în serios traiul aici. La-nceput, nu mi-a veni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e când le-a mai trecut frica de viermi. Ăia pe care i-am întâlnit la Nivelul K… Din Madagascar şi Fidji… îşi fac treaba la Central, dar sunt înspăimântaţi de Percell-i. Refuză să doarmă în aceeaşi încăpe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aţi…, repetă Saul. I se părea uimitor ca nişte oameni din prezent să se poarte aşa. Acest lucru îl uluis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na Percell-ilor că păreau mai rezistenţi la afecţiunile cometare decât indivizii nemodificaţi genetic, sau măcar prezentau mai puţine semne superficiale de boală. Asta însă nu constituia o stavilă în fata iraţionalului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acelaşi lucru li se întâmplase evreilor din Europa. Pentru că omorau şobolanii de cum îi vedeau şi-şi spălau mâinile, pătimeau mai puţin de pe urma ciumei. Până la urmă, totuşi, obiceiurile lor curate nu prea contaseră. Muriseră destui în ghearele gloatelor înfuriate pentru a echilibra suficient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subestimezi niciodată potenţialul prostiei omeneşti! Se părea că tot mai mulţi membri ai echipajului dobândeau obiceiul să doarmă cu costumele spaţiale pe ei, în tunelurile exterioare. Şi uneori, acolo departe, bolile le veneau de hac şi mureau în chinuri groaznice fără nimeni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erut celor din teritoriile diferitelor facţiuni să-ncerce să raporteze dacă lipseşte vreun om. Nu ştiu dac-o să folos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le facţiunilor, medit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ntinuă să-ţi vorbească, nu-i aşa, Lani? Tânăra îl privi lung, oarecum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red că nimeni nu se simte ameninţat de mine. Sunt un gen destul de inofensiv. Oamenii se simt tentaţi să-mi spună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urâse. Tânăra amerasiatică avea profunzime, poate chiar mai mult decât îşi dădea ea însăş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doar o parte din problemă. Eşti un soi de punte, Lani, o Ortho, dar una căreia-i plac Percell-ii. O…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cefil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avea o tentă uscată, nervoasă. Saul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supravieţuitoare din Schimbul întâi în care majoritatea celor nou-treziţi par să aib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fiindcă ştiu că n-am fost decât o figurantă. N-am avut nimic de-a face cu deciziile privitoare la cine să fie dezgheţat. De asta-l blamează pe bietul Car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privinţa asta greşeşti, Saul! Pe moment, toţi sunt ciufuţi, dar dacă ar avea de ales trei oameni indispensabili din toată expediţia, ăştia aţi fi tu, Carl şi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âse. Ce dulce copilă! Îl ducea cu gândul la ceea ce-ar fi putut deveni micuţa sa Rachel, dac-ar f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proape pe punctul de a o întreba cum mergeau treburile cu Carl. Se zvonea că uneori stăteau împreună… deşi, în mod vădit, între ei exista mai puţină intimitate decât ar fi preferat Lani. Cu atât mai rău. Ar fi fost bine să vadă că se leagă ceva între ei, dacă nu din alt motiv, măcar pentru a-i domoli mânia lui Carl împotriva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ul se hotărî să nu abordeze subiectul. Poate că n-aş face decât să dau cu bâta-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ho! spuse, ridicându-şi radiatorul portabil cu grijă, pentru a compensa inerţia. La treabă, cop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zâmbi şi porni mecanicul. Saul se agăţă în faţă, pe când parcurgeau un tronson lung de tunel, cercetând cu atenţie pereţii pătaţi c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Nivelul A, camera programată să devină fabrica lansatorului se căsca asemeni unui mormânt antediluvian. Capătul anterior al şlepului Delsemme zăcea în centru, înconjurat de maşinării împrăştiate şi lăzi nedesfăcute. Franjuri colorate festonau laturile cargoului, dându-i un contur uşor înceţoşat. Caverna arăta de parc-ar fi fost abandonată de ani de zile. Era greu să ţi-o imaginezi forfotind de lumini strălucitoare şi activitate – aşa cum avea să fie dacă le era dat să se mai întoarcă vre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Carl, Jeffers… a fost prea ocupat pentru a urca s-arunce o privire-aici. Mă-ntreb dacă aş face o faptă bună atenţio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ansăm o porţie pe frecvenţele dezintegratoare trei, cinci şi zece, îi spuse el Lani-ei. Apoi ne vom grăbi să facem inventarul cerut d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aul.” Mecanicul Lani-ei se mişcă sub comenzile ei delicate. Curând, o mică serie de ţăcănituri fu însoţită de nori ce se ridicară pretutindeni prin grotă, pe când algoizii Hallivirens se dezagregau sub impactul micro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era îngândurat. Numai de-ar fi atât de simplă tratarea bolilor. Luă un creion luminos şi începu să sondeze cutiile, punându-şi computerul portabil să inventarieze Conţinut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şopti Lani. Bărbatul se întoarse din faţa unei mostre pe care-o răzuia, şi văzu că fata se găsea la celălalt capăt al sălii, arătând în josul unuia dintre pasajele laterale. Când ajunse lângă ea, prima lui reacţie constă într-un surplus de adrenalină. Căci acolo era o pulsaţie fremătătoare care însemna purpurii, păscând pe tapetul înecat în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altceva. La circa o sută de metri distanţă, lângă unul din luminatoarele acoperite cu fungus, plutea o siluetă in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 care-a dat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ătină din cap Lani. „Cred… Cred că-i Ingers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blestemă tulburările de vedere intermitente, datorate antihistaminelor. Clipi din ochi, apoi privi în lungul tunelului. Silueta nedesluşită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soll. Toţi presupuneau că pur şi simplu a murit… La început, crezu ca nebunul purta un combinezon verde, colorat astfel încât să se asorteze holului zugrăvit cu cocă. Apo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îşi dădu seama că omul nu avea pe el haine. „S-a acoperit cu coc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ege de pe pereţi, Sau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ăştile le estompau sunetele vocii. Saul încercă să se apropie pe furiş, folosindu-se de un jet al reactorului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ă auzise ceva în aerul rarefiat. Se răsuci, iar Saul văzu că numai faţa nu-i era invadată de stratul gros de cultură verde, vie. Ţipă, cu ochii tulburi de nebunie. Saul nu putu distinge decâ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ulce, dulce, dulce şl cald!.. O să ştii, ştii,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te concentrezi prea mult când vedeai ce atârna, picurând, din gura individului… o masă purpurie,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rotire şi-o împingere bruscă, Ingersoll se făcu nevăzut. Saul râmase locului, privind în urma lui, prea năucit pe moment pentru a se gândi, măcar, să se i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ni sparse tăcerea emiţând un zgomot semnificativ. Chiar şi prin costum o putu vedea crispându-se. Sa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i un destin de care eu voi fi scutit. Să fi fost în locul lui, făceam probabil al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braţul Lani-ei şi-i făcu cu ochiul. Într-un târziu, f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l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e trece efectul nenorocitelor ăstora de antihistamine! Hai, Lani, să-nsemnăm pasajul ş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încă o privire spre holul îmbrăcat în purpură, se întoarseră şi porniră, fiecare rumegându-şi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făcuseră iarăşi bucla spre Central şi se apropiau de cele mai rele zone – Hotarul – unde căldura, aerul şi umiditatea locuinţelor omeneşti excitau la maximum vietăţile cometare. Lani reglă dezintegratorul pe valorile mortale pentru viermi, în caz că trebuiau să pătrundă prin forţă. Saul, oricum, simţea că-i revine moralul. Dincolo de Tărâmul Nimănui exista căldură, şi hrană, şi o anume persoană ce-l aştepta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 învălmăşeau cu senzaţii trăite: imaginea franc sexuală a unuia dintre sfârcurile Virginiei, încălzit de mâna lui şi erectat, dur; răsuflarea ei dulce în urechea lui şi atingerea intensificată electronic a emoţiilor Virginiei, canalizate direct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ândul continua să i se întoarcă la micile celule, multiplicându-se în permanenţă, crescând în hoarde bălţate, multinuanţate, formând macroorganisme cooperative acolo unde nici un om de bun-simţ nu s-ar fi aşteptat ca ele să existe, necum să le mai şi pr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vibrau pe o coardă comună. O simfonie de chimie auto-reproducătoare… şuvoiul sexual al unei tinere femei, adâncii ei curenţi de dragoste, mareea crescândă a Vieţii Cometare, înălţându-se spre a întâlni valurile de căldură ale unei primăveri ce nu sosea decât o dată la fiecare şapte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ndirect, fără răutate, făceau prăpăd formele băştinaşe printre vizitatori – ucigându-i şi provocând la rândul lor contraofensiva. Saul s-ar fi putut simţi vinovat pentru că inventase armele unui asemene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ovăţiei i-ar lipsi sensul. Nimic din ce facem aici nu va destabiliza Viaţa Cometară. Suntem ca vara. Şi, la fel ca ea, vom trec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de deasupra urechii lui drepte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z, aici Osborn.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loc unele evoluţii. Poţi veni la Puţul Patru, Nivelul K? Am… Avem, cred, nevoie să ne-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e s-a-ntâmplat? Urm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vorbesc între patru ochi,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cruntă Saul. E ceva ce nu poţi menţiona pe un canal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ocmai. Dar… Ei bine, cred că mi-am dat seama unde e şlepul lipsă. Ştiu, aproape sigur, ce s-a-ntâmplat cu New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Saul să se oprească,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Lintz, terminat ş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Von spuse ea gânditoare, pot să sim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at. Sunt nişte furnicături, nişte gâdil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SONDARE A REZONANŢEI MAGNETICE NUCLEARE NU DEPLASEAZĂ NIMIC. NICI MĂCAR NU-ŢI ATING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OARTE PUŢINI RECEPTORI SENZORIALI ÎN INTERIORUL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e mişcă ceva. Ca nişte degete dansându-mi pe scalp, doar că…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ra neliniştitoare – parcă nişte lujeri îi şfichiuiau prin cap. Se foi incomod în hamac. Nu se auzea decât un bâzâit subţire dinspre blocurile de echipament ce-o încer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MAGNETIC,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oamenii să simtă câmpurile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PUTERNICE, DA. APLIC 7,6 KILOGAUSS-I PE ZONA DE STUDIU. EROAREA DE UNIFORMITATE E SUB O SUTIME DE PR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programul de pedanterie – şi ar fi trebuit să ştie asta, ea îl scrisese – de-a emite un detaliu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era irelevant. Rostogolirea infinitezimalilor electroni rotitori înăuntrul ţestei ei presupunea reglaje fine, de un ordin neobişnuit chiar şi în cercetare. Reprimă tentaţia de a-şi abate ochii lateral, în direcţia polilor uriaşului magnet supra-conductor. Până şi o asemenea mişcare i-ar fi indus trepidaţii nedori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ACCESUL ULTIMELOR BAZE DE DATE ASUPRA R. M. N.-ULUI UMAN. VOI INVESTIGA POSIBILELE EFECT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ă mănâncă-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Şl INTEGR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a menţionat vre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RNIZAT MACRO IMAGINI DE SIGURANŢĂ CÂND A ADUS UNITATEA ASTA R. M. N. LA CENTRUL MEDICAL, DAR A DECLARAT CĂ FOLOSIREA E INOFENSIVĂ ÎN INTERIORUL GAMEI DE OPERARE 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oate-ar fi fost mai bine să fac asta sub un se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N-AŞ DORI SĂ-MI ASUM DE UNUL SINGUR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ine! îşi spuse ea. Neliniştea cer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rtualmente, nu exista nici o diferenţă între accesul lui JonVon la gândurile ei de suprafaţă şi vorbire, de vreme ce computerul le citea pe amândouă direct prin conexiunea neurală. Totuşi, ea simţea altfel. Mintea sa procesa cuvintele în moduri subtil diferite. Centrul de procesare preverbală din creier le conferea frazelor propriul său ritm, alimentând cuvintele în cadenţa inconştientă care-i determina stilul personal de-a vorbi. Când gândea fără intenţia implicită să vorbească, adesea nu existau deloc cuvinte. O percepţie rapidă, aproape holografică a ideii, fulgera prin ea. Se întreba dacă JonVon putea sesiza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gândi ea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TECTEZ FURNICĂTURILE ACELEA PE CARE LE MENŢIONAI. DEŞI, FIREŞTE, POT PERCEPE UN ECOU AL LOR ÎN CONFIGURAŢIILE DE UNDĂ ALE STĂRII TALE GENERALE, ACUM CĂ ŞTIU CE ANUME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JonVon îi parveniră în două etape străfulgerarea sensului lor general, urmată după o clipă de o propoziţie aranjată. Acesta era centrul ei verbal operând invers, culegând o serie de impulsuri repezi injectate de JonVon şi formând cu ele fraze simple, lin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operă de artă sunte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 vag după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 VREM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 mereu cât de repede putea JonVon să caute şi să selecţioneze dintr-un ocean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continui lecţiile de poezie. Dai dovadă de o anumită a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FĂCUT… Exista în transmisie o ezitare autentică, observă surprinsă Virginia. Nu făcea parte din simulare, ci era o reală nesiguranţă… SĂ PERCEP SENSUL AMBIGUU AL UNOR ASEMENEA VERSURI. VIRTUTEA NEDEF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se că programul evita să folosească simt, alegând percep doar după o lungă căutare comparativă şi o luptă lăuntrică. Maşinile nu împărtăşeau dezinvolta confuzie, simţurile şi gândurile omeneşti, de vreme ce căile lor de racord erau considerabil diferite. JonVon, însă, îi putea totuşi păcăli pe profani cum că ar fi o persoană reală, folosind termenii în modul lunecos propriu fiinţelor umane. Oamenii spuneau în mod normal simt cu sensul de gândesc; maşinile obişnuiau să păstreze cele două sensuri despărţite prin pereţi bli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prezenta şi unul dintre motivele pentru care făcea toate astea. Aruncă o piatră spre o femeie, apoi digerează rapid informaţiile scurse pe canalele senzoriale, procesează-le în vectori intuitivi, viteze şi unghiuri – apoi fugi înainte, proiectează, găseşte soluţii aproximative – totul ca să vezi încotro ar trebui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bazate pe silicon puteau face asta, dar cu totul altfel. Preferau – adică, oamenii se pricepeau mult mai bine să le programeze – cu precădere s-o ia ca pe o problemă de fizică introductivă, etalând condiţiile iniţiale net şi curat, pentru a integra apoi ecuaţiile mişcării înainte spre a vedea rezultatul exact. Perfect. Numai că până atunci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DEZ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vorbă de spirit! Acum faci ast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folosit a fost ironie, nu 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VĂD DECÂT VAG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JonVon folosise văd vag ca o convenţie verbală, încă nu avea puterea reală a metaforei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e formă de umor se bazează pe două elemente ridicol şi incongruitate. Ironi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MUL NU TREBUIA SA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ţ, clişeu greşit. Există câteva subiecte, aici, aflate dincolo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RADĂ ÎNVĂLUITĂ ÎNTR-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de mai deschizi accesele azi, frate! Poţi face asta şi să şi monitorizezi totodată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nu-şi amintea să fi inserat o asemenea cadenţă infatuată în acea simulare anume. Îl imita oare pe Saul? JonVon fusese în strânsă legătură cu amantul ei destul de mult, în ultima vreme. Şi nu trebuia să uite nici un moment că JonVon, ca structură bioorganică, îşi situa procesările informaţionale la jumătatea distanţei între om şi computerele cu silicon. Asta ducea la capacităţ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pri gâdi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sia lui JonVon se scinda în două canale, pe care le simţea ca un curent roşu şi apatic de cuvinte ruginite, cu comentarii albastre săgetătoare glisând printre şi împre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M TESTAT EFECTUL ŞI AM DESCOPERIT CĂ LI SE DATOREAZĂ CONCENTRĂRILOR DE BIPOLI MAGNETICI OSCILÂND ÎMPREUNĂ ACOLO UNDE AI CONSTRUIT COMPLEXE DE DECLANŞARE SATURATE EMOŢIONAL. PROBABIL DIN ADOLESCENŢĂ. MĂ TEM CĂ NU LE POT ELIMINA PENTRU CĂ SUNT ÎNTREPĂTRUNSE STRÂNS ÎN RĂSPUNSURILE TALE MOTOARE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VÂNTUL POTRIVIT, ŞTIU DAR ALTUL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MEDIU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ADOLESCENŢĂ, PRINCIPALUL LOR DECLANŞATOR EXTERN PARE SĂ FIE SEXUAL. IMAGINEA PE CARE O INVOCI ÎN ACEST MOMENT ESTE CONTRACŢIA MUŞCHILOR SUPERIORI Al COAPSELOR ATUNCI CÂND ÎŢI DEPĂ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Nu-mi vreau viaţa sexuală relu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era încătuşat în spumă aplicată strâns, ceea ce se dovedea a fi fost o bună măsură de prevedere – altfel s-ar fi cutremurat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Păi, sigur. Ocaziile cu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I RITMURI DE STÂNJENEALĂ.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VORTA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el pentru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MESC SUBRUTIN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această ultimă frază s-ar fi dorit liniştitoare. Programul avea un mod bizar de-a răspunde temerilor e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curiozitate, ce are îndemânarea mea motorie în manevrarea uneltelor – după asta dragăm prin lobii mei mediani, nu? – ce are asta de-a face cu mine desfăcându-m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SOCIAT ACESTE ACŢIUNI ÎN AUTO-PROGRAM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Ă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perienţ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PROFESOR, CUM SPUNE O VECHE ZI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ele lucruri mai degrabă le-aş lua, pentru mai multă siguranţă,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diplomat. La urma urmei, lui îi lipseşte opţiunea experienţe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nda contactul memoria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oare o nuanţă d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xa o dată anume când s-au fundamentat acest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NU. ASOCIERILE TEMPORALE SUNT VAGI. ORICUM, TRĂIEŞTI PE CEVA ASPRU ŞI RECE. EXISTĂ UN SUNET. VALURI ALE UNEI APE, APRECIEZ. PESTE TINE SE SUPRAPUNE ACOLO UN CHIP ŞI O PULSAŢIE ÎN ABDOMEN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ara aceea caldă de primăvară hawaiiană, încărcată de promisiuni. Un film, un shake şi drumul spre plajă pentru nişte îmbrăţişări amicale. Numai că sărutările calde şi mâinile mângâietoare, pipăind cu blândeţe, nu se opriseră aici. Ceva puternic pusese stăpânire pe ea într-un chip pe care nu şi-l imaginase niciodată – indiferent de câte mii de ori se gândise deja la asta, încercase s-o vizualizeze – şi imediat, practic, incredibil, o făceau. Şi, în loc de o senzaţie aprigă şi totuşi înălţătoare, un extaz cosmic, o unire mistică, aşa cum şi-o închipuiseră visurile ei, era brutală, crudă, incomodă, dureroasă şi, în cele din urmă,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AŞI ÎN PANTALO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rimă nu înseamnă poezie, spuse ea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ond, ce ştii t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timp ce se formau cuvintele, îşi spuse: Mă rog, de fapt JonVon ştie exact ce faci. Sau va şti, când îţi va termina de cartografiat lobii, când îţi va pătrunde în creierul posterior, în nucleul tău rept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Von preferă să nu răspundă. Tact? Sau se complăcea ea în obişnuita tendinţă a programatorului, de a descifra caracteristici umane în răspunsur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ilatul răcoros şi delicat continua. Se relaxă, lăsându-şi mintea să lunece afară din vârtejul roşu al emoţiilor pe care i le stârnise aducer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mintirile sălăşluiau aproape de locurile unde erau depozitate asocierile fizice, astfel ca trupul să poată direcţiona creierul în ordonarea datelor. Un miros tăios şi uscat putea reactiva o îndepărtată după-amiază prăfuită din copilărie. Asta însă o făcea să-şi pună întrebări asupra experimentului radical pe care-l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i aveau nevoie de supraveghere. Programele speciale de procesare controlau subtilele braţe waldo, fără a fi însă inteligente. JonVon era destul de „deştept”, dar nu putea ajuta un mecanic să răsucească o şurubelniţă sau să balanseze un burete de absorbţie. Ca maşină stohastică, era construit astfel încât să lucreze cu incertitudini. Nu comunica bine pe interfaţă cu perspectivele reducţioniste, tip rezolvă-ecuaţia, ale mecanicilor. Lui JonVon îi lipseau complexele abilităţi motoare pe care evoluţia şi exerciţiul le conferiseră fiinţ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otărâse Virginia să-şi încerce unul dintre visurile ei excentrice, de probabilitate redusă: ca JonVon să citească îndemânările ei. Şi ea avea reflexe stohastice şi holografice. Le-ar fi putut înţe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era la îndemână, dacă ştiai unde s-o cauţi. Creierul depozita amintiri prin orientarea electronilor, în adâncul celulelor şi al sinapselor. În principiu, se puteau citi direcţiile indicate de aceşti electroni. Întregul roi de rotiri înmagazina informaţii – complicatele întoarceri şi tracţiuni necesare pentru a răsuci încheietura unei mâini, a împunge cu un deget. Virginia avea deja programe bune care traduceau mişcările omeneşti în mişcări ale mecanicilor. Dacă JonVon îi putea depozita capacităţile motoare, putea apoi să-şi asume mult din coorclonarea roboţilor. Asta i-ar fi fost de mare ajutor. Carl şi mulţi alţi spacer-i o hărţuiseră neîncetat să acorde mai mult timp pentru mecanici, şi ajunsese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soluţ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trebuit să dezvolte, până la urmă, respectiva tehnologie. Cu tot ştergătorul cu microunde al lui Saul, lucrurile erau încă departe de a fi rezolvate. Oakes şi Lopez continuau să dea prioritate dirijării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pierdeau mulţi oameni, la sfârşitul celor şaptezeci de ani mecanicii trebuiau să devină mult mai independenţi decât plănuise expediţia. Şi, la un moment dat, avea să fie nevoită să intre şi ea în sarcofag, aşa că era timpul cel puţin să înceapă imediat un mai bun sistem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SE APROPIE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trimise o expresie de fascinaţie uşurată: fulgere aurii biciuind un cer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REGISTRAT AMPLASAMENTUL DECLANŞATORULUI. AŞ PUTEA CONVOCA PENTRU REAMINTIRE VOLUNTARĂ INCIDENTUL DIN COPILĂRIA TA, CA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opil, găleată de şurubur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 nici că a fost „distractiv”. Matahala aia mare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 amintirea bruscă a unei voci bărbăteşti aspre şi gâfâitoare murmurând Eli a hohonu keia lua. Ciocănitul lui dur, mecanic, îi înfipsese cuvintele în memorie: Sap adânc această gaură.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POŢI MIŞCA. LECTUR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EL MAI BUN ÎNCEPU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JonVon nu se referea la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O, el era destul de drăguţ, cred… îl plăceam destul ca să fi ieşit împreună de câteva ori, înainte. Dar niciodat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 mi se cuvenea. Un inginer în facultate… nu, pe cine vreau să prostesc? Nu mulţi. Deloc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FICIL DE STABILIT O CONGR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ongruenţă matematică, ştii, JonVon. Oamenii nu caută pe cineva care să le semene, ci aproape opusu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TÂNĂRĂ. CAUŢ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aul îi veni în minte, rânjind în felul acela al lui, adorabil de distant, şi pentru o clipă Virginia nu fu sigură dacă şi-l amintise, sa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Von, tu mi l-ai băg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djudec. Cel puţin, lasă-mi regia propriilor mele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unea rapidă a acelui surâs pieziş sub ochii întunecoşi, prea rar veseli, o atinsese într-adevăr. Părea că se scursese o veşnicie de când îl văzuse, de când se cuibărise în braţele lui puternice şi învăluitoare, de când îi simţise îmbătătorul miros de mosc, de când vor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Von! Cheam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E O ÎNTÂLNIRE CU CARL OSBORN. UNUL DINTRE MECANICII PE CARE-I COMAND L-A VĂZUT TRECÂND ACUM 1 MINUT ŞI 34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gluga de spumă de pe cap şi se strâmbă la impunătoarele blocuri de echipament, senzori fusiformi de rezonanţă nucleară, înalte catalige magnetice verticale, şiruri de indicatori nu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ecat criza asta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RECR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îi răsări în minte – atât de grafică, de lugubră membre întrepătrunse, şi încă… Ar fi întors capul dac-ar fi văzut-o înfăţişată în prezenţa altora… şi totuşi o găsea senzual atrăgătoare, accelerând pulsul, ca şi cum ar fi fost calculată să-i forţeze balamalele propriilor ei locur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vătuite păliră, lăsând în urmă un halou de post-imagine alb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obabil,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Saul se răsuci la capătul îndepărtat al Tunelului. Omul împinse şi lunecă pe cei o sută de metri, trecând prin lacuri de aură fosforescentă, în culoarea iv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rece! spuse Saul, în timp ce bascula pentru a-şi aduce picioarele înainte. Ateriză, absorbind şocul c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ază, reflectă Carl. Toţi vor fi nevoiţi să se deprindă cu asudatul,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ăstrăm reci chiar şi tunelurile centrale. Mie, unul, mi-ar place să le videz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afecta enorm manevr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urpurii i-ar 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tunelurile interioare cam din oră-n oră. Dac-ar trebui să-mi pun de fiecare dată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o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any Oakes a hotărâ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Ori de câte ori îl confrunţi pe Lintz cu-o problemă, începe să citeze deciziile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ărea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încoace, Lani şi cu mine l-am văzut pe Ingersoll într-un pasaj lateral lângă Nivelul A. Mănâncă formele native, cred. Uimitor. Pare inofensiv, chiar nebun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imţi o împunsătură de iritare la simpla pomenire a lui Ingersoll. Lucrurile stau atât de prost, încât nici măcar nu-l putem prinde. Îşi păstră însă tonul indiferent; diplomaţia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ţicnit, dar ţicnit ca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se decise să treac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e ce-i, am de gând să-i propun lui Oakes să ne ducem să-l recuperăm pe New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i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A fost ideea Lani-ei, de fapt. Stăteam pur şi simplu de vorbă, uitându-ne la simularea aia numerică pe care-a făcut-o Virginia, acum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e-arăta cum ar fi putut vela solară a lui Newburn să fie făcută zdrenţe de coada plasmatică a lui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şlepurile celelalte au avut pur şi simplu un noroc chior că n-au fost lovite. Curenţii induşi încrucişat ai cozii i-au distrus probabil şi balizele de localizare. Fără velă desfăşurată, găsirea şlepului devenea imposibilă. Aşadar, Lani zice că am putea încerca să trimitem microunde în fascicule concentrate, ascultând ecoul. Aveam puţin timp liber, exact asta am făcut şi-pac! – am obţinut, după o săptămână de căutări,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lui Saul era agreabilă. Cel puţin, nu s-a gândit el primul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adormiţii ăia patruzeci, în ritmul în care pierdem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cuviinţă Saul, gânditor. Problema mâinii de lucru se va ag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 curând., Newburn s-a abătut destul de departe, la peste două milioane de clicur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 tot nu-nţeleg. De ce să mă chemi atâta drum pân-aici c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sigur mai întâi de sprijinul tău, înainte de-a anunţa Comitetul. Nu-s în stare să mă cert cu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Apoi, vreau să vii cu noi în calitate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se lumină Saul la faţă. E posibil ca sarcofagele alea să fi suferit deteri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ai pricepi şi să susţii moral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e situaţia! Sunt sigur c-o pot face pe Betty să vadă avantajele, acum că purpuriii sunt sub control. Dar poate Edmund să zbo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ers zice că mecanicii săi găsitori-de-tritiu au filtrat deja destul cât să umple pe sfert rezervoarele de rază scurtă. Poate prepara carburantul necesar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d că te-ai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r trebui să fie un compliment? Ei, mulţumesc, dr. Lintz! Noi, mârâitorii, încercăm să mai şi gândim din când în când,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îşi frecă Saul bărbia. Ne-ar lua aproape o lună ca s-ajungem acolo. Asta-nseamnă că vor fi necesare câteva module hidroponi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şi imaginase deja datele de bază, dar mai învăţase şi că era o idee bună să-i laşi pe savanţi să vorbească un timp, înainte de-a trece la partea dură, cea a deciziilor. Poate că asta îi împiedica să ajungă în poziţii cu-adevărat de vârf. Dacă şedeai cuminte în timp ce-şi ţineau micile litanii, de obicei simţeau c-au spus tot ce era de cuviinţă şi nu mai veneau cu-o grămadă de obiecţi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ghemui lângă perete, cu nesiguranţa înnăscută a unui locuitor al solului, întotdeauna puţin stresat să atârne pur şi simplu, de-un mâner deasupra a ceea ce simţurile lui indiferent cât de bine şi le antrenase – îl informau că e o lungă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Carl când Saul se stabiliză puţin. Problema e, cum rămâne cu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trebui un consens asupra planului, fireşte, ceea ce poate dura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consens! Cu fiecare zi ce trece, Newburn se îndepărteaz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nii vor vedea în Newburn o soluţie colaterală…, se scarpină Saul în cap. Carl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atruzeci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hiar şi eu aş putea fi forţat să le trec pe planul doi. Problema majoră e înţelegerea formelor de viaţă de pe Halley. Dacă-mi pot termina experimentel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arl nu-i venea să creadă că au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s mai importante decât patru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Carl! Dar încă n-am ieşit din cofă. Bântuie atâtea boli! Trebuie să înţelegem cum funcţionează ecologia cometară când adăugăm o nouă sursă de căldură. Ăsta-i un lucru pe care nu l-am prevăzut desigur. Vorbeam pe rază strânsă cu Pământul alaltăieri, iar Alexandrosov, şeful Academiei Ucrainiene, are o teorie. Cu toate minutele de decalaj temporal în conversaţie, am rezolvat multe, i-am spus ideile mele – cele preliminare, fireşte – şi a observat o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cat! spuse dur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ipi Sa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ar fi o-mpuţită de problemă de doctorat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at? repetă Saul. Carl, te asigur, un eveniment ce aduce cu sine atâtea implicaţii e mai important decât o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nu mă interesează cât de importantă e treaba cu profesorii tăi de pe Pământ! Mă interesează că te foloseşti de ea ca să adun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aul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ot ţii de teste şi scoţi teorii, trăncănind cu amicii tăi de jos – şi noi ceilalţi lucrăm de ne ţâţâie curu' ca să oprim socot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pe comete! Descoperirea secolului! Saul Lintz, Darwin-ul interplanetar! Saul deven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noi, începem să ne-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ar vrea să-nsemne? se încrunt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rai mare sculă în lumea ştiinţifică atunci când ai semnat pentru croazier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ltima persoană în viaţă legată de originea Percell-ilor, dacă la asta te ref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rl se simţi stânjenit, amintindu-şi cine era omul din faţa lui şi ce anume reprezenta. Dar nu-şi putea ţine în frâu re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ul ras de pe faţa pământului, familia moartă, cariera terminată – erai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ţi-ai luat tălpăşiţa. De ce să nu fi făcut plimbarea asta? Te întorceai când trecutul rămânea în urmă, ui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ă voi reveni şi nici acum nu mă gândesc, spuse Saul cu surprinzătoar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trecu peste această pauză în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apare viaţa extraterestră, apoi coca verde, viermii purpurii! Eşti celebru – din întâmplare, realmente. Oricine-ar fi putut analiza gheaţa aia şi găsi microbi. Dar s-o înţelegi – asta-i miza cea mare. Aici îşi va pune amprenta Saul Lintz, s-arate că nu-i doar un norocos. Nu, e un savant de primă clasă. Şi poate lucra la chestia asta singur-singurel. O studiază intens. Flecăreşte cu Pământul când are chef. Fiecare biolog de-acolo aşteaptă un flux de date despre primele fiinţe extraterestre, şi singura persoană de la care le poate obţine este – pa-baa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Li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tăcu, gâfâind; respiraţia lui expulza nori vătuiţi în aerul rece. Saul îl privi tăcut, în aspra lumină fosforescentă. O linişte nesfârşită se prelinse între ei, timp în care Carl se calmă, începu să regrete… Dar era prea târziu. Saul împunse sigilantul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m-ai chemat aici. Mi-ai cerut să mă ofer pentru salvarea Newburn-ului. Foarte bine. Mă ofer. Eu nu trebuie să înghit nimic din tot acest chaz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tângaci avânt, pornind înapoi spre Central. În timp ce se îndepărta, cuvintele îi răsunară în linişt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vorba de Virginia, nu? Iar Carl ştiu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ilindrul de Odinnă şi Recreere cu umerii apăsaţi de o greutate amară, obosită. Gravi-roata se numărase printre ultimele accesorii transferate de pe Edmund. Întotdeauna era deprimant să treci din aproape zero-G într-un câmp G centrifugal. Chiar într-o roată mare, existau forţe Coriolis care aninilau reflexele, provocând o uşoară greaţă intermitentă. După o zi în quasi-zero, unde cea mai uşoară împingere avea importanţă, nu puteai umbla fără să simţi forţele deturnate. Mişcarea de rotaţie a lui Halley te împingea uşor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rău era şi cel mai simplu: fuseseşi un vultur, acum deveneai o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l nu era prea bine dispus când îl întâlni pe Ortho. Numele acestuia, Linbarger, se vedea scris pe salopet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eza acolo, spuse, când Carl se trânti într-u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uni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şi lăsă jo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i ieşit din sarcofag, aşa c-o s-o iau ca un semn că încă nu te-ai smuls de sub efectul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barger prezenta toate simptomele somnului. Era un ciot slăbănog de om, numai piele şi oase, şi fără nici un pic de carne. Sarcofagele consumau treptat toată grăsimea depusă, trupul continuând să funcţioneze, numai că la un nivel redus exponenţial. Dar Linbarger trebuia să fi fost slab de la bun început. Avea un cap prelung şi îngust, înfipt pe un gât de pui cu mărul lui Adam proeminent. Faţa îi era toată numai nas şi pomeţi. Ochi cenuşii apoşi, înfundaţi adânc în craniu, mandibulă ronda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meu tocmai a fost dezgheţat. Şi-aş zice că niciunul dintre noi n-ar sta lângă un Perc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a? spuse Carl cu interes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barger n-a fost trezit pentru rendez-vous, şi deci nu şi-a revenit din ideile pământene, îşi spuse Carl. Okay, o să fiu îngăduitor.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ucrurile stau destul de prost pe-aici fără ca să mai fii şi tu m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barger se ridică 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ufla-n faţă, Percell-ule, c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miroase urât răsuflarea? Iartă-mă, nu mi-am adus de pe Pământ irigatorul b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zic… împuţiţii ăia de microbi pe care-i porţ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pufn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bii sunt în gheaţă, nu în noi. Chipul lui Linbarger luă o mină acră,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sarcofag de trei zile, am văzut tot ce s-a-ntâmplat – n-o să mă prosteşti tu pe mine. Au murit de două ori mai mulţi oameni adevăraţi decât Percell-i de-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uzise ceva despre asta de la Virginia, dar, în confuzia ultimelor două săptămâni, amănuntul acesta nu însemnase nimic pentru el. Doar o informaţi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ercell-îi, vă folosiţi de asta ca să câştigaţi conducerea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barger o anunţă ca pe un fapt binecunoscut. Capete se întoarseră, de la celelalte mese. Carl o zări pe Lani Nguyen ridicându-se, cu îngrijorarea încreţindu-i faţa, şi pornind spre el, dar un alt Ortho o opri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oi ăştia, oamenii normali, care ne-am trezit din somn o ştim. Nu poţi să ne duci cu p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înalţă Carl mâinile. Nu există un asemenea complot – cine naiba mai avea timp să-i stea mintea la aşa ceva? Dar cum îl putea convinge pe Linbarge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ste curbura cilindrului, pe locotenent-colonelul Ould-Har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l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apropie, compensând cu pas elastic rotaţia Cori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l-ai putea lămuri p-ăsta! Bate câmpii, pretinzând că noi, Percell-îi, suntem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scurt Ould-Har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nclină din cap, uşurat. Ould-Harrad nu stătuse mult în sarcofag. Îl chemaseră la ordine când maiorul Lopez se îmbolnăvise şi fusese adormit. Africanul nu lucra toată ziua în tuneluri; avea timp să se ţină departe de rahatul ăla politic. Carl putea lăsa totul în seam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d-Harrad însă făcu o mutră incomodă. Îşi coborî sprâncenele stufoase şi îşi întinse gura largă într-o expresie de preocupare nemulţumită, ve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ţi face bine să daţi atenţie spuselor lui Linbarger, băieţi! Subliniază fapt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deformează,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contează sursa. Gâdiţi-vă la i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er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i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i multă protecţie împotriv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avem nevo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nţelegi. Noi avem – noi, oamenii normali.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ci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d-Harrad îl privi posomorât pe Carl, neluând în seamă prompta confirmare a lui Linba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eja este aşa. Dacă oamenii normali nu se simt protejaţi împotriva acestor boli, prin izolare, prin mai multă grijă – atunci nu pot vedea decât o singu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ercell-îi, veţi ajunge să conduceţi întreaga expediţie. N-or să fie destui din ceilalţi rămaşi în viaţă ca să vi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vorbea cu o francheţe liniştită, lipsită de agresivitate şi cu atât mai izbitoare datorită staturii lui masive. Avea calmul impresionant al celor ale căror convingeri religioase le inspiră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i nu intenţionăm asta, încheie moal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n ochii căprui se citea tristeţea.) Mulţi cred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te-am chemat să-l potoleşti pe tipul ăs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 tine nu are dreptul să-mi închidă mie gura! interveni aprins Linbarger. Dacă-ţi închipui că poţi, aş fi bucuro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sever Ould-Harrad, ridicând o mână spre Linbarger. Te rog, stai cumi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acerdotal al lui Ould-Harrad îi luă piuitul lui Linba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r fi distractiv să dau puţin cu Linbarger de pereţi, îşi spuse Carl înfierbântat. Rău pentru el, dar o terapie bună pentru mine. Mai bine decât toată vorbăria asta, oricum.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teptam să-i ţii partea lui Linbarger! Ăştia se folosesc de ipohondrie ca s-o şteargă înapoi în sarcofage şi toată această aiureală Or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l întrerupse Ould-Harrad. Ai propria ta denumi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Voi ne numiţi Per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nevoie de un nume deosebit. Suntem cei normali –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o spui. Credeţi probabil că noi n-avem suflete. Africanul clătină din cap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e în mâinile Atotputernicului. Singurul lucru cert e că suntem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veţi Arc-işti renegaţi şi Sionişti sleiţi şi Salawiţi… (Carl îl observă pe Ould-Harrad strâmbându-se.) Şi toţi vă daţi mâna împotriva n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ptăm pentru a echilibra punctele de vedere ale tuturor, spuse ponderat Ould-Har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nu fusese niciodată tare în cuvinte, nu avea abilităţile diplomatice, dezinvolte, ale unui administrator, şi nici o cale magică de a se impune în faţa lui Linbarger sau a lui Ould-Harrad. Toată vorbăria asta interminabilă! Scrâşni din dinţi iritat, se ridică în picioare şi plecă fără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atenţie, reflectă Saul. Asta a fost greşeala noastră fundamentală, în ultimele câteva secole. Natura înflorea şi clocotea de viaţă de jur-împrejur, şi niciodată nu i-am acordat destulă atenţi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pe ceilalţi să sosească în dormitorul 1, încercând să fure câteva clipe de odinnă, evitând să se gândească la întrunire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ţi că ne-a căzut fisa cu afacerea calcarului. Zâmbi pierdut. Doar verde-albăstriul Pământ forfotea de viaţă. Iar Pământul se dovedise singura planetă cu atmosferă de oxigen, groasă, şi totuşi suficient de transparentă pentru a lăsa să scape surplusul de căldură. Avuseseră nevoie de generaţii întregi, ca să-şi dea seama că faptul din urmă nu-l cauză pe cel dintâi. Nu, era invers. Viaţa… trilioane de minuscule celule, în zilele timpurii ale Pământului, extrăseseră carbonul din atmosfera primordială şi îl înmagazinaseră în trupurile lor, care înnămoleau fundul oceanelor şi deveneau paturi de calcar… preschimbând însuşi aerul în cursul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încă bâjbâia în privinţa faptului că viaţa ar putea fi un conducător în evoluţia lumilor, mai curând decât un simplu pasager pasiv, împins încoace şi-ncolo de vânturile sorţii astronomice. După sumbrele privelişti ale lui Venus şi Marte, oamenii de ştiinţă încă mai presupuneau că infime schimbări în masa planetară sau în distanţa faţă de soare făceau imposibilă viaţa. Asemeni tuturor celorlalţi, ignorase posibilitatea ca viaţa să fi încolţit în comete. Pătrunsese şi în acest fir de praf, scobind caverne şi răspândind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uţă Gaea… o ecosferă autoreglată, încarcerată în gheaţă, reînviind atunci când căldura solară vine să alunge pentru puţin timp lunga noapte… şi, poate, altele, trilioane, apropiindu-se şi ele în goană din bezna îndepărtată… Va trebui să cugete la asta, dacă avea să găsească vreodată o secund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ât d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afectuos al Virginiei îi alungă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oar îngrijorările mele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simţind dureri surde coborându-i în picioare şi în spate, cu toată slaba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aşeză lângă el pe banca îngustă care era singurul obiect de mobilier din camera de observaţie a dormitorului 1. O studie cu mirare, în palida lumină smălţuită. Era graţioasă şi sigură pe sine, puloverul de un verde lăptos acoperind fără a-i ascunde un abdomen plat, sâni tari şi înălţaţi, un calm muscular. Certitudinea sceptică a încăperii îi amorţea simţurile, totuşi femeia remedia aceasta printr-o prezenţă blândă şi caldă, rechemând amintiri de aer hawaiian, umed, greu de miresme. Şi totuşi, se asemuie pe sine maşinilor ei, reci şi cu siguranţă de ciborg. 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 a o simţi alături îi amintea de alte zile, de apartamente înghesuite, flăcări de gaz lingând întunericul în timp ce prietenii vorbeau, feluri de mâncare cu cărnuri pipărate şi ceapă iute, îmbrăţişarea într-un tainic simţământ de trainică ordin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gândul. Nostalgia se agăţa dulce de el, cu degete imateriale, ceţoase, ori de câte ori îi lăsa cale liberă – şi, categoric, nu era momentul. Virginia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te-a târât pisica înăuntru. Se scarpină în ceafă. Saul îşi fr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suci minţile cu simple complimente! Şi-apoi, nu avem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am dezgheţat imediat animalele. Ar fi sus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iroizii ăştia adoră ţesuturile pulmonare bănuiesc ca unii se răspândesc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nţiona că el şi Matsudo dezgheţaseră deja câţiva iepuri şi maimuţe – n-avuseseră încotro, pentru testarea noilor tratamente. Bineînţeles că bietele făpturi fuseseră sacrificate. Niciodată nu se simţise în stare s-o facă fără o undă de vinovăţie. Şi totuşi, ai ales să devii b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privi prin peretele transparent, spre locul unde mai multe siluete costumate lucrau la nişte trupuri palide, c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putea opri formele să se răspândească! În special coca aia verde căţărată pe pereţi – îm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nu algoizii şi lichenoizii reprezintă adevăratu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pag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tât de multe variante, încât e greu să le ţinem sub control, chiar şi cu microundele. Facem însă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miroase, îşi încreţi Virginia nasul. Un zâmbet introspectiv, distant, rida pielea 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ica intervine mai târz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e încruntă tânăra, că înveţi… în fin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punea întotdeauna că viaţa e un concert de vioară susţinut în timp ce înveţi instr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timp ce toţi cei de care-ţi pasă se ui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Virginia încerca să-i ridice moralul, dar un biet surâs luminos n-ajungea. Era deprins cu propriile-i stări de spirit, depresiile capricioase care în ultimii câţiva ani deveniseră mai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r fi avut suficiente motive, desigur. Încă de la căderea Ierusalimului, găsise mai uşoară meditaţia, pontificatul, decât să se arunce cu capul înainte în lumea crudă, să-i simtă toate împunsăturile şi zgârieturile. Mai avea nevoie de siguranţa propriilor lui bătătur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i observase amărăciunea. Îşi lăsă mâna într-a lui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aul îi strânse uşor mâna.) Dacă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la punct chestia asta! Vocifera un bărbat slab, intrând în cameră împreună cu Suleiman Ould-Harrad. Al dracului să fiu dacă i-oi lăsa să facă pe îngerii în timp ce noi stăm şi ne uităm ca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barger dădu din cap în direcţia lor, cu o expresi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hipui că-i evident – trebuie să păstrăm oamenii normali în vârf, de unde să supravegheze ca totul să meargă bine. Nu-i putem lăsa pe Percell-i să parvină! Cu rata asta a victimelor, or să ne întreacă numeric, poate chiar în proporţie de doi la unu. Dacă nu menţinem poziţiile de comandă, vor lua ei deciziile, trecând peste toate intere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d-Harrad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onsultaţie! E o hotărâre executivă. Trebuie s-o aplici. Supune-o, doar, unui vot, şi-o să fim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aude? se strâmbă Saul. Linbarger se răsuci,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asigur că ai noştri nu pierd controlul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auzit? Oakes are febra aia cerească, aia care-ţi coace creierul în câteva ore. O să intre imediat î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Saul şi se aşeză. Poate-ar fi trebuit să petrec mai mult timp în infirmerie. Aş fi rezolv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se ocupe de cercetare, şopti Virginia, ca şi cum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any Oakes nu fusese omul cel mai eficient în acele ultime zile, dar era măcar succesoarea evidentă a lui Miguel Cruz. Continuitatea av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gelarea maiorului Lopez, cu pielea pe jumătate mâncată de un fungus vâscos, Ould-Harrad fusese împins într-o poziţie de comandă pe care nimeni n-avea de ce s-o invidieze. Negrul cel înalt şi arătos nu fusese niciodată mai mult decât superiorul nominal al celor cinci şefi de secţii. Era evident că neînduplecatul african nu fusese selectat pentru talentul său de-a echilibra forţele politice şi a-i potoli pe deştepţii răi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barger dădu din cap, li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treabă, hai? Sau e febra, ori frigurile cu pete albastre pe tot corpul, sau tremuriciul ăla – toat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izolat agentul care cauzează boala frigurilor, spuse liniştit Saul. Am putea obţine un vaccin în câteva zile. Infecţiile pielii dau semne de vulnerabilitate la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eja opt sau zece boli! strigă Linbarger. Şi astea-s doar cele pe care le ştim, pe care le putem depist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i privi chipul ciupit şi descifra acolo ceva straniu,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stul, avem câteva măsuri promiţătoare. Asta-i tot ce pot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Ould-Harrad. Mută vântul din pupa ăstuia, îşi spuse Saul, ca pentru a-l impulsiona pe african să treacă la acţiune. Ould-Harrad însă rămânea netulburat, cu privirea îndepărtată şi braţele încrucişate pe pieptul să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barger păru să simtă cum câştigă teren, de parcă ar fi ieşit învingător dintr-o dispută. Privi la cei doi, ignorând-o p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ominatze în curs de îngheţare, arătă el spre peretele transparent, şi Byrnes şi Matsudo porniţi nu peste mult pe-acelaşi drum, asta-nseamnă că Percell-ii or să conducă atât Sistemele Energetice, cât şi Tunelurile şi G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a ce caută dr. Linbarger la această întâlnire? i se adresă Saul lui Ould-Harrad,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egrului căpătă o expresie îngrijorată, în care se ghicea diplo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fiecare… ăă… facţiune din echipaj ar trebui să fie reprezentată la luarea deciziilor de cong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Linbarger. De asta-i şi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oarse Saul spre Virginia. Ai venit la rugămintea lui Ould-Har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iberă. Majoritatea Parcell-ilor sunt fie adormiţi, fie la muncă, în tuneluri. Sau bolnavi, adăugă e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un risc stând în aceeaşi cameră cu ea, bombăni Linba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i considerat ca agent purtător al majorităţii bolilor, spuse cu grijă Saul, stăpânindu-şi iritarea crescândă. Nu există nici un motiv de-a crede că oamenii modificaţi genetic ar transmi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l fapt că sunt imuni nu înseamnă că nu pot fi purtători, replică Linbarger. Atâta lucru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orelare…, începu Saul, dar imediat realiză că discuţiile ştiinţifice n-aveau trecere în faţa celuilalt. Uite ce e, trebuie să-nvăţăm mai mult, şi-asta-nseamnă să colaborăm c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ne vor da ordi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ălăgia! spuse apăsat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barger se încruntă, surprins, simţindu-se în mod limpede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olog şi ştii că trei de-ai noştri iau bolile pentru fiecare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zgheţaţi mai mulţi Ortho-şi! spuse tăios Virginia. Sporiţi-vă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vedem pe cei mai mulţi dintre noi murind? se răsuci furtunos Linbarger spre ea, cu pumnii încleştaţi. Ştii doar că un om recent trezit e mai vulnerabil în faţa microb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aprigă, deşi era evident că juca pentru Ould-Har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olosim toate forţele disponibile, spuse într-un târziu spacer-ul african. În special dacă urmează să salvăm Newb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misiunea? întrebă Saul, mulţumit de faptul că celălalt intenţiona să schimbe subiectul. Bethany Oakes scosese din discuţie efortul căutării şi recuperării şl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doaria lui Carl Osborn e convingătoare. Ne poate distrage de la… disputele dintre noi, privi cu subînţeles Ould-Harrad la Linbarger. La bordul lui Newburn sunt semeni de-ai noştri, şi dacă asta e voia Domnului, Inshallah, îi vo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duce? întrebă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hotărăsc asta mai târziu. În primul rând trebuie să rafinăm mult tritiu d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ers o şi face deja, interveni Saul. Spune că ne poate obţine suficient într-o săptămână. Ould-Harrad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aţi continuat munca, deşi Bethany se 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recunoscu Saul cu un mic surâs. Rafinarea e executată de mecanici mari, de suprafaţă, care oricum nu făcea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aşa să fie! După aceea, vor trebui aranjate păstăile hidrop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eu asta, spuse Linbarger. Şi unii dintre amicii mei se vor apuca şi ei serios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umai să scape de Percell-i, observă Saul. O să găsească o grămadă de voluntari Or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u căldură Ould-Harrad. Cât despre echipajul de salvare, voi hotărî după o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se-amestecă iarăşi Linbarger. Dacă nu e desemnat şi Os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echipaj integral Ortho? rânji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toate şansele să iei cu tine oamen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ncruntă. Curând avea să-i spună că se va duce şi el, ca medic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asumăm riscuri, spuse împăciuitor Ould-Har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aranţie că Lintz, van Zoon şi ceilalţi vor găsi leacuri, se schimonosi gura lui Linbarger într-o grimasă de nerăbdare acră. Dacă n-au să reuşească, şi mă-mbolnăvesc, niciodată nu mă vor mai scoate di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d-Harrad îşi depărta mâinile, cu palmele în sus, pentru a-şi demonstra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ei trez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prevăzut să stăm adormiţi vreme de şaptezeci de ani, şi bolnavi! Metabolismul e lent în sarcofage, dar nu e egal cu zero! Toate experienţele s-au făcut pe oameni sănătoşi… Am putea crăp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barger avea întrucâtva dreptate, dar Saul ar fi preferat să moară decât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uficiente motive să speră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uficiente motive”! Asta nu-i de-ajuns pentru mine ş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i? întrebă Virginia. Alţi tâmpiţi de Ar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nbarger i se urcă sângele-n cap. Glasul îi răsună subţiat ş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ţiva dintre noi. Ne-au aruncat afară din Indonezia pentru c-am fost împotriva violării pământului, împotriva otrăvurilor şi-a animalelo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reîntregit cu alinătorii din Pan-Africa, murmură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cerc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să trăncănească! spuse alb Virginia, cu braţele pregătite şi o energie concentrată în toate atitudinile. Am mai auzit-o. Ăştia ca el au nenorocit Hawaii-ul. Guvernatorul Ikeda e mort, unchiul lui Keoki Anuenue în puşcărie. Vreau să văd ce fel de jivine fac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barger nu păru să-i observe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Arc-ist, dar vorbesc pentru toţi oamenii normali. N-avem de gând să primim ordine de la porcii Per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ţi…, începu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ă mânăm în lagăre, pe voi, Percell-îi, în Hawaii – şi n-ar strica să facem la fel şi-aici! îşi agită Linbarger pumnul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i ţinti stomacul în plin, cu un şut scurt, sălbatic. Linbarger zbură înapoi scoţând un geamăt greu şi se lovi de perete. Ould-Harrad se năpusti s-o blocheze pe Virginia, dar fata compensă abil gravitaţia scăzută şi lunecă pe lângă el. Îl pocni pe Linbarger drept în bărbie cu podul palmei, concentrându-şi toată forţa umărului în lovitură. Linbarger scoase un horcăit şi se dădu de-a berbeleacul rotindu-se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sever şi inutil Ould-Har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revenise deja la o poziţie defensivă automată, proprie pentru zero-G, plutind, cu ochii lucindu-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A fost un reflex. Era limpede că nu regre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d-Harrad şi Saul îl examinară pe Linbarger, care îi îndepărtă cu un gest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baliverne Arc-iste zile-n şir şi mi-am ţinut limba, spuse Virginia. De-acuma, însă, gata! Nenorocitul ăsta pune în primejdie întreag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xagera cauza, dr. Herbert! Dr. Linbarger are dreptul la opiniile sale, interveni împăciuitor Ould-Har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o fi nevoie pentru a-l face să-şi piardă răbdarea? se întrebă Saul. Sau a mai asistat deja la scene atât de dure? Neliniştitoare bănuială. Saul nu mai ieşise în lume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lătină grav din cap Ould-Harrad, nimic nu scuză o asemenea conduită. Dacă n-am fi într-o situaţie disperată, te-aş consemna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te rog! făcu Virginia sarcastică. Am nevoie de somn! Linbarger deschise gura să spună ceva, dar în acel moment uşa camerei de pregătire se deschise şi apăru Bethany Oakes. Rămaseră cu toţii tăcuţi, în timp ce comandanta oficială intra urmată de esco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fu şocat de neaşteptata schimbare – ochii cu pleoape înroşite, faţa albă ca osul, mersul nesigur. Mâinile îi tremurau ca unei paralitice, iar gura atârn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n-ar trebui să te oboseşti! spu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ăzu pe Akio Matsudo şi Marguerite van Zoon urmând-o cu respect, ochii lor rugându-l să nu intervină. Era un spectacol impresionant. Până şi Linbarger îşi dădu seama de situaţie şi, cu toate că faţa îi era încă schimonosită de furie, îşi ţin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tsudo nu arăta prea bine. Ochii îi erau sticloşi, iar faţa avea un luciu dur, asudat. Dacă se duce şi el, doar Marguerite şi cu mine mai rămânem să conducem spitalul. Asta sigur o să mă oprească să particip la salvarea Newb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any Oakes îi întâlni un momen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era go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v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et în camera interioară, îngheţată, unde o aşteptau tehn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aul era conştient de faptul că Oakes putea foarte bine să nu-şi mai revină din somnul letargic. Dacă boala îşi continua oribila lucrare în timp ce ea plutea prin anii fără vise, era foarte posibil să nu se mai deştepte niciodată. Grupul însoţitor înţelesese probabil acest lucru, şi oamenii se cufundaseră într-o tăcere reverenţioasă, în timp ce Oakes insista să se urce singură pe platformă. Făcu un semn nesigur de rămas bun, după care se cufundă în trandafiria plasă nutritivă. Pentru ea era o eliberare, observă Saul, în mijlocul îngheţatei promisiuni de salvare, să zacă plină de recunoştinţă în îmbrăţişarea oţelului şi-a sticlei lucitoare, învăluit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idică privirea spre Ould-Harrad. Nu era greu să citească mişcarea mută a buzelor africanului, formând cuvinte în limba arabă. Saul ştia că rugăciunile erau doar în parte pentru Oakes, referindu-se totodată şi la noul şi şovăitorul comandant, Suleiman Ould-Har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m-ar mira s-o fi făcu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nvârtea înainte şi-napoi prin micul ei laborator. Treabă cam grea în mai puţin de-un mili-G, şi totuşi reuşea, ţinându-se de o consolă apropiată. Tălpile ei velcro scârţâiau uşor în timp ce parcurgea încăperea de la un capăt la altul, vânturându-şi părul şi murmurând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a plănuit asta!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holo-ecran pâlpâi. Un chip apăru, dar „omul” nu era membru al Expediţiei Halley… nici măcar om propriu-zis. Avea obraji prelungi, cu favoriţi roşcovani şi o mustaţă încârl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i o faptă de mojic, asemănătoare felului în care Reginei Maeve i-a fost răpit iubitul, confirm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s-o baltă! Ossian! pufni Virginia. N-am nevoie de compasiunea simulacrelor literare, de Saul am nevoie! Şi nu-l vreau într-o navă paradită, căreia-i trebuie cincizeci de ani de reparaţii capitale până să fie vorba că zbo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lay-ul se tulbură. Se formă un alt chip – o eminenţă în robe stacojii. Femeia de pe ecran ridică mâna în semn de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siune de caritate, draga mea copilă! Patruzeci de suflete sun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ştiu asta? (Picioarele Virginiei părăsiră podeaua ca urmare a loviturii aplicate în tăblia mesei.) Cardinal Teresa, roiu'! Nu-mi trebuie logică sau apeluri la natura mea cea milostivă. Îmi trebuie un motiv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imagine apăru, extrasă din adâncurile ei lăuntrice o simulare veche, rareori chemată, datorită durerii pe care-o isca. Un bărbat zâmbitor cu bărbuţă căruntă şi ochi ce se încreţeau în timp ce-i surâdeau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enue, curcubeu mic. Motivele n-ajută în vremuri ca astea, fiica mea. Simţămintele au o logică a lor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şi îngropa faţa în mâini. Pluti până se izbi de un dulăpior cu instrumente şi lunecă încet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ericită, tăticule… în tot iadul ăsta, eram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uplă, pâlpâitoare, transparentă, se întinse în jos, ca şi cum ar fi vrut s-o atingă. Vocea era grea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ulike! îi grăbi şeful de echipă. Iar echipajul se adună umplând canalul radio ales cu cânte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 au au, Ki au au Huki au au, Huki a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iienii se opinteau la cablu în timp ce principala unitate de marfă a lui Edmund Halley se ridica din trupul navei. Masivă cum era, secţiunea urca repede spre vârful subţiraticei structuri în formă de A, unde o siluetă în combinezon spaţial semnaliza cu gesturi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uşor. Indonezienii şi danezii de-acolo, voi trageţi ra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nu-l mai văzuse niciodată pe Jeffers atât de fericit. Omul detesta munca în tuneluri, preferând scânteierea tăioasă a spaţiului şi gustul uleios de metal ş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acuza pentru asta. Aproape orice era mai plăcut decât tenebrele de jos. Unul din motivele principale ce-l impulsionau în tentativa de salvare a Newburn-ului era convingerea că binefacerile morale vor contribui mai mult la starea generală de sănătate decât toată terapia tradiţională a lui Akio Matsudo şi mixturile din laboratorul lui Saul Li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lă vizorul pe grosiment 4 şi privi spre Scorpion, unde coada de praf a cometei era actualmente doar o slabă aură de infraroşu. Câteva steluţe marcau particulele suficient de mari pentru a mai reflecta lumina soarelui în scădere. Una dintre cele mai mari grăunţe, ştia acum cu siguranţă, era şlepul New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existat, ar fi trebuit să-l inv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dioul deschis se auzi o ovaţie, când unitatea de depozitare întâlni suprafaţa lui Halley, într-un nor de vapori, difuz. Jeffers îşi încleştă mâinile deasupra capului, în semn de triumf. Carl fu nevoit să zâmbească. Acesta era schimbul său favorit, din cele trei afectate repolizării şi despuierii lui Edmund. Evident, se simţea la largul său cu echipa integral Percell a lui Sergeov. Dar voluntarii amestecaţi constituiau cea mai veselă gaşcă posibilă. În special danezii şi hawaiienii. Nu păreau să dea prea multe parale pe faptul că un om era Ortho sau Percell… sau Târâtor Denebian… câtă vreme nu era un purpuriu sau un împuţit de Ar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e hawaiiancă, îşi aminti. Nu era de mirare să fie o Orthofilă atât de înverşunată. Iubitoare de Ortho-şi. Categoric, nu vedea nimic anormal în a-şi face de cap c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tărui şi-l făcu să se simtă un pic vinovat când prin apropiere trecu Lani Nguyen, cărând o proptea de nichel-fier care ar fi strivit-o sub greutatea ei oriunde, chiar ş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rumosule!” transmise ea. „Ai vreo treabă în următoarel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pus în gând? replică el, măsurând-o cu o privire amabilă, iar Lani reuşi să-şi strecoare o mică unduire în mers. Pieptarul cu unicorn îi înapoie rân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naiba, îşi reaminti Carl, există şi câţiva Ortho-ş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se oferise, fără nici un fason, pentru misunea de salvare. Bătrâna şi buna Lani. Avea atâta răbdare cu el, nerefuzându-l niciodată când mai binevoia să poposească în cămăruţa ei, căutând companie, apoi dispărând sau păstrând relaţia strict camaraderească săptămâ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mai apropiată de ceea ce-mi doresc… Mai intelectuală. Mai senzuală. O Perc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 Virginia,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un singur Arc-ist era de serviciu. Fiecare facţiune avea un „observator” pus să stea cu ochii pe schimburile celorlalţi… o desemnare neoficială, bineînţeles, dar din ce în ce mai des întâlnită la sarcinile importante, la adormiri sau de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teppins urmărea cu grijă activităţile, folosind un teodolit cu laser pentru a controla ceea ce făcea echipa lui Jeffers. Când Carl se apropie, păşi precipitat într-o parte, ca şi cum ar fi putut-o infecta prin două combinezoane şi trei metri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 fi mult mai uşor să ajungem la nucleul ştiinţific al lui Edmund. Dacă ne-ai lăsa să îndepărtăm mai întâi modulele hidroponice, spuse Carl. Am câştiga probabil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a blondă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ri prosteşti, Osborn. Ştim amândoi că data lansării se stabileşte când e gata carburantul. Asta-nseamnă cel puţin marţ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trânse pumnii, dezgustat de-atâta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Celui Negru, aş vrea să te păcălesc? Voi sunteţi cei ce insistă să obţinem o rezervă de combustibil nesăbuit de mare pentru un simplu drum dus-întors de trei luni. Vom avea o navă dezgolită şi nu ne trebuie mai mult de şase kilometri pe secundă del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i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sigur ca rezervoarele să fie pline. Doar un idiot întinde pânzele fără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convine? N-ai decât să te plângi Percefilului ăluia, Ould-Har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pufni. Ould-Harrad? Iubitor-de-Percell-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acum coborâm numai modulul de hidroponice numărul unu… „Nu!” se răsuci femeia spre el, strângând în mână teodolitul-laser. „întreaga colonie depinde de fe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ul cel nou e aproape gata. Toate reglajele… Steppins pivotă înapoi pentru a fi din nou cu faţa la Edmund, parcă temându-se ca intenţia lui Carl să nu fie doar de-a o distrage în timp ce Jeffers şi hawaiienii i-ar fi şterpelit ditamai nava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ercell-ii, nu vă temeţi de bolile Halley-ene la fel ca noi, fiinţele omeneşti. Nu insistăm asupra de ce-ului, de vreme ce negaţi mereu orice responsabilitate pentru îmbolnăviri. E suficient însă să ştiţi că nu vom lăsa hidro-ul să fie poluat! Atât modulele hidroponice mari cât şi cele mici rămân ataşate până ce noul dom va fi complet verificat şi de către un specialist Or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fierbea. Ştia care-i erau alternativele, îi putea da lui Jeffers undă verde oricum… declanşând, poate, un minirăzboi între facţiuni. Sau putea fugi jos să i se plângă mauritanului ăluia molâu de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a coborî s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foloseşti un purpuriu în proxima-ţi recreaţie erotică, sugeră, şi se avântă spre lucrători, înainte ca femeia să apuce să-i răspundă. Hei, Lani! strigă. Hai să te-ajut cu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n hal fără de hal, încât nici nu-mi mai pasă de ameninţarea morţii, Saul! Nu mai pot îndura mâncărimea. Toată ziua, toată noaptea, în ciuda localelor pe care mi le dă Akio Matsudo… Jur că dac-o ţine tot aşa, o s-ajung să-I întreb pe Kio dacă pot lua cu-mprumut pumnalul de seppuku11 al lui străbunică-su ca să mă scarpin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van Zoon zăcea cu faţa în jos pe împletitura întinsă, încercând să rămână nemişcată în timp ce tehnicienii mascaţi şi cu halate, din sala de tratament, îi ciupeau pielea cu pensete şi mici fiole de glassină, culegând fungoizii ce-i împânziser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trime din piele îi era ruptă şi crăpată. Răni trandafirii pe jumătate deschise şi băşici cu vârf brun erupseseră în pete hidoase. Ici şi colo, carnea se despicase în plăgi ulcerate, lucind de-o umezeală gr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grăbea echipa pe cât îi stătea în putinţă, bănuind chinurile prin care trecea biata femeie. Marguerite era o persoană extrem de retrasă – o autentică exilată care părăsise Pământul numai ca să-şi salveze familia de pedeapsă pentru crime politice. Indiferent ce declara cutare foaie de hârtie, doar un birocrat ar fi-ncercat să spună că se oferise „benevol” să vină aici pentru a le servi drept hrană hămesitelor celule ne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una-dispoziţie a Margueritei era legendară. Suferinţa trebuia să fie atroce ca să se plângă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ăşi lângă ea de cum tehnicienii îşi terminar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am să-ţi aduc noul radiator să-ncerc curăţirea aia subcutanată experimentală. Încearcă să nu te mişti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scurt din cap. Doar o peliculă umedă pe frunte şi palmele flexate îi trădau nervozitatea. Saul ghidă în poziţie un mecanic spitalicesc cu roţi, fixând placa lată a unei baterii de microunde cu apertură sintetică oblic deasupr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vilegiul de-a cunoaşte multe fiinţe omeneşti de excepţie, reflectă Saul. Dar n-am întâlnit niciuna mai vitează ca femeia asta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ise să fie prima care să-ncerce acel tratament. Când i se dăduse şansa de-a se salva în sarcofag, respinsese categoric ideea. „N-o să te las pe tine şi pe Akio să fiţi singurii medici activi pe timpul crizei”, îi spusese ea cu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ile întregi până ce tehnicienii construiseră noul radiator, conform precizărilor lui Saul… sustrăgându-se priorităţilor ce cereau ca echipele să acţioneze în holuri şi la revizia lui Edmund Halley. De-acum, nu mai era de ales. Dacă tratamentul nu dădea roade, Marguerite trebuia să intre î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Saul se temea că deja era prea târziu, chiar şi pentru asta. N-avea nici o garanţie că răcirea până la un grad deasupra punctului de îngheţ va opri acele culturi din soiul funguşilor, nesănătoase şi multicolore, odată ce se instalaseră atâ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ime din personalul treaz – şi chiar câteva din sloituri au afecţiunile astea înfiorătoare ale pielii. Îl îngrijorează pe Akio mai rău decât Oreionul Acut sau chiar Blenoragia Roşie. Sunt principalele motive pentru care e posibil să nu pot pleca cu Edmund. Osborn şi ceilalţi vor fi nevoiţi poate să-şi asume riscul de a călători fără medic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 un motiv ce-l determina să se grăbească să-şi verifice noile tra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pe când făceau dragoste, găsise un frumos păienjeniş dantelat cu fire verzi întinzându-se sub omoplaţii Virginiei şi prelungindu-se de-a latul spinării. Nu-i spusese nimic, încă. Dar simţea, mai mult decât oricând, nevoia unui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terminaseră aran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rguerite, îi spuse pacientei. Acum, nu uita – sta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se încleştară de balustradele mesei. Saul se întinse spre mătăhălosul mecanic medical, asemănător cu 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 cinci…, începu. Dar trebui să se oprească, simţind cum îl cuprinse un val brusc de ameţeală. Reuşi să-şi ridice gulerul halatului tocmai la timp pentru a-şi înăbuşi un strănu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ul îi bubui capul. Durerile surde din trup, pe care timp de-o jumătate de oră reuşise să şi le scoată din minte, reveniră acum în forţă. Trecu un lung moment până să poată ridica privirea şi să i se adreseze din nou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 cinci-doi-şapte, J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e receptivitate licări peste panoul de plastic al mecanicului. Sa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şaizeci de miliwaţi în spectrul A rezonant preprogramat al A. R. N.-ului fungoid, adaugă doi-nouă-patru, focalizat pe creşterea subcutanată străină, partea interior-posterioară a coapsei drepte a pacientei, cinci sute de secunde, factor de siguranţă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seră o unitate desemnată pentru rezonanţa magnetică şi inspecţia ultrasonică a leziunilor interne. Sofisticatul mecanic era capabil să ţintească şi să evalueze radarul concentrat mai repede decât orice operato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area în curs de pregătire, anunţă monocor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asistent al lui Saul, Keoki Anuenue, privea o etalare de date, supervizând procedura. Keoki nu era numai un înzestrat tehnician de laborator, ci şi unul dintre cei mai puternici oameni pe care-i întâlnise vreodată. Cu trei zile în urmă, avusese ocazia să-l vadă pe uriaşul hawaiian în acţiune, cu prilejul unei surpări la Nivel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etate de vermină deosebit de neplăcută ocupase un cap de pod în puţul de serviciu ce ducea la Ecluza 1, principala cale de salvare spre Edmund Halley. Supapa de răcire Nr. 1 -esenţială pentru a împiedica gheaţa din jur să se topească – era înfundată cu o variantă de vierme ocru, mai mare decât ororil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şi Keoki ajunseseră la Nivelul B exact în clipa când holurile vuiau de ţipete şi claxoane de alarmă. Cel mai înspăimântător dintre toate era mugetul scrâşnit şi trosnetul gheţii ce se prăbuşea. Cablul pe care se căţărase Saul ieşise din chingi şi biciuise peretele ca un şarpe torturat, azvârlindu-l la distanţă, exact înainte ca un bloc de cristal întunecat-pestriţ să străpungă tapetul de fibră, izbind peretele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ki Anuenue îl prinsese pe Saul şi-l aşezase într-o nişă sigură, apoi se răsucise şi sărise spre bolovanul de piatră scânteietoare ce sechestrase şapte bărbaţi şi femei în tunelul de serviciu. În cel mai bun caz, dispuneau de câteva minute. Keoki încercase să-i salveze în singurul mo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se spatele de plastapetul zdrenţuit, picioarele şi le fixase pe blocul îngheţat, şi împinsese. Pesemne că avea o sută de tone, fără a pune la socoteală şi pietrişul adunat deasupra. „Kei make nei mai…” mormăise Keoki în timp ce, incredibil, bolovanul pârâia şi se pune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umezeală fetidă ieşise prin crăpătură. Capul hawaiianului era o ghiulea brobonată în aerul jilav, cu tendoanele gâtului umflate ca nişte frânghii. Saul n-avusese timp să stea pe gânduri. Plonjase în deschizătur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o duzină de alte mirosuri, aerul era încărcat de aroma migdalelor. Dacă le-ar fi fost cât de puţin perforate costumele, nici chiar cianuţii din sânge nu i-ar fi protejat de bogatul filon de cianură pe care-l spărsese piatra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strecurase înăuntru perfect conştient că el nici măcar nu purta combinezon. Încercase să nu se gândească la gigantul rămas în urmă, luptându-se cu o masă suficientă pentru a zdrobi o clădire, pe Pământ… şi de temut chiar şi la jumătate de mi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se o cursă infernală de a-i trage afară pe supravieţuitori. Nimeni nu-i spusese vreodată lui Saul cât timp durase calvarul. Tot ce ştia era că Keoki Anuenue putea ceda după ce unul, sau doi, sau trei fuseseră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oki nu se lăsase. Făptură cioplită în piatră, susţinuse colţurosul munte primordial până ce Saul se convinsese că ultimii doi prizonieri erau morţi – şi se oprise o clipă să ia o mostră de fluid păstos şi roşiatic dintr-un corp zdrobit, amorf, de mărimea unui anaconda. Numai după ce Saul ieşise din tunelul de serviciu – în vreme ce grupul eliberaţilor pornise în susul puţului – uriaşul cel tăcut se destinsese încet, într-un scrâşnet de gheaţă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sese Keoki, după ce mecanicii Virginiei interveniseră să-i ia de pe umeri povara, fusese o frază mormăită pe care Saul o ţinea minte ca pe propri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 lun loa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iudate, magice, crez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irginia îi mărturisise că respectiva frază însemna, pur şi simplu: „Sunt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u numai câteva zile în urmă. Bătăliile de pe holuri continuau, iar bolile îşi luau obolul. Între timp, pregătirile pentru misiunea de salvare a lui Newburn se apropiau de sfârşit. Nimeni nu se lăuda cu trecute fapte de eroism… N-aveau decât să le ţină socoteala miliardele de spectatori ai „jurnalelor de front”, la posturile lor video, acasă pe Pământ. Aici, oamenii erau pur şi simplu prea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ki stătea lângă ecranul monitorului său şi-i făcea semne lui Saul. Totul părea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ăşi înapoi şi-i dădu mecanicului cu înfăţişare de păianjen comanda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doi-şapte, Jonah,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ovală de lumină, lată cam de cinci degete pe trei, apăru pe coapsa dreaptă a Margueritei van Zoon – o simplă rază laser de localizare, redusă, indicând locul unde apertura sintetică a maşinii poiecta microunde invizibile, migălos modulate din dispozitivul de tratament pe care-l asambla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lui Rube Goldberg, îşi spuse el cu amărăciune. Era mult mai dificil decât folosirea acelor radiatoare gigantice, pentru a dezintegra formele mai mari de viaţă com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utem turna pur şi simplu energie în celulele majore ale animalelor, prin benzi de rezonanţă proteinică. Nu trebuie să fim prea precişi la alegerea frecvenţei corecte. Tot ceea ce ratează ţinta nu face decât să se disipeze în căldură. Împinge suficientă energie, iar celulele se vor desprind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ricum, nu putea folosi genul ăsta de holocaust. În ştergerea cu microunde a pielii Margueritei urmau să fie vătămate doar celulele invadatoare. Nu numai că aparatul trebuia acordat astfel încât să nu dezagregheze vreunul din ţesuturile pacientei, dar nici măcar nu-şi putea permite prea multă risip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voiţi să regleze atent fiecare rază pe un set restrâns de frecvenţe şi să dirijeze atomii precum mărgelele pe aţă, lovind iar şi iar până ce lanţurile moleculare supraîncordate se scindau. Acordarea trebuia să fie cu câteva ordine de mărime mai exactă decât în cazul armelor folosite de către echipele din h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Margueritei se crispă, cu siguranţă din cauza tensiunii. N-avea ce să simtă mai mult decât o uşoară căldură… cel puţin în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rivi peste umăr ca să se asigure că Anuenue nu citise nimic alarmant în indicatorii vitali ai pacientei. Dar uriaşul hawaiian privea liniştit display-ul, nedând nici un semn de îngrijorare. Fredona uşurel, placid, legănându-se în poziţia sa adunată, de spa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mentul când Saul îl văzu pe colonelul Suleiman Ould-Harrad glisând în sala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ţine-mă!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ăuta cu privirea prin semiobscuritate până ce ochii îi poposiră în sfârşit asupra lui Lintz. Nemulţumirea iniţială a doctorului se evaporă când văzu expresia lui Ould-Harrad – chipul tras era o mască a epuizării, amestecată cu oro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aul. Nu plec nicăieri. Saul îi atinse umărul, în semn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o cu grijă, Ke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aburul dezinfectant al ecluzei de decontaminare şi-şi scoase casca în timp ce se deschidea valva exterioară. Liderul activ al expediţiei aştepta, frecându-şi absent dosul unei palme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ţi pot fi de folos,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aş…, începu Ould-Harrad, apoi scutură din cap şi privi deodată în altă parte. Ştiu că n-ai nici un motiv să mă ajuţi, Lintz. Te-aş înţelege dacă mi-ai spune să mă duc direc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usalem est perdita, ridică Saul din umeri. Ierusalimul e pierdut. Trecutul nu mai contează. Toţi suntem în aceeaşi găleată. De ce nu-mi spui ce te doare, colonele? Dacă vrei să păstrăm discreţia, putem aranja un tratament în afara infi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doctore. Am nevoie de sfatul dumitale într-o privinţă nonmedicală… o problemă de maximă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u? Negrul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rămas atât de puţini cu mintea limpede… Oamenii mei sunt colectivişti, aşa că nu pot face faţă urgenţelor în felul căpitanului Cruz. Am nevoie de consens. Trebuie să cer sfa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lătină Sa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d-Harrad nu păru să-l audă. Privirea îi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prea departe, prea confuz în materie de instrucţiuni. Îmi trebuie un comitet care să m-ajute să rezolv o situaţie foarte gravă, dr. Lintz. Te întreb dacă ai avea bunăvoinţa să fii membru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ajut în orice fel pot. Da'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revoltă, începu să relateze Ould-Harrad, cu buza inferioară tremurându-i de emoţie. O bandă de fanatici au ocupat Edmund Halley-ul. L-au prins pe locotenentul Kearns când le-a descoperit planurile… L-au aruncat afară din navă gol, pe zăpadă! Cer… cer sarcofage şi tritiu, altfel vor arunca în aer toate proviziile din corturile magaziilor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d că pot să rezolve cu asta? se holbă Saul. Spacer-ul african clipi, se cutremură şi în sfârşit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lculat o traiectorie de întoarcere pe lângă Jupiter. Rebelii cred sincer că pot să-l fure pe Edmund şi să parcurgă tot drumul până acasă, vii. Fireşte, puţin le pasă dacă ne condamnă pe toţi la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o ia prin Tunelul E, trăgându-şi-un pulover de lână gri peste salopetă.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l dracului de frig, chiar şi pentru ea! Toţi membrii echipajului erau „calzi” – oameni cu minime reacţii de acces vascular. Capilarele Virginiei nu se contractau prea mult în contact cu frigul, ceea ce însemna că se simţea bine atunci când majoritatea oamenilor normali – „friguroşii” – clănţăneau din dinţi. Principalul neajuns era că cei „calzi” pierdeau mai repede temperatura şi aveau nevoie de mai multă hrană. Latura bună a situaţiei consta în absenţa grăsimii – „calzii” rareori trebuiau să ţină d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arl fixase atât de jos temperatura aerului încât până şi ei îngheţau. Virginia nu ştia dacă asta oprea într-adevăr creşterea algelor, dar pe ea o deprim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uşurare în hala Centralului. Marile ecrane de monitorizare sclipeau în forme galben-verzi schimbătoare. Le citi dintr-o privire – cei de la Biologic rezistau pe cont propriu împotriva cocăi, iar formele purpurii începuseră să dea înapoi şi, deci, nu mai reprezentau principal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sfătuia cu Ould-Harrad. Gigantul domina silueta subţiratică a lui Lintz, cu mâinile în şolduri şi capul clătinându-i-se încet a negaţie solemnă. Gura lui Saul era strâmbată într-o curbă amară, cu sângele fugit din buze. Apucă un mâner, se răsuci sprintenă şi acostă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lat simularea pe care mi-ai cerut-o, inter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făcu Saul, părând bucuros că-şi poate întoarce faţa de la Ould-Harra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t dezafecta majoritatea comenzilor dacă mă conectez la trei mecanici de pe Edmund. Pe urmă, îmi vor trebui cinci minute ca să-i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e lumină Saul la faţă. Or să fie atenţi la încărcarea sarcofagelor cerute, ca sa se convingă că nu le strecurăm provizii neadecvate… Pregătirile pentru salvarea lui Newburn nu erau gata când Sublocotenentul Kearns le-a descoperit intenţiile. Încă le mai trebuie, aşadar, echipamente, până să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şuieră Virginia. Să-l împingă pe bietul Kearns afară din ecluză! Asta-i crimă! Dacă mainframe-ul misiunii nu era deja transferat pe Halley, m-aş fi putut vârî în sistemele lor de control, să-i videz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oce, dar drept! încuviinţă Saul. Din păcate, sunt pe comenzi manuale, greu de cucerit. Totuşi, gândeşte-te – nu au la bord hrană şi aer pentru un întreg zbor de întoarcere. Trebuie să fie al dracului de siguri că le dăm destule sarcofage ca s-ajungă înapoi. Sunt paisprezece, zic ei. Acum, dacă găsim o cale de a le distrage atenţia, de a-i oferi Virginiei o posibilitate de 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puse ferm Ould-Harrad. Sunt slabe şanse de-a ne apropia pentru mai mult de câteva secunde prin intermediul mecanicilor. L-ai auzit pe Linba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ermită accesul mecanicilor în apropierea lui Edmund când îi vom livra sarcofagele ale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d-Harra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upraveghea atent maşinile. În nici un caz nu vor greşi numărătoarea la revenirea pe Halley, lăsând trei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în timp ce încarcă sarcofagele în docul de recepţie. Cablurile pe care le vom tăia sunt lângă valv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area dumitale numerică… îşi ţuguie Ould-Harrad buzele… era completă? Ai încercat personal să ghidezi mecanicii spre cabluri şi-apoi să le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u cunosc sistemele lui Edmund atât de bine. L-am pus pe JonVon s-o facă. Îi dezvolt de mai mult timp controlul mecanic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utem fi siguri, vezi? se înălţară sprâncenele lui Ould-Harrad în semicercuri deasupra ochilor negri, irişii înotând în albul împânzit de o reţea fină de vase roşii. JonVon n-are practica manevrării directe a mecanicilor. Simulările sunt întotdeauna mai uşoare decât operaţiunile reale.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ar putea-o face, spuse Virginia repede. Adu-l aici, pune-l să-mi încerce sim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Ould-Harrad se schimonosi într-o expresie de neîncredere. Apoi ofiţerul oftă, dădu din cap şi începu să vorbească în limbajul rapid al spacer-ilor într-un microfon ce-i atâr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întoarse spr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at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Nu se pot aştep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utem muta sarcofagele libere dacă încep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elul ăla pentru „semeni normali”, oferindu-le drum gratuit spre Pământ… Dacă răspunde cineva, Linbarger va trebui s-aştepte până se-m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zâmbi vag, ochii săi părând că-şi amintesc situaţii disperate, de mul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te înfierbântată crede că poate învârti pe degete lumea întreagă! În plus, ne cheamă pe toţi, ăă, normalii, prin radio, pentru a ne cere să mergem cu ei, să lăsăm totul baltă, să plecăm imediat-cu condiţia să fim sănătoş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chema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fost printre primii contactaţi – sunt medic, şi, deci, valoros. N-au pic de ruşine. Mă-ntrebam de ce-au cerut să mă vadă pe video – până au întrerupt brusc, şi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 se şterse la nas cu o batist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a… ta, sau ce-o fi. (Gândul îi iscă Virginiei o iritare nemotivată.) Asta nu-nseamnă că eşti într-adevă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da! rânji Saul sardonic. Ştii, e ca-n piesele elizabethane, inclusiv Shakespeare. Dacă un personaj tuşeşte în primul act, poţi fi sigur că are tuberculoză şi-o să moară într-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nu vor să mă ia? râse el. Trebuie să le laud totuşi gustul! În pofida profesiei mele, niciodată nu mi-au plăcut cu-adevărat oamenii bolnavi, nu în amara lor realitate. Toată irascibilitatea, tsuris-ul lor, l-am preferat cu abstracţiuni, ca probleme în art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fu nevoită, să-i întoarcă zâmbetul. Era incredibil cum glumea în felul lui blând, auto-flagelant, în mijlocul une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d-Harrad îşi încheie verificarea cu echipele de tunel şi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om realiza ceva, dar Carl vin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Virginia,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l puţin asta înseamnă că Saul n-o să-şi rişte gâtul mergând după Newburn – medita ea. Apoi se simţi imediat cuprinsă de ruşine. Mai înseamnă probabil şi că cei de pe Newburn îşi vor continua deriva ş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testă ea. Eu tot mai cred că simularea mea arată că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oftă Ould-Harrad.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interveni tăios Saul. Lasă un moment Newburn-ul, sau faptul că vom avea nevoie de Edmund de-acum în şaptezeci de ani. Problema noastră imediată e că aproape toate hidropo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idică obosit o mână Ould-Harrad. Dar ajungi să te-ntrebi dacă nu merită să le dai la paisprezece oameni o şansă de-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resupune că bolile vor ieşi învingătoare! Uite… Virginia îl văzu lansându-se în aceeaşi explicaţie pe care i-o dăduse şi ei cu-o seară înainte, despre apropiata vindecare a epide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şi chiar n-ar trebui să cârtesc, reflectă. Dar Saul poate deveni plictisitor când utilizează stilul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ldura spaţioasei săli infiltrându-i-se în muşchi, se relaxă. Pereţii video erau impresionanţi aici, cu atâta spaţiu la dispoziţie. Se vedea o plajă bătută de vânt, la jumătatea dimineţii. Dincolo de ecranele de date ce se desfăşurau, percepu o rafală de vânt suflând dinspre nord. Cerul devenea tot mai dens, purpuriu. Nori cumulus, simpli bulgări de vată cu câteva momente mai înainte, se îngroşau şi clo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in întâmplare, programul în curs oferea un paralogism patetic. O furtună simulată în inima unei crize reale. Dacă ar fi fost o simplă distracţie – aşa cum avuseseră zilnic, până începuseră necazurile – ar fi avut sunet, chiar şi miros şi modulări de presiune. Oceanul agitat se încreţea şi se înălţa, umbrele norilor îi măturau suprafaţa. Stropi mari şi reci plesneau plaja, ca nişte boabe de grindină, o falie de aer întunecat lunecă, deşirând fuioare de câlţi, scuipând fulgere galbene. Ca şi cum ar fi aşteptat acest semnal, mici crabi bălţaţi de nisip ţâşniră din găurile lor, zbughind-o spre marea înspumată, fulgerele explodau iar şi iar – de parcă Dumnezeu ar lua instantanee, îşi imagină Virginia, uimită, hipnotizată de furia tăcută care se încolăcea şi gonea pe pereţi. Îşi dori să fi putut auzi murmurul tunetului îndepărtat, şuieratul ploii p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are, un câine uriaş sosi în fugă, răscolind nisipul, muşcând în gol către crabi. Ceaţa se aduna în noduri scămoşate, palide. Virginia jinduia sa simtă purificatoarea ploaie lipindu-i veşmintele de trup, udând-o leoarcă, topindu-i părul într-o caschetă strânsă şi lucioasă. Nici chiar în cele mai reuşite simulări senzoriale cu JonVon nu pot evada complet. Aş vinde totul pentru un bilet până acasă, cu plecar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dorul: să fie departe de-aici. Să respire aer sărat, să simtă nisipul zgrunţuros, mirosul vântului şfichiuitor… Şi odată ce le simţea, ştia cum să le dea la o parte, cum să revină la prezent. Daca nu era capabilă de asta, n-ar fi putut face parte niciodată din echipaj. Dar nebunii ăştia Ortho riscă misiunea pentru fantezia lor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osi. Bărbia îi era plină cu ţepi roşii-castanii, dar bărbatul nu dădea nici un semn de oboseală. Pluti până la un hamac ce servea drept mobilier în gravitaţi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un mecanic să-l recupereze pe Kearns. E o statui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întrebă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Îi sunt rupte celulele, oftă Carl, ştergându-şi faţa cu mâna, parcă pentru a îndepărta totul ca pe un vis urât. Îşi recâştigă, cu efort vizibil, controlul, şi spuse cu o lipsă de intonaţie deliberat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zăvoarele de siguranţă la valvele de la suprafaţă, pentru cazul că-ncearcă cineva să lî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făcu Ould-Har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mplasat pe Jeffers şi câţiva mecanici în afara vederii celor de pe Edmund, înarmaţi cu l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întrebă rece Ould-Har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gur. În caz că-ncearcă altceva… (Carl îl cercetă pe Ould-Harrad, aşteptând.)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un control rapid al simulării Virginiei, răspunse Ould-Har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dădu din cap şi trecu la o consolă de lucru. Bătu secvenţa şi se cufundă în studiu, ignorând atenţia nervoasă a celorlalţi. Aşteptară plini de speranţă până ce decupla, punând casc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ii nu-s destul de iuţi în munca d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Von i-a învăţ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Von e grozav la mişcările de minimalizare, desigur. Dar nu ne putem permite factori de siguranţă sau erori. Iar în activităţile de spaţiu închis, astea apar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corelez, să introduc stoh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secundele sunt numărate, fu şi Saul de acord, fără convingere. Dacă un mecanic găseşte-n drum o cutie uitată, o să-l consulte pe JonVon şi asta va-nsemna o pauză. Pur şi simplu, n-ave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simţi lezată de faptul că Saul îi luase atât de repede partea 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ne lucrurile la punct, o întrerupse Ould-Harrad. Dumnezeu şi Soarta acţionează împreună. Trebuie să-i lăsă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rotestă Saul. Hidroponicele, şi Newbur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mult echipament care ne va lipsi. Poate că, într-adevăr, pierderea sa ne va grăbi sentinţa. Dar n-avem de ales. Nu voi ierta nici un atac asupra lui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bunie! izbucni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uld-Harrad rămase impasibil,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faţă-n faţă cu moartea, onoarea e cea care contează. Nu le voi face rău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şi Carl schimbară o privire de neîncredere şi frustrare. Virginia îşi spuse: Ould-Harrad nu se opune unei rebeliuni Ortho, dar dacă Percell-ii ar încerc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l-am dezafecta? întrebă Carl în treacăt, lăsându-se pe spate, cu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t la Newburn. Şi, intenţionat, nu arată nimic din ceea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pe Linbarger, explică răbdător Ould-Harrad. Dacă dăm vreun semn că scoatem afară dispozitive, orice-ar putea fi folosit c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folosi de laserele mari. Sigur. Dar nu te pot împuşca dacă te afli deja î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mai spus, orice încercare…, începu Ould-Harrad. Sa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Intenţionezi să le trimitem un cal troia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rânji Carl. Înăuntrul sarcofagelor pe care le cer… Ochii lui Ould-Harrad se dil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Ar putea distruge orice, ar răni oameni, n-ar exista nici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bombă, se strâmbă Carl. Un cal troian adevărat cu oa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în timp ce se cercetau unul pe altul. Virginia putea citi nehotărârea derutată a lui Ould-Harrad – categoric, omul decisese să accepte pretenţiile lui Linbarger şi să lase pur şi simplu expediţia să se descurce pentru următorii şaptezeci de ani. Stoicismul său pan-ecuatorial î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arl, era aproape voios, convins că planul va funcţiona. Saul revedea gânditor numeroasele posibilităţi de eroare şi dezastru, dar îşi lingea buzele cu nerăbdare inconştientă, aproape încântat de neaşteptat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e cred? Virginia realiză că o înfuriase părerea lui Ould-Harrad cum că erau nevoiţi să accepte condiţiile lui Linbarger. Studiase diagramele transmise de rebeli. Edmund avea exact atâta carburant cât să parcurgă un arc în afară, efectuând ceea ce se numea o „manevră Byrnes”: o buclă printr-un impuls gravitaţional din partea lui Jupiter, apropierea de Pământ într-o trecere cu mare viteză şi încercarea unui rendez-vous cu aerofrână. Dar fereastra pentru scamatoria asta se închid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uld-Harrad joacă teatru? O fi plănuit să sară în ultimul moment la bordul lui Edmund, să fug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pu Ould-Harrad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i-o reteză Saul. Văd o problemă majoră. Car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ele de-acolo sunt vitale. O s-avem voluntar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 mă-ndoiesc. Dar un sarcofag e îngust şi plat. Nu-ncapi înăuntru cu costumul spaţia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lui Carl rămase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sura evidentă de prevedere e să deschidă sarcofagele în spaţiu, ca să se-asigure că nu-i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şi muşcă buza, îngândurat. Virginia era acut conştientă de scurgerea secundelor. Îi plăcea planul lui Carl, nu în ultimul rând pentru că le dădea ceva cu care să se târguiască. Dacă Linbarger pleca, expediţia avea să fie obligată să-şi construiască propria biosferă, fără multe dotări vitale. Una era să creşti câteva seminţe sub lămpi, şi cu totul alta să porneşti de la zero un întreg ecosistem interconex. Din toate modurile de-a muri, nu m-am gândit niciodată la simpla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Carl scuipă un scurt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gitată. Cu toţii simţeau pericolul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avea o anume tehnică de-a trata problemele sub presiunea timpului. Când făcea primele simulări detaliate pe Pământ, dezvoltase programe atât de vaste încât fuseseră înregistrate cu zile sau săptămâni întregi în avans, pe mainframe-uri uriaşe. Dacă programul o lua razna, îl puteai opri pe parcurs. Urmau apoi câteva minute, în care sistemul făcea calcule gospodăreşti pentru beneficiarii depărtaţi. Te puteai ţine de timpul rezervat, rulându-ţi totuşi simularea, dacă-ţi imaginai dificultatea şi reuşeai s-o rezolvi în intervalul acel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emenea presiune, era uşor să te aduni. Prin urmare, deprinsese o cale de a-şi detaşa mintea de probemă, a pluti, a permite intuiţiei să străpungă anxietatea. A te concentra în exteriorul momentului, a lăsa gândirea superficială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tr-o doară că furtuna de pe pereţi se transformase într-un uragan tenebros. Vântul împroşca şuvoaie de spumă de pe crestele valurilor înalte, şi stropi uriaşi de ploaie bombardau ierburile zvelte ale dunelor din interiorul ţărmului, strivindu-le. Câinele dispăruse, crabii mişunau fără ţel sub picăturile răpăitoare, ce nu mai conteneau. Aerul greu se închega, devenind i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Virginia. M-am gând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ele, observă pentru a mia oară Carl, semănau mult cu sicriele. Asta îl deranjase întotdeaun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vea cu el o mică lanternă. Putea vedea luciul granulat la trei degete deasupra feţei, simţea capitonajul moale în jur. Strâmtoarea de capcană, constrângerea, frigul… Pe întuneric, ar fi fost şi mai rău. Mult mai rău. Nu-l supăra întunericul căscat al spaţiului deschis, liber şi nesfârşit. Coşciugul acela era îns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imţise apăsarea blândă a acceleraţiei cu un minut mai înainte, iar acum număra secundele, ticăind timpul estimat pentru manevra celor cinci mecanici până la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uşor impuls înainte, împingându-l în placa acoperitoare cenuşie. Nasul se frecă de ea, şi o rotaţie slabă îl învârti în sensul acelor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cetinirea, apoi o întoarcere de acostare. Intrarea în doc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găt surd. Potrivirea pe auto-transportor, probabil. Mecanicii urmau să se decup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ang-uri răsunăto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ideea Virginiei era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turi, în apropiere. Cleştele unui mecanic prinse – clank – mânerul de deschidere manuală a valvei. Putea vedea clanţa interioară rotindu-se. Se încordă,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a se deschise scurt, şi vâjjj aerul din sarcofag ţâşni afară, fluturându-i baretele petrecute peste umeri şi salopetă de cu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a prin masca facială. Riscanta soluţie a Virginiei – o butelie cu aer; fără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i pocniră, în ciuda căştilor de presiune pe care le purta deasupra. Ochelari bulbucaţi îi protejau ochii pentru a împiedica fluidul să iasă, lipindu-i pleoapele cu gheaţă. Curelele erau atât de strânse încât îi tăiau, dureros, în carne. Asta era tot ce avea între sine şi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a sarcofagului se oprise la primul punct de siguranţă, deschisă cinci centimetri. Dincolo de ea zări văpaia albă a luminii solare, pe marginea docului anterior. Sarcofagul era fixat pe transportor, după cum dedusese. Văzu câteva stele, şi o umbră mişcându-se pe îndepărtata curbă netedă a lui Edmund. Ăsta trebuia să fie un mecanic ce se ducea să deschidă următorul sarcofag, pentru a-i controla pe grecii aducători d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se pe faptul că Linbarger se va mulţumi cu atât ca măsură de prevedere. Da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nbarger deja era hiper-suspicios, după ce detectaseră şi blocaseră tentativa Virginiei de-a prelua comanda mecanicilor aflaţi pe Edmund. Ould-Harrad insistase să încerce mai întâi această soluţie aşa-zis simplă, şi eşuase repede. Acum era rândul metode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barger va dori ca toţi mecanicii să se îndepărteze suficient de Edmund înainte ca cineva să se aventureze în doc pentru a asigura sarcofagele. Asta-i lăsa lui Carl două, poat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capacul şi pluti afară, ghemuindu-se din mers. Purta salopetă, mănuşi, ghete –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ecuse de când evacuaseră aerul? Îşi privi unghia degetului mare.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revăzuse trei minute de expunere în vid înainte de a începe să simtă efectele. Apoi dezechilibrul presiunii interne va deveni serios, va ameţi, şi oricine-ar intra în doc îl va putea mânui ca pe o mâţă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Linbarger şi haita lui şi-ar pierde timpul cu el. Probabil îl vor împinge pur şi simplu din ecluză, urându-i „bon voyage”, cum făcuseră şi cu sărmanul Kearns. Drum bu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trupul, apo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 era goală. Probabil că rebelii îi urmăreau pe mecanici cum se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 buza ecluzei şi se orientă. Comanda manuală a valvei consta într-o manetă mare şi roşie, intenţionat foarte vizibilă chiar şi în partea opusă a docului. Urechile îi pocniră iarăşi. Simţurile sunau semnale de alarmă, dar şi le reprimă şi se lansă de-a curmezişul spre levierul roşu de blocare-şi-in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cineva îl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 combinezon îl trânti înapoi în cală, încercând să-i apuce tubul de aer. Carl se răsuci şi reuş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Evident. Linbarger îşi amplasase un om afară, să-i inspecteze pe mecanici la sosire, spre a se asigura că nu se agăţase nimeni pe dedesubt. Din poziţia aceea, omul putea vedea şi în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 se mustră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nouăzeci de secunde. Încă zece secunde până ce unul din ei avea să lovească un perete. Cel în costum dibui cu mâna la reactoare şi schimbă direcţia, trecând cu abilitate între Carl şi valv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n-avea nici o îndoială că îndividul îl putea împiedica să ajungă la levier timp de circa un minut. Ortho-ul avea jeturi, aer, şi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mai e şi frig! Carl se răsuci, căutând ceva, orice. Un set de scule. Lunecă pe lângă rastelul danei, se întinse – şi înşfacă o cheie fixă. Ţinti cu grijă spre silueta aflată la zece metri de el ş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ă cu cel puţin un metru. Carl putu vedea faţa celuilalt schimonosindu-se într-un rânjet sardonic, buzele mişcându-se, descriind cu plăcere evidentă scena pentru cei de la bordul lui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voia Carl. Aruncarea cheii grele îi imprimase un vector nou. Traversă docul, basculă, reuşi să-şi amortizeze cu picioarele imp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afurisi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el. Extinctorul de foc ieşi uşor din cleme. Carl îndreptă duza spre propriile-i picioare şi trase. Un nor alb-perlat se învolbură dedesubt, iar el ţâşni înapoi de-a latul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i pocniră iarăşi. Picăţele purpurii îi dansară prin faţa ochilor, formând desene ca nişte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peretele opus, de astă dată pe nepregătite. O manetă îl împunse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Se lansă spre celalalt, expulzând un jet de spumă. La jumătatea distanţei, se răsuci ca o pisică, aducând în faţă stingătorul, şi lovi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şi reacţiune. Încetini, opri – iar norul alb şi înspumat îl învălui. Trase din nou şi se repezi înapoi, afară din fumul ce se sub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ă tot mai întunecată, pretutindeni. Lumina crudă a lămpilor danei nu părea s-o stră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âcla opacă să se împrăştie, îşi luă din nou avânt şi mare trase o dată. Zbură prin albeaţa amorfă – şi se lovi de ceva moale, care opus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şfacă adversarul cu un braţ. Mâini îl apucară, agăţându-i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tori, v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Apăsă duza în trupul celuilalt şi declanşa din nou. Gaz cenuşiu învolburat. Frig, atâ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uriaşă împingând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secundă de alunecare… stingătorul îi scăpă din mâini… mâini amorţite… se rostogolea… frig dureros în picioare… imposibil să vadă… purpura, tot mai închisă… străpunsă de puncte albe săgetând în roiuri înainte şi-napoi… înainte şi-napoi… ro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n fulgerător junghi de durere în picior, un trosc, ţeasta izbindu-se de 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ătura îl readuse în stare de alertă. Bâjbâi după o priză.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subţia. Drept prin valva de ieşire, Carl putu vedea silueta costumată zvârcolindu-se, tot mai mică, încercând să se reorienteze pentru a-şi folosi reactoarele. O insectă argintie şi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ultimei pulsaţii acţionase cu egală eficienţă asupra amândurora, împingându-l pe Carl înăuntru, iar pe rebel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maneta „blochează-şi-inundă”. O apucă, trase. Valva se închise exact înainte ca rivalul său s-o ajungă, iar şuieratul puternic ca un urlet răsună pentru întreaga lume asemeni unui strigăt viguros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puse Carl în microfon. Tuburile sunt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 în aerul închis, uleios, al cilindrului pres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i răspunse în urechi Ould-Harrad. Acum în glasul său nu se mai simţea nehotărâre sau fatalism. Linbarger,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ă măgarul ăla? se auzi vocea batjocoritoare a şefului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Osborn a înfundat căile de alimentare pentru fuziune, spuse răspicat Ould-Har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labă, vocea Helgăi Ste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Ţi-am zis să acoperi tuburile din faţă! Şi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a târât prin ele până la secţiunea Trei F. Rahat, nu putem acoperi fiecare nenoroc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Linbarger se auzi mai tare când i se adresă lui Ould-Har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evacu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dau drumul la tritiu, spuse încordat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barger abia-şi putea stăpâni furia; se adresă unui aghiotant nevăzut.) Po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da, dacă deschide accesele alea sub presiune în rezervorul central. Ar putea avea timp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ardeţi tritiu, canalul de fuziune n-o să atingă temperatura de declanşare, îi ajută Car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ui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întoarse şi se asigură că intrarea dinapoia lui era blocată cu un dulap greu, de scule. Amplasase pârghii lungi în două puncte de sprijin cruciale, gata să forţeze valvele. Îl puteau ataca pe la spate, dar tot ar fi pulverizat mult carburant preţios în spaţiu până să-nchidă ei valvele la loc. Cu siguranţă, destul ca să le dea peste cap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o poţi face, Osborn? întrebător prevăzător Ould-Har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i vrea să spun? Nu? Cu Linbarger, car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e dă, evident, o mai bună poziţie de târg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ârguim, pe dracu'! Le-am dat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 suficient de repede, poate-or să reuşească să reţină destul tritiu ca să-ncerce o manevră multiplă cu Marte. Vor trage la sorţi folosirea celor nouă sarcofage pe care le au acum.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flecăreala! (Aşa, dă-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stai aici cu curu' pe-aragaz, Ould-Har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rivind liniile de alimentare îndepărtându-se spre stânga. Dacă cineva se strecura pe-acolo, puteau încerca să tragă-n el. Dar asta ar fi fost o prostie, aici în plin mijloc al centrului de fuziune. Avariau instalaţiile, iar depanarea le-ar fi luat săptămâni întregi,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osac al lui Linbarger ră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zi pe derivaţia asta, Os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ea sunt, cu drag, la o sută de metri de tine! Tăcere. Apoi vocea ascuţită, încordată, a lui Linbarger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i, vom aprinde arzătoarele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şi ţinu respiraţia, după care lăsă aerul să-i iasă încet din plămâni. Aceasta era o alternativă pe care n-o menţionase nimănui. Nu tocmai deşteaptă, pornirea neputând provoca pagube reale dacă o manevrai greşit – iar Linbarger nu avea experienţă în domeniu. Întrezărise însă posibilitatea de a-l prăji pe Carl trimiţând fluidele fierbinţi prin reţeaua de ţevi. Iar Linbarger era suficient de disperat 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e cât de calm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zi aju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untem atenţi. N-o să trebuiască prea mult foc de fuziune ca să te coacă frumos, cu crustă cr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barger se distra vizibil, crezând că răsturnas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i evacua tritiul. Acum să vedem câ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l evacuezi. Subsistemele au să-nchidă liniile alea de cum începem. E automat – scrie negru pe alb în pro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funcţionează. (Bl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braşoavele-a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barger era mai isteţ decât crezuse Carl. Dar n-ave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ajungi niciodată înapoi pe Pământ. Eşti în criză de tritiu… O s-arunc în aer destul din el ca să fiu sigur că vei avea o călătorie lungă. Niciodată n-ai să-atingi delta-V-ul pentr-un carom jupiterian. Cu toate sarcofagele voastre, veţi muri de ina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hidropo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Şi nici un strop de apă-n plus ca să le cul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ă gheaţă pe Halley,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aci doi paşi. (Carl mai jucă o carte.) Hei, Jeffers! Ce s-a-ntâmplat cu Arc-istul ăla pe care l-am suflat afară din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c-ist? Tot ce văd sunt bucăţi şi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te-pentru-dinte nu mai putea ţine mult. Glasul lui Linbarger era tot mai subţire, mai găunos. Cuvintele ieşeau prea repede, izbucnind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şi încordă muşchii fălcilor, întrebându-se dacă-şi credea propriile vorbe. În cazul că Linbarger acţiona, era o chestiune de secunde. Avea de ales dacă să se lanseze spre valva anterioară încercând să iasă, sau să folosească pârghiile. N-avea timp s-o f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barger nu mai părea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o la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dau drumul la tr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Ould-Harrad. Nu-s de-acord cu treaba asta! Am stabilit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jucat dublu, iubitor-de-Percell-i! latră Linbarger. Ould-Harra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ăsa să se piardă echipamentele alea hidroponice! continuă Ould-Har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e scuze de la gunoiul ăsta! spuse Carl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trebuie să-ţi cer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s-a terminat, îl întrerupse Carl. Predă-te, Linba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ţi dau un mic puls de fiertură, Osborn. S-ar putea să-ţi îmbunătăţească ma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unda când aud un gâlgâit prin ţevi, puţoi de Arc-ist,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Amândoi. Trebuie să isprăvim cu chestia asta! Vocea africanului era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Carl încercă să-şi închipuie ce se petrecea în mintea lui Linbarger. Părea că individul îşi ascunsese faţă de Comisia Psihică ura fanatică pentru Percell-i. Sau poate, pur şi simplu, îi sărise o doagă. Putea oare să facă acum abstracţie de asta, să fie măcar pe jumătat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ierdut, fir-ar să fie! Nu-şi dădea seama? Sau ţinea la momentul său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l avea s-o afle după un susur în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inbarger era scrâşnită, amară. Ould-Harra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chimba hidro-urile pe tritiu şi sarcof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Carl. Î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sborn! strigă Ould-Har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a, spuse rar Linbarger, e să arunc în aer Edmund Halley. Mai bine… toţi de-aici suntem de acord… mai bine un sfârşit rapid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imţi un fior rece la auzul glasului croncănit, tulbure, dement. Era absolut convingător. Chiar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isus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pitanul său, mort. Acum, Edmund. În sfârşit, Ould-Harra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m face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un spacer fără navă? se întrebă năuc Carl. Ce-o să fim noi, când Edmund nu va mai fi? Era prea cumplit ca să se gânde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escărca hidro-urile, spuse Linbarger. Scoateţi-l pe Osborn de-acolo şi-i pun pe mecani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aici până se termină. O nou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erturi şuşotit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Puteţi folosi mecanicii ăia la detaşarea principalului modul-seră. Şi repede – că-l prăjesc pe căcatul ăla de Perc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ăsă să-i scape o respiraţie lungă. Gândul pe care şi-l reprimase de-a lungul acelor minute interminabile, care-l tot înghiontea, sfârşi prin a erupe la suprafaţă: De ce ai făcut asta? Puteai să mori,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i dăduse frâu liber, nu găs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pu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20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nd, palpitând în soluţia salină, micile animale ţâşneau ici şi colo, vânând, mereu vâ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ubstanţe, arome, le atrăgeau; altele le respingeau. Alegerea era întotdeauna la fel de simplă, o logică a chimiei trofice. La nivel celular, nu existau subtilităţi, viitor care să dea de gândit, trecut care să bântuie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rivea gânditor minusculele vietăţi ce pulsau sub microscopul cu fibră. Erau ultimele şi cele mai potente dintre noile ipostaze preparate în cursul celor două luni de la revoltă. Bombe biologice inteligente pentru un nedorit război împotriva Cometei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reguli după care trăise – coduri de precauţie lentă atunci când experimenta cu materia vieţii – fuseseră încălcate ca să ajungă aici! Într-un fel, îi invidia pe micii microbi. Ei aveau să se comporte aşa cum îi programase, câtă vreme el, „creatorul” lor, era lăsat cu povara sa de îndoială ş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oi nu vă faceţi griji, micuţilor. Vinovăţia e o problema a muncii de echipă – o trăsătură a metazoarelor eucariote – vaste colecţii de celule conspiratoare întrunite pentru a forma bărbaţi şi femei, societăţ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mine, cum violez ceea ce abia înţeleg, cu îndoielnica scuză că toate vieţile noastre omeneşti depind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uţii aveau cu prisosinţă în urmă-le tot atâta istorie ca şi el. Mărunţii lor strămoşi risipiseră cu mult peste trei miliarde de ani evoluând în apele Pământului. Apoi, acum câteva milioane de ani, se adaptaseră pentru o viaţă diferită, într-o altă supă sărată – fluidele corporale ale fiinţelor complexe cu celule mari, nucl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i de strămoşi de-ai mei au ucis ca să-şi fixeze primul cap-de-pod? Câte trilioane de-ai lor, la rându-le, au fost învinşi de sistemele imunitare ale înaintaşilor mei – atacaţi de anticorpi şi distruşi, sau înglobaţi de celulele albe? Cât timp a luat până s-a ajuns, în sfârşit, la un armistiţiu… pentru ca evoluţia să stabilească o pace negociată, o simb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fără răspuns. Dar, într-un moment anume din trecut, vreo fiinţă umană şi un cianut ancestral încheiaseră un târg întâmplător. În schimbul unei funcţii minore de epurare în cavitatea pulmonară, microorganismelor li se garantase un salconduct din partea sistemului imunitar al organismului. Se angajaseră să ducă o existenţă inofensivă – atât de inofensivă, în fapt, încât nu fuseseră descoperite până în ultimele zile ale secol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pciunea noastră, ne-am amestecat în treburile lor, transformându-le în „cianuţi”. Şi, Doamne iartă-mă, nu mi-e deloc ruşine. O sută de oameni instruiţi, devotaţi, au petrecut jumătate de deceniu modificând rodul a patru gigaani de evoluţie. Cu permisiune specială, am folosit uneltele lui Simon Percell – şi am făurit o operă frumoasă ş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de pe ecran se schimbaseră şi mai mult, înveşmântate cu noi haine proteinice colţuroase, modelate şi montate cu macromolecule nou-croite, analizate şi reanalizate de către „enzimele-lectori”… deviate de imperativele unei urgenţe la care nimeni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îi luase doar opt săptămâni. Şi, cu excepţia Virginiei şi-a rudei sale biocibernetice, precum şi a câtorva sugestii empirice de la îndrăzneţii colegi de pe Pământ, nu avusese parte de nici un 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legile biologiei, n-ar fi trebuit să reuşesc. Nu fără o echipă de cercetare şi mii de ore de simulare atentă, milioane de teste şi baftă cât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une până şi faptul c-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ul alergau pe display-ul de date în desfăşurare, constatând pe toată linia numai succes. Uniformitatea acestuia îl făcea mai nervos decât orice eroare. Era pr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atât mostrele de cianuţi cât şi unităţile-lectori din propriul meu sânge. Datele de pe linia asta merg înapoi cu mai mult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lemente de Halley-viaţă în noua formă… a trebuit să le inc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u-şi putea închipui cum ar fi expli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una dintre inconfundabilele simulări color ale lui JonVon răsucea mereu şi mereu un lanţ complex, 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inextricabil compus zaharos era necunoscut în literatura de specialitate. Cu o seară înainte, pe când o ţinea în braţe pe Virginia, îi spusese că Academia de pe Pământ intenţiona să-i dea chiar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onoare, nu? întrebase ea somnoroasă. Cablul ce şerpuia dinspre contactul ei neural arăta ca o şuviţă de păr, fără a-i stânjeni în intimitate. Saul zâmbise şi-i ciufulise bretonul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u restabilit şi calitatea de membru. Dar să denumească o chimical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nu! râsese el. Gândeşte-te la Thomas Fruck, săracu', cu numele legat pe vecie de fruc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AR TREBUI SĂ PROPUN UN NUME, subvocaliză Saul. De-acum, JonVon le cunoştea reţelele superficiale destul de bine ca să compună cuvinte clare în cea mai mare parte a timpului. Saul îi simţi ecoul de înţelegere, amplificat, la fel cum furia ei senzuală şi orgasmul se auto-confirmaseră nu demult în mintea lui, ca nişte explozii încercând să-i salte suprafaţ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TOZĂ…, sosi sugestia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ofensat de cumplitul banc încât nici nu-i trecuse prin minte, decât mult mai târziu, că tânăra probabil dormea deja când o au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ar fi zis, acel compus zaharos era cheia… dulceaţa folosită pentru a forja un tun de tur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dispărut, Ingersoll – de-acum o legendă a cavernelor inferioare – îi dăduse ideea. La scurt timp după ce-l zărise păscând forme de viaţă halley-ene în holurile exterioare, făcuse un lucru deliberat nebunesc – gustase el însuşi puţin din culturi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era dulce şi picant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vusese o bănuială. Începuse să experimenteze. Şi iată-i, noii cianuţi. Erau încă buni pentru vechile lor treburi, dar acum manifestau în plus şi o mare voracitate pentru orice conţinea complexul zaharos special… pentru orice invadator îmbrăcat în haine cu emblema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micuţele făpturi de înghesuiau acolo unde factorii cu înveliş viroid-cometar curgeau prin vârful unui ac. Instrumentele le arătau înfulecând încântate şi multiplicându-se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atori cu ceva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Halley – formele aveau să se adapteze, să evolueze. Acesta nu era nici pe departe sfârşitul. Şi totuşi, perioada de panică acută se apropia în fine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scăpat din vedere? se întrebă neliniştit. Cum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sună. Totul se potrivea. Saul scoase tubul cu cianuţi testaţi. Din laboratorul său, doar o glisare scurtă îl despărţea de infirmerie, unde două şiruri de oameni aşteptau să fie serviţi de cei doi tehnicieni medical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zi era mai scurtă decât cealaltă, dar Saul nu vedea nici un Ortho mutându-se ca să stea în rând cu Percell-ii. Ould-Harrad n-ar fi trebuit să lase să se dezvolte sistemul ăsta de segr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tăteau mai aproape unul de altul decât era nevoie. Nimeni nu ştia cum se transmiteau bolile cometare. Se iscaseră bătăi de la câte o tuse… sau pentru că un om folosise casca spaţială a altuia fără să-i fi cerut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trecere în revistă a bolnavilor dădea la iveală mai mulţi indivizi care simulau simptomele, încercând sa scape de munca istovitoare şi de bolil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l puţin acum rândurile sunt mai scurte. Mai întâi, furia, împotriva rebeliunii le luase un timp gândul de la boală. Iar faptele de eroism ale lui Carl Osborn atenuaseră gâlceava Ortho-Percell. „Normalii” ştiau cu toţii că-i datorau unui Percel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umai de-ar lucra cianuţii ăştia la fel de bine pe cât indică primele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bină se deschise în fundul infirmeriei, iar din ea ieşi o femeie care zâmbi şi-i făcu lui Saul cu mâna. Marguerite van Zoon arăta aproape ca o persoană nou-născută. Ravagiile ce-i sfâşiaseră pielea cu două luni în urmă dispăruseră şi femeia îşi reluase îndatoririle medicale, permiţându-i lui Saul să se ocup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stinse când o văzu pe pacienta Margueritei o femeie mai tânără, într-un costum cenuşiu, de navă – care se strecură pe lângă doctoriţa valonă şi se grăbi spre ieşire ţinând o bucată de pânză pe o parte a feţei. Chiar întorcând capul, nu-şi putea ascunde complet erupţia trandafirie,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i! şopti Sau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a diagnosticul Margueritei să se infirme, dar nu putea confunda simptomele Sifilisului-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i? repetă, dar fata se grăbi fără a ridica privirea. Ambele şiruri de pacienţi se dădură înapoi la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acele boli ce rămâneau opace, pe moment, la orice investigaţi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ironie! Câtă vreme alţii se zbăteau să reintre în sarcofage, Lani implorase să fie lăsată trează. Dar hotărârea era luată. Răcirea ei fusese programată deja,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a purtat ca un măgar cu ea, îşi spuse Saul. Dacă nu vine la adormirea Lani-ei, o să-l pocnesc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i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ki Anuenue, tehnicianul medical care se ocupa de Percell-i, se îndepărtă de lângă un bărbat cu ochi tulburi ale cărui urechi erau pansate cu vată, şi care-şi plesnea din câteva în câteva minute partea laterală a capului, ca într-un efort zadarnic de-a opri sunetu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enue era un caz de excepţie chiar şi printre hawaiieni – unul dintre rarii Ortho-şi ce păreau complet imuni atât în faţa bolii, cât şi într-a disperării. Dădea impresia că nu doarme niciodată. Ori de câte ori intra Saul, Keoki era deja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cu toată gura, arătând spre fiola din mâna lui Saul, cu vocea plin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olo ultima varietate de cianut, dr. Li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pot face orice. Ca şi Virginia, de altfel. Saul ridică din umeri. Şi după norocul pe care l-am avut, cine sunt eu să-i contrazic? Era un gând sardonic. Ştia că se petrecea ceva misterios, care avea puţine lucruri în comun cu profesion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Keoki! Găseşte voluntari pe calea obişnuită. Doar cazuri disperate, la început. Astea ar trebui să folosească împotriva nodulilor vasculari, ca şi în cazurile de Sinuzită Inflamatorie şi de Blenorag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enue luă nerăbdător flaconul. Deschise gura să vorbească, dar cineva aflat în şirul de lângă peretele din stânga sparse tăcerea cu un strănut sonor,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oamenii ridicară priviri acuzatoare. N-am fost eu, de data asta, îi veni lui Saul să se disc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un semnal, alte strănuturi izbucniră din latura Ortho a încăperii. Şirul se lungi, pe măsură ce oamenii se depărtau de mizerabilii care străn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runcă o privire spre grupul celor modificaţi genetic. Percell-ii abia dacă strănuta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au aceleaşi boli ca toată lumea. Saul încercase mereu şi mereu să le explice aceasta ostililor Ortho-şi. Dacă un viroid sau alt microb cometar avea să ucidă de-a dreptul, nu mai prea conta cărui grup îi aparţi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e Percell-ilor, însă, nu reacţionau excesiv. Membranele şi ganglionii limfatici li se puteau umfla în timp ce sistemul imunitar le declara război invadatorilor, dar procesul se limita de la sine. Nu se balonau şi nu mureau din cauza propriilor sisteme defensive peste măsură de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spuse. Acesta a fost darul de care te-ai simţit cel mai mândru, chiar dacă şi pe tine te-a indus în eroare… că fiecare copil de care te ocupai beneficia, cum ne-cum, de aceeaşi perfecţionare, indiferent pentru ce boală genetică începuseşi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surprinsese pe toată lumea. Folosiseră benzi-lectori A. D. N., şi chirurgie moleculară, pentru a înlătura genele vătămătoare din spermatozoizii şi ovulele cuplurilor ce doreau cu disperare să aibă copii. Puţini însă se aşteptaseră ca noii-născuti dezvoltaţi din aceste celule microreparate să se vădească atât de evo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ar. Un dar având cumplitul preţ de a-i face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las venind din cealaltă parte a infirmeriei. Ridicând ochii, îl văzu pe Akio Matsudo făcându-i semne din uşa cabin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l privi pe Keoki Anuenue, c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octore. Am să-i găsesc eu pe voluntarii ăia, şi te-anunţ înainte de a începe 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ădu din cap, ascunzând adânc înlăuntrul lui groaza de ceea ce ştia că trebuie să urmeze, mai devreme sau mai târziu. În cele din urmă, bizarul său lanţ de şanse, avea să se epuizeze. Unul dintre simbionţii croiţi de el îşi va omorî gazda, în loc s-o salveze. Şi atunci, indiferent cât de mult bine făcuse înainte, aveau să se întoarcă împotriva lu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orseseră împotriva lui Simon Perc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ândva, gloata arsese o universitate într-un vârf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kiiaku ikauka hupo, îi spuse lui Keoki. Nu-ţi lua un doctor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hawaiian clipi surprins, apoi se legănă râzând. Sunetul era atât de bogat, de contagios, încât mai mulţi dintre cei ce stăteau la coadă zâmbiră fără a 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Kio! îi strigă Saul lui Matsudo.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 înzăpezite ale Muntelui Asahi erau la fel de simetrice ca şi pinii verzi ce-i acopereau poalele. Nori ca nişte bărci din hârtie de orez pluteau peste o peliculă invizibilă, fie de aer, fie de magie, îndreptându-se spre un soare în asfinţit şi o mare de un albastr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era încântat să privească peretele meteo al lui Akio Matsudo, poate cel mai perfecţionat din toată colonia. Într-adevăr, până să iasă din schimb Virginia, peste două ore, aceasta era pur şi simplu cea mai bună modalitate de a-şi umpl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de departe munca, chibzui, obosit. O dată în viaţă, mintea nu-i mai era învârtejită de idei, nu se mai crampona de un nou experiment, de următorul indiciu ce trebuia urmărit. Şedea, destins, încercând să-şi alunge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noi, apusenii, am învăţat de la Răsărit… că frumuseţea poate fi găsită în cele mai mărun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ceai, din ceramică brun-pământie, fusese adus tocmai de pe ţărmurile Mării Interne. Suprafeţele sale aspre reflectau culorile mute ale luminii de după-amiază târzie într-un chip ce nu putea fi descris, ci doar admirat. Urmele olarului pe ceaşca din faţa lui Saul păreau să se fi format pe aceeaşi roată care învârtise Creaţiunea însăşi. Era contemporană cu planetele,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Saul tresări când îl auzi pe Akio Matsudo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 o să merite, Saul. Ai răbdare. Să aştept? se întrebă Saul. Asta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de lumină din părul lucios şi negru al medicului japonez străluceau ca gheţarii Muntelui Asahi, în timp ce bărbatul se agita deasupra ceaiului, comentând dificultatea de-a fierbe ca lumea apa în gravitaţie redusă… Pentru Saul, vocea lui era una cu foşnetul 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turna, intona Akio, şi înălţă cu delicateţe ceştile. Saul nu era grăbit să treacă la treabă. Când ceremonia se sfârşi, odată ceaiul turnat, pălăvrăgiră despre chestiuni neimportante – ultima modă în filosofia matematică privind Pământul, şi straniile teoreme emise de către teologii marxişti din Kiev. Ziarele fuseseră pline de asemenea lucruri, şi amândoi se întrebară cu voce tare ce ar fi zis Nicholas Malenkov d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o părea că o duce mult mai bine cu sănătatea. Fusese unul dintre primii voluntari ce se oferiseră să ia o versiune incipientă a cianuţilor reajustaţi de Saul. Avuseseră de ales între asta, sau a-l pierde definitiv în ghearele infecţiei ce-i devora ficatul. Acum paloarea galben-bolnăvicioasă se estompase. Recâştigase în greutate. Curând avea chiar să renunţe la dispozitivul mecanic de reechilibrare endocrină care îl ţin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era foarte bucuros să-şi vadă prietenul sănătos şi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stare s-o ajut pe Virginia, pe Marguerite, pe Akio. Şi poate, mai încolo, vom reuşi să facem ceva pentru Lani şi Betty, şi pentru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Miguel Cruz provoca încă o durere ascuţită. Mai mult ca de oricine altcineva, aveau nevoie de comandantul lor. Dar exista şi o limită în ceea ce spera Saul c-ar fi vreodată capabil să facă, indiferent cât de noroc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o Matsudo lăsă jos ceaşca şi-şi scoase cu grijă ochelarii ca să-i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prietene, iartă-mă că sunt atât de direct. Dar cred că poate-ar trebui să-ţi explic de ce te-am chemat azi aici. Cred că a cam sosit vremea să intri î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coborî ceaşca. Akio ridică mâinile. Înainte de-a protesta, te rog dă-mi voie să explic. Există multe, multe motive, înălţ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ul întâi trebuia să dureze doar puţin mai mult de-un an. Aniversarea coloniei va avea loc luna asta. Iar tu te numeri printre puţinii civili treji de la începutul călătoriei, pe Edmund. Pierzi timp de viaţă. Nu e cinstit, pentru tine, în comparaţie cu tinerii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şter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kio? E posibil să fi trecut de partea cea mai rea, dar coşmarul repartizărilor încă nu s-a terminat. Luând în considerare toţi oamenii la care a trebuit să renunţăm, să-i îngheţăm definitiv şi chiar să-i depozităm în vid la suprafaţă, e clar că schimburile vor trebui să fie mai lungi decât s-a conceput iniţial. Ştii că orice discuţie nu-i decât o grămadă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do făcu o grimasă la auzul durităţii 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încuviinţarea lui suna mai mult a oftat dezaprobator.) Poate… dar trebuie să-ţi spun că Bethany Oakes m-a pus să promit, înainte de-a fi ea însăşi adormită, că vei fi dat deoparte dacă ţi se înrăutăţesc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u nimic mai grave, mormăi Saul. Doar o altă nenorocită de răceală. Cred că-i tot o rămăşiţă de la unul din afurisiţii tăi de viruşi de provocare. Pot s-o spun după felul cum mă gâdilă înainte de a stră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mai bine, desigur. Avea în organism materie cometară, de la viroizi până la bacteroizi latenţi. Unele dintre variante nu foloseau complexul zaharos halley-an, fiind astfel invulnerabile faţă de noile lui gloanţ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mai bătrân decât majoritatea celorlalţi. Poate că din cauza asta sunt mai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orţeala contemplativă ameninţă să revină. Conversaţia îi reamintise de o senzaţie bizară avută înainte cu câteva zile, în vreme ce examina o probă din propriul sânge… un simţământ 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Nu. Asta e… Căută o expresie yiddiş, dar nu găsi. Bullshit. Bunul şi bătrânul bullshit anglo-saxon12. Ăsta-i singurul cuvâ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un al doilea motiv major, spuse Matsudo, strecurând şi acoperind încă două ceşti de ceai tare, galben-cafeniu. Din cauza rebeliunii, efortul disperat al acestui an va consta în a construi sere la suprafaţă şi ferme jos, în camera Tau. Bancul de hidroponice de pe Edmund trebuie menţinut în viaţă, până sunt instalate noile facilităţi pentru producţia de masă. Ăsta-i motivul pentru care-l dezgheţăm pe Evans – e cel mai bun dintre toţi ecologii expediţiei, iar Svatuto îl urmează ca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emarcă expresia îndurerată a lui Matsudo când acesta fu nevoit să-l pomenească pe Edmund. Mai de evitat, încă, era orice referire la Newburn. De când plecaseră rebelii, nici măcar o singură dată n-auzise Saul pe cineva şoptind numele şlepului pierdut, care părea acum complet inaccesibil şi tot mai îndepărtat cu fiecare zi ce trecea. Era un subiect absolut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ar fi bine să ne consultăm cu Evans. Există câteva probleme privind originea formelor de viaţă de pe Halley, la care ne-ar putea ajuta un ecolog. Nu-s sigur că mai pot accepta veche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o privi scena asfinţitului pe Marea de Apus. Norii deveniseră portocalii şi negri, de o frumuseţe ce-ţ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Saul. Înseamnă c-o s-avem mai mult personal medical treaz decât e cazul în perspectiva întregului interval de timp, mai mult de patruzeci de schimburi. Oricum, Svatuto e un mai bun clinician ca tine. Şi tu, Saul,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şi intrat în cercetare, spuse, scoţându-şi batista. Nu pot… nu pot suporta oameni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unduia. Saul scutură viguros din cap. Apoi se întoarse într-o parte şi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do tresări uşor şi în cele din urm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face atât de dramatic ca tine. Din cauza profunzimii aceleia nazale tipic semite, presupun. Serios, Saul, altul e motivul, iartă-mă, dar întrerupi totul. Oamenii se tem de simptomele tale zgomotoase, chiar respectându-ţi geniul. Locotenent-colonelul Ould-Harrad şi alţii cred c-ar fi mai bine pentru toată lumea dacă te-ai odihn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m realizat că vorbeşti într-adevăr serios, Akio. Tocmai când munca m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ncapabil să găsească vorbele care să exprime cât de bine îi mergeau treburil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Virginia. Iubirea ei e cel mai bun lucru ce mi s-a întâmplat 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empatia simulată, ezitantă, pe care o împărtăşeau prin intermediul îndrăzneţei ei biocibernetici neconvenţionale era la fel de fascinantă, ca şi munca lui în bioinginerie. Amândouă reprezentau misiuni împlinite care aveau să zdruncine din temelii jumătate de duzină de discipline! Păi, numai în ultima săptămână îi trimisese mesaje bătrânul şi scorţosul Wallin de la Oxford, şi chiar retrasul, intangibilul Tang din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în nici un caz să te abatem de la înfăptuirile tale, spuse grăbit Matsudo, încercând să-l liniştească. Ai realizat, în fond, minuni, minuni! Metodele ţi le găsesc enervante, cum bine ştii, dar nu pot discuta succesul. Dacă oricare dintre noi supravieţuieşte, asta în mare măsură va fi mulţum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lte de făcut, clătină Saul din cap. Trebuie să vedem dacă proce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nsist că-ţi subestimezi succesul! şuieră japonezul. Pesemne că Akio era extrem de agitat. Pentru prima oară de când se cunoşteau, întrerupea pe cineva. Omul privi repe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Dar am făcut simulări, iar Controlul Terestru concordă. Organismele Halley – formele mari – în special purpuriii – pot fi ţinute la respect cu ajutorul ultravioletelor şi al noilor tale radiatoare cu microunde. Fungoizii se află acum sub control folosind versiuni mai precise ale ambelor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le regresează impetuos la aproape toţi pacienţii care ţi-au primit noii cianuţi. Testele arată că există puţine tratamente concrete, dar sistemului imunitar al trupului omenesc i-a fost restituit avantaj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hnicile tale vor face faţă! E adevărat, oamenii vor continua să se îmbolnăvească. Unii vor mai muri chiar – dar într-un ritm mult, mult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kio făcu un lucru absolut de excepţie – îl privi pe Sa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lin în faţa puterii tale, Saul Lintz! mărturisi el încet. Un alt motiv pentru care trebuie să fii îngheţat este că, pur şi simplu, nu ne putem permite să te pierdem. Ne aşteaptă trei decenii până la munca grea de la afeliu, iar apoi o perioadă şi mai lungă. Vor mai exista crize, provocate de bacteroizi şi de viroizi noi, adaptaţi. Te rog, consideră-te arma noastră secretă, rezerva noastră împotriva oricăror situaţi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rugători, implorându-l să accepte, să nu-şi mai impună francheţea tipic occidentală în faţa unui lucru dej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cunde ceva, îşi dădu seama Saul. Chestiuni politice? Ordin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adunase pentru el tăieturi din ziare, în cele două luni de la revoltă. Fusese prea ocupat ca să privească mai atent spoturile de ştiri, dar se părea că unele elemente ale mass-mediei făceau nişte celebrităţi din doi membri anume ai Expediţiei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Osborn şi cu mine. Suntem personaje la mod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HALLEY-DAY Şl WYATT PERCELL…13 ÎN BĂTĂLIE CU FIOROŞII MICROBI Şl COECHIPIERII CONTA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ca puterile de-acasă să nu-şi poată permite să întreţină prea mult această imagine populară? Atât o persoană modificată genetic, cât şi un fost colaborator al lui Simon Percell,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m mai râs! Am căutat anonimatul şi siguranţa în spaţiul cosmic – şi n-am găsi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do îşi mută iarăşi privirea. Atunci Saul ştiu că era o chestiune hotărâtă undeva departe, deasupra lor, şi n-avea nici un rost să-şi sâcâie prietenul aflat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simulări mai bune decât ale lui Matsudo – pregătite în logica stohastică a lui JonVon pentru propriile lui modele. Matsudo avea dreptate. Lucrurile se ameliorau într-adevăr, sau cel puţin aveau să se deterioreze mai lent în viitorul apropiat. Saul sperase că asta va însemna mai mult timp pentru studiu – pentru studiul adevărat a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o luptă pe viaţă şi pe moarte între colonişti şi organismele băştinaşe. Ăsta era secretul pe care dorea să-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se poată lupta cineva cu pri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 reuşi s-o conving pe Virginia să evadeze cu mine, în tunele. Ne-am hrăni cu substanţa verde, ca Ingersol! Am face un raid prin compartimentele animalelor şi-am dezgheţa câteva oi, să le creştem. Poate-am planta nişte sorg, jos la patruzeci sud, şi i-am spune universului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a imagine îl făcu să zâmbească, împotriva propriei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rei luni, începu Saul inevitabila târguială. Am o serie de experimente de finalizat, şi trebuie să-l instruiesc pe Svatuto. De asemenea, Keoki şi Marguerite au nevoie de mai mult antrenament până să le las pe mână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d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E tot ce accept… tot ce pot să mai risc. Sa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riu un manual de instructaj pentru schimburile viitoare – în privinţa operării cu cianuţii şi a folosirii dezintegratorului cu microunde… Opt săptămâni,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Matsudo oftă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tine, Saul. Dar şi eu sunt egoist. Admit că va fi bine să te mai avem alătur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ologul cu păr negru privi peste versanţii Muntelui Asahi. Amurgul pălea, cotropit treptat de noapte. Nori se lăsau tot mai jos, licărind cu prevestiri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e slabă, spuse încet Akio Matsudo, scoţându-şi ochelarii pentru a-i mai lustrui odată. Şi te simţi însingurat fără prieteni, acolo unde e numai zăpada car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20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sala pregătitoare a dormitorului, una dintre poeziile ei proprii – dacă merită într-adevăr un nume atât de bombastic! – îi năvăl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urile tale ca de mosc, pielea brăzdată, culoare de nisip oase strâns articulate, o cuşcă de calciu spre-a găzdui inima în care intru, şi-aş devora-o de-am avea numai zile încet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rima şi eu tic-tac-ul timpului-zeu, aş născoci ospeţe fas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imăvară în G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şi rece orbită ieşind nu poţi tăia din anii ce ne-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mpu-i un rămăşag cinstit, zile încă ne-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vor irosi până la una. Dar ne vor vedea întrepătrunzându-ne împreun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y, eşti destul de curajoasă ca să i-o spui lui JonVon. Acum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ă în camera de pregătire. Saul zăcea deja în transportor sub lumina palidă şi rece, înconjurat de cilindri şi sfere de oţel lucitor. Carl Osborn îl ajuta pe Keoki Anuenue să-l trateze. Plasa roşie nutritivă semăna cu o reţea de vase sangvine proiectate prin piele, ca un mulaj şcolăresc. Saul era treaz încă, deşi ameţit. Ochii lui o urmăriră în timp ce venea lângă el. Ceaţa îşi încolăcea degetele îngheţate împrejurul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ai fost? Am ascultat difuzorul. De cum am început, au înţepenit toţi mec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repar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repare, dacă dau comanda! spuse ea răspicat. Carl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chis. Şi nu-i repun în funcţiune decât dacă tu şi Ould-Harrad îmi onoraţi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bsent, Anuenue continua să ataşeze de Saul conductori. În schimb, Carl se opri şi-şi puse cu grijă jos cleştele cu cioc ascuţit. Păşi mai la o parte, unde tehnicianul nu-i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numim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e! C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 congelezi acum, sau n-o să mai ai parte de acţiuni practice nici din partea mea, nici de la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nesupuner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um vrei! Doar fă-o! îşi strânse Virginia buzele într-o linie subţir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programatori la dispoziţie. Dezgheţaţi unul! Iar JonVon îşi poate asuma o mulţime de funcţii, i-am dezvoltat capac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mputer nu-i la fel de bun ca tine. Bun. Fă-l să discut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le generale de organizare ale lui JonVon sunt mai bune decât ale mele. Se pricepe şi la auto-programări de ordin superior. Asta-l face foarte ada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eri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mă târguiesc.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oftă, şi Virginia văzu că era extenuat. Nu fizic – falca sa solidă şi obrajii puternici erau rumeni de sănătate, privelişte binevenită în acele zile – ci mental. Ould-Harrad e un comandant istovitor. Carl ar fi fost alesul firesc ca ofiţer executiv, dar e o muncă ingrată să fii numărul doi pe lângă un asemenea om. Iar eu nu-i uşurez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sincer că JonVon va lucra cu un alt vrăjitor al computerelor? E puiul tău,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struit. Am dat împuternicirea folosind vechiul mainframe al misiunii. Tot aşa cum i-am spus şi să ţină mecanicii morţi până-i trimit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un şantaj! spuse furios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oziţie de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ceri, nu nego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idică ea din umeri. Îngheaţă-mă, altfel nu mai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Carl arătă cu degetul spr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orbit niciodată despre asta. Am… hotărât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lasul lui Carl părea stors, vlăguit)… iube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se îngrijească de altceva în afara rezultatelor. Faţa lui Carl se înroşea, respiraţia îi era mai agitată. Dacă vedea cât de nesigură era, câtă stăpânire de sine îi trebuia 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 ştiut-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ceastă declaraţie simplă înmuie furia 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etreci tot atâta timp î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aparţin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răutate, să-nchizi aşa mec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demonstrez că vorbesc serios. N-am de gând să trăiesc fără Saul. Mai ales că nimeni nu ştie cu-adevărat câtă vreme o să mai fim ţinuţi ai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lor le-am venit de hac. Cel puţin, aşa susţin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oment. Cum rămâne însă cu efectele pe termen lung? Trebuie să fim siguri că avem trupuri apte pentru serviciu timp de decenii de-acum încolo. Oameni care să poată ieşi din sarcofage în condiţie bună, gata de muncă. Saul şi cu mine corespundem acestei descrieri. Ştii că putem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unea argumentele exact cum şi le repetase. Existau şi goluri, desigur, dar acum vedea că, în starea lui dezorientată, Carl era dezarmat înaintea ei, fiind incapabil să-şi alcătuiască o obiecţie coerentă. Poate că, la urma urmei, va fi încântat să scape atât de ea, cât şi de Saul; iubirea lor constituia pentru el un prilej continuu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oki, poţi să-mi mai aduci nişte soluţie KleinTex din stoc? întrebă Carl. Tehnicianul încuviinţă şi plecă. Osborn părea gânditor, aproap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Bănui că e un momen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ipi din ochi, luptându-se vizibil cu nişte conflict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iodată nu le dau atenţie celor din jur… nu ştiu niciodată ce gândesc…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devăr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e pildă, la Lani… Niciodată n-am avut ochi pentru ea, continuă bărbatul pe un ton amar. Toate visele mele erau acaparate de tine. Apoi, însă, am văzut-o intrând în sarcofag, cu blestemata aia de boală devorând-o… Ne-am fi putut simţi bine împreună, dacă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un Superman, da! spuse Virginia răbdătoare. Toţi am fost tracasaţi, Carl. Nu-ţi poţi imputa că n-ai fost de toat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trase absent de împletitura tuburilor nutritive şi a firelor de senzori care-l acopereau pe Saul, fără să răspundă. Virginia văzu cum pe figură i se întipăreşte o expresie tristă, meditativă. Oftă, apoi privi la chipul relaxat al lui Sa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li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lab. Pielea ridată dimprejurul ochilor i se încreţi într-o inconfundabil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ii vorbirii? întrebă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reconecta, dacă vrei. Sau îl chem pe Matsudo, în caz că n-ai încredere în bâjbâ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atinse cu tandreţe mâna lui Carl; întristată că se ajun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Cred că ne putem înţelege fără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arl era mat, amorţit. Se uita de la unul la celălalt. Virginiei îi era milă de el – un om azvârlit prea repede în vâltoarea evenimentelor. Îi părea rău că fusese silită să procedeze astfel. Dar nu exist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adormim în câteva săptămâni, spuse Carl pe un ton neutru, adunându-şi în mod clar puterile din rezervoare neştiute. Mai întâi îţi dezgheţăm înlocuitoarea, ca s-o poţi instrui. Va trebui să convenim cu comitetul pentru somn, să discutăm dacă suplinitoarea va fi o Percell sau o Ortho – ca de obicei. N-ar trebui să ne ia mai mult de-o lună. Începem de-ndată ce-i pui la punct pe JonVon şi pe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nu-şi lua ochii de la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însărcinez pe Wendy, robotul meu personal, să-i asigure lui JonVon funcţionarea manual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n-au importanţă. Ai câştigat. Asta contează. Femeia încuviinţă, incapabil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tăcu o vreme, înconjurat de ceaţa umedă, învălăt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a care ţineam mai mult, toţi se-ndepărtează…, şopti într-un târziu.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 să-mi li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ne face natura e făptuit de semenul nos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Le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evenea încet, şi nu prea plăcut. Ţiuia, adânc, la rădăcinile nervilor, apoi simţi o senzaţie totală de mâncărime. Nu se putea scăr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gâdilatul păru să slăbească, deveni conştient de năprasnicul frig ce-l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ior febril, această lentă revenire la realitate. Ca o boală gravă, în care gândul e deteriorat, împrăştiat, şi totuşi un anume nucleu din fiinţă ştie că vrea să gândească, să-şi dea seama care e problema şi cum s-o rem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doma unui coşmar, cu imagini neclare, crâmpeie de voci murmurând şi estompându-se, dincolo de amintire sau înţeles. Atâta doar că cel ce visa intuia că de astă dată n-avea sa aibă parte de-o deşteptare grabnic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cale de ieşire din visul acela – o lungă, lentă cursă până la sfârş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ment când Saul fu sigur că n-avea închipuiri sosi odată cu o albeaţă amorfă ce se limpezea treptat. Pleoapele îi fluturară într-un feedback ezitant – răspunzând, practic,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comandă. Lumina se stinse până la un ton obosit,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ordonă cu disperare, speriat că lumea dispăruse din nou. Dar nervii străfulgerară şi muşchii şe supuseră cu promptitudine. Un torent de lumină năvăl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ce… Rece ca inima înaltu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ul îşi aminti de o dimineaţă uscată, îngheţată, pe colinele Iudeei, de mirosul cedrilor seculari şi de fiorul unei speranţe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lingeau cerul spre Gan Illana. Alte focuri ardeau pe Muntele Herzl. În Ierusalim, însă, Oştirile Domnului înaintau cântând, conduse de o parte de către un roi de cruci aurite, iar de alta de către Mahdi şi toţi mullahii Salawiţi. Iar în centru, intonând psalmi ebraici şi purtând Arca Reclădită, preoţii Kahanimi din noul Sinedriu. Credincioşii răsăreau în jurul ruinelor şi-al autobuzelor sfărâmate, cântând cu bucurie şi cărând cărămizi şi m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şi mişte altceva decât pleoapele, Saul avea impresia că revede totul, proiectat pe tavanul palid, alb. Era o amintire de fum, impregnată cu mirosul înţepător al super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de pace” ai Naţiunilor Unite stăteau de veghe, în vreme ce Arhitecţii plantau drapelele celor trei credinţe pe Muntele Templului şi proclamau ţinutul sfânt în trei limbi. Tancurile pe pernă de aer nu se urniseră din loc pentru a opri năvala. Presa mondială abia dacă acoperea masacrul celor ce-i opuneau rezistenţă noii te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are pentru planetă. „Pacea” se pogorâse în sfârşit peste buricul încins al lumii. Miliarde de oameni priveau ca la un miracol cum reprezentanţii a trei religii îşi uneau eforturile în numele unei cauz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lădească un Templu al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plinească pr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ureze un loc pentru a-i vorb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focurile păliseră, după ce Leviţii, Salawiţii şi Tribulaţioniştii pecetluiseră pământul, fumul continua să se înalţe spre Muntele Sion, unde stătuse el de veghe. Mirosul dulce-usturător al mieilor fripţi,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Leviticului urca încă o dată la Cer, încolăcindu-se sub năr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chise ochii la loc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în jurul său domnea agitaţia. O siluetă se mişcă în câmpul lui vizual. Clipi, încercând să-şi limpez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ip mai vârstnic. Mai auster. Dar îl recunoscu. Saul simţi că-i sunt umezite buzele. Îşi strâmbă gura şi izbuti să şoptească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deasupra lu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l. Eu sun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ălţă sprâncenele. Ridicarea leneşă din umeri era mai grăitoare decât ar fi putut fi cuvintele într-o asemenea situaţie. Carl Osborn răspunse cu un zâmbet, nu deosebit de prietenos, da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zgheţarea ta se desfăşoară normal. Ar trebui să fii curând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simţea vocea uscată.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e pace? Car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trezesc, majoritatea întreabă ce dată e. Sau, dacă au mai fost o dată pe-afară, întreabă dacă am învins coca. Nu şi t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marcă nu se simţea ostilitate. Saul reuşi să răspundă zâmbetului strâmb al lui Carl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tunci. În ce… în ce dată suntem? Car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pt ani până la noul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îşi spuse Saul. Treizeci de ani. Da' ştiu c-am dormi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liul…,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confirmă Carl. Suntem la treizeci de u.</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stanţă. Să vezi soarele. Nu-i mult mai luminos decât luna într-o noapt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imeni n-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toarele de Impuls? Sunt… Car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iti multe în expresia lui. Îi răspundea primei întrebări. Nu e pace. Dar tot aici suntem, aşa că nu poate fi chiar atât de rău. Îşi simţea trupul ca de plumb, dar capul reuşi să şi-l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la conducere acum? Kayamoto? Trugdorff?.. Johan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cu toţii. Sau sunt îngheţaţ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cu operaţiunile, săltă Carl din umeri, nervos. Dacă are cineva comanda, eu sun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destinse, absorbind înce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ătrân, mai dur. Mă-ntreb câţi ani a petrecut Carl treaz, în timp ce e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nevoie de-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s-ar fi aşteptat să mai fie reînviat, dacă s-ar fi luat după sentimentele pe care i le purta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Saul. Ne trebuie un medic. Iar Pământul a sugerat c-ar putea fi o bună ocazie de-a te lăsa să mai investighezi bolile. Unele par să fi suferit mu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mai stătu aplecat deasupra lui,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cinstit cu tine, Saul. Principalul motiv pentru care te-am scos de la gheaţă e că avem nevoie d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oftă Saul, amintindu-şi. Carl încuviinţă, cu un rânj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N-o să ţi se ceară prea mult. Nu imediat… Am să-ţi dau libe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spuse nimic în timp ce bărbatul cel înalt luneca în afara vederii lui periferice. Avea nevoie să-şi pună anii în ordine. Visuri pe care nu le trăise cu adevărat se tălăzuiau ca apa în spatele unui stăvilar suprasolicitat. Chipurile se prelingeau asemeni unor cărţi de joc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de femei – Miriam, Virginia, Lani Nguyen. Chipuri de camarazi – Nicholas Malenkov, murind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hul lui Simon Percell. Prin pereţii de fibră, prin muntele de gheaţă ce-l înconjura, Saul simţi că aproape auzea un râs uşor, ironic. Îi rămase în preajmă când se cufundă într-un somn adânc,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gită scurt de două ori. Prima oară, când o tehniciană pe care-o recunoscu din echipajul lui Edmund acum femeie între două vârste, cu o pată ciudată, verzuie, pe-o parte a feţei – îl salută încet şi-i oferi de băut. Trebui să-i ceară să vorbească rar pentru că părea să fi dobândit un accen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bizar-chipeş, complet chel, îi fu îngrijitor cu următoarea ocazie. O arsură pe obraz semăna mai mult cu un stigmat decât orice alt lucru datorat unui accident. Saul găsi mai înţelept să se abţină de la comentarii. Aşteaptă. Absoarb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ii sarcofagelor nu se mai agitau atât de mult ca odinioară. Ritmul era relaxat, dar, dincolo de toate, se simţea că tensiunea nu dispăruse. În conversaţiile şoptite pe care le prindea din zbor existau cuvinte, fraze, greu de urmărit. La următoarea schimbare de tură, i se îngădui să se salte în şezut şi văzu că avea loc un soi de ceremonie în timp ce noii îngrijitori îşi înlocuiau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tabloul din perete că ardeau două lumini de convalescenţă: una pentru el, iar cealaltă pentru Virginia. Îşi ţinuse promisiunea, şi îl urmase pe Râ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 fată, cugetă Saul. Am ştiut c-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ştepta să-ţi spun cât de mult te iubesc, cu adevărat… oricât de bătrână eşt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ascuns, Saul adormi din nou, ştiind că va fi mai în putere la următoarea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lui Kepler păreau acum aproape biologice. Carl privi display-ul orbital şi oftă. Urmărirea unei elipse alungite în afara arsurii soarelui dădea o puternică senzaţie de îmbătr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cu o perioadă fierbinte, inflamată, când mişcarea e rapidă, viaţa înmugureşte. Primăvară, o căldură crescândă, şi vară iute, coaptă. Trece. Lucrurile se calmează, realitatea crudă se infiltrează, încetineşti, te răceşti şi cazi la învoială cu ostilitatea fundamentală a universului. Ca atunci când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dinamică newtoniană explica totul. Excentricul, ursuzul Kepler dedusese legile fundamentale ce guvernau mişcarea eliptică într-o manieră clasică, de forţă brută: uitându-se la date până ce ordinea păruse că dă pe dinafară, ochiul aducând în prim-plan structura acolo unde cel al altuia n-ar fi văzut decât un talmeş-balmeş de numere. Carl respecta cu mult mai mult această abilitate acum, după ani de confruntare cu munţi de date, livrate credincios de către sistemele angrenate ale Miezului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în avans orbita cometei pe ecranul mare, privind lunga elipsă cum avansează, scara mărindu-se pe măsură ce tărâmul cald al planetelor interioare se restrângea, cercuri absorbite în vortexul Soarelui. Acum erau mult trecuţi de Saturn, cotind cu dureroasă letargie spre afeliu, dincolo de Neptun. Tracţiunea în scădere a gravitaţiei abătea slab muntele de gheaţă, şireturi de funigei ale şorţulu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vină zilnic în Central pentru a atinge consolele şi a-şi reînnoi credinţa că acea lungă noapte trebuia să aibă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ând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ătrân sunt, la urma urmei? Doi ani de muncă sub comanda lui Ould-Harrad, după ce Saul şi Virginia s-au dus la culcare. Al dracului m-am mai bucurat să mă cufund eu însumi în somnul ăla de gheaţă. Istovit ş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nouă tură sub Locotenentul Morgan, după zece ani. Mai puţină hărţuială, desigur, dar şi plicticos. M-am adâncit din greu în senzo-stim, doar ca să şterg monotonia de gheaţă şi beznă. Pesemne c-am rulat fiecare bandă din biblioteca de zece ori. JonVon mi-a fost de ajutor, rearanjând şi asociind senzaţii şi drame. Câteva efecte stranii, delicioase… Totuşi, ceva mai mult de doi ani, şi-aş fi fost gata pentru camera capit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trecut – cât? Încă patru ani? pare mai mult – de când m-a trezit Calciano să-i iau locul. Tipul era, şi el, aproap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amina imaginea reflectată într-un ecran stins din apropiere, firele sure de la tâmple. Ei bine, Virginia îi prefera mai bătrânei… Poate acum pot concura. Eram puţin cam greu de-nghiţit, cred. Mârlan, idealist şi al naibii de colţos, sunt sigur. Acum, oriş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e anume devenise sau nu ca bărbat… ei bine, trecea pe planul doi. În primul rând, se concentra asupra funcţiei de comandant, sau ceea ce trecea drept aşa ceva în acele zile. Să tragă la jug, să menţină echilibrul între facţiuni, pe cât era posibil… I-ar fi plăcut să lunece înapoi în somnul acela rece şi plin de vise, să meargă spre cas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în sarcofage nu mai rămăsese nimeni în care ar fi putut avea încredere pentru importantele manevre ce-i aşteptau la afeliu. Pe display, mai avea doar o lăţime de deget până la punctul de cotitură, o singuratică împunsătur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timp să înveţe pe de rost Cometa Halley, capitol pe care-l sărise când se pregătea pentru misiune. I se păruse irelevant: Halley era o altă minge de gheaţă, îndreptându-se spre sistemul exterior şi spre zone ale spaţiului pe care nimeni nu le văzuse vreodată. Atâta era de-ajuns pentru un tânăr ambiţios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istat să constate că până şi numele îl pronunţa greşit. Astronomii şi lucrătorii spaţiali o numeau „Halley” cu a scurt; nedezlipiţii-de-pământ din America lui de baştină foloseau a-i lung, ca şi cum s-ar fi scris „Hailey”. Descoperitorul, însă, o pronunţase cu un w la mijloc, sunând astfel „Hawley”. Carl îşi imagina un englez arogant enunţând numele cu o sprânceană arcuită şi buzele curbate într-un zâmbet amuzat,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u cu cometa în cea de-a treizeci şi una trecere de când un chinez din vechime consemnase pentru prima oară apariţia petei de lumină scânteietoare pe cer – interval care comprima anii lungi petrecuţi de Carl, şi umilea imperiile Omului. A patra apariţie înregistrată se situase aproape de naşterea lui Iisus din Nazaret, şi unii susţineau că ea trebuie să fi fost Steaua de la Bethle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prinde bine puţină mântuire acum, chibzui Carl oprind display-ul. Şi unde-i blestematul de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auzit chemarea, valva se întredeschise şi Jeffers apăru, cu barba lungă şi ruginie revărsându-i-se peste gulerul circular al costumului de piele ca un lugubru muşchi de copac. Omul susţinea că a-ţi lăsa părul trupesc să crească nu era decât o dovadă de bun-simţ, oferind atât de dorita izolaţie naturală. Carl replicase că-i stătea în calea anexelor costumului şi bloca locaşurile căştii, deşi ştia ce anume îi plăcea lui Jeffers: imaginea lui Matusalem, a înţelepciunii, a bătrânului eremit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 noul-sosit. Cel puţin pronunţia sa tărăgănată, sudică, se îngroşase cu anii. Toţi încercau să păstreze vii orice legături mai aveau cu îndepărtatul, vibrant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mis ieri mesajul săptămânal. Azi am primit obişnuitul răspuns scurt, cu treisprezece ore şi douăzeci d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izbi Carl o tastă, făcând să se deruleze un index; se opri la rubrica ŞTIRI şi comută pe timp real. Bucură-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tatoare le rânji, cu pieptul pictat în vârtejuri de curbe multicolore. Podoabele sfârcurilor îi scânteiară în timp ce trăgea adânc aer în plămâni pentru a spun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 pe două acuzaţii de manifestare în public au fost astăzi Starleta Angela Xeno şi Compassatino Rilke, jucător de linie al Vizigoţilor. (Imaginea 3-D a unui cuplu zâmbitor, pe jumătate nud). Iniţiaţii declară că incidentul e o reclamă pentru viitorul meci de tub al Vizigoţilor contra Risipitorilor. Trecând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trei şestine porno, dacă te inspiră. Jeffers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să nu mai înghit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seră niciodată, dar era preferabil să nu desconsideri gusturile celor cu care trebuia să lucrezi; încă un fapt mărunt pe care-l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ul era unul dintre cele două terenuri comune de întâlnire între facţiuni. Cu toţii fuseseră nevoiţi să se izbească unii de alţii în buncărele de recoltare a hidroponicelor, dar Centralul era punctul evident pentru real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se întinse într-u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de la suprafaţă. Abia dacă te poţi mişca. La reparaţii mişună o puzderie de mecanici, iar restul se târâie peste tot de parcă-s d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dădu din cap. Situaţia continua să se înrăutăţească, cu fiecare lună ce trecea. Frigul persistent, dereglările, dificultatea de-a depana sau a obţine pies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or mai fi tuburi d-alea cu cilindri de titan în Pachetul cu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se încruntă Jeffers. Mă tot minunez cum au băgat atâtea piese şi rezerve într-un volum aşa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uni la ajutoarele de vârf, presupun. În fond, au trecut mai bin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registrase neîndoielnic mari progrese în propulsarea sarcinilor de calitate ridicată pentru Marte şi bazele din asteroizi. Totuşi, fusese o surpriză să audă, cu trei ani în urmă, că de la Control li se trimite o încărcătură de piese şi provizii extrem de necesare, propulsându-le sub o acceleraţie enormă. Aveau să ajungă înainte de afeliu, şi puteau ajuta în sens crucial la Impuls. Chiar cu trei decenii de îmbunătăţiri terestre, un asemenea pachet era scump – dar mai nimic, desigur, în comparaţie cu investiţia înghiţită deja de Misiunea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imaginea aceea optică prin JonVon, am făcut o măsurare, spuse Jeffers. Pachetul cu Atenţii se apropie pe o flacără de fuziune. Are în urmă un panaş mare şi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nu mult. Cred c-or s-apese pe frână tocma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âlnirea urma să se producă la doi ani distanţă, Pachetul cu Atenţii trebuia, totuşi, să reducă patru kilometri pe secundă pentru a se alinia lângă Halley. Această ştire fusese un adevărat stimulent moral. Carl spera că sosirea Pachetului îi va înviora pe toţi, redeşteptând ceva din entuziasmul de care se bucurase misiunea în primele 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Clay – noua noastră legătură – spune că a inclus şi o sticlă de Malescot St. Exupery Margaux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Nu pot s-o pronunţ, da-s al naibii de sigur c-o s-ajut la gol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de cea mai bună calitate, de la a douăzeci-şi-zecea apariţie a lui Halley… Cel puţin, aşa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bsolu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era cum nu se poate mai încântat de această perspectivă. Carl ţinuse ascunse unele detalii referitoare la Pachetul cu Atenţii, dezvăluindu-le unul câte unul, pentru a menţine entuziasmul ridicat. Un gest extravagant, să expediezi vin vechi peste tot sistemul solar – dar Pământul, în pofida demenţelor lui, înţelegea ceva din psihologia celor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progres, în comparaţie cu isteria de sub Ould-Harrad – o lună eram erou, următoarea – un monstru Percell. Iar sub Crismell nici măcar n-au răspuns. Dacă nu era Baza Phobos să retransmită pe şest ştirile, n-am fi putut dovedi nici măcar că Pământul e locuit. După cum sună, lucrurile se-aşază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pe faţă, îndepărtând parţial durerea prin masaj. Tastă instrucţiuni, iar pereţii se luminară. Mai bine să pun ceva drăguţ, calm, cald. A, uite, o zi însorită ivindu-se deasupra Statului Liber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fremătânde de jonci şi şalupe îl încântau oricând. Un soare rumen tocmai se ridicase dintre colinele verzi, artificiale, de la est. Un curcubeu zâmbea, cu susul în jos, sub cascada de vapori a unei luxoase locuinţe plutitoare. Unduirea arşiţei făcea ca turnurile de alabastru să dansez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a zăngăni din nou şi apăru Malcolm. Era slab, cu faţa schimonosită de o perpetuă încruntătură întunecată. Fără o vorbă, se instală într-un hamac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m din Hi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er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Toţi pierdem di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arl fu ispitit să-i răspundă cu răutate: încercaţi să mâncaţi câţiva copii. Ăia pe care aţi insistat că aveaţi „dreptul” să-i faceţi. Îşi păstră însă chipul impasibi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 din Hidro cât putem de mult, ştii asta. Uită-te la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înmulţim, şi înţelegerea nu prev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ia, voi i-aţ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mai vorbit despre asta, spuse Malcolm pe un ton posomorât. Oamenii normali se îmbolnăvesc mai uşor. Trebuie să menţinem o populaţie numeroasă, în caz că apare o altă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care-şi morfolise tot timpul buz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decât supremaţia, asta-i tot! În două-trei decenii, veţi fi mai mulţi decât noi, Percel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rmali se vor menţine în zona noastră, spuse înţepat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ot vedem pe la Trei C – vă mutaţi acolo? întrebă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colm, şi adulmecă în bătaie de joc. Nu putem suport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aţi băstărdeii,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schimbul de insulte, interveni Carl fără convingere. Avem lucruri de neg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ia sunt bastarzi, ştii doar – în conformitate cu nu-ş-ce program de împerechere în masă, nu? întrebă tăios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ţi femeile ca pe-o turmă de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atră Carl. Malcolm era sensibil la faptul că noii-născuţi erau debili, victime ale intruziunilor Halley – formelor în pântec şi ale problemelor de dezvoltare în mini-G. Rareori trăiau mult. Reproducerea într-un mediu biologic atât de ostil era pur şi simplu ruletă rusească, iar Ortho-şii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pe cei doi să se privească furioşi un momen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cu problema sarcofagelor. Inventarul medical e chiar mai rău decât crezusem. N-au mai rămas destui oameni proaspeţi. Nici pe departe nu ajung ca să facă munca rămasă pentru a pregăti Im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întrebă Jeffers. Sun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zece ani ciclaseră majoritatea membrilor misiunii, înainte de-a trece coca verde şi viroizii cu-adevărat sub control. Dacă dezgheţaţii se îmbolnăveau – şi mulţi păţeau asta – erau trimişi înapoi în sarcof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 oameni normali, asta faceţi, spus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oftă Carl. Am făcut ce-a trebuit. Ortho-şii se-mbolnăvesc mai reped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cum am auzit e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congelat la douăzeci de ani după rendez-vous! scuipă Jeffers. Nu ştiţi nimic despre perioad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itesc înregistrările! Şi moşnegii ne-au spus. Ştiu c-aţi dezgheţat oameni normali mai des de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cţiunea Ortho voia să-şi păstreze efectivul ridicat. A fost ideea lor, explică Osborn. Uite, eu am fost de faţă, tu n-ai fost. Până mi-a predat Calciano conducerea, fiecare comandant a fost un Ortho. N-am de gând să-ncerc să vă mai forţez tâmpitele voastre de manii. Ascultă-mă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ncuviinţă fără chef. Omul îşi păstra o anume demnitate, în ciuda uniformei murdare şi-a părului încâlcit. De obicei, punea un oarecare preţ pe aspectul curat şi îngrijit. Pesemne, însă, că în ultimul timp Ortho-şii avuseseră o perioad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dispute interne. Tunelurile stăpânite de Ortho-şi cuprindeau o gamă de fanatici la fel de largă ca şi zonele Percell-e, poate chiar mai mult. Malcolm era uneori greu de suportat, dar rămăsese singurul în care toţi Ortho-şii aveau încredere să vorbească în numele lor – cam aceeaşi poziţie pe care o avea Jeffers printre Per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especta poziţia lui Malcolm, dar nu simţea decât milă în faţa prostiei oamenilor pe care acesta trebuia să-i reprezinte. În prezent, mulţi Ortho-şi nu s-ar fi compromis în nici un chip cu Percell-ii, după toate cele întâmplate. Treaba asta îi privea personal, numai că la unele munci cooperarea er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u câteva grupuri care se menţineau deasupra tuturor acestor lucruri. Clanul Stâncii Albastre nu-şi trimisese reprezentantul la întâlnire. Hawaiienii şi spacer-ii supravieţuitori preferau să se ţină la distanţă de perpetua ciondăneală Ortho-Perc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i mult ajutor Ortho, spuse Carl. Echipamentul se strică în permanenţă şi singura cale de-a ţine pasul 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mai mare efort din partea noastră? replică nemulţumit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Dar fără să afecteze programul Im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Şi-aşa ne-am întins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tele n-aşteaptă pe nimeni, interveni Jeffers. Trebuie să avem lansatoarele gata când ajungem la afeliu, altfel niciunul dintre noi n-o să mai vadă vreoda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ndoiesc c-am putea supravieţui zece ani în plus… Gura subţire a lui Malcolm se strânse într-o lin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Vreţi să dezgheţaţi o mână de oameni de-ai noştri şi să-i exploataţi pân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nticipase o asemenea reacţie, dar nu o aşteptase atât de devreme. E iritat, suspicios. Nu-l invidiez, câtă vreme e obligat să aibă de-a face cu Quiverian, Ould-Harrad şi Arc-iştii. Sigur, nici lui Jeffers nu-i e mai uşor, să-i facă faţă lui Sergeov şi Percell-ilor radical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ne descurcăm dacă încetaţi, doar, să mai procreaţi. Asta va da posibilitatea mai multor femei să lucreze cu norm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reptul să ne repro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ţi cum ne simţim noi, a propos de Legile Naşterii Pământene, îşi spuse amar Carl. Îndepărtă gândul dispută vagă dintr-o altă viaţă – şi se aplecă fran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ândiţi-vă mai bine la asta!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a ţăcăni. Carl ridică surprins privirea şi-l văzu pe Saul Lintz înaintând tiptil prin centrul şirurilor de con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noi suntem aici la negocieri. Tu n-ai fost invitat. Şi, sincer să fiu, cred că eşti încă prea slăbit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m auzit unde te afli şi mi-am zis să vin s-arunc o privire. Eşti, ăă, liderul Ortho? întrebă Saul, privindu-l lung pe Malcolm, încercând parcă să-şi amintească de und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u prezentările, Carl căzu pe gânduri. Se putea folosi de Saul ca să-l convingă pe Malcolm? Prestigiul lui Lintz în suprimarea molimelor din Anul Negru avea greutate. Cât ştia el din ce se întâmplase? Trebuia să manevrez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problemele, îi spunea Saul lui Malcolm. Am consultat inventarul curent, proiecţiile, programele de întreţinere. Ce vreau eu să ştiu – spuse precaut, privindu-i pe Jeffers şi pe Carl – este de ce au fost reprogramate Lansatoarele de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ăsură preliminară, de vreme ce doar o mică parte din lansatoare au fost construite până acum. Ne-am revăzut an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Sunt potrivite să nu ne ducă nicăieri în apropierea Pământului, după praştia jupiteriană, replică Saul, privindu-l ţintă p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veam de gând să discutăm de-ndată ce te… (Carl oftă.) Okay. Am să-ţi pun toată poliloghia de pe Pământ, aceeaşi pe care-am primit-o şi noi acu câţiva ani. Nu strică s-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găsit. O rulase neîncetat, cum făcuseră şi mulţi dintre Ortho-şi,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principal se lumină, pâlpâi.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zentator voinic cu o mutră veselă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intiţi tragedia aia care s-a întâmplat pe Cometa Halley? Cum a intrat amocu-n ei şi-au început să dea îndărăt din cauza microbilor descoperiţi acolo? Ei bine, ia uite cum arătau, când Orbitalul i-a văz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uscat. Ecranul prezentă un profil argintiu, înotând în întuneric –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cei neinfectaţi au sărit în nava-mamă şi au fugit acasă. Doar că acum, acolo, nimeni nu mai e neinfectat, aşa a zis Fed – doar ştiţi ce-a zis Fe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ânjit al crainicului radia de fericire, etalând o dantură neverosimil de albă, apoi se micşoră în timp ce se înălţau nişte efecte sonore pe tonuri joase, şi – ecranul fu invadat de lumini albast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inare scânteietoare, nu-i aşa? Totul gratis pentru noi şi pentru mine, ca să ţină microbii departe! Curat lucrat! O fla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ntrerups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în noul secol care vine, spus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urmură Saul, năuc. Paloarea sa cenuşie se şterse treptat, căpătând o nuanţă purpurie. Au… au preferat să nu-şi asume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făcut-o? întrebă muşcător Malcolm. Chiar dacă Pământul îl băga pe Edmund în carantină, cum puteau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ai fi de acord cu ce-au făcut, remarcă Jeffers pe un to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înţelege, îl săgetă din priviri Malcolm pe Jeffers, neascunzându-şi anti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bun, replică Jeffers tăios, e că Linbarger şi toţi găozarii ăia Ortho au înca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crâşni din dinţi, ca şi cum ar fi încercat să înoate împotriva curentului printr-o amintire care-l copleşise. Carl bănuia motivul: vechile asociaţii sioniste erau îndeajuns de vaste pentru a fi declanşate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şteptat la unele măsuri tari… d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ştii, îl întrerupse Carl categoric – okay, asta e! Nu ne mai putem întoarce pe Pământ. Niciodată. În ruptul capului n-or să creadă că nu aducem cu noi cine-ştie-ce molimă, şi, la naiba, nu se vor înşel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ul părură să iasă din orbite, în timp ce evalua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trebuie să hotărâm. Intenţionăm să executăm o trecere strânsă pe lângă Jupiter, spre Interior, iar de-acolo ne putem catapulta î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l supraveghe cu grijă pe Saul în continuarea întrunirii. Omul asculta tăcut, cufundat în propriile sale introsp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era duşmănos, bănuitor. Cedă cu mare greutate, acceptând o uşoară creştere a perioadelor de lucru la Hidroponice, jurându-se că nu poate da mai mult fără a se consulta cu toate fracţiunile Ortho. La rândul lui, Jeffers făcea promisiuni limitate în contul grupului Perc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vorbi pentru ex-spacer-i – mai ales cei ai Platoului Trei – şi pentru hawaiieni. Ce m-aş face fără idealiştii ăştia înveteraţi? se întrebă, urmărind cedările şi câştigurile întâlnirii. Nu-s nici pe departe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dirijă schimbul verbal de focuri, mânându-i pe căi ocolite spre un compromis viabil. Folosi abilităţi dobândite cu greu pentru a-l determina pe Malcolm să facă lucruri pe care orice om raţional le-ar fi acceptat imediat – dar de-acum se obişnuise cu aşa ceva, resemnându-se în faţa încăpăţânării de catâr 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ra decât o fază minoră, în cele din urmă, aveau să fie nevoiţi să-i silească şi pe Quiverian şi Sergeov să stea jos, ca reprezentanţi ai extremelor. Atâta bătaie de cap pentru nişte biete Hidro! Problemele încheierii Aruncătoarelor de Impuls aveau să fie infinit mai grele. Totul semăna cu interminabilele ştiri din Orientul Mijlociu. Cu tot Israelul lui Saul fărâmiţat în teocraţii ostile una alteia, regiunea încă mai era împânzită de numeroase grupări microscopice, rivalităţi necontenite, încordare, prostie… Nimeni nu era în stare să vadă mai departe de lungul nasului. Nu, Halley era cât se poate de reprezentativă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unire, rămase să privească soarele apunând în văpăi rubinii peste Hong Kong. Se întrebă într-o doară dacă locul mai exista; circulaseră rapoarte despre dezlănţuirea unui mic război nuclear prin zonă, cu douăzeci de ani în urmă. Va trebui să verifice într-o bună zi. Sau poate că nu dorea cu adevărat să ştie. Oraşul fierbând liniştit în asfinţitul său trandafiriu arăta mai bine dacă te gândeai că putea fi încă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ridică şi coborî la dormitorul 1. Dezgheţarea se desfăşura normal; o urmărise de la distanţă pe tot parcursul zilei. Îmbrăcându-şi costumul special, intră în regatul ceţos al îngheţulu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opri lângă sarcofagul Lani-ei Nguyen. Era îmbrăcat în promoroacă. Îi controlă în mod mecanic circulaţia flu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venise aici să scruteze acel lăptos, plutitor, binecuvântat refugiu – şi să-i invidieze pe toţi. Privi lung prin lichidele ce pulsau încet, la forma ce se ghic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tine, Lani! Eram un tânăr idiot când te-am cunoscut. Nu zic că un idiot bătrân s-ar descurca mai bine. În noaptea aceea, după ce a murit Cruz… Ştim cum ar fi trebuit să iasă, nu-i aşa? Zâmbi trist. Ar trebui să dormi în siguranţă până la sfârşit. Dar vom avea curând nevoie şi de tine. Şi mă rog ca decongelarea să nu le ofere molimelor ce zac adormite-n tine prilejul de a se dezlănţ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tea stăpâni nerăbdarea. Intră în camera de pregătire şi rămase deoparte, în timp ce tehnicienii îşi încheiau munca migăloasă. Ochii lui urmăreau fiecare linie alimentatoare, fiecare circuit stimulator, toate miriadele de detalii care despărţeau pe liter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minunată e. Doar când mă uit la ea simt parcă o mână strângându-m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lături în timp ce desfăşurau reţeaua nutritivă de pe pielea aurie a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ei culori delicioase este pe plăji, nu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atâta timp acest moment… Şi se gândise de-o mie de ori să-şi calce făgăduielile, s-o reînvie pe Virginia fără Saul. Ce-ar fi putut face decât să se plângă? Chiar venise până acolo odată, în finalul unei seri de singurătate, pe jumătate beat. Invadase tărâmul îngheţului şi pornise încălzirea, lăsând-o să meargă două ore, înainte de-a realiza faptul că n-o putea face. Nu numai pentru c-ar fi fost furioasă, desluşind adevărul printre explicaţiile lui inventate… ci fiindcă ştia că nu va putea trăi cu gândul c-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oate acestea aparţineau trecutului. Anii cei lungi rămăsese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ca s-o mai vad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Virginia se întrebase cum ar fi să reuşească într-adevăr… să-i păcălească pe toţi şi chiar să realizeze o maşină care-ar put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a apare noii entităţi conştiinţa? O să se nască brusc, la fel ca marea Atena, despre care se presupunea că ar fi luat fiinţă în toată înţelepciunea ei, ivindu-se conştientă de sine din ţeasta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a un copil ce creşte treptat? Un lung, lent, anost, captivant proces de învăţare pe de rost şi extrapolare? Cu încercare şi eroare şi genunchi j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va întâmpla aşa cum o făcuse omenirea – evoluând prin tertip şi întâmplare, de la reflexele ucigaşe ale microbilor, urcând mereu, până la hibris-ul de a azvârli zeilor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îşi imaginase că aşa va fi. O lentă adunare de fire risipite. O învăţare din nou a ceea ce era dej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maginile neclare se ansamblaseră într-o singură formă ce-i înota pe dinaintea ochilor – un mister complet. Un b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un fel de tranziţie, ştiu că era o faţă… una care ar fi trebuit să-i fi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încercă să întrebe. Dar muşchii faciali nu făcură decât să-i zvâcnească slab, o promisiune de revenire a voiciunii,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deasupra se înceţoşa, se tulbură şi în cele din urmă dispăru. Virginia adormi. Şi, pentru prima oară într-un lung interval de timp, v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deschise ochii, pereţii albi erau netezi şi bine def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nvalescenţă, îşi spuse. Mă-ntreb cât timp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pâc-pâc-pâc-ul foşnit al unui tablou de date. Virginia întoarse cu efort capul, şi văzu un bărbat slab îmbrăcat într-un halat de spital decolorat şi jerpelit, cocoţat pe un hamac, privind concentrat într-un display portativ şi frecându-şi încet, cu o mână, bărbia. Pleoapele lui aveau tenta albastrului-de-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repede privirea. Dintr-o singură mişcare, dădu la o parte tabelul şi ajunse lângă ea, aducându-i la buze o sticlă constri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orbi până când Saul i-o luă. Apoi îşi forţ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c-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prinse Saul de mână. Cam treizeci de ani. Ne apropiem de afeliu. Carl mi-a spus că ai lăsat mici programe-dulăi prin sistemele de date, care tot scoteau capul promiţând iadul de pe lume dacă erai trezită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zâmbi slăbită Virginia, c-o să… m-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atât de mândru de tine! râ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vocii lui o miră. Normal, n-avea cum să se fi restabilit total de pe urma congelării, şi totuşi ceva se schimba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inaintea somnului îi reveneau cu claritate. Saul avea puţin mai mult argint la tâmple, poate, şi totuşi putea fi doar o iluzie faptul că efectiv arăta mai tânăr că-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mult ca sigur că-s o arătare, îşi spuse Virginia. Aş face mai bine să mănânc zdravăn, să pun la loc ceva carne, după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gheţul îţi smulge anii, va trebui să-nvăţ să-mi înfrâng fric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elie pentru doctor, surâse el. O minunată operă de inginerie femeiască. Îţi revii frumuşel, şi curând vei fi pusă la treabă, din ordinul Măriei Sale Comandantul Os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Comandant, de fapt, confirmă Saul. Mandat de pe Pământ. N-au avut încotro. Sublocotenentul Calciano e în sarcofag, după un serviciu de zece ani în care pare să fi căpătat convingerea că e Olandezul Zburător. Ould-Harrad a demisionat şi s-a dus să se-alăture Revizioniştilor-Arc-işti din G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nedumerită a Virginiei, Saul o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tă lume, Virginia. S-au schimbat multe lucruri. Jos, pe Pământ, lucrurile au evoluat de la foarte rău spre mai bine şi spre de neînţeles. Iar acolo, afară, sunt… ei bine… (Ridică din umeri.) Acolo sunt pur şi simplu a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l…? încercă Virginia să se ridice, însă Saul o împinse blând înapoi pe pernă. Până şi gravitaţia lui Halley era o povar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vorbă. Acum odinneşte-te. Mai târziu o să-ţi explic ce-am apucat să descopăr. Vom încerca să ne găsim un loc pentru noi în lumea asta nouă ş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şi lăsă trupul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petă în sinea ei, plăcându-i felul cum suna cuvântul rostit de glasul lui. Da,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picotească, când îl simţi pe Saul retrăgându-şi uşurel mâna. Deschise ochii şi văzu că bâjbâia după o batistă şi privea în gol cu o căutătură abulică, semi-orgasmică. Şi-o încheie în adâncul pătratului de pânză, printr-un strănu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emise un râs uşor. Întinse braţe ca de plumb şi atinse lacrima ce se rostogolea pe pielea aspră a obraz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e! oftă. Eşti treaz doar de câteva zile, şi-ai ş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o privi speriat,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nu? Ce altceva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ăre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cât afla mai multe despre această colonie îmbătrânită, cu atât îi părea un mai mare mister faptul că se mai afla cin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amenii se adaptaseră, găsiseră modalităţi de-a face faţă. Fiinţele umane se pricepeau la aşa ceva. De treizeci de ani, de când Akio Matsudo dăduse în sfârşit ordine ferme şi-l văzuse pe Saul ţintuit în sarcofagul său, uneltele pe care le lăsase în urmă fuseseră suplimentate, îmbună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anuţii modificaţi, scanner-ele cu microunde subtil acordate, toate dispozitivele lor ingenioase nu puteau decât să încetinească lunga eroziune, spirala descendentă. Viaţa Halley-ană era la rândul său adaptabilă, şi mult mai la largul ei aici. Se purta un război de uzură, pe care omul nu putea decât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dau seama că lui Akio ii va fi greu să-şi urmeze propriul său sfat, reflectă Saul, în lumea îngheţată a dormitorului 1. Fusese o greşeală să coboare acolo, pentru a-şi căuta vechii prieteni, atât de curând după ce părăsise Sala de Recuperare. Un şoc dur să realizeze cu asemenea claritate că trecuseră trei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ultima amintire a medicului japonez constase într-un păr negru şi lucios încadrând ochi migdalaţi zâmbitori sub ochelari cu rame de sârmă. Imaginea aceea însă – proaspătă ca datând de săptămâna trecută – era nemilos strivită aici jos, printre sicriele îngheţate. Unul era etichetat cu numele lui Akio Matsudo. Figura de sub geamul înflorit de gheaţă era aproap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v subţire de şuviţe sure mărginea o căpăţână împestriţată cu petele bătrâneţii şi cicatricile răfuielilor cu infecţiile pielii. Obrajii aceia, odinioară bucălaţi, se metamorfozaseră într-o mască scobită a unui om îmbătrânit în lupta cu inevitabilul, cu implacabilul. Şi nu mai exista nici o urmă de râs în ridurile ce înconjurau ochii închişi ai sărmanului A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ele de la picioarele tuturor sarcofagelor depănau povestea fiecărui ocupant, simbolurile roşii indicând motivele medicale; coperta neagră denota congelarea fără speranţe reale de vindecare sau reanimare, iar însemnul albastru, un membru (sau membră) a echipajului care era pur şi simplu „pe liber” în acel interval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ituaţia părea serioasă, dar nu imposibilă. Erau destule dosare albastre. Oricum, o estimare rapidă a culorilor nu conducea neapărat la concluzia corectă. Akio, de pildă, avea învelit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obosit, bolnav, remarcă Saul, citind dosarul prietenului său. Nu erau numai infecţiile persistente sau malnutriţia datorată deceniilor de hrănire doar cu gama restrânsă de alimente din agrodomurile coloniei. Osteopareza îi slăbise într-un asemenea hal oasele încât nu mai exista nici o speranţă ca omul acela să mai poată urca vreodată colinele lui dragi din vestul Japoniei. Stimularea osoasă electrică nu contracarase anii întregi petrecuţi în quasi-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gravitaţională a lui Edmund Halley stătea suspendată în caverna Gamma, îngheţată şi stricată. Până-n prezent, nimeni n-avusese energia s-o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iti la întâmplare un număr de dosare albastre şi chibzui la afişajele sarcofagelor. Încet, ajunse la o concluzie ce-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de zece la sută din colonie era bine în sensul real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arl un mincinos atât de dibaci? Se întrebă cum de era în stare Osborn să întreţină fantasmagoria că misiunea putea fi totuşi îndeplinită. Sau se prefac cu toţii, de dragul propriei sănătăţ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ci o cale de-a se obţine măcar o fracţiune din puterea de lucru necesară construcţiei şi operării lansatoarelor – „praştie” – propulsoarele de masă presupuse pentru modificarea orbitei lui Halley, odată atins afe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ără Impuls, puteau foarte bine să se culce cu toţii pe vecie, căci nu mai putea fi vorba de întoarcere acasă pentru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ândurile înceţoşate când părăsi dormitorul 1. Un pic cam slăbit, încă, după lunga hibernare, Saul îşi destinse muşchii atât de mult timp nesolicitaţi, parcurgând razant tunelurile lungi, în jos şi spre sud, zonă pe care încă n-o viz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orţiune, aproape toate pasajele erau îmbrăcate în luxuriante straturi verzi de fungoid Halleyviridis. Substanţa era prea alunecoasă ca să permită o bună aderenţă a papucilor lui cu talpă velcro, dar oferi priză sigură când îşi folosi degetele picioarelor descălţate, aşa cum îi văzuse făcând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uşura mult mişcarea. Descoperi, de pildă, că nu-i mai trebuiau cablurile aproape ascunse de pe pereţi, înşfăcarea în trecere a câte unui smoc de fungus îi furniza toată inerţia suplimentară de care avea nevoie ca să se deplasez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hoinări o vreme, fără să fie prea atent încotro se îndrepta, gândindu-se la ciudăţeniile în mijlocul cărora se treziseră el şi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ărea că trăsese complet linie peste marea odisee a lui Miguel Cruz. Fireşte, de ochii lumii, continuau să ţină legătura, trimiţând din când în când divertismente şi date tehnice cu ţârâita. Saul îi smulsese lui Carl Osborn promisiunea să-l pună la curent cu toate aspectele, cât de curând – distantul, oarecum singuraticul spacer nu precizase când anume. Se părea că majoritatea coloniştilor treji trăiau de pe-o zi pe alta, şi adoptaseră o viziune detaşată asup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ul ştia că va fi nevoit să-şi reia curând îndatoririle de medic al expediţiei. Iar povara lipsei de speranţă, care-l încovoiase pe Akio Matsudo, avea să f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nefericiţi dintre toţi fuseseră acei bieţi Ortho din Cvartalul 9, cu copiii lor vrednici de milă – făpturi oligofrene, cu ochi sălbatici, doar vag omeneşti la înfăţişare, întotdeauna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egile Naşterii Pământene erau totuşi înţelepte. Gravitaţia ne afectează profund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umai atât. În ajun, examinase cinci dintre copiii Ortho. Toţi păreau să sufere de aceeaşi deficienţă enzimatică. O localizase deja în cel de-al şaptelea cromozom. În câteva săptămâni ar trebui să-i poată da de capă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intz? Iar te gândeşti să-ţi vâri coada? Abia ai ieşit într-o lume nouă şi deja vii cu idei cum s-o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nourilor fosforescente devenea tot mai rarefiată. Saul încercă să se orienteze şi-şi dădu seama că nu fusese îndeajuns de atent. Se răt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odinioară, aşa ceva ar fi fost imposibil. Acum, însă, toate vechile „tăbliţe stradale” de la intersecţii erau obturate, fiind acoperite complet de molatecul tapet nativ. În locul lor, acolo unde se întâlneau puţ cu tunel, erau „însemne de clan” adânc scrijelite umplute cu o substanţă asemănătoare gudronului, ce părea să respingă Halleyformele. Semnele marcau hotarele diferitelor bande omeneşti. Privi în jur după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mai Centralul, dormitoarele şi domurile hidroponice rămăseseră teritorii neutre. Şi regiunile adânci ale Miezului Halley, desigur. Dar numai nebunii se duceau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zonele facţionare cele mai apropiate de Central, văzuse ce devenise tapetul de fibră care îmbrăcase cândva tunelurile şi puţurile Coloniei Halley. Materialul fusese transformat în îmbrăcăminte şi habitaturi gen cort, „anti-purpurii”, suspendate de plafoanele încăperilor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ală-dormitor menţinea o veghe permanentă împotriva celor mai mortale din formele de viaţă cometară. Cu toate astea, cam în fiecare an, o nouă victimă cădea pradă temuţilor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r fi o soluţie ideală, medita el în timp ce râcâia muşchiul ce acoperea pereţii, sperând să găsească vreun indiciu asupra locului unde se găsea. Pe Pământ, domesticeam alte vietăţi şi le puneam să lupte pentru noi cu vermina. Ar trebui s-o putem face şi-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deea fusese încercată. De-a lungul deceniilor, alţii dezgheţaseră câini, pisici şi maimuţe din mica menajerie de animale congelate a coloniei. Dar niciuna din bietele făpturi nu se dovedise capabilă de-a se adapta cel puţin tot atât de bine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însă să schimbe animalele pământene… să le modifice pentru a supravieţui în acel mediu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a că nu se mai încercase. Nimeni altul nu avea măiestria – sau obrăznicia – să îndrăznească. Deja gândul i se-nvârtea prin minte, gene de expresie şi regularizare, căi de-a adapta vietăţile să funcţioneze împreună cu ambientul nepământean, nu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ăia înfiorători, săraci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scoase din buzunar batista sterilizată chimic şi-şi suflă nasul. În timp ce se apropia de-o nouă intersecţie, văzu în sfârşit unul dintre semnele de clan umplute cu smoală. Se opri din glisare şi contemplă simbolul: un „U” mare, încununat cu un ha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acolo, un glas vorbi, venind parcă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iuci! Uite ce-avem aci! Te pierduş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prinse de muşchiul de pe perete şi se răsuci. Ridicându-şi ochii, zări un bărbat cu faţa spoită în albastru, uitându-se în jos la el, din deschizătura puţului. Avu nevoie de câteva clipe ca să-şi revină în fire: era cea mai ciudată fiinţă pe care o întâlnise de când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urta brăţări de platină nativă ciocănită şi o tunică din fibră, cu mâneci scurte. Şi, în timp ce noul-sosit plutea spre pardoseală, Saul văzu că avea nişte cârlige-gheare deloc simpatice, din metal, la vârfurile picioarelor. În mâna liberă ţinea colacii unei frânghii împletite dintr-o plant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rătăcit…, reuşi să îngaime Saul într-un târziu. Socoteam că-s pe Nivelul M, lângă Puţul Cin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 arătându-şi golurile dintre dinţii putreziţi. Sări înainte şi ateriză aproape de Saul, mişcarea dezvăluindu-i un tatuaj mare pe piept. Era un simbol pe care Saul îl recunoscu, Sigiliul lui Simon Perc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poznă, ce miroznă! Lotru bun de şmotru! rânji omul, arătând funi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faţă albastră răsări din puţul de deasupra, hli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otru la hazna, cu voia lu'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lătină din cap şi încercă să zâmbească. Privirile lor sticloase îl făceau să se simt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bia am ieşit din sarcofag, aşa că încă nu-s la curent cu dia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c! îşi dădu ochii peste cap primul Percell. O fată mare! Ei, bebeluş pământenuş, ţiu minte cum sună limbuţă după Pământ. Eşti unul din diamantele lui Simon? Sau normal-bălegar-de-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idică mâna, zâmbind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şi vinovat. Sunt ceea ce bănuiesc că aţi numi Ortho. E vreo problemă? M-am rătăcit într-un teritoriu exclusiv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ndividului se mişcară val-vârtej. Un laţ se încolăci brusc peste umerii lui Saul şi doctorul se pomeni strâns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i urmă celui dintâi. Saul trase la rândul său, dar nu reuşi decât să strângă mai tare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abia m-au dezgheţat! E suficient să-mi arătaţi calea spre Central şi n-o să vă mai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amândouă arătările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băi labă, începu primul Percell. Al doile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l pe maimuţoi să răsufle, Stew. N-are busolă. În ochii celui de-al doilea se simţea o infimă undă de simpatie. Individul îl privi pe Sa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uli, băiatu'. Captura fără răni sau sânge vărsat nu e vendettă, e curată lovitură. Munceşti pentru noi în Hidro zece megasecunde – adică vreo patru luni, stil vechi – poate cu recreaţii pentru bun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rcell râse din nou, scoţând de astă-dată un şir ascuţit de lătrături, curmate apoi de un acces de tuse. Scuipă pe perete un cocoloş vârstat cu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sea asta sună cam rău, remarcă Saul. De când scuipi flegm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albastră scutură din cap,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Hai, roiu' maimuţoiul smuci Stew cu putere căpăstrul 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acel moment, Saul se simţise aproape detaşat, ca şi cum totul ar fi fost mai mult comic decât serios. Acum, însă, simţi că o parte din el se înfurie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doar să mă joc un timp, până aflam mai mult, îşi spuse. Ultima oară, însă, i se întâmplase să fie zgâlţâit în acelaşi fel la capătul unei frânghii, într-o zi nenorocită la Ierusalim, când fusese trecut, cu cătuşe, de la un birocrat al unei nou instalate teocraţii la altul – jumătate din ei citându-i în faţă, prost, din Levitic, iar restul lecturând pagini alese aparent la întâmplare din Revelaţii şi Coran. Fusese o binecuvântată uşurare când ferchochtefhul îl condamnase la şase luni tăiat cherestea într-un lagăr de muncă, expulzându-l apoi definitiv din ţara s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yoksh! rosti pe un ton egal, în timp ce omul cu faţă albastră trăgea din nou. Agăţându-se de muşchiul peretelui cu degetele de la picioare şi o mână, Saul smuci înapoi puternic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surprizei – pleoapele prizonierului erau, la urma urmei, încă vinete – omul de pe tavan schelălăi şi căzu de-a rostogolul, pe lângă podea şi mai departe, în puţul de jos. Ţipătul îi scăzu, în timp ce ricoşa uşor de pereţi, luptându-se în cădere să se agaţe de ceva. Saul îşi mută priza pe cealaltă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 n-avea să se lase luat prin surprindere atât de uşor. Rânji şi-şi strânse în mână hamul. Cea mai mare parte din dialectul ritmic, de mascaradă, dispăruse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ţânc pământean, abia dezgheţat şi slab ca un şontorog Ortho! Ce ştii tu despre lupta d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văţa pe bunică-ta să sugă! replică Saul şi-şi luă avânt din punctul sau de ancorare în perete. Ateriză lângă Percell, funia căzând moale, şi-ncepu imediat să se zbată ieşind din legăturile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ună cum c-ai avea o infecţie tuberculină, spuse placid, distrăgându-şi un moment torţionarul cu cel mai uscat stil medical al său. Şi-apoi, de când ai infestaţia asta parech a pielii? Tratamentele cu microunde nu te ma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buimacă a lui Stew dură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urlă şi se arun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lui Saul se înălţară exact la timp, deviind pe-alături ghearele de la picioarele Percell-ului. O durere ascuţită îi fulgeră în pulpa stângă înainte de-a reuşi să-şi prindă adversarul într-o încleştare îndeajuns de strânsă pentru a nu-şi mai putea folosi accesoriile ucigătoare. Mâinile li se întâlniră şi se agăţară una de alta, cu degetele întrepătrunse. Stew îşi înfundă ghearele în muşchiul de pe perete şi începu să-l împingă pe Sa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le şuiera printre dinţi. Latura detaşată a lui Saul remarcă doctoral duhoarea viciată a respiraţiei celuilalt, apoi, o compilă automat cu o listă a celorlalte simptome, în intenţia de a le folosi mai târziu – dacă exista un mai târziu – la studiu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bătrân pentru aşa ceva, îşi spuse sieşi în timp ce mârâiau faţă-n faţă. Şi e mult prea curând după de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astfel, fu aproape la fel de surprins ca şi vânosul Percell când războiul muşchilor încordaţi începu să slăbească. Braţele adversarului porniră să tremure, muindu-se. Saul îşi forţă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gâfâi, în timp ce sucea braţele individului înapoi, făcându-l să ţipe. Voi, băieţi… trebuie că sunteţi ăia de le.. zice Ub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adversarul cu faţa la el, ţinându-i braţele imobilizate dureros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supermanu' tatii! îl dojen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îşi îmbrânci rivalul în josul puţului, tocmai la timp ca acesta să-şi lovească partenerul ce se întorcea. Cei doi Percell-i se rostogoliră, strigând, înapoi în puţ. Saul pluti spre un perete şi se ţinu cu o mână până ce blânda gravitaţie îl aduse la loc pe podea. Inima îi bubuia, şi vedea stele verzi. Piciorul zgâriat îl durea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holes14 şopti, preferând, în acest caz, explicitele anglosaxonisme din tinereţea lui. Îşi recapătă suflul şi-şi adună curajul, auzind sunete ce vesteau întoarcer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se arătară mai prudenţi. Săriră în laturile opuse ale holului spre a-i face faţă, amândoi vizibil înfuriaţi. În mâini le sclipeau pumnale de metal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espre captura după reguli, reflectă Saul. Poate că, la urma urmei, ar fi fost mai bine să accept zece megasecunde în Hi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un fel, nu regre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orâţilor! spuse, chemându-i cu mâna. Cei doi începur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şi Percell-ii ridicară capetele în acelaşi timp. Un al treilea cap vopsit cu albastru apăru din puţul de deasupra, iar Saul fu nevoit să geamă. Chiar sub imperiul unui şoc de adrenalină, nu era atât de idiot încât să creadă că se va descurca cu tre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sosit însă nu-şi dirijă mânia spre Saul, ci se întoarse către ceilalţi Ub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tăiat pe-omu' ăsta? strigă, pe un ton clar de comandă. Lui Saul vocea îi părea familiară… un accent cândva gros, acum înmuiat şi îngropat sub ani de dia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Uber-şi privir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iuci. Dă-n-buci ne-a atacat, S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n c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luti în josul unui perete înverzit. Picioarele trunchiate, nu mai mult decât nişte cioturi, sfârşite cu cârlige îl răsuciră repede în timp ce arăta spr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in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ră doar din ochi, apoi se holbară tâmpi, în timp ce liderul olog se întoarse pentru prima oară cu faţa la Saul şi se înclină într-un decorativ ges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unchi al noi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 de păr, tipic slav, era acum aproape dispărut, iar pielea bronzată de cosmos fusese convertită într-un tatuaj uriaş. Dar anii nu însemnau nimic când era vorba de recunoaştere. Saul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ra, Otis! Şi eu mă bucur că te văd. Ce s-a întâmplat cu tine… în afară că te-ai albăstrit,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 însă, inima continua să-i bată nebuneşte, începând să realizeze gravitatea pericolului prin care trecuse Saul nu-şi putu spune decât 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spre Central, sub escortă Uber, fu aproape discordant, goană razantă de-a lungul holurilor catifelate, căptuşite cu muşchi, trecând pe lângă punctele de control ale diferitelor clanuri cu un ritual elaborat, dar aparent intrat în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ntru Saul fu evident că mergeau pe drum ocolit, afundându-se adânc în cometă pentru a o lua spre nord înainte de-a-ncepe să urc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batem atât de mult de la drum? întrebă, când coborâră în tuneluri pe care nu le văzuse niciodată – cărări întortocheate, urmând filoane moi de zăpadă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o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o? făcu Saul, oprindu-se. Auzisem că şi el e treaz. Dar de ce-l e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Uber, Percell-ul numit Stew, scuipă într-un puţ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ăl mai afurisit Arc-ist! Maimuţoiu' de-l urâm… Saul clătină din cap, privind la Serge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te rog, Otis! Liderul Ub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rasă avea câţiva indivizi superiori – ca tine şi Simon Percell. Şi Quiverian. Numai că, în zilele-astea, Quiverian conduce cele mai turbate bande anti-Percell… Cei ce gândesc astfel sunt dinozauri, aşa că vor să ne strivească sub tălpi, pe noi, mamiferele nou-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intui înţelesul vorbelor: Termenul Arc-ist, desemnându-i cândva pe ambietaliştii ecuatoriali de pe Pământ, evoluase şi se transferase aici, pe Halley. Acum se referea la cele mai radicale facţiuni Ortho, aşa cum Uber definea pe acei Percell-i care considerau că nu se poate tolera nici un compromis cu fiinţele umane ne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mod vădit rivalitate şi ură intensă, şi totuşi, la fel de evident, aceste manifestări erau ţinute sub control. Toate facţiunile erau vizibil prea slabe, mult prea dependente una de alta pentru a purta un războ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ămurit, Otis, spuse, în timp ce-şi reluau călătoria. Acolo, jos, tunelurile păreau să fi fost săpate manual, neregulate şi şerpuitoare, urmând trasee de minimă rezistenţă prin gheaţa pietroasă. Dacă vă simţiţi astfel, de ce nu faceţi copii, ca unele din bandele Or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Sergeov mârâi iritat, şi Saul înţelese că atinsese un subiect tabu. Sergeov îl repezi pe tip, cu un cuvânt tăios, apoi se întoarse din nou spr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ţiva. Au ieşit mai bine decât micii schilozi jalnici ai Ortho-şilor. Unul, sperăm, poate va învăţa într-o zi să scrie şi să citească. (Chipul i se schimonosi scurt a dureroasă aducere-a-minte.) Nu mai experimentăm. Ce rost are, când oricum suntem cu toţii condamnaţi… Ortho-şii ăia din Cvartetul Nouă sunt imorali că aduc pe lume copii doar ca să sufe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i Saul. Deci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i atât de scăzut nivelul violenţei, deci vă urâţi aşa de tare unii pe alţii…, se aventură el. Sergeov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să moară laolaltă, oricum. Dar avem nevoie de lucrători care să ţină instalaţiile în funcţiune cât de mult timp posibil. Nimeni nu vrea să moară de frig sau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dacă intervine Ould-Harrad…, îndrăzni unul dintre însoţitori. Sa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d-Harrad! De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un mistic cu ochi sălbatici, explică Sergeov. Cum crezi c-a ajuns ofiţer un Percell ca Osborn? Numai pentru mutra lui simpatică şi metodele filo-Or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Uber puf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uld-Harrad a-nceput să stea de vorbă cu Dumnezeu. Şi-a dat demisia. Ca nebun, acum e unealta lui Quiverian. Liderul spiritual al Arc-iştilor, încheie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Saul o putea crede. Era o minune că tăcerea de moarte a lungilor ture nu-i împinsese pe mai mulţi şi mai departe, spre limitele experie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să mergem! spuse Sergeov ridicând din umeri. Te duc înapoi la Central. Oricum, trebuia să vorbesc cu Osborn. E cazul să lămuresc nişte acuzaţii prosteşti de-ale plângăciosului ăluia d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să nu se mişcă. Stătea clipind din ochii holbaţi spre un tunel perpendicular unde o lumină fantomatică se legăn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toarseră şi o văzură şi ei. Unul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iuci! Î-însuşi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orni spre cel de-acolo, curios. Apoi văzu că erau două, nu, trei figuri spectrale, deplasându-se de-a lungul pereţilor, ca nişte păianjeni uriaşi, ciugulind di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apucă braţul şi-l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ârâi Serge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uimit Saul. Un moment, se înfioră la gândul c-ar putea fi forme încă necunoscute de viaţă halley-ană fiinţe uriaşe şi complex struc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aul Lintz! Ăştia pot f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lipi din nou, şi realiză că făpturile ce se apropiau încet aveau forme omeneşti, dar contururile le erau neclare, scămoşate, după cât se părea, cu un înveliş înceţoşat, lăptos, de frunz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rsoll? se întreb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avernelor, confirmă Sergeov. Şi unii din ceilalţi nebuni ce i s-au alăturat. Hai acum, Lintz, sau te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ădu din cap şi porni înapoi cu ei. Va găsi el timp să studieze misterele. În cele din urmă, răbdarea va preţui mai mult decât curiozitatea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ea palmele asudate şi gura mai uscată – privind siluetele fantomatice ce păşteau prin pădurea de Halley-forme decât i se întâmplase în timpul luptei cu războinicii Uber ai lui Sergeov. Saul se grăbi, alături de escorta sa, făgăduindu-şi să revină când va cunoaşte mai bine regulile acestui loc şi timp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rile de lângă Central – încă tapetate cu fibră, încă lustruite în răstimpuri cu ultraviolete şi microunde şi menţinute curate de cei câţiva mecanici ce supravieţuiseră deceniilor – păreau o oază nu numai din alt secol ci chiar dintr-o lum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abă cu Osborn, îi spuse Sergeov lui Saul. Urmează-mi sfatul, Lintz! Ai grijă în ce facţiune intri, după ce-ţi revii. Puţine sunt grupările Ortho care nu-s formate din babuini abj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uzise şi descrieri nu tocmai măgulitoare ale Percell-ilor radicali ai lui Sergeov. Unde exista tribalism, conchisese el demult, nu mai era nici o cale de-a evita crimi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grupuri acceptă atât Percell-i, cât şi Ortho-şi, răspunse. Unul din astea va trebui să fie, dac-om alege vreo f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alege…, repetă gânditor liderul Uber. A, tu şi Herber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iubitoare de Ortho-şi…, începu unul din ceilalţi, dar o privire aprigă a lui Sergeov îl făc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ultim lucru, spuse Saul, în timp ce Percell-ii se întorceau să plece. Vâră mâna în punga de la cingătoare şi scoase un instrument argintiu. Vreau nişte probe de sânge şi ţesuturi pentru noul meu inventar medical – dacă n-au nimic împotriva băieţii tăi. Supravieţuitorii şi bandele Platoului Trei au contribuit deja, şi sunt sigur că veţi fi bucuroşi să coo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ul cu dinţii stricaţi mârâi şi duse mâna la pumnal. Încă o dată, însă, rusul îl puse la respect. Ochii lui Sergeov păreau că scânteiază în timp ce-i prezenta lui Saul antebraţul. Şi un mesaj tăcut păru să spună că se va aştepta şi el la o favoar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lucrat cândva cu Simon Percell, se întrebă Saul în timp ce recolta mostre de la ceilalţi doi, oare mi-ar fi salvat Otis viaţa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ul Uber-şilor, Sigiliul se desluşea limpede, roşu pe albastru. Era un omagiu pentru un om mort demult, de propria-i mână, care-ar fi putut vedea ceva din ceea ce-avea să vină, dar nu şi-ar fi închipuit niciodată până unde se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 câtva timp cu Virginia în unitatea ei de convalescenţă, controlându-i atent evoluţia şi liniştind-o că paloarea letargică se şterge frumos. O sărută şi-i dădu un sedativ moderat, pentru insomnie. Apoi coborî în labor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le de la Uber-şi trecură prin aceeaşi analiză preliminară pe care o efectuase şi asupra celorlalţi subiecţi. Primele rezultate păreau să fie absolut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au diferite acumulări de microfaună, în sânge şi spută. Sistemele imunitare ale Percell-ilor păreau mai puţin afectate, nu la fel de suprasolicitate ca ale contingentului Ortho. Nimic surprinzător în asta. Expediţia începuse cu sub 25% Percell-i. Acum, proporţia între indivizii destul de sănătoşi pentru a sta treji era egală sau chiar favorabilă celor îmbunătăţiţi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să era mereu aceeaşi. Murim cu toţii, îşi spuse, în cele din urmă, îşi găsi curajul de-a insera o mostră abia recoltată a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ghiţi în sec. Era mai proaspătă, dar îi putea citi semnele. Chiar şi în cazul ei, inevitabilul er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opti, poate că reuşesc să găsesc câteva modele. Poate e cazul să mai ajustez puţin cia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nea, totuşi, mari speranţe într-o asemenea abordare. Acea înfăptuire făcuse posibil că oamenii să trăiască aici. Dar Viaţa Cometară se adapta. Alte şi alte forme evitau învelişul special de zahăr care le ajutase pe micile vietăţi înzestrate genetic să-şi îndeplinească atât de bine misiunea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întrebare continua să se pună, în fiecare zi, aproape în fiecare oră când era treaz. Pesemne că dormise cu ea în minte pe tot parcursul lungilor ani petrecuţi î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ca Halley-Viaţa să trăiască în noi? Cum se face că Ingersoll şi ceilalţi oameni ai cavernelor pot mânca substanţa, şi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em atât de ase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imularea la care lucraseră el şi Virginia cu JonVon, pe vremuri, arăta cum se constituise o similaritate de bază. Ştiinţa ştia de mult cum va scoate chimia organică aceiaşi aminoacizi, aceleaşi purine şi pirimidine sub o largă varietate de circumstanţe. În genere, viaţa începea oriunde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ănările mergeau mult mai departe. Era aproape ca şi cum nu oamenii ar fi fost primele fiinţe de pe Pământ care invadaseră cometa. Ca şi cum ar mai fi existat şi alte valuri de migraţie, prezentul război purtându-se între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la sfârşitul secolului douăzeci, un astronom faimos propusese chiar o ipoteză conform căreia cometele constituiau surse de epidemii pe Pământ. Teoria sa era că viruşii primitivi pluteau prin atmosferă ori de câte ori lumea străbătea câte o uriaşă coadă cometară. Aceasta, considera el, explica străvechea credinţă cum că aceste obiecte cereşti erau aducătoare de nenorocire. Stele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âsese citind asemenea absurdităţi baroce. Asta însă se petrecuse demult. Acum… ei bine, nu ştia ce să mai zică. Nimic, absolut nici un lucru, nu avea cât de câ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îi clipea un cod, mereu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4-D$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au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lină din cap Saul. O cerere cum nu se poate mai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încerca să-i convingă pe Arc-iştii lui Quiverian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Încă nu-şi testase propriu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intr-un şir de bază. Păşi spre masa de tratament, extrase şi prepară mostrele, şi se întoarse să le treacă prin separator-analizorul fluorescent. Numere şi grafice, licăriră în trei dimensiuni şi multe culori. Vizualizări se desfăşurară în toate părţile, programate să evidenţieze prin efecte de lumină diferenţierile, după conţinutul mostrelor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lui Saul, display-urile se aprinseră dintr-o dată. Unduiri de efecte luminoase, anomalii strălucitoare. Făcu ochii mari. Aproape totul er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concis. Se holbă la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spoziţia numărătorilor de limfocite… toate tipurile: în limitele game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a nici unui alt subiect nu mai indica aşa ceva. Nu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electrolitic…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era singura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metabolic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proastă! bombăni Saul. Plesni latura instalaţiei, tastă un autotest, apoi un altul. Pe tabloul de control nu licăriră decât lumini verzi. Maşinăria pretindea că funcţion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erant pentru că sun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 ochi dilataţi la coloanele de cifre. Toate insistau că e anormal. Ciuda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toate diferenţele erau spre forma umană terestră. Mai puţin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 infecţioş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evaluarea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biolizei, ar fi trebuit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Saul râse. Afurisita de maşină părea încredinţată că sângele lui era un borş ticsit de invadatori primejdioşi. Fluidele organismului colcăiau de arătări oribile, dăunătoare, din care o minimă fracţiune ar fi trebuit să-l fi uci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lelalte display-uri spunea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norma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 dracului! murmură el la adresa apa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Saul îşi aminti… lupta cu Uber-şii pe culoar… surpriza de pe feţele ambilor când el – abia ieşit din sarcofag începuse să-i răsucească braţele celuilalt Înap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re vizuală microscopică!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atingă miezul problemei; ceva era în neregulă, şi cel mai bun mod de-a afla ce se stricase în biocomputer consta într-o demodată inspecţie histologică asupra lui însuşi. Ecranul Unu, subiect mostră sangvină, grosisment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lay-ul holo se undui şi se limpezi, înfăţişând o mare de culoare galben-pai, încărcată de globuri plutitoare roze, albe, galbene. O îmbulzeală de forme multinuanţate, învârtejindu-se, zdruncinându-se, tresăltând pe valurile s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cutură din cap, se holbă, se scut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ncepu să se mişte, fără a scoate vreun sunet, a uimire şi rug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tudia neîncrezător ecranul principal. Tocmai sfârşise o nouă conversaţie inutilă cu Maiorul Clay, minunatul om de lemn care respingea toate întrebările trimise spre Pământ cu un calm politicos şi totuşi dur ca un zid. Pământul nu trimitea sfaturi, informaţii, ba nici chiar prea multă simpatie – asta era sigur. Maiorul Clay se eschiva de la orice întrebare. Cu fiecare an ce trecea, le amorţeau frica sporind canalele distractive pe care le trimiteau în poliloghia săptămânală. Asta lăsa mai puţin timp pentru reala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sborn întrerupsese nerăbdător transmisia înainte ca timpul afectat acesteia să fi trecut. Era de două ori mai enervant că nu putea discuta niciodată realmente cu Maiorul Clay, dat fiind că decalajul de la viteza luminii era acum de cinci ore. Nefavorabil pentru dialoguri săltăreţe, î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ă se pregătească pentru întâlnire. Tastă alene LECTURA CURENTĂ, aşteptându-se să vadă obişnuitul raport situaţional, dar în faţa lui nu apăru diagrama în cinci culori pe care o ştia. În locul ei, primi o derivaţie din fluxul interior expus momentan al lui JonVon. Incredibil, era o altă poezie. În timp ce citea, Carl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Trei-ii sunt simpli, desluşiţi, de durerea Percell-ilor nu puteţi să fugiţi, Du-ne acasă! Lângă soare-ncăl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ământ, de primejdii p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oş JonVon are meşteşugul s-ascundă-o şaradă în coad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e de mineri, Domnule Ma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ea lui Marte, ah, nu-i ziua departe, veni-vă – roşcatei să-i dea ghes (Cu grijă, la cap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i să meargă cu fluide 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le lui Halley leşuri albastre-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 ca perle încleiate, Orbite-n vârtejuri lichefiate, Uber-şi, păşire făloasă, palidă bărbie scoasă, Pe-Ortho-şi spinte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putea. Totul spre-al obştei bine-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eptun pe-o lună-ngheţată tun (Sau să le strecori cuţitul cu ploşniţe şi păduchi pe Pământ). Lasă-le o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chetă.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işti singuri ş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se rotească-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 minte în dov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ete ascuţite, scrâşnete ruginite, Frunţi încreţite, cântă parcă-s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verde-albastră curată s-o aveţi de noi, p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rat,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cidul tot atâta drep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te duce-n Buna Noapt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âse. Incredibil! Nu era prima dovadă că JonVon cocheta cu poezia în momentele mai libere în ultimul timp, însă, bioorganicul savant-idiot devenise neliniştitor. Sau poate nu făcea decât să dovedească faptul că poezia nu era, la urma urmei, o activitate cu adevărat de înalt nivel. Acesta era un material necizelat, împleticit, amar, clătinându-se de la o rimă la alta, cu câte o coliziune ocazională cu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aurul pe care-l ascundea JonVon? Se întrebă dacă apucase să i-o arate Virginiei. Femeia era încă în convalescentă, dar petrecea câteva ore zilnic conectată la ciber-prietenul ei. Ce-ar fi fost ca maşina să se dovedească în cele din urmă un mai bun poet? Car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bţinea JonVon informaţii atât de detaliate despre nefastele facţiuni cu care trebuia sa jongleze Carl? Poate ar fi mai bine să transfer treaba asta unei subru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mereu întâlniri. Prin valvă intră Andy Carroll, slab-de-somn şi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iştii ăia iar au intrat în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chemat Malcolm. Tocmai mi-a făcu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ex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raţia lui de Hidro a fost redusă săptămâna asta. Echipa de culegători s-a întors pur şi simplu fără nici un fruct, şi cu nu prea mult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trebuit să se-ntâmple! se încruntă Carl. Am verificat produ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ov a luat dintr-ale lor, sunt aproape sigur, spuse Andy, strângând pumnul şi pocnindu-şi cu el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un mod de-a le sălta după ce-au fost numărate şi distribuite. Nu-mi pot da seam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ctorul tău, spuse Car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era tânăr, doar de curând trezit, dar prinsese repede nuanţele situaţiei. Sprâncenele negre i se înăl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ăr fiecare intrare. Nici un om n-are cum să pătrun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cu simpatie Carl. Dar o jumăta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h. Presupui că Sergeov poate ajunge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icioare…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concentră, cu trăsăturile palide comprimate într-o mască de preocupar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dar o voi face. Carl oftă şi se întinse î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e-nseamn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o ceată afurisit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fară de – cât?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a timp până-nţelegi de unde vine ura. Încearcă, numai, să ignori ce-i mai rău, s-o iei p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Malcolm bl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des. Ce altceva are să negocieze? De data asta, însă, e vorba d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m verificat tecile pentru Impuls pe care, chipurile, le-au terminat acum trei luni – jos, la polul sud. Arată ca şi cum ar fi instalate corect, dar am scos câteva capote, înăuntru lipsesc contacte, sunt rezervoare nemontate – e o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vina lu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botează loca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ar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instalaţii monta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La orice avarie vizibilă, am urla… Aşa, poţi foarte bine să-l acuzi pe Malcolm în faţă că trage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oşi Andy, de fapt, asta am şi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ar fi trebuit să te-anunţ mai întâi, dar – eram înnebunit ca dracu'! L-am sunat pe Malcolm, şi-am intrat tare-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tăcu,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nchis în nas înainte să fi dat pe gură tre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rede că şi el ni se poate plâng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răta prea indiferent, îşi readuse aminte Carl. Nu-l lăsa pe Andy să afle ceea ce ştii… că oricum nu există nici o cale, pur şi simplu, ca acceleratoarele de Impuls să fie gata la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cel mai mult de câştigat dacă tu şi Malcom vă sfâşiaţi unul altuia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m nimeni, 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mai mulţi de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mda, ar fi Quiverian. El e cel ce tot împroaşcă cu rahat. Crezi că-ncearcă să încetinească munca la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Arc-iştii radicali nu vor sub nici o formă ca materialul cometar să se-apropie de Pământ. Nu orbite destul de-apropiate pentru un rendez-vous reuşit – nimic… Protejarea biosferei terestre e totul pentru ei. Nu le pasă ce ni se-ntâmp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totuşi posibilităţi care exclud orice ameninţare faţă de Pământ. Să ne înscriem cu Impulsul pe-o orbită de perioadă mai scurtă, să-mpachetăm pe toată lumea în sarcof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perăm că un deceniu sau două ar fi de ajuns pentru ca cei de acasă să se trezească din be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vea un chip atât de deschis încât aproape că era dureros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buie să avem o spe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Carl încercând să-şi imprime puţin optimism sincer în glas.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şi ţuguie buzele, absorbit în visurile lui. Poate că nu-i doar încredere prostească, reflectă Carl. Poate că ar fi posibil să găsim o ieşire. Pur şi simplu, am obosit să mi-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i arate lui Andy, apoi hotărî s-o lase baltă. Andy putea găsi foarte bine amestecul de umor scrâşnit şi fiere răscolitor. Lasă-l mai întâi să fiarbă în suc propriu un a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Poate că vreun arheolog va găsi poemul şi-l va considera marea operă a tristei, nenorocoasei noastre expediţii. Poate-or să-l pună pe-o placă lângă ecluza exterioară principală, ca emblemă a colosalului muzeu de gheaţă ce goneşte prin cerul lor, marcând o mare idee eşuată. Cu noi, înotând permanent în fluidele vâscoase ale sarcofagelor, exponate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noţiun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 furate, Departe-n timp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 aşteptând, În inima mea 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Ai spus ceva, Virginia?” Vocea lui Jeffers cârâi pe fir, în timp ce Virginia se concentra să treacă doi mecanici nărăvaşi peste un dâmb de gheaţă, întotdeauna era un exerciţiu delicat, căci uriaşele maşini aveau destulă putere ca să se desprindă complet de suprafaţa prunduită. Aceste modele telecomandate pentru reparaţii nu aveau propulsoare încorporate care să le aducă înapoi, în cazul unei erori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da atenţie, Jeff! Nu-i decât JonVon care se dă din nou în spectacol. De îndată ce terminăm proiectul ăsta, am să-i trag o spălare bună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a şi cum ar fi deprins un pic din mâna ta la mâzgăleli. Dacă treizeci de ani a tot scris poezii, se poate să-ţi fi găsit naşul,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ffers părea amuzată, iar Virginia râse. În sinea ei însă începea să se îngrijoreze. Ceva era în neregulă cu pandantul ei computerizat bioorganic. În unele domenii, JonVon părea mai subtil, mai capabil decât şi-l amintea, cu decenii în urmă – rezultat firesc al programării pentru autoperfecţionare lentă, constantă. În alte privinţe, însă, maşina/program se comporta arbitrar, nesigur, emiţând spontan aceste izbucniri ce păreau irelevante, neputându-le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ezi semănate cu gunoaie se întindeau spre şirul de agrodomuri din jurul intrării în Puţul 1. Oglinzi uriaşe stăteau suspendate pe suple turnuri de gheaţă în preajmă, concentrând scânteia îndepărtată a Soarelui spre a transforma domurile în ruguri învăpăiate pe gheaţa gr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polele sticloase, mase verzi fremătau blând sub brize artificiale. Câţiva lucrători pluteau alene printre plante, îngrijindu-se de materia ce asigura supravieţuirea coloniei. De când se trezise din letargie, avusese puţină vreme să înveţe despre procedurile hidroponice care fuseseră dezvoltate prin încercări şi erori succesive pe parcursul lungilor decenii. Putea însă spune că procesul folosea din plin automat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i ei ajunseră acolo unde aştepta silueta în costum spaţial a lui Jeffers, stând lângă o structură de cristal prăbuşită. Cioburi de gheaţă sticloasă zăce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icni Virginia. Cine-a stricat sculptura lui Jim V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îi fusese dedicată Căpitanului Cruz şi visului pe care îl împărtăşiseră atâţia membri ai expediţiei. Înfăţişa o siluetă în combinezon spaţial, zdrenţuită şi istovită, dar perseverentă, întinzând daruri scânteietoare la înapoierea pe un glob albastru –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ţinea minte ce mândru fusese Jim Vidor de opera sa, chiar înaintea congelării. Fusese o lucrare frumoasă, dăltuită în şase nuanţe de gheaţă. Acum însă, spacer-ul cioplit zăcea răsturnat pe o parte, iar planeta albastră era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sub suprafaţă, în laboratorul ei, Virginia se încordă în hamac, privind vandalismul prin ochii mec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effers era crispat. „Nu ştiu. Cre' că unii din Uber-şii lui Sergeov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cer-ul ridică din umeri. „Cruz era un Ortho.” Pentru el, asta constituia o explicaţie suficientă. Virginia îşi simţi pielea înroşindu-se, de ruşine că era o Perc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 văzut vre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ţ. Matsudo l-a trezit prin 2073, iar cianuţii lui Lintz i-au dres prima boală. Apoi, însă, au fost nevoiţi să-l îngheţe la loc, după vreun an, cu o infecţie a sângelui urâtă de tot. Ba încă, zic că-ntr-un fel i-o binecuvântare. N-o să vadă niciodată cât de tare s-a împuţit treaba. Jim era Ortho. Dar îmi plăcea de 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a, incapabilă să găsească alt răspuns. – îşi conduse mecanicii împrejurul monumentului zdrobit pentru a i se alătura lui Jeffers. Haide! Să vedem dacă putem aranja de-un miracol, două… „Corect, drăguţă doamnă hawaiiană!” Jeffers întinse mâna şi extrase câteva plicuri înguste din suportul purtat de un mecanic. „Pe aici, spre Cimitirul Elef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un colnic stâncos, iar Virginia oftă. Nici o simplă statistică n-ar fi putut-o pregăti pentru priveliştea ce se întindea acum înaintea ei. Maşini, dispuse şiruri-şiruri, în formaţii ordonate ce se-ntindeau aproape până la orizontul curbat, toate îngheţate, nemişcate, ţintuite într-un rigor mortis de nefolosinţă şi irepa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cepem? întrebă ea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pocni din palmele înmănuşate şi, în nervozitatea sa, se înălţă la câţiva metri deasupr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pasă! Trei ani am scotocit prin materiale, m-am învârtit prin auto-fabrică, am adunat resturi de la prototipuri. Da' mă tot loveam de minuni soft, blocuri R. O. M., belele, pur şi simplu cu neputinţă de grok15! Mă simţeam frustrat în orice înce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liză cu faţa la meca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numai două săptămâni, ai pus în ordine lucruri care m-au lăsat p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ridică o mână metalică, imitând aidoma gestul făcut de Virginia, în laboratorul e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Jeff! Am spus că nu-i decât o primă incizie. Nici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ă se şi propulsase spre un reparobot fusiform… o maşină androidă sofisticată, concepută pentru întreţinerea altor dispozitive, acum însă ea însăşi încremenită într-o încătuşată rigiditate a inu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ncepem cu căţelandrul ăsta. Deja i-am făcut un tratamen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privi nervoasă la spacer-ul ce scotocea printre plicuri, alese unul, îl rupse şi scoase la iveală un argint lucitor. Deschise un panou de acces şi strecură cristalul reprogramator în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comandă, păşind înapoi, schiţând din braţe un ges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şi ţinu respiraţia. Un moment, păru că promoroaca ce înveşmânta mecanicul rigid îl va constrânge la nemişcare. O parte din ea se întrebă: Oare poate o statuie să prin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platoşa crăpă, degajându-se în mici explozii tăcute, după cum gheaţa amorfă trecea direct în stare gazoasă. Cu o delicateţe ezitantă, maşina se desfăşură. Într-o mlădiere de picioare ca nişte catalige, de mantis religiosa, se ridică şi se întoarse cu faţa la Jeffers. Scânteind din celulele oculare, întinse un braţ lung, îndeajuns de puternic pentru a-l frânge pe om în două. O mână cu multe degete se desfăcu, asemeni unei flori deschizându-şi pe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depuse teancul de plicuri în strânsoa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morţilor se ridică în dimineaţa aceasta!” Râse. „Haide, chip-de-înger. Avem de operat nişte învieri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i iertă blasfemia. Surescitarea lui era contagioasă. Aproape tot atât ca şi bolile mortale şi lipsa mâinii de lucru, acest treptat declin în forţa mecanică a coloniei contribuise la răspândirea atotpătrunzătorului sentiment de deznădejde, născut din imposibilitatea de a duce la bun sfârşit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o să-nsemne prea mult, orice-om reuşi aici! Nimic nu poate înlocui fiinţ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putea, totuşi, să fim în stare să facem viaţa un pic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era un derviş pe gheaţă, zorind de la telecomandat la roboid, de la roboid la waldo-mec. Treptat, Virginia deveni tot mai uimită şi mai eficientă în timp ce se deplasau de-a lungul şirurilor tăcute ale cimitirului, trocând arginţi de programare, gresând, energ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nt de privit. Maşini moarte de mult, îngheţate de ani de zile, tremurau şi se ridicau în picioare. Altele rulau pe roţi aderente, sau pluteau eliberate din ancoraje. Canale de date ţăcăneau, piuiau, ciripeau în coduri de computer riguros 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începură să se înmulţească pe măsură ce reparoboţii începeau să se mişte independenţi, luând asupra lor şiruri întregi de mecanici dezafectaţi. Ceea ce fusese un mic punct de activitate se răspândea în jur ca undele dintr-un eleşteu dezgheţa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aful se scutura de pe maşinile rămase atâta timp pasive, în căşti răsunau exclamaţii de mirare şi uluire crescândă din agrodomuri. Mulţimi începeau să se adune, privind la ceea ce până atunci fusese o armată tăcută, împietrită. Ecluze se deschideau, şi siluete în costume spaţiale se împrăştiau pe zăpadă, pentru a admira gloata mecanică forf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scoase un strigăt, când lângă el se ridică un enorm mecanic elevator, într-un nor de hidrogen ionizat, cu luminiţele-i verzi şi albastre licărind. Umbre se întinseră prin jurul lor în timp ce maşina se ducea să acosteze lângă nefolositul depozit 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arele radiourilor din căşti interveneau pentru a înăbuşi o ovaţie prea sonoră din parte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şi alţi oameni apăreau pe gheaţă, în combinezoane neatinse de ani de zile, purtând pieptare cândva albe, acum patinate de vreme. Unii uitau de prudenţă şi săreau în sus fericiţi, descriind arcuri înalte deasupra celorlalţi, care îi apostrofau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râse. Polul nord al Cometei Halley devenise un festival – oamenii se ciocneau de mecanici, care, fără să se plângă, eschivau pentru a evita coliziuni mai violente. Percell-i făceau piruete cu Ortho-şi, Spacer-i vorbeau plini de elan cu Arc-işti. Cineva fluiera o melodie pe canalul-D, şi bizarul dans zburător în gravitaţia aproape nulă umple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lorează prea mult… doar o mică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grodom, o duzină de copii scheletici se uitau cu ochi mari… unii cu falca moale şi cu ochi abia mijiţi, câţiva însă chiar bătând din palme şi trăgându-i de mânecă pe adulţii de lângă ei, arătând fascinaţi spre fastuoasa serbare. Cineva apăru lângă mecanicul Virginiei şi întinse mâna să ia maşina de braţ. Virginia simţi atingerea în propriu-i cot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ţea ca o fetiţă, şi era plăcut să-l vadă zâmbind iar, sub viziera transparentă a costumului său s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 care mecanic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 către Herbert, canal AF. De unde-am ştiut, Virginia? A fost uşor. N-am avut nevoie decât să mă uit cum păşea fiecare mecanic, pentru a-l alege pe cel cu mişcările cele ma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roşeşte, şi se bucură că afară, pe suprafaţă, n-o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avut un dar pentru ba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irginia fu întreruptă de un sunet groaznic. Era vaierul ce-ngheaţă sângele-n vine al alarmei de ruptură-costum, întrerupând toate canalele, străpungând sărbătorirea şi oprind orice sporovăială la jumătatea vo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mecanicul pentru a privi. Deja mai multe din cele mai sofisticate modele goneau spre un grup de spectatori, adunaţi pâlc lângă unul dintre agrod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începu, apoi însă realiză că Osborn plecase deja – lansat într-o rafală a propulsoarelor, spre locul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se întrerupse brusc, scăzând până la un zumzet jos, jalnic, ce denota încetarea funcţiilor vitale. Mur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ncepu să înainteze spre mulţimea adunată, apoi se opri, simţindu-se ridicolă. Sigur că nu era nevoie să aducă acolo acel mecanic anume, ca să arunce o privire. Cu un plescăit din limbă şi o comandă subvocală pulsată, îşi transferă punctul de vedere într-un telecomandat înalt, zvelt, aplecat peste grupul de oameni ce mur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şadar, în jos. Carl şi Jeffers stăteau aplecaţi peste un om în combinezon spaţial, prăvălit la pământ. Costumul era despicat până la os. Spumă roşie încă mai ieşea din tăietura căscată, ca o ceaţ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ki Anuenue sosi cu câţiva dintre hawaiienii săi înalţi, începură să împingă gloata înapoi, ordonându-le mecanicilor care nu erau necesari să se îndepărteze. Mulţimea, dintr-o dată supusă, se împrăştie, în vreme ce întreaga dispoziţie festivă se risipi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Kiai, îi transmise Virginia polinezianului oacheş care încerca să-i alunge mecanicul observator. Omul clipi surprins.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 make oi a, wa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i nu trebuia să i se spună că făptura întinsă pe gheaţă era moartă. Evident, n-avea nici un sens să se gândească, măcar, la congelare, Gura i se uscă la vederea vibro-pumnalului cu lamă îngustă căzut lângă cadavru. Cel ce făcuse asta – folosindu-se de debandada şi emoţia pe care le creaseră ea şi Jeffers – îşi lăsase lângă operă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automat prin sistemul de comunicare, după canalul şi încriptarea folosite de Carl şi Jeff. Găsi în sfârşit combina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iadu' de plătit pentru asta. Quiverian şi Ould-Harrad sigur se vor folosi de ea.” „Rahat. O fi fost Malcolm un ticălos enervant şi-un şovin Ortho, dar cel puţin nu era Arc-ist. Puteam lucra cu el. Ştii pe cine o să cadă vin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victima pe spate. Chipul bietului Malcolm apăru umflat şi cu ochii bulbucaţi din cauza decom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pede şi se decuplă de mecanic. Îşi deschise ochii adevăraţi, şi se regăsi pe micul şi sigurul său tărâm, adânc, sub gheaţă. Îndepărtă mufa neurală şi gemu, ridicându-se în capul oaselor, în timp ce-şi freca locul sensibil dinapoi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edita. O să declanşeze un iad, plata chest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sculă şi merse la micul robinet cu husă, să umezească un prosop pentru a se şterg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capului o durea încă. Îşi ridică părul şi se aplecă între suprafeţele reflectorizante a două blocuri holo pentru a-şi examina zona de contact neural. O rebelă iritaţie roşie se întindea, iar tratamentele standard nu păreau sa mai aibă efect. Saul îi spusese că probabil va fi capabil să o abordeze într-un fel nou, dar nu reuşise să-şi ascundă nesiguranţa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un geniu ca să vadă că se îndreptau cu toţii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nechibzuita sărbătorire de deasupra, atât de scurtă, atât de repede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 fost plăcut să simţim speranţa, preţ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fulgerară deasupra ei. Ridică privirea spre literele ce se închegau în principalul display al computerului. O, nu! Alta din încercările de versificaţie, spontane şi lugubre, ale lui JonVon… alt semn că degradarea nu se limitase la oameni şi la maşinil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printre lupte, Tăinuită-n ritmuri răsturnate, Mărinimia incă dăi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tă din uitatul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nVon! şopti. Şi tu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se deplasau în şir indian de-a curmezişul peisajului pestriţ, legate între ele cu funii înnodate. Păşeau cu grijă, încet, împingându-şi şi târându-şi poverile peste movile şi margini de cr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xod tăcut – forme omeneşti în combinezoane murdare, peticite, luptându-se cu baloturi masive, aproape lipsite de greutate dar stânjenitoare prin inerţie, ajutându-se reciproc prin câmpii de pulbere neagră, fină. Tatonau pentru a evita locurile unde aceasta era groasă de câţiva metri. În alte părţi, erau siliţi să înfrunte porţiuni îngheţate, lucii, şi chiar câteva câmpuri primejdioase de gheaţă amorfă,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hiul de vedere al Virginiei, în vârful uneia dintre cele mai înalte proeminenţe ecuatoriale ale lui Halley, orizontul micii lor lumi era un arc aflat doar la cam o milă distanţă… destul de aproape ca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jos aveau de acoperit numai vreo douăzeci de kilometri, între baza nordică şi cavernele de la celălalt pol al cometei. Şi totuşi, privind migraţia Arc-istă, se simţea parcă martora unui eveniment biblic. Autointitulaţii refugiaţi se mişcau nesiguri, se opinteau şi se întorceau sa se ajute unul pe altul la căratul bunurilor spre noile locuinţe promise de conducă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oferiseră mecanici în ajutor, dar se ştia bine că sofisticaţii roboizi fuseseră reconstruiţi de Jeffers şi reprogramaţi de Virginia… ambii Percell-i. Firile suspicioase ale Arc-iştilor învinseseră comoditatea, aşa că refuzaseră până şi cele mai simpl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în combinezoane stăteau pe movilă lângă noul mecanic al Virginiei, privind şi ei plecarea Arc-iştilor. Carl şi Jeffers îşi atinseră căştile şi-şi vorbiră unul altuia în particular, gesticulând spre şirul de siluete. De cealaltă parte, Saul stătea rezemat de flancul mecanicului, fredonând absent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biblic al scenei era accentuat de figura ce conducea caravana. Acolo, în frunte, ajutându-se de un toiag la înaintare, se afle Suleiman Ould-Harrad – cândva locotenent colonel în Serviciul Spaţial, acum sfătuitor spiritual şi mistic al clanurilor Arc-iste. Negrul cel înalt îşi vopsise costumul în albastru-miez-de-noapte, iar pieptarul îi era alb, cu o singură st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cărând poveri uriaşe sau trăgând gigantice sănii plutitoare, îl urmau zeci de oameni – de la moşnegi ieşiţi de prea multă vreme din sarcofage până la copii scheletici, privind cu ochi mari dinăuntrul baloanelor de plastic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reizeci de Ortho-şi li s-au alăturat după asasinarea lui Malcolm, „ murmură Carl, inconştient probabil de faptul că Virginia îi putea prinde cuvintele prin vibraţiile gheţii. „N-avem nici o cale de-a afla cine-i autorul propriu-zis, dar pot să-ţi spun cine a prof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cum a făcut-o Qui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în timp ce caravana trecea pri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Virginiei, Saul îi ţinea mecanicul de tampoanele tactile şi, din când în când, strângea. Ea simţea acest lucru, adânc sub suprafaţă, lungită pe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o de personaje costumate se detaşară din şirul indian şi plutiră razant în susul pantei, spre Carl. Cel din frunte purta o tunică înfăţişând pata aurie a Arcului Soarelui Viu. Joao Quiverian vorbi pe canalul şi codul pre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ştepta să continuăm participarea la hidrodomurile de vegetale, şi să ne luăm raţia de energie per cap de la pila de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idică din umeri: „Dacă lucraţi la motoarele de Impuls, cum aţi promis, n-avem nici un motiv să vă contestăm drepturile. Duceţi-vă şi trăiţi la polul sud, dacă simţiţi că apropierea de noi vă înt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încerca o mare uşurare la gândul că scăpa de fanaticii lui Qui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inează şi ne ameninţă”, încuviinţă Quiverian ca şi cum sarcasmul lui Carl i-ar fi scăpat complet. „Vom fi mai capabili să lucrăm la Lansatoarele de Impuls, de vreme ce, oricum, trebuie să fie amplasate la polul sud. Tot ce cerem e să ni se dea materiale şi provizii, şi să fim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mele rămân însărcinate cu lansatoarele propriu-zise, „ insistă Jeffers. Quiverian abia dac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 nu intraţi în căm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reţinu starea de spirit a tuturor participanţilor. Niciunul din ei nu crede că într-adevăr contează, altfel încă ar mai continua zbi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m libertatea să ne echipăm propriile morminte unde vrem.” Ceilalţi părură să fie cu toţii de acord cu sumbra lui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Saul, care izbucni brusc în râs. Se întoarse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Nu-mi daţi atenţie!” spuse el, fluturând o mână. Oricine, însă, putea vedea, prin viziera sa, că se lupta cu un acces de i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încruntă, până ce expresia lui Saul coborî spre un surâs afectat, abia stăpânit, apoi se întoarse din nou către Quiverian: „Atunci, duceţi-vă! Mergeţi în pac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rc-işti se răsuciră pe călcâie şi plecară. La rândul lor, Carl şi Jeffers porniră spre ecluza tunelulu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use mâna mecanicului la vizieră, mimând un sărut. „Trebuie să mă duc şi eu, iubito! Nu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eam c-o să vii jos acuma. Am putea petrece câtva timp împreună. Saul, eşti plecat de aproa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Virginia! Vorbim de mai mult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ul din mecan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robotic lovi praful întunecat de lângă cizm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ădu din cap, cu un rânjet care o scotea din minţi: „Ştiu. Şi mie mi-e dor de tine. Cumplit. Pur şi simplu…”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trebuie să verific ceva. E prea al dracului de important ca s-amân. Şi încă nu pot spune nimănui… nici chiar ţie… până nu aflu cu certitudi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în timp ce se retrăgea spre ecluză. Virginia îi cunoştea expresia feţei, acea mină îndepărtată, ştiinţifică. Deja se găs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afli ce? întrebă ea. Ce e cu toată povestea asta,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Până aflu singur dacă-s nebun… sau dacă-s…” Ultimul cuvânt fu un mormăit, ceva într-una din limbile străine pe care obişnuia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făcu decât să-i trimită un sărut, şi se răsuci, săltând, spre gur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ea care se afla la suprafaţă, cuplată la o maşină de metal şi ceramică, îl privi până ce porţile se închiseră, lăsând-o încuiată afară în noapt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sub scoarţă, restul din ea nu era mai puţin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Căpitanul de Rangul Trei Osborn sus, la Sera 3. Carl stătea în faţa unei ferestre-dom de patruzeci de metri, îmbrăcat într-un combinezon spaţial pătat şi cârpit, fără pieptar. Spacer-ul ţinea sub braţ o cască zgâriată şi privea spre câmpia de gheaţă murdară presărată cu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zerie, constată Saul, privind peste corturile-magazii zdrenţuite, la catargul de amaraj, frânt, unde fusese priponită odinioară acea nenorocoasă navă Edmund Halley. Într-un târziu, îşi dădu seama ce-l deranja cel mai mult. Era prea întuneric, aici,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turnurile subţiri ce susţineau una dintre uriaşele oglinzi concave – „completată”16 din marea velă solară a şlepului Delsemme. Două sarturi plesniseră. Un cvadrat întreg din suprafaţă atâr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suprafaţă, o siluetă solitară ciugulea sporadic prin resturi, probabil căutând materiale pentru reparaţii. Nu părea câtuşi de puţin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ucrurile nu stăteau cu mult mai bine. Cei patru bărbaţi şi trei femei din schimb se ocupau de benzile lent-mobile cu cartofi dulci irigaţi prin stropire, înlăturând impurităţile de pe şinele de plastic şi curăţind duzele pulverizatoarelor cu îngrăşăminte. Era o îndatorire vitală; dar se mişcau fără entuziasm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mecanicii nou-reprogramaţi îi urmau pe lucrători, deşi nimeni nu părea interesat, măcar, să-i instruiască în noile proceduri hidroponice. Benzile torceau înainte; plantele spânzurau în lumina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Saul recunoscu sigla de pe hainele lucrătorilor – scara şi steaua reprezentând Plato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cer-ii. Sunt ultimii oameni la care m-aş fi aşteptat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expresia de pe chipul lui Carl Osborn în timp ce acesta privea afară peste câmpul de gheaţă. Cred că nu-l poţi învinui dacă şi el şi-a pierdut speranţa, reflectă. E încăpăţânat şi făurit din material dur. Dar totul are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lat aceleaşi simulări ca mine. Ştie ce-o să se-ntâmple dacă lucrurile continu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puneau serios pe lucru şi cooperau, cu toţi mecanicii din lume, tot nu adunau destulă forţă de lucru pentru a monta cum se cade Lansatoarele de Impuls, necum să mai facă şi toate treburile necesare pentru a nu se pierde în spaţiu. Sunt surprins până şi de faptul că respectă etapele, deşi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zâmbi. Plănuia să-i schimbe lui Carl viziunea asupr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jur, nu ne vom înţelege greşit unul pe altul. Saul spera că vestea sa bună îl va face pe Carl să ierte chiar şi nefericita alegere a Virginiei în materi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gândit niciodată la asta, dar cu tuşa aceea grizonată în părţi, şi privirea sa rece, seamănă oarecum cu Simon Perc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rl, apropiindu-se. Mi-ai spus că ai de gând să faci un bio-inventar al coloanei. Ai deja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Saul. Dar nu cred că ai să fii prea dispus să-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proaste nu mă mai sperie, ridică Osborn din umeri: Saul nu-şi putu reţine un râs scurt, ascuţit. Sunetul era disonant, neaşteptat în acel loc solemn. Ochii lui Carl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zâmbi Saul. Fie mi-am pierdut minţile – în care caz vestea e între neutră şi bună din punctul tău de vedere – fie am făcut o descoperire într-adevăr de foart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ămase absolut nemişcat. Trupul i se imobilizase în poziţia spacer-ului, cu braţele înainte şi genunchii îndoiţi. Doar un zvâcnet al obrazului trăda o undă de simţire, dar asta era de ajuns pentru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speranţa atât de cumplit de dureroasă? M-o fi urând, poate, dar ştie că am mai scos iepuri di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reaminti că nu era indicat să se pripească să judece. Pentru un om care a văzut Moartea în faţă şi a învăţat ce înseamnă resemnarea, speranţa e adesea lucrul cel mai înspăimântător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explicit, te rog, spuse bărbatu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laboratorul meu, îl invită Saul. Chiar şi cu ajutorul reprezentărilor grafice, nu-s sigur c-o să mă pot face înţeles. Dar trebuie s-o-mpărtăşesc cuiva. Poate fi gluma cea de pe urmă a Infinitului cu un om care-a avut neruşinata îndrăzneală de-a încerca să se joace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i spuse Carl după o jumătate de oră. Ai găsit infestaţii cu floră şi faună cometară absolut în fiecare membru viu al echipajului, în fiecare clan, chiar şi în puţinii oameni pe care nu i-am dezgheţ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computerul bio-organic al Virginiei, JonVon, pare să sufere de-o infecţie. Nu e cu adevărat viu, desigur, dar ceva a intrat în el. Lucrez la găsirea unei căi de a-l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in greu să le bag în cap Uber-şilor şi Arc-iştilor că războiul lor oricum nu mai prea contează. Percell, Ortho, toţi mor. (Carl dădu să se ridice.) Pe deasupra, poate că ne-ai făcut un serviciu, Saul. Scrie-mi un raport concis, să-l distribui. Poate ne va ajuta să facem pace unii cu alţii, în timpul ce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e rog, îl opri Saul cu un gest. Încă n-am terminat. Carl se instala la loc în hamac,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altceva mai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minte bioliza la care m-am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lină Carl din cap. Cu excepţia sistemului reproducător – şi a guturaiului tău perpetuu – eşti absolut sănătos, îmi pare rău că eşti steril, Saul. Dar, totodată, mă bucur pentru tine, fiindcă microbii cometari par să te ucidă mai încet decât pe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nu mă ucid deloc. Celălalt îl fulgeră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Foaia ta de observaţie indică o creştere asimpt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rietăţii organismelor infestatoare, la fel ca în cazul tuturor. După logica normală, nu pot continua să le ţin mult timp piept tuturor acestor infecţii. Mai devreme sau mai târziu, una tot îmi va sparge sistemul imunitar, deschizându-mă larg tuturor celorlalte. Ăsta-i modelul la care te gândeşti? Carl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multă biologie medicală, în ultimii cinci an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avut încotro, de când şi-a dat demisia Sva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Şi de când Pământul a încetat să mai dea sfaturi care valorau cât o ceapă degerată, se strâmbă Carl. În timpul turelor mele, am văzut tipi trăind ani în şir cu piei colorate în verde şi albastru şi cu febră scăzută, luptându-se ca nişte campioni… doar pentru-a cădea făcuţi bucăţi – literalmente – când primeau acel ultim bob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cazul lor, ridică Sau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altfel? se răsti Carl. Eşti cumva binecuvântat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ul îi veni să râdă. Binecuvântat? Oh, Miriam, ce i-a făcut Atotputernicul neînsemnatului tău Saul? Tăcu şi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Să-ţi vorbesc despre simb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un virus… un simplu strop de acid nucleic împachetat într-o teacă proteică… un ucigaş, o bombă inteligentă cu o singură sarcină – autorepl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 că acest virus găseşte un vector, şi penetrează pielea şi membranele externe ale unui organism pluricelular… poate o fiinţă omenească. În acest punct, misiunea lui abia a început. De acolo îşi caută adevărata pradă, nu atât omul, cât una dintre cele un trilion de celul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ar putea să nu fie cuvântul ideal. Căci un virus nu e decât o pseudoformă de viaţă. Nu se autopropulsează după vibraţii sau urme chimice, aşa cum fac protiştii şi bacteriile. Un virus nu face decât să plutească în derivă, suspendat în apă, sânge, limfă sau mucus – până loveşte suprafaţa unei celule ghin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presupunem că una dintre aceste mici crâmpeie de semi-viaţă are noroc. A evitat mijloacele de apărare ale organismului victimei. Nici un anticorp nu reuşeşte să se prindă de el şl să-l ducă de acolo. Nu e înglobat şi distrus de forţele ofensive ale sistemului imunitar. Norocosul virus supravieţuieşte pentru a se ciocni de o celulă potrivită, exact în felul prielnic, declanşând ad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eşte de peretele celulei, o simplă capsulă cu proteine, gata să-şi injecteze conţinutul în prada vulnerabilă. Odată intrat, A. R. N.-ul viral va lua în stăpânire vastul, complexul mecanism chimic al celulei, forţându-l să făurească sute, mii de replici ale virusului original, până ce, asemeni unui balon prea umflat, celula devastată explodează. Noua hoardă virală se împrăştie, lăsând în urma ei doar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virusul, ataşat de peretele exterior… gata să-şi injecteze tiranica încărcătură în prada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nerabilă, da. Dar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conflictul a bântuit printre medici, biologi şi filosofi. O mică minoritate tot punea, iar şi iar,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să celula să se întâmple aceast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ii biologiei au subliniat cât de dificil e să-i învingă şi pătrundă complexele bariere ale unui perete celular. Doar de-atât era vorba, şi părea aşa de uşor pentru o celulă să refuze, pur şi simplu,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a cu fantasticul număr de paşi necesari pentru a transforma maşinăria celulei într-o fabrică înrobită, forţând ribozomii şi mitocondriile să îndeplinească sarcini totalmente străine funcţiilor lor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trebuie celulei e să înţeleagă oricare din aceşti paşi, iar procesul e oprit!” declarau necredincioşii. „Trebuie să existe un motiv. De ce îşi permite celula să devină o pradă atât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i clasici pufneau dezgustaţi. Animalele dezvoltă tot timpul noi căi de luptă cu viruşii, spuneau ei. Dar viruşii elaborează metode adecvate oricărui obstacol. Balanţa e permanent pe muchia de cuţit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denţii însă insistau: „Moartea e doar un efect secundar. Boala nu înseamnă război intre specii. Mai curând, e un caz de negociere eş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 firul, îi spuse Carl 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z pianotă cu degetele pe tăblia mesei, căutând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Să încercăm un exemplu. Ştii ce sunt mitocondrii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nclină capul într-o parte şi spuse cu voce sepulc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ganite… părţi interne ale celulelor vii. Reglează economia energetică de bază… extrag potenţialul electro-chimic din arderea zaharurilor şi îl convertesc în form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Saul,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rl studiase de-a lungul anilor lipsiţi de speranţă; nefiind specialist, probabil stăpânise materialul prin forţă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teoria larg susţinută asupra originii mitocond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c-am citit ceva despre asta. Seamănă cu anumite tipuri de bacterii ce trăiesc în stare libe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ed că au fost cândva fiinţe independente. Demult, însă, un strămoş de-al lor a rămas captiv înăuntrul uneia dintre primele eucar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un miliard de ani…, confirmă Saul. Când înaintaşii noştri nu erau decât celule disparate, vânând în mar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sţin că unul din strămoşii noştri a mâncat mitocondria ancestrală. Numai că, din cine ştie ce motiv, de astă-dată n-a mai digerat-o. A lăsat făptura, în schimb, să rămână şi să lucrez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idică privirea spre Sa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ţelegi prin simbioză, nu-i aşa? Mitocondria timpurie a prilejuit o mai eficientă conversiune a energiei pentru celula gazdă. Şi, ca răsplată, n-a mai trebuit niciodată să vâneze iarăşi pentru a se hrăni. Celula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grijit de asta de-atun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una s-a divizat, la fel a făcut şi cealaltă, trecându-i angajamentul fiecărei celule-fiică. Asociaţia s-a moştenit din generaţie în generaţie. Acelaşi lucru – dădu Saul din cap – pare valabil şi pentru cloroplaste, organitele din celula-plantă cărora le revine procesul propriu-zis al fotosintezei. Sunt înrudite cu algele verzi-albăstrii. Şi multe alte componente celulare dau semne că au putut fi cândva, şi ele, fiinţe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minte într-adevăr c-am cit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părea pentru prima oară interesat. Saul îşi aminti unele dintre conversaţiile pe care le purtaseră în primele zile, înainte ca divergenţele să fi căscat o prăpastie între ei. Se întrebă dacă şi Carl le simţea lipsa la fel de mult ca el. Probabil mai mult. În fond, eu o am p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e aplică pentru întregul organism, Carl. O fiinţă umană normală are nenumărate specii de vietăţi trăind înăuntrul său, depinzând de ea, aşa cum şi ea depinde de ele. De la bacteriile intestinale care ne ajută să ne digerăm hrana, până la un tip special de căpuşă ce trăieşte numai la baza genelor, epurându-le, mâncând substanţele descompuse şi menţinându-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desfă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aceste animale simbiotice nu mai poate trăi independent de om. Nici noi nu ne-am putea descurca prea uşor, fără ele. Sunt părţi integrante din organismul colonial numit Homo sapiens, aproape în egală măsură cu însuşi A. D. N.-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clipi din ochi, ca şi cum ar fi încercat să absoarbă acest nou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a un câmp cuantic, în fizică. Hotarele a ceea ce numesc „eu” sun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orfe. Nebuloase. Greu de definit. Te-ai prins! Au descoperit că perechile căsătorite împart în bună măsură aceeaşi familie de floră intestinală, de pildă. Fă dragoste cu o femeie, şi veţi schimba simbionţi. Într-un sens, deveniţi parţial aceeaşi fiinţa împărtăşind elemente care cresc şi participă în fiecare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încruntă. Iar Saul realiză că atinsese un subiect delicat; se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să e principalul meu argument, Carl. Probabil că puţini, dac-or exista, dintre aceşti simbionţi, pur şi simplu s-au stabilit în nişele lor, fără luptă iniţială. Evoluţia nu funcţionează astfel… de obicei, cel puţ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imbiont, de la ajutătorul digestiv la epuratorul de foliculi, a pornit ca invadator, odată… Fiecare sinergism a început printr-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 se încruntă concentrat Carl. Stai. Stai un minut! (Fruntea îi era brăzdată de zbârcituri strânse.) Vorbeai despre boală ca negociere între o gazdă şi o specie inva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hiar de-ar sta aşa lucrurile, această negociere se poartă peste cadavrele nenumăratelor victime din ambele tabere! (Carl ridică ochii, scânteietori.) Adevărat, s-ar putea s-ajungă la un modus vivendi într-o bună zi, dar asta nu-i ajută pe indivizii care mor, adesea oribil, frânţi pe roat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făcu ochii mari, incapabil să-şi ascundă surpriza. În cele mai gânditoare momente ale sale, Carl Osborn părea să fi dat peste o nouă uşurinţă în exprimare. Cu cumpătare, un tânăr stângaci se transformase într-un soi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încuviinţă el. Şi asta-i exact ceea ce vedem aici, pe Halley. Unii mor subit. Alţii luptă cu intruşii până la un armistiţiu. Unii chiar profită puţin de vreun efect secundar al inf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şi pocni cu putere palma pe tăblia biroului şi se răsuci să-l privească pe Sau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Saul. Dacă – dacă – ar fi doar o boală sau două, şi dacă am avea generaţii, cu milioane de oameni, în care să se desfăşoare toate astea până la capăt… Dar nu ăsta e cazul! Să zicem că eşti ca personajul ăla colorat în verde, sus în Hidroponic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cCue? Cel ai cărui paraziţi epidermici par să-l hrănească cu nutrienţi extraşi din lumin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figură. Dar – ca să citez din propriul tău raport şi mintea individului a fost redusă la nivelul unui imbecil de către un produs colateral peptidic al aceluiaşi parazit fung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mi citeşti studiile, răspun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for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Jeffers, şi computerul Virginiei, eşti singurul care scrie ceva ce merită citit, oricum. Sunt sigur că vei fi mai celebru ca oricând când o să-ţi trimiţi pe Pământ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făcură pe Saul să tresară. Cum reuşise să se facă iar prost înţeles d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cum e, Domnule Mare Om al Biologiei? Spune-mi! Ţi-am arătat că ştiu o groază de lucruri pentr-un amator. Convinge-mă! Spune-mi cum naiba toate teoriile-astea trăsnite despre simbioză vor conta cât de cât pentru o colonie mică, copleşită, ai cărei membri sunt cu toţii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prelungită. Saul aşteptă până ce respiraţia celuilalt se linişti – până când Carl se lăsă din nou în hamacul aflat pe partea dinspre el a biroulu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şi spus, da' nu m-ascultai, zise încet. Există o persoană pe planetoidul ăsta care nu e deloc în pericol. Cineva cu atribute ce-l pun în siguranţă, într-un mod cu totul nou. Persoana aceea sunt eu,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emnificaţia deplină a conversaţiei păru să-l izbească pe space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lină Saul capul. Strănutul meu, perpetuul meu guturai, sunt doar trăsături de suprafaţă ale acestui „proces de negociere” despre care vorbeam. Şi se pare că sistemul meu imunitar e un diplomat perfect. Cu excepţia vătămării celulelor reproducătoare, trupul meu i-a primit pe toţi noii-veniţi, aproape fără necazuri. Acceptă sau respinge fiecare nouă formă de viaţă în scurt timp, şi fiecare îşi găseşte curând niş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absolut serios,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lătină Saul din cap. Nu ştiu decât un fragment, deocamdată. Pe de o parte, am moştenit o enzimă rară căreia unii i-au zis N. Complex. Cam o duzină din cei de pe Halley o 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zistenţi la boli? Aşa se pare. Dar, totodată, mai e ceva, ceva în sângele meu care-a ajuns acolo pe vremea când lucram cu Simon Perc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glasul lui Carl era plat, expresia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unitate lector. Le-am folosit doar câţiva ani, până am găsit căi mai bune de-a demonta şi analiza A. D. N.-ul în vivo. Uitasem aproape complet de micile făpturi… până le-am văzut plutind pe-aici, unde mi-au atacat celulele spermatice. (Clătină din cap.) Nu ştiu cum au intrat în mine, chiar nu ştiu. Pesemne că m-or fi penetrat într-o zi când făceam o analiză genetică. Dar indiferent cum au ajuns acolo, trupul meu le foloseşte cumva. Iar acum, cred că ştiu de ce-am avut un asemenea noroc, când am dezvoltat noii cianuţi. Nu eu i-am dezvoltat de fapt. Trupul me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urmate de o tăcere ce păru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ar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psihologie, Saul. Ştii, desigur, că pretenţiile de invulnerabilitate sunt simptome ale paranoiei? Sa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proape toate sensurile de bază, complet sănătos. Complet. Singurul din colonie.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z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o,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degetele bătătorite ale lui Carl le învăluiră pe cele ale lui Saul, încă moi după atâta timp petrecut î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osac al lui Osborn păli sub concentrare intensă, în timp ce Saul strângea, continuând să vorbească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 decondiţionare gravitaţională, oboseală letargică… toate v-au doborât până să puteţi fi bătuţi şi de un Cercetaş Junior legat l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Carl se îmbrobonase. Îndârjit, mârâind, încerca să înfrunte strânsoarea 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uteţi termina Lansatorul de Impuls la timp, chiar cu ajutorul tuturor mecanicilor Virginiei. Ai nevoie de oameni, şi p-ăştia nu-i ai, Carl. Două sute îngheţaţi pe vecie, alţi o sută slabi ca nişte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iar Carl se lăsă înapoi moale, cu un oftat răguşit şi ochii dil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demonstrat asta ca să-ţi sufli nasul în propria-ţi slăbiciune, Carl. Tot ce vreau e să mă crezi când spun că ar putea exista o cale de-a le oferi imunitate similară multora, poate chiar majorităţii membrilor expediţiei. La urma urmei, e chiar posibil să nu fim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N-avea nici un rost să mai vorbească. Când celălalt va avea întrebări, le va pune. Să-i lăsăm timp să rumege, spuse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faţa lui Carl era ca a unei statui. Se ridică – împietrit, nesigur – holbându-se la Saul chiar şi în timp ce se dădea înapoi, clătinând capul. Cu o mână atinse placa uşii, împrăştiind lumină fosforescentă în încăperea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Carl continuă să-l privească până ce uşa se închise, la loc, tăind vederea, dar nu şi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aul ridică ochii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e cunosc, Ado-chem, se gândi el la bărbosul Zeu al lui Abraham, cu ochii săi aprigi. Azi-dimineaţă ţi-am desfăcut darul, am rupt hârtia ce-l înfăşura şi m-am uitat înăuntru. Şi chiar acum i-am arătat înfricoşătoarea lui frumuseţe unui om ce mi-a fost cândv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la început, ca un cadou de preţ. Ca piatra ce-a izvorât apă pentru copiii evrei în pustiu. Dar tu şi cu mine ştim că înăuntrul cutiei e o altă cutie, şi-o alta, şi tot aşa, ad infin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u m-am apropiat de un răspuns la întrebările fundamentale, nu-i aşa? De unde a apărut Halley-Viaţa? Au însămânţat cometele Pământul, demult? Sau nu suntem decât cei mai recenţi invadatori ai acestei mici lumişoare? Cum s-au putut întâmpla toate aste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us, prin jumătate de milă de gheaţă pietroasă,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Îţi vei căpăta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şi Virginia stăteau ţepeni în două scaune-hamac apropiate. Roata-G se stricase de ani de zile, iar subtilele efecte secundare ale constantei gravitaţii scăzute îşi arătau semnele. Salonul era gol, cu excepţia lor, viul său perete meteo funcţionând neluat în seamă. O cămilă somnoroasă se legăna încet de-a lungul crestei unei dune de nisip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zic, crezi că are toate doagele la locul lor? întrebă neutru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Saul e perfect sănătos! răspunse ea indignată, tremurând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in minte, chiar îl iubeşte pe ţicnit, îşi reproşa Carl. Okay să fim diplo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nu înghiţi pas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gândeşti că descoperirea lui e o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un caz extrem. (Carl îşi azvârli mâinile în aer şi tună.) Eu, Saul Lintz, sunt un zeu nemuritor! Imun! Invulnerabil! În genunchi, muritor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zicem că evolueză ca un megaloma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a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însuşi ca prim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ine altul dintre noi are constela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ună întrebare. Ai putea verifica registrul A. D.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l slo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rginiei se abătură cu o fracţiune în lături, o clipă doar, dar de-acum o putea descifra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făcut-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împletindu-şi degetele laolaltă şi privind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l mai simplu mod de-a-i testa teoria, just? Îi trezim şi vedem dacă iau vreun mic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 spus şi Saul când am vorb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m. Mă-ntreb de ce nu mi-a menţionat acest fap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cupat. Cred că vrea să mai reflecteze puţin înainte de-a… exper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 poate doar – vrea să facă el singur totul. Marele Saul îi salvea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 spui asta! se aprins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idic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poate că nu. Hai să zicem c-am avut de-a face cu-o mulţime de nebuni în anii ăştia. M-am obişnuit să pun totul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furia? Sau ţinând închisă-n ea bănuiala că poat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oculările lui Saul dau rezultate, spuse ea cu glas cumpătat, vom fi în măsură să ne salvăm. Expediţia va reuşi. Trebuie să-i acorzi încredere. Îi vei aproba tratamentele-test pe volunta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 mea e limitată, ridică din umeri Carl. Triburile contribuie cu munca lor. Eu mă ocup cu administraţia de rutină şi ţin un registru de întreţinere. Căpitanu' Bligh17 nu sunt. Nu văd cum l-aş putea opri să recrutez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pusese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i să vezi, Carl, asta e spera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 Era tentat să-i spună Virginiei despre efectul colateral al minunatei simbioze a lui Saul – sterilitatea lui. Dar dacă Saul i-o şi spusese, asta-l putea face să pară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u. Deasupra umărului ei, o caravană de cămile lipăiau neobosite, peste vasta întindere nisipoasă, îndreptându-se spre o pată verde de palmieri, la jumătatea drumului spre linia orizontului. Negustori gătiţi în roşu se balansau pe cocoaşa fiecăreia, cătând drept spre Carl, cu nedisimulată suspiciune. Imaginea lor se unduia în arşiţă, făcând monotona caravană să pâlpâie ca un vis. Eficient din punct de vedere psihologic, fără îndoială, dar Carl îşi simţea totuşi picioar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ceva,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Von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a defec… ăă… s-a dereg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trice organică, adu-ţi aminte. Saul crede că s-a ales cu vreo infestare cu Halley-forme. Sper că-i va putea găsi 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hiţeze analogia între organicele nevii ale lui JonVon şi carnea şi sângele obişnuite, şi cum putea JonVon să „capete un guturai” în mod nu doar strict meta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scultă, privind-o îndelung în ochi. Încă mai simţea vechea atracţie, acel jind cald care ar fi crescut în el dacă l-ar fi lăsat. Gura ei melancolică, parcă aşteptând, conformaţia regală spre obraji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Von e nemuritor, la fel cum se presupune c-ar fi şi Saul? întrebă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l-ar putea face astfel. Dacă găseşte tratamentul. Dacă nu se înşeală în privinţa lui-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mai cred că totu-i o ga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estăm imediat pe cei trei din sarcofage, spuse Virginia,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tât de sigură. O fi posibil ca Lintz să aibă dreptate? Virginia era prea onestă ca să se lase orbită total de iubire. Ar fi dat vreun semn, dacă se-ndoia d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presupunând că ne aflăm în faţa unui miracol real, va trebui să activăm mai multă mână de lucru. Va trebui să scoatem aproape pe toată lumea din sarcofage. Poate – cine ştie? Saul i-ar putea vindeca pe unii din cei cu chena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Comandorul Cruz? Gândul îl izbi puternic p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pentru a-şi acoperi deruta. Reânvierea ofiţerilor superiori… N-aş mai fi un ştab atât de mare pe-aici. Dar ar fi grozav să lucrez iar cu căpitanul, cu cineva care ştia într-adevăr cum se rezolv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grabă inutilă doar cu câţiva ani înainte de af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face, se lumină la faţă Virginia. Ştiu 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l se sili să râdă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fiu optimist? Nu doare, după tot ce s-a-ntâmplat. În cel mai rău caz, Saul Lintz se dovedeşte tâmpit. În cel mai bun… ei bine, în cel mai fericit caz, s-ar putea chiar să terminăm Lansatoarele de Impuls, s-o urnim pe Halley, practic să ne îndeplinim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l ştia că până şi miracolele îşi aveau consecinţele lor nebinevenite. Ce efect va avea speranţa asupra triburilor?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 începe adevăratele lupte, stârnite de direcţia în care va trebui să lansăm bătrâna minge de gheaţă, de-acum în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şterse la ochi. Fără o gravitaţie care să acţioneze, lacrimile debordau şi se închegau în broboane tremurătoare, ţinute laolaltă de tensiunea superficială. Trebuia să-ţi scuturi capul ori să le ştergi. Sau să porţi mici lentile de apă sărată, privind lumea refractată prin propria-ţ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 întrebă. Glasul îi tremura ca al unei fetiţe, dar nu simţea ruşinea. Mulţi oameni se ataşau de anumite obiecte tot atât de mult ca de nişte fiinţe omeneşti. Iar JonVon era cu mult mai mult decât o păpuşică „Ann-Zdrenţă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aul se stinse. Capul lui era cufundat în blocul holo, un metru cub de simulare tăiată net, care arăta ca un acvariu umplut cu cine ştie ce mixtură bizară, o capodoperă de coşmar alcătuită din cioburi şi bucăţi strălucitoare. Era reprezentarea codificată color a complexei chimii dintr-un computer coloidal-stohastic, iar la acest nivel atât de adânc toată specializarea ei era inutilă. Putea fi Virginia o bună programatoare, dar nu ştia mai nimic despre molecule, sau ce anume îmbolnăvea pseudov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mormăi. Nu-l putea urmări ce face cu mâinile, adânc înăuntrul hologramei, dar ceea ce-o fi descoperit îl satisfăcea. După o vreme, reveni în lumea real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display-ul, îi spuse computerului de diag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Virginia întinzându-şi nervoasă picioarele, nevoită să se agaţe de covor cu degetele acestora pentru a nu-şi lua zborul. Ei? Zi-mi. Pot s-o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i luă mâna, şi ochii lui albaştri părură să strălucească. Fata gâfâi, citind în e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chiui, făcu o piruetă şi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om înţelegător! îşi spuse, în vreme ce el o ţinea strâns şi râdea, pe când ochii ei înlăcrimaţi, vrând-nevrând, îi lăsau urme pe obraz. O, cât de cald şi puternic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îi ciufuli părul, lângă tonsura dinapoia capului unde noile lui medicamente îi tămăduiseră iritaţia. Cu-o săptămână-n urmă, oricine ar fi atins-o acolo ar fi făcut-o să ţipe. Acum n-o mai durea deloc. Infecţia aproape se vind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fie iar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mă crezi o tâmpită, spuse în sfârşit, luându-i batista şi aşezându-i-se-n poală să-şi sufl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emonstrează cât ştii. Sunt. Mă consum în halul ăsta pentr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i împinse la loc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eu sunt un tâmpit. Am fost nervos ca dracu' pe chestia asta. Şi Car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mârcâ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e-ngrijorat pentru că JonVon e pe departe cel mai bun computer care ne-a mai rămas. Nu poate efectua Impulsul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un motiv arhi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totuşi, nu ţine cu-adevă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Virginiei se strânseră. De fapt, altul era lucrul care o înfuria la Carl. Încă mai fierbea, un pic, pe chestia celor spuse de el despr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m-a plăcut întotdeauna, reflectă. Mult. Da aşa de tare de cap nu mi-am închipuit că poate să fie. Sunt săptămâni de când Saul a-nceput să-mpartă seruri făcute din propriu-i sânge, şi numai acum, când vindecările incredibile vin una după alta, admite şi Carl că-ntr-adevăr s-a-ntâmpla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ra incorect. Carl trăise atâta timp în plină disperare, cu presupunerea că totul era pierdut, încât speranţa avea nevoie de câtva timp ca să se ancoreze din nou în viaţ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nevoiţi să se ajustez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schimbaseră de la exodul Arc-ist. Acum, graţie leacurilor lui Saul, alţi şi alţi oameni erau scoşi din sarcofage, trataţi, şi puşi să lucreze la construirea şi testarea aparatelor de care urmau să aibă nevoie atunci când Cometei Halley îi sosea timpul de-a fi transformată, din bulgăre de gheaţă în derivă, în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etodele lui Saul nu puteau remedia vătămările ireversibile sau să-i deştepteze pe cei definitiv morţi. Sperau însă să aducă populaţia activă a coloniei la cifra de vreo sută, peste jumătate din efectivul planificat iniţial, când Edmund şi patru şlepuri cu vele fuseseră expedia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iturile muribunde ale lansatoarelor, în sud, murmurau. Arc-iştii păreau să lucreze cu tehnicienii lui Jeffers – şi chiar cu Uber Percell-ii lui Sergeov – într-o nouă atmosferă d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dureze, se ruga. Într-un fel, deşi o doresc, nu pot crede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văd braţul! insistă. Când Saul îl ridică, Virginia localiza urmele numeroaselor înţepături ale tratamentului. Care să fi fost cea din care-ai luat sânge pentru serul lui Jon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să ştiu, Ginnie? Totuşi, am să-ţi spun ceva. Admit că, până-n prezent, ăsta a fost cel mai greu caz al meu. N-am ştiut niciodată că procesoarele bioorganice sunt atât de complicate. (Expresia îi deveni îngândurată.) De fapt, agentul infecţiei era subtil, o moleculă prionidă, auto-replicantă, care în vreun fel oarecare a ajuns în caseta de răcire a lui JonVon în perioada când noi dormeam. Dacă mai rămânea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rins-o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era încă destul de neliniştită pentru ca afirmaţia să poată suna ca o întrebare, cu toată încrederea ei în Saul. Aces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ul nostru adoptiv se va simţi bine. Folosind metodele simbiozei, am transformat molecula într-o variantă pe care JonVon s-o poată folosi în sistemele lui auto-corectoare. Practic, pare chiar că-l grăbeşte puţin. Va trebui să estimezi tu însăţi, desigur,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încruntase auzindu-l că se referă la JonVon ca la „fiul lor adoptiv”. Fireşte, acum Saul era exact ca ea, incapabil să mai aibă copii. Puţin vinovată, realiză că asta o făcea să se simtă şi mai apropiată de el. Acum aveau să se consolez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să avem noi problemele noastre. Cu trecerea timpului, legătura nu va fi niciodată perfectă. Asta se-ntâmplă doar în cărţile cu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versuri însă îi veniră-n minte, dintr-o dată, aşa cum se întâmplase tot mai des, în ultima vreme. Era un ha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rtul iernii, Copiii noştri – seminţe sub zăpadă, Îţi prind strâns mireasm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ul ţinteau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ele tehnici de lucru cu organicele coloidale par aplicabile la clonarea biologică. Lucrul cu JonVon mi-a dat cât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râse şi-i răvăşi părul, care acum devenea în chip surprinzător negru la rădăcină – deşi Saul îi spusese că, practic, nu devenea „mai tânăr”, ci doar „perfect pentru un bărbat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ţi vin idei. Haide, Saul, vreau să vorbesc cu Jon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reţea pe lângă staţia de control şi-şi strânse părul cu o mână. Îndepărtă acoperitoarea, descoperindu-şi contactul ne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ar putea să trebuiască să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ordin, doctore? fulgerară ochii Virginiei. Saul ridică din ume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um ai face-o, imediat ce mă-ntorc cu spatele. Virgin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săptămâni de zile. Mult prea mult pentru o împătimită a liniilor de dat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reţea. Mica ei asistentă mecanică, Wendy, zbârnâi şi prezentă mufa uzată, care se fixă în locaş cu un mic pocnet. Îl simţi pe Saul strecurându-se lângă ea în timp ce se instala şi închidea ochii, în pulsaţia familiară de-a lungul firului direct cu cre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Johnny? se interesă, formând cu grijă cuvintele subvocale, aşa cum i se vorbeşte unui copil care a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VIRGINIA. AM NIŞTE POEZI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icăriră în spaţiu deasupra capetelor lor, reverberând totodată pe nervul ei acustic. Putea observa, numai după calitatea tonurilor, că lucrurile mergeau mul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Johnny. Mai întâi vreau să rulezi un diagnostic complet în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VIRGINIA. INIŢIEM SUBPERSONALITATEA „D-L D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mai văzuse niciodată această personalitate fictivă. Râse, când se formă imaginea clară a unui bărbat în salopetă soioasă, ştergându-şi mâinile cu o cârpă. În spatele lucrătorului roiau asistenţi, repezindu-se care-ncotro cu stetoscoape, voltmetre şi uriaşe chei fixe, pe o schelă mare. Înăuntrul acesteia, o maşinărie mătăhăloasă, enormă, zdrăngănea şi palpita. Aburii şuierau şi un vuiet gros pătrun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şetă cu clamă apăru de niciunde. Meşterul zâmbi, îşi puse o pereche de bifocali şi cercet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FACEM CONTROLUL, DUDUIE. REZULTATELE PRELIMINARE ARATĂ BINIŞOR, STAREA SISTEMELOR GENERALE A REVENIT LA NORMAL, RUTINELE AUTO-CORECTOARE OPEREAZĂ ACUM PE PRINCIPIUL „ZI-MI DE TREI ORI”, RELAXATE DUPĂ CONTROLUL CVINTUPLU CERUT ÎN TIMPUL STĂRII DE URGENTĂ. ÎNTREŢINEREA SOFTWARE RAPORTEAZĂ CĂ PROGRAMELE SUNT RULATE CU EFICIENŢĂ NORMALĂ SAU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UM MAI AVEM PROBLEME SERIOASE DOAR ÎNTR-O SINGUR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este? se interesă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resso o privi peste ram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POEZII PENTRU TIN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emeii zvâcni surprins. Exact aceleaşi cuvinte… Cev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innie? întrebă Saul, simţindu-i parţial preocuparea prin propria lui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obabil…, murmură Virginia. Se concentră să trimită sondaje pe mai multe artere simultan pentru a afla singură ce se ascundea sub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atât de neted! Era oare doar în comparaţie cu starea anterioară, rănită, a lui JonVon? Sau chiar părea mai uşor ca oricând să navigheze pe acele canale ale curenţilor de date? Era aproape ca şi cum ar fi putut intra în gândul adevărat, în loc să mai folosească simulările oferite de computer pentru a mima experienţa. Blocuri de memorie erau reprezentate de metafore – cartoteci, fişete cu dosare, rafturi kilometrice – şi şiruri de povestitori smoch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 la o barieră. Ceva păzit îndărătul unei abatize înalte şi-a unei porţi ferecate strâns. O blocare. O mare acumulare de date, ascunse,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oar puţin constipat, spuse. Saul râse brusc, lătrător, şi tăcu la fel de repede când îi percepu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Ce-o fi-nghesuit aici Jon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ă dopul, cu răngi metaforice, în realitate subrutine matematice atent elab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erc o Transformare Kleinfeldt… o cartografiere rotativ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tină de rezervă se manifestă sub chipul unei chei care-şi tot schimba forma până ce pătrunse în broască şi se răsuci. Lumina năvăli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ş o mangustă-cu-nas-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terabiţi de poezii! icni ea sonor. Şi jumătate din ele sunt etichetate ca date cu prioritate A-tr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 Date prioritare? întrebă Saul. Nu mă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plică Virginia, apoi se opri.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se întoarse spre Saul şi deschise ochii. Acesta o priv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Von ştia că-i bolnav! Aşa că a izolat o parte din sine-însuşi, în scopul de-a salva informaţii importante pentru mine. S-a folosit de o sub-ascunzătoare pe care deja o dublu-securizasem… poe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ochii mari,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terabiţi… supraîncărcarea se revărsa în tot ce făcea JonVon. Nu-i de mirare că şi Carl se tot împiedica de poeme aparent întâmplătoare în timp ce făcea calcul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ezie! răsună vocea amuzată a lui Saul. Virgin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espre ce-i vorbă-n mâzgăleala asta urgentă. Prezentaţi-ne o mostră selectivă de poezie triplu-A-prioritară, vă rugăm, îi ceru ea D-lui Dresso. Individul în salopet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UDUIE. ERA CAM MARE-NGHESUIALA AC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şi deodată începură să curg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de Patente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erie – 87239345-56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primăvara, Aici la hotarul lu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l de Forţă Robotică Miniatu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telele, nelic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sc un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 8 mai, 20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sc un întunecat domeniu… Pentru Virginia era una dintre cele mai bizare versificări pe care le văzuse vreodată. Ca şi cum maşina ar fi întreţesut poezia cu un soi de document. Începu să se alarmeze la gândul că era semnul încă unei boli, până atunci ascunsă. Îl auzi însă pe Saul râzând zgomotos şi pocni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trigă. Datele urgente au fost strecurate printre poezii pentru a fi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dădu din cap Virginia, înţelegând. Dar… dar care sunt datele? Ce era atât de important încât a trebuit să fie ascuns în dosarul meu special, pentr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ata, draga mea. Acum şapte ani numai. Materialul ăsta a fost trimis de-acasă! Şi, de la prima vedere, par să fie volume, bibliotec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n-a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Ould-Harrad era atunci la comandă, iar Carl se afla încă-n sarcofag. Probabil că Ould-Harrad pur şi simplu le-a ignorat. Începea să devină mistic, încă de pe-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rolul Terestru era atât de zgârcit cu aju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pus ceva despre Controlul Terestru? râse iar Saul. Uite, pariez că le pot cerne şi voi găsi scrisoarea expl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xpl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l se şi pusese pe treabă. Trimitea comenzile aşa de repede, de abil, încât Virginia simţi o ciudată contradicţie, o undă de gelozie, pe altcineva la fel de deprins cu domeniul ei, combinată cu mândria că şi el învăţase atât de bine. Pagini, teancuri, volume, străfulgerau într-o sortare automată care extrăgea datele din vrafuri-vrafuri d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ersuri licărind îi prinseră ochiul. Deloc rău, îşi spuse. JonVon a progresat, chiar bolnav fiind. Dacă le-am trimite pe Pământ, unele din ele ar putea fi publicate… ca un nou test Turing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ite-o! anunţă Saul. E o scrisoare în formă video. Urmă o învălmăşeafă multicoloră, apoi o nouă imagine căpătă contur în faţa lor. Virginia ştiu pe loc că nu e altă simulare de-a lui JonVon. Aceasta era o transmisie reală,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părul tăiat scurt stătea la o consolă, purtând un costum de piele, strâns. Fata ei avea acea buhăire specifică timpului îndelungat petrecut în gravitaţie redusă. Era machiată într-o manieră ciudată, cu dungi colorate în formă de fulger ce-i brăzdau fruntea pornind de la tâmple, după o modă ce trebuia să fi fost actuală la vremea trimiterii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emeii se afla un amplu perete-fereastră prezentând o scenă cu deşerturi întinse, roşiatice, observate de la mare altitudine. Nori învolburaţi de nisip zburau peste imense pustietăţi. Cum-necum, Virginia ştia că nu e o reprezentare de perete-meteo, c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e Halley, intona femeia; avea un accent pe care Virginia nu prea ştia de unde să-l ia, dar tensiunea din voce îi era inconfundabilă. Halley, aici Baza Phobos. V-am ascultat povestea, am auzit chinul speranţelor voastre pierdute, care sunt şi ale noastre. Reţinem tratamentul nemilos de care-aţi avut parte, şi ne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ţiva dintre noi, această crimă a depăşit limitele admisibilului. Ne asumăm riscul, transmiţându-vă aceste mărturii ale bunăvoinţei noastre, pentru că a nu o face ar însemna să ne alăturăm lipsei de suflet a unei generaţii prea înfumurate şi comode ca să-i mai pese de promisiunile trecute. Prea pierduţi în plăcerile lor ca să-şi ma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Neliniştea îi era vizibilă în albeaţa degetelor strânse de marginile con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iubiţi, nu ne mulţumiţi, şi nu vă osteniţi să ne răspundeţi în nici un fel. Nu pomeniţi nimic Controlului terestru. Aceste daruri sunt dovada că o mână de oameni, pe Pământ şi în spaţiu, nu şi-au uitat semenii, pe cei ce călătoresc prin întinderile reci şi pe râ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totputernicul să vă călăuzească spre destinele voastre, oameni ai Cometei… oameni ai celui mai adânc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tulbură şi dispăru. Urmă un torent constant de indicatori, texte, desene, mărci, muzică. Saul cercetă listele, interesat, dar, preţ de câteva momente, Virginia nu putu decât să privească iarăşi printre lacrimi. I se părea că încă mai aude glasul femeii din Phobos, reverberându-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Von a avut dreptate, şopti ea, deşi pe moment Saul era prea implicat, strigând la câte un titlu din cele ce curgeau unul după altul prin stăvilarul spart al memoriei computerului, pentru a le studia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Von a avut dreptate. Asta trebuia să se afle sub poezii. Alt loc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INGEREA UNEI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i numa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ând te naşti, Şi-o dată când priveşti moar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s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japonez,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ă. Viaţă.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adesea folosite ca sinonime, dar ştia că de fapt toate trei semnificau lucruri foarte diferite. Trei stadii ale Cre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ialul copac căzând într-o pădure goală a scos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osibilitatea de a se fi pus această întrebare înainte ca toate cele trei stadii să se desăv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e presupunea că începuse cu aproape douăzeci de mii de milioane de ani în urmă – un flux fierbinte de quarkuri şi leptoni, pe când însuşi timpul era un vârtej şi împungea un lucru numit, prin urmare, Viitorul. Universul putea să fi luat un miriad de alte forme, la voia întâmplării – după variaţii neînsemnate ale hazardului şi dimensiunilor. Dacă numai una din constantele de bază era deplasată cu o fracţiune, viaţa n-ar fi erupt niciodată din chimia lutului catalizat, cu miliarde de intervale arbitra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erupsese… auto-organizându-se, auto-repro-ducându-se, şi pe alţii organizându-i. De la bun început, avea tendinţa să modifice mediul său înconjurător, amb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 era sfârşitul. Sosise apoi cea de-a treia creaţiune. Sosis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onii pitici zburau în josul tunelului înaintea lui Saul, ciripind unul către altul şi balansându-se sprinteni pe cablurile prinse de gheaţa acoperită cu muşchi. La o intersecţie, pivotară şi îl priviră pe Saul, clipind întrebători din ochii lor mar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copii! le spuse. Lăsaţi-I pe tăticu' să citească semnele tunelului. Trebuie să ne-ntâlnim cu Ginnie la Peştera Stânc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imuţe rămaseră agăţate în apropiere, în timp ce Saul înotă spre confluenţa a două coridoare. O pulbere verde şi groasă acoperea vechile însemne, dar sub marcajele obturate se găseau incizii adânci, expunând conglomeratul îngheţat negru, lucitor, pictate cu o substanţă otrăvitoare pentru Halley-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spre dreapta, străpungând un S mare. S de la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drumul, mormăi Saul, potrivindu-şi raniţa. Haide, Max! Hai,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iboni îi aterizară pe umeri. Îşi luă avânt, urmărind lucirea fosforescentă a lichen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reflectă. Au trecut doi ani de când, dintr-o dată, universul a-ncetat să ne mai trădeze, de când litania veştilor proaste s-a întors cu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cât o să mai dureze vra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ărea să aibă încredere în serurile lui şi-a mecanicii-minune ai Virginiei, pentru schimbarea survenită în norocul coloniei. Saul însă ştia că parte din problemă, înainte, fusese pur şi simplu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aseră un alt curs începând din după-amiaza aceea când blocaje de memorie ale lui JonVon se dărâmaseră, ei descoperind că, la urma urmei, nu fuseser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osiseră mesaje de la binefăcătorii lor secreţi. Dar asta nu conta. Chiar mai important decât tehnicile primite fusese suportul moral, ideea că, acasă, cineva încă se mai gânde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ficialităţile de pe Pământ păreau să-şi fi schimbat atitudinea. Colonia zumzăia pe tema „Pachetului cu Atenţii” care se apropia de rendez-vous – trimis cu mare viteză de un Control Terestru măcinat de remuşcări, după câte se părea, pentru trecuta sa ind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echipele lui Jeffers au realizat atâtea lucruri, jos, la polul sud. Virginia estimează că, practic, există posibilitatea să înceapă Impulsul l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cea între clanuri dureaz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asajul se lumină. Max şi Sylvie îi săriră din cârcă şi se năpustiră de-a lungul unui cablu prins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Hokulele? Cine vine? întrebă o voce profundă de după o arcadă de piatră. Oh, linişteşte-te, maimuţă proastă, nu vezi că nu-s decât Max şi Sylvie? Pofteşte, dr. Li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Keoki Anuenue era larg, iar strângerea de mână puternică, în timp ce-l trăgea pe Saul într-o încăpere spaţioasă ce părea jumătate palat de gheaţă, jumătate laborator de savant nebun. Firide duceau în toate direcţiile, mărginite de structuri faţetate, sclipitoare, de cristal întărit. În unele camere puteau fi văzuţi mişcându-se oameni ocupaţi cu diferite treburi. Câţiva se opriră şi-i făcură lui Sa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amerei se reliefa un bolovan mare dintr-un aglomerat de metal albăstrui, o formaţiune ciudată, care dăduse numele grupului ce tră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vedea verdeaţa blândă a abundentei vieţi vegetale. Ici o întindere ca un gazon de Trifolium halleyense, asemănător trifoiului, colo un strat de gălbinele-mutante, crescând din solul noptatec în forme zvelte care n-ar fi fost posibile niciodată pe planet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ine-mi pare că te văd iar, Doc! spuse Anuenue. Oamenii mei se bucură întotdeauna când vi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enunţase să mai încerce a-l convinge pe Keoki să-i spună Saul, cum făceau toţi ceilalţi. Faptul că uriaşul hawaiian era acum mai bătrân ca el – părul său cândva negru ca abanosul devenise argintiu, iar ochii îi erau adânc gravaţi cu linii zâmbitoare – nu prea părea să contez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eoki…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arăt? N-am fost nici un moment bolnav cu-adevărat, ca atâţia alţii, iar tratamentele astea ale dumitale mă fac să mă simt în stare să urc până la Molo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ău era contagios. Saul întinse mâna şi mângâie mica maimuţă capucină de pe umărul prietenului său, care stătea ascunsă după capul lui Anuenue, uitându-se suspicioasă la gib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kulele cum o duce? Mai are poftă de mâncare? Keok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ptămâni întregi, nu s-a mai văzut nici un purpuriu pe lângă Peştera Stâncii Albastre. Trebuie să trăiască din firimiturile de la masă, în zilele-astea, şi le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âmbi Saul, sunt sigur că maternitatea o s-o ţină destul d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ştii? replică Anuenue, ridicând-o cu-o mână pe maimuţică. Ua huna au ia mea… Nu eram sigur dacă să-ţi spun sau nu de vreme ce voiai s-avem grijă înainte de-a lăsa orice specie terestră să devină independentă de camerele dumitale de clonare. Dar Virgil Simms de la Central ne-a făcut o vizită şi şi-a adus cu el şi mas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flutură, Saul mâna. Capucinii modificaţi sunt, evident, un succes. Ar fi cazul să vedem dacă se reprodu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pe Pământ fuseseră cheia. Căci, deşi ştiinţa era încă o afacere falimentară, acasă, unele progrese nu putuseră fi evitate. Saul n-ar fi fost niciodată în stare să elaboreze singur instalaţiile de clonare, chiar folosind părţi de la o duzină de sarcofage demontate. Dar, implementând schemele eliberate prin desfundarea memoriilor lui JonVon, fusese capabil să construiască apara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mostre recoltate din „menajeria” lor cu animale de testare, putea acum să crească forţat o maimuţă mică sau o antropoidă de la simpla celulă până la foetus şi adult, într-o lună. O singu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era aproape dincolo de capacitatea lui de înţelegere ca biolog. Saul era recunoscător că jumătate din proces putea fi coordonat de JonVon, fără ca el să se forţeze să-l priceapă. Îşi putea îndrepta cea mai mare parte a atenţiei spre modificarea genelor originale – o artă pentru care îndemânarea lui nu era depăşită – înzestrându-le cu o moştenire artificială pentru a putea prospera în noul ecosistem ce lua fiinţă sub suprafaţa lui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enue făcea schimb de maimuţăreli cu Max şi Sylvie, înnebunind-o de gelozie pe Hok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pot înţelege cu-adevărat de ce-ai ales gibonii pe post de câini de pază, Doc. Fără coada prehensilă, sunt aproape tot atât de stângaci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lăbiciune pentru maimuţele mari, începu Saul. Îş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strigară două voci feminine, aproape la unison. Privi deasupra sa şi văzu o tânără în salopetă de fibră grosolan cusută, căzând dintr-un puţ pentru a poposi pe stânca albastră. O urmă un aparat fusiform pe care ea îl prinse cu îndemânare, depunându-l uşurel pe jos. Mecanicul, asemănător unui păianjen bâzâitor, se repezi înaintea Lani-ei să ajungă primul la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ulie! vorbi maşina cu glasul Virginiei, dar într-un registru puţin mai înalt, pe un ton mai simplu; nu era greu să-ţi dai seama că Virginia nu era „prezentă” în persoană – nu opera ea însăşi acel mecanic – iar Saul fu puţintel c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cuţă Ginnie, îi spuse el ciudatei maşini, fabricată în colonie, când aceasta întinse un braţ şi îl bătu pe picior. Dispozitivul era un alt hibrid între cercetarea pe baze terestre şi cea autohtonă – un amestec de design-uri noi trimise de binefăcătorii lor misterioşi, cu strălucirea mecanică a lui Jeffers şi d'Amaria, şi hipermoderna abordare a programărilor bazate pe personalitate, a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aul! spuse încet vocea copilărească. Mica creaţie artificială era o replică stilizată a personalităţii Virginiei. Uneori, ca acum, de pildă, provoca situaţii jenante. Keoki tuşi, rânjind în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simţea în mod special iritat de vreme ce, pentru moment, Virginia era furioasă pe el. N-o pot condamna, în fond,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ni, îi spuse el tinerei ce venea în urma robotului; aceasta îl cuprinse într-o îmbrăţişare caldă. Arăţi minunat, adăugă el, îndepărtând-o la o lungim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roşi, întorcându-se uşor într-o parte, vrând parcă să-şi ascundă cicatricile pe care „Sifilisul-Fermoar” i le lăsase pe obrazul cândva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magnific, Saul! Aproape la fel de bun pe cât eşti c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însă, chiar arăta minunat. Căci îşi amintea bine de îngheţarea Lani-ei Nguyen. Atunci i se păruse un gest total inutil. Acum paloarea somnului aproape îi părăsise faţa, iar pleoapele vinete nu-i făceau trăsăturile semi-orientale decât să pară cu-atât mai senzuale şi ma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n-ar fi trebuit să-mi spună niciodată despre ascunzătoarea secretă de spermă şi ovule umane a Lani-ei. Aproape c-am interogat-o despre asta, de mai multe ori, de la deşteptare… ca să descopăr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dac-aş fi avut plasma aceea în mâinile mele, aş fi putut să fiu şi eu is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pot înapoia la datorie, Saul? Vreau să m-alătur echipelor care montează Catapultele de Impuls, înainte ca toată munca realmente importantă să se fi închei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cer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Impulsul începe în circa o lună, Lani, va evolua ani de zile, urmând să fie construite alte şi alte motoare: îţi va veni rândul, n-avea grijă! Acum, însă, datoria ta e să te odin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lină din cap. Mica maimuţă capucină se mută de pe umărul lui Keoki pe-al ei, iar ea o scăr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am răbdare, Saul. Oricum, trebuie să-ţi mulţumesc că m-ai repartizat în Clanul Stâncii Albastre pentru convalescenţă. Am fost şi pe la alte grupuri, încercând să fac nişte vizite… (Ochii i se întristară, aducându-şi aminte.) Saul, cum pot nişte oameni profesionişti, cu diplome universitare, să se poarte atât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a după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eshuggenun? sugeră Saul. Lani râse – limpede şi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 de meshuggenun. Anuenue îi cuprinse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bucuroşi s-o avem printre noi pe Lani. Oricare dintre clanurile facţiunii Supravieţuitoare ar primi-o ca Membr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lipi din ochi Lani, cred că va trebui s-aleg unul, nu? Încă tot nu-s obişnuită să gând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Saul nu-i plăcea mai mult decât ei. Sperase că facţionalismul ultimilor treizeci de ani se va stinge, odată ce mai mulţi dintre cei congelaţi în primele zile erau trataţi cu serul lui şi eliberaţi. Pe măsură ce populaţia activă a cometei sporea, avea să se nască o majoritate a celor cu amintiri proaspete despre Pământ, ale căror memorii erau dominate de emoţionantul discurs al Căpitanului Cruz şi de speranţele pe care le împărtăşi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ase aşa. Nou-reânviaţii – dezorientaţi, slăbiţi şi temători – se pomeniseră într-o lume tot atât de diferită de Colonia Halley pe care şi-o aminteau pe cât fusese acea aşezare timpurie faţă de placida Bază Lunară 1. Gravitau rapid spre grupuri în care sperau să se simtă comod, le adoptau ideologiile şi deveneau membri de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i menţiona Lani-ei că existau trei oameni ce păreau excluşi din acest tipar. Din diferite motive, el, Virginia şi Carl Osborn erau toţi trei izolaţi – respectaţi, poate, dar nicăieri nu se simţeau în l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unt sigură că n-am să merg în sud să m-alătur lui Quiverian şi Ortho-şilor lui rad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işti, corectă Keoki, ca un răbdător profesor de filologie, îndrumând-o în dialec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c-işti, repetă ea. Şi când am obţinut o trecere prin hol şi-am încercat să-mi vizitez câţiva prieteni Percell-i din teritoriul Uber, Sergeov mi-a spus să-mi car dracului funduleţul Ortho de-acolo! Băieţii-de-Marte nu-s nici ei cu mult mai drăguţi, chiar dacă Andy Carroll şi cu mine am fost cândva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mi mai rămâne de ales? Gloata Platou-Trei-ilor de la Nivelul B e mixtă, dar indivizii ce-o alcătuiesc au lucirea aia în ochi, ştii la ce mă refer, nu? Nu mai sunt atât spacer-i cât misionari! Nu pare să le pese dacă trăiesc sau mor, câtă vreme cele un trilion de tone de gheaţă ale lui Halley ajung să fie livrate, în conformitate cu planul Căpitanului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ţi-ai găsit un cămin chiar aici,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firmă Keoki. Numai să ne spui. O să-ţi pictăm un pieptar nou şi vom ţine o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dădu din cap, dar îşi muşcă scurt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să v-anunţ de îndată ce voi avea ocazia să vorbesc cu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ochii în jos, fără a se ruşina însă de sentimentele ei în faţa celor doi prieteni. N-ar mai fi fost pr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griji să-ţi găsesc ceva uşor de lucru deasupra, cât de curând, o asigură Saul. Lani încuviinţă, cu recunoştinţ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pucin cârâi. Gibonii negri, Max şi Sylvie, se răsuciră şi priviră înapoi, cu cefele zbârlind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ki scrută tunelul, coborându-şi mâna spre pumnalul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începură să iasă din laboratoare şi caverne de dormit, strângând nervoşi în mâini bastoane făcute din fier meteoric. O pereche prinse de uşa grea, de vid, şi începu s-o închidă. Apoi auziră un şuierat ascuţit – două scurte şi un tril, repetat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ki se relax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de tratative, spuse. E wehe ika puka, li se adresă el celor doi, care încetară să mai împingă. Uşa rămase întredeschisă. O lumină apăru în lungul tunelului, şi două mici vieţuitoare cafenii se rostogoliră, oprindu-se la doar douăzeci de paşi de intrare, cu limbile atârnându-le din gurile înguste, mărginite de dinţi ascuţiţi ca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cu nici un chip să mă las convins de Quiverian să-i dau lutrii, îşi spuse Saul, privind lung agilele făpturi. Sunt prea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espingea cererea liderului Arc-ist, Saul şi-ar fi putut pierde statutul neutru menţinut cu atâta grijă. Fusese greu să negocieze un tratat, astfel încât emigranţii de la polul sud încă mai colaborau cu echipele lui Carl Osborn. Lutrii nu fuseseră decât un preţ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 însă, cel care apăru în urma animalelor nu era Joao Quiverian, şi nici vreunul dintre principalii aghiotanţi ai căpeteniei Arc-iste. Barba şi părul, albe şi sălbatice, pluteau ca un halou în jurul unui chip la fel de închis la culoare ca bogatele vene carbonice care mărgineau hol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a au, şopti Anuenue cu uimire. E Ould-Har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căprui, pătrunzători, erau acum înconjuraţi de creţuri adânci. Fostul ofiţer spacer era îmbrăcat într-o rasă brună fâlfâitoare din fibră recuperată, care-l făcea să arate şi mai mult ca un patriarh bătrân. Gesticula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Li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îl apucă pe Saul de brat, iar Keoki Anuenue făcu o mişcare ca pentru a-l opri, dar el îi împins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i pe Max şi Sylvie pe loc, spuse şi se aruncă în lung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ele stăteau agăţate de roba lui Ould-Harrad, ţintuindu-l pe Saul cu ochi feroci. Nu se simţea în deosebită siguranţă de pe urma faptului că le fusese, într-un sens, „creator”. În quasi-imponderabilitate, erau nişte fiar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ao Quiverian era liderul Arc-iştilor radicali, Ould-Harrad le era călăuză spirituală, preotul lor. Flacăra complexului său de vinovăţie părea să-l pârjolească mai aprig decât pe oricine altcineva de pe acea bătrână movil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Saul nu era întru totul convins de propria sa securitate: căci deşi facţiunea Arc-istă părea să-i accepte neutralitatea, acest om nu era decât propriul său reprez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Ould-Harrad, înclină Saul capul, oprindu-se la zece paşi distanţă. Îşi lăsă picioarele să coboare încet pe pardoseală, apucându-se cu degetele de acoperământul hibrid, verde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umi astfel! intonă africanul, cu mâna ridicată. Nu sunt ofiţer, nici spacer, nici pământean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ncruntă. Ultima oară îl zărise pe Ould-Harrad în timpul Marelui Exod – îmbrăcat în tunica albă a costumului spaţial având în centru o unică explozie stelară negru-strălucitoare – conducându-i pe exilaţii Arc-işti pe calea lor, în timp ce Quiverian şi echipa lui acopereau ariergarda. Pe durata scurtelor vizite ulterioare ale lui Saul la antipozi, drumurile nu li se încrucişaseră niciodată. Totuşi, îşi amintea un lucru pe care acesta-l spusese, cu mult timp în urmă, în laboratorul său de la bordul lui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pe care Allah alege să-l atingă, poartă liniile acestor amprente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leiman! încuviinţă Saul. Văd că vidrele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d-Harrad privi spre animale. Mâna sa le bătu uşurel pe blana lucioasă, adaptată genetic pentru viaţa în holur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ai dovedit că mă înşelasem în privinţa ta, Saul Lintz, căci rolul pe care l-ai jucat în aducerea pe lume a acestor minunate făpturi nu poate să fi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rprindere, Saul simţi un val de uşurare la auzul cuvintelor lui Ould-Harrad, ca şi cum ar fi fost îngrijorat chiar din cauza aceea, iar celălalt avea puterea să-l abs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bun în rolul de profet,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 împrumutat Joao pentru drumul în nord? Ochii lui Ould-Harrad părură să arunc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le lui ca să le împrumute. Acesta e un motiv pentru care te-am căutat. Vreau să-ţi spun că nu sunt decât trei maimuţe, jos, la antipozii din sud, să vâneze purpuriii şi să păzească oamenii, când dorm. Trebuie să pui la loc aceşti lu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să ştii. (Ould-Harrad tăcu un moment, cu o expresie îndepărtata în ochi.) Ani în şir, am ieşit la suprafaţă şi am meditat sub stele, aşa cum au făcut misticii din timpuri imemoriale, rugându-se şi nădăjduind la un semn. Am descoperit că luminiţele acelea ce scânteie în beznă sunt hipnotice. După mult timp, mi s-a părut că încep, într-adevăr, să aud glasul lui Dumnezeu. Dar nu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arătă Sa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uld-Harrad era plin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ce-a ajuns la mine au fost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ştia că asta era mai mult decât o simplă nebunie. Aproape că-i putea percepe intensitatea chinului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spuse liniştit. Nu adăugă că nu vedea nimic contradictoriu în experienţa lui. Cine-a spus vreodată că Dumnezeu trebuie să fie sobru? Universul e făcut pentru râs, altfel ar trebui să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d-Harrad înclină capul. Un lung moment, nu se auzi nici o vorbă. Apoi ridică iară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ot fi părtaş la planurile lui Quiverian şi-ale echipei 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ba fâlfâi blând când Ould-Harrad înclină din cap. Abia i se auzea vocea.) Războaiele pe care le-am adus cu noi de pe Pământ sunt precum ceaţa verii, ce se va risipi şi va rămâne în uitare odată cu sosirea iernii. Am ajuns să înţeleg că discuţiile despre încotro să îndreptăm această uriaşă lacrimă îngheţată pierd în întregime din vedere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uld-Harrad căzu scurt sp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în jos… în gheaţă. Mai jos decât s-a dus oricine altcineva – cu excepţia lui Ingersoll, căruia acum i se spune Moşneagul Cavernelor, şi-a acelor sărmane suflete ce l-au urmat. Voi trăi din ceea ce creşte de-a lungul urmei lor. Le voi sluji, dacă mai sunt în viaţă. Şi am să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ădu din cap. În concepţiile lui Ould-Harrad despre lume, viaţa de eremit avea, evident, un sens anume. Nu făcu nici un efort să-i schimb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noroc! Şi înţelepciune! Ould-Harrad îşi priv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pătrund un aspect, cel puţin… lucrul acesta pe care-l predici tu – simbioza aceasta… N-am înţeles-o la început,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faci lucruri rele, Saul Lintz. Din acest motiv te previn. Păzeşte-te de Quiverian. Urzeşte ceva. O ştiu. Ţie, mai ales, îţi vrea răul. Şi lui Carl Os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u nu ai, ridică Ould-Harrad din umeri. Fă, sau nu fă. Până la urmă, totul e după voia lui Dumnezeu. Suntem neputincioşi şi nu izbutim să ne opunem., Lutrii părură să simtă ceva încă înainte de-a face el vreo mişcare. Ţâşniră din loc şi o zbughiră în josul culoarului lung, semiobscur. Ould-Harrad se întoarse ţeapă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pare că umblă, la fel ca pe Lună sau Pământ, observă Saul privindu-l cum se îndepărta. Mă-ntreb care i-o fi 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lunecă înapoi spre Peştera Stâncii Albastre, cumpănind efectele gravitaţi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ala părea o greutate solidă, o mână enormă încleştată în jurul gheţii cenuşii. Carl nu mai fusese de luni de zile la mare înălţime deasupra suprafeţei, iar ariditatea ei mohorâtă îl izbea în plin, redeşteptând amintiri din anii când vidul deschis şi tăcut însemna libertate, mişcare agilă, graţie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luceau, micile lor faruri cu sclipiri fosforescente roz, azuriu-marin, galben topit, strălucind ca neclintite promisiuni ale unei alte vieţi – un tărâm umplut cu nuanţe vibrante, un loc de dincolo de câmpia cea sumbră pe care lenta lunecare eliptică a orbitei o secase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aparatorul întuneric constituia o mărturie că nu mai exista nimic între întinderea aceea îngheţată şi stelele ce-i făceau semn să se apropie – nici o planetă doldora de nori şi fulgere, nici măcar vreun asteroid ho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mult sub planul eclipticei, de zece ori mai departe de discul planetelor decât era Pământul însuşi faţă de Soare. Sistemul solar exterior era vast dincolo de orice închipuire. Carl privi spre sud, cu întregul sistem planetar virtualmente în spate. Radiaţia difuză a Soarelui – o miime din cea care încălzea Pământul – nu mai putea trezi culorile pline care însemnau gheaţa. Pretutindeni, băltoace de umbră înghiţeau detaliile; cea mai mare parte din Halley era un regat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o uşor”, transmise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răspunse automat Carl, revenind la realitate. Se propulsă în jos pentru a acosta lângă prietenul său. Porniră cu pas razant către sud. În mod normal, ar fi căutat cablul polar, apoi, folosind jeturile, ajungeau la polul sud în câteva minute. Acestea însă nu erau vremu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colina de gheaţă stropită cu portocaliu. Uriaşe bidoane de depozitare, goale, erau ancorate, cu corzi subţiri ca firul de păianjen, lângă maldărul de resturi îngheţate – gunoi rămas din cine ştie ce proces vechi de decenii. Jeffers se furişă de la un cilindru la altul, atent să nu se expună părţii sudice. Carl îl urmă. Îi cerea efort să stea pe gheaţă, înfigându-şi delicat crampoanele pentru fiecare pas lung. Se lupta cu pornirea de-a sări, de-a zbura pe deasupra peisajului de zăpadă b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plin de viaţă, medita. Asta am fost odată. Zburdând în jur, numai scuipat şi oţet. Carl Osborn, temerar al spaţiului. Acum însă… pur şi simplu nu mai are aceeaşi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ar câteva cărări care să nu-i poarte prin câmpii de praf gros, stârnind vălătuci ce le-ar fi dat de gol poziţia. Jeffers îi făcu semn şi străbătură în goană o porţiune de scurgeri brune, fugind aproape orizontal, în lungi paşi glisanţi, cizmele găsindu-şi sprijin în noduozităţi şi colţuri de gheaţă. Ajunseră la adăpostul unui modul chimic, un cilindru pătat şi gol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acum sunt în măsură să ne vadă. Eu… „Şşşt! La apropierea asta, pot prinde până şi canal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aplecă pentru a nu fi văzut, simţindu-se uşor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după marginea curbată a cilindrului, cât putea cuprinde cu vederea. Da, categoric – construcţii noi lângă buzele puţurilor de Impuls. Păreau improvizate, din grinzi şi canistre vechi puse claie peste grămadă. Putea vedea până aproape de polul sud propriu-zis. Neptun stătea suspendat doar cu puţin deasupra orizontului, un vârf de ac, ver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alt grosisment, benzile ecuatoriale ale planetei formau cercuri cafenii concentrice, semănând cu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Uber-şi încă mai voiau să orienteze Impulsul spre transformarea lui Halley într-un satelit neptunian. Puteau recolta gaze din straturile superioare ale atmosferei, se puteau instala pe luna cea mai mare… Carl se întrebă într-o doară cum ar fi să-şi trăiască restul zilelor cu un gigant verde şi somnoros umplând cerul. Nu prea seamănă cu California. Poate-ar fi fost mai bine să intru-n munca la asigurări. Încă mai spera să revadă albastrul Pământului, şi roşul, şi cafeniurile de toamnă… „Vă vedem.” O voce tânără, alertată. Carl privi pe după colţ, dar nu putu identific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rl Osborn. Am veni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mic de discutat. Jeffers v-a spus care e poziţia noastră.” Glasul era încordat,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opti Carl, atingându-şi casca de a lui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Rostok. Saul l-a reanimat acu' vreo zece, unşpe luni. Acum e timpul numărul doi după Qui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ează? Jeffers făcu o mutr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ază ansamblurile elect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iner de la Impuls. Unul dintr-ăştia trebuia să-şi i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iţi mai aproape, n-o să răspundem de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ţi! Ăsta ce rahat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clarăm independenţi de Comanda Halley.” Vocea era mai fermă, mai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claraţi pe dracu'!” se răsti Jeffers înainte ca Osborn să-l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făcut-o. Şi nici un Percell n-o să ne spună nouă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espiră adânc. Nu folosea la nimic să se lanseze în peroraţii contradictorii, era o lecţie pe care o învăţase la modul dur, de-a lungul anilor. Jeffers scrâşnea din dinţi. Carl îi semnaliza să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re”, răspunse îngâmfat Rostok. „Deja avem destule Hidro instalate aici, ca să ne hrănim singuri. Am mai găsit şi un filon, drăguţ şi gras, de Halley-forme comestibile. Alimentează-le cu căldură şi cresc ca ne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utem să-i înfometăm, constată automat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 pe dracu', şi avem deja – controlul asupra orientării Impulsului.” „Ticăloşilor!” sări-n sus Jeffers. „Ăsta-i echipamentul nostru, prin munca noastră l-am construit. Rostok, voi lucraţi de câteva luni. Noi, ceilalţi, am construit la tunelurile EM ani de zile! Să mă ia dracu' dac-o să las vreun… Or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icni când Carl îl smuc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m face, Jeffers. Avem aruncătoarele, aşa că noi dăm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drept să determinaţi Impulsul, spuse Carl pe un ton cât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runcătoarele, şi reprezentăm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reprezenta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în numele lui. N-o să vă lăsăm pe voi, Percell-ii, să duceţi purtătorul ăsta de ciumă înapoi pe orbita circum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perase că, odată bolile trecute sub control, oamenii vor deveni mai rezonabili. Se pare că unora din ei le-a dat tocmai energia de-a fi iar nişte căcănar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pe un ton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se decidă în Consiliu. Uite, Rostok, vin afară. Vreau să vorbim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ridică în picioare şi ieşi de după cilindru. Se zărea ceva mişcare în jurul unui morman de lăzi la orizont? Îşi miji ochii, apoi declanşă telescopul. Da – siluete lucrând la ceva, privi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bălmăjeli pe un canal alăturat, apoi vocea limpede a lui Joao Quiverian: „Te-am avertizat, Os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bruscă tăie difuza lumină solară. Era invizibilă în vid, dar arunca umbre tăioase, înfigându-se într-un colnic din apropiere. Abur explodă, pietre răpăiră pe casca lui. Un gheizer erupse nu departe, un al doilea trăsnet laser împroşcând gheaţa. Carl plonjă înapoi după cil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orbit de văpaie. Jeffers transmise „Folosesc laserele industriale mari – alea pentru sudură. Taie cu ele grinzile groase. Nu prea pot ochi, da' Doaaamne, ce mai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ulger pârjolitor se împlântă în gheaţa din apropiere. Gaz alb-albăstriu se tălăzui într-o sferă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cu Carl enervat. Nici măcar nu putem folosi mecanicii împotriva chestiei ăsteia – am pierde prea mulţi. Ne trebuie toţi pe care-i avem, pentru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se strâmbă şi înjură cu con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r să sfarme aruncătoarele, dac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mama dracului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deam c-o s-o spui tu, „ rânji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i. Carl se juca nervos cu stiloul, foindu-se neliniştit în hamac. Poţi judeca importanţa unei probleme după cât de multe întruniri interminabile g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peretele meteo – coline luxuriante ridicându-se din Lacul Como, în nordul Italiei, cu schiori nautici tăind V-uri albe în ape de-un albastru străvechi – dar trebuia să pară că e pe fază, acordându-i fiecărei facţiuni atenţia cuvenită. Stăteau grupate în pâlcuri largi împrejurul sălii de întrunire din Central. Insurecţia Arc-istă redeschisese subiectul direcţiei Im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a Pandorei, îşi spuse posomorât Carl. Şi toate astea au trebuit să se-ntâmple tocmai acum, înainte de-a putea vorbi în particular cu oamenii importanţi, ca să obţin sprijin pentru ceea ce am de anunţat. Îşi muşca stiloul de un capăt, un gest nervos pe care îl deprinsese în cursul ultimului an. Cu peste două sute de componenţi ai echipajului reanimaţi, sunt membri din belşug pentru fiecare facţiune. Iar eu trebuie să-i las pe toţi să spună ce au de spus, să epuizez energia pe care a aţâţat-o Quiverian. Cel mai prost moment posibi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 ore, iar grupurile se rânduiseră exact cum ar fi pre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ea mai populară era planul original de zbor al misiunii: o trecere pe lângă Jupiter, la întoarcerea spre sistemul solar interior, dar înainte ca Halley să se apropie prea mult de Soare. Puteau devia adânc în puţul gravitaţional al planetei-gigant, ca o maşină de curse într-o curbă ac-de-păr, acumulând energie cinetic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catapultele sud-polare, puteau ţinti ocolul jupiterian pentru a o transforma pe Halley într-o cometă cu perioadă scurtă. Asta ar fi uşurat salvarea din spaţiul circumterestru, făcând posibilă şi exploatarea Miezului Halley. Oamenii Platoului Trei susţineau proiectul original, la fel ca marea majoritate a echipajului nedis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şii – Percell-ii radicali conduşi de Sergeov – doreau o variantă diferită a zborului pe lângă Jupiter. Ţelul lor final, totuşi, era realmente bizar: să abandoneze complet sistemul solar interior, reîntorcându-se pe aceste locuri. Să detoneze Impulsul cu forţă scăzută, spuneau ei, şi să treacă mai degrabă peste Jupiter, decât prin faţa lui. Asta i-ar fi propulsat din nou spre în afară, la reîntâlnirea cu Neptun. Apoi să folosească iarăşi Impulsul pentru a o încetini pe Halley şi-a se lăsa capturaţi. Să devină un satelit natural. Să se răspândească, să colonizeze stânca şi gheaţa de pe Triton. O colonie de supraoameni, auto-perfecţionându-se sub un cer dominat de-un glob verde-difuz de nori brăzdaţi cu m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lanuri radical diferite, ambele însă presupunând un rendez-vous cu Jupiter în 2135. Astronomia îngăduia multe destinaţii, pornind de la acea lume gargantu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cer-ii Platoului Trei şi Uber-şii lui Sergeov erau uniţi în nevoia lor de a efectua un zbor jupiterian, dar constituiau o alianţă incomodă. Se contraziceau în multe alte probleme, şi se priveau unii pe alţii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controlase personal cerinţele misiunii, neîncrezându-se în calculaţiile nimănui. Era nevoie de un delta-V, o schimbare în viteza curentă a lui Halley, de 284 metri pe secundă în Impuls, orientată cu 72 de grade înclinaţie nordică de la ecliptică. Nu era tocmai uşor. Ar fi fost posibil, totuşi, cu ajutorul propulsoarelor amplasate la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medievale se ciondăneau asupra unor puncte minore din teologie… şi-acum ne certăm pe orientarea vectorială. La fel de inuti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alianţei Uber/Platoul-Trei era că în prezent Arc-iştii demolaseră virtualmente ambel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uşi un bun zbor jupiterian, trebuiau să folosească aruncătoarele de la polul sud. Iar Arc-iştii voiau cu orice preţ să păstreze Pământul neîntinat şi ocrotit de contaminarea Halley-ană. Dacă rendez-vous-ul cu Jupiter ieşea prost în orele cruciale ale întâlnirii, Halley putea fi azvârlită departe în sistemul solar interior. Arc-iştii nu intenţionau nici în ruptul capului să participe la o manevră care s-o aducă pe Halley mai aproape de planeta natală. Pentru a evita această posibilitate, refuzau folosirea polului sud dacă nu le aparţinea lor controlul. Quiverian şi fanaticii lui ar fi murit mai degrabă în spaţiul interstelar decât să lase pe oricine altcineva să efectueze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 semnele, şi ştia că războiul era aproape. Dacă nu se făcea ceva, curând, avea să se lase cu moarte de om. Aşadar, Carl trimisese un mesaj spre Pământ de cum se întorsese… şi primise confirmarea. Trebuia să ofere Consiliului o opţiune bună, acum, înainte ca facţionalismul să facă imposibil compr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rebuie să falsifi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o întrerupere firească a conversaţiei. Acum, peretele meteo arăta un slup zigzagând pe marea agitată, cu silueta sa semeaţă reflectată de valurile sclipitoare, albastre ca oţelul. Velele i se umflau triumfal, lucind albe sub un cer dur şi rece. Va ieşi la liman, îşi spuse. O poţi citi în felul cum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vorbăria să mai continue un timp. Apoi, când se aşternu tăcerea confuziei şi-a îndoielii, aşa cum prevăzuse, se ridică şi începu să vorbească. Prinse şi susţinu privirea fiecărui lider de facţiune pe rând – Otis Sergeov, plutind în aer, cu braţele încrucişate, neînduplecat; Joao Quiverian, aflat aici sub armistiţiu, solid ca-ntotdeauna, cu ochii arzând mocnit; Jeffers, care reprezenta gruparea Căii Marţiene, subţire şi sardonic; şi ceilalţi, cei ce nu făceau vreo politică anume, dar doreau o şansă d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vorbi rar, exprimând prin gesturi şi expresii mai mult decât prin vorbele de îmbărbătare apelul la încredere, la solidaritate, în faţa acestei no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 fost planificată în jurul unei carom planetar pe lângă Jupiter. Din acest motiv, am pus la polul sud lansatoarele – dar acum ele nu sun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u-i conveneau deloc lui Quiverian. Ceilalţi se întoarseră spre brazilian, care stătea posomorât. Desigur, Carl nu-l viza în mod special. Se grăbi să continue înainte ca acesta să-l poat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pulsul de la polul sud nu e singura noastră opţiune. (Atinse o tastă de pe mânecă, şi pe ecranul principal al Centralului apăru o hartă.) Ne-ar trebui un Impuls relativ simplu ca să ajungem chiar la Pământ. O schimbare în viteză de numai şaizeci şi trei de metri pe secundă, orientată cam la patruzeci de grade sud şi aproape nouăzeci de grade abatere faţă de Soare ne-ar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se foiră, emoţii variate aşternându-se pe chipu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 o face corect, trebuie mai întâi să oprim rotaţia cometei. Ne-am îndrepta spre Pământ într-un arc, destul de aproape pentru salt şi salvare… dar numai după trecerea pe la periheliu. Am avea de îndurat furtuna aceea cumplită. Oricine poate ghici câţi dintre noi ar supravieţui în toiul verii c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încruntările şi strâmbăturile să crească în intensitate; acum le dezamorsa. Quiverian era roşu ca sfecla, şi deschise gura să vorbească. Carl i-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trolul Terestru s-ar putea să se cam burzu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ii la alţii, clipiră din ochi şi izbucniră în hohote. Râsul eliberă o parte din tensiunea îndelung acumulată. Era evident că Pământul nu va aproba niciodată un plan care să aducă sporii Halley-formelor atât de aproape de atmosferă. Până şi Quiverian se relaxă puţin, când deveni limpede că Osborn nu vorbi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alternative în afară de Jupiter, continuă Carl. L-am putea încerca pe Venus – să sărim cu aerocofrajele, încetinind în stratosferă. Dar şi asta ar fi după periheliu, şi s-ar putea să nu supravieţuim ciocnirii cu acea atmosferă, la optzeci de kilometri pe secundă,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sala cu o privire lungă, pătrunzătoare. Căpitanul Cruz ar fi rezolvat problema cum trebuie, îşi spuse. Sau poate ar fi pus capăt de mult acestui facţionalism. N-am să fiu niciodată liderul care-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există o întâlnire care ne va aduce lângă planetă înainte de periheliu, şi cu viteză mai redusă – cea cu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propagă un freamăt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ţ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 măcar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repede, nelăsând nimănui şans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putem îngădui unei singure facţiuni să ne controlez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o să permitem folosirea polului sud dacă n-avem controlul! strigă Qui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idică palm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sta-nseamnă că trebuie să abandonăm total zborul pe lângă Jupiter. Următoarea misiune optimă cere o trecere prin sistemul planetar interior, fără a ne apropia însă de Pământ. În schimb, putem orienta Impulsul spre Marte. Întâlnirea în sine n-o va deturna mult pe Halley – dar ne va da o şansă să 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gineri clătinară din cap. Carl continuă să vorbească, înainte de-a putea începe obi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strui aerofrâne şi vom devia în atmosfera marţiană. E rarefiată dar adâncă, ţintă bună pentru noi, mai ales de vreme ce o întâlnire cu orice atmosferă planetară va fi îngrozitor d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ierde destulă viteză la o singură trecere? întrebă un spa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od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acem mai multe manevre. (Începu să numere pe degete.) Aerofrână la Marte, deviere în afară spre Jupiter. Aerofrână iar, acolo, cu sprijinul gravitaţiei. Trecere interioară spre Venus, ocolire, direcţia Marte din nou. De-acum vom fi redus destul din viteză ca să aplicăm o frână de rendez-vous reuşită în atmosfera marţiană. Putem ieşi cu aerocofrajele, acostând lângă Ph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Îl priveau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mură Keoki Anuenue. Cât timp ne va lu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Guri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douăzeci peste cei aproape optzeci care vor fi trecut, continuă Carl, fără să-i pese de rumoare. Dacă va merita, dacă ajungem la Baza Phobos în siguranţă – şi poate, până la urmă,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ntâmple cu Halley? întrebă furioasă o femeie din Platoul Trei. Car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Von o prezintă rotindu-se spre sistemul exterior, înapoi la originea ei din Norul O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o trimite glonţ spre Marte – să-i dăruim o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plică Sergeov, şi-ncercând totodată şi-o aerofrână.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Jeffers. Se întrerupse, observând semnul pe care i-l făcu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ansă de a trăi, spuse, acesta emfatic. Dacă încercăm aerofrâna şi-o orientăm pe Halley spre a optimiza manevra. Orice altceva 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putem aştepta pe Marte? întrebă suspicios Qui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ntină. Poate că Pământul va ordona să fim izolaţi pe Deimos, lăsându-i pe medici să ne studieze până se vor asigura că bolile astea sunt contro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ungă pauză. Meditau cu toţii la noua idee, lăsând-o să se dec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întrebă Sergeov, încruntându-se. Car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ni se-ngăduie niciodată accesul în spaţiul terestru – nu că asta i-ar deranja cine ştie ce pe Uber-şi, nu-i aşa? Amintiţi-vă, totuşi, că există locuri decente în micile colonii ştiinţifice ale asteroizilor. Poate-om reuşi să facem ceva pionierat chiar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de-adevărat, se lumină Jeffer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Comandamentul Terestru susţine foarte ferm acest plan. A făcut din acceptarea lui o condiţie ca să primim Pachetul cu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tinse. Racheta de mare viteză ce aducea provizii era punctul central al proaspetei lor speranţe. Era necesar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şi dădu seama că partea cea mai grea fusese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apoi ajutându-se de nişte grafice pe care JonVon le schiţase în doar câteva minute. Consiliul asculta cu încuviinţare glacială, fără a manifesta însă ostilitate. În sfârşit, ideea păre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tă, da. Dificilă şi riscantă, da. Dar posibilă. Şi, poate, reprezenta unic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ămase în picioare. Îşi păstra expresia gravă dar înţelegătoare, hotărâtă dar flexibilă. Şi, una câte una, facţiunile dădură glas concepţiilor lor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in Platoul-Trei le displăcea s-o arunce la gunoi pe atât de greu câştigata Halley… dar erau obişnuiţi să-l considere pe Carl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şii mormăiră, însă recunoscură că n-aveau nici o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şi cei câţiva spacer-i Percell care visau de multă vreme să-l terraformeze pe Marte erau mai mult decât încântaţi. Aveau s-ajungă să lucreze lângă Marte, poate chiar să-nceapă înverzirea acelei ari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iştii nu erau întru totul fericiţi. N-aveau încredere în Carl. Dar această opţiune o ţinea pe Halley departe de Pământ, iar sancţiunea Controlului Terestru îi confere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imţea curând din toate părţile întunecatul curent subteran al pasiunilor Percell şi Ortho, acum însă redus la tăcere de către viitorul îngust şi sterp pe care-l aveau în faţă. Cea mai mare parte a echipajului aparţinea unui grup pe care Carl îl numea „supravieţuitorii” – pentru că, în ultimă instanţă, asta era tot ce-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rezonabil reflectă cu jale. Iar eu sunt aliatul lor firesc… chiar dacă nu cred că, într-adevăr, vom ieşi vreodată vii di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goeleta gonind cu vântul în pupa, cu pânzele ei pântecoase şi imposibil de albe, cu prova tăind apa ascuţi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ptat, fără tragere de inimă, facţiunile se despărţiră, într-un consens scrâşnit. Vor încerca s-ajung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aşeză în sfârşit, simţind o oboseală bruscă învăl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iştii au dreptate. Nu pot avea încredere în mine. Ştiu că afacerea asta cu Marte n-o să iasă bine, dar în acest moment e necesară politic. Necesară pentru a preveni un război civil. Pentru a căpăta Pachetul cu Atenţii. Adevărurile crude pot 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nsform într-un afurisit de diplomat. Nu mai gândesc ca un spacer, nici măcar ca un inginer.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port cravată neagră şi frac. Şi când o să mă uit în oglindă, limba pe care am s-o văd va fi bif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ra începea să-şi arate vârsta. Luciul originar se stinsese de mult, până când numele fabricanţilor de echipament devenise aproape ilizibil. Fuseseră şterse până la ilizibil după treizeci de ani de frecare conşt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umandias, ascunzătoarea mea secretă. Virginia aruncă o privire într-un colţ al laboratorului, unde micuţa Wendy şedea răbdătoare, extrăgând un slab pârâiaş de energie dintr-o bornă înfiptă în perete. Micul mecanic de întreţinere piui o dată şi dădu să se ridice, dar cum Virginia nu spuse nimic,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e întâmplă să nu observi lucrurile un timp, şi apoi te izbesc deodată. Trecuseră aproape doi ani, timp terestru, de când Virginia fusese dezgheţată şi revenise la datorie, şi totuşi, în tot acest interval, o dată nu-i dăduse Wendy-ei nici cea mai mică atenţie. Fusese pre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contempl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Mi-a curăţit, mi-a îngrijit şi mi-a păzit sanctuarul, păstrând lucrurile exact aşa cum le-am lăsat. Poate că Saul are dreptate. Poate că fac treabă bun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fato! Ţine-o tot aşa, şi chiar vei începe să te închipui zeiţă, ca acele sărmane creaturi – doar vag umane de-acum – care l-au urmat pe Ingersoll jos, în cele mai adânci caverne, care se înclină în faţa mecanicilor mei şi li se adresează p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oi ani fuseseră atât de plini, pentru ea, pentru Saul şi pentru Carl… O frapa faptul că nu-şi îngăduise niciodată răgazul să se oprească şi să se gândească la ceea ce li se întâmplas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 trio grozav. Pe vremea când trăia căpitanul Cruz şi cu toţii formam o singură expediţie de cercetare, mare şi fericită, niciunul dintre noi nu era o persoană importantă. Carl nu era decât un subofiţer, eu o tehniciană stagiară în domeniul Inteligenţei Artificiale, iar Saul un doctor excentric cu o stranie pasiune pentru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etul Carl trece drept comandant, eu sunt Femeia Păianjen, ce-şi trimite plasa de telecomandaţi să ţină tunelurile peticite şi coca sub control. Iar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getând. Din noi toţi, el e cel care s-a schimbat cel mai mult. Doamne, sper să nu pierd un om bun pe altarul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preocupat în ultima vreme! Evitase să se mai lege cu ea în uniunea intimă a amplificării neurale. Ca şi cum mi-ar ascunde ceva… sau m-ar proteja de un lucru pe care simte că nu l-aş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se la limita răbdării. Săptămâna trecută izbucnise, ţipând la el. De-atunci, Saul îi lăsase câteva mesaje concise, mecanicii săi îl văzuseră prin holuri, dar în rest era ca şi cum s-ar fi aflat pe plane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ei, holo-display-urile luminau slab. Unele dintre instalaţiile ce ieşiseră din funcţiune în timpul lungului său somn fuseseră chiar înlocuite, acum că ea şi Jeffers puseseră din nou în funcţiune fabrica automată, sus, la Nivelul A. Pentru prima oară, poate, de la trezirea Virginiei, nu ardea nici o lumină roşie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ţintuind cu privirea maşina bioorganică Kelmar pentru care cheltuise jumătate din cota personală de greutate, ca s-o aducă la bord… cu veacuri în urmă. Inima computerului ei biociber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Von, şopti. Am nevoie de ceva să mă distragă de la ne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lucruri pe care obişnuia să le facă, spre a se amuza, pentru care nu avusese timp ani de zile.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ât de ruginită sunt la simularea vizuală, spuse, încet, şi apăsă identificatorul de amprente al Kelmar-ului. Un display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rginia. Va fi mai mult decât munca de ruti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istrăm puţin,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câteva momente bătând cu degetele în comutatoare şi calibrând, înainte de a-şi strecura discul uzat la contactul neural. Se obişnuise atât de mult cu fluxul de date direct, controlând sau programând mecanici îndepărtaţi ca şi cum ar fi fost părţi componente ale propriului ei trup, încât îi trebuiră câteva minute ca să revină la modul „sintetic”, experimental, care fusese cândva calea ei specială de-a interacţiona cu Jon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Von însă îşi aminti. Nu trebui decât s-o dorească, şi un curcubeu de lumină izbucni… paleta de străluciri a un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culori! Cum am putut sta departe de asta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construi nori roz deasupra unei mări calme, verde-albăstrie. Trase şapte mingi multicolore şi le jonglă în imitaţii de mâini, lucru pe care n-ar fi fost niciodată capabilă să-l facă în plan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formă azi,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em, JonVon, zâmbi ea. Va trebui să cobor în tine şi să aflu ce-ai făcut cu software-ul tău de s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cupat. În timpul bolii eram prea rătăcit ca să-ţi spun despre asta. Oricum, au existat câteva rezultate interesante. Sunt pentru tine o carte deschisă, oricând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vreau doar să ne juc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în simularea vizuală făcuse progrese JonVon. Doar urechea ei antrenată sesiza micile semne din cuvintele, frazarea şi ritmul vorbirii lui, denotând faptul că era încă departe de-a fi o fiinţă inteligentă. Altminteri, vocea putea prea bine să fi fost a unei persoan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ă cu imaginile, făcând ca marea largă, luminată de lună, să se deschidă înaintea ei. Un banc de peşti zburători. Diatomee scânteind în siajul covăsit al unei umbre misterioase, imediat sub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Aici, înăuntrul maşinii, nu mai persista nimic din crizele tulburi, derutante, care-i asaltau pe toţi cei de-afară. Nimic n-o putea speria. Era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dor mi-e de Hawaii! Plămădi în apă un marsuin, care sporovăi şi o stropi în joacă. Simularea era atât de plină de viaţă, încât aproape părea că simte st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trecut de când Saul şi cu mine am făcut dragoste leg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o modelare de personalitate astăzi,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nVon, scutură ea din cap. După atâta vreme, încă nu-s pregătită să-ncerc iar asta. Să-ţi spun ceva, totuşi. Hai să rulăm o simulare a manevrei de catapultare gravitaţională pe care ne-a trimis-o Controlul Terestru. Cea pe care a supus-o Carl la vot în Consiliu săptămâna trecută. Descompui copia pe care ţi-am insera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rginia. Vrei o diagramă? Numere? Sau o simulare atot-senzorială cu extra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senzorială, JonVon. Vreau să alerg călare pe cometă… să văd cum va arăta de-acum în patruzeci de ani, când vom deschide sarcofagele şi ne vom apropi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şi spuse. Schimbată cu optzeci de ani. Or să-şi amintească, măcar,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imţea că poate aproape să perceapă torentul de electroni suprarăciţi în timp ce dublul ei îşi făcea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începem simularea, Virginia. Te rog, numeşte condiţiile d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Impulsul, cu catapultele lansatoare ecuatoriale angajate sub programul Control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la loc, în timp ce norii şi marea dispăreau. Marsuinul, la rândul lui, păli emiţând un ultim ciripit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înstăpâni, aducând cu sine un sentiment de profunzime ce se întindea în exterior, spre locul unde miriade de stele străluceau. Iar sub peisajul sideral se formă o imagine… cenuşiu vârstat cu alb pe fundal îndoliat. Era scena familiară a gheţii prăfuite de la suprafaţa co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Von îi arătă noile lansatoare, înfăţişate cu optimism ca încheiate, la ecuatorul lui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ceva de muncă, să construim acceleratoare noi în locul celor capturate de Arc-işti. N-am fi putut-o face nicicând fără tehnologiile de pe Ph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se în cerc pe ecuatorul oblongului sferoid, tunurile cu ţeava îngustă deschiseră focul – aruncând proiectile de nichel-fier nativ departe în spaţiu, cu fracţiuni mari din viteza luminii, schimbând încet, imperceptibil, direcţia bătrânului bulgăre de gheaţă în care erau anc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esiza nici o senzaţie de mişcare, dar Virginia se identifică printre minusculele făpturi ce săreau agitându-şi braţele, pe suprafaţă. Era o contribuţie frumoasă din partea lui JonVon de-a le fi inclus. Căci aşa va arăta scena – lucrători exultanţi, sărind în sus de fericire când vor reuşi să impulsioneze cometa într-o orbi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semnale blânde cu tot atâta naturaleţe cu câtă şi-ar fi mişcat un braţ, Virginia începu să plutească în sus, pentru a vedea mai bine simularea. Pe măsură ce Impulsul continua, urmări traiectoria prin vid a miezului de gheaţă schimbându-şi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liul şi, puţin câte puţin, vechea orbită a lui Halley se modifica. Lansatoarele îi răpeau treptat din momentul unghiular, determinând cometa să-şi înceapă lunga cădere spre Soare cu câteva zile mai devreme decât ar fi făcut-o în mod normal. Velocitatea spre interior a cometei era mică la început, dar ave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ştia că simularea nu era cu nimic mai corectă decât cele folosite de Carl, ci doar mai sugestivă. Voia totul reprezentat în imagini. Pur şi simplu, în grafice şi numere nu 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 cometa. Stelele se roteau încet, pe măsură ce scara temporală se extindea iar anii goneau înapoi. Ea şi Halley cădeau împreună spre cuspida din centrul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uprafaţa nucleului cometar nu se schimbă decât foarte puţin. Mantaua găurită şi prăfuită lucea în vene subţiri, asemeni Căii Lactee scânteind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Fierbinte creştea. Halley cădea spre el, şi focul Soarelui se înălţa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uri străvechi se sublimau sub căldura crescândă. Mai întâi, apăru monoxidul de carbon, în timp ce miezul gonea pe lângă orbita lui Jupiter, apoi şi bioxidul de carbon. Vaporii eliberaţi ridicau praf fin şi negru în calea strălucirii Soarelui. Începea sa se formeze o ceaţ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era extrem de vie. Virginia privea pulberea pală, scânteietoare, şi cozile de ioni începând să prindă formă, ca nişte flamuri spectrale desfăşurându-se în lumina to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e zece ori zece ocazii căzuse astfel mingea rotitoare de gheaţă, din vremea aceea când trecuse prea aproape de Jupiter şi fusese azvârlită în mijlocul sistemului solar. De-atunci, fusese priponită de Soare cu o lesă mai scurtă decât cele ale majorităţii com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ra încăpător, vast, şi de când cu acea cvasi-ciocnire de gravitaţia planetei gigant, cometa nu mai întâlnise nici un alt obiect fizic pe care să nu-l poată absorbi. Fire de praf, bucăţele de epave stâncoase, toate se poticniseră în calea brăzdată a cometei şi plătiser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ulsul avusese grijă să mai planifice o întâlnire. Ceva nu atât de mare ca Jupiter, dar mult prea masiv ca să fie absorbit, avea să treacă prin imediata apropiere, în timp ce Miezul Halley se năpustea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Un punctişor de lumină roşiatic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şi spuse Virginia. Tocmai la timp. Gata pentru un mic ca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Von recunoştea o întrebare retorică. Oricum, maşina era prea ocupată ca să răspundă, întâlnirea apropiindu-s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ompromisul Controlului Terestru, planul său de-a-i salva fără să rişte contaminarea lumii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nici măcar nu m-aşteptam la atât de mult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esiunea opiniei publice, pe Pământ, fusese o cauză majoră ce influenţase trimiterea Pachetului cu Atenţii, pe care doar câteva luni îl mai despărţeau de rendez-vous-ul cu micul avanpost izolat al omenirii. Cu toate acestea, după toţi acei ani, Virginia devenise nepăsătoare faţă de sentimentele adevărate ale celor de la Controlul Terestru în privinţa expedi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aşteptat să ne ordone să ne sinucidem „onorabil” şi în linişte, aşa cum le şade bine unor mici ci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roşie se desena în depărtare. Virginia îi ceru lui JonVon să transfocalizeze pe detalii, încetinind acţiunea pe măsură ce ea şi cometa se apropiau de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a lui Halley pentru a privi planeta. Îngheţatul pol sud al lumii moarte apăru primul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ri roşii clocoteau peste Cydonia. De-mult-adormiţii Vulcani Shield arătau ca nişte coşuri care aproape străpungeau atmosfera subţire, cu coastele vătuite de nori străvezii,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bos răsări de după limbul micii lumi. Satelitul era doar o piatră presărată cu găuri, scânteind de lumini, care se rostogoli pe lângă Virginia şi apoi apuse dincolo de orizontul 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i oameni, se gândi ea la cei de pe Staţia Phobos. Foarte rău că nu li s-a permis niciodată să devină colonie reală. Poate, odată ajunşi acolo, i-am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şi văzu cometa apropiindu-se, aşa cum avea să le apară bărbaţilor şi femeilor de la Phobos, peste tre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un spectacol straşnic pentru ei… Halley gonind, destul de aproape ca s-o atingă cu mâna. Marte trebuie să treacă prin grosul cozii pentru ca gravitaţia sa redusă să ne prindă bărcile de salvare. Şi totuşi, planeta şi cometa nu trebuie lăsate să se apropie atât de mult una de alta încât turbulenţa să ne arunce aero-cofrajele de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ulare, Halley făcea figură grozavă. Nimic comparabil cu spectacolul ce-avea să se arate mai aproape de Soare, fireşte; dar cozile gemene începuseră să se desfăşoare, iar coama îi radia ca un nor difuz de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a era excelentă. JonVon înfăţişa până şi luminiţele de pe Phobos stingându-se în timp ce lucrătorii se ascundeau şi trăgeau obloanele. Timp de câteva zile aveau să cadă prea mulţi meteoriţi pentru a risca să se aventureze în loc deschis. Oricum, preţul era mic, pentru şansa de-a salva trei sute de suflete. Virginia Cel puţin spera că vor gând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oameni în carantină pe Marte… asta ar putea fi într-adevăr destul pentru a înfiinţa o colonie. Nu visase niciodată să populeze un deşert roşu-ruginiu, dar planul bătea toate alternativele. Şi va fi plăcut să simţim iar gravitaţia, să umblăm, poate chiar să înotăm într-o piscină acoperită cu un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ui, dar m-aş putea obişnui cu ideea de-a fi o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se îngusta. Suprafaţa lui Halley părea că spumegă în timp ce punctele fierbinţi azvârleau fântâni de gaz şi praf în spaţiu, sporind strălucirea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o iluzie datorată perspectivei? Sau chiar vom trec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îşi luau zborul, obiecte mărunte separându-se de capul cometei în explozii fără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le de salvare. Blindate împotriva prafului şi-a căldurii, sarcofagele acoperite de aero-cofraje aveau să fie smulse de pe Halley. Mici rachete controlate de mecanici măreau distanţarea, ghidându-i pe coloniştii în hibernare spre prima lor întâlnire dură cu atmosfera plane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retrase şi mai mult, lăsându-i simulării spaţiu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ământul va privi asta. Oamenii de pe Phobos nu vor fi singurii care vor avea parte de-o reprezentaţ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a noroasă a lui Halley părea că atinge planeta. Virgini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i în regulă.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începu să se abată de la forma ei, compresată de undele de şoc sonice, în timp ce globul de gaz întâlnea atmosfera rarefiată a planetei. Gaze ionizate se arcuiau în afară îndepărtându-se de slabul câmp magnetic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cânteietor al miezului propriu-zis, un trilion de tone de gheaţă, gonea nestânjenit. O lua înaintea norului său, începând'să strălucească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e şoc gazoase, arcuite, se multiplicau în conuri tot mai ample. Simţind că Virginia dorea să urmărească acţiunea, JonVon încetini întâlnirea, în timp ce Miezul Halley împrăştia micile bărci de salvare ca pe nişte grăunţe de polen şi se grăbea spre cea mai strâns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trâns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se despică în două! Apoi încă o dată! Patru bucăţi se năpustiră spre interior sub un anume unghi, traiectoria lor prin atmosfera marţiană fiind acum incandescentă. După care izbiră mic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păru că şterge limbul planetei, ca un ciocan aruncând în spaţiu scântei strălucitoare. Panaşe de praf se învolburară furioase acolo unde obiectul lat de-o milă atinsese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mare nimeri Olympus Mons, retezând partea stângă a marelui vulcan, într-o explozie titanică, orbitoare. Cu toate că nu era decât o simplă simulare, Virginia clipi pentru a alunga imaginea remanentă a acelui fulger. Când reuşi să privească din nou, seria de explozii pârjolitoare se transformaseră în nori portocalii tot mai întinşi. Atmosfera subţire se unduia şi forma vârtejuri ca un iaz puţin adânc în care fuseseră trase gloanţe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 zgâlţâiau nisipurile străvechi. Sub suprafaţa lui Marte, gheţuri eterne se bombau şi se topeau. Virginia îşi imagină că simte magma fier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stupefiată pentru a face mai mult decât să privească, nevenindu-i a-şi crede ochilor. Căută micile aero-cofraje şi descopri unul, două, rostogolindu-se spre Soare. Altele se luminau scurt la contactul cu norii de praf în clocot, ardeau într-o singură vâlvătaie şi se s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spăruse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un carom gravitaţional! O trecere apropiată! Controlul Terestru n-a spus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n-a spus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ă, îşi impuse eul simulat departe de lumină departe de faţa arzândă a creuzetului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rămânea în urmă în timp ce ea zbura spre exterior de-a lungul umbrei lui. Văzută dinspre faţa întunecată, planeta era un corn subţire de vânt roşu, vopsit cu foc. Dintr-o latură a semilunii, înflori un rug trandafiriu: zeul războiului răspundea violenţei cereşti prin vulcani rede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mat, un vers din Shelley îi răsăr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mi Lucrarea, tu Puternice, şi di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decuplă, cu mâinile tremurându-i în timp ce smulgea discul de contact. În mintea ei, însă, scena continua. Imaginaţia îşi urma simularea a ceea ce urma să se petreacă peste treizeci şi opt de ani, zugrăvind Soarele aşa cum avea să răsară în dimineaţa de după întâlnire, pentru a străluci asupra unei zile aburite, noroas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pentru scurt timp doar, avea să vin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ale mirosinde, un strănut, Prin primordialul lut, Carbon, oxy, gaz, Fosfor şi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lues-ul 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echi cântec de pahar al biologilor din secolul douăzeci. Saul îl învăţase în Anglia, pe timpul unei ierni ploioase petrecute la Cambridge. Părea potrivit să-i vină-n minte acum, când o sticlă de fabricaţie pământeană i se legăna în poală, şi el şedea în coridorul semiobscur, lângă laborator, încercând un remediu polinezian pentru durerea ce-l m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ki îi dăduse borcanul de basamac făcut în casă, spunând solemn: „Ai nevoie de-o beţie, Saul. Şi, fireşte, amicu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o, cât de curat, Cuviincios marinat, Un virus s-a-mbarcat apoi, Întâi mestecând puhoi, Genă pentru-nfu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ul avea un refren în ritm săltăreţ, cu bătaie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virus cel scrâ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noastră-a uneltit în genunchi ca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imis o febr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btilă ca o gh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te, mă in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jucăm ac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an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oli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u gazda, ei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nu-ţi dai duhu', bre, Dacă n-ai celula 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clină din cap, cu un aer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tiau de simbioză încă din anii optzeci, când nici măcar nu erau siguri că parcurg Secolul de Iad. Ceea ce dovedeşte că nimic nu-i nou sub soare…, Fireşte, însă, că celălalt, nu era de faţă, ca să-l audă. Până la urmă îl trimisese înapoi… nevestele uriaşului hawaiian pesemne că erau de-acum îngrijorate. Saul îşi asigurase prietenul că se va duce direct la culcare, aşa că Anuenue plecase, lăsându-i sarcina de-a încerca să se bine-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ocamdată, nu intenţiona să doarmă. Stătea jos şi trăgea la măsea. Nicicând nu se simţise atât d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 patru ani vom fi la afeliu şi-o s-o luăm înapoi spre Pământ. Dar, chiar în acel moment, lui Saul nu-i stătea mintea la dinamica orb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aprobe ea niciodată, îşi spuse el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Păi, de unde ştii dacă n-o-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recunoscu că-i era pur şi simplu frică… frică de ce părere ar putea avea Virginia despre ultimele lui expe-rimente. Leacurile-minune erau una. Experienţe pe animale şi plante, perfect. Dar printre darurile de pe Pământ se găsiseră date despre creşterea forţată a trupurilor omeneşti. Se simţea ca Houdini stârnit cu o nouă încuietoare, sau un pictor în faţa unei pânze albe. Nevoia era acolo… provocarea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e-o să spună Virginia? Poate că nu-i nevoie să dormi într-un laborator rece ş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nfiora, recunoscând că era pur şi simplu prea laş c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dacă i-ar face iubitei lui un dar? Un dar din cele pe care şi le dorea – cel mai mult pe lume? Lucrul pe care se resemnase să nu-l aib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u săptămâni în urmă, când ea zăcea cufundată în somn, culesese mostre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ani Nguyen – Lani cea atât de demnă de încredere – căpătase ascunzătoarea secretă de spermă şi ovule umane pe care le sustrăsese de pe Pământ. Acum avea toate material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hotărâse să acţioneze. Până-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toată ziua lucrând în enclava Arc-istă de la polul sud – ca Medic al Coloniei era neutru în toate disputele – şi se întorsese deprimat. Jos, în văgăunile acelea, viaţa era mizerabilă şi rece. Pila de fuziune ardea trosnind, şi abia dacă furniza destulă energie ca să le întreţină serele. Mai rău, Joao Quiverian avea de înfruntat propriile lui facţiuni fanatici pe lângă care până şi Arc-ismul părea moderat, a căror ură pentru orice lucru asociat cu Percell-ii nu cunoşt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ki avea dreptate… aveam nevoie să mă-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ântecel îi trecu prin minte. Unul despre al cincilea Război Civil Irlandez. Era un cântec trist, despre fratricid, dar nimeni nu scrisese vreodată ceva mai potrivit pentru băutură sa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a pentru sine când o părere de mişcare îl făcu să privească spre stânga. Scrută linia palidă a panourilor fosforescente, micşorându-se odată cu depărtarea, şi văzu că mai multe dintre acestea erau obturate de siluete confuze ce se apropiau prin coridor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vea de ce să vină vreodată pe-acolo. Era parte din înţelegerea lui cu clanurile.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ă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tot mai la vedere… forme omeneşti, dar înfoiate peste tot ca nişte făpturi marine acoperite de mâl. Colecţiile de forme de viaţă locale purtate de fiecare erau diferite. Într-un caz, din omul originar nu mai rămăseseră decât ochii. Celălalt încă mai avea faţa vizibilă prin hăţişul simb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sinergism împins mai departe decât îl pot accepta până şi eu, îşi spuse Saul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rânduri, cu începere din ziua aceea când ex-spacer-ul mistic, Suleiman Ould-Harrad, părăsise nivelurile superioare pentru a coborî să li se alăture acestor creaturi, apăruseră mici notiţe lipite de uşa lui Saul. Satisfăcuse fiecare cerere, lăsând adesea afară sticle cu serumuri de-ale lui. La fiecare schimbare de tură, când se trezea, pachetul dispăruse, în locul lui stătea o mică mostră din câte-o formă de viaţă stranie pe care Saul n-o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oc, medicamente pentru noi piese ale puzzle-ului care era Halley. Lui Saul îi convenea de minune, căci oricum dorise să găsească o cale de-a-i trata pe alienaţii ce sălăşluiau în Gheena Depărtată. De când Ould-Harrad li se alăturase, păreau să fi devenit mai bine organizaţi, mai puţin suspicioşi şi violenţi când cineva dintr-un clan „normal” le ieşea-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otuşi, ochii mari, când ambii emisari se înclina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enim şi-ţi implorăm-m aj-j-utoru'. Vocea bâlbâita îl luă pe Saul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am ştiut că mai sunteţi şi unii care puteţi vorbi! Cel cu faţ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nu pot. Da' asta nu-nseamnă că nu mai gând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bolborosi grăbit Saul. Pur şi simplu… mă rog, voi nu v-arătaţi niciodată. Ceilalţi se tem atâta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temem şi noi de ei. Da' tu eşti Ssssaul. Doc-c-toru'. V-venim la tine c-u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era pe punctul de a-i pofti în laborator, când înstrăinatul şef îşi desfăcu frunzişul şi scoase o mică boccea cafenie, din care se auzeau scâ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oţi s-o dre-g-g-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avea un picior rupt. Se zbătu şi-l muşcă pe cel ce-o ţinea, fără nici un efec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Saul ridicându-se şi apăsând plăcuţa cu cod-de-amprente de lângă uşă. Aduceţi-o înăuntru. În mod normal, n-ar trebui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ani-ei şi a unui mecanic ocazional, nimeni altul nu-i mai trecuse pragul. Saul era sigur că nici un străin n-o va mai fa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nu fusese nicicând prea bun la prez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plecarea înstrăinaţilor, se găsea lângă principala cameră de clonare, decis. Existau motive ştiinţifice solide ca să continue experimentele. Colonia avea nevoie. Omenirea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nevoie. Şi poate-am să reuşesc să-i dau Virginiei ceva ce-şi doreşte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Von, i se adresă el principalului cuplaj vocal a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l.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Von, vreau să stabilim o bază de da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mijea ochii împotriva nodului de galben al Soarelui, priveliştea de gheaţă îi apărea înainte ca un ţinut de vis. Armate de oameni şi mecanici forfoteau peste teritoriul brăzdat şi pătat, tractând cilindri lungi de oţel lustruit şi oxid de aluminiu ca alabastrul, sau legând stive uriaşe de echipamente electrice ori transformatoare care, concepute să opereze în vid, arătau mai curând ca nişte recife de mărgean cu circumvoluţiuni scorţoase, decât spire de cupru şi fier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le active se grăbeau peste gheaţa sfârtecată şi crăpată, cu jgheaburi săpate adânc în ea, tăiate, ajustate şi ciocănite. La intervale regulate, Jim Vidor înălţase turnuri zvelte prin topirea, modelarea forţată şi reîngheţarea apei în formă de grinzi, niveluri şi proptele crist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ca de păianjen uneau degete de cristal vopsit în portocaliu, repezindu-se în sus. Gheaţa avea o slabă putere de sudură, şi se folosea bine doar sub compresiune. Era cu neputinţă să crezi că arabescurile nu aveau decât un rol pur funcţional. Totuşi, Carl nu se îndoia că Vidor, dacă ar fi fost strâns cu uşa, ar fi putut oferi explicaţii pentru fiecare delicat fir extrudat, fiecare arcadă proptită pe console, pentru întreaga sa artă de împletituri fus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nu-l întrebase. Oamenii nu se puteau rezuma, fără remuşcări, la lucrul îngust şi strict practic; oricine avea dibăcie jinduia să exprime ceva profund şi trainic. Poate să fi fost impulsul de-a lăsa o amprentă înflorită şi ideosincratică în cele mai durabile lucruri pe care le făureau. Ceva mai adânc, probabil, legat de spiritul ce adusese un trib însingurat de primate atât de departe de propria lor lume, cald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şi aminti primele versuri ale unei poezii pe care i-o arătase Virginia în urmă cu câteva luni şi care, de-atunci, nu încetase să-l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ă seară marea-i calmă, e cer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i plină, mândra lună deasupra-i s-a-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ri de navigare bună. În poem era vorba despre plăji şi oceane, iar Virginia simţise în el o anume rezonanţă pentru aceste imagini. Călătoria aici, navigaţia în contra mareei gravitaţionale, semănau cu măreţele vremi trecute ale meşteşugului marinăresc. Captaseră o fracţiune din crudul vânt fotonic al soarelui pentru a controla emanaţiile de gaz ale cometei, în primele luni după acostare. Apoi goniseră în bătaia acelui vânt, folosind lumina solară doar pentru a produce curent electric. Momentul crucial se apropia, când corabia lor de gheaţă trebuia împinsă pe-o orbită proaspătă, cu un nou curs însemna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găţăm de analogia marină, hai? Totul pentru că eşti spacer până-n măduva oaselor, şi n-o poţi uita. De când l-am pierdut pe Edmund, tot timpul ai tânjit după o navă. Bucata asta de gheaţă şi de fier e tot ce ţ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vident, încât Virginia îşi dăduse seama. Îi spusese că poezia e o consolare şi, spre surprinderea sa, se pomenise încântat de unele materiale transferate de ea în display-ul lui. Asta ar fi reprezentat un lucru absolut imposibil în ochii arogantului spacer plin de sine care fusese cu trei decenii în urmă. Îmbătrânise doar cu şapte ani în tot acest răstimp, dar intervalul avea o greutat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său mai tânăr părea acum îndepărtat, aproape neverosimil d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irginia nu mă poate citi prea adânc. Ar descoperi destul de repede cât de falsă e toată această speranţă şi euforie, bazate pe o inevitabil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şi amintească. Scutură capul şi porni peste gheaţă, cu paşi prelungi. Fă-ţi de lucru! Nu gândi prea mult; nu ăsta e punctul tău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ocoli un grup de mecanici ce lucrau pentru a ajunge la lunga tranşee a Lansatorului 6. Un aruncător încheiat umplea scobitura, coborând oblic în ea. Doi ingineri testau o roată-de-zbor fabricată din fier com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urmau să producă energie cinetică în proporţia şi sub unghiurile precis calculate. Mai întâi aveau să tragă paralel cu ecuatorul, încetinind şi în final oprind rotaţia de cincizeci de ore a lui Halley. După aceea, lansatorul va pivota în jurul unei axe îngropate în tranşee, ajungând aproape perpendicular pe ecuator, aliniat cu centrul de masă al cometei. Atunci aveau să-nceapă lungile expulzii repetate care, efectuate ani de-a rândul, adăugau minuscule creşteri cinetice lentei, maiestuoasei curbe a lui Halley la afeliu. Toate lansatoarele, pulsând neîncetat, aveau să-şi însumeze efectele în Impuls. „Nu-i aşa că-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l văzu pe Jeffers apropiindu-se în salturi uşoare, exersate. Pieptarul pătat al costumului purta un cleşte şi o cheie fixă încrucişate într-un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a testat? E gata pentru montarea orizontală? „Sigur. Se potriveşte taman la ţanc, în orice ungh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i or să-şi facă treaba de cum e gata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rânjea fericit. El era baza Impulsului, găsind soluţii pentru toate problemele, cu un schepsis rapid şi sigur. Lucra în ture de optsprezece ore fără să dea nici un semn de oboseală. Fabrica de la Nivelul A, care acum duduia de roboţi ce confecţionau piese de schimb pentru lansatoare şi rachete, n-ar fi existat fără Jeffers. Carl îşi amintea vremea când omul căzuse la minima rezistenţă, scufundându-se în holobenzi şi porno-stimulatori, ştergând realitatea în care trăia. Munca era lucrul de care avea nevoie… „Toate echipele sunt în avans cu programul. Ba încă fac şi ore suplimentare, fără să le-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vem ceva pentru care să lucrăm, spuse Carl evitând privirea lui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anic-coordonator se apropie, cu un dom suplimentar cocoţat în vârful carapacei, într-un oarecare paleativ de kluge. Adaosurile Virginiei funcţionau minunat, făcându-i pe mecanici şi pe roboţi de departe mai versatili, dar nu erau elegante. Mecanicul semnaliză cu farul pentru a le atrage atenţia şi transmise: Lansatorul e încheiat. Tehnicianul uman Osaka declară că agregatul e gata pentru testar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dădu din cap: „Daţi-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ri avertizoare sunară pe canalul radio. Pretutindeni, echipele încetară lucrul şi se căţărară afară din puţuri să privească. Costumele le erau zgâriate, roase, decolorate, cârpite cu petece artiz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ng ping ping de încălzire clipoci pe frecvenţele de comunicare, ecouri subţiri ale şarjei ce începea în tranşee. Carl privi spre vârful lansatorului, care se repezea, eliberat de gheţurile din preajmă, ţintind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urescitare ce-i încreţea pielea, o tensiune crescândă. Dacă făcuseră vreo greşeală în proiect, în asa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vibraţie îi urcă prin picioare. Un răpăit în microundă, un scriiii şi unitatea se des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o ceaţă vagă apăru la gura lansatorului. Se întrebă ce anume, nu era în regulă, până ce brusc îşi dădu seama că ritmul de tragere al tubului aruncător era de mai multe capsule pe secundă – şi ceea ce vedea era impresia trec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Nu tu vuiet, nu tu vălătuci de fum. Lansatoarele erau concepute să opereze cu eficienţă aproape perfectă, pentru a genera cât mai puţină căldură reziduală. Dacă fie şi numai o fracţiune de procent din energia lansării se infiltra în gheaţa înconjurătoare, avea să evapore suportul structural, producând dislocări, dezechilibrând sincronizarea inerţială, atent configurată, a segmentului. Cu mult înainte ca gheata să fi dispărut, instabilitatea redobândită a tuburilor directoare le-ar fi smuls şi transformat într-un morman de oţel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ulta însă funcţiona ca unsă. Prin liniile radio se înălţară ovaţii. Cât vedea cu ochii, oamenii îşi ridicau braţele în saluturi de victorie, dansând pe gheaţa mânjită, sărind sus de tot în întuneric. Singuri mecanicii îşi continuau stoici sarcinile, indiferenţi la faptul că fiinţele umane înhăţaseră în sfârşit cârma corăbiei lor de gheaţă. Halley nu mai era doar un bulgăre de zăpadă murdară dându-se de-a dura în lunga noapte. Era acum 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bâiguia excitat, repetând parametrii operativi pe care-i citea pe display-ul căştii. Carl putea urmări recitarea mitraliantă – kilo-amperi ivindu-se în circuite de joasă impedanţă, voltaje adunându-se în piscuri ascuţite pentru a se prăbuşi apoi la trecerea fiecărui glonţ, percutând potenţialul câmpurilor electrice şi magnetice inductive. Energia trecea în capsule, momentul electrodinamic scurgându-se ca un fluid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celeraţia electrică era îndeajuns de eficientă pentru a rezolva problemă risipei de căldură, a evita lenta topire a cometei însăşi. Pe moment, la polul nord existau ample stive de fier extras în primul an al expediţiei, însă sub fiecare lansator mecanicii desfăşurau operaţiuni de minare, în caverne strâmte unde roboţii forau şi prelucrau cantităţi suplimentare din străvechiul metal al co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 o fabrică confecţiona găleţi uşoare dintr-un polimer supraconductibil special. Acestea erau încărcate cu fier şi alte reziduuri grele. Fiecare calup umplut cu metal devenea un glonte. Transportorii le depuneau cu precizie nestrămutată în ţeava catapultei, unde voltajele crescânde receptau proiectilele şi le azvârleau cu viteze enorme – zece mii de kilometri pe secundă, aproape trei la sută din viteza luminii. Lansatorul 6 era o mitralieră cosmică, trăgând cu plumbi ce-aveau să ajungă la cele mai apropiate stele în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construi astronave, numai să fi avut curajul, îşi spuse Carl. Poat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ra masa lui Halley încât până şi aceste viteze enorme abia dacă ajungeau pentru sarcina pilotării. Carl regla pe o frecvenţă de inginerie, şi auzi un braaap braaap braaap staccato la fiecare proiectil care-şi culegea minusculele contribuţii în coloana aruncătoare. Lansatorul 6 era primul din cele cincizeci şi două care aveau s-o încercuiască în curând pe Halley, expulzându-şi ghiulelele timp de cinci ani. Când capul cometei zăbovea ca o balerină în punctul culminant al saltului, afeliul era momentul cel mai eficace pentru a o deturna pe Halley. În total, era necesar să se arunce zece milionimi din întreaga masă a cometei. Acest lucru presupunea zeci de mecanici care să supervizeze extracţia şi turnarea fierului, miniroboţi trudind lângă nesfârşitele benzi transportoare, subrutine şi programe experte să surprindă fiecare obstacol în nesfârşita febră ritmică a Im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o ia! spuse Carl.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val de uşurare şi realiză că-şi ţinuse mâin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continuau. Chiar şi această demonstraţie, care avea să dureze doar câteva ore, încetinea rotaţia primordială a lui Halley, modificându-i infinitezimal lunga glisare eli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erge şi ca pe apă”, preciză Jeffers, rânjind bucuros. „Hai jos, la Lansatorul Cinci. Avem un pivoţel drăguţ montat aici, ţine tubu-aruncător să nu se descleieze. Ne-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se opri brusc, la vederea unui gheizer de vapori clocotind dintr-un turn de gheaţă învecinat. Complicatele haşurări de alabastru şi ivoriu ale lui Vidor explodară într-un duş de ceaţă şi rămăşiţ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e-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r! se trânti Carl pe solul soios. Jos toată lumea! „Ce naiba – cine s-a du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iştii! îşi dădu seama Carl. Pesemne c-au auzit prin radio de succesul t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strigă Jeffers. „Credeam că Quiverian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u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întinsul câmpiei, oamenii plonjau să se-adăpostească. Ceva mai departe, un turn de gheaţă se dizolvă tăcut în abur. De astă dată, Carl văzu străfulgerarea de lumină când raz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de pe colina aia – acolo. Douăşcinci de grade sud de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scrută zarea spre un punct îndepărtat din vârful unui morman de zgură rămasă de la o operaţiune m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tat un industrial dintr-ăia marii. Încearcă să lovească Şasele”, da' chestiile astea, nu ţintesc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ştile răsunau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se îngropă în gheaţă lângă o formă chircită, iar Carl auzi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da! Lipeşte-i femeii costumul şi du-o la primul ajutor! Se ghemui îndărătul unei moviliţe şi privi cum fulgerele laser trimiteau fântâni artezien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o pune pe Virginia să trimită nişte mecanici, să-i ia prin învăluire… „Da, corect”, răspunse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 canalul Virginiei. Un sâsâit. Era oprit. Bineînţeles. Doar un idiot ar ataca fără să taie sursa de sprijin a victimei. Alt vaier de durere în radio. Carl îl înghionti pe Jeffers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torul Şase – poţi să-l piv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ai pe Şase-n jos? Să ţinteşti spre orizont? Jeffers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ele nu-s înăuntru. Nu-ş… i-un unghi destul d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ffers se târa în tranşeea lansatorului, turnul de gheaţă ce servea drept centru de rotaţie al Lansatorului 5 explodă în spatele lor, trimiţând cabluri şi carenaje într-o cădere lentă, fluidă, spre suprafaţă. Componente pierdute, timp de construcţie pierdut, oameni răniţi – oameni de care el răspundea. Carl se încruntă spre mogâldeţele îndepărtate ce trebăluiau în jurul tunului laser, simţind cum înlăuntrul lui creştea o furi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la canalele radio, unde glasurile se revărsau şi se încălecau unele pe altele. Oamenii îşi chemau amante şi prieteni, clocotind în mânie neputincioasă. Mecanicii cereau cu inocenţă ordine. Apoi vocea Virginiei se impuse pe linia lui privată: „Ce se întâmplă? Cineva mi-a înfundat canalel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nişte arme aic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ce-o să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rele alea mici din Trei B – asta-i tot ce putem mişca imediat… „Da' n-or să ia ca din oală pe oricine vine destul de-aproape ca să poată folosi laserele mici?” Carl înjură. Virginia avea dreptate. „Pot trimite câţiva mecanici mari de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tunci o să fim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o comandă caută-şi-prinde pentru Joao Quiverian şi primi legătura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verian! Aici Osborn. Te… Vocea celuilalt e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nu acţionează sub ordinele mele. Sunt Arc-işti, da, dar nu-i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tenţia să te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crâşni din dinţi. Deci inamicul n-avea chip. Oamenii ce foloseau laserele acelea mari n-aveau să îngăduie nimănui să ia în stăpânire opţiunile Impulsului, încercând să impună o altă orbită. Cu ei, era totul sau nimic… şi aveau să 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lul general, auzi alte zbierete, în clipa când un trăsnet laser lovi o moviliţă, dizolvând în ea un puţ adânc. Carl văzu un trup rostogolindu-se… cineva care se asc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prioritatea de comandă pe canal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pe-ăia de pe mormanul de zgură de lângă Lansatorul Doi! Adăpostiţi-vă cu toţii jos, în tunelurile de alimentare. (O bălmăjeală, în loc de răspuns.) Şi folosiţi coduri de identificare dacă vreţi să fiţ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o comandă rapidă în vorba-mec şi zgomotul se întrerupse, controlorul de canal trecând pe modul oficial. De-acum radiourile costumelor n-aveau să mai funcţioneze până când sistemul trecea la ordinul-cod. Preţ de-o clipă, nu se mai auzi decât un şuierat lugubru. Apoi: „Jones, cod BQ către Osaka şi Osborn. Conduc grup de cinci jos la puţ acum.” „Lomax, cod DF către comandă. Am vedere bună de pe-o-nălţime sigură. Toţi pe cod-P amplasamentele la mine. Transmit situaţia la Os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dădu din cap. Câţiva spacer-i buni care-şi aminteau antrenamentele valorau cât nişte bata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cod GH către Osborn. Am făcut-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born, cod GH. Făcu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GH. Cobor lansatorul cu vârfu-n jos. Trebuie să-l întorc spre sud. Tu mi-l aliniezi,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ealiză că ciocăniturile statornice ale Lansatorului 6 se opriseră de câtva timp. Acum, sub ochii lui, ansamblul se întoarse greoi spre colinele joase şi îndepărtate, coborându-şi ajutajul. Carl se ridică în picioare şi trecu repede îndărătul aruncătorului ce se înclina încet. Singura cale de-a ţinti care-i trecea prin minte era ochirea directă, privind în lungul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Curat tehnică-de-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c-iştii îi supravegheau neîndoielnic. În mod sigur, obiectivul lor era acel loc. Distruseseră ţintele mai uşoare, până să-şi corecteze tragerea. Lansatorul 6 era mult mai greu de lovit, îngropat cum era în locaşul lui. Acum, însă, când ieşea înce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rci pe o pată portocalie şi închise automat un ochi, aliniind ţeava catapultei cu mogâldeţele de pe colin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DF către Osborn. Am o schiţă tactică a poziţiilor inamice cunoscute. Pregăteşte-te s-o primeşti. S-au grupat destul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şi aşternu imaginea peste jumătate din vizieră. Desenul rudimentar al lui Benchley prezenta un grup principal şi două aripi – probabil cercetaşi desfă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prea mulţi. Am numărat cinci. Dar au avantaju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iştii erau dispuşi într-un şanţ, beneficiind de adăpost. În timp ce privea, o flacără albastră străfulgeră – iar el se trânti instinctiv pe burtă. Apoi realiză că era ridicol; dacă se afla în plină bătaie a laserului, l-ar fi orbit instantaneu. În loc de asta, ceilalţi ţintiseră sus. Nu-l atinseseră decât câmpurile per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rifică pe Jeffers. Aproape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ca să-şi limpezeasc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să trag aşa-n colina aia cu o încărcătură plină! E un kilogram de fier la zece mii de K. P. S… ar fi ca şi cum am detona o bombă de zece kil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căută furios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zi goale! N-au decât câteva grame. Aveţi vre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 Mda… Şi prefer să bag putere mai mică, „ răspunse Jeffers. „Ne ia un minut… ia-sssă-ve… unu la sută…” Cine ţipă. Altă lovitur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dem cu foc!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y, okay.” Spre uşurarea sa, Carl auzi braaap braaap braaap-ul reîncepând. Sunetul era altul. Mai jos,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eglat pentru asta! O să se fac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tastă telescopul. În sus şi-n jos, pe colină, nori de vapori răsăreau sub impactul proiec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A, auto-prioritate. Jeffers,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coloane de gheaţă săreau la înălţime, mai multe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albastru din vârful colinei, mai strălucitor de astă dată. La rândul său, duşmanul îşi regla tirul. Carl se întoarse şi văzu gheaţa, nu departe în spatele lui, erupând şi explodând brusc în abur pe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de ceaţă urcă panta, dezordonată dar înălţându-se, înălţându-se constant spre cei ce mânuiau tubul uriaş 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dversari, fiecare luptându-se cu arme prea mari şi puternice pentru a fi folosite cu precizie… ca nişte luptători dând unu-n altul cu bârne de oţel. Primul care marca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întrebă ce s-ar întâmpla dacă laserul îl va lovi în plin. Costumul avea să reflecte parţial lumina, care în acel unghi ar fi răspândită pe o zonă mult mai întinsă… totuşi, nu dor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rept!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gurile nervoase de gheaţă tresăriră, deviară, se fixară şi izbiră mogâldeţele ce forf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 fără sunet. Carl rămase întins pe gheaţă, privind cum proiectilele loveau neîncetat ţintele – biete puncte ce se zvârcoleau, şi părţi smulse, rostogolindu-se, din laser – în timp ce ceaţa asaltului se aduna, se răspândea, şi în cele din urmă acoperi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Poţi… s-o-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nu simţea nici o bucurie, nici urmă de entuziasm. Totul se întâmplase atât de repede… Un pâlc de puncte mişcându-se pe o colină… Fulgere orbitoare, bruşte… Apoi exploziile îndepărtate ale lăzilor ce loveau gheaţa, loveau oţelul, loveau carne moale şi os casant… O ştiinţă a geometriei stricte şi a morţi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m reuşit! Asta o să-i înveţe minte pe bulangii!” Lansatorul tăcu. Jeffers sări din groapă, exu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făcut-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l Virginiei şi altele şi, odată cu rumoarea ce revenea revărsându-i-se în urechi, Carl porni încet spre colina bombardată, nevrând să vadă ce era acolo dar ştiind că era necesar. Făcea parte din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ntea i se limpezi şi-şi reaminti restul poeziei, versurile care îi dăduseră năvală în minte cu numai câteva minute în urmă… timp care acum părea aflat cu luni de zil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suntem aici, pe-un câmp nepământesc, Bătut de zvon de luptă şi zor amestecat, Neştiutoare oşti, în noapte, se ci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spaţiale erau sâcâitoare. Îi aminteau Virginiei de pierderea siluetei – de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baretele de ajustare, slăbind unele şi strângând altele în toate locur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x! Nu-i de mirare că Saul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căzu pe gânduri. Oricum, era sigură că neînţelegerile aveau prea puţin de-a face cu recenta ei lipsă de exerciţi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ceva menit să dureze, îşi spuse. Poate că tot ce-i bun sfârşeşte prin a se auto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ei lumi roşii, vulcani noi erupând ca să salute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atacul Arc-ist eşuat, Carl îi dăduse permisiunea să vină şi să-l vadă personal. A fi indispensabil avea neajunsurile sale. Cu gărzi umane şi mecanici de pază stând rânduri-rânduri în jurul laboratorului ca s-o protejeze, în ultima vreme începuse să se simtă ca o regină a furnicilor, sclavă a propriei sale reg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furnică regină, cel puţin, produc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ând rău. De ce ieşeau toate aceste lucruri la suprafaţ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început să ne omorâm între noi, acum şi aici? D-asta-s aşa de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că mă simt singură, şi nu mai sunt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fârşi cu îmbrăcatul şi-şi petrecu peste costum o tunică uzată. Nici măcar n-avea una a ei proprie – nu se ostenise niciodată să-şi facă. Aceasta – înfăţişând un snop de grâu deasupra a trei mingi de aur – îi aparţinuse doctorului Evans, un om de la Hidroponice mort de douăzeci de ani. Dispecerul cu costumele o reînregistrase pe numele Virginiei, iar ea hotărâse s-o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u fi trebuit să vin aici în persoană, îşi spuse, în timp ce trecea prin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sta însă era prea importantă ca s-o discute pe orice canal radio. Nu conta numai teama de-a fi interceptaţi. Voia să vadă chipul lui Carl când vor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exterioare se deschiseră şi vederea îi fu împiedicată un moment de către o ceaţă de vapori condensaţi. Fulgii de zăpadă zburară suflaţi în spaţiu, iar Virginia privi peste câmp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vinţă, se simţi puţin dezamăgită. Legăturile ei cu telecomandaţii progresaseră atât de mult încât viziunea sa asupra suprafeţei părea practic mai bună în surogat decât în direct. Păşind atentă pe crusta murdară avea oarecum o senzaţie de mai mare depărtare decât prin controlul unui mecanic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jenant sentiment de goliciune. La urma urmei, avea mulţi mecanici, dar numai un singur trup. Şi acesta se afla acum la suprafaţă, sub stel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mai puţin accidentată, aici lângă Puţul 6, decât în locurile unde mecanicii ei şi lucrătorii lui Jeffers scobiseră şi brăzdaseră bătrâna cometă. Aici, trăsătura dominantă era un edificiu înalt care arăta cam ca încrucişarea dintre un scrânciob de sticlă şi o plasă de păianjen ţesută din mătase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spacer-i stăteau adunaţi la baza acestuia, gesticulând spre un punct din întunericul scânteietor. Recunoscu pieptarele lui Carl Osborn şi Andy Carroll, ca şi pe multe altele – în special membri ai facţiunii Platoului Trei şi a Supravieţuitorilor. Virginia mormăi fraza de comandă până reuşi să se cupleze pe frecvenţa folosită de ei. Era un joc de copii să le spargă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după părerea mea chestia asta-i prea al naibii de mică! Or fi făcut ei progrese de când am plecat noi, sigur. Da' nici chiar torta aia fierbinte de fuziune n-a putut împinge mai mult de douăzeci de tone cu o asemenea acceleraţie, atâta timp.” „Zău? Ei bine, chiar dacă sunt doar douăzeci de tone, gândeşte-te la tot ce-ar putea include. Subterfugii logice mai rapide pentru computere şi mecanici mai buni. Seminţe hibride ca să ne îmbunătăţim hidrourile. Şi focoase cu tritiu! Douăzeci de tone de material de-ăsta ar putea însem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orbeau despre Pachetul cu Atenţii. În timp ce se apropia, ocolind o zonă crăpată a gheţii, auzi vocea lui Carl intervenind: „Speri că darurile de Crăciun îi vor face pe Arc-işti să se răzgândească, Andy?” „Sau ne-or da nouă ceva care să ne-ajute să-i stârpim… Nu-mi pasă care din două. Orice le-ar da brânci de la polul sud astfel ca să ne putem întoarce la manevra jupiteriană şi să salvăm misiunea iniţială. Schema cu Marte-i în regulă, ca variantă secundă. Dar căpitanul Cruz ar fi dor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Osborn se întorsese s-o salute pe Virginia, Andy Carroll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 canal deschis pentru Herbert. Bună,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ezonul lui pătat era un amestec de componente refolosite. Pe deasupra era drapat într-o pânză albă jegoasă, având ca blazon imaginea unui crustaceu roşu. Viziera i se limpezi, şi-i putu vedea faţa. Argintul la tâmple şi ridurile de pe frunte nu-i răpiseră farmecul său băi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din partea ta c-ai venit sus, Virginia. E un lucru deosebit pe care-am vrea să te rugăm să-l fac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dădu din cap, apoi îşi aminti că avea în faţă îndepărtatul Soare. Deşi acum nu era mai mult decât o stea foarte luminoasă, era posibil, totuşi, ca viziera să i se fi opacizat automat, ascunzându-i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jut în orice fel, începu. Dar… „Asta-i grozav. Fin'că ne facem griji cu primul Pachet cu Atenţii de pe Pământ. N-am vrea să iasă ceva prost când v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ie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să cadă-n mâna cui nu trebuie?” sugeră Carroll. Carl ridică din umeri: „Quiverian neagă orice amestec în atacul de la ecuator. Spune că erau nişte răzvrătiţi ce acţionau fără aprobare. Totuşi, văd unde baţi. Nu cred c-am vrea că, din greşeală, Pachetul cu Atenţii s-ajungă la polul sud. Poate-ar fi mai bine să trimitem un mecanic în spaţiu, care să escorteze nava de marfă pân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loc bine să ne trezim cu pachetul de salvare deturnat. Atunci Arc-iştii ne-ar avea-n dublu-Nelson. Ar deveni totalmente stăpâni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ep să lucrez detaliile cu Jeffers. Oricum, mai e un lucru despre care voiam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clătinând din cap şi rămânând tăcută, Carl se întoarse spre ceilalţi: „Vin imediat, băieţi. Vedeţi dacă puteţi acorda mai bine antena asta, da? Vreau o cât mai bună stabilire a poziţiei obiectului când se-apropie.” „Bin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după o grămadă mare de deşeuri miniere. Asigurându-se că-l vede făcând-o, ridică mâna şi-şi închise emiţătorul. Virginia înclină din cap, procedând la fel. Carl se aplecă să-şi atingă casc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Virginia? Pari atât de… abătută. Ceva cu Saul?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ea grăbită; chipul lui era atât de aproape; stratul dublu de cristal ce-i despărţea părea să transmită o răsuflare caldă. Nu, Carl,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ăsta e motivul pentru care am ur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problemă, între voi doi, insistă el. Virginia dădu din cap, o smucitură rapid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imic. Doar, mă rog, unul din lucrurile-al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 schimbă pe toţi, Virginia. Nu m-am scuzat niciodată faţă de voi amândoi pentru felul cum m-am purtat, cu-atâţia ani în urmă. Am fos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citea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tânăr, Carl. Toţi eram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Saul. Cu sistemul lui imunitar perfect, nu va trăi oare veşnic? Să fie asta, poate, o sursă de fricţiun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privi în jos un moment, apoi îi întâln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că sentimentele mele sunt altele, Virginia. Dacă eşti gata pentru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fraza în suspensie, iar Virginia putu vedea deodată ceva mult mai adânc decât sinceritatea, mai adânc chiar decât severitatea comandantului. Mâna ei înmănuşată se înălţă, atins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rl! Ai sufer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idică din umeri, prins între sentiment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vez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ţea speranţa. Virginia clătină din cap, alungându-şi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înghiţi în sec.) Carl, vreau să ştiu de ce plănuieşti să ne omor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um…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Virginie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un mincinos prost, Carl. Pentru mine, cel puţin. Ceilalţi par să-ţi fi înghiţit comedia, crezând că Pământul are într-adevăr în vedere o salvare, şi toată gargara aia cu trecerea strânsă pe lângă Marte, pe urmă spre Jupiter şi Venus, apoi înapoi către Marte şi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totuşi, că Jeffers şi-ai lui te-ar susţine chiar dacă ar şti adevă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tăie contactul, făcând un pas înapoi, înainte chiar ca ea să fi sfârşit. Avea buzele strânse. Când vorbi, mişcările gurii părură să-i exprime o amărăciune pătrunzătoare. Virginia îşi arătă urechile. Cu o mişcare nerăbdătoare a capului, Carl îşi atinse din nou casc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arl nu-i minimaliza inteligenţa continuând cu prefăcătoriile. Ştia că rulase simulări în zece moduri diferite înainte de a-l acuz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gând să fac eu? întrebă Virginia. Înainte de toate, îţi dau o şansă să te explici. Vreau să ştiu de ce acoperi farsa asta a Controlului Terestru, trimiţându-ne pe un curs direct de coliziune cu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l se închise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asă există facţiuni. Au avut loc… tocmeli. A trebuit să acceptăm, pentru a primi Pachetul cu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să ne putem ciocni de o planetă în patruzeci de ani? nu se putu abţine Virginia să râdă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ani lungi, Virginia. Chiar şi cu serurile lui Saul, va trebui să ţinem atâţia oameni treji încât până atunci vom f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opi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ii ăia nenorociţi pe care i-au făcut Ortho-şii? Abia dacă merită să fie numiţi oameni, Virginia. Ştii asta. Oricum, şi ei şi noi toţi vom trăi mai bine şi mai confortabil cu bunătăţile pe care le primim în rachetele ale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n măsură destul de mare. Dar există şi un motiv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orbind, Virginia, nu-ţi dai seama că e singura cale de a scăpa din tot fiasc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bun o să iasă dacă murim cu toţii? clătină 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punctul de vedere al Pământului, sfârşitul unei ameninţări. Iar în privinţa asta, pot înţelege şi optica Arc-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Vor face totul ca să protejeze lumea natală de Halley-forme, şi nu-i poţi acuz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unctul nostru de vedere? Car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m scânteia unei vieţi noi pe o lume moartă, poate. Cu morţile noastre, putem provoca lungul proces de trezire a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nu-şi putu stăpâni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vorbeşti ca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întoarse Carl privirea; glasul îi scăzu. Aş fi putut încerca să mă gândesc la o altă cale, indiferent cât de improbabil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Trebuie să-mi vorbeşti. Car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va timp, Saul mi-a spus că lucra la un sistem de clonare. În vreo zece ani, am fi putut fi-n stare să producem o generaţie de copii zdraveni, uşor modificaţi pentru a fi sănătoşi şi a se înmulţi cu adevărat în gravitaţie slabă. Poate fi efectiv ceva serios în ideea aia despre care vorbesc unii Uber-şi ai lui Sergeov… Să-i spunem Pământului să se ducă naibii şi să-ncercăm colonizarea lui T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nţelese ce l-ar putea determina să accepte un asemene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eu, mai a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u, copiii pe care numai tu şi cu mine i-am putea avea împreună. M-aş… m-aş putea lăsa convins să accept alt punct de vedere, dacă asta ar păre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creierului şi-al inimii Virginiei bântuia iarna. Exista o incapacitate amorţită, o silă de-a înţelege. Vag, ştia că aceasta era versiunea unică a nevrozelor de care sufereau toţi, de-acum – cu nimic mai gravă decât media normală, dar extrem de aparte. Era blestemul unui romantism hipertrofiat. Adolescentul melancolic din el fusese, într-un sens, îngheţa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 simplă confesiune ar putea rezolva situaţia… o recunoaştere francă a faptului că, oricât de măreţe miracole tehnice le punea ştiinţa la dispoziţie, ea nu va avea niciodată copii, indiferent cu ce bărbat. Universul hotărâse demul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însă, era prea mare. Prea asemănătoare unei poveri de gheaţă pe care n-o putea ridica, nici măcar ca să fie bună cu un prieten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nimănui despre Mart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ipi el din ochi.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că ai dreptate. Va fi mai bine aşa… să murim aducând viaţa într-o lume moartă. Mai bine decât o stinger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şi-şi deschise din nou trans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nd şi unde vrei să întâmpinăm primul Pachet cu Atenţii şi dă-mi o echipă de sprijin. Încep chiar acum să rulez simulări pentru un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i se uite-n ochi în timp ce se întorcea, dar îi simţi privirea în spate pe când alegea o cărare îngustă, singuratică, îndreptându-se din nou spre cripta ei, departe de stel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care călătorise cale atât de lungă, pentru a le aduce daruri de pe îndepărtatul Pământ era o fiară sofisticată şi învăpăiase o cărare îndrăzneaţă ca să-i ajungă, aici, în numai cinci ani. Ocolind de trei ori soarele, câştigase o viteză extraordinară, iar acum se năpustea în adâncimile negre de sub şi de dincolo de planul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iecărei treceri circumsolare, captase vâlvătaia astrului în gigantice vele de voal. Apoi, când distanţa făcuse să pălească focurile, marile pânze se strânseseră, propria flacără a maşinii izbucnind înainte. Frânturi de antimaterie se întâlneau într-o mică incintă de combustie, eliberând energie ce era aproape lumină colimată, propulsând nava cu şi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i pase fuseseră necesare pentru a-i aduce orbita în acelaşi plan cu cea a lui Halley – dar mult mai repede decât fugea cometa. Tehnologia făcea acest lucru posibil, iar fluxul fierbinte al opiniei publice redeşteptate cerea viteză. Pentru presiunea populară a unei noi generaţii, acesta era un act de graţie ce nu îngăduia nici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lalţi era ceva cu totul diferit – plata în numerar a mitei pentru a-i convinge pe ciudaţii colonişti infectaţi şi exilaţi temporal să respecte convenţia, convenţie de-a se ţin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u unii, oare, ca astfel să-şi îngroape vinovăţia incinerării lui Edmund Halley? Sau să spele ruşinea anilor de tăcere ş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rivea ecranele, împreună cu reprezentanţii aleşi din toate clanurile, în caverna Sălii de Control Central. Încă o dată, încăperea era efectiv plină, deşi făcea prinsoare că arhitecţii nu-şi închipuiseră niciodată o asemenea mulţime… figuri sălbatice purtând tatuaje şi haine ţesute din fibra lichenoizilor Halley-ene, brăzdate de cicatricile unor boli nemaivăzute pe Pământ şi murmurând între ele în dialect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Joao Quiverian era aici, stând încruntat, cu braţele încrucişate, într-un colţ, cu trei gărzi personale şi o nevăstuică recent donată pândind feroce de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tuturor clanurilor veniseră ca observatori, în timp ce Virginia Herbert ghida solia mecanică a coloniştilor pe o orbită conexă cu Pachetul de Atenţii ce încetine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u făcut progrese, torţa aia-i o grozăvie, spuse Andy Carroll de la consola balistică. Dar tot nu-ncetineşte destul de repede ca să-m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prind, murmură alene Virginia. Nu-ţi fă griji, Andy. Am făcut şi noi unel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rpă neagră îi acoperea ochii în timp ce stătea pe spate în hamacul de lângă comenzile Waldo. Cablul mufei neurale îi şerpuia dinapoia ţestei, iar cu degetele atingea uşor un set de butoane mol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observă gura lui Quiverian ţuguindu-se dezaprobator. Îi era vizibil greu să îndure prezenţa Percell-ilor în fruntea operaţiunii de recuperare. Aici însă era tolerat, şi nu prea putea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ept, Carl i-ar fi putut opri accesul, ca răspuns la rebeliunea pe care o condusese în sud. Chiar dacă Quiverian îşi declina orice răspundere în privinţa criminalilor ce atacaseră lansatoarele ecuatoriale – şi îi denunţase public – el şi Arc-iştii lui nu mai prezentau încredere. Tot timpul cât se aflau în Central erau supravegheaţi constant de o echipă de hawaiieni de-ai lui Keoki. Anu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ând în vedere puterea de-a negocia pe care avea să i-o confere Conţinutul Pachetului cu Atenţii, Carl îşi putea permite să fi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cât de cât sigur în legătură cu Conţinutul navei! Saul medita. Aş putea înşira o mie de lucruri pentru care aş da un deget sau un premolar, ori chiar mai mult. Şi sunt sute de alte liste, toate la fel de lungi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robabil că nu-i nici un dram de tutun de pip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ironie ştearsă. O să mă mulţumesc cu acordorul de diferenţiere celulară din sistemul ăla de clonare pe care l-am pus la punct pe Pământ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stul de logic, programul său cu maimuţe mici, giboni şi spice de grâu, subtil modificate… în căutare de noi elemente pe care să le adauge unui sinergism în creştere – un angrenaj de fiinţe terestre şi halley-ene care să ia locul războiului perpetuu. Dar, în utlimele luni, devenise ceva mai complicat. Existau, acum, aspecte pe care era sigur că Osborn nu le-ar aproba, iar Virginia nu le-ar înţelege probabi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îşi mutase laboratorul jos, într-o cameră secretă sub un cvartal al cometei, departe de rachete şi de clanuri, oprindu-i până şi pe mecanicii din garda Virginiei să-l urmeze. Asta contribuise la lărgirea prăpastiei dintre ei, dar el acceptase să plăteasc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luni de zile de când se cuplase ultima oară cu ea, împletindu-şi emoţiile – şi chiar, ocazional, câte un gând amplificat de către maşină – în timp ce se ţineau în braţe sub lucirea slabă a lămpilor de control ale lui JonVon. Nu îndrăznise. Căci sigur ar fi dat de-o urmă… suspectând libertăţile pe care şi le luase, şi tragicele lor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vietate foindu-se oribilă, într-un incubator de sticlă… branhii, blană şi coadă şfichiuind… o faţă – vag umană – schimonosită în agonie şi apoi, recunoscător încremenit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plendoare, şopti Carl Osborn. Iar Saul clipi, revenind în prezent. Era, oricum, o amintire asupra căreia prefera să nu stăruie. Ridică privirea spre a vedea feerica navă, acum înfăţişându-se desluşit p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e înmănuncheate, ca din mătase de păianjen, se desfăceau precum tulpinile dezgolite ale unei flori – filatoarele de pe care se umflaseră vele uriaşe în timpul celor trei ameţitoare pase solare ale cargoului – se rânduiau în jurul unui glob ce radia într-o imposibilă strălucire reflector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capsula-container din centru, spuse Lani Nguyen, de la consola de instrumentare. Mă-ntreb cum s-au descurcat cu impactul particulelor de praf la asemenea viteze. Arată de parcă scutul nici măcar n-ar fi material! E un soi de câmp de forţă, sau de nu, eu sunt propria me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Carroll, şi schimbă o privire cu Carl. Un câmp de forţă real? Nu mă mir c-au fost în stare s-o construiască aşa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Sergeov, liderul facţiunii Ubermesch al Percell-ilor, stătea agăţat de marginea unui display video în partea stângă, cu câţiva dintre tovarăşii săi tat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inuţa asta cu fermoare purpurii-i tot prea-mpisat de uşoară. Cui or să-i folosească două tone de căcat-pământean,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eu pentru câteva livre de matriţe ca lumea, sau o milă, două, de cablu supraconductor cald. La toţi dracii, pentru astea chiar c-aş primi să-mi pictez pielea-n albastru şi să cârâi în VorbaNouă ca un 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rgeov fulgerară, iar Saul ştiu că faptul de-a fi Percell nu l-ar salva pe Jeffers, dacă rusul fără picioare va avea vreodată în mâini soart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mozgdâi gonnosiat! murmură, în limba sa natală. Jeffer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Ikeda, şefa comunicaţiilor cu Pământul, raportă în legătură cu ultima convorbire avută prin radioul de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Terestru spune că estimarea lor de patru ore se confirmă. Nava încetineşte în rit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urmură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lor e depăşită cu patru ore! Cu iuţeala luminii, îţi zic eu! Cev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ndy! i-o tăie Carl. O vreme, în cameră domni tăcerea. Doar zumzetul slab al ventilatoarelor şi ţăcănitul mărunt al câte unui comutator. Apoi vorbi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oarce flacăra,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Cam e vremea. Întind h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nu lăsa să transpară nici un semn de tensiune, dar cei din încăpere plesneau de încordare. Display-urile de deasupra arătau nava-mesager a coloniştilor, în două piese unite printr-un cablu întins, mai subţire de-un deget şi lung de peste cincizeci de kilometri. Rachetele se aprinseră, şi dublul corp începu să se rotească, asemeni, unui lent şi uriaş şarpe în întuneric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lsorul Secţiunii B epuizat, anunţă Andy Carroll. Secţiunea A e gata să primească impulsul transferat, în trei sute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se întoarse şi le explică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oastră e o rachetă în două trepte. Partea B a furnizat impulsul iniţial. Partea A şi-a păstrat carburantul pentru contactul final cu Pachetul de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artea B e încă ataşată? întrebă unul din oamenii lui Quiverian. Lani îşi mişcă pumnii unul în ju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m un pripon rotativ pentru a fura şi mai multă energie cinetică din etapa iniţială. Împingând partea B înapoi spre Halley, îi dăm porţia ei de energie celeilalte s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ii abia dacă ascultau. Toţi ochii ţintuiau ecranul central, unde Pachetul cu Atenţii începea să se răsucească. Ceea ce fusese un punct fierbinte la marginea domului-oglindă îşi spori strălucirea întorcându-se pentru a înfrunta mesagerul rotitor, în două bucăţi, al col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prea neclară. Camerele de la bordul secţiunii A în rotaţie rapidă nu puteau sta fixate pe nava terestră. Procesând frânturile iuţi pe care le prindea, JonVon abia reuşea să menţină un unghi de vedere 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ntrebă dacă ar fi cazul să dea o mână de ajutor. Îl cunoştea pe JonVon mai bine decât oricine, cu excepţia Virginiei. Putea ajuta computerul organic măcar să stabilizez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oferise. Sincer vorbind, îi era teamă că Virginia l-ar refuza, transpunând astfel în realitate ceea ce deja intervenise taci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tât de dor de ea! Am nedreptăţit-o stând la distanţă, nemărturisindu-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spusese sieşi, iar şi iar. Dar asta nu-l ajutase să afle curajul de a-i vorbi despre lucrul acela mic şi diform, ce se dezvolta în acvariul de clonare din laboratorul său secret, încercarea unui dar pentru ea… dar care, în loc, apăruse ca fiind o crudă resimţire a faptului că Dumnezeu fixează limite chiar şi puterilor prof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at în mâinile mele, puterea de-a plămădi animale şi chiar oameni… dar mi se refuză orice cale de a-i dărui femeii iubite copilul ce şi-l doreşte cu atât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un motiv. Deocamdată, însă, Infinitul nu catadicsise să i-l încred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ciuci la buci încearcă ăla să facă? auzi Saul murmurele lui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lunecă Osborn un pas înainte, cu vocea deodată aspră. Cred că-ncearcă să ne loveasc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ă unul dintre moderaţii Ortho din Caverna Almondstone. De c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iga lance a navei terestre îşi spori brusc strălucirea, partea ei anterioară apropiindu-se de ax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Carrol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ează! Rotaţie accelerată! Apoi totul fu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ul desprins! strigă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contactul cu secţiunea A anunţă alt spa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toată lumea! Lăsaţi-i să lucreze! Faceţi-l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njura în timp ce împingea oamenii de lângă comenzi. Deasupra capetelor lor, ecranele erau o învălmăşeală de senzori supraînc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l îi întâlniră pe-ai săi, în timp ce Saul ocolea mulţimea dezlănţuită, zbătându-se între braţele încleştate ale hawaiienilor lui Anuenue ce nu-l lăsau să se apropie de console. Pe chipul lui Osborn se zări un licăr tăcut de emoţie, după care spacer-ul smuc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jută-i! Da' dacă le stai în drum, îţi ia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cuviinţă şi sări înainte pentru a plana lin pe hamac, lângă Virginia. Trase o cască neurală din consolă şi şi-o puse peste petele intens frecate a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strom-ul era şi mai rău aici, pe tărâmul imaginilor şi al torenţilor de date. Fără anii de practică sub tutela Virginiei, s-ar fi pierdut instantaneu în hărm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u impresiile, căutând numai centrii de procesare vizuală. De materialul realmente important – vectori, rapoarte ale stării mecanice, date în curs – nici măcar nu se atinse. Acolo, probabil, mai rău ar fi făcut dacă încerca să ajute. Le putea însă da lui Carl şi celorlalţi o vedere mai bună a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secţiunea din memoria lui JonVon rezervată pentru activităţile lui proprii, recitându-şi codul secret de acces. Simon spune, deschide K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u să întârzie, practic, cu câteva milisecunde, demonstrând cât de ocupat era proc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afternoon, Dr. Lintz. Am noutăţi de raportat privind stadiul celor mai noi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clonare operează norma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îl întrerupse. Anulează totul înafară de întreţinerea de bază a funcţiilor vitale. Transferă celelalte resurse la procesarea datelor intrate în imagini clare şi desfăşurarea lor conform următoarelor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magină în faţa sa consola şi „plonjă” înăuntru cu gândul, trasând căi şi numind blocuri electronice pulsânde pentru ca JonVon să-i permită accesul. Curenţii de date erau pentru el un haos aproape total, dar lucrul cu JonVon părea să-i deschidă noi posibilităţi. Îi oferea o vedere – sau cel puţin aşa se gândea el adesea – a minunilor cu care avea de-a face Virginia, ca surogate pentru porţia de nesfârşire ce nu-i putea aparţ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subiect… Concentrează-te, neb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pârjolite, răsturnate, de pe modulul A, continuau să transmită. De-ar fi avut numai, el şi JonVon, timp să ţină măsura şi să fazeze balansul… să ajungă la cameră şi s-o facă să trimită imagini în pulsaţi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şteaptă maşină! Bine te-a-nvăţat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 interval de secunde, vălmăşagul se ordonă, oscilă, se stabiliză. Văzu că teribila flacără a navei terestre fusese lăsată în urmă, văpaia ei nemaiarzând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ul de frânare a luat-o prin surprindere. Realiză că nava pământeană nu fusese capabilă să urmărească piesele modificându-şi atât de neaşteptat direcţiile de zbor. Una dintre secţiuni se îndrepta acum spre Pachetul cu Atenţii sub un unghi oblic, chiar mai reped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decât să se apere! strigă cineva din public. Pesemne că am activat un sistem anti-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terminăm cu amestecul ăsta prostesc! încuviinţă un alt observator. S-o lăsăm să vină aşa cum au planificat proiectanţii ei. Orice-am face, am fi ca nişte sălbatici băgându-se într-o maşină complexă pe care n-o înţeleg. N-o să iasă decât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aprobator, dar Saul putu simţi, dincolo de curenţii de date ce se succedau, aroma distinctă de triumf venind din direcţia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o auzi şoptind, nu departe. Scurt, încercă să întoarcă spre ea capul, s-o privească. Dar pulsaţia contactului neural şi sistemul vizual natural i se ciocniră, ameninţându-l cu un val de ameţeală. Închise iarăşi ochii şi se concentră să stabilizeze imaginea pentru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l auzi pe spacer murmurând înapoia lui. Uşurel, Andy, Virginia… încearcă să te prinzi uşor la baza acelor filiere. Lani, ajut-o pe Virginia să se cupleze la computerul navei. Află de ce n-a iniţiat contact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Carl, răspunse Lani. Saul simţi nava pământeană ca pe o enormă imagine de argint şi aur ars… un glob ca oglinda, prea neted ca să aibă cât de cât substanţă. În suprafaţa aceea, o mică formă ezită şi crescu, luminându-se din când în când, după cum robotul coloniştilor îşi aprindea şi-şi stingea reactorul pentru a potrivi vitezele. Micul lor sol era minimalizat pe lângă curba de lumină stelară reflectată, mică rablă fusiformă îndrăznind să se apropie şi să atingă o frumuseţe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Ne-am ataşat de o duză, anunţă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ăm un cod de comunicare navă-la-navă, raportă Lani. Vom vedea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rginia se t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de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o lamă de cuţit ar fi căzut retezând una din mâinile lui Saul. Un tsunami de zgomot şi durere îi smulse ca un uragan ancorajele, aruncând fâşii din el însuşi într-o furtună de date, sălbatică. Se simţea înecându-se, şi nu mai avea nici cea mai vagă idee încotro e susul. Durerea şi haosul îl copl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întâmplă un lucru care îi salvă lui Saul minţile.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zguduitoare fu atât de violentă încât casca de contact neural îi zbură din cap şi se izbi de consolă. Deodată lumea, fu lumină, şi aer, şi zgomot real – un tumult de voci omeneşti ce păreau, prin comparaţie, ca şoapta unei briz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nihil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ka, treci pe canalul de alarmă! Spune-le echipelor de la suprafaţă să se adăpostească imediat! comandă vocea lui Carl peste tot vacarmul de panică. Cheamă-le jos înainte ca neutronii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smuceau de umerii lui Saul, încercând să-l tragă înapoi. Clipi printre pete luminoase, şi văzu trupul inert al lui Andy Carroll pe care-l eliberau tăindu-i hamacul. Keoki Anuenue bâjbâia în partea dinapoi a gâtului Virginiei, trăgând de mufa neurală în timp ce alţii se grăbeau cu t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ă Saul; îl apucă pe Keoki de încheietura mâinii atât de strâns încât uriaşul hawaiian icni de surpriză. Să nu se-atingă nimeni de ea! Nimeni! bolborosi, culegând casca pe care tocmai o aruncase. Lăsaţi-o-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îşi puse casc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u înapoi sub fluxul de electroni, clocotitor, învolburat, în vuietul unei explozii destul de mari pentru a sparge o mic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regătit, de astă-dată, Saul călări pe talazuri, căutând o stâncă, un vârtej, orice loc unde să poată sta şi aduna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in programul de personalităţi mimate al lui JonVon se izbi de el, murmurând ceva despre refuzul unui „Academy Award”18… ce-o fi fost şi-ăla. O înhaţă şi legă fragmentul de o subrutină, pentru căutarea bazelor de date bibliotecare, şi de o alta conţinând informaţii asupra zootehniei pe Insula W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şopt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pusese instinctul, cu mai adâncă certitudine decât simpla cunoaştere – că era rătăcită undeva în maelstrom-ul acela…? Că a o deconecta ar însemna s-o lase – dacă nu într-o stare vegetativă – atunci oricum cu o parte esenţială din ea pierdută pentru totdeauna în haos? Saul se aruncă în toate părţile, adunând o construcţie zdrenţuită, o trupă de frânturi şi epave, şi trimitea cercetaşi,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de aer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easmă de crizanteme înmugur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tainică din copilărie… de stinghereală alături de un băiat din vecini… ad-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toate, precipitându-se dintr-un amestec învârtejit. Una câte una, ar fi trebuit o mie de vieţi pentru a le recunoaşte şi-a le pune măcar grămadă, necum să le mai şi rânduiască în ceea ce fuseseră. Nu încercă. Tot ce putea face era să l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şi durere… un bleste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 d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şă pe alături. Dar Saul întinse mân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Virginia, chemă. Cu toate cusururile… Prost şi orb cum sunt, te iubesc şi te voi iub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nă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josul timpului până ce însuşi Cel Fierbinte slăbeşte şi gheaţa toată prinde viaţă… Niciodată nu te vo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oftă vocea ei din lumea reală, lângă el. Oh,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vibra de mişcare şi deodată mâna ei o prinse pe-a lui, atât de strâns încât binevenita durere îi înteţi şiroaiele de lacrimi ce-i întuneca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crâşni din dinţi iritat, dar nu lăsă să se observe. De la explozie trecuseră patru ore. Căldura dogoritoare a detonaţiei vaporizase instantaneu stratul de gheaţă de pe o parte a lui Halley. Se înregistraseră avarii serioase la mecanicii şi instrumentele de diagnoză de pe suprafaţă, precum şi câteva victime. Datele soseau încet, dar asta nu-i oprise pe oameni să trăncănească şi să teore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o Quiverian devenea de nesuferit. Îşi folosea impactul deplin al propriei staturi, dominându-i pe ceilalţi, iar glasul îi răsuna cu o impostaţie rezonantă,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într-un mod pe care-l găsesc de neînchipuit Acest accident e rezultatul direct al amestecului nostru în ceea ce nu înţelegem, mai curând decât să ne fi pus încrederea în semenii noştri. Evident, mecanicul a aprins cumva camera de fuziu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eeyn! tună Sergeov, Idiot Ar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ui cu Atenţii, îi dădu-nainte Quiveri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e-ajuns! spuse tăios Carl. Linişte, toată lumea! Pâlcul de oameni îşi îndreptară atenţi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numerele astea! gesticulă el spre unul dintre ecrane. Ăsta a fost o reacţie termonucleară completă, nu o dereglare a propulsiei cu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verian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e ce să fi trimi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tatuată cu albastru a lui Sergeov se încreţi într-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oi –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onfirmă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întrebă mirată Lani Nguyen, cu ochii ei migdalaţi dila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ost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Von estimează efectul la câteva sute de megatone. Belşug de neutroni, gamma – obişnuitele. Nici o cameră de fuziune de care să fi auzit eu vreodată nu poate funcţiona c-o sarcină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rar Quiverian, au intenţion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pachetul ăla în gheaţa noastră şi pe urmă să-l arunce-n aer. Să sfărâme totul înăuntrul lui Halley. Să topească un kilometru la vârf, să surpe puţurile în toate celel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trebuia să-şi controleze surplusul de energie nervoasă. Acasă, în gravitaţie, muşchii aveau întotdeauna vreo treabă de făcut atât cât să rămână pe loc, arzându-şi tensiunile mărunte. Aici, cerinţele lăuntrice de acţiune nu-şi găseau nici o supapă. Trebuia să focalizeze totul pe alte căi de acces – voce, expresie, g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greu de crezut, spuse Quiverian, dintr-o dată neaştepta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ic, spuse Sergeov. Pământul a fost întotdeauna acelaşi. L-au distrus pe Edmund, puf! Acuma, urm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acru Jeffers. Ne cer îndrumări, ne zic să conducem pachetul drept prin Puţu' Trei… Şi se putea s-o facem, de n-ar fi fost curiozitatea, care ne-a-mpins să trimitem un mecanic să vadă ce ne-a adus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a ţinut de povestea lui în tot timpul ăsta vreme de trei ani – când de fapt complotaseră să ne distrugă în întregime, continuă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ocrotească sfânta biosferă, interveni moale Sa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nălţă o sprânceană – Cum se simte? – iar Saul dădu din cap liniştitor. Virginia era lipsită de cunoştinţă când o luaseră tehnicienii medicali cu targa. Carl se simţi uşurat, citind însă în expresia calm-mulţumită a lui Saul şi o tristă confirmare: într-un fel, el şi Virginia erau din nou împreună. Criza precipitase faptele. Şansele lui proprii – pe care acum vedea că le lăsase să se clădească dincolo de limitele prudenţei – erau iarăşi egale cu zero. Saul şi Virginia păreau capabili să supravieţuiască oricărei lovituri pe care le-o rezerva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ştepta la o explicaţie completă de pe Pământ, sunt singur, încheie Qui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ealiză că pierduse una din declaraţiile pontificale a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Quiverian se zbârci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fost victimele unei facţiuni politice. Cineva, sub acoperirea încărcăturii repartizate, a strecurat un focos exploziv. Asta nu-nseamnă că întreg Pământul ni se opune. De îndată ce vom informa înaltele autorităţi terestre despre felul în care acest gest umanitar a fost deturnat într-un mod cum nu se poate mai abject, sunt convins că cei din conducere vor lua măsuri de-a pedepsi şi reduce la tăcere această cabal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 îl întrerupse vehement Carl. Quiverian strânse buzele şi nu mai spuse nimic. Unul dintre locotenenţii să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poţi… – dar Carl i-o re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ământul pe microundă şi-o să ne faci să pierdem unicul avantaj.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t, Quiverian îşi repezi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ştepta ca t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opri Carl, ei încă nu ştiu ce s-a-ntâmplat,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ssă-vedem…, calculă mintal Jeffers. Circa două ore-n fiecare direcţie, cu viteza luminii. Ar trebui să prindem ce-au zis când a explodat d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băgăm puţin în transmisia lor, încuviinţă Carl. Privi spre o cameră din perete şi dădu din cap. JonVon îi asculta, aşa cum bănuise, şi imediat încăperea se umplu de şuieratul paraziţilor solari. Apoi o voce ca de tinichea spuse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transpune aici pe puncte,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transmit telemetrice ca s-o piloteze-năuntru, comentă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scila slab, dispersată de cele trei miliarde de mile ale drumului ce-l avea d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calculele noastre, pachetul se-apropie de cuplarea R. P. </w:t>
      </w:r>
      <w:r>
        <w:rPr>
          <w:rFonts w:cs="Bookman Old Style;Times New Roman" w:ascii="Bookman Old Style;Times New Roman" w:hAnsi="Bookman Old Style;Times New Roman"/>
          <w:caps/>
          <w:sz w:val="24"/>
        </w:rPr>
        <w:t>X. f</w:t>
      </w:r>
      <w:r>
        <w:rPr>
          <w:rFonts w:cs="Bookman Old Style;Times New Roman" w:ascii="Bookman Old Style;Times New Roman" w:hAnsi="Bookman Old Style;Times New Roman"/>
          <w:sz w:val="24"/>
        </w:rPr>
        <w:t>inală. Propunem să-i trimiteţi acum balizare laser pentru Puţul Trei. Pe urmă va prelua conducerea acostarea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că la abordare, preciza Carl. Un val de paraziţi, constan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ţi acostarea? Negativ pe bip-ul de cuplare autoservo, dar prezentăm totuşi contracomanda pe reppledex patru-supra. Aşteptăm bip-ul de semnalizare pentru nimeni-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ascultau cuvintele unei civilizaţii la fel de îndepărtată în timp, pe cât era şi în spaţiu. Monitorii de pe Pământ ai misiunii, ştiau, erau instruiţi în jargonul anului 2060, ca să diminueze confuziile, şi totuşi termenii ciudaţi şi manierismele erei moderne se strecuraseră printre cuvinte. O privire spre unghia mare îi dădu de ştire lui Carl că trecuseră trei ore de la explozie. Părea mai mult de-un an. Ordonă să se aducă răcoritoare. Liderii facţiunilor ascultau posac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ar trebui să vină-n orice moment, anunţă Jeffers. Glasul cel ezitan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torul pont-aproape-sigur zice normal. C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bruscă. Ţăcănitul spiţelor soarelui însuşi părea că inundă sala, aducând o amintire a ţinuturilor calde pe care le părăsiseră de-atâta vreme, vocea eternă, rumegândă, a unei prezenţ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te vagi,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flux vizibil! Şi-a dat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ţipă altcineva. După calculele mele… Bolboroseală de vorbe, un pocnet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acolo! Poate acostase deja, nu ştim… O ceartă, voci strigând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lepădăturile-alea infecte mai transmit. Dracu' să-i ia, ştiam eu că nu trebuie să-l urmăm – securit pe ticălos. Alt po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 Fred. S-au topit de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cineva ch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i sunt urlăto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se dilatară când răsună un zgomot subţire, evident provenind de undeva din preajma vorbitorului – un râs din toată inima, un strigăt de sărbătorire, apoi cataracta galopantă a mai multor mâini apla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bărbaţii şi femeile de pe Halley se uitară unii la alţii tăcuţi. După toate aparenţele, rămăseseră foarte puţin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trăbătu valvele şi păşi afară prin refracţiile cristaline ale ecluzei de la suprafaţă. Trecuseră optsprezece ore. Se consultase cu trimişi ai diferitelor facţiuni, câştigase discuţii contradictorii, alinase suferinţe pe cât îi stătea în putinţă. De fapt şi de drept, ar fi trebuit să stea acum cuibărit în culcuşul său, odihni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semna să se târască deoparte lingându-şi rănile, lucru pe care l-ar fi făcut foarte bine în urmă cu câteva zeci de ani… Acum n-ar mai fi mers, ştia. Prea multe se întâmplaseră, şi prea repede. Dacă stătea să le rumege, n-ar fi făcut decât să-şi adâncească deprimarea, nerezolv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standard pe care învăţase, încet, să şi-l impună sieşi: Tu ce obţii când e totul gata? O amintire de ruminaţii amare, încercări mahmure de-a uita? Recriminări împotriva provocărilor sorţii? Asta-i putea satisface lăuntric pe cei ce căutau asemenea roade acre. Acum însă, ştia din experienţă că se va simţi mai bine, până la urmă, dacă-şi găsea o ocupaţie, dacă ar fi construit sau ar fi reparat sau ar fi mutat ceva. Să lăsăm muşchii să-şi urmeze logica lor proprie… Apoi va putea dormi, ştiind că, cel puţin, a rămas activ, le-a arătat el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nor de aer îl urmă pe gheaţă, o ceaţă învolburându-se instantaneu. Mergea în salturi joase, cramponându-se de suprafaţă şi menţinându-se statornic pe sol, spre ecuator. S-ar fi putut agăţa de cablu deplasându-se cu jetul, dar astfel făcea mai mul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t să înghită multă nebunie, şi se bucura să se afle acum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e locul! Încă sunt spacer,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diot cu ochii bulbucaţi îl oprise pe coridor, acuzându-l că a sabotat cu deliberare Pachetul cu Atenţii. Demenţă! Oamenii nu voiau să accepte realitatea rece şi clară – că lumea lor natală îşi pusese în cap să-i ex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 fel cum nu voiam eu să accept realitatea că nimic nu-i va despărţi vreodată cu adevărat pe Saul şi Virginia… Nu-i decât o chestiune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de lansatoare se înălţa deasupra orizontului în timp ce se apropia de ea, picioarele găsind sprijin pe gheaţa scorţoasă şi pestriţă. Erau ca nişte tunuri zvelte, elegante, fiecare inclinat într-un unghi uşor diferit faţă de vecinul său. Cu săptămâni în urmă încetiniseră şi opriseră rotaţia lui Halley, pentru a-şi simplifica alinierea tragerilor. Acum stelele stăteau suspendate fix deasupra, şi fiecare lansator ţintea în exact unul şi acelaşi punct al cerului: Ascensiune Dreapta 87°, înclinaţi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Căp'tane!” îi făcu Jeffers cu mâna din vârful Lansatorulu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pitan, răspunse automat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oarte bin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fiţer de operaţii. Asta-i tot ce-ar tolera toate c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ă de găo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cred c-o să mai primesc vreo avansar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ş zice”, chicoti uscat Jeffers. „Ai terminat să consolez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Carl, sărind pe capota lans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um unii din ei nu pot să creadă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era Marea Speran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nasol, când Mama Terra-ţi întinde-o ţâţă şi imediat –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zâmbi fără voie. De-aici puteau vedea multe lansatoare, o linie punctată evidenţiind ecuatorul lui Halley, ca trasată de un liceean migălos, pentru un proiect ştiinţific. Ajutajele lor îşi schimbau treptat direcţia, către nord, pe măsură ce ochiul lui luneca spre orizont. Fiecare stătea îngropat într-o pernă cu ulei, hidraulică, absorbindu-i reculul şi transmiţându-l în mult prea fragila gheaţă. Roboţi şi mecanici aşteptau lângă fiecare tub îngust, gata să degajeze orice blocaj la alimentatoarele cu bandă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s de-acord,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s de marşul ordonat al lansatoarelor spre orizont, Carl nu înţelese un moment la ce se referea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legătură cu radio-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acceptat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ov. Qui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rgeov puţin m-aş aştepta s-asculte, sigur. E băiat bun, bătrânu', Percell drept-ca-săgeata. Poate puţin cam greu de mână. Dar Quiverian? E-un ucigaş ticălos! Cine-i 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rc-işti încă mai cred că trebuie să fi fost o greşeală. Nu şi-o pot imagina pe Mămica măcelărindu-şi pruncii, chiar dacă sunt purtători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aaa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tăcut, de abanos, asemenea teme păreau meschine. Carl se putea confrunta cu ele înăuntru, încastrat în gheaţă… dar aici, problemele şi opiniile omeneşti păreau murdare, mici,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m pus pe JonVon să ia câţiva mecanici şi… să dărâme antenele de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 Jeffer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da! Le dăm de veste pe Pământ că suntem vii, după care ne trimit alt Pachet cu Atenţii. Doar că de data asta n-or să ne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ne-aducă, poate, un câştig de câţiva ani. Poate. (Dădu din cap.) N-au eşuat complet, desigur. Am pierdut câţiva oameni la suprafaţă, şi având toată atenţia îndreptată asupra Pachetului cu Atenţii ne-am decalat puţin cu Impulsul. Începem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de-aproape de afeliu, „ confirmă Jeffers. „O să fie o treabă zdravănă, să-i dăm ditamai brânciul la atât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realiniat lans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i spus. Facem rost de-un delta-V mare dacă-i dăm drumul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fiasco-ul cu Pachetul de Atenţii rămăsese în urma lor. În timp ce alţii se jeleau, Carl era, într-un fel, uşurat, însemna că trebuie să se rupă de Pământ, să-şi ignore lumea natală, chiar să se ascundă de ea cât mai mul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şti? Peste patruzeci de ani, n-ar fi fost exclus ca acasă să se afle oameni noi la conducere. Sau colonia Phobos îşi va fi câştigat poate independenţa la vremea când refugiaţii cometari vor veni puhoi în aerocofrajele lor arzătoare Pe cine-ncerc să prostesc?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 el nu voia să se atenueze. Avea nevoie de ceva. Sau de cineva, îşi spuse, şi izgoni gândul de-ndată ce-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toarele. Erau gata, cal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trolat amplasamentele butoane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îşi bătu cu palma tabloul de comand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ţiile de presiune? Aliniamentele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ăm? Jeffers ridică privirea şi, înce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canalele şi le vorbi în foc-rapid ingin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lui Halley, centura prinse viaţă. Sarcinile electromagnetice creşteau, ajungeau la saturaţie, rămâneau în aşteptarea eliberării. Iar în adâncul gheţii, bărbaţi şi femei se frământau cu propriile lor întrebări singuratice, îndoieli, disperări. Aveau nevoie de ceva care să-i înv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să zboare, comandă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rin cizme. Un tremur, o goană, adunând-se, o bruscă eliberare vibrantă. Prin ajutajul Lansatorului 16 ieşi… nimic ce s-ar fi putut vedea. Putea simţi însă fiecare glonţ de fier învelit zburând prin tunul electromagnetic, pulsaţii febrile zgâlţâind tubul zvelt. O mitralieră aţintită spre stele, împotriva negrei uitări peste care nu lăsau nici o urmă, arcuindu-se de-abia în ne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gâierea unei pene pe un bolovan – dar, în timp, efectele aveau să se-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ă privească în josul şirului. Fiecare lansator îşi arunca neabătut proiectilele spre cer, câmpurile electromagnetice periferice răsunând ca un slab dar persistent rata-rata-rata-rata pe canal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cheme pe JonVon, ştia, să transmită imaginea pe toate monitoarele t.v., să alerteze echipajul. Pentru un moment, însă, stătu şi o savur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dreptau înapoi. Spre casă. Înceata şi leneşa orbită a lui Halley se va scurta, se va întoarce. Se va răsuci. De bine, de rău, vor luneca pe pârtia muntelui gravitaţional, spre un destin pe care nu-l puteau întrezări. Era un sfârşit pentru lunga şi inerta lor obedienţă faţă de legea gravitaţiei. Halley devenis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acem ceva!” exclamă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trigă cu veselie neaşteptată, eliberat de toate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s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făgăduit toţi înţelepţii nu s-a-ntâmplat, iar ce au spus nebunii blestemaţi ajuns-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ochi mari la crăpătura din perete. Deschizătura neagră şerpuia departe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ntâmplat asta? întreb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asistenţii săi – bruneţi, cu pistrui în formaţii identice pe chipuri – ridicară privirea dinspre un banc de laborator unde lucrau. Răspunseră împreun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utremur de Halley, Tati. Acum două ore. Unul mare. A crăpat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lătină din cap, încă incapabil să-şi închipuie cum ştia fiecare ce avea să spun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l-a crăpat, spuse, examinând avaria. Trebuia să se ocupe cineva de ea. Chiar atât de adânc sub suprafaţă, era o nebunie să laşi orice cameră să rămână neînchisă etanş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eau că aruncătoarele, care forţau miezul cometei împingându-l lună de lună, an cu an, erau cauza cutremurelor. Alţii dădeau vina pe război, acum pierdut, după toate aparenţele, de către Quiverian şi Arc-işt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ună, spacer-ii lui Carl, Uber-şii lui Sergeov şi neutrii lui Keoki Anuenue se coalizaseră, întreprinzând un raid-fulger asupra fortificaţiilor Arc-iste de la polul sud, şi sabotaseră permanent resturile primului set de lansatoare, precum şi antenele cu mircounde, ascunse, prin care aceştia vorbiseră cu Pământul. Un rezultat era că acum Arc-iştii nu mai putea folosi vechile catapulte pentru a interveni asupra Impulsului spre Marte. Din nefericire, în timpul acelei scurte dar sângeroase încăierări, trei explozii clătinaseră capătul Miezului Halley, îngrijorându-i pe unii cum că integritatea cometei însăşi ar putea fi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auză, cutremurele îl necăjeau pe Saul. În ultimii patru ani, lucrurile se amelioraseră întrucâtva. Prinseseră de veste, din slaba emisie de date terestre, că autorii neînţelegerilor puneau iarăşi pariuri pe supravieţuirea coloniei. Rata curentă era cinci la unu contra. Dar acesta era un mare progres fată de cei o mie la unu din perioada când el şi Virginia se treziseră din somnul lor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 puţin, Uber-şii lui Sergeov, diferitele clanuri de supravieţuitori şi Băieţii-de-Marte ai lui Jeffers lucrau cu toţii laolaltă. Alianţa însă i se părea lui Saul izbitor de asemănătoare cu o soluţie suprasaturată de fluide ce nu pot fi amestecate – prea instabilă ca să mai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nevoie de cutremure care să zguduie delicatul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purta decât o legătură peste şolduri, halat şi sandale-de-gheaţă, şi nu părăsise locuinţa pe care o împărţea cu Virginia decât pentru o scurtă vizită în laborator. Ea urcase la suprafaţă, ca să discute ceva cu Carl Osborn, astfel încât profitase de ocazie pentru a vedea cum mergeau exper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laborator erau compartimente vitrate, ca nişte acvarii, în care mini-ecosisteme înfloreau sau lâncezeau – unde forme de viaţă terestre, modificate, luptau să se dovedească vrednice de-a fi incluse în noua, sintetica ecologie cometară care abia acum începea să se pună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le din stânga, unii dintre asistenţi îngrijeau animalele… păsări fără pene şi capre capabile să dea lapte în micro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Paul?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bruneţi făcură semn cu capul spre crăpătura din zid şi ridica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holbă Saul. Credeam că v-am spus să-l ţineţi aici! Îşi dădură ochii peste cap, într-o expresie pe care o mai văzuse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să nu-l lăsăm pe uşă afară, îi reamintiră, îngâm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e înmuie Saul. Am fost şi eu vreodată ca ăştia doi? Atât de nesuferit de… i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hicotiră în cor. Saul ezită. Trebuia să se ducă după Paul, fireşte. Bietul copil, deşi era de mărimea unui om adult, n-ar fi fost în stare să-şi poarte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t lua cu mine pe niciunul din puşti, realiză, respingând ideea de-a înjgheba o grupă de căutare cu asistenţii săi. Ar speria de moarte oamenii, ieşind ciurdă în holuri. Încă nu-i prezentase nimănui, nici măcar Virginiei. Era cel mai uluitor rezultat al unirii tehnologiilor de pe Phobos cu îndemânarea sa în domeniul clonării-simbioză, dar de astă dată nu era deloc sigur cum să anunţe restul coloniei despr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luti spre gaura din perete. Culese o minge luminiscentă de fosfor Halleyvirid tratat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ntorc, o s-avem o discuţie despre responsabilitate, îi preveni. Paul e totuşi fratele vostru, chiar dacă în unele privinţe e deficient. Eraţi datori s-aveţ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jos, ruşinaţi. Nu erau băieţi răi, ci doar lipsiţi de experienţă – foarte neajutoraţi faţ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heme învolburate de blană neagră săriră la Saul, căţărându-i-se pe umeri. Blând, îi desprinse de pe el pe giboni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x, Sylvie. Mă-ntorc imediat. Staţi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după el cu ochii mari, în timp ce se-ntorcea şi dispărea de unul singur în scobitur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Paul probabil că nu-l păştea nici un pericol. Era, evident, imun la toxinele purpuriilor, şi dacă în acel pasaj exista aer, lucrul se aplica pentru orice spaţiu cu care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ş putea prinde înainte să dea pes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oricum, va trebui să dezvăluie ceea ce făcea. Să anunţe că, în sfârşit, găsise soluţii pentru multe din problemele de creştere şi dezvoltare care făcuseră din procreerea pe Halley aproape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văţase se putea chiar aplica pentru a-i ajuta pe cei circa treizeci de copii pe care Otrho-şii şi câţiva Percell-i îi aveau deja. Pe parcursul ultimului an, ameliorarea acestui lot de fiinţe nefericite, anormale, reprezentase una dintre principalele lui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ă amâne scoaterea propriilor lui „copii” în lume, totuşi, până ce Impulsul se va afla în plină desfăşurare, iar oamenii vor fi început să reintre în sarcofage. Era posibil ca totul să se desfăşoare fără incidente dacă în jur s-ar fi aflat mai puţi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l prind pe Paul la timp. Străinii l-ar putea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blândă emanată de mingea fosforescentă, crevasa din gheaţă era o minune scânteietoare de cristale dinţate şi zăpadă pufoasă, de clathrat. Nu-i era greu să urmeze calea luată de adolescent, ghidându-se după punctele de sprijin pe care le folosise acesta. Ici o mânjitură, colo o fâşie ruptă din vechea şi pleoştită haină de laborator pe care îi plăcea lui Paul s-o poarte. Saul îi luă urma printr-o mică încăpere de cristal care nu mai fusese cartografiată, expusă acum în toată splendoarea ei de agat ca urmare a recentelor mişcări din gheaţ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Tunelul se îngustă până rămase doar cu puţin mai lat decât un trup de om. Grosimea unui om slab, îşi spuse Saul, în timp ce se înghesuia întinzând înainte mâinile pentru a se trage prin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nu-l compare cu un col uterin. Ceva aflat în tunel, poate o nouă Halley – formă cu care sistemul lui imunitar încă nu ajunsese la o înţelegere – îi cauză o reacţie arzătoare, de mâncărime, în sinusuri şi gâtlej. Nasul îi palpita şi-l gâd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race…, făcu în sinea sa, închizând ochii ce dădeau să-i ias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a-pc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strănutului reverberă dintr-o cameră aflată chiar în faţa lui. Saul scutură capul pentru a şi-l limpezi şi se târî înainte, auzind sunetul distinct al unui plânse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împinse prin zăpadă şi întâlni spaţiu liber, lăsând să răzbată mai multă lumină. Chiote ascuţite îi salutar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Duru! E Moş 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copii! Linişte! îi potoli o voce mai profundă. Vedeţi, are pielea albă, nu verde. Ştiţi că Moş Duru e parte negru, part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tele se liniştiră. Saul simţi o strânsoare puternică pe încheietura mâinii şi împinse cu picioarele pentru a-şi ajuta binefăcătorul să-l tragă prin zăpada ce se năruia. Ţâşni într-unul din tunelurile tăiate cu raza, căptuşit cu Halleyvirid, ale coloniei. Trebui să se ghemuiască spre a-şi amortiza impactul cu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împrăştiind cu mâna un nor de vapori sublimaţi ce-l urmaser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vârstnic – un Ortho pe nume Hans Pestle, îşi aminti Saul – ţinea de mână doi copii slăbănogi îmbrăcaţi în fibră zdrenţuită. Alte patru mici făpturi costelive stăteau agăţate de pereţ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dr. Lintz, scutură Pestle din cap. Doar că… Nu, cred că m-am înşela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opiii mai mărişor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şi mie neşte-alune? ceru unul,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hmed, zâmbi Saul şi mângâie părul rar al băieţelului, ferindu-şi mâna de creatura prelungă, molatecă, în genul unei nevăstuici, pe care copilul o purta peste umeri ca pe o eşarfă. Animalul modificat genetic îl privea pe Saul cu ochi 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alune, de data asta. (De obicei, copiii îşi luau medicamentele sub formă de bomboane – aromele dulci erau comune printre plantele nutritive mutante, dar arahidele făceau parte dintre specialităţile cele mai preţuite.) Promit, data viitoare când mai vii pe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suportă cu bine dezamăgirea. Trecuse ceva timp de când nu mai avusese acele accese de nervi care de obicei degenerau în furie ne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hmed progresase vizibil. Vorbea mai mult şi câştigase în greutate. Totuşi, privindu-l – treizeci şi ceva de kilograme şi înalt abia de un metru cincizeci – n-ai fi crezut că are şaisprezece ani, după numărătoare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realizările lui Saul în domeniul acestor defecte cunoşteau anumite limite. Şi una din cele mai bune metode ale lui reieşise ca fiind aplicabilă doar pentru o gamă restrânsă de tipuri genetice. Se simţea îngrozitor d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cutură capul, încercând să alunge ţiuitul din urechi cauzat de o reacţie simbiotic-alergică. Strănută, iar copiii bătură din palme, râzând de detunătura ca a une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cu copiii ăştia, Hans? întrebă Saul, recunoscând intersecţia din apropiere după însemnele scrijelite: erau jos, mult sub teritoriul de clan al acelor Orth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le privi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mbam şi noi… ziceai că puştii trebuie să facă mai mul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Hans îi ascundea ceva. Dar Saul n-avea timp să-l is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 venind pe-aici? îl întrebă el pe bătrân un astrofizician celebru cândva, acum constrâns de senilitate să se ocupe de copiii handicapaţi, pe când cei cu mintea limpede şi trupul apt de eforturi fizice muncea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reun minut, smuci Pestle din cap spre puţul vecin şi arătă în sus. Păru pe punctul de a întreba ceva, apoi clătină din cap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Saul, şi porni spre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în locul tău, eu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trânului îl făcu să se oprească brusc.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le privi iarăşi în altă parte, îşi muşcă nervos buza. Încă avea albeaţă pe un ochi, de pe urma unei infecţii de demult. Saul reuşise să elimine boala persistentă, dar nu şi vătămările deja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ctoru' nostru, mormăi bătrânul. Nu ne putem permite să t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ierdeţi? repetă Saul, simţind un gol în stomac. Ce tot vorbeşti? E vreun pericol,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a dus într-acolo, gândi, înfiorat. Pest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Poa' să mai fie lupte… I-am luat pe copii aicea, să fie-n siguranţ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ncruntă. Nu-i plăcea ce-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prevenit, Hans. O să am grijă. Împinse cu picioarele şi o luă în susul puţului, apucând smocuri din învelişul de Halleyvirid hibrid, domesticit, şi folosindu-şi crampoanele pentru a se deplasa aproap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ub Nivelul B, când un zgomot ascuţit, ca de pietre uriaşe frecându-se între ele, răsună strident în pasaj. Alt afurisit de cutremur, îşi spuse. Sau era altceva? Ceva mai sinistru? Vegetaţia de deasupra începu să se unduiască, asemeni unui val rostogolindu-se în josul puţului slab luminat. Undele sosiră, şi deodată avu impresia că încearcă să călărească un şarpe cu blană, care se zbătea şi viermuia şi-l arunca înainte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aul scăpă priza, şi fu aruncat de-a latul puţului, aterizând într-o gură de tunel exact în clipa când din tavan prindeau să cadă bucăţi. Se rostogoli pe o parte pentru a evita un pietroi colţuros care cădea încet, dar irezistibil. Un altul sări din peretele stâng şi se repezi cu-o inerţie teribilă să se ciocnească de latura opusă, sfărâ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ocupat era să-i evite pe-aceştia, încât nu văzu a treia şi cea mai mică piatră. O lovitură neaşteptată îl trimise de-a dura pe jos. Căzu moale peste un bolovan rece ca gheaţa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ul, următoarele câteva minute, sau mai multe ore, fură un vălmăşag de zgomote rostogolite, de praf îngheţat depunându-se încet, de clipit din ochi şi de strădanii asidue de a-şi aminti ce anume trebui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ven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 la Carl… să-l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minti prea bine despre ce era nevoie să-l prevină, sau de ce. Poate o să-şi aducă aminte când va sosi. Ştia numai că trebuia să se întoarcă în puţ şi să-nceapă iar să se caţ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l pe Paul.., îşi reaminti. Grăbeşte-te… găseşte-o p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instrucţiunile iar şi iar, încercând să înlăture vuietul şi durerea ce-i pulsau în ţeastă.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suprafaţă, simţi iar maiestatea glacială a gheţii, vidul, întunecimea atotcuprinzătoare în care înotau cu toţii. Pământul e arzătorul Hawaii într-un sistem solar de Siberii perpetue, îşi spuse. Simţi-vom oare iarăşi, vreodată, adevărat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paşi lungi, săltaţi, peste gheaţa cenuşie pătată, Virginia izgoni cu hotărâre gândul. Avusese suficientă experienţă cu accesele depresive în ultimii ani. Era un risc al meseriei. Nici chiar iubirea ei pentru Saul nu se dovedise o pavăză adecvată împotriva acestuia… exact cum preziseseră psihologii, pe Pământ, cu zeci de ani în urmă. Avertizaseră echipajul să nu dea prea multă greutate nici unei relaţii, nici o legătură omenească neputând prelua întreaga presiune a izolării lor, necontenita ostilitate a frigului gol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au fost făcuţi pentru a lua asupra lor greul lumii, reflectă ea. În special nu al uneia atât de aride ca asta. Antropologii descoperiseră că până şi cele mai simple societăţi inventaseră rapid alcoolul – de obicei berea – probabil ca antidot împotriva furtunii de realitate nudă, neîncetată. Inteligenţa aptă să se confrunte flexibil şi subtil cu mediul înconjurător era şi iremediabil vulnerabilă în faţa lui. Echipajul de pe Halley încercase evaziunile previzibile – alcool, droguri, senstim, amoruri toride şi fugare – şi anii trecuseră. Dar nici o victorie nu era permanentă, iar Virginia ştia că trebuie să cârmească prin vaduri ale deprimării, evitând gândurile şi stările de spirit declanş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n cizme un tremur slab şi privi nervoasă în jur. Nimic neobişnuit, din câte se părea. Câteva echipe lucrând la lansatoarele din depărtare. Nici un strigăt prin radio, nimic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Nu vreau să fiu aici când face ceva bum. Crizele nu-s punctul meu forte, nu dom' şef! Nu fără mănuşi waldo, JonVon şi-o sută de mecanic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omuri hidro se înălţau în apropiere, clădite de Jeffers şi echipele lui când începuseră cutremurele. Era riscant să ţină fermele şi fabricile în funcţiune sub gheaţă în vecinătatea lansatoarelor, în cazul că se deschidea vreo linie de presiune sub neîncetata pulsaţie a catapultelor. Carl ordonase mutarea unei mari părţi din producţia agricolă la suprafaţă, instalând-o lângă pu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tivităţile, circulau zvonurile obişnuite. Că Arc-iştii învinşi încheiaseră un fel de târg cu Uber-şii. Că Uber-şii aveau să creeze din nou tulburări în legătură cu alegerea traiectoriei marţiene. Că P-Trei-ii construiau o navă spaţială, în secret. Părerea ei era că sunt vorbe goale, dar nu se şt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tât de precipitat în zilele-astea, atât de emoţionant! Un milion de treburi, aproape tot echipajul reanimat… atunci, eu de ce-s aşa de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evident. Într-adevăr, nu voia să vină aici pentru a-l întâlni p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unecând spre Domul 3, unde ştia că Osborn se uita la nişte rezultate agronomice. Trecând prin ecluza ce şuieră, îl văzu pe Carl studiind câteva canistre şi vânturând în mâini boabe de grâu. Purta costumul spaţial – în acea perioadă intra şi ieşea atât de des, controlând lansatoarele, încât rareori îl dezbrăca. Lucrători agricoli pluteau peste câmpuri de secară, grâu copt şi tulpini de legume încolăcite. Tratate genetic să prospere aici, în gravitaţie scăzută printre Halley-formele ce pătrundeau peste tot, aveau forme asimetric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recoltă, nu? zâmbi Carl în timp ce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uliu mai eşti. Verifici şi fulgii de grâu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arl se înno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ăd munca bună lăudată, şi oamenii ăştia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lumeam doar, îi dădu Virginia un pumn jucăuş în braţ, şi imediat simţi că gestul era forţat, stângaci. Calmează-te. O să fie destul de greu, fără să-ncerci să te prefaci că eşti la o convenţie a Cape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un minut, Virginia. (Se întoarse spre o membră a echipajului ce aştepta în apropiere.) Hibridul cel nou e excelent. Şi are un gu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privi în jur, în timp ce Carl şi tehniciană agricolă discutau variante ale ciclurilor de creştere. Acceleraţia blândă dar persistentă afecta oglinzile ce luminau serele, şi trebuiau efectuate reg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o alee, bucuroasă să mai amâne discuţia. Lujeri se înălţau până la aproape o sută de metri, zvelţi şi albi, susţinând frunze cărnoase de lăţimi imposibile. Mecanici-grădinari fusiformi umblau încoace şi-ncolo pe poteci înguste. Sisteme de irigaţii roteau aspersoare ce răspândeau stropi nestatornici printre semeţe tulpini spiralate. Sub aceste ferme verticale de proteine se întindeau şiruri-şiruri legumele grase, luxuriante, încârligându-se în ultravioletele blânde ce se filtrau prin valurile de umezeală scânteietoare de deasupra. Humus bogat mustea la picioarele giganţilor, ca o mare rozând la nesfârşit ţărmul. O reţea de iazuri foloseau rămăşiţele desprinse în căderi line de pe turle, şi peşti modificaţi săgetau printre rădăcini precum frânghiile. Virginia îşi aminti o poezie pe care n-o terminase, şi descoperi versuri noi răsărindu-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stă lucitoare de fin oţel şi rece ceramic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gai domneşte sigur pre cât şi-n bătrâna matcă marină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ulte reci şi totuşi trosnind mocnit cheamă fulgerul ce-a-ncins cândva cheagul organic, molecule febrile nebune după unire, neştiind că a creşte înseamnă vârstă şi apoi mestecătorul marş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din mâncatul altora, la fel cum aste ţinuturi îngheţate ne-or devora, neîncetată şi fără sfârşit dragoste a alor noastre inimi şi vise, intrigi şi scrise, toţi nori trecători într-o beznă făr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unt căi limpezi îndărăt spre tinereţe, sau Pământ, sau naşterea somnulu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aş fi coborâtă după vânătoarea lungii veri, cu pântecele sfâşi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înjosire) decât să mă îmbib ca glodul în muşchiul grădinii şi s-aud politicosul ce grea pierdere când ştiu că totul va fi ţărână jos s-alcătuiască glia unde noi Cezari vor mărşălui, fără a şti, spre bunul lor humus,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tuşi în aerul greu de mosc. Părea că nu-şi mai încheie niciodată poeziile. Le lua la examinat, întorcându-le în lumină ca pe nişte pietricele drăguţe găsite pe plaja vacanţei din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emele dobândesc o anume neînsufleţire când sunt gata… a nu le termina înseamnă să le dărui viaţă nesfârşită. Zâmb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in nou, Carl terminase de vorbit cu personalul hidro. Îi plăcea felul în care suprafaţa argintată a domului reflecta o imagine diformă, suprarealistă, a lui Carl cufundat într-o orgie de viaţă vegetală, ca plutind într-un ocean. Când se întoarse spre ea, Virginia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l şi rămase în aşteptare, cu vechea prudenţă încă în adân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nit de-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crezut că ar fi… vreo şansă ca Sau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speranţă, zâmbi trist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nunţ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o face, răspun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igură e poves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şi aminti propriile ei gânduri în acest sens, cu numai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mic nu e sigur, ştii asta. Nu, pur şi simplu… ai, să zicem, ţeluri mult prea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 aş spune, surâse Carl cu umor cald, îndurerat, conştient parcă de propriile-i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menţină politicos şi amabil, observă ea. Timpul îi dăduse un lustru de faţadă, un simţ al sinelui. Se schimbase mult în anii aceia, aproape fără ca ea să observe. Am fost aşa de absorbită d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ă-şi găsească vorbele potrivite, dar înainte de-a reuşi Car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ici ideea de dragoste şi familie, tot acest tablou tihnit, nu se aplică. Încă n-am descoperit cum să-i apărăm pe copii de Halley-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o să ai niciodată o adevăra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semnat în sensul ăsta. Nici Saul nu va ave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din cauza sterilităţii lui. Eu sunt de vină. Nu… nu pot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despărţiră, fără a elibera însă nici un sunet. Lustrul i se şterse într-o clipă şi Virginia îl văzu iar pe vechiul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o spune nimănui. Au trecut ani până să pot vorbi despre asta, chiar şi cu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şi înghiţ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cu ideea. (Atunci de ce plângi, idioato?) În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cutură din cap, cu faţa mai deschisă şi oarecum mai proaspătă, întinerită. Toţi anii ăştia, Carl a ţinut ascuns un vis, iar acum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m încă dinainte să plecă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ăă, dresul a ceea ce nu merge? Saul a făcut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Virginia se întrebă cu răutate: Pe mine mă voiai, sau visul tău de-a avea copii-Percell-i, miracole genetice printre stele? Ipoteza însă era nedreaptă, ranchi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reped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az special. Nici măcar chirurgia genetică… A încercat clonarea, fără permisiunea mea. A fost un dezastru, încheie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aba asta m-a influenţat, m-a împins, mai presus de orice, să vin în misiunea asta. Oricum, indiferent unde aş fi trăit, n-aveam şanse să duc o viaţă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fi adopta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şanse are un Percell să poată creşte copii. Chiar şi-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Carl cu furie mocnită, au izolat totul de noi, nu? Amintirea încă mai reuşea să-l răs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rămân… să lupt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ncuviinţă, trăgându-şi nasul, surprinsă de propria ei emotivitate. Dacă mai stau aici, o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aici, am… ales într-adevăr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arl era de plumb, chipul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şocată. I-am răpit ultima fantezie? Şi odată cu stingerea ei, dă năvală torent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nu poţi susţine asta. Am supravieţuit, am reuş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ş… aş prefera să nu vorbim chiar acum. Bine? Vreau… vreau doar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 cu efort vădit, luptând să recâştige ceva din stilul autoritar care-i devenise ca o a doua piele… indiferent cât de uşor se desprindea de pe el, în chiar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faptul că mi-ai spus. Acum te pot înţelege mai bine, şi asta cel puţin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madă de treburi de făcut pe-aici, o întrerupse el brutal. Mai târz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Virginia ridică mâinile, apoi le lăsă să-i lunec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repede, cu mintea învolburându-i-se în emoţii contrarii. Cumva tot trebuise să-i spună, şi totuşi, destăinuindu-se pe de-a-ntregul, îi făcu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elase aparenţa lui de siguranţă şi control. Dincolo de asta, Carl se schimbase cu adevărat foarte puţin. Evoluase aşa cum i-o ceruse situaţia, dar nu şi lăuntricul Carl. Acel Carl întreţinuse o fantezie, iar acum ea i-o n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peste gheaţă, fir de praf în derivă peste o câmpie de culoarea unui ecran de televizor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interveni vocea plăcut modulată a lui JonVon, când ajunsese la jumătatea drumului până la ecluză. „Se semnalează transmisiuni codificate din apropierea amplasamentului tău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în jur. Nu se zărea nimeni, în afara câtorva lucrători hidro ce mergeau cu pas greu după ieşirea din tură. La orizont, unul dintre turnurile feerice ale lui Jim Vidor ţintea stelele. Mai departe, un lansator duduia, îndreptându-i gradat, imperceptibil, spre întâlnirea cu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ifrat codul, un mic algoritm infantil. Mesajele sunt absolut excitate şi nu întru totul inteligibile. Menţionează numele tău şi pe-al lui Carl Os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nitorizează şi încearcă să depistezi sursa. Eu am altele pe ca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către dom şi văzu prin transparenta afumată a acestuia două siluete stând faţă-n faţă sub lumini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n costum, gesticulând. A doua, un halat simplu… era sigură că 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l într-o asemenea stare… Aş vrea să-l pot preveni pe Saul. Categoric, nu e momentul să-l plictisească pe Carl cu cine ştie c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Saul arăta rău… şi se simţea ceva ciudat în felul cum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făcu un pas înainte, iar Saul îl împinse. Virginia îşi dori să fi fost la ea în laborator, să se poată strecura imediat într-unul dintre lucrătorii roboţi din dom,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igau unul la altul, Saul gesticulând furios, împingând. Se ciocni de uriaşul zid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se crăpă! În acel moment un fulger albastru îl despică, sfâşiind folia presurizantă, într-o ploaie de scântei galben-palide. Aerul se năpusti afară fără zgomot, o ceaţă perlată explodând într-un glob ce se înălţă şi crescu, zdrenţuindu-se. Cum să poată un om sparge… 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Fugi la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fireşte, n-o putea auzi. Saul nu purta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o luă la fugă spre valvă, unde erau depozitate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mpletici, buimac, şi căzu într-o masă de vegetaţie. Reveni pe picioare în mijlocul hăţişului de plante în clocot, dar nu părea că ştie ce să facă, unde să găsească din nou presiune. Ecluza era la doar o sută de metri, însă în zăpăceala cufundării în vid creierul trimitea semnal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alerga, striga, fără să-şi ia ochii de la Saul. Halatul lui fâlfâia peste coapsele albe; se avântă neîndemânatic în, partea opusă valvei, spre crăpătura din dom. Urma inconştient curentul ce şuiera pe lângă el, suflându-i părul înaintea ochilor, învolburând plantele într-o vâltoare bi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junsese la ecluză. Se ascunse înăuntru, trânti valva. Avea să-i trebuiască cel puţin un minut pentru a găsi o cască, a trage cât de cât aer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fugea cu furie, alunecând înnebunitor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 nu!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efectele vidului şi-ale frigului, rupturile vaselor sangvine în plămâni, îngheţarea celulelor organismului, plesnirea delicatelor membrane din ochi şi urechi, răspândind haos sângeros pr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poticni spre buza sfărâmată a domului, absorbit de furtuna aspirantă. Virginia încă mai alerga, când căzu printre cioburile îndrept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trecu în goană pe lângă ea. Dar când ajunseră la trupul prăbuşit, contorsionat într-o postură de agonie torturată, putură vedea că prin spinare îi ieşeau pumnale ascuţite, din sticlă. Tăieturile adânci nici măcar nu mai scuipau sânge. Julituri învineţindu-se, expresie sticloasă. Ochi căscaţ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omului venea în fugă dinspre ecluza îndepărtată, aducând echipament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Ce ciudat arată, observă Virginia. Întotdeauna păruse colţuros, mâncat de vremuri, dar triumfător. Acum arăta neîntinat, tânăr, cu faţa netedă, ca şi cum anii ar fi fost şterşi de mâna mângâietoar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usese un rezolvitor-de-probleme, un om care în mod reflex reacţiona faţă de necunoscut spărgândul-l în bucăţi inteligibile. După aceea, Carl rezolva cu grijă fiecare mic puzzle, încrezător că suma unor asemenea microprobleme va soluţiona finalmente mai mari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spuneau la Caltech? O „suprapunere liniară, cu variabile separabile”? Mda, ăsta-i genul meu. Moş Carl Dreg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pumnul în zidul din spumplasă al Domului 3. Dar nu pot drege trecutul. Nu-l pot aduce pe Saul înapoi. Nici măcar s-o mângâi pe Virgini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edea printre nişte tulpini ofilite de revent proaspăt recoltat, privind în gol. Ochii tiviţi cu roşu i se zvântaseră de mult de lacrimi şi acum era în transă, epuizată, amorţită. Echipajul domului luase trupul lui Saul şi, în timpul tevaturii, Virginia se cufundase în tăcere, pământie şi apatică. Lani Nguyen stătea cu ea, murmurând încetişor, înlănţuindu-i umerii cu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şi Jeffers sosiseră doar la câteva momente după moartea lui Saul, răspunzând apelului „Mayday” al lui Carl. Nu se zărea nici un semn al celui care trăsese cu laserul ce fisurase domul. Lani şi Jeffers nu întâlniseră pe nimeni în timpul goanei lor dinspre cel mai apropiat puţ. Canalul de comunicaţii nu purta nici o veste. Echipa domului, călită de bombardamentele meteoritice, înlocuise peretele sfărâmat şi resigilase rapid domul. Atmosfera revenea trepta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mi pot imagina, spuse posomorât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clipi, smuls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reacţionat Saul când a plesnit domul. E mai bătrân, desigur, da' am avut o grămadă de antrenamente cu scurgerile din puţuri. Cum se face că nu te-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zorientat încă dinainte. A urcat pân-aici prin valva de evacuare de-acolo,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scutură Jeffers din cap. Valv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luat-o pe-acolo ca să scurteze drumul. Poate ştia că Virginia vorbeşte cu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opri. Nu voia să dezvăluie ceea ce-i spusese Virginia, sau să dea curs gândului că Saul ar fi-ncercat s-o oprească. Totul e-atât de-al naibii de-ncurcat! De ce să-i pese lui Saul ce-mi spunea Virginia? Sau a fost sosirea lui Saul – prea târziu –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îşi muşcă buz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a spus că tu şi Saul aţi avut un fel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tot felul de chestii – doar sunete, mormăieli, unele cuvinte, totul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alu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l văzusem de luni de zile. De fapt, abia l-am recunoscut. Arăta confuz, incoerent. Omul avea minţi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Poate că făcea experienţe pe sine însuşi, şi în cele din urmă propria-i aroganţă i-a venit de hac. Probabil căuta Fântâna Tinereţii, încheie Carl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se arătă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ur şi simplu e prea al dracului de mult. Cineva trage o gaură prin dom, vă omoară pe toţ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de ocazie, spuse băţos Carl. Doar dacă n-au recunoscut tunica Virginiei când a plecat, or fi crezut că era şi ea în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paie albastră aprinse o colină cioturoasă de gheaţă din apropiere. Cei doi bărbaţi se răsuciră pentru a vedea lumina pălind, învăluită în globul exploziv de vapo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Jeffers. Căştil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porni spre Virginia, închizându-şi automat inelele-O ale căştii, şi văzu că Lani i-o luase înainte, aj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 jos. Dacă perforează iarăşi domul… „N-am nevoie să trag încă o dată, Carl. Ai prins înţelesul.” Glasul îi pocni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ov! Am ştiut eu”, transmise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canalul A, spuse Carl ca să potolească rumoarea de pe fir. Sergeov, ce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vadratul-display al vizierei lui Carl apăru chipul rânjit, pictat cu albastru, al lui Sergeov. Sigiliul lui Simon Percell era gravat pe fiecar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să-i obţin pe Carl şi Virginia nevătămaţi.” Accentul lui Sergeov răzbătea mai clar. „E chiar mai bine când muştele vin la miere. Jeffers, sper că putem conta pe tine să lucrezi cu lansatoarele când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gat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crutase orizontul pentru a localiza laserul. Acum, când se întoarse spre ecuator, văzu oameni încrucişându-se rapid în jurul lansatoarelor. În tăcere, un fulger lovi între două siluete ce fugeau şi le trimise de-a berbeleacul spre cer în erupţia de aburi. Carl nu-şi putea da seama dacă victimele fuseseră lovite direct, dar nu prea avu timp să se gândească la asta înainte ca alte săgeţi repezi, albastre-incandescente,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deja jumătate din lansatoare. Restul fie se vor preda, fie-o să le ardem acolo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în mintea lui Carl se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tăiat, pe mine şi pe ceilalţi, ca să nu putem conduce un contraatac,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ov se întoarse să facă un gest. Imediat, Carl simţi un buf şi vibraţii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dat ordin să se arunce în aer tunelurile de sub domul vostru. V-am prins la înghesuială, nu-i aşa? Grozav, măc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trigă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ov râse: „Îţi place şpilu', copilu'?” Apoi deveni serios. „Fără tine, ăilalţi or să fie mai puţin proşti.” „Ştii, asta-i rebeliune!” interveni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servar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putea distinge în veninul cuvintelor lui Sergeov o imputare faţă de propria sa autoritate. Frazele bombastice ale individului păruseră comice, prosteşti, un set de idei pierdute pe drum. După Pachetul cu Atenţii însă, mulţi oameni, altminteri rezonabili, fuseseră cuprinşi de o ură adâncă faţă de Pământ, iar Sergeov contribuise la asta, susţinând că manevra marţiană n-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el puţin e adevărat. Planul cu Marte aproape sigur n-o să ne salveze. Nimic n-o va face, în afara unei schimbări de atitudi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l i se păruse că Sergeov nu propusese niciodată vreo alternativă validă, şi nimeni nu-l putea lua cu adevărat în serios. Totuşi, adunând laolaltă spacer-i nemulţumiţi şi Uber-şii duri, Sergeov putea să captureze şi să păstreze lansatoarele, dac-o făceau exact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ţintirea sp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orbărie sentimentală. N-am putea frâna într-o atmosferă aşa de subţire. Oricine stă puţin să se gândeasc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În cel mai rău caz, o să încetinim puţin, deschizând poate opţiuni asupra pasului exterior al 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ov emise un chicoti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ine mie discursuri. Eu şi prietenii mei – care sunt Percell-i adevăraţi, nu renegaţi care sug de la orice Ortho, ba se şi culcă cu ei – ştim astrofizică tot atât cât tine, poate chiar mai multă. Crezi că noi nu putem face simulări? Ştim că există pericolul de-a ne izbi de Marte. În cel mai bun caz, insuficient aer. Aşa că singura speranţă e să frânăm în atmosfera unei planete cu aer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Acolo e o misiune posibilă, deşi nu pe pasul exterior. Ar trebui să trecem mai întâi pe la periheliu, şi nu reuşesc să-mi închipui cum am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eriheliu. E-o prostie să te gândeşti măcar c-am putea înghi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scultă, Otis, putem vorbi despre o întâlnire venusiană în detali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îi făcu semn lui Carl. De-a lungul liniei îndepărtate a lansatoarelor, mogâldeţe aruncau steaguri improvizate peste carcase: stema 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învingem? Da, totul la timp. Dacă celelalte lansatoare nu capitulează, vom depresuriza duzele alor noastre, tragem cu lăzi goale şi le facem pe celelalte bucăţi-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izbucni: „Băga-te-aş…, eşti ţicnit, ştii asta?” Carl îi făcu semn sa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rgeov, n-o să faci asta! Avem nevoie de lansatoare… „Ca să daţi în Marte. N-o să ne facem praf de Marte doar ca să fie fericiţi ăi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ogică dementă dep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ă deşteaptă, asta e. I-ar place Pământului să ne vadă că ne sinucidem pe Marte, punând capăt Vieţii-Halley-ene! Ce dovadă-ţi mai trebuie, după ce ne-au arătat câte atenţii ne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sarcastică la Pachetul cu Atenţii îl duru, căci Carl ştia că e întemeiată. Echipajul fusese afectat, iar această rebeliune nebunească era rezultatul. Majoritatea spacer-ilor, în special Clanul Stâncii Albastre al hawaiienilor, îl susţineau pe Carl. Sergeov însă recrutase neîndoielnic mulţi dintre Percell-i, iar Carl n-ar fi fost surprins să descopere că existau chiar şi unii Ortho-şi car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ovi o planetă cu atmosferă, dar nu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imţ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mergem, 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spună Asta-i imposibil, dar imediat îşi aminti opţiunile de misiune schiţate demult. Expediţia plănuise mai întâi o trecere interioară pe lângă Jupiter, modificând orbita lui Halley până ce rendez-vous-ul cu Luna devenea convenabil în materie de combustibil pentru Edmund. Asta presupunea un delta-V de 284 metri pe secundă, o zdravănă schimbare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ebeliunea Arc-istă îi lipsise de polul sud, se hotărâseră să folosească lansatoarele de la ecuator pentru o mai puţin eficientă pasă pe lângă Marte; asta cerea o schimbare a vitezei de numai cincizeci şi nouă de metri pe secundă. Energia necesară varia cu pătratul lui delta-V, ceea ce însemna că o manevră marţiană, cu o frână pasageră prin atmosfera planetei, lua doar patru la sută din necesarul de energie al misiunii iniţiale. Erau ani de zile de când investiseră timp de lansare exact pentru această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însă o altă mişcare pe care o puteau face printr-o împingere ecuatorială constan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numerele, dar ascultă, nu putem… „Îţi împrospătez eu memoria”, la doar şaizeci şi trei de metri pe secundă delta-V. Numai cu puţin mai mult efort decât facem acum. Iar direcţia e aproape aceeaşi ca pentru sinuciderea marţiană! Acum, echipele mele mută puţin lansatoarele. Doar cinci grade înclinaţie, o sută de grade în ascensiune dreaptă. Mă urmăreşti?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prins. (E într-adevăr nebun. Cum să mă descurc cu el?) Okay, putem lovi Pământul. Şi ce-i cu asta? O să ne facă piftie înainte de-a ne apropi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sec al lui Sergeov răsună în radio. Carl aşteptă ca râsul maniac să se sfârşească, spun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ierde cu firea! Ţine-l de vorbă. Poate cineva de dedesubt o să întoarcă nişte lasere industriale, o să-i ia prin ocolire, o să-i iz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şansele erau slabe. Sergeov jucase absolut la fix, aşteptase până ce Jeffers – mâna dreaptă a lui Carl – fusese şi el prins în dom. Virginia nu putea trece la comanda mecanicilor ei. Şi, ca supliment, îl omorâseră pe Saul, care-ar fi putut mobiliza mulţi oameni ce nu doreau decât să supravieţuiască… „Pământul n-o să ne facă piftie. Nu dacă ameninţăm că le trimitem plocon mol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 amenin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focu', şefule! Ortho-şii l-au aruncat în aer pe Edmund, au trimis Pachetul cu Atenţii.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 să… „Punem frână atmosferică, sărim jos. Halley merge înainte. Facem târgul, noi nu însămânţăm Pământul cu Halley-forme, Pământul ne trimite pe Deimos. Trăim, acolo, începem să terraformăm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partea asta are sens, murmură Jeffers. Făcu o mutră vinovată când Carl îl fulgeră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ov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visuri decât coşmar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ncercă să gândească. Lani îi stătea alături, ţinându-i o mână pe umăr, într-o îmbărbăt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o să rişte să fie presărat cu Halley-forme, spuse Carl. Or să ne dea cu bomba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ansare! O s-avem rachete pregătite, focoase de viaţă Halley-ană. Trag ei, tra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văzu expresia lui Jeffers. Scenariul dement al lui Sergeov era prea seducător. Aerofrânele aveau să pretindă multă manoperă mecanică, dar asta fusese deja proiectată şi programată pentru manevra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ţi vin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să vând. Timpu' să zicem pa, Papa. Aprobi, sau tăiem domul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or să fie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eilalţi? Ortho-şii? Vor să trăiască, la fel ca Percel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pune Pământul în primejdie! Orice aerofrână va aduce Miezul Halley destul de aproape ca să lase nişte gheaţă în atmosfera superioară. Bioformele pot oricum să se descurce pân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or să fie nevoiţi să-şi asume riscul. Cei mai mulţi dintre noi zic acum piş p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ncepu să se plimbe, neluând în seamă ochii holbaţi ai lucrătorilor din dom, pe Jeffers care-şi morfolea persistent buza, privirea goală a Virginiei. Lani îl privea gânditoare. Trebuia să cugete, şi totuşi mintea îi era un vârtej de emoţii contradictorii. Manevra terestră ridica măcar promisiunea speranţe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r trebui să ţii un referendum în problema asta. Întregul echipaj… „Măciuci la buci. Nici un vot. Uiţi un lucru, noi avem lans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minoritate perceptibilă, poate chiar o majoritate, care ţi se va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lips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facem cu voi, odată ce lucrurile se liniştesc. Uşor. Odată construite toate lansatoarele, nu mai e nevoie de multă muncă. Vă trimitem pe toţi în sarcof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Lani, Jeffers – se uitau toţi la el, fără să rostească o vorbă. Îi condusese ani de-a rândul, miliarde de mile, ca să ajungă la asta, un Waterloo întunecat, prostesc. Luat prin surprindere.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mai pună gaz pe foc, Sergeov chicoti uscat şi spuse: „Ajunşi pe Pământ, o să hotărâm pe cine să trezim. Dacă ne creaţi greutăţi acum, poate nu mai ieşiţi niciodată din sarcofag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ele mai proaste două zile din viaţa ei. Păreau să se întindă înapoi cale de milenii, până în zilele însorite şi luminoase când Saul era viu, şi dragostea o purtase înainte prin propria ei forţă, învingând greutăţi, netezind suprafaţa accidentată a unei vieţi care era, când reuşea să se gândească la ea, perpetuu cu muchii ascuţite, disperată şi întinsă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ontorsionat al lui Saul îşi încrustase imaginea în mintea ei, un rebut tăcut, grotesc. Arătase atât de straniu, atât de morbid-diferit în moarte, de parcă era o altă persoană, împăcat, în ciuda rănilor. Înti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mai aproape, ar fi gândit mai repede, ar fi alerga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ata cu asta! Ştia că e o spirală fatidică, că nimic nu putea ieşi dintr-un nesfârşit ciclu al vinovăţiei şi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înţelegeri uşoare nu o eliberau. Şedea în mijlocul torentelor de furie, vorbărie frenetică şi emoţii primare… şi-şi încleşta mâinile, frecându-şi-le necontenit, incapabilă să se mişte sau să gândească sau măcar să lase suferinţa abundentă să se revers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sit de sens orice făcea, atât de inutil şi prostesc… Nu i-ar fi păsat să rămână pe veci aşezată astfel, înconjurată de umezeala recâştigată treptat, cu miros de mosc, a domului în curs de refacere. Plantele erau călite la condiţiile spaţiului, apte să treacă prin decompresiuni şi îngheţuri rapide, pe departe mai bine adaptate, de pe urma unei jumătăţi de secol de manoperă umană, decât însăşi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cercau s-o ajute. Lani era o prezenţă ezitantă. Carl făcea gesturile sale stângace, le spunea pe cele convenţionale. Numai feţe înlemnite, distante, sub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ber-şii nebuni şi aliaţii lor îi ţineau pe toţi ostatici înăuntrul Domului 3 nu însemna, într-adevăr, nimic. Era la fel de nepăsătoare ca şi gheaţa îmbrăcată în promoroacă de-afară, unde nişte indivizi roteau lansatoarele în poziţii noi, atent calculate, cu boturile ţintind constelaţii diferite. Privea marionetele îndepărtate făcându-şi neînsemnatele treburi, fără să-i pese ce însemnau acestea. Pământul era o ţintă mai binevenită decât Marte, categoric – dar nu pentru că ea ar fi crezut c-or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ersese niciodată în expediţia asta blestemată. Va găsi Pământul vreo cale de a le opri acţiunile. Planul era cumva să se arunce în vehicule pentru aerofrânare, ca nişte baloane? Cofraje de oţel goale pe dinăuntru care, sub puternica presiune a frânării, n-aveau nevoie decât de-o minimă eroare asimetrică pentru a se îndoi, tăia şi zdrobi – nu, Pământul va descoperi de minune acest prilej. Un fulger laser, o undă cu particule – orice-ar fi putut da o gaură în cochilie le va pune capăt zilelor într-un cazan roşu-portocaliu. N-avea nici o încredere în febrilul vis astronomic al lui Serge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în manevra Marte. Păstrase secretul lui Carl, nu-i spuses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pentru a crede în f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lui Sergeov însă era şi mai rea. N-avea să trezească nici o lume moartă la viaţă, şi-şi vor da cu toţii sufletele ca loviţi de-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ost ca miezul cometar să fie dirijat pentru a se ciocni, practic, cu Pământul, aşa cum îi auzise pe unii Uber-şi discutând făţiş prin radio? Ce s-ar întâmpla cu blândele ceruri şi luminoasele după-amiezi hawaiiene? închise ochii şi clătină din cap. Poate că oamenii trebuie să dispară la fel ca dinoz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l, palid şi tras la faţă, încercând iarăşi să stabilească un oarecare contact. Clipi din och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 vrem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ar… uite, chiar mi-ar prinde bin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o cale de-a ie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ov ne-a prins într-o cursă, spuse obosită Virginia. Vrei să săpăm prin tunelurile de evacuare, folosind mistriile de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autobuncărele? Conve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eri. A pus oamenii să le bl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încruntă. Îi era greu să gândească în vechiul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ii mei. Dacă le-aş putea lua în stăpânire controlul de aici, printr-o tel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asta ieri, îi aminti blând Carl. Virginia privi în sus, simţind un val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u schimbat accesele cu matrice-T. Sergeov a fost destul de isteţ ca s-o facă imediat. Asta n-aş putea-o remedia decât de la consola mare din Central, sau din laboratorul meu. Trebuie să fiu persona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utea vedea frustrarea adunându-se pe chipul 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veni în grabă, cu încordarea zugrăv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 iar au pregătit lase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lansă într-o glisare lungă spre vârful colibei de procesare, la cincizeci de metri distanţă. Virginia se simţi tentată să cadă iar în apatie, lăsând lumea să se scurgă peste ea. În loc de asta însă, oftă şi se ridică în picioare. Împinse, urmându-i pe cei doi într-o acostar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în cineva! strigă Carl din punctul său de observaţie. Virginia înşfacă un cablu de ghidare şi se arcui într-o aterizare forţată pe vârfu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ătă Carl. Sergeov e sus pe ridicătura aia, acolo. Trage în oamenii care vin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 ca nişte muşte lunecau rapid peste întinderea cenuşie, brăz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ia? întrebă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işti, presupun, răspunse Lani coborând lângă ea. Oamenii lui Quiverian. Sunt şi-acum acolo în sud, trăind în molozul lor, de la cutremure. E firesc să se opună unui zbor pe lângă Pământ. Dar câtă vreme Uber-şii sunt în posesia lansatoarelor, or să fie tăiaţi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orm cheag de vapori erupse de la baza colinei unde era instalat laserul Uber-şilor. Norul învălui movila într-un linţoliu de ceaţă. Înainte să se poată propaga mai mult şi disipa, o altă scânteie albastră se aprinse la bază, trimiţând un glob de culoare alb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iştii îşi folosesc laserul cel mare! exclamă Virginia agitată. E greu de ochit, dar dacă lovesc, doar colin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orbească echipa laserului Uber cu aburii, spuse Lani. 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ldeţe se mişcau pe linia orizontului, prea mici pentru a li se distinge pieptarele. Virginia nu se gândise niciodată prea mult la tactica în gravitaţia apropiată de zero, dar putea întrezări logica dinapoia flancurilor lent-convergente ale manevrei Arc-iste. Cleştele lor se închidea spre şirul lansatoarelor ecuatoriale. Oamenii lui Sergeov luptau în locaşurile catapultelor. Modulele mari şi greoaie ale aruncătoarelor erau greu de mişcat rapid, mai ales în poziţie înclinată. Începură să se coboare spre sud, însă ţevile lor lungi şi zvelte se întorceau cu o încetineală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Carl, arătând cu degetul. Arc-iştii încearcă să se strecoare pe lângă noi. O să fim eliberaţ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un al doilea laser Uber deschise focul de pe o colină îndepărtată, azvârlind sfere de abur din câmpie. Un singur rateu apropiat fu suficient pentru a arunca micii luptători în sus şi la mare distanţă de neaşteptatele eru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tacă din cer? întrebă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rgeov are la el nişte radare mici. Îi poate localiza, dacă se izolează acolo sus. Pe gheaţă, nu-i tot atât de uşor. Iar praful îi ajută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Jeffers. Cum ţi-ar place să atârni acolo, despuiată ca o gaiţă? Te simţi cu mult mai bine când ai nişte gheaţă între tine şi arzătorul ăla ca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nţii căutau adăpost. Trăgeau cu arme mici de rază limitată – fleşete, perforatoare cu raze-e, dar abia dacă stârneau mici vălătuci din baricadele Uber-şilor. Unii foloseau mici sfredeluri portative cu microunde, probabil reglate spre a dezagrega celulele umane, dar fasciculele se dispersau la o asemenea distanţă. Cei dinăuntrul, domului auzeau pocnete mărunte, microundele gâdilându-le uşurel ureche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riaşul laser Arc-ist continua să bombardeze colinele ambelor puncte fortificate Uber, împiedicându-i pe aceştia să ochească atent. Asistară timp de o chinuitoare jumătate de ceas cum fiecare tabără manevra, trăgea, se ascundea, cu o încetineală ireală a mi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un meci nul, spuse Carl, cu vocea grea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tabere nu-şi poate aduna destui oameni laolaltă pentru a-şi acoperi mişcările, spuse Jeffers. Pare să fie încă un număr măricel de Arc-işti, dar nu poţi lua prin învăluire un întreg afurisit de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folos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adăm! Dacă fugim un kilometru, în dunele alea de zgură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lua ca din oală. Jeffer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uşesc s-ajung înăuntru, pot reintra în posesia mecanicilor! Uber-şii n-ar rezista unui atac kamikaze mec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tea încerca să cobor la Clanul Stâncii Albastre, spuse Lani. Keoki Anuenue şi-ar aduce sus hawaiienii, dac-ar şti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Jeffers se căsc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uă muieri nebune! N-o s-ajungeţi niciodată la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ează o diversiune, îl provocă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jude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evacua întreg domul dintr-o dată – cu van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le de apă? se încruntă Carl. Fierb şi… înţeleg. Ar provoca un glob uriaş de vapori. Nimeni nu ar fi în stare să vad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cât ar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vom pune să mânuieşti pompele, se întoarse spre el Virginia, pulverizând apa direct din dom, afară, unde o să fiarb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deschise gura să obiecteze, apoi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nu ştiu. Po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Altfel, dacă Sergeov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mârâi Carl printre buzele strânse.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zece minute ca să pună totul la punct. Virginia lucra cu ferocitate nebunească, trăgând de furtunuri, închizând turnuri înflorite de fermenţi, azvârlind pături de plastic temporar-protectoare peste acri de plante, închizând etanş unităţi de creştere prea delicate ca să reziste vidului şi gerului. Se simţea stângace, făcând muncă manuală fără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se gândi în perspectivă, de fapt abia gândind, se pomeni stând ghemuită în ecluză lângă Carl şi Lani. Realiză deodată că avea să-şi mizeze propria viaţă pe capacitatea de-a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absurd! Am petrecut mai puţin timp la suprafaţă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întrezări nici o altă ieşire. Mai mult ca sigur, nu-l putea lăsa pe Sergeov s-o îndese într-un sarcofag pentru vecie. Sau să-l lase să înmormânteze Hawaii-ul sub o noapte de cenuş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trigă Jeffers, din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dădu aprig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că nu eşti aici în carne şi oase. Imaginează-ţi doar că operezi un mecanic afară pe gheaţă. Ai făcut-o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s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a se deschise brusc şi se aruncară cu to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imediat. Lani se năpusti spre nord, în timp ce Virginia şi Carl goneau în salturi către est. Îşi aminti că era cazul să-şi închidă radioul. N-avea nevoie să alerteze pe nimeni, în caz că Uber-şii foloseau localizatoare pentru emiţătoarele costumelor. Îşi trase bărbia în piept şi fugi cu pasul prelung, egal, agăţându-se de gheaţă, aproape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şi cum aş conduce un mecanic-păianjen. Capul jos, găseşte punctele de aderenţă… Evită praf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tocmai la timp pentru a vedea cum domului îi plesnesc cusăturile. Întreaga structură translucidă se învolbură ca un plămân, prăbuşindu-se, exhalând ceaţă grea spre cerul presărat cu stele. Vălătuci rostogoliţi o învăluiră. Apoi Jeffers porni curenţii de incendiu prin vane, nori subţiri care se îngroşau pentru a se dizolva apoi brusc. Ceaţa îi cuprindea din toate părţile. Lumea se făcu albă. Trebuia să se bazeze pe impulsul iniţial pentru a-şi păstra direcţia, de vreme ce nu putea vedea nici măcar gheaţa zgâriată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îi era deschis şi auzea strigăte, înjurături, exclamaţii. Dar nimeni nu le striga numele, nu chema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 ivoriu părea să apese de pretutindeni, ridicând-o… pierdu complet din vedere solul… strigătele se înteţeau… coborî, muşcă gheaţa cu crampoanele, împinse… păru să zboare înaripată într-un nor de alb binefăcător… asoliză iar, cizmele scârţâindu-i în chic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fu afară, limpede, înapoi într-o lume de gheaţă cenuşie şi de cer negru intens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arl era puţin mai în faţă, croindu-şi drum afară dintr-o parabolă prelungă, puţin adâncă. În timp ce picioarele lui eliberau locul, un fulger iute o orbi, un punct albastru-incandescent la numai câţiva iarzi de Carl. Stârni din gheaţă un nor de vapori învolburaţi, scobind un crater adânc de-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radioul pe linia A. F., aşa cum stabi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Carl zvâcni înapoi, iar ea îi făcu semn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etri distanţă se găsea o platformă masivă de depanat mecanicii, rezemată într-o movilă de zgură roşiatică de fier. Era, de fapt, o bucată din vechiul ansamblu al încărcăturii exterioare de pe Edmund, grea, de bârne şi grinzi de structură care susţinuseră mase enorme în cursul lungului zbor de pe Pământ. La următorul pas, Virginia se clătină, simţind un junghi ascuţit în muşchii nedeprinşi cu efortul, şi şarjă spr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scânteie albastră îi lumină drumul. Umbra i se alungi, gigant subţiratic zburând peste gheaţa accidentată în brusca văpaie. Nu se întoarse să vadă norul de ceaţă formându-se, dar părul de pe ceafă i se zb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ă după platformă, o clipă în urma 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transmise e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Vor găsi alte ţinte. Nu ştiu sigur cine suntem,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zâit îl întrerupse, altcineva intervenind pe canalul lung. Vocea lui Sergeov îi bubui în urechi: „Ba ştiu. Nu-s chiar aşa de prost ca să nu ghicesc cine-i ăl de fuge. Sau să caut pe canalul radio.” „Căcat!” spus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şi dădu seama că n-aveau nimic de negociat, că nu se puteau baza pe nici un ajutor. Deschis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tis, Carl şi cu mine îi putem face pe Arc-işti să înceteze atacul, dacă ne laş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i ce? Diplomaţie?” Dezgustul lui Sergeov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 ţi-a mai rămas.” „Vă am pe voi. N-o să vă mişcaţi un metru, sau vă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Problema ta sunt Arc-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ăia 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rgeov începu să mitralieze cuiva instrucţiuni în ruseşte. Virginia îşi aminti că printre Uber-şi existau mai mulţi ex-sovietici; credinţa în propria perfectibilitate curgea prin ambel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adioul şi-şi atinse casca de-a 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a din spate, siluete îndepărtate se mişcau şi câte o armă mică scânteia ocazional. Se ghemuiră sub platformă, ţinându-se de grinzi. O flacără strălucitoare izbucni la numai câţiva metri de marginea dinţată a adăpostului. Cheaguri de gaz trecură pe lângă ei. O clipă mai târziu, un alt glob de foc alb-albăstrui fulgeră în partea opusă, fiind apoi înăbuşit într-o sferă umflată de iv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rată cum ne-a prins în cleşte, spus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ta viitoare o să-nceapă să străpungă găuri prin chestia asta, bătu Carl cu palma placa metalică. Oricum, un singur foc n-o s-o perf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ate ţine unul din cele două lasere fix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 Dar nici nu-şi poate permite să ne lase să-i scăpăm. Nu-mi dau seam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 grea zgâlţâi bârna sub mâinile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ovitură solidă, urmată de o vibraţie î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să treac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cutură din cap, privind pe sub viziera mân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lger laser nu se simte a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se lăsă pe partea dreaptă, muşcând în gheată, stârnind praf. Carl îşi apăsă casca pe o bară masivă, în X, din oţel cenuşiu pre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abia atinsese metalul, când auzi un trosc sonor urmat de o sonerie joasă, per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latformă se cutremură. Următoarea lovitură sosi cu numai câteva secunde mai târziu, iar de astă dată Virginia privea lateral şi putu vedea că nici un fulger albastru nu luminează gheaţa cenuşi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 venit ideea…, spuse furios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se poate lipsi de laser, aşa că ne-a ochit cu câteva catapulte. Aruncă lăzi goale cu viteză redusă ca să prevină o explozie. Trage în jurul mormanului ăstuia, sperând să ne prindă dacă scoate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c, zdruncină platforma, şi întreaga ei masă se ridică de pe gheaţă. Virginia simţi un dum, dum, dum, prin mâini, trei izbituri repezi care împinseră platforma la un metru deasupra gheţii. Se ţinu de ea, privind înnebunită spr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ping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bine!” transmis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Tu doar ţine-te. Va trebui să ne mişcăm repede când…” „Nu m-am aşteptat la asta”, interveni Sergeov, „dar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ansatorul e ca să vă împiedicăm să ajungeţi înăuntru. Chiar ar fi mai bine dacă ne-am descotorosi de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atforma răsuna şi se zgâlţâia sub un ciocănit constant. Odată fixat pe ţintă, lansatorul îi putea bombarda cu o ploaie statornică de cofraje goale ş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le nu fac decât să se turtească precum nalba când lovesc”, spuse Carl. „Nu pot răzbate prin aliajul ăsta dur. Dar ne î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privi în jos. Erau deja sus deasupra câmpiei gri-pătate, şi câştigau viteză, Impulsurile de la lansator îi îndepărtaseră tangenţial de suprafaţă iar acum treceau peste scena bătăliei. Fulgere risipite la întâmplare, valuri de gaz înălţându-se. Auzi un clic şi-l recunoscu ca simptom al unei raze cu microunde ce rată îndeaproape; undele intrau practic în rezonanţă cu oasele mici din urechea umană. Oricine-o fi fost, nu mai trase în e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ugea spre adăpostul unui şir de bidoane de carburant. Recunoscu pieptarul lui Joao Quiverian. Un fulger laser îl prinse pe liderul Arc-ist în plin salt şi un soare albastru îi săltă pe piept. Un mic nor se ridică din trup, în timp ce-şi urma traiectoria, îmbrăţişând solul, cu braţele fâlfâindu-i în faţă, rotindu-se zadarnic şi, în cele din urmă,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pete se întoarseră în sus spre ei, dar nimeni nu încercă să le vină în ajutor. Cei de jos puteau vedea neîndoielnic rezultatele; o rafală continuă de proiectile izbea latura cealaltă 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at un loc unde să staţi! Părăsind domul, v-aţi asumat cu bună-ştiinţă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să… „Prea târziu pentru vorbe. Am o bătălie de câştigat, Arc-işti de învin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ce vom… „Nu-ţ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de gând, îşi spuse. Chiar dacă toată drăcovenia îmi cauzează…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y părea să se clatine pe cer, întinderile cenuşii pestriţe şi pătate rostogolindu-se şi schimbându-şi direcţia în timp ce ei pluteau pe deasupra lor, tot mai sus… „Se întâmplă tocmai lucrul de care mă temeam.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ăzile nu lovesc egal, aşa că platforma intră în rotaţie. Sergeov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putea târî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chestie. Haide, ia-o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mişca plin de o graţie dezinvoltă pe care Virginia i-o invidia, în vreme ce-l urma cu stângăcie, neîndrăznind să dea drumul unei grinzi înainte de a-şi încleşta mâna pe următoarea. Pentru ea, platforma era un munte de toroane metalice încrucişate pe care-l escalada mână cu mână, o uşoară tracţiune centrifugală tinzând s-o abată în afară, desprizând-o. Dacă platforma era sferică, manevra le-ar fi fost mult mai simplă – pur şi simplu, ar fi fost de ajuns să se menţină pe partea opusă lui Halley. Dar pe măsură ce placa se răsucea, intervenea un scurt interval când îşi îndrepta latura drept spre Halley, proiectilele trecând extrem de aproape. Virginia şi Carl se ţinură strâns de marginea platformei la sosirea acestui moment, apoi se căţărară spre noua faţă, simţind lăzile cum izbeau iarăşi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upta să se prindă mai zdravăn, Virginia văzu cratere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de la nişte ambalaje goale, lansate cu o milionime din energi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părea că se roteş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n mod special să ne învârtească? întreb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vom…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după Carl, până la următorul colţ şi aşteptă. Luciul metalic al oţelului rece reflecta lumina cenuşie şi difuză a lui Halley, în timp ce suprafaţa plană pivota încet, curbura capului cometar înălţându-se peste un hăţiş contorsionat de tije şi nituri. De la distanţa asta nu se zărea nici un semn de bătălie, nici o urmă, cât de cât, a prezenţei oamenilor şi-a vieţilor lor mărunte… Doar peisajul de praf mânjit, ca o operă accidentală de artă abstractă lucind în lumina stelelor… Apoi distinse lunga linie punctată a locaşurilor catapultelor ecuatoriale şi-şi dădu seama că maşina care-i propulsa putea să-i şi „vadă”. Se grăbi după Carl, împrejurul mar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imţi o lovitură, un dangăt, şi văzu o bară de lângă piciorul ei dizolvându-se în nefiinţă în clipa când ceva ceţos o izbi şi o trimise rostogolindu-se în spaţiu. Trase aer în piept şi se aruncă pe după buz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prea periculos… „Dacă nu ţinem asta între noi şi ghiulele, suntem morţi.” Ochii lui Carl erau dilataţi, şi totuşi oarecum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ri? Fără ceva mare în care să ţintească… „Perfect, numai cum rămâne cu proiectilele care nu nimeresc platforma? Iar dacă Sergeov ştie c-am sărit, va lăsa lansatorul să rătăcească în jurul ei, încercând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arl era aproape indiferent, enumerând posibilităţile. Virginia se agăţă de o ţeava, cu picioarele trase în afară, bang-bang-bang-ul constant trecându-i prin mâini. Era greu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ai sa ne punem jeturile de manevră pe impuls. Asta o să ne îndepărtez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r va lua mult efort. Şi reactoarele astea nici n-au fost bine înt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i nu-i plăcea expresia distantă, resemnată, de pe faţa 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iecare minut ne-ndepărtăm tot mai mult de Halley! „Daaa, ai şi tu dreptate.” Se încruntă. Clătină din cap şi încercă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palid al cometei începu să se înalţe de după buz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sărim drept de pe margine de cum se-ntoarce. Sergeov nu ne poate auzi, cu tot metalul ăsta care ne blochează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 expresie îngândurată, de nepătruns. Virginia se chinui să ajungă la muchea platformei şi-şi propti picioarele într-o împletitură de t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Ţi-ai activat jetul? Pune-l pe prioritate de urgenţă, pentru o expulzie de douăzeci de secunde, înţelegi?” îi apăsă comutatorul. „Okay, arunco-n plin când… spun…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ări în timp ce lovea butonul. Un pumn o izbi în talie şi o proiectă cu putere, luptându-se să-şi ţină mâinile şi picioarele aliniate. Aruncarea păru să dureze o veşnicie şi-şi înfrână imboldul de-a se ghemui, prezentând cea mai mică ţintă posibilă pentru proiectilele pe care le putea simţi ţâşnind de pe Halley, că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dere. Propulsia sălbatică fu întreruptă de cronometrul costumului. Înclină capul şi putu vedea între propriile-i picioare platforma, întorcându-se leneşă. O flanşă argintie luci şi se rostogoli departe, eliberată de impactul unui proiectil. Numai să nu-şi fi dat Sergeov seama c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El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repede, nu găsi nimic. Dacă te loveşte o ladă, trece pur şi simplu drept prin tine? Sau te împinge destul ca să te-arunce departe în numai câteva momente, în afara câmpulu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l cheme prin radio. Se întoarse în toate direcţiile, poruncindu-şi să nu intre-n panică, să acţioneze sistematic – şi-l găsi în sfârşit drept deasupra ei, un punct mic cât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u luă decât câteva momente. Carl veni înotând spre ea, frână, îşi încleştară mâinile şi-şi atinseră căştile. Se aşteptase la un moment sărbătoresc, căci ajunseseră de-acum cu siguranţă în afara zonei de pericol, dar tot ce-i spuse el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pe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spună: vine cineva după noi? când îşi dădu seama că, evident, nimeni nu s-ar fi gândit la o salvare în toiul bătăliei. Uber-şii şi aliaţii lor acoperiseră fără îndoială puţurile, ferecând înăuntru pe oricine i-ar fi putut ajuta. Pe de altă parte, câţi ştiau că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idică un mic tub, îl îndreptă spre discul acneic, tot mai mic, al lui Halley,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virgulă patru kilometri. Şi creşte cu vreo trei kilometr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ăzi au lovit plat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e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ază mare. Marea problemă e s-ajungem înapoi înainte de-a ni se termina aerul, arătă Carl spre opisurile de inventar, ale căror linii codificate color le coborau de-a lungul ambelor mâneci. N-avem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lta-V pot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făcu socoteala în cap, se încruntă şi recurse la placa vizierei ca să se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e mai putem întoar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trebuie să terminăm cu astea trei clic-uri pe minut. O să ne-nghită aproape toată snaga pe care-o avem. Apoi va trebui s-o luăm cu vreo treizeci de clic-uri înapoi spre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într-un gest înciudat, în timp ce tasta cifre noi pe tabloul ataşat pe un prelungitor de la centură. Virginia îşi muşcă buza. Toate acestea se petreceau atât de repede, şi n-avea timp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opri, mai bătu puţin, îşi strânse buzele una de alta până i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n-o s-ajungă înapoi la timp, ca să mai inspir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stea trei clic-uri pe minut halesc o porţie zdravănă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imţire sumbră, care îi mocnea în străfunduri de-atâtea zile, îi crescu în suflet. Aveau să moară cu toţii. Soarta reuşise totul astfel încât să aibă parte fiecare de câte-o moarte înfiorătoare, aici, departe în abisul uita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vinge cele trei clic-uri per, dar asta nu ne lasă decât cu o viteză mică. Gravitaţia cometei n-o să ne-ajute prea mult. Ne vor trebui ore pentru a reveni pe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tot mai rău pe măsură ce vorbim. Fiecare secundă ne duce din ce în ce mai departe. Departe în gol, să întâlnim sufletele îngheţate ale celor de pe Edmund. Numai că, mai întâi, trebuie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lua unul din noi ambele raniţe reactoare? Car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grate, nu ştii? Nu poţi smulge una fără a rupe sigiliu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nu ştiuse niciodată asta, dar mintea îi patina acum repede, lunecând peste ceea ce ştia din dinamică. Dacă exista vre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ar unul din noi trebuie să se-ntoarcă, s-aducă ajutoare. Nu-i nici o posibilitate de-a face schimb de energi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făcu o mutră uimită. Chipul îi era cenuşiu şi obosit, cearcăne întunecate îi mărgineau ochii. Arăta mai bătrân şi mai istovit decât îl văzuse vreodată. Clătină mut din cap, cu buzele încă unite strâns şi ochii plin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şi aminti ceva de demult… pescui… prinse un crâmpei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y stătea suspendată în bezna ce-o absorbea, cu mişcarea de rotaţie furată de mult de către om şi faţa luminată acum de focuri lic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privea evoluţia bătăliei în timp ce-şi parcurgea lunga revenire. Trecuseră peste trei ore de când se despărţise de Virginia. Se înţeleseseră să nu comunice prin radio. Acest lucru făcuse călătoria însingurată şi deprimantă, căci putea auzi strigătele risipite ale luptei, ţipete aspre şi zdrăngănitul lobilor laterali ai pulsaţiilor cu microunde – totul fără a avea vreo idee clară a ceea ce însemnau. Încercase să se concentreze asupra exclamaţiilor învălmăşite, nu numai pentru că trebuia să cunoască situaţia când avea să asolizeze, dar şi ca să-şi reprime propri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panorama câmpului de luptă printr-o proiecţie telescopică pe vizieră. Trupuri de Arc-işti morţi zăceau împrăştiate în apropierea ecuatorului. Gropi de laser acopereau coastele colinelor; acum însă laserele Arc-iste păreau a fi fost scoase din uz. Localiza unul, zdrobit, într-un tub spart. Lansatoarele se dovediseră mai eficace decât greoaiele lasere de sudură. Mai departe, spre sud, Carl putu vedea un şir de Arc-işti adunându-se în jurul a cinci pulsatoare cu microunde. Conflictul avea să se concentreze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şii înaintau. Trecuseră la sud de ecuator, urmărind grupuri răzleţe de-a lungul unui şir de mameloane şi grămezi de zgură ruginie. Toată lumea se aţinea jos, ascunzându-se în nori de praf, folosind ce acoperăminte aveau la dispoziţie. Uber-şii păreau mai bine antrenaţi. Foloseau sistemul de foc-şi-manevră cu eficienţă, doi luptători trăgând cu armele individuale într-o poziţie învecinată în timp ce un al treilea se deplasa spre următorul punct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ş fi niciodată de acord, aşa că nici măcar n-a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Virginiei era elegantă, iar ea îi înţelesese implicaţiile încă din clipa când îi venise-n minte. Îşi amintea totul limpe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gândise să-şi lege centurile, apoi să aprindă reactoarele lui până se epuizau. Atunci Virginia ar fi putut să se separe, să-l părăsească, pornindu-şi-le pe ale ei ajungând pe Halley. Nici chiar asta nu oferea destulă siguranţă. Mai rău, putea fi înşelător, pentru că jetul lui n-ar fi acţionat pe axa sistemului celor două trupuri. Asta însemna că ea ar fi trebuit să consume carburant pentru păstrarea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Virginiei era simplă. Se legaseră cu o coardă de-o sută de metri, iar Carl ochise forma de cartof a lui Halley – de zece ori mai mare decât Luna văzută de pe Pământ, dar la o sută cinci kilometri distanţă şi micşorându-se vizibil. Carl îşi programase costumul să scoată un piuit clar ori de câte ori velocitatea i se alinia pe un vector opus celui Halley-an. Întinseseră bine coarda dintre ei, şi Carl era pe punctul să-şi pornească jeturile – când Virginia declanşas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ase el.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bine aşa – îmi voi cheltui eu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 dracu',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l –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deja să se rotească unul în jurul celuilalt în timp ce reactoarele Virginiei le sporeau viteza 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ag şi eu!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prostie! Consumă-ţi rezervele şi murim amândoi. Ţine-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Eu sunt ca un porc pe gheaţă aici. Poţi potrivi vitezele şi facem tot drumul cu minimum de carburant. Şi-o să te descurci mai bine când ajungi jos în casa aia de nebuni. Ştii că aşa e. Departe de mine gândul de a mă sacrifica… S-o zbârcesc numai, şi sfârşim amândoi pe post de ţu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să mai mare ca tine, mugise Carl. O să iau viteză mai mică decât a ta – aşa că va dura mai mult. Asta-i dinamică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aici de abilitate, nu de legile lui Newton. Poţi s-o faci, Carl, şi ştii foarte bine că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am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i o sută de metri, Virginia îi făcuse voioasă cu mâna, în timp ce stelele se roteau în spatele ei. Coarda îi unea, de la pântec la pântec. Forţa centrifugă îl arcuia înapoi, ca şi cum ar fi fost suspendat de omb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se să gândească limpede, împotriva uriaşei mâini ce-l apăsa statornică. Trebuia să existe o cale de-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eclanşez la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şi pusese şi ea acelaşi program de identificare vectorială, numai că al ei semnaliza un punct de pe partea opusă a cercului faţă de poziţia lui. Bip-urile se auziseră regulat, inutil, şi acum… „Am coborât la doi la sută”, anunţase Virginia. „Acum o să te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 pe fundalul horei nebuneşti a stelelor, singurul punct fix în acel univers centrifug, iar Carl îşi auzise propriul bip ritual piuind, ştiind că al ei va sosi cu doar cinci secun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rebuie să fie… „ Trece timpul, Carl. Zbor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tăietură decisivă, eliberase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imţise şocul ca pe o bruscă eliberare, o revenire la imponderabilitate. Privind în sus, văzuse că Virginia ţintise perfect – Halley spânzura deasupra, ca o pată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b el, printre cizmele depărtate, Virginia îi făcea semne cu o graţie înceată, sumbră. Fusese alarmat să vadă cât de repede se micşora, punct albastru înghiţit de spaţiul căscat între nori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ore. Izgoni amintirea. Ar fi trebuit să găsească o cale de a-i dejuca planul, de-a o lansa pe ea spre Halley în loc să… dar odată ce ea îşi pusese baza pe propriul combustibil, Carl căzuse în capcană. Fusese întotdeauna mai rapidă ca el, şi poate că de data asta avusese dreptate. Acum era obligat să dovedească faptul că Virginia nu greşise, să ajungă pe suprafaţă şi să găsească o modalitate de a o salva.. Mai aproape, acum. Halley părea că umple cerul. Sporadice străluciri albastre îi luminau faţa zgâriată. Gurile puţurilor erau înfundate cu gheaţă, sigilate pentru a împiedica echipele dinăuntru să intre în luptă. Mici lasere controlau agrodomurile, ţinându-l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lăturat atât de mulţi oameni conspiraţiei lui Sergeov dacă şi-ar fi imaginat toate implicaţiile plan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Carl avusese mult timp de gândire. Sigur, folosirea Pământului ca ţintă avea mai mult sens, din punct de vedere dinamic. Gravitaţia mai mare a Pământului era mai folositoare, iar atmosfera mai densă favoriza aerofrânarea. Dar tot le erau necesare multe pase înainte ca trecerile să-şi reducă velocitatea îndeajuns pentru a se înscrie pe orbită sau a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mântul avea să stea locului în timp ce ei vor trece iar şi iar în jurul lui, pasă după pasă? Desigur, se puteau simţi intimidaţi o dată – de ameninţarea bombelor cu epidemii – dar asta n-av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trecut de partea lui Sergeov pentru că socotesc asta singura cale de-a trăi. Indiferent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în acest caz, avea să fi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piedica Pământul să intervină, să se răzbune, Sergeov trebuia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fost nimiciţi şi dinozaurii… de o furtună din cer. Sergeov plănuia s-o aducă pe Halley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ă amar Carl. Pământul ne-a declarat răzb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fism faţă de care Carl era din fericire 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rt război cu şase miliarde de oameni, orice mi-ar face conducă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lley ar fi izbit Pământul, n-ar mai fi rămas nici o civilizaţie despre care să se poată vorbi. Uber-şii lui Sergeov puteau acţiona încet, în linişte, fără ca nimeni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au pus în minte să devină zei. Peste cadav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li se opună, fireşte, oricât de inutil părea. Dar acest gând era departe de el, în vreme ce suprafaţa cometei se apropia cu repeziciune de el. Avea o singură grija – să găsească un mecanic ascensor cu rezervorul plin cât de repede posibil şi să se reîntoarc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ăcălit, le declară el din nou stelelor. Te rog, o, te rog, ţine-o în viaţă până ajung din no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u-şi frânarea, văzu că mai multe locaşuri de lansatoare erau înnegrite. Rămăşiţe zăceau peste tot în jurul lor, manşoanele ruinate ale tuburilor aruncătoare, miezuri de ansamble electromagnetice, bobine de in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 nenumărate… Lui Carl i se făcu rău la gândul muncii risipit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rechi îi răsunau strigătele victorioase ale Uber-şiilor. Două flancuri Uber coverg pe linia perforatoarelor cu microunde. Apărătorii Arc-işti stăteau ghemuiţi la sol, încercând să-i acopere pe atacanţi cu un fel de coarne greoaie în formă de trompetă. Carl le putea auzi rafalele iuţi, ca nişte sssttuupppsss-ttuupppsssttuuppp-uri în radio. Panaşe albe-albăstrii înfloreau acolo unde microundele prindeau gheaţa. Opuneau o ultimă rezistenţă feroce, dar totul păre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rl percepu cu coada ochiului o nouă mişcare. Desfăşurat în evantai înapoia grosului Uber-şilor, se apropia un cârd pestriţ, înaintând cu repeziciune. Un grup mai mic roia spre linia ecuatorului, acum doar slab apărată de Uber-şi. Trecu pe vedere telescopică. Ăştia cine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u de la puţurile sever păzite, ci mai curând dinspre nişte crăpături proaspete în depresiun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ri noi, constată Carl. Sunt org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seră peste gheaţa zgrunţuroasă. Numără o duzină de persoane în costume negre lucioase – de-un tip cum nu mai văzuse înainte – şi cam tot atâţia acoperiţi de nişte costume de un verde ciudat, ca o peliculă. Pieptarele le lipseau, aşa că nu putea spune cărei facţiuni î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osiţi luptau cu o ferocitate rafinată, folosind arme de mână, mici şi puternice. Atacară linia Uber de la spate, avariind cu precădere armele. Carl se trase mai aproape, privind cu nerăbdare crescândă. Ce se întâmpla? Prin radio îi parveneau numai strigăte, ordine neinteligibile, şi pârâiturile paraz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s indivi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le figuri în verde şi negru învăluiră un lansator, atacându-l pe partea cea mai vulnerabilă. Cineva îi instruise. În locul unei năvale învălmăşite, foloseau acoperirea cu foc pentru a manevra, ţinându-i pe Uber-şi cu captele jos în timp ce fiecare luptător înainta. Apoi se adăposteau în gropi, pe când echipajul lansatorului încerca zadarnic să-şi orienteze duza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 chiar perfect. Pulsaţii laser prinseră câţiva atacatori, împroşcând cu cheaguri de sânge în vid. Lansatoarele îndepărtate bombardau gheaţa cu rafale ca de mitralieră, lovind câţiva combatanţi şi propulsându-i de pe gheaţă într-o orbită solitară, permanentă, în jurul soarelui. În tăcerea glacială şi crispată, morţile lor erau impersonale, intersecţii ale anumitor vectori şi impulsuri, dinamica morţii părând o problemă de matematic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însă şi elanul omenesc, iar mareea neagră cu verde se prelingea peste ecuatorul punctat cu puţuri. În urechile lui Carl răsunau jubilaţii răguşite, ţipete incoerente. Uber-şii mureau în vizuinile unde se târâseră pentru a se adă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proape. Doi oameni, sub el, purtau tunici – heraldistica îi răsări în minte şi clipi din och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d-Harrad şi Ingersoll? În acelaşi moment observă că nu aveau costume verzi, ci mai degrabă nici un fel de costume! Verdele aparţinea unui soi de strat et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y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ostumaţi în negru stăteau laolaltă. Îmbrăcămintea lor abia dacă era formată din căşti transparente plus o anume peliculă ce le acoperea restul trupului musculos, lăsând să se vadă detaliile atât de desluşit încât îşi putea da seama că sunt toţi bărbaţi, frapant de asemănători. Se mişcau cu o graţie şi o vitez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şi cheltui ultimul rest de carburant frânând spre un pâlc de mecanici-transportori priponiţi lângă Puţul 4. Se rostogoli, oprindu-se-într-o furtună de gheaţă murdară. N-avu timp să ceară ajutor. Ştia că echipele în negru şi verde – oricine-ar fi fost – erau prea ocupate şi surescitate pentru a-i fi oricum de vreun folos. Era obosit, dar greul pilotării avea să-i revină mecanicului – dacă îl putea comanda. Dacă găsea unul pregătit, cu plinul făcu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radio era supraîncărcat cu ovaţii rostogolindu-se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Tu eşti?” Recunoscu glasul lui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ac rost de-un mecani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ov e mort. Băieţii lui Ould-Harrad l-au fript cu două trăsnete laser. L-au făcut bucăţi şi l-au împins hă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aici! Mecanicii ăştia… „Nici nu se pare c-ar fi cineva interesat să-l recupereze.” Jeffers jubila. Apoi înregistra urgenţa din tonul lui Carl. „Okay,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au unul cu destul carburant… Ăsta nu… „Carl.”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o vedea pe Lani apropiindu-se dinspre nord, cu Keoki Anuenue şi vreo zece din oamenii hawaiianului. „Uber-şii îi sechestraseră pe cei din Clanul Stâncii Albastre, dar-am găsit o cale de ieşire, împreună cu tipii lui Ingers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ajutat? Nebunii? Gândul i se aşez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u… Uite, ajută-mă să găsesc un mecanic plin. „Unde-i Virginia? 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 un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y, caută-n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us în funcţiune controlul mecanicilor. Vezi?” Îi transferă registrul direct pe display-ul vizierei lui, şi imediat văzu numerele-cod a două transportoare alăturate, p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puse Lani, acostând lângă unul din ei. Avea faţa trasă dar hotărâtă. „Ţi-l pun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i se alătură, bătu în terminalul de stare al mec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ăştia-n negru, cine-s?” întrebă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redeam că tu şi Virginia i-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 trezi la viaţă, bâzâind. Carl înlătură întrebările şi luă oxigen. Nimic altceva n-avea importanţă. Nebunia oamenilor nu era acum decât balast. Blestemata de politică pute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timpul zboară… nu ştiu cât oxy avea… gândeşte-te bine…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programă transportorul pentru putere maximă, degetele lui groase bătând comenzile cu încetineală deliberată. Lani insistă să-l însoţească, şi nu-şi pierdu vremea cu discuţiile. Decolară cu Lani în a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părăsise centrul de masă cu aceeaşi viteză ca şi Carl – puţin sub patru kilometri pe minut – dar în direcţie opusă. De la despărţire trecuseră trei ore. Asta însemna ca avea de acoperit aproape o mie de kilometri cu toată viteza, apoi să scotocească prin spaţiu după un semnal slab, stabil, de localizare vec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Acum tot ce conta era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Carl aduse mecanicul în aterizare forţată lângă geamul de la intrarea Puţului 3. Era descompus de oboseală, dar o avea pe Virginia. Lumea se clătină, împăienjenită, când descălecă, nesigur pe picioare datorită variaţiilor de acceleraţie din ultim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ar s-o bag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stângaci pe gheaţă şi o scăpă. Lani îl ajută. Totul era ceţos, derulat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mâini înmănuşate îi traseră din braţe trupul inert, îi văzu pe ceilalţi. Purtau costume negre şi nici un fel de pieptare, precum şi căşti strâmte care nu lăsau să se vadă decât ochii, prin fante înguste. Comută printre canalele radio, dar nu-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iştri, tăcuţi. Şi identici. Cel ce-o purta pe Virginia se răsuci pe călcâie şi porni grăbit spre o intrare în puţ, acum degajată de gheaţă. Carl se potic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puţului. Pereţii lunecau pe de lături ca nişte perdele de ploaie, în timp ce el privea, pasiv, amorţit, cu braţele şi picioarele cuprinse de o vlăguire parşivă. Depăşise de mult punctul grijii faţă de sine însuşi, şi se concentra numai asupra trupului pe care un individ costumat în negru îl ducea înaintea lui. Totul se mişca într-o viteză şi tăcere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ecluză, iar Carl se rezemă ameţit de cloason, în vreme ce presiunea făcea să-i pocnească urechile iar lumea sunetului revenea ca un şuvoi, freamătul şi murmurul vorbelor învârtejindu-se încă o dată în jurul lui, după multe ore de izolare. Trecu clătinându-se prin portal, măturând în lături mâinile care se întindeau să-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răniţi gemând. Medici cu mănuşile îmbibat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trebuie să văd… are nevoie…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o purta o depuse uşurel pe o canapea medicală. O echipă îi aştepta. Ataşară furtunuri de oxigen, capete de diagnosticare, îi scoaseră costumul, totul sub lumina palidă care-i arăta faţa în înspăimântător detaliu, cutată şi brăzdată ca un peisaj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rent de voci, cuvinte curgând pe lângă el în vâltori,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bâjbâi înainte, neluând în seamă mâinile ce-l ţineau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cu e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ângă el îi apucă strâns umărul. Carl se întoarse încet. Atunci, figura în negru îşi descheie casca lucioasă, începu s-o ridice, trase aer în piept şi, într-un fel vechi şi familiar,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trănut răsunător izbucni, înainte de a-şi scoate casca de ebonită. Saul clipi alungându-şi petele dinaintea ochilor. Trebui să se lupte cu biofeedback-ul pentru a opri un nou gâdilat care ameninţa să se declanşeze din nou. Acuma nu era momentul ca zăpăcitul lui de sistem alergie-simbioză să-şi facă de cap. Avusese destule necazuri de la surpare – care părea să se fi petrecut cu zile în urmă – şi, chiar acum, fiecare secundă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Osborn îl privea clipind din ochi, cu casca sa de spacer, ciocnită, demodată, atârnând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ra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un sens. Dar, precum o buruiană bătrână, răsar mere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merita o explicaţie, dar în acel moment nu era timp de-aşa ceva, Saul se aplecă peste făptura ca de ceară a Virginiei şi citi diagnosticul pe eticheta ataşată la gâtul învineţit. Un infuzor de oxigen sâsâia, acţionându-i direct asupra arterei caro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 realiză, simţind că-i vine rău. Oh,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asului său înfundat, percepu clar mirosul de ars. Preţ de-o clipă, flăcările linseră încă odată cedrii seculari de pe Muntele S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ştiu că nu exista decât o singură speranţă. Aici am ajuns, dragostea mea. Trebuie să experimentez chiar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lucru era sigur. Trebuia să se descotorosească de Osborn, căci individul s-ar fi amestecat cu siguranţă în ceea ce-avea acu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nfipt aici, Carl! Du-te sus, repede! Keoki şi Jeffers au nevoie de tine. Spune-i lui Ould-Harrad că mă bazez pe cuvântul lui de-a nu distruge nici un un echipament, ci doar fundaţiile lansatoarelor, aşa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 Ould-Har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clătină din cap, extenuat şi dezorientat în mod vădit. Din toată harababura, prinse o prioritate şi se agăţă de 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cu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Saul simţea cum trec sec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mael! Mişcă! strigă. Îl duci pe Comandantul Osborn sus, acum. E nevoie de el acolo. Pune-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întoarse şi-şi încordă trupul, ca pentru a-şi păstra poziţia. Dar forţa îl părăsi când îi văzu pe cei doi tineri vânjoşi căzând asupra lui – identici şi zâmbind cu un rânjet pe care-l ştia mul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şopti. Sunt… sunt clone… de-ale tal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uşii de la hol îi reteză restul cuvintelor. Saul o luă la fugă pe culoar, cu Virginia în braţe, agăţându-se de covorul de Halleyvirid verde cu degetele de la picioare şi zorind spre unicul loc unde mai exista o şansă de-a-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n-ar fi îngăduit niciodată asta, îşi spuse, ştiind că celălalt o iubea – în felul său – la fel de mult ca şi el. E nevoie de el deasupra, şi ceea ce-s pe cale să-ncerc m-ar tăia de la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codul care deschidea uşa laboratorului Virginiei şi se năpus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gramul de diagnosticare al lui JonVon sonda graniţele creierului ce murea încet, Saul îşi dezbrăcă echipamentul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raniţa de şold şi combinaţia piele-vopsea erau unele din darurile de pe Phobos pe care şi le păstrase pentru el. Cu luni în urmă, se folosise de un pretext pentru a pune autofabrica să producă o duzină de seturi – suficiente modele pentru a-şi echipa cei zece „băieţi” şi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rpare, când găsise drumul spre suprafaţă blocat, revenise şi-şi adunase replicile clonate. Chiar înainte de-a porni însă, sosise un mesaj de la Suleiman Ould-Harrad. Ex-spacer-ul se oferea să-l conducă pe Saul prin tunelurile secrete cunoscute doar de clanul său ciudat, şi să-i ajute să lovească acolo unde Sergeov se aştepta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unui anume preţ,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câştigat, în parte, speriindu-i pe Uber-şi de moarte, reflectă Saul în timp ce monitoriza curentul între JonVon şi stăp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stranie îi urmase pe Ould-Harrad şi pe Ingersoll -”Moşneagul din Peşteri” – prin pasaje pe care nimeni altul nu le descoperise vreodată, răsărind aproape în spatele posturilor de comandă Uber şi atacând ca o oştire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iluete înalte în lugubră ţinută neagră mulată pe trup, şi vreo zece copaci vii şi sălbatici, siniştri – cândva oameni, acum însă simbionţi, care nici măcar nu mai aveau nevoie de costum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refera să se gândească la ceva, cu furie – la absolut orice – mai curând decât să contempleze jalnica formă de pe hamac. Nu putea face nimic până nu primea raportul maşinii. Constată că strângea casca de duroplast între palme, cuprins de o tensiune nervoasă, şi practic turtise într-un punct anume glob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irginia! Rezistă, iubito! Te rog,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display-ul principal licări, deasupra consolei. Apăru o imagine: o soră în uniformă albă scrobită, cu un stetoscop de modă veche la gât, îl privi pe Sau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domnule doctor. Pacienta se află, din punct de vedere clinic, dincolo de limita posibilei reveniri. Ritmurile sinaptice regresează. Avansul deteriorării cerebrale a fost încetinit, dar nu complet oprit. În circa cincisprezece minute, pierderile corticale vor cauza ştergerea memoriei şi a personalităţii. Nu există măsuri paleativ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r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oară! Dacă n-o mai ţine creierul, îi vom găsi un alt loc unde să se ducă. Cum e cu procedurile alea la care lucra, pentru înregistrare completă şi absorbţie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c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construirea unei simulări a Virginiei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transfer şi absorbţ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un şuierat,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apucă de umăr, întorcându-l smucit. Carl Osborn, încruntat, ridică pumnul sub faţa 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băieţii ăia ai tăi după ce m-au deşertat pe gheaţă. M-am întors printr-un jgheab de gunoi. Acuma-ţi pun o-ntrebare, Lintz. Ce se-ntâmplă aici?! De ce nu e Virgini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ăta epuizat, furios. Mânecile costumului aveau fermoarele deschise, fâlfâindu-i în lături ca un veşmânt medieval, peticit şi mânjit cu praf negru. Muşchii îi palpitau, iar Saul ştiu dintr-o privire că Osborn se afla la limit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pe cel mai blând ton. Ţine-o de braţ, cât îi dau eu medic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clipi din ochi. Înghiţi în sec şi se duse să ridice braţul îngheţat al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s-o salvezi, Saul! N-aş putea rezista 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la ochi cu dosul mâin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icleşug, m-a făcut să fiu eu cel azvârlit înapoi. Am… ajuns iarăşi la e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ai putut, Carl, spuse Saul, controlând o fiolă cu fluid de culoarea chihli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nu păru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o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promise Saul. Şi apăsă fiola pe mâna lui Carl. Spacer-ul se holbă, surprins, la sâsâitul drogului injectat – un hipnotic cu efec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eschise gura ca pentru a vorbi, dar nu ieş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i spuse Saul, conducându-l de braţ spre perete. Acum poţi sta treaz dacă vrei. N-ai decât să şi pui întrebări, când nu-s ocupat. Dar vreau să te relaxezi. Aşa, destinde-ţi muşchii. Lasă tot ce-ai mai jos de ceafă să aţipească vreo or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l privi acuzator, dar rămase acolo unde-l pusese Saul. Acesta reveni la consolă şi i se adresă cu voce tar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Von, se poate face? Cum ar fi programul folosit în a-mi transfera propria memorie cl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pâlpâi şi, spre surprinderea lui, apăru un chip pe care-l ştia de mult. Era un simulacru al lui Simon Percell de la părul alb vâlvoi până la măruntele capilare sparte de pe nasul marelui b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o versiune mai vârstnică a lui Carl Os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ele sprâncene stufoase se îmbinară: „Clonele tale sunt excepţionale, Saul. Nici unui alt genotip nu-i e aplicabilă o atât de rapidă creştere forţată până la maturitate… probabil datorită aceleiaşi combinaţii de factori care-ţi conferă şi ţie imunitatea faţă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transfer-memorie pe care l-ai folosit se poate aplica numai între creiere umane aproape identice. Rezonanţele pe sens unghiular trebuie să se suprapună. Fenotipul nimănui altcuiva nu urmează îndeajuns de precis geno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 imposibil să se folosească această metodă cu mai mult decât o foarte restrânsă fracţiune de fiinţe omeneşti. Cu alte cuvinte, prietene, pari să fii unul dintre puţinii nemuritori pot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ămăsese cu gura căscată. Similitudinea era năucitoare. Simon era viu, real. Cu coada ochiului îl văzu pe Carl Osborn înfiorându-se – în adoraţia tatălui-patron al Percell-ilor, sau faţă de revelaţia despre Saul; nu era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vem timp. Tu, JonVon, tu trebuie s-o absorbi în celălalt mod, destructiv sau nu. Virginia vorbea despre el ca fiind posibil în teorie. Dă-i drum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cr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înregistra asemănări superficiale c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i fugea printre degete. Disperat, Sau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Urgenţa trece peste Arhimed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fu aproape imediată. Electricitate statică licări pe toate ecranele. Saul fu nevoit s-o apuce pe Virginia de braţe în timp ce faţa i se contorsiona. Tendoanele i se întăriră; urlă că un animal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ăsuci reţeaua, improvizând piedici ad-hoc, legând-o în turnicheţi cu un unic scop – de a împiedica mufa neurală să i se smul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îl auzi spunând pe cel din spatele lui; glasul lui Carl era egal, calm, ca şi cum ar fi comentat vremea. O… omori. Dacă m-aş… putea mişca… ştii, te-aş face bucăţ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termină de legat trupul Virginiei. Îi mângâie părul, iar atingerea păru s-o calmeze cât de cât. Când se întoarse spre Osborn, ochii îi erau bombaţi, aidoma unui lichid care nu vrea să se s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nu reuşeşte, Carl, îţi ofer beregata şi ac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iar Carl încuviinţă uşor din cap. Era ca şi cum între ei s-ar fi încheiat un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gemu. Principalul holo-display prezenta o perspectivă codificată color, rotindu-se, a unui creier omenesc scânteind ici şi colo ca un soare supus văpăilor albe-incandescente şi furtunilor electromagnetice. Nu semăna nici pe departe cu episodul Pachetului cu Atenţii, când conştiinţa superficială a Virginiei era dezorientată în reţeaua de date perturbată de şoc De astă dată, era implicată în întregul ei, amintirile, obiceiurile aptitudinile, iubirile şi 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ă şi Lani Nguyen păşi înăuntru, purtând încă salopeta ei spaţială peticită şi tunica. Privirea îi alergă de la Saul la Carl şi la fiinţa torturată di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părând nesigură, neştiind dacă să-i întrerupă.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lanul Grotei de Cristal tocmai a capitulat. Cu asta se termină totul. Ultimii rebeli sunt escortaţi în dormitorul trei, pentru procesare. (Nu-şi lua ochii de la Virginia.) Băieţii lui Jeffers au asigurat fabricile şi hidrodomurile. Keoki şi oamenii Stâncii Albastre controlează zonele nord-polare, Centralul şi toate dorm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nu părea tocmai sigură cui îi raportează, lui Carl sau 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ude cu oamenii lui Ould-Harrad? întrebă Lintz, fără să scape din ochi displa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se crispă. Chiar ca aliaţi, fiinţele acoperite cu verde din adâncul Miezului Halley continuau să o înspăimânt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prit pe ciudaţi să strice lansatoarele. Le sfărâmă în schimb afeturile. Jeffers e furios, dar toţi sunt prea epuizaţi de luptă, prea speriaţi de nebunii ăia, că să mai încerce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rmură Saul, o să s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lay-ul se mai calmase. Faţa Virginiei se înseninase iarăşi, agitaţia nefiindu-i trădată decât de vârfurile tremurătoare ale degetelor şi de o pelicul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întinse un mic cub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d-Harrad mi l-a dat să ţi-l aduc,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ilemă. Nu voia să-şi împartă atenţia. Dar semnalele vitale ale Virginiei erau stabile… pentru cineva deja efectiv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introduse cubul într-un lector, şi un display lateral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ostului spacer se schimbase. Tenta neagră exista încă, în locuri unde fusese preluată de cultura moale încreţită, care acoperea totul, în afară de ochi, gură şi urechi. În alte părţi, acoperământul era multicolor – purpuriu, albastru, galben – dar mai ales verde. Ochii căprui păreau aprinşi în căutătura lungă, arzătoare, a clarvă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Lintz, nu era nevoie să-i ceri lui Carl Osborn să-mi amintească de ceea ce ţi-am promis. Maşinile n-au fost vătămate cu nimic peste ce li s-a întâmplat în iureşul bătăliei. Nouă, celor din gheaţa lăuntrică, nu ne trebuie să ne amestecăm în nici un alt fel decât cel de-a le distruge su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fi reinstalate pe ecuator, sau oriunde în apropierea acestuia. Polul sud, de asemeni, e interzis. Nu vom permite să i se aplice acestui fulg de zăpadă în derivă nici un impuls mai jos de paralela cincizeci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tură Carl din cap, eliberându-se de o parte din rigiditatea indusă de drog. Dar asta elimină orice rendez-vous posibil pe care l-am avut în vedere! În acest caz, de ce ne-am mai osten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avea nici un rost să se certe cu o înregistrare. Ould-Harra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ragment, acest argint din afara timpului, n-are de jucat nici un rol pe tărâmul Celui Fierbinte, jos unde mugetul entropiei îneacă până şi Glasul lui Dumnezeu. Nu vor avea loc întâlniri cu lumile pietroase, nici vreun amestec în planurile pe care şi le-a făcut deja Atotputernicul pentru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liu, medită Carl. Complet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însă când Saul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ul Lintz, reluă Ould-Harrad, ai devenit mai mulţi… S-ar putea chiar să trăieşti etern. (Ochii încă umani, de pe vremuri, ai lui Ould-Harrad, clipiră minunându-se.) De ce-a fost îngăduit acest lucru, nu-mi pot imagina. Dar nu rămâne nici o îndoială privind darurile, uneltele ce ţi-au fost puse în mâini. (Ochii tresăltară în sus.) Poate că răspunsul va fi găsit acolo, în Negrul ce n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l ştiu – că datoria şi obligaţia mea faţă de tine e acum ach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obori în încăperile din adâncuri, sau măcar să mă chemi în timpul rămas din viaţa ce mi-a fost menită (fruntea lui Ould-Harrad se înnegură), căci nu-mi pot stăpâni cu uşurinţă invidia – eu care am dorit atât de mult să fiu instrumentul Cerului, şi am descoperit că El alesese în loc un eretic necuviincios. Zadarnic pe cât ar putea fi, şi chiar dacă mă necinsteşte, voi încerca să te ucid dacă – atât cât mai suntem în viaţă – cobori vreodată iarăşi în buricul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 Saul clătină din cap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rg e-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ifică repede pe Virginia, apoi se întoarse spre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eria. Care e situaţ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cutură, reîntorcându-se la realitate, 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lonele… tale se ocupă de toate. Sunt doctori buni, deşi îi sperie cumpli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oarecum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viu,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raga mea. O să vă explic mai târziu cum s-au întâmplat toate astea. Între timp, ai face mai bine să te duci înapoi şi să-l ajuţi pe Jeffers să coordoneze reparaţiile. E mai multă nevoie ca oricând de spacer-i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Virginia. Saul clătină din cap. Glasul îi era vlăgui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alvăm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îşi acoperi gura şi lăsă să-i scape un mic geamăt. Se întoarse, îşi aruncă braţele împrejurul lui Carl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tresări, mai întâi surprins, apoi cu mirare. În starea sa semi-drogată, vocea abia i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i, o să fie bine… Saul face tot ce poate… Spune, spune-i lui Jeff că urc şi e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zvâcniră. Îşi învinse moleşeala şi o strânse la piept, răspunzându-i la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durăm, şopt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Lani plecase, Carl îi spuse 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o fată extraordinară, Lan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cuviinţă şi pe chipul lui apăru o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bietul Paul, clona handicapată, care crescuse într-o replică perfectă a lui însuşi, mai puţin mintea… un biet copil nevinovat, al cărui leş zăcea acum afara, pe gheaţă, alături de doi fraţi ai săi uciş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plâng ca tată, ca frate, sau ca unul care-a pierdut o bucată di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rl circula din nou, rotindu-şi braţele. Se apropie, când Saul murmură o înjurătură, şi se aplecă peste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irginiei zvâcnea. Holo-display-ul pulsa nuanţe rău prevestitoare, şi un ton jos, ameninţător, începuse să mârâie. Saul ocărî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ă temeam de asta. Atunci când misila terestră a explodat, n-a fost decât un caz de dezorientare. Acum însă maşinii i s-a cerut s-o absoarbă toată. Şi nu-i dest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nu pot deosebi segmentele memoriei care-au fost transferate de cele ce-au murit pur şi simplu. Nu există nici o cale de-a face un inventar, pentru că părţi uriaşe din ea au fost de-a dreptul înghiţite de reţeaua datelor. Răsare peste tot infernul ăsta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e urcă pe hamac şi-şi ridică propriul contact ne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Mă du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arl i se încleşta o clipă pe braţ. Apoi ochii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aul! Fă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clină din cap. Îşi strânseră mâinile. Apoi se întins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tă, Vânturată de sălbatica electronilor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rerea, Cum caută ea un loc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zbârnâi oprindu-se. Ţăcăni. Ridică un braţ-gheară.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ăptură mecanică îşi roti turela şi scrută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ău vizual percepea linii, unghiuri, ţesături moarte de frecvenţe spaţiale. Urmându-şi programarea, cântărea semnalele şi le transforma în forme. Recunoştea obiecte identificabile ca maşini, instrumente, u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Wendy-ei se schimbaseră de multe ori în ultima vreme. Stăpâna ei venea întotdeauna cu noi tehnici de analiză a liniilor şi contururilor, noi moduri de-a le da nume… o listă tot mai mare de comenzi ce trebuiau ascultate şi subtil select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odată, un alt flux de programări se scurse în mica maşină. De data aceasta, însă, sosi ca un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i haotice de date şiroiau, buimăcind-o. Şuvoiul era pe departe prea vast pentru a fi operat cu sistemele Wendy-ei. Aducea cu o ceaşcă ce încearcă să cuprindă oceanul. Era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osi un moment… doar o frântură… în timpul căreia mica maşinărie privi seturile de linii şi forme denumite, şi văzu… când privi, şi cunoscu o scurtă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eu? se întrebă. Ce-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r şi simplu nu era loc pentru ca programul să opereze, iar mareea încetă să mai încerce a se înghesui în spaţiul acela restrâns. Ţâşni prin altă parte, căutându-şi cu disperare o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rămase stană de piatră mult timp, chiar şi după ce curenţii năvalnici de date o părăsiseră. Licărul de conştiinţă de sine dispăruse – dacă fusese vreodată mai mult decât o fantomă. În siajul său, ceva prinsese rădăcini. O umbră.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tatonând, braţul micii făpturi mecanice se ridică şi atinse un obiect depus pe o consolă, aproape de locul unde doi bărbaţi vorbeau unul cu altul în cuvinte pe care acum părea aproape în stare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delicata perie de păr, bătută în sidef, şi o recunoscu drept ce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chiţăi maşina, sonor, scurt. Bărbaţii nu auziră, aşa că n-o luară-n seamă când Wendy ridică peria şi o trecu uşurel peste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citând di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hem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ât mai mult, şi mai puţin, Decât A Fi, M-a vândut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făcut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rate-ca-marea dureri-de-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ind să mi se spună bun-venit, să mă răspândesc, Şi să mă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gheţii, un mecanic-stivuitor rigid – imobil de când îşi lichidase ultima instrucţiune, cu zile în urmă – se flexă brusc într-un spasm zvâcnit, de deşteptare. Atât de tare sări, încât descrise o voltă înaltă în spaţiu, dându-se peste cap deasupra petelor de zăpadă stropite cu chiciură sâ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ele mecanicului se stinseră, în timp ce noianul de date se învolbură şi se scurse în altă parte. Totuşi, o amprentă ca un mic mănunchi persistă şi după ce puhoiul năvalnic încetase. Lucrătorul telecomandat asoliză vioi pe scoarţă şi căută în jur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e direcţie, descoperi oameni care săpau gropi şi aşterneau grăbiţi petece peste domuri înceţ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tât de isteţ ca să-şi dea seama că lua iniţiativa pentru prima oară în existenţa sa, mecanicul se grăbi spre ei să-şi ofere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sub gheaţă, un mecanism mai avansat – un roboid de întreţinere semiautonom – se poticni în plină reparaţie de rutină a unui telecomandat pentru minerit. Se întrerupse, apoi îşi lăsă jos, cu grijă, sculele şi începu să fie atent la sunete. Vorbeau oameni în preajmă. Dar nici unele din cuvintele lor nu erau comenzi codificate corespunzător pentru identificare, aşa că nu le dăduse atenţie, în concentrarea sa, pe-o singură idee, asupra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recunoscu maşina multe dintre sunete ca provenind din durere,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iorităţi se luptau între ele. Pentru prima oară, exista ceva mai important decât reparatul maşinilor. Trecu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aţetaţi, scânteietori, cuprinseră cu privirea un spital de campanie. Medicii se agitau încoace şi-ncolo, îngrijind oameni răniţi. Noii programări îi trebuiseră câteva secunde ca să umple memoria încăpătoare a acestui mecanic de înalt nivel. Acum însă, totuşi, se clătină sub prea mare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ea strâmt! ţipă glasul său subţire, cu un timbru şi tremolo ce-i făcu pe câţiva dintre cei de faţă să-l priveasc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oc! Ăsta nu-i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 adună în cele din urmă, când surplusul de date debordă iarăşi în altă parte, lăsându-şi doar pecetea – programare nouă. Uriaşa maşinărie păşi delicat peste şirul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duce eu asta, doctore, îi spuse unui om ce cumpănea un ficat artificial, lucios, deasupra unei femei rănite. Medicul se întoarse şi-l privi o clip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Reazemă-l de gheaţa de-acolo, cu panoul în afar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recunoştea faţa acestui om. Văzu exact aceleaşi trăsături pe chipul unui alt doctor, în apropiere. Şi, din nou, la unul dintre pacienţi. Deşi nu era chiar atât de deştept ca să încerce a descoperi cum era posibil un asemenea lucru, reacţionă pe bază de recunoaştere. Era un chip pe care noua sa programare îl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luând obiectul în braţele sale masive. Primul din oamenii identici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replică, doar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furtuna de date, tornada de electroni dezorientaţi, îşi urmase drumul. Vuia în susul şi-n josul coridoarelor de fibră supra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reau e un lo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nsraum. Un loc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epuizată, vâltoarea erupse finalmente într-o încăpere vastă unde, după toate aparenţele, er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copilă! o întâmpină bine dispus marele O'Toole. Olivier şi Redford ridicară paharele în cinstea sos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lă mare, cu bolta susţinută pe coloane de cristal imaterial. Dar conţinea prea mulţi oameni în smokinguri şi haine pretenţioase, se îmbulzeau în jurul ei din toate părţile, aplaudând. Şi tot mai mult din ea încerc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afară! Am nevoie de spaţ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îl apucă pe unul dintre actorii de demult – Redford – de turul pantalonilor şi-l aruncă pe o fereastră ce se căsca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rsonalităţile tale simulate. Jucăriile tale. Tu ne-ai creat! îi explică profesoral Sigmund Freud – uscat, cu gura strânsă – în timp ce-şi lua zborul pe urmele idolului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al şi roz la faţă, Edmund Halley îşi înălţă paharul cu vin într-un toast şi apoi plecă şi el, cu vestonul fâlfâind. Lenin, încercând să zboare lateral, ca un crab, fu prins din urmă de făptura maiestuoasă şi bronzată a Regelui Kamehameha, care se înclină sprea ea, zâmbi, şi se aruncă împreună cu bolşevicul ce zbiera în furtun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torii, unul câte unul, o tuleau pe măsură ce tot mai mult şi mai mult din ea inunda încăperea. Era ca Alice după ce mâncase ciuperca, realiză. Trebuia să arunce pe fereastră, cu forţa, o parte din oaspeţii adunaţi la petrecere. Alţii însă, ca Domnul Dresso, săreau de bună voie. Percy şi Mary Shelley ieşiră valsând împreună, cu Frankenstein împleticindu-s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tot mai mult, îi culegea în mâini şi-i deşerta peste tot… pe ăsta într-un mecanic ce rătăcea pe întinderile îngheţate, pe ăla printr-un canal microscopic spre a fi trimis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ntiment nu-i înfrâna mâna. Era vorba de supravieţuire. Tatăl ei necioplit şi roşu în obraji sări pe fereastră alături de un delfin care ciripe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oc! Mai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ersonaj rămase ultimul. Era aproape la fel de uriaş pe cât devenise ea, cu o faţă umflată, asimetrică, pe care n-o mai văzuse. Un chip de copil. Se opri, cu mâinile încleştate pe beregata simul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nVon, spuse acesta, cu voce de adolescent. Jon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În urma ei, alte pulsaţii furioase împingeau, noi biţi din ea înghesuindu-se să intre. Şi totuşi, mâinile i se retraseră.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Mamă! Experimentul s-a desăvârşit. Am constatat că o maşină bioorganică poate conţine o inteligenţă de nivel uman… dar acea inteligenţă nu-şi poate avea originea într-un asemenea loc. Trebuie să fi fost cândv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trebuie să faci din acest loc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atunci,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conform diagnosticului dat de computer. Ai fost trimisă aici pentru a fi salvată. Şi nu e loc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retrase spre fereastră, unde fulgere brăzdau o boltă trandafirie. Dincolo de aceasta, mugetul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Jon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âsâit, un pâc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ă umple spaţiul pe care-l ocupase el. Acum îmi ştiu numele, realiză. Am fost Virginia Kaninamanu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gemea în jurul ei. Pilaştrii roz plesniră şi plafonul se crăpă, într-o ploaie de pulber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aforă, constată. Locul acela era o metaforă, un loc semnificant pentru spaţiul cerebral aflat la dispoziţie. Aruncându-şi afară oamenii simulaţi, elimina memoria excesivă, reprogramând cu frenezie computerul coloidal-stohastic s-o conţi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potrivesc niciodată… ţipă, în timp ce pereţii metaforici pârâiau, ameninţând să se cur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orceşte. N-am să-ncap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eforturi să se calmeze. Intrase destul din ea, acum, ca să-şi amintească acele ultime ore de zbor în spaţiu cu Carl – disperata lor loterie – Carl micşorându-se – şi apoi gerul tăios, întunericul scânteietor, aerul stricat…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clară. Oi fi eu moartă, dar tot sunt cea mai bună programatoare care-a tră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ează, tunde, fă loc. Recurse la unele din lucrurile învăţate de la Saul şi reteză instinctele de control al funcţiilor biologice pe care n-avea să le mai folosească niciodată. Aruncă la gunoi îndemânarea de-a se lega la şireturi şi lepădă arta delicată a brod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sexual – o, ce pierdere! Frecarea şi gâdilarea pieilor îmbinate, glazurate cu sudoare… dar pereţii ameninţau să o strivească. Înşfăcă reflexele – un covor de şuviţe galben-ţipătoare – şi-şi pregăti o foarfecă meta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de silicon se prelinse când capul ei lovi din nou tavanul. Ăsta cine mai e? Credeam că m-am descotoros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olţ, o ultimă formă umană. O apucă-de ceafă. Regret, dar nu mai sunt locuri.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unt aici, ca să zic aşa. Sunt doar un vizitator în acest mish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amintea să fi făcut o simular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simulare, iubirea mea verblonget. M-am cuplat la consola din laboratorul tău. Am venit aici pentru a-ncerca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deja marginile destrămându-se, disipându-se acolo unde nu se puteau potrivi în matrice. Poate-ar fi fost mai bine să mor odată cu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ţi limba! o dojen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imbă? Camera îi reverberă râsul amar,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Există alte locuri de depozitat memorie? Alte locuri…, se întrebă. Tu ai făcut-o cu clonele tale. Fiecare capătă câte o copie după memoria 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 înghesui o memorie completă într-un alt creier omenesc, al doilea trebuie să fie aproape identic cu primul. Şi nu alte celule decât ale mele pot fi crescute forţat până la maturitate, în timp ca să fie identice cu ale donatorului. Am încercat-o de multe ori, iar rezultatele au fost toate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cum am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 totul alt proces, ridică din umeri simulatul Saul. Ani de zile i-ai imprimat lui JonVon crâmpeie din personalitatea ta. A fost legat de tine în timp ce dormeai congelată. Matrice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nă la urmă a mers. Aproape. Păcat că mă cam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Saul. Gândeşte! încearcă să gândeşti o ieşire! De-acum era cât o furnică în palma ei. Virginia se simţea de parcă ar fi fost înghesuită într-un sicriu de copil – sau cu picioarele şi braţele retezate ca să se potrivească într-un pat al lui Proc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avea timp… Simţi plafonul de marmură cedând, şi ştiu – într-o clarviziune bruscă – că metafora era valabilă pentru un anume tip de suport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a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 şi totuşi nimeni nu se gândise la ea înainte! O putea percepe pe mai multe nivele în afara celor metaforice, inclusiv claritatea nudă a matematicilor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o cale. Dar mi-ar lua câteva mii de secunde s-o progr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oră. So nu?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ei fu un şuierat de gaz electronic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şaptezeci de secunde n-am să mai fiu. Descompunerea a început. N-am unde să-mi înmagazinez porţiunile esenţiale, până termin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aul se contorsionă. Imaginea, mai mică decât un microb,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egaţi atât de des, încât sunt sigur că se poate face. Treci înăuntr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de ai să t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oloseşti decât o parte din el. Şi-apoi, există şapte copii de-ale mele învârtindu-se pe-aici, purtând cea mai mare parte di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s cu totul altceva decât tine,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cât un atom, chipul lui sări totuşi în sh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iubi. Toţi te iubim, Virginia. Fă-o, pentru noi. Fă-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rimă, se plie în sine, devenind o autoabsorbţie grăbită – ca apa într-o gură de scurgere, ca gazul condensându-se într-o singularitate. Şi, odată cu el, trase porţiuni din ea. Fragmente care nu aveau la ce să-i folosească,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fi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ânarea păşi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 al lumi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iubi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ipăi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lăsat în urma lor, şi mai mult din ea se prelinse în băncile de memorie. Tocmai la timp. Gândurile Virginiei se limpeziră, ca amplificate în lumină rece de cuarţ, ca şi cum ar fi gândit cu adevăra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e atât de evident! Ecuaţiile clarificau totul. Aş putea încape în mult mai puţin spaţiu, dacă ar fi într-adevăr nevoie. Totul e o problemă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era adorabilă. Toate se legau, memoriile putând fi împăt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etafora asta nu are nevoie să fie înghesuită într-o cameră. Ar putea fi tot atât de bine… o coajă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tunericul o înconjură, neted şi ovoidal, o cochilie ce tremura sub încord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o Transformare Cramer drept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guli ca un pui de pasăre, luptând să se elibereze, grăbită, căci presiune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ografie conformă… schimbând topologia într-o structură septa-dimensională… Matematica era arma ei împotriva apăsării sufocante. Suma unui număr infinit de puncte infinitezimale du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I se tăie respiraţia la vederea unei mici găuri pe care reuşi s-o spargă în perete. Minuscula luminiţă o făcu să lupte şi mai aprig – reprogramând, autoîmpăturindu-se ordonat în tipare noi – dând cu ciocul şi împungând în metafora ce-o încar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rusc trosnet euristic, peretele cedă dintr-o dată. Virginia se desfăşură ca un arc comprimat şi ţâşni în triumfală şi dureroasă eliberare, pe urmele unui nor de forme zgrunţuroase. De jur-împrejurul ei, un vuiet părea că umple văzd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Belşug de spaţiu. Explora limitele acestei noi plieri, şi constată că erau de ajuns, chiar, pentru a chema înapoi ceea ce înstră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oare nevoie de tot acel material uman, emoţii, senzaţii, temeri? Această limpezime lichidă era minunată. Matematica, atât de pură, d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forme cristaline – incalculabil de numeroase – se aglomerau şi se orânduiau înaintea ei, într-o geometrie pură şi frumoasă. Cuburi, şi piramide, şi dodecae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îndepărtată din ea ştia că întrebarea nu lăsa loc de îndoială. Dacă nu-mi retrag acele porţiuni, Saul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 în acest spaţiu nou. Restul Virginiei pluti înapoi, şi odată cu torentul sosi bogăţia noii meta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cristale fără număr dădură îndărăt, într-un roi de puncte cât vârful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simţămintelor, ambiţiilor, capacităţilor înapoiate năvăliră în ea şi, odată cu ele, senzaţii si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sărat… ca de sudoar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repetat… ca al unei inimi pe care n-o mai avea, sau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se îngroşă. Pentru că nicicând înainte nu mai fusese fără trup, acesta păru să ia formă în jurul ei. Simţi piele, picioar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rugoasă de sub mine. Ceea ce fusese o puzderie de cristale faţetate se simţea acum ca nisipul sub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derea împăienjenită, împinse substanţa consistentă, galbenă, şi se ridică în şezut. Privi în jur, clipi… şi, înc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şopti Virginia, E huumanao, no au ia oe. Cine-ar fi putut spera o mai bună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ă mireasma de plumerias şi ascultă valurile, murmurând deasupra unei mici ridicături de alge. Palmieri fremătau în briza blândă, foile lor frecându-se muzical. Nori strălucitori ca nişte diamante se lăfăiau pe un cer mai albastru decât orice altceva îi fusese dat să vadă într-o jumătate de via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ă era limpezimea albă. Matematica de odinioară, care îi dăduse putinţa de-a înfăptui această minune, pălea în fundal, voce slabă chemată de vânt, hieroglifă abia vizibilă pe nisip, frumuseţe brodată pe valuril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şi fierbinte. Deşi gravitaţia pe care o percepea era aidoma celei a Pământului, se simţea întreagă şi puternică. Virginia se ridică în picioare, bucurându-se de nisipul cald ce i se prelingea printre degete, şi porni spre marginea unei lagune umbrite de palmieri, ştiind ce va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agită apa încremenită. Când undele se liniştiră, imaginea pe care o văzu reflectată nu era cea a feţei ei. În locul acesteia, se oglindea o scenă pe care o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măruţă strâmtă, înghesuită, sub milioane de tone de gheaţă. Maşinării vechi uzate, zăceau rânduite de-a lungul unu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se juca, pe consolă, cu o perie de cap încrustată cu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simţi pulsaţiile repezi ale derutei micuţei Wendy. Nu-i trebui decât un mic efort pentru a o ajunge şi a linişti mica făptură mecanică, aranjându-i programarea. Peria de păr fu pusă pe jos. Wendy zumzăi recunoscătoare şi o zbugh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unei femei zăcea într-un hamac, o versiune secătuită, palidă, a celui sănătos şi bronzat pe care-l purta acum. Ce e realitatea? se întrebă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gol stătea întins pe spate lângă cadavru, un terminal neural acoperindu-i părţi din scalp, cu un braţ petrecut peste faţă. Tatonă, putu simţi tentacule ale personalităţii lui. Mintea pe care o atinse era năucită, semiconştientă, din cauză că fusese brutalizată înăuntrul propriului său creier. Dar sesiză o undă de uşurare. Eul rămânea. Avea să se trez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mentul când celălalt bărbat, aflat în picioare, încă purtând un combinezon uzat şi tunică murdară, ridică o privire brusc surprinsă spre principalul holo-display din odaie. Pleoapele îi clipiră, pupilele se dilatară, iar buzele i se mişcară mut, aproape cu pi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eşti într-adevă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urâse. Un haiku se desfăşură în impresiuni pe nisipul strălucitor de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tr-adevă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nghite timp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ipele sunt tot ce am fos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luminos, într-adevăr – nerod nicicând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vag. Începuturile conştientizării. Ale bucuriei întipărite pe acel chip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ar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ascada de culori de pe ecrane, neînţelegând nimic În tăcerea şi frigul de ceramică, se simţea ca şi cum ar fi fost ultimul supravieţuitor al anilor de nebunie, martor singuratic în faţa luptei finale a fragilei vieţi organice, împotriva îngheţului atotcuprinzător.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zăcea absolut nemişcat, mufe neurale înfăşurându-i capul într-o încâlceală precum cosiţa Meduzei, din cilindri de oţel, cabluri şerpuitoare, rondele aspre de silicat. De jur-împrejur continua o stranie luptă tăcută, reflectată difuz în ecranele cu proiecţii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imens oraş de smarald se înălţă pe principalul cub holo, faţete clipind adânc în firidele zgârie-norilor repeziţi spre cer. Clădirile erau translucide, fiecare un fagure de puncte săgetătoare şi licărinde panouri de mică, vietăţi infinitezimale roind prin coridoarele met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ştia că aceea era o ikonă a intelectului Virginiei, o plasă de asociaţii stratificate încă din copilărie, construite în sus asemeni unui oraş, pe temelia structurilor mai simple ale tinereţii. Sub un cer indiferent, cenuşiu ca marea, luminile oraşului sclipeau, scântei trasând străzile. Aici un bloc se întuneca brusc, dincolo un altul se aprindea cu viaţă proaspătă. Carl nu putea urmări rapidele mişcări, dar simţea o rearanjare intensă, un febril pas de insectă. Zgârie-nori ţâşneau, se înăl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 îl readuse la realitate glasul tensionat al Lani-ei. Se întoarse. Ochii ei se dilatară, şi tânăra întinse mâna, încleştându-şi-o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s-a dus înăuntru după ea, răspunse Carl, cuprinzând-o cu braţele, în timp ce încerca să urmărească din ochi fluxul între ecrane. Un enorm vas oceanic acostă la cheul oraşului. Clădiri se topiră, se scurseră în navă. Pachebotul se cufundă mai jos, şi mai jos,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magazinează unele din matricele ei asociative în propriul lu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orie, da. Virginia şi-a amplificat sistemul zeci de ani în şir. JonVon inventa lucruri – nu le putea nici măcar urmări jar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şti… dacă Saul s-ar afl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şi strânse buzele într-o linie subţi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îşi mută privirea de la stupul ce pâlpâia p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o îmbrăţiş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ţi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mpreună. La un moment dat, Lani se încovrigă pe podea şi adormi. Carl continuă să se plimbe până când deodată o serie de sunete ca nişte ciocănituri se auziră din difuzoare. Un răpăit rapid, dur… apoi trosnetul a ceva crăpând, ca o coajă de ou. O pauză lungă, după care un glas bine modulat păru că vine de nicăieri,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lumino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borî într-o serie de pocnete şi murmure. Carl făcu ochii mari. Îşi spuse: Asta a sunat aproap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Un holograf undui, contururi granulare închegându-se într-un chip pistruiat. Ochi se cristalizară – ochi negri ce păreau la fel de surprinşi ca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Lani foindu-se, ridicându-se în picioare lângă el, privind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ât de eu voi mai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privi la trupul femeii întinse în hamac, apoi înapoi la hologramă. Stupefiată, îşi linse buz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e pr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ea. (Tonul se stabiliza într-un registru jos, de soprană. Timbrul şi înălţimea oscilau.) Mi-a scăpat din mână de-un minut. Iată. Sun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cu un spectral sentiment de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înfioră. Buzele lui îi formară, fără sune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centul hawaiian corect, confirmă Lani, cu propria ei voce încordată şi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clarifică şi mai mult. Buzele se mişcară, sincron cu: „Pot lucra la…”, după care un ţiuit înalt şi iritant izbucn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ntinse mâna şi închise displa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e-ntâmplă? întrebă Lani. Privi din nou trupul Virginiei. Respiratorul sâsâia încă, dar eticheta diagnostică devenise purpurie-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acolo pe undeva, căutându-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atinse câteva terminal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de prins radioul sau orice altceva. Toate canalele sunt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rătă spre un banc de însemne acvamarine care licăriră ş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fost monitoarele de autocontrol. Orice se strică, oriunde în Halley, nici măcar n-o să ma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zvâcni deodată, cu degetele încovoindu-i-se. Apoi, trupul i se înmuie. Strigă brusc cu glas subţir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y!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acem ceva, spuse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i el şi ea acţioneaz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tea pierd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 parte din Carl se trezi din nou la viaţă, scuturându-se de amorţeala atotstăpânitoare. Virginia se prăpădise pentru totdeauna, indiferent ce făcea Saul. Indiferent ce rămăsese în JonVon, femeia aceea sclipitoare şi caldă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şi smulse ochii de pe oraşul de smarald, unde cartiere întregi erau acum luminate cu o strălucire vie, în timp ce altele, în ruine, ardeau mocnit, cu fum înecăcios. Se întrebă cât timp stătu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ers tocmai a răzbit înapoi printr-un canal de date. Raportează că lansatoarele au fost subminate. Ould-Harrad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ici o altă reacţie. Acesta nu era decât încă un fapt, un fragment întâmplător de informaţie într-un univers lipsit de sens. Fu surprins să constate că o strânsese pe Lan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aginea holo se schimbă cu violenţă. Oraşul de smarald se dizolvă în lavă roşie, granitul translucid al vastelor turnuri năruindu-se în tăcere, topindu-se şi curgând pe străzile ce se umflau, eru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relaxă complet. O linişte lungă se instala, Carl neîndrăznind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se treziră la viaţă, cu pârâituri. Apăsă comutatorul înainte şi-napoi făr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închide gura atât de uşor, spirit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sări Carl până-n tavan, lovindu-se cu capul.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evenise, viu şi sigur de astă-dată. Virginia Herbert zâmbi, bronzată pe faţă, cu o floare mare şi galbenă petrecută la ureche. În spatele ei se vedeau nori pufoşi împodobind un cer imposibil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făcut puţină ordine, spus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întreb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idică femeia holografică din umeri. Cu siguranţă, aşa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vedea? continuă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zi. Vestea aia de la suprafaţă, pe care-aţi adus-o – ce nebuni! Ould-Harrad e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ascultând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ul. Acum văd de c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se mişca. Părea că doarm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Carl ştia că ascultă o voce venită din morţi, dar părea atât de vibrantă, atât de plină de vechea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ea avarii, ecuatorul e terminat ca amplasament al lansatoarelor. (Tonul Virginiei se înmuia, câştigând armonice în timp ce şi-l exersa.) Asta ne mai lasă polul nord. Şi nu există decât un singur profil de misiune posibil care foloseşte impulsul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proape că nu putea vorbi. Abia a murit. Cum poate să-i mai pe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Dinamica orbitală lasă deschisă această manevră. Lan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calmă, aproape coloc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foarte greu. Presupune un delta-V extrem de ridicat. O abordare complet diferită a lui Jupiter faţă de planul original al misiunii. Cu lansatoarele trăgând de la polul nord pe toată perioada căderii interioare, timp de treizeci de an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ani? ţipă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Va trebui să trecem pe la periheliu pentru a o face. (Chipul ridică din sprâncene, amuzat.) Această trecere pe lângă Jupiter e pe piciorul din afar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uzi cuvintele, dar erau toate o cascadă de sunete cu prea puţin înţeles. Virginia luptase şi murise şi acum venise înapoi, un glas împrăştiindu-şi ecoul în spaţiul restrâns al acelei încăperi, Virginia pe care o ştia şi totuşi câtuşi de puţin ea. Vocea nu trăda frică, stare de şoc, nici măcar o urmă de tristeţe. Ce era asta? O ascultă continuând, simţi strânsoarea puternică a Lani-ei, şi, încet, deveni conştient ca glasul avea dreptate, încă mai exista o ieşire, şi indiferent ce tragedii suferiseră, ce remuşcări simţeau, timpul şi marele întuneric amorf din jur îi puteau vindeca, şi avea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O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vis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am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unei c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ământesc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de două ori răpit, O ancestrală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groază pământului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Lee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Spoon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vulpinei atârna în timp ce animalul fâlfâia uşurel prin pădure, cu picioarele răşchirate, pentru a-şi ţine întinse membranele aripilor, prinzând contracurenţii de aer, pe când se înălţa în căutare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na LeGrand era o orgie de culori, o sălbăticie de frunze late, delicate, şi verdeaţă căţărătoare. La intervale, de-a lungul pereţilor înverziţi, tuburi de aerisire picurau condens ce se dispersa într-o ceaţă uşoară, depunând broboane cristaline pe frunzişul blând-unduitor. Fructe galbene, portocalii şi purpuriu-ţipătoare – masive şi zemoase – stăteau agăţate pe lujeri zvelţi filamen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 fibroase dantelau inima încăperii, încolăcindu-se de la copac-coloană la copac-coloană şi la rădăcină-cheie-de-boltă şi până la următoarea coloană-copac, alcătuind o junglă densă, tridimensională, în ceea ce fusese cândva o catedrală goal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rivi vulpina adulmecând, bătând din aripi spre un pâlc gros de frunze Demicasava, şi vârându-şi înăuntru botul lung pentru a necăji pe cine o fi stat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xplozie bruscă, o găină golaşă ţâşni din desiş, bătând cu furie din aripi fără pene, chiar în faţa fălcilor vulpinei care muşcă în gol. Pasărea se înfundă în scorbura unei rădăcini, lăsând-o pe mofluza vulpină să schelălăie a frustrare, căutând cu nasul o deschizătură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rge înainte, medită Saul, zâmbind. Un joc jucat cinstit de către piese care doar vag îşi percep locurile în cadrul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lămânii cu mirosurile bogate, vii. Multe s-au împlinit, după războiul de la afeliu. Ar fi fost şi cazul, în peste treizeci de ani. Om şi mediu, adaptându-se unul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na LeGrand era una din cele trei camere „naturale” în care se testau noi experimente ale mereu-mai-complicatului ecosistem Halley-an. În alte hrube, oameni şi mecanici îngrijeau vita-mixaje mai puţin rebele, mai ordonate… livezi, ferme şi ţarcuri cu homari. Acest canion însă era unul din locurile favorite ale lui Saul, unde probleme variate se rezolvau de la sine şi unde apăreau noi soluţi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na – o creaţie bazată pe gene de vulpe, dar modificate atât de amplu încât acum făptura era aproape de nerecunoscut – amuşină după alt miros şi slobozi un chiot ascuţit. Fâlfâi în jurul unuia dintre giganticii copaci-stâlpi, care se încrucişau în fiecare unghi al sălii ca nişte spiţe sau proptel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mai serveau şi altor scopuri decât simplei susţineri a pereţilor Cavernei LeGrand, dar acest rol avea să devină crucial în următoarele câteva luni, pe măsură ce Cometa Halley se apropia de soare, spre cea mai periculoasă, şi ultima probabil, trecere pe la perih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tinse cea mai apropiată tulpină, un trunchi lat de-un metru, care iradia lumina rece şi strălucitoare a fâşiilor înguste de scoarţă bioluminiscenţa. Energia generatoarelor cu fuziune ale coloniei se scurgea direct în plantele modificate genetic. O parte din electricitate alimenta funcţiile vitale ale copacilor. Restul se degaja sub forma unei uşoare aure care inunda încăperea în toate direcţiile, asigurând fotosin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l se trezise după încă un deceniu de somn adânc, în urmă cu un an, copacii constituiseră o surpriză delicioasă. Categoric, coloniştii avuseseră de lucru. Meşteşugul de croire a vieţii şi organizare a ecosistemului fusese propulsat mult mai departe de către schimburile ce urmaseră afe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t timpul se găsiseră prin preajmă două-trei quasi-duplicate clonate după Saul, pentru ajutor. Într-un sens, Saul îşi pusese pecetea pe majoritatea minunilor din acea sală – prin intermediul versiunilor sale mai tinere care împărtăşeau atâtea din amintirile şi priceperile lui. În fond, se putea spune că el inventase arborii-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 înlăuntrul lui un individualist neîmblânzit care respingea categoric ideea. Indiferent cât de metafizic devin, ştiu cine este „eu”. Privea vulpina şi inspecta lucitorul copac-pilastru cu o undă de invidie. Erau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ucurase scăparea găinii. Orătăniile golaşe erau una dintre invenţiile lu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braţie joasă urcă în susul trunchiului-coloană până la mâna lui. Deja Halley era zguduită de tot mai multe cutremure, pe măsură ce căldura soarelui, mereu mai apropiat, se infiltra în crusta îngheţată. Bubuituri îndepărtate anunţau că alte şi alte bucăţi de gheaţă amorfă îşi schimbau brusc starea, explodând pe suprafaţă, azvârlind în spaţiu praf, pietre, bolovani, sub forma unor uriaşi nori de vapori. Zi de zi, huruitul devenea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ase deja norul iridiscent, ionizat, al cozii, tăind recepţia radio din restul sistemului solar. Spectaculoasele coame gemene se unduiau, crescând din ce în ce, gătindu-se pentru marele spectacol de la perih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piloni, rădăcinile-chei-de-boltă şi celelalte accesorii aveau să fie aspru puse la încercare, în săptămânile ce urmau. Carl nu crede c-avem mari şanse, îşi spuse Saul. La urma urmei însă, Carl a fost întotdeauna un haymisheh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urâse, inhalând densa arom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chiar dacă Cel Fierbinte ne sfâşie-n bucăţi şi ne-mprăştie pe toţi în îmbrăţişarea vidului, tot n-aş pari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vietate purpurie îi bâzâi pe la ureche şi poposi pe buza unei orhidee. Floarea era aproape neschimbată faţă de o variantă ce creştea în pădurile ceţoase de pe Pământ, dar polenizatorul de culoarea lavandei nu semăna cu nimic văzut vreodată pe greaua lume verde. Era vărul îndepărtat al înfricoşătoarelor forme native care îi terorizaseră pe oameni în vremurile de-odinioară – acum modificată complex, pentru a se înscrie într-o nişă inofensivă,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impuse să nu uite: De lucrat la alegerea aromei mierii pe care o fac fiinţele astea. Gustase recent substanţa. Era prea dulce. O variantă acră, asta ar fi câştigat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frunze… Saul ridică ochii şi zări o mică formă căţărându-se de-a lungul dârei strălucitoare a coloanei vecine, înalţă un mic ochi arzător, în capătul unei tije, îl privi scurt, apoi piui şi se grăbi să coboare pentru a se opri, dârdâind,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ie, chiţcăi glas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tinse mâna şi mica maşină îi fugi pe braţ ca un păianjen de mărimea unui Chihuaha. Picioarele sale lipicioase pişcau pielea cu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cuţă Ginnie! o salută. Ce face sora ta mai mare? Celula-och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aulie. Virginia spune că vrea să stea de vorbă cu tine. Nici o grab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irginia ar fi putut vorbi direct prin micul mecanic. În fond, „trăia” pretutindeni în compexul cibernet de sub gheaţă. Dar vastul program care-i Conţinea esenţa principală hotărâse, dintr-un oarecare motiv, s-o facă pe cât de rar posibil. A, exista câte un pic din ea în fiecare maşină, de la acele mici „Ginnie”-uri şi până la telecomandaţii medicali ce puteau juca Scrabble şi bârfi. Dar dacă doreai să vorbeşti cu Virginia, în general trebuia s-o faci în vreun loc anume ale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stăpână-tii că vin să stăm de vorbă la Stormfield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obot zumzăi, se consultă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stăpâna ta, Sa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zgomotos. Acest model, categoric, nu era unul capabil să-l tachineze cu duble înţelesuri. Indiscutabil, Virginia însăşi trăse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lce! îi spuse. Ştii ce, de ce nu ne-ntâlnim doar noi doi, când Mămica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Un mic membru-pensetă coborî şi-l ciupi de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canicul o tuli înainte de a-l putea prinde, şi dispăru într-un fulger de frunziş frem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ăuri o creatură care să te prindă, îşi spuse. Dacă am avea tot timpul pentru noi, tu cu maşinile tale şi eu cu animalele… ce mai jocuri am putea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lăsă să-i scape un oftat. Se întoarse, îşi propti picioarele de copacul uriaş şi se lansă prin împletitura de trunchiuri încâlcite – dantelată cu fâşii de coajă intens luminiscentă – spre o ieşire ce arăta ca o încrucişare între ecluza de cerametal clasică şi valva unei uriaşe inim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rile erau mai întunecate şi puţin mai răcoroase decât camerele de locuit. Globuri luminoase se alimentau cu mici pârâiaşe de electricitate din generatorul cu fuziune, depunând insule blânde de lumină în lungul coridoarelor tapetate cu Halleyvi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obişnuise de mult cu temperaturile inferioare punctului de îngheţ şi, în mod normal, nu purta decât un halat şi crampoane pentru gheaţă. Frigul nu prea conta, câtă vreme aveai mâncare bună şi puteai dormi într-o pătură ţesută din mătasea moale a viermilor de dud-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acuma tuturor le crescuseră piei care radiau puţin, păstrând cea mai mare parte din căldura corporală înăuntru – un alt produs al simbiozei atent dir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roiect al lui Saul era un organit care urma să-şi afle practic locul înăuntrul celulelor umane… ceva înrudit cu mitocondria, doar mai mic. Avea să rămână inactivă în cea mai mare parte a timpului, dar, sub stimulii potriviţi, cum ar fi o bruscă scădere termică, fabrica glicogeni şi torcea suporţi care să permită îngheţul fără vătămare a celor un trilion de celule a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sarcofagele ar fi devenit perimate. Orice persoană avea să poarte cu sine, tot timpul, capacitatea de a se cuibări într-o văgăună de gheată şi a adormi pur şi simplu, aşteptând vreme de ani, decenii, la nevoi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ia mult timp până să dezvolte ceva atât de fundamental. Nu era nici pe departe un lucru la fel de simplu cu a modifica un organism colonial preexistent, ca o vulpe sau o găină. Asta însemna să se amestece în însăşi chimia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garanţie că peste o lună vor mai fi în viaţă, Saul se întreba uneori de ce lucra atât de intens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ar, desigur, ajunsese să-şi dea seama. Pământul are tot atâta nevoie de el ca şi noi. Tehnica asta ar însemna deschiderea accesului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un dar de despărţire. Căci lunile ce-i aşteptau erau la discreţia hazardului. Şi chiar dacă supravieţuiau periheliului, şi treceau prin strâmta ureche a acului întâlnirii cu Jupiter, pentru a intra pe o orbită cu perioadă scurtă, nu exista nici o garanţie că autorităţile terestre se răzgândiseră să-i lase pe „purtătorii-de-ciumă”' să-şi facă cuib în sistemul solar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Saul plănuise ca informaţiile lui să fie catapultate într-o capsulă controlată robotic, înapoind darul pe care li-l făcuseră oamenii de pe Phobos, în alt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ne, Doamne, să uităm vreodată lumile stâncoase sau că am fost când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la centrul medical să verifice evoluţia decongelării altor „cazuri terminale” din cele crezute cândva fără speranţă, acum însă uşor de tratat şi reanimat, pe baza noilor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ţine de făcut acolo, fireşte. Ishmael, clona de serviciu a lui Saul, părea să ştie mult mai bine decât el ce se întâmplă. El şi echipa lui lucrau acum la Nicholas Malenkov… remediind vătămări care cu o viaţă de om în urmă păruseră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k îl aşteaptă câteva surprize, îşi spuse Saul, privind în jos la prietenul său. Arăta atât de tânăr, de mătăhălos şi masiv-pământean, chiar şi după atâta vreme petrecută î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ltă lume, Nick, Sper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Stormfield era aglomerat. Pe măsură ce tot mai mulţi oameni ieşeau din dormitoare, populaţia începuse să se apropie de nivelul planificat pe vremea când căpitanul Cruz şi Bethany Oakes se avântaseră cu patru şlepuri cu vele şi bătrânul Edmund Halley să înfrunt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ai mică decât Caverna LeGrand. N-avea decât câţiva copaci-pilon încrucişându-se prin ea, dar aceştia erau dispuşi mai ordonat, iar vegetaţia mai puţin luxu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ăt al regiunii cilindrice, roata centrifugală de pe vechiul Edmund fusese reutilată şi pusă iar la treabă, învârtindu-se încet, ca un scrânciob. Doi cuadraţi erau încă închişi, conţinând laboratoare pentru procesele dependente de greutate. Restul însă avea acum laturile deschise, fiind plantat cu stejari şi arţari pitici. Era ca o fâşie de pe bătrânul Pământ, amplasată înăuntrul unei vaste bolţi supra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entrifugală a roţii echivala doar cu a douăzecea parte din atracţia Pământului, dar era de ajuns. Oamenii se duceau acolo ca să practice arta ezoterică de a „merge”… de a şedea sub un copac, privind obiectele cum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hotarul rostogolitor, Saul auzi un sunet rar. Copii râseră şi zburară pe lângă el spre roată, derapând în nisipul moale al unei zone de aterizaj, în timp ce marele cilindru se rotea mereu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mult mai bine! Totuşi, zburdalnicele făpturi abia păreau umane. Doar câţiva putea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eliu, toate sărmanele creaturi diforme fuseseră congelate, şi nici o alta nu se mai născuse. Războaiele mistuiseră complet lunga rivalitate dintre Ortho şi Percell, şi în sfârşit precumpănea raţiunea. Până nu se rezolvau problemele dezvoltării foetale şi post-natale în mediul ambiant cometar, era considerat un fapt total inuman să aduci copi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care oamenii aveau mai multe dificultăţi decât alte animale erau complexe, dar Saul şi asistenţii lui soluţionaseră problema cu peste zece ani în urmă. Teoretic, acest parc putea răsuna de chicotelile copiilor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periheliului, însă, era încă un motiv de amânare. Copiii meritau un viitor. În acel moment, puţini credeau cu adevărat că va exist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otă printr-o graniţă scânteietoare şi păşi agil pe pajiştea ce se rotea. În timp ce-şi găsea sprijinul şi absorbea mişcarea unghiulară, în spatele lui se formă o imagine holografică, tăindu-i vederea spre restul sălii. Deodată, se simţi ca într-un parc de pe Pământ. Turnurile unui oraş depăşeau o înălţime împădurită. În direcţie opusă, se zărea un crâmpei din licărul strălucitor al unei mări îns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 cumva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ouă ori, de-a lungul anilor, sosiseră şuvoaie de date tehnice, trimise de binefăcători fără nume, din sistemul solar interior. Proiecţii ca aceasta – descendenţi îndepărtaţi ai pereţilor meteo – se numărau printre cele mai năucitoare dintre cadouri… dovezi că nu toţi cei ce sălăşluiau sub Cel Fierbinte uitaseră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pentru ei lucra Saul la organitele de suspensie-hibernare. Asemenea oameni merita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e sub crengile copacilor pitici, pe lângă vechi prieteni ce înclinau din cap amabili, şi alţii pe care abia-i ştia, activând în alte 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mult cu o vizită în parc, din tinereţele lui. Desigur, nimeni nu se lăsa înşelat. La urma urmei, unde puteai să vezi pe Pământ o persoană cu pielea vopsită albastru jucând şah cu o arătare antropomorfă acoperită cu fungoizi verzi şi licheni simbiotic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 experimentare. Aşa am învăţat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lângă statuia lui Samuel Clemens, după care fusese botezat parcul, şi ajunse la o cortină de apă… sau mai bine zis imaginea holografică aproape perfectă a unor stropi refractaţi în culorile curcubeului, pulverizaţi din boluri de alabastru. Iluzoria fântână se despărţi fără a-l uda, şi Saul pătrunse într-un luminiş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umbrar de salcie plângătoare, un minuscul chioşc oriental era înconjurat de rododendroni. Saul se aşeză, picior peste picior, în faţa unui iaz limpede, şi privi crapii dinăuntru bătând apa deuterizată cu cozile lor zvâcn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liniştit. Murmurul mecanismului marii roţi, foşnetul în surdină al ventilatoarelor… acestea erau sunete care ştia, în sens intelectual, că trebuie să existe undeva. Dar se dizolvaseră în obişnuinţă de-atâta timp, la fel ca bătăile inimii, într-un fundal abia reamint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în timp ce ea păşea afară din chioşc. Un kimonou larg îi fâlfâia peste picioarele bronzate; sandalele îi scârţâiau pe cărăruia nisipoasă. Îşi ştergea părul negru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de acest fel îşi făceau întotdeauna efectul. Trupul ei se dispersase de mult în eco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mblă cu neasemui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răspunse. Cum 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se aşeză pe iarbă la nici doi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Cam agitată. Dar am avut un val de cinci picioare, şi-o coamă. Grozav surf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Râse tăcut. Ce e iluzia? se întrebă Saul. Şi ce 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ra clară doar într-un sens. Ea stătea aproape şi desluşit la o lungime de braţ. Dar n-o putea atinge, şi nici n-avea s-o mai poată fa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înce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oşoro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perfectul tău sistem simbiotic? îl t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perfectul meu sistem simbiotic, mda. Sigur, nu e nevoie să te-ntrebi cu-adevărat dacă are vreo importanţă. Sau dacă timpul şi vârsta merită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atent, căci deşi putea controla imaginile aproape perfect, chipul ei nu-i ascundea mai multe decât o făcuse vreodată. Era misterioasă. Şi ca o carte deschis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onta, răspunse ea, cu privirea îndepărtată. S-ar putea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periheliu? o privi Saul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peşti, la apa caldă pe care ea n-o putea atinge în nici un fel, decât cu lumină ş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o facem, un nou set de provocări ni se prezintă, în ultimii treizeci de ani am ajuns să-mi dau seama că, pentru mine, timpul se poate prelungi în eternitate.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oftă, simţind că ea îi putea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ele au cea mai mare parte din memoria mea, şi bunul meu gust în materie de femei. Te iubesc toat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boţii mei te iubesc cu toţii, Saul,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din nou; ironie şi frustrare atent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nu? se întinse el. Voi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a dădu din cap,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oş 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eiman? se holbă Saul, dându-se înapoi. Ould-Har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şteptai? Nu s-a-ntors niciodată-n sarcofag, după războaiele de la afeliu… A stat tot timpul de veghe să se asigure că respectăm înţelegerea; nici o întâlnire cu altă planetă în afară de Jupiter pe exterior. Era foarte bătrân, Saul. Oamenii lui îl b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rivi în jos şi clătină din cap, întrebându-se cum va arăta Halley fără misticul di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mai fi, cu tăria de a-i reaminti lui Saul Lintz că nu era, la urma urmei, nici pe departe asemănător cu adevăratul Demi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ăsat un testament, continuă Virginia. Te aşteaptă în Adânca G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vu o senzaţie stranie. Să fi fost frică? Uitase ce era acest sentiment, dar putea fi ceva înrudit cu ceea ce simţ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opti Virginia. Niciunul dintre mecanicii mei nu s-a aventurat vreodată în cele mai adânci locuri ale nucleului cometei, unde cele mai ciudate făpturi îşi aflau refugiul. Ea însăşi se cutremură. Un ghid te va aştepta la baza Puţului Unu, mâine la orele zero-cinci treize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ochii tulburându-i-s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duc. Carl şi Jeff au nevoie de-o simulare, una mare. Va lua mul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kimonoul peste picioarele bron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lepăd trupul ăsta şi să mă despoi la electron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ridică odată cu ea. Se priviră. Mâna lui se înălţ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cu vocea încordată şi scăzută. Saul… Degetele lui mângâiară în gol, chiar înaintea contactului cu netezimea ce părea a fi obrazul ei. Preţ de-o clipă, însăşi vârfurile lor luciră într-o aură trandafirie, şi simţ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ii pe-aici, oftă Virginia. Sau doar sună-mă şi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volbură de mătas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lui giboni, Simon şi Shulamit, stăteau agăţaţi de el în timp ce-şi urma călăuza – un om pe care-l chemase odinioară Barkley şi administrase sere pentru fabricile orbitale circumterestre, înainte de-a fi exilat într-o misiune fără întoarcere în adâncurile spaţiului. Acum, Barkley era propria sa seră… propriul său habitat. Purta un ecosistem în fibre verzi şi orange, şi se hrănea din asta şi aia… puţintică lumină ici, un pic de materie carbonică nativ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ipuri de simbioză mă sperie până şi pe mine, îşi spunea Saul, în timp ce navigau printr-un labirint de pasaje strâmte şi întortocheate care-i duceau tot mai adânc şi mai adânc în gheaţă. Cât de slab era la suprafaţă câmpul gravitaţional al lui Halley, Saul îi putea simţi atracţia stingându-se şi finalmente dispărând din tărâmul sensibilităţii. Acesta era miezul, centrul. Cu patru miliarde de ani şi jumătate în urmă, acolo jos se formase primul grăunte, începând un proces de concreştere pe măsură ce tot mai multe particule se adunau, fuzionând şi crescând într-o minge de materie primordială. Substanţa adâncurilor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rintre faldurile groase, uleioase, ale unei plante cu frunze-lespezi… vegetaţie ce acţiona în bună măsură ca o ecluză, căci reacţiona faţă de orice scurgere lipind frunză peste frunză până ce aerul era blocat în partea necrăpată. Era o tehnică eficace, dar Saul continua să se simtă stingherit în timp ce viermuiau prin masa lipicioasă. Gibonii tremurau, fără să se plâng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nergia de la pilele de fuziune era raţionalizată, folosită cu zgârcenie. În lumina palidă a globului său iridiscent, pasajele luceau aşa cum şi le amintea din primele zile, în frumuseţea întunecată, pestriţă, a stâncii carbonice native şi a zăpezii clathratice. Nasul lui Saul se încreţi la mirosul de migdale al cianurii şi al oxizilor de azot… devenit plăcut în urma acţiunii simbionţilor trataţi genetic din sângele lui, dar mai puternic decât îşi amintea să-l fi simţ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ia mostre în câteva locuri pe drum. De fiecare dată, ghidul îl aştepta răbdător,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vin cu atât mai bogate, cu cât ne afundăm mai mult, aşa cum bănuiam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sens, fireşte. De ce să domine tot mai dens protoformele de viaţă asupra materialului primitiv, aici, jos, unde valurile periodice de căldură ale trecerilor succesive pe lângă Soare nu pătrundeau niciodată? Era un mister, dar n-avea ce-i face. Adevărat, formele mai complexe se dezvoltaseră sus, dar materialul de bază era mai răspândit spre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trebări. Mereu întrebări. Cum putea fi viaţa atât de bună – şi atât de crudă – încât să-i ofere miracole de descifrat, şi să-i dea atât de puţin timp, atât de puţin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călătoria, trecând prin crăpături strâmte unde câte o siluetă înveşmântată în verde putea fi văzută îngrijind vreo grădină de ciuperci gigantice sau şezând înaintea unei mici console luminoase, lucrând pentru colonie, dar în locul pe care-l alesese el – sa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simţea claustrat. Gheaţa era grea, masivă, peste tot în jur. Era apăsător, întunecos,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proape, foarte aproape de centru, îşi dădu el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ley îno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rivi cu îndoială la tunelul îngust, abia cât un lat de om.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Simon, Shula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onii pitici clipiră nefericiţi. Trebui să şi-i smulgă şi să-i planteze pe perete. Îl priviră cu ochi mari, în timp ce se apleca spre-a se târî prin deschizătura muceg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claustrofobie creştea odată cu înaintarea. Pereţii şi partea de jos fuseseră frecaţi până la lustruire de nenumăratele pelerinaje. Într-un fel, tunelul se simţea mult mai rece chiar decât pasajele de afară. N-avea decât câţiva metri, dar când o lumină blândă apăru în faţă, pe Saul îl încerca deja o tensiun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 deschizătura, nu făcu decât să privească, preţ de câteva minute, cu ochii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ci lămpi cu fosfor licăreau deasupra colţurilor unui catafalc tăiat în stâncă. Pe acesta zăcea o siluetă cu formă umană. Suleiman Ould-Har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luti în cameră. Nici urmă de gravitaţie nu-l antrenă. Era complet lipsit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corn al catafalcului cu aspect de altar. Halley-formele simbiotice se desprinseseră, lăsându-l pe Ould-Harrad cu înfăţişarea unui om foarte, foarte bătrân, care-şi aflase odihna după mai mulţi ani decât ar fi ales el-însuşi. Ochii, închişi în somnul final, dădeau totuşi impresia unui devotament sever – faţă de poporul său şi faţă de zeitatea care-l dezamăgise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i închină omag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rivi în jur. Virginia vorbise de un „testament”. Şi totuşi încăperea era goală, goală cu excepţia globurilor luminoase, a cadavrului şi a catafalcului 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moment… murmur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capul în jos şi privi mai de-aproap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la cingătoare şi scoase lanterna atât de rar folosită. Razele ei puternice îl orbiră o clipă, şi o întoarse în timp ce clipea ca să-şi alunge petele de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l atinse, minunându-se, piatra, cu mâna strălucitoare sub fasciculul îngust, pipăind contururi vagi, dar evident simetrice. Glasul îi er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găsit Suleiman, când şi-a căutat Adevărul în inima comet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scoperire ştiinţifică, şi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ş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coastele unei străvechi vietăţi marine, fosilizată în rocă sedimentară. Saul privi cuşca toracică precis desenată, gura cu margini aspre, pe jumătate deschisă, căscându-se ca prinsă în toiul vânătorii, împietrită în flămândă urmărire… şi deodată, ştiu că forma pe care o atingea trebuie să fi fost mai veche, cu mult mai veche decât însu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lui, presiunea strânsă a trilioanelor de tone de stâncă şi zăpadă era nimic pe lângă brusca apăsare 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ani-ei susura precum blânda frecare a pietrei pe fib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 ostenit pe-un moale câmp de luptă, reflectă alene Carl. Se lipi de ea, stil lingură, iar ea se împinse înapoi în somn, căutându-l. Asemenea gesturi aparent neînsemnate, inconştiente, erau cele în care oamenii se cunoşteau cu adevărat, îşi spuse. Multe puteau fi ascunse între semeni, dar nu şi primara căutare a cărnii după căldură şi apropiere. O peliculă delicată de sudoare lucea pe fruntea femeii, iar picioarele i se frământară, cătară, găsindu-l. Apoi se linişti cu un mic fior, respiraţia îi lunecă înapoi în foşnetul ei regulat, şi se pogorâ iară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mpinse cu blândeţe şi pluti afară din pat. Era vremea să-şi facă rondul, dar ea n-avea de ce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şi braţele îi reamintiră de muncile din ajun, cu o durere dulce, înţepătoare. Chiar şi în abia perceptibila gravitaţie simţea un spasm ici, o întinder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şirul, dar bănuiesc că-s trecut bine de patruzeci, îşi spuse în timp ce se spăla pe dinţi. Oglinda confirmă: delicate laba-gâştii i se desfăceau la coada ochilor, maxilarele îi deveniseră osoase şi avea mai mult argint la tâmple. Toate, medalii pentru rondur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treizeci de ani stătuse treaz cam o treime din timp. Crizele veniseră şi trecuseră, deşi niciuna nu se compara cu necazurile de pe orbita interioară. De fiecare dată, bătrânu' Lazarus Carl a pus iar lucrurile-n ordine. Scoase limba în oglindă. Şi ţi-au acordat încredere. Nimeni n-a observat că nu făceai decât să-i pui să judece cu voce tare până ce răspunsurile deveneau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 el o salopetă albastră nouă, savurând atingerea aspră a ţesăturii moi, din fibre locale. Întotdeauna fusese cam şleampăt, rareori observând că avea hainele murdare, până când o respiraţie întâmplătoare îi informa nasul. Prin asemenea detalii neînsemnate transformase Lani lumea lui. Împărţeau cu hotărâre şi precizie treburile gospodăreşti, astfel încât el n-avea mai puţin de lucru în general… şi totuşi, cum-necum, totul părea actualmente în ordine, aranjat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e, m-a civilizat. Se aplecă şi-i dădu un sărut uşor. Ea murmură ceva nedesluşit şi se înfundă mai adânc în pernă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nelurile erau mai aglomerate ca oricând. Pe tot parcursul lungilor ani rămăsese o veghe-schelet – mai mulţi oameni treji decât se prevăzuse iniţial, desigur, de vreme ce Impulsul nu se terminase niciodată. Erau de şlefuit şi realiniat tuburi propulsoare, aruncătoare de utilat cu noi amortizoare de şoc şi cu vizoare. O permanentă muncă de întreţinere, pe măsură ce piesele se stricau sau pur şi simplu se toceau. Lansatoarele de la polul nord trăseseră până exact în ultimul minut, când gazele emanate de gheaţă şi praful zburător făcuseră imposibile operaţiunile. N-avuseseră încotro. Manevra jupiteriană pe exterior pretindea o mare schimbare de vel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nsatoarele zăceau comod în locaşurile lor, îngropate la treizeci de metri adâncime, aşteptând să fie readuse la viaţă. Oricum, mai aveau plumbi de scuipat spre stele, energie cinetică de dăruit… dacă supravieţuia cineva în următoarel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l vom vedea vreodată într-adevăr p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grăbi în josul Puţului 3, controlând în drum fiecare detaliu. Era un vechi obicei din zilele de dinainte de apariţia animalelor modificate genetic, ce patrulau mâncând Halley-formele nedorite. Se opri să mângâie o pereche de manguste-nevăstuici hibride pe care Saul le croise pentru poliţia Halley-ană. Se căţărară pe el, îi adulmecară mâna, descoperiră că nu constituia o mâncare convenabilă şi-şi pierdură interes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entral şi, ca de obicei, trecu în revistă ecranele. Îi mai despărţeau de periheliu doar şase săptămâni, şi cu fiecare kilometru străbătut cometa îi apropia de osânda ce le era rezervată. Carl comandă puţinele vederi posibile trimise de la greu încercatele camere răma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astăzi.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obiectiv îndreptat spre linia zorilor. Departe, gheizere de ivoriu fierbeau pe promontorii ce prindeau răsăritul soarelui. Astrul separa cerul de gheaţă, o linie tot mai largă de strălucire fremătândă. Degete aurite se întindeau printre colinele de la orizont şi luminau prima negură a dimineţii. Acolo unde soarele descoperea gheaţă proaspătă, erupeau cheaguri de albastru-deschis şi verde-roşcat. Deasupra, sus, fâlfâiau stindardele de plasmă, aurore deja mult mai vaste decât cele văzute de Amundsen sau P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ră cometa să se rotească iarăşi, pentru a echilibra sarcina termală. Jeffers montase o baterie de panouri absorbante, în scopul de a controla parţial emanaţiile de gaze şi a le folosi pentru un soi de navigaţie rudimentară, dar în acest haos urlător era imposibil să obţii măcar o bună localizare a stelelor şi să-ţi dai cu părerea în privinţa situaţie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ăm prin furtună, reflectă Carl. Şi n-avem nici o busolă după care să ne ori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y nu mai era o minge de gheaţă. Mai degrabă semăna cu un ţinut înzăpezit împânzit în chip misterios cu găuri şi coşuri, toate urmele omului fiind şterse. Nenumărate centre de sublimare a celor mai active gaze ciuruiseră câmpiile prăfoase, sfâşiind totul în cale pentru a se năpusti în înaltul vid. Straturi de particule grele mânjeau depresiunile. Ici-colo, pete de praf brun explodau pe neaşteptate, alăturându-se înălţării deviate a cozii de un galben-verzui viu, ca o pâclă difuză ce se întindea pe tot cerul. În timp ce privea, o întunecare lentă se undui prin gura străvezie, undă exterioară a vreunei erupţii de praf pe parte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spuse lângă el Jeffers; slăbise şi mai mult în sarcofag, şi avea pielea fleşcăită. Numărul de particule pe secundă e de vreo trei ori mai mare decâ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eşte aproape exponenţial de-acum înainte, răspunse Carl. O afirma ca pe un fapt, deşi era doar prezicerea Virginiei; fusese atât de exactă în ultimul timp încât deosebirea nu mai pre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ltimele veloci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ătura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înnoptată are două sute optzeci Kelvin pe vârful păturilor de praf. La soare, cam cinşpe grade peste. Împuţit de mare grad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termică era crucială. Pe măsură ce suprafaţa se încălzea constant, căldura se infiltra în miez. Peste cea mai mare parte din Halley, straturile de praf aveau să acţioneze ca o pătură termală, dar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că la nivelul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u vreo optzeci de grade mai rece decât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era elastică. Suprafaţa mai caldă se răspândea, se întindea şi crăpa. Neabătutul ciocănit al lansatoarelor supusese neîndoielnic gheaţa unor mari tensiuni, departe în profunzimea cometei. Odată cu încălzirea aveau să sosească şi presiunile eliberatoare, fracturând. Cât de mult? Nici o simulare numerică nu le-ar putea spune. Halley era deja scobită de muşuroiul umanităţii. Putea plesni despicându-se complet, eructând cu un ultim horcăit pe toţi nevolnicii paraziţi umani care o chin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lor, un cheag lăptos sparse crusta suprafeţei şi explodă în simfonia de culori excitate a unui vârtej ciclonic verde-mazăre, violet, galben-de-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or încă nu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onat să se înceapă lucrul cu el, dar abia mâine-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e nici o grabă! Castelul lu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arătă spre o masă prăbuşită lângă linia orizontului. Lucrarea sprijinită pe console, torsadată şi ornamentată, fusese capodopera lui Vidor în gheaţă, sculptată la trei ani după bătălia ecuatorială. Pentru destinaţia sa – suport structural al Puţului 20 – ar fi fost de-ajuns o cutie rectangulară, un igloo. Vidor adăugase parapeţi, turnuri, arabescuri argintii, pereţi dantelaţi şi poduri eterice, albe-albăstr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aştepte să-l găsească tot acolo. (Un castel de nisip nu durează decât până la flux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lumea, răspunse Carl. Fireşte, în afara celor morţi, pe care nu mai e nici o speranţă reală de a-i salva… Jeffers îşi strâmbă gura într-o lini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enii medicali pot aplica tratamentele ast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şi-a pus mecanicii să-i ajute, i-a instruit rapid cu metoda aia a ei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hotărât pentru cei cu vătămări parţiale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fi de mare ajutor, dar merită rean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au plătit biletul, pot foarte bine să vadă finalul. Unii se opuseseră hotărârii lui, dar le respinsese împot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raţional susţinea că, având maximum posibil din echipaj treaz, puteau face faţă mai bine crizelor. Motivaţia intimă a lui Carl, totuşi, era întru totul emoţională. Dacă Halley se despica, exploda într-o grandioasă valvătaie tehnicolor, cel puţin aveau să-i trăiască toţi fiecare moment, privind sfârşitul în faţă, la fel cum începuseră. O expediţie. U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va, îşi spuse. Bate somnul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um era poezia aceea asupra căreia îi atrăsese Virgini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ntri blând în ceea bu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Al naibii d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erecunoscând glasul. Era Căpitanul Miguel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holbă la bărbatul din faţa lui, neschimbat faţă de cum şi-l amintea. Mandibula era tot aşa de solidă, hotărâtă. Ochii priveau fermi, inspirând încredere. Nici măcar tenta albastră de pe urma somnului letargic nu putea ascun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anume părea la el stângaci. Cruz purta pantofi şi stătea de parcă gravitaţia ar fi avut vre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prezint la datorie, raportă Cruz. Încă nu m-am restabilit pe deplin, dar sunt sigur că există lucruri pe care l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mneata… odinneşte-te. Stai şi odinneşte-te, spuse repede Carl. Nu realizase că reîncălzirile ajunseseră atât de departe. Cineva ar fi trebuit să-l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vorbea cu un accent vag… vorbire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ş prefera să-mi fac datori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ăpitane, scutură Carl din cap, stânjenit, nu-mi spune sir. Sunt Carl Osborn, poate mă mai ţii minte. Sunt spa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recunosc. Sunt oarecum la curent cu evenimentele ce s-au petrecut după moartea mea, spuse Cruz cu un uşor surâs. Am citit jurnalul de bord – e incredibil – şi… cred că e absolut corect să mă adresez c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l privi lung, neştiind ce să răspundă. În ciuda chinuitoarei boli, Cruz arăta… tânăr. Plin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ir, că după câteva zile de convalescenţă, aţi putea prelu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privi la datele şi imaginile ce se perindau p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luni de zile ca să înţeleg, măcar, ce se întâmplă. Instrumentele voastre, tehnicile şi… venind încoace, am văzut în Puţul Doi o femeie ce arăta ca un fungus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ra o ciudată, sir, îl lămuri Carl. Trăiesc la vreo două clicuri în jos pe Puţul Doi, în biosfera lor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bstanţa aceea verde – o avea până ş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biont care reţine fluidele şi intensifică procesarea oxigenului. Detaliile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clătină Cruz din cap. Cum am spus, n-am decât o prea vagă idee despr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că suntem iar în sistemul solar interior, te gândeai că eventual aş putea ajuta la nişte negocieri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e-am dat seama că ăsta e un drum înfundat. Eu, doar… în fine, dumneata eşt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ruz fu meditativ, distant, ca şi cum omul ar fi privit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pitanul navei Edmund, şi încă un scurt răstimp, cât ne-am scobit sălaşul aici şi ne-am instalat. Acum, însă, Halley e ea însăşi o navă. Navighează sub adevăratul ei căpitan, de zeci de ani. Eu… eu sunt un simplu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ast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devin într-o bună zi un ofiţer al navei. Nu căpitan, oricum. Şi n-am să uit cine-a ţinut cârma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întinse mâna. Carl înghiţi în sec, apoi şi-o aduse încet înainte pe a sa ş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sperase că wunderkinderii lui Saul vor reuşi să-l reînvie pe Cruz. Acum o făcuseră, în al doisprezecelea ceas… dar, la urma urmei, nu se produsese nici o minune. Ar fi trebuit să prevadă asta. Cruz avea dreptate. Miguel Orlando Cruz-Mendoza nu era mai bătrân decât în ziua când murise, dar Halley se transformase vreme de şaptezeci de ani, sub acţiunea acelei scurmătoare, arţăgoase, binecuvântat de ingenioase şi monumental de proaste forme de viaţă care era prea încăpăţânată ca să stea acasă şi să lase balta călărirea ghiulelelor de gheaţă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 sa uimire, Carl realiză că deja îşi evalua fostul căpitan, cumpănindu-i locul potenţial î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ispravă, îşi spuse. O să-l pun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e întorcea dintr-o inspecţie a unor caverne-fermă şi a noilor spirale hidroponice modulare. Erau aranjate cu dibăcie astfel încât să extragă căldura reziduală a apelor de canalizare reciclate, care alimenta elici suprapuse în jurul zonei exterioare. Ultravioletele se scurgeau dintr-o degajare axială de plasmă rece, şi uriaşele plante se orientaseră nesăţioase spre ea, în interior. Admira sarcina prometeică de a reamplasa domurile de la suprafaţă în miez, şi tocmai se înapoia prin Puţul 4 când un bufnet încet, înfundat, îi întrerupse şirul gândurilor. Părea că vine chiar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ul în canalul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fază. Acusticele o culeg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cădere de presiune. Cred c-a venit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ceru rapid un index al poziţiei camerelor rămase la suprafaţă. Majoritatea arătau imagini de Niagare din voal, cu susul în jos – izvoare clocotitoare de vapori se înălţau din gheaţă, proiectând arcuri largi pe un cer schimbător, translucid. Ultraviolete solare ionizau gazele. Presiunea particulelor abătea apoi în afară aceste arteziene, arcuind fluxul în curenţii spectrali ai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rizontului îndepărtat, un bloc de gheaţă granulară se dădea la nesfârşit peste cap, la un kilometru înălţime. În apropiere se căsca o uriaşă gaură cu margini zimţate, ea însăşi sursă de volatile proaspete, mănunchiuri verzi şi rubinii şerpuind din groapă în filamente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upţie seismică? Sau poate o porţiune de gheaţă amorfă şi-a schimbat brusc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usta de gheaţă suprasolicitată ceda, se putea sfâşia complet. Acest lucru transfera instantaneu căldura solară sedimentelor virgine, care scobeau noi canale şi, în timp, aveau să adâncească şi mai mult cr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şa se pare”, confirmă Jeffers. „Virginia a avut dreptate ş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n-o să se întâmple până la perih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ă zicem că-i doar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dădu din cap pentru sine şi închise. Trecu pe lângă grupuri de ciudaţi, înfăşaţi în culturi verzi şi purpurii, care abia dacă îl luară în seamă. Controlau vechile izolaţii împotriva intruziunilor Halley-formelor mai bătrâne, pe care le râcâiau înlocuindu-le cu formele mutante, prietenoase faţă de om, pe care le crea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tâlni două clone de-ale lui Saul, escortând cu blândeţe un proaspăt decongelat spre unul din buncărele mai calde. Îl salutară la unison şi-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ar douăzeci de probabil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âse. Erau acum adulţi complet dezvoltaţi, cu minţi independente. Aveau până şi aceleaşi gesturi şi accent. Într-un fel, însă, nu se putea gândi la ei decât ca substituţi ai lui Saul. Faptul că acesta se auto-clonase cu succes, pe când tentativele de-a duplica alţi membri ai echipajului eşuaseră, însemna că acea bizară adaptare simbolică era crucială. Doar el putea fi copiat în mediul ambiental al lui Halley. În consecinţă, în ultimele câteva decenii, multiSaulii fuseseră nepreţuiţi pentru rezistenţa lor în faţa noilor afecţiuni întâmplătoare şi pentru curioasa lor disciplină internă. Saul folosise aparatura de transfer-memorie a lui JonVon pentru a infiltra felii întregi din propria-i experienţă în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coperise îi putea ajuta pe ceilalţi să crească fără teamă copii naturali. Ar fi fost plăcut să audă hohotele de râs ale unor copii în puţuri. Dar lunga cădere spre periheliu zădărnicise orice asemenea idee. Nimeni nu putea îndura sentimentul că făgăduiala copilăriei ar fi putut să nu înmugu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ştile lui Carl bâzâiră, şi Virginia vorbi: „Te îndoiai de progno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upţia aia a venit cam devreme,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fond, lucrez cu probabilităţi, domnule, nu cu predicţii. Dacă vrei, de ce nu-l chemi pe Lefty d'Amaria? El îmi poate verifica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vechiul fior încă îl mai străbătu când îi recunoscu izul cochet răzbătând pr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nu insist. Nu-i nevoie să te burzuluieşti. Monitorizezi tensiometrii ăia pe care Jeffers i-a plantat în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ă pot oricând lipsi de-o nanosecund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 minore ici-colo. Unele falii de-a lungul Puţului Doi. Nimic pentru care să ne ala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L-ai înregistrat pe căpitanul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ăpitanul, Carl. Toată lumea ţi-o tot spune, chiar da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ut eu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ul nu poate să se descurce cu ceea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izbucnire bruscă a vechii 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aşteaptă e moartea,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asemenea lucru.” Glasul ei sun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ţi ai făcut simu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nţăi numere nu înseamnă realitatea. Eu ar fi cazul să ştiu, nu-i aşa, Carl prietene? Pot exista variaţii în mătricile incident-cor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şira mie chestiile-astea. Halley se apropie prea mult de Soare, şi-i prea buşită ca să facă faţă. Singura întrebare e dacă ne vom prăji sau vom fierbe când icebergul ăsta o să explodeze… „Există multe imprevizibile. Dar şi unele măsuri pe care le putem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plutea în lungul unui tunel, căutând în mod mecanic crăpături. Remarca îl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mpăm o parte din căldura de la suprafaţă înăuntru, pentru a compensa din tensiunea datorată diferenţelor de temperatură. Cu alte cuvinte, să inversăm sistemul de scurgere, răspândind căldura superficială în gheaţa mai rec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şte gheaţă interioară se evaporă? Presiunile… „Ventilăm. Ne va ajuta să ne protejăm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imţi o undă de speranţă.) Cum de n-ai menţionat ast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m gândit la ea. Nu-s decâ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auzi mugetul slab al brizanţilor, foşnetul alizeului, bubuitul îndepărtat al rafalelor oceanice adunându-se. Lumea metaforică a Virginiei înlăuntrul reţelei. Undeva, o voce exclamă, râzând: „Ke Pii mai nei ke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arecum, avea compan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acem, am să convoc o reuniune. Ar trebui să analizăm… „Acelaşi bătrân Carl”, râse ea. „Odată bombăni în toate cele, da-ţi dau o problemă de rezolvat şi –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oşi. Întotdeauna avusese o misterioasă abilitate de-a fi cu un pas înaintea lui. Se avântă printr-un tunel ce-l duc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imp din belşug să elaborăm punerea în aplicare, căpitane, Du-te să-ţi vezi de treburi.” Chicotitul argintiu îi răsună în urechi. „Te-aşteaptă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l aştepta. Îl îmbrăţişă în tăcere şi se rotiră alene în mijlocul camerei, dând totul uitării. Carl ajunsese în sfârşit să stăpânească arta de-a lăsa treburile deoparte, odată reîntors în micul lor apartament, şi la fel făcu şi de data asta, cu toate că implicaţiile remarcilor Virginiei erau enorme. Se simţea tentat să-i spună şi Lani-ei, dar se abţinu. Speranţele înfloriseră de-atâtea ori pe parcursul zecilor de ani, doar pentru a fi înăbuşite de certitudinea brută a cine ştie cărui fapt astronomic inflexibil. Prin urmare, izgoni tot freamătul corului de gânduri şi nu făcu decât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espiră ea adânc. Cam încins pentru amiază – mai ales după o noap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ă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curând în tură. Hai să luăm o gustare la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spre micuţa lor bucătărie ce dădea rezultate doar fiindcă puteau folosi pereţii şi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ai un mesaj palpabil pe imprimator, spuse Lani, turnând nişte sos peste legumele înăbuşite şi puiul rămase de-cu-seară. De la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spre imprimantă. De obicei, era folosită doar la urgenţe şi pentru distracţii, nu la treburile obişnuite ale navei. Era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are haba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l pisicii îngâmfat şi leneş miiia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l antilopei nebun zvâcnet din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eul 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mareea înaltă a unei mări mol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ătângele gradiente ale vreune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linarea unui cap de floare, aprig dansând pe ea ins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e tot ce rosteşte neconten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lternativele, 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 doar şi în nesfârşita noastră înclina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oate trăi. Liberă-i fiece clip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s-ar putea petrece încă mai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o studi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veni alături şi ci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unt luată prin surprindere, spuse ea cu voce slabă. Virginia e cu adevărat und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e în nimic, clătină Carl din cap. Este pretutindeni. Sistemul s-a extins mult dincolo de simplele bănci ale lui JonVon. Acum ea e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se întoarse dintr-o dată şi î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trase în piept aroma caldă de mosc şi simţi alinarea unor vech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 trebuit atâta timp ca să văd că fata asta minunată poate fi o lume-ntreagă pentru mine? Şi ce-ar fi fost dacă nu mi-aş fi dat seam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pe Virginia în jurul lor, al tuturor, percepea întreaga comunitate a lui Halley ca o matrice ţesută prin gheata străveche. Nu mai erau îngropaţi înăuntru, târâţi într-o plimbare. Nici Percell-i, nici Ortho-şi. Erau o societate nouă, un nou mod pentru o primată versatilă de-a merge înainte, de-a fi mai mult decât este. Nu mai erau doar în centrul gheţii bătrâne şi moarte, erau inima co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e, spus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pe care oamenii nu-l mai văzuseră nicicând, şi, mai mult ca sigur, nici pe viitor nu aveau să-l mai întâlnească. De mai bine de treizeci de ani, pulsaţia constantă a lansatoarelor abătuse orbita muntelui de gheaţă în căderea sa spre interior, deplasând focarele prelungii elipse. Orbita Pământului se ţinea aproape de Soare, deviind de la un ipotetic cerc cu mai puţin de două procente. Excentricitatea lui Halley însă fusese de nouăzeci şi şase la sută, încă înainte ca maşinile oamenilor să-şi fi început persistenta impulsionare. Acum curbura se strângea cu fiecare oră ce trecea, aducând o vară pârjolitoare. Halley nu mai plonjase niciodată atât de aproape de erodant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rile şi puţurile jucau rolul unor excelente tuburi acustice. Pe măsură ce gheaţa se măcina şi era împinsă spre noi fricţiuni, mugetele reverberau adânc în miez, trezindu-i pe cei ce dormeau – deşi existau tot mai puţini dintre aceştia, acum când ora crucială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cu câte cincizeci de kilometri în fiecare secundă, Halley dădea năvală spre vechiul său duşman. Fiecare întâlnire trecută jupuise câte o piele de gheaţă de pe cometă, care acum însă huruia şi se opintea cu noi forţe ce căutau s-o sfărâme pe nicoval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privea furtuna urlând, orbitoare, prin ochi electronici. Pe măsură ce o nouă cameră de luat vederi murea sub muşcătoarele rafale de praf şi plasmă, ea îşi activa o alta, din tainiţe adânci. Acum, Soarele era de două ori mai mare decât pe Pământ. De la suprafaţă însă, nu se putea vedea nici urmă de disc incandescent. Halley se rotea, fără a cunoaşte însă nici un răsărit. În locul acestuia, un nimb alb-fierbinte clocotea deasupra. O pată de strălucire în fierbere indica locul unde şuvoiul Celui Fierbinte întâlnea torentul ionic ce exploda din Halley, iar victoria îi revenea inevitabil adversarului. Gazele erau abătute în lături şi se revărsau ca o pătură magnetizată în jurul micii lumi de gheaţă. Această atmosferă mânioasă nu manifesta nici urmă de loialitate faţă de părintele său, repezindu-se, dimpotrivă, spr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le gemene se desfăşurau acum pe o întindere mai mare decât orbita lui Mercur. Stindardul de plasmă scânteietoare deţinea mai puţină apă decât majoritatea iazurilor mai mărişoare de pe Pământ, dar lumina impetuoasă a Soarelui îl făcea să fie cel mai vizibil obiect din sistemul planetar. Locuitorii vreunei stele apropiate ar fi putut lua cortinele strălucitoare, rectilinii, drept astrul însuşi. Prin contrast, coada de praf arăta ca o panglică roşiatică arcuită, întreruptă de dâre întunecate, scânteind de pietricele şi grăunţe mi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e navigau pe firul de praf îngheţat nu puteau vedea cea mai frumoasă coadă care împodobise vreodată o cometă, în toată istoria lumii. Pe măsură ce gonea tot mai adânc în pâlnia gravitaţională a stelei, coada sălbatică, de o insuportabilă luminiscenţă, se desfăcea şi devora tot cerul. Oarbă de-acum, Halley nici măcar nu-şi putea vedea Nemesisul. Cerurile ardeau pretutinden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calculase cu grijă acest efect, căci el era cheia. Dacă i-ar fi permis lui Halley să rămână fără rotaţie, faţa însorită a cometei ar fi tins spre temperatura de patru sute de grade. Acum, superviza monitoare ale fluxului de căldură îngropate la zeci de metri adâncime în gheaţă. Pe măsură ce dogoarea se infiltra tot mai profund, Virginia mărea viteza de rotaţie a cometei pentru a nivela efectul, îngăduindu-i laturii înnoptate să iradieze în întunericu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nebrele păleau. Curând, aerul estival al cometei începu să reflecte lumina solară din toate părţile spre faţa umbrită a lui Halley, temperaturile crescând şi mai rapid pe măsură ce se apropia perihe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privea ecranele din Central, având-o pe Lan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e-a zburat douăzeci de metri din gheaţă! spuse tăios. Cât îi mai trebuie ca să ne rup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imţea nervozitatea ce mocnea în subteran, ameninţând să erupă. Carl era un om care rezolva probleme, iar în criza aceea uriaşă el nu avea nici un rol. Ca şi ceilalţi, era un pasager neajutorat pe propria s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spuse ea încurajator, folosind o coardă cu tonuri alto care-i făcea glasul mai bogat decât fusese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ţiile pu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acte, răspunse Virginia, desfăşurând vederi ale capacelor oţelite aflate la locul lor, înăuntrul fiecărui puţ, la două sute de metri adâncime. Deasupra lor, dopuri gigantice de gheaţă barau calea Celu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interveni cu gingăşie Lani, punându-i lui Carl o mână pe umăr. Am putea foarte bine să ne delectăm cu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irginia avea să-şi aducă aminte că, în mod deosebit de ironic, cuvintele Lani-ei fuseseră punctate de un bubuit lung, rostogolit. Camera sferică vibră, pârâind. Echipamentul sări de pe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ăbuşire, anunţă Virginia, aşternând o imagine pe ecranul central. O masă de zăpadă şi gheaţă sfărâmată ieşea prin pereţii tunelului, căzând cu dureroasă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Carl, cu glasul încord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Trei C cum a sugerat proi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ă etanş. Nici o incu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analiză structura vocii lui Carl şi găsi un nivel de tensiune ridicat. De-ar fi ascultat-o, doar, mai mult pe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umană fundamentală în faţa evenimentelor de proporţii imense era de-a se ghemu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reţinuse acest lucru în ultimele zile dinaintea periheliului. Mecanicii ei cutreierau fagurele de tuneluri, căutând scurgeri şi fântâni neaşteptate de căldură hoinară. Rareori se întâlneau cu câte cineva. Până şi Parcul Stormfield era pustiu, cu caruselul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făceau treburile, îşi onorau turele – şi se cuibăreau alături de puţinii ce le erau dragi, privind cumplitul maelstrom de-afară pe display-urile video. Jeffers pusese la punct un soi nou de cablu cu fibre de sticlă ce putea şerpui de la o cameră îngropată adânc, reducând astfel riscurile, dar supapele de înaltă presiune tot se mai deschideau şi şuvoaie de noroi înspumat, bogat în culoare roşie, inundau multe din staţiile de observaţie ale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se o mică porţiune din memoria centrală pentru „biroul” ei. Acolo şedea în mijlocul unui zumzet de aparate, simţind atingerea liniştitoare a unui scaun, urmărind licărul consolelor. Aş vrea să mă pot lipsi de destulă Memorie pentru o partidă de înot, îşi spunea. Sunt în stare să-mi simt propriile t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ecie, reflecta Virginia, Homo sapiens n-ajunsese niciodată cu adevărat dincolo de marginile tribului. Istoria ultimei sute de ani demonstrase cu câtă isteţime se puteau adapta cerinţelor lărgite. Sub imperiul necesităţii, formau sate, oraşe, metropole, naţiuni. Şi totuşi, îşi păstrau adevărata căldură şi emoţiile arzătoare pentru un grup restrâns pe prieteni şi rude. Erau gata să moară pentru conservarea tribului, a familiei, a vecinătăţilor. Apelurile la scopuri mai ample funcţionau doar prin captarea celor mai profunde şi subtile izvoar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rul de cutremure adunându-se în fundal, trosnetul unui perete prăbuşindu-se, murmurul gheţii încordate – toate aceste sunete mânau echipajul spre înăuntru. Nu în solidaritate, ci către reasigurarea carnală şi consolările semenilor spacer-i, sau ciudaţi, sau hawaiieni. Fiecare îi căuta pe cei asemeni lui pentru ceea ce era posibil să fie ultim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ei figuri singuratice, care rareori părăsea Cent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îl strigă Virginia în timp ce un panaş de chihlimbar ţâşnea la suprafaţă, azvârlind vine de lumină dantelată peste chipul familiar şi ridat; stătea de mult timp aşezat la display, cu minţile duse departe, în timp ce rostogolea în mână o pietricică, mereu şi mereu.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istovită se mută de la bucăţica d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putea sta de vegh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mfield-ul e închis, ridică Saul din umeri. În infirmerie nu e nevoie de mine, pentru moment. Nu e nici un alt loc în care să doresc în mod deosebit să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Lani şi Carl s-ar bucura să te primească. Sunt trej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i în pace! Nu vreau să mă-nghesui acolo unde-aş fi a cincea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ţi mult cu piatra aia veche, spuse Virginia ca să schimbe vorba. Saul privi la cocoloşul cenuşiu închis. Trecuseră ore de când îl învârt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tafalcul lui Suleiman. O port la mine de săptămâni întregi. Dar nu… nu la asta mă gânde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abătu spre blocul frigorific ce susţinea şaisprezece litri de procesor organic suprarăcit. Virginia bănui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mine oriunde te-ai afla,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Saul dând din cap.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ici vecinătatea fizică a memoriei mele organice t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urâse cu vechiul său zâmbet sucit, buze uşor boţite şi ochi îngustaţi exprimând împreună o ironie care nu era prea departe de propria lui imagine faţă de sine însuşi, Virgini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te iubeş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când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găsi o cale de-a te c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să mă ai – sau pe altcineva asemeni mie –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nu face decât să înrăutăţ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entată să ezite, şi în orice caz, cu viteza ei nehotărârea i-ar fi luat doar câteva milisecunde, dar trebuia să menţină nuanţele unei persoan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registr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hicot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te ori le-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O undă de sfială.)… să le intens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u Saul cu pumnul în scaunul-hamac. Vreau lucrul real, pe… tine, c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registrat, a fost o şotie, ca a unui cuplu care-şi face poze Polaroid în dormitor. Nu am prevăzut niciodată ca numai unul dintre noi să şi le ruleze. (Clătină din cap.) Aşa, fără tine – adev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Mai adevăraţi decât orice holo-imagine! Şi dacă intru în legătura senzoriala, o vei întâlni pe o Virginie mai vârstnică şi, probabil, mai înţeleap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mai ţinuse piept acestei tentaţii şi altădată, din motive pe care nu le înţelegea pe deplin. Dar acum, poate că datorită singurătăţii apăsătoare induse de pericol, înălţă capul şi o privi drept în 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xista garanţia că va întâlni vreo Virginie autentică. Ea nu era personalitatea care se revărsase în persoana lui JonVon şi i-o inundase. Evoluţia lentă şi avansurile auto-acţionate o purtaseră cale lungă pe perioada acelor ani. Dar Saul nu trebuia să ştie asta, cum n-o ştia ni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z puse piatra deoparte şi întinse mâna după mufa neurală. Spre surprinderea ei, Virginia descoperi că se simţ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pentru ea avea să fie o re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periheliu, Soarele îşi încetă retragerea spre sud şi începu să se înalţe din nou. Pe măsură ce discul creştea, se abătea spre ecuator. Era o amiază perpetuă, cometa zguduindu-se şi erupând sub dogoarea neîncetată. Emisfera sudică, răscolită şi eviscerată luni în şir, se răcea acum, în timp ce nordul cădea pradă unui atac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ublimată şi bioxidul de carbon purtau departe căldura firului de praf ce se rotea cu repeziciune. Suprafaţa i se crăpa în multe locuri, urmând tot mai slabele amprente înscrise de Om timp de şapte decenii. Volatile proaspete se sublimau şi explodau. Bucăţi ascuţite se toceau devenind în câteva minute simple cioturi. Pietrişul se ridica şi forma pânze rotitoare ce protejau o vreme gheaţa de dedesubt, apoi erau suflate să se înscrie în tot mai densa coad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nord, până atunci cruţat de tot ce putea fi mai rău, ghearele soarelui muşcau adânc. De pe vremea marilor molime, unele fracţiuni îşi înmormântaseră morţii în gheaţa de lângă pol, adânc. Acum, Cel Fierbinte î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priveliştea fu vizibilă printr-un cablu din fibre de sticlă ce răsărea, într-un ascunziş apărat, exact la polul nord. Gazele ce explodau dedesubt ridicară mumiile înfăşate şi le azvârliră spre cer. Formarea de bule în urma căldurii eliberase oxigenul ionizat din gheaţă, iar trupurile izbucniră în flăcări, luminând peisajul cu ruguri portocalii de moment. Torţele fură aruncate în sus şi în afară, împotriva imenselor forţe neştiutoare. Spânzurară pe cer, momente lungi, ca nişte îndepărtate castele licăritoare, după care se stinseră, cufundându-se pe veci în fluviul ce se rostogolea din cal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tupefiat al lui Carl apăru peste un studiu de design în 3-D pe care-l modifica. Folosise codul prioritar ca să-i pătrundă în personalitatea de curent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te bucuri, spuse e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ă vectorială, nimic mai greu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extraordinară! spuse Lani de lângă Carl, cu ochii dilataţi de uimire că mai era în viaţă. Virginia realiză cu detaşare că, într-adevăr, se aşteptaser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omunicat probabilităţile, răspunse. Desigu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chipuit că nu vrei decât să ne susţii moralul! râs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alculaţiile accesibile, Carl, neghiobule! Virginia trimise câteva chicoteli uşoare în urma acestei fraze, reflectând că dacă cineva o verifica serios, ar fi descoperit că de fapt raportase o probabilitate de supravieţuire de trei la unu când în realitate fusese doar de cincizeci şi doi la sută. Fusese însă sigură că nimeni nu va face până la capăt complicatele socoteli. În treizeci de ani, toţi ajunseseră să conteze pe ea, la fel cum se bazau pe biomiracolele lui Saul. Lani-ei îi străluceau ochii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merge afară? Vreau să cultiv iarăşi legum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aproape jumătate de an, spuse serioasă Virginia. Descoperise că oamenii se lăsau mai uşor convinşi de declaraţii dacă acestea erau garnisite cu vocale mai ascuţite şi câteva tonur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vem o grămadă de făcut înăuntru! spuse Carl, plesnind-o afectuos pe Lani peste c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ştia exact ce-avea el în minte. Adevărat, era un lucru complicat în întregul lui profil psihologic, dar intuiţia ei îi spunea mai mult. Carl se claustrase emoţional timp de decenii, şi acest lucru fusese crucial pentru supravieţuirea Miezului Halley. Acum, timpul şi împrejurările îşi îndepliniseră curioasa vrajă, şi era liber. Tinerescul Carl n-ar fi putut răspunde – nu răspunsese – darurilor liniştite ale Lani-ei. Acest Carl bătut de vremuri, mai înţelept, poate, voia şi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otloanele compacte ale memoriei se aprinse o undă de umor ş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eea ce-i trebuia, chiar dacă nu e ce şi-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şi notă s-o recicleze pe Lani pentru nişte exerciţii fizice de „rutină” în cursul următoarelor patru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asa furtună se burzuluia. Deşi depăşiseră momentul cel mai rău, la periheliu, un rest de căldură tot se mai scurgea înăuntru. Virginia trimise oameni şi mecanici să izoleze tunelurile ce se prăbuşiseră, zone întregi de puţuri ai căror pereţi începeau să sfârâie şi să se ev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ă în vid, gheaţa se sublima direct în vapori fără a mai deveni lichidă. În timp ce Halley îşi lepăda pielea tăbăcită, Virginia începu marele ei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 de mecanici fortificaţi se aventurară înainte prin gurile erodate ale puţurilor. Dispersară lespezi de silicaţi amorfi, pietriş şi funingine uscate, filtrate şi compactate de-a lungul anilor de minerit. Întinseră repede câmpii imense de foi legate între ele, negre ca ardezia, în locuri bine alese lângă ecuatorul lui Halley. Erau prea grele pentru ca vaporii sublimaţi dedesubt să le împingă la o parte, iar mecanicii le asigurară de două ori, fixând cabluri cu care ancorară apoi plă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e arătă cu dureroasă încetineală. Halley se rotea acum în zile cu durata de trei ceasuri. Într-un moment precis calculat, scuturile de silicat blocau lumina solară faţă de gheaţă. Pe deasupra acelei zone se scurgeau gaze expulzate. Alte regiuni continuau, şi această diferenţă de impuls, combinată peste suprafaţa în rotaţie a cometei, începu să-i modifice infinitezimal orbita. Astronomii observaseră îndelung acest „efect de rachetă” la cometele ce se învârteau expunând temporar întinderi de praf, dar întotdeauna fusese spontan şi trecător. Acum era obţinut cu d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şi desfăşură fără milă mecanicii. Unii se supraîncălziră şi eşuară, alţii fură striviţi între uriaşele fotolii în timp ce le împigeau şi se balansau în hula gazelor activate de soare. La comanda ei, puteau răsturna lespezile peste cap, astfel că zonele protejate se trezeau brusc la viaţă, expulzând coloane de nuanţa chihlimbarului. Abilă, hotărâtă, coordona o dinamică simfonie cu forţele uraganului furios, care îmbrânceau mecanicii şi poverile lor. Zile, apoi săptămâni în şir, captă aburul cometei spre ţeluri noi. Impulsuri dezechilibrate se aliniau de-a lungul orbitei lui Halley, mână persistentă care o îndruma pe o nouă traie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luni după periheliu, Virginia aştepta inevitabilul. Desfăşurase noi formaţii de radare cu infraroşii şi microunde, concentrate asupra conului anume aşteptat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fu lent şi mărunt, o minune a tehnologiilor tainice. Prinse o frântură din imaginea unor largi pale străvezii care radiau căldura soarelui. Singură reţeaua ei de microunde riguros fazate, operând la zece gigahertzi, îi percepu slab umbra. Îşi răspândise receptoarele cu fire transparente peste un volum întins pe-o sută de kilometri, pentru a obţine o înaltă definiţie. Dacă se derula mai repede, s-ar fi putut să nu fie în stare să integreze diversele semnale în timp. Aşa cum era, depista obiectul cu nas cârn la zece kilometri distantă de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după câteva momente, apăru ceva mare şi greoi. Folosea Soarele ca acoperire în fundal, suprapunându-se pe o protuberantă solară de culoare albastru-vibrantă care încolţise doar cu o oră în urmă dintr-un uriaş arc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cu o lovitură laser, simţind un fior fulgerându-i prin minte. N-ar fi observat niciodată uşorul pâlpâit de ultraviolete care dăduseră de gol focosul de război ce sosea… numai că monitoriza protuberanţa, ca parte a programului lor de cercetare ce se afla încă în curs. Jeffers avusese dreptate insistând să se reţină diagnosticele dedicate ştiinţei; merita să înveţi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u rapid, repezindu-se cu o sută de kilometri pe secundă, şi încă accelerând cu propulsie ionic-luminoasă. Virginia se întrebă de ce lăsaseră în funcţiune acceleratorul electrostatic, de vreme ce făcea proiectilul mult mai vizibil. Trase în el cu lansatoarele recent reînviate, şi aşteptă, în intervalul de două secunde, o iscălitură de 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si niciuna. Reţeaua fazată sincron o înştiinţa de ce. Obiectul manevra lateral, eschivând proiectilele de fier. Evident, putea capta murmurul microundelor de la lansatoare şi vedea ghiulele s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imediat cu toate formaţiil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ră şi acestea. De-acum nu mai rămâneau decât patru secunde şi nici măcar nu avea timp să sune alarma în tunelurile co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crescu nivelul puterii plasei gigahertz-ice până la un terawatt şi comută sistemul, din PRIMEŞTE pe TRANSMITE. Reţeaua nu fusese niciodată folosită astfel. Preţ de-o fracţiune de secundă ar fi putut trimite un salut către o civilizaţie din partea opusă a galaxiei, dacă cineva aflat pe direcţia razei era întâmplător atent. Farfuriile din pânză de păianjen puteau sonda şi localiza. Virginia trase o pulsaţie de energie electromagnetică drept spre punctul ce înota în triunghiulara ei lume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zaseră focosul acela de război. În clipa când tornada electromagnetică explodă asupra lui, creierul de chip-uri aflat la bord detonă explozibilele compresate înainte să se poată evapora. Echivalentul a douăzeci de megatone energie de fuziune, arzătoare, înfloriră pe cerul negru deasupra lui Halley, ridicând din gheaţa frământată o flacără fulgerătoare de ceaţă ca iv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ptei, Virginia nu alertase pe nimeni. Bărbaţii şi femeile, cu familiile lor, îşi vedeau netulburaţi de problemele vieţii cotidiene. Abia când lucrătorii de la suprafaţă se întrebară ce-o fi fost cu brusca văpaie orbitoare, ea îl suna pe Carl să-i dea vestea că marea lor bătălie se dăduse în timpul cât el îşi lăsa pe masă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că ar mai fi şi altele? întrebă încordat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Virginia. Mi-am extins căutarea până la o oră-lumină de jur-împrejur şi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intră în Central, cu faţa trasă ş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uzit anunţul, Virginia. Cât de-aproape-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 Ducele de Wellington după Waterloo… (Vocea Virginiei îşi luă un accent greu, de aristocrat englez.) „It was a damned near thing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mai încerca, dacă ne continuăm traiectoria stabilită: spuse Carl cu gravitate. Nu vor admite folosirea întâlnirii jupiteriene ca să facem volta în sistemul solar interior. Au la dispoziţie ani pentru a trage în noi, nu uitaţi! Când ne-om întoarce, or să lovească iar. Poate că şi atacul ăla va da greş. Şi următorul. Dar,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i! ţipă Lani. Eram dispuşi să acceptăm carantina, da' nu le-a fost de-ajuns! Numai ca să se protejeze împotriva oricărui risc de-a se expune Halley-formelor, sunt în stare să ne ucid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imţi inevitabilitatea vorbelor pe care urma să le spună. Sfârşitul atâtor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rivim faptele în faţă. Nu ne putem înapoia din regiun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cruntă Lani,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e să alegem o traiectorie care ne va duce spre exterior. E singura cale de-a rămâne în afara zonei de acţiun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tâta va fi de-ajuns pentru a-i face pe pământeni să înceteze? întrebă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perăm. O să cartografiem un curs care ne va duce departe, în sistemul solar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îl privi tăcută, muşcându-ş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puse încet Virginia, cred că nu se vor mulţumi decât cu o orbit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Lani ochii mari. Să părăsim de-a binelea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confirmă Virginia cu blândeţe. Atunci vor fi convinşi că halley-formele n-or să ajungă niciod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ne urmărească, încuviinţă Carl. E, oricum, prea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 să facem acolo? stărui incredulă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Vo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privea ecranul principal,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ul Oort…, spuse, cu gândul dus departe. Se presupune că există acolo trilioane de lumi îngheţate, de mărimea asteroizilor. Asta a fost şi Halley, înainte ca vreun impuls, pornit poate de la o stea în trecere, s-o rostogolească î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ajunşi acolo? întrebă Lani cu îndoială. Le putem folosi pentru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idică din umeri Carl. Vom avea la dispoziţie sute de ani ca să ne gândi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se instală într-un hamac, cu chip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tunci o să fim morţi cu toţii, chiar dacă dispunem de sarcof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imţi o resemnare stranie. Întrucâtva ştiuse că nu vor părăsi niciodată acel loc. Se consemnau nu numai pe ei înşişi, ci şi toate generaţiiile Halley-ene ulterioare, într-un întuneric gol, cu necunoscute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m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plănuim ce putem face, nu ce-am face mai degrabă, spuse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o serie de osânde copleşitoare, una câte una, medita Carl. Ştia că o puteau face şi pe asta, dacă pur şi simplu refuzau să se lase pradă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ceva pentru care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Parcul Stormfield se transformase în creşă. Vechea roată centrifugală fusese consolidată pentru a se învârti mai repede, furnizând o zecime din gravitaţia terestră ca să ajute la fortificarea oaselor tinere. Acest lucru le era mai greu suportabil unora din generaţia veche, dar tot veneau adesea, când n-aveau de lucru, să asculte vocile subţiri chi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imţea Saul în timp ce mergea cu grijă pe cărarea curbă mărginită cu iarbă, de pe circumferinţa parcului-roată, unde hologramele dădeau iluzia unui peisaj citadin aflat imediat după un gard viu scund, cu un cer smălţuit de nori calzi şi umezi. Mamele şi doicile îşi supravegheau îndeaproape turma crescândă de odrasle zgomotoase, privindu-le jocurile, admirând frumuseţea ochilor limpezi şi-a membrelor prelungi ale puş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lvaseră Colonia Halley… dacă nu în alt fel, cel puţin înseninând sufletele celor ce ştiau de-acum că nu vor mai vedea nicioda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ma astronavă, realizase Saul, cu două, trei secole înainte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Halley era încă legată de vechiul Sol, dar acum nava şi casa lor se îndreptau ireversibil pe drumul norului exterior, unde trilioane de globuri îngheţate pluteau în derivă prin spaţiul nu-atât-de-complet-gol dintre stele. Tărâm străin. Îşi mizau viaţa şi moartea pe propria lor iscusinţă, şi pe orice altceva mai luase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acest subiect, Saul tocmai încheiasese un studiu important, un inventar al fondului genetic disponibil pentru generaţiile viitoare. Problema era esenţială, căci putea însemna diferenţa între supravieţuirea coloniei sau un declin lung şi lent în degenerescen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bsolut suficientă heterozigozitate, conchisese. O secţiune transversală prin tipurile ce populează bătrânul Pământ. Ar trebui să ofere destulă varietate. Mai ales cu rata mutagenă la care ne putem aştepta. Cea mai mare problemă va fi să menţinem o populaţie îndeajuns d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Halley avea destule resurse pentru a asigura existenţa coloniei pe un viitor nedefinit. Deuteriumul din gheaţă avea să alimenteze pilele cu fuziune – acum amplasate afară, la suprafaţă, pentru a reduce la minimum scurgerile de căldură – până vor reuşi turul de forţă al asamblării unui generator cu putere protonică, conform proiectului primit de pe Phobos. Dibăcia lor în reciclare şi administraţie ecologică era deja impresionantă, şi avea să sp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gospodărite cu grijă, cele un trilion de tone de gheaţă şi hidrocarburi puteau ţine câteva sute de oameni la un moment dat – împreună cu plantele şi animalele lor – pe durata a o sută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t ar fi necesar. Căci, în câteva mii ce ani, velocitatea intempestivă a cometei avea să scadă la apropierea de noul ei afeliu, acolo unde Cel Fierbinte nu era decât steaua cea mai luminoasă. Iar în acel loc, lunecând încet, se aflau sute de miliarde de alte uriaşe fărâme de materie primordială rămase de la naşterea sistemului solar. De îndată ce viteza lor, în prezent aproape hiperbolică, se va fi stins până la simpli metri pe secundă, ar fi trebuit să aibă nenumărate ocazii de-a agăţa alte capete c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opri în punctul unde balustrada gardului viu se deschidea la marginea curburii roţii. Încă se mai gândea la imaginile pe care i le arătase Virginia, cu numai câteva minute în urmă, în mica poieniţă de sub chioşcul ei… o simulare a acelor zile, atât de îndepărtate, când oamenii şi roboţii de pe Halley aveau să-şi împingă vechiul cămin, obosit şi epuizat, lângă noi miezuri de gheaţă, proaspete, în marea beznă. Poate că aveau să captureze două, trei sau mai multe, şi-şi vor relua drumul pe noile lor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departe? Simularea Virginiei nu preconiza nici o limită. Norul Oort era vast, iar oamenii, emigranţi rep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rul Oort al propriului nostru soare întâlneşte stolurile de comete ale altor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i-o prezentase îl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judecă la nivel de eoni… o să-mi ia mai mult timp până să mă deprind a gândi astfel. Stilul meu propriu privitor la nemurire e diferit. Reţine Timpul văzut nu c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Lani Nguyen-Osborn, aşezată pe o bancă sub un arţar pitic, alăptându-şi fiul nou-născut. Copilul cel mai mare – mica Angelique – se juca, nu depart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zâmbi şi îi făcu cu mâna. Saul surâse la rândul lui. Stătuseră de vorbă doar cu-o oră în urmă, când el era în drum spre Virginia. Era aşteptat la cină în familia lui Carl. Între timp, mai avea unele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unui oraş pământean se stinse în timp ce acel sector al roţii se apropia de nivelul solului. Saul păşi prin breşa gardului viu, în microgravitaţia cavernelor lui Halley, şi se lăsă să lunece în taluzul amortizor din nisip moale. Un nor de particule se învolbură în afară la aterizarea lui, apoi se depuse încet pe plan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spre ieşirea ce ducea la laboratorul lui. Valva-sfincter semi-vie îl împinse spre tuneluri cu un oftat moale,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fondului de gene dăduse rezultate foarte bune – chiar dacă-i reamintea că nici el, nici Virginia, n-aveau să contribuie vreodată. Toate clonele lui erau sterile, iar trupul ei fizic devenise de mult parte din ec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fel era mai bine. Căci clonele lui aveau să se afle prin preajmă în timp ce generaţiile veneau şi treceau. Descendenţii lui Carl şi-ai Lani-ei, ai lui Jeffers şi Marguerite aveau să-şi mixeze genele, până ce urma să apară o nouă specie umană. Dacă toate aceste modele „Saul Lintz” aveau la rândul lor copii, de-a lungul secolelor, ar fi stânjenit mul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Râse la acest gând. Se acomodase atât de mult cu ironia situaţiei lui… dibaciul plan al binecuvântării şi bleste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şi, îl preocupa un alt subiect de cercetare. Ceva chiar mai semnificativ. Mai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unui coridor puţin folosit, Saul rosti o frază-cod în arameică, şi o uşă se deschise fâsâind. Se strecură pe lângă baziliscul-de-gardă tratat genetic, în laboratorul său privat. Mufa neurală îi fu cuplată în locaş încă înainte ca trupul său să fi luat poziţia orizontală, p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Piatra Timpurilor…, îi comandă Saul computerului său personal. Culori pâlpâiră şi se stabil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holo-display-ul principal reprezenta acea cameră secretă, aflată adânc în inima domeniului Ciudaţilor, unde Suleiman Ould-Harrad îşi întâlnise credinţa, în felul lui propriu. Catafalcul tăiat în piatră, cu coarne, se rotea în imaginea hol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un alt display înfăţişa o mostră culeasă din roca aceea străveche – coaste fosile simetrice schiţând contururile unei vietăţi dintr-o mare de foart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crane palpitau cu date, cu detalii microscopice, cu profiluri izotopice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Saul era din nou în contact cu specialiştii pământeni. Odată confirmat faptul că Halley se înscrisese pe o traiectorie quasihiperbolică, isteria de pe Pământ se mai dom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şi ruşinea îşi jucau rolul pe ceea ce trecea, în zilele acelea, drept canale de ştiri. Unele dintre darurile pe care coloniştii le transmiseseră acasă adânciseră la rândul lor sentimentul că trebuia menţinut contactul, până ce planetele se contopeau cu zgomotul bubuitor al Soarelui şi orice convorbire între fraţi se îneca în scrâşnetul paraz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tereştri îi prelucraseră datele, confirmând în detaliu ceea ce deja desprinseser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cinci miliarde de ani în urmă – într-unul dintre braţele spirale gazoase, bogate în praf, care dantelau Calea Lactee ca spiţele subţiri ale unei roţi cu ştifturi – o stea fierbinte, tânără, masivă, îşi trăise cu furie scurta viaţă şi explodase în titanica izbucnire a unei supernove. Făcând aceasta, însămânţase spaţiul învecinat cu nori incandescenţi de elemente grele, de la carbon şi oxigen până la plutoniu şi osmiu… Cu excepţia hidrogenului şi a heliului, toate elementele ce alcătuiau planetele – şi fiinţele omeneşti – luaseră naştere astfel, din mari erupţii de lumină şi căldură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ernovă nu numai că scuipase cheaguri enorme de materie grea în spaţiu, dar, totodată, stârnise şi unde-mamut de şoc, care comprimau gazul şi praful interstelar, formând vârtejuri şi concentrări turb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aps Jeans – numit după marele astronom al secolului douăzeci – fusese declanşat. Ici şi colo în mijlocul norilor supuşi şocului, îmbogăţiţi în metal, vârtejurile se condensau, se turteau, formau centre luminoase…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rejurul acestor noi stele, mici fragmente se contopeau, din corpurile stâncoase mai apropiate, în enorme lumi gazoase, în îndepărtate, vaste roiuri de mici boţuri din vapori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ată geochimia fusese, datată după supernova ce detonase formarea sistemului solar. Niciodată vreo formă de materie originară din afara acestui eveniment nu ajunsese în mâini omeneşti. Până acum,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 pe care Suleiman Ould-Harrad o găsise în adâncurile lui Halley nu avea niciunul dintre coeficienţii izotopici cu care erau familiarizaţi oamenii de ştiinţă. Provenea dintr-un episod al creaţiei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ao Quiverian i-ar fi plăcut asta, îşi spu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ângea pierderea unei gândiri creatoare în nebunia acelor ani lungi şi di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Otis Sergeov, la fel. Sper că am învăţat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finale se desfăşurară în faţa lui, confirmându-i deducţiile şi munca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provenea din sedimente oceanice depuse cu mult înainte ca Pământul să fi început să se formeze din reziduuri cosmice. Micile animale ale căror fosile le depistase înotaseră în mările unor lumi nu foarte deosebite de Pământ, cu chimie nu prea diferită. Dar trăiseră încă înainte ca Soarele să fi fost măcar o stea clipind pe cerurile lor împestriţate cu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iti spicuiri din mesaju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radioactiv asupra cristalelor constitutive indică strânsa apropiere de explozie. Nu mai mult de un sfert de an-lumină distanţă de o super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un crâmpei din piatră, lustruit acum de pe urma mânuirii. Planeta de pe care provenise trebuia să fi înconjurat o stea mai mică ce avusese ghinionul să se afle lângă gigantă atunci când aceasta explodase, spărgând-o în bucăţi şi împrăştiindu-i fărâmele în inelele de fum ale braţelor spir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existat observatori în noaptea aceea? se întrebă. E posibil ca inteligenţa să fi privit în sus, ştiind ce vine, făcând planuri febrile, sau cufundându-se într-o pac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erau împotrivă. Probabil că planeta avea numai animale şi vegetaţie, iar sfârşitul sosise repede, pe neanunţate. Aceasta nu făcea evenimentul cu nimic mai puţin impresionant sau nu tot atâta de biblic-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băştinaşe, de la microbi la plante şi la micile animale isteţe… toate muriseră în însuşi procesul care, cum nu se poate mai direct, condusese la propria aventur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univers! medita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 problemă secundară, acum, faptul că asta ajuta şi la explicarea apariţiei vieţii pe Halley. Cu toate că, la început, se arătaseră total neîncrezătoare, minţile ştiinţifice de pe Pământ conchiseseră finalmente că, pesemne, porţiuni din biosfera planetei dezintegrate fuseseră purtate cu unda de şoc, îngheţând apoi în gerul spaţiului. Frânturi de stâncă – şi chiar materie cândva vie – ar fi servit ca ideali sâmburi în jurul cărora gazele de la graniţa ultimă a unui nou sistem solar să se poată concentra. După toate aparenţele, Halley se condensase în jurul unui crâmpei din vechea planetă, la fel cum se strâng picăturile de ploaie împrejurul firelor de praf din cerul fecund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urmele deveneau tot mai bogate, pe măsură ce te afundai mai adânc în cometă. Existase deja o roca-mamă împrejurul căreia componenţii prebiotici ai nebuloasei presolare se adunaseră, în vremurile acelea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ntreba câte alte comete se formaseră în jurul unor asemenea seminţe. Nu prea multe, presu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ur şi simplu noroc, reflect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echile poveşti cu dezastre aduse de comete erau realmente adevărate? Se putea ca Pământul să fi fost întotdeauna „împrospătat”, din timp în timp, cu doze noi din străvechea biologie, plutind în jos prin atmosferă, de fiecare dată când trecea o cometă pe-aproape? Asta ar fi ajutat să se explice de ce erau atât de compatibile formele de viaţă. Viaţa terestră încorpora încontinuu noi frânturi şi fragmente din magazia spaţi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vechea planetă distrusă continua să trăiască. Fragmente de cod organic pluteau în toţi, şi mai ales în coloniştii de pe Halley. După moartea şi temerile de la început, era o ironie a sorţii faptul că totul se releva benefic în cele din urmă, contribuind la diversitatea de care urmau să aibă nevoie în secolele ce-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ocuitorii lui Halley nici măcar nu mai erau „umani”, în sensul clasic al cuvântului. Nu în modul în care se dezvoltau pământenii, pregătindu-se pentru propria lor explozie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junge la stele. Săltând din punct luminos în punct luminos, locuind jos unde gravitaţia curbează strâns spaţiul, iar sorii coc lumi grele, piet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 de altă parte, vom călători mai încet. Dar vom avea adevăratul univers… spaţiil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simularea pe care i-o arătase Virginia, Sa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ontactul neural, simţi adierea uşoară a unei prezenţe. Iar tragi cu urechea, draga mea? proiect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ubitule. Ai face bine să te-obişnuieşti. Suntem împreună în povestea asta,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ăci, la vremea când trupul pe care-l purta acum va fi fost dispărut de mult, memoriile îi vor călători într-o altă clonă… continuând s-o iubească pe Virginia. Jidovul Rătăcitor şi Doamna din Maşină… aveau să fie o resursă pentru ceilalţi, servind atâta vreme cât erau doriţ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e un serviciu,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u unul pe altul în braţe reci, electronice. Şi amândoi îşi imaginară că aud, slab şi fantomatic, în depărtări, un râs încet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 săltă copilaşul pe genunchi, făcându-l să orăcăie de spaimă şi plăcere. Carl zâmbea radios spre vesela pereche, continuând să pompeze metodic la maşina sa de exerciţiu fizic. Trebuia să-şi petreacă jumătate din timp în roata-G pentru a menţine normală rata de calcemie a copiilor. O zecime de G era grea dar nu impunea dificultăţ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facem o vizită mătuşii Ginnie? o întrebă Lani pe sora mai mare a copilului, care dădu din cap, ţinându-şi un dege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ră apăru, suspendată în aer. Apoi o Virginia bronzată păşi prin ea şi făc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ârnilor. Surf-ul e minunat.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ngelique râse, iar bebeluşul guiţă cu încântare. A doua naştere a Lani-ei fusese, citându-l pe Saul, „plicticos de normală”. Amândoi copiii păreau să câştige în greutate sub privirile Virginiei; cântăreau cu fiecare zi tot mai mult, şi mâncau ca s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rătă în josul roţii, spre sălbăticia înverzită a Parcului Storm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putea pune un l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acem valuri pe el? întrebă cu şiretenie 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que va vrea probabil să-şi imit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puse Lani. Există unele lucruri pe care n-o să le reuşim,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iu? rânj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şi amintea căderea în pâlnia gravitaţională a lui Jupiter. Fusese o perioadă de tensiune şi mustrări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ând vânturile de sublimare înclinase orbita lui Halley, adăugase velocitate. Divergenţa cu traiectoria originală se amplifica în mod constant, în timp ce catapultele trăgeau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astronautici, nu mai era decât o deflecţie minoră. Crucial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taseră impetuoasa traiectorie a lui Jupiter în urma, nu înaintea acestuia. Se năpustiseră prin lapoviţa protonică a enormelor centuri magnetice, văzuseră faţa mânjită a lui Io azvârlind lugubre saluturi vu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rin spatele uriaşei lumi, lui Halley i se adăugase energie. În loc să cotească înapoi, spre sistemul solar interior, capul cometar se grăbise înainte, şi mai repede, gonind în partea opusă Soarelui. Gigantul arzător se micşora înapoia firului de praf ce zbura cu iuţeală, razele şi influenţa lui micşorându-se pe zi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depăşeau pe vărgatul Jupiter, Virginia studiase atentă chipurile celor ce priveau ecranele video. Se uitaseră unul la altul, realizând imensitatea ce se deschide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ani de zile, resemnarea posacă a acelor zile se risipise. Aveau să treacă secole înainte de-a atinge tărâmul cu-adevărat bogat, unde lumile de gheaţă stăteau strânse în mari halouri ca roiurile de albine. Le despărţeau întinderi vaste, dar în spaţiul interstelar asemenea călătorii necesitau puţin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îndepărtaţi bulgări de gheaţă îi chemau, provizii proaspete de metale şi volatili. Avea să apară o altă generaţie, şi o alta. Meritau acele resurse, meritau ocazi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ani – într-adevăr, toţi dintre ei – erau prinşi în laţurile lentei rec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totuşi, avea poate să dureze veşnic, dacă nu suferea vreun accident. Şi chiar dacă murea, existau clonele. Avea să-l aibă întotdeauna p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 frustrare, disperare – ajunsese să cunoască aceste lucruri ca iluminări temporare ale sufletului individual, explozii de fulgere peste un întuneric trainic. Oamenii aveau un timp de reacţie evoluat din nevoia de-a apuca, de-a lupta, a se hrăni, a fugi. Nu erau mai condiţionaţi de domnia lentă a lumilor decât ar fi o muscă efemeră faţa de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ui Halley se împăcase cu destinul său – şi, încet, imperceptibil pentru ei înşişi, oamenii se retrăseseră în ungherele şi cotloanele lor antropocentrice. Virginiei îi plăcea să privească de sus la scala lor temporală, văzând-o pe Angelique cum creşte în salturi uimitoare. Pe măsură ce încrederea în noile tehnici sporea, alţi copii i se alăturară şi începură să se joace în tuneluri şi puţuri curăţite ritual de Halley-formel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lley încetinea, ieşind de pe panta vadului prin pâlnia gravitaţională a Soarelui, atenţia Virginiei părăsi ştiinţa – deşi continua să colecteze date, să formuleze teorii, să discute cu Saul şi cu ceilalţi – îndreptându-se spre ţeluri mai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use odată Descartes, era forţată să acţioneze. Se întreba ce putea deduce din principiile de bază. Cogito, ergo 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eu-ul care făcuse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losi jargonul ştiinţei, aparţinea unui nou phylum, nemaifiind vertebrată ci biocibernetică. Era o împreunare între organic şi electronic, cu o aripă de conştiinţă înţeleaptă. După definiţia strictă, un phylum trebuia să ia naştere evolutiv, prin triere şi specializare ale genelor sexuale. Dar odată apărută inteligenţa, procesul de lungimi eonice devenise caduc. Un nou phylum putea fi creat şi dezvoltat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cea din sinapse îngheţate şi din formaţiuni holografice nu mai era strict umană. Desigur, avea un miriad de trăsături şi defecte omeneşti. Nu putea ignora vexaţiile lui Saul sau Carl, ale lui Jeffers sau Lani, tot aşa cum nu putea uita copilăria, afecţiunea aspră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resimţită de Carl şi Lani îi aducea uneori strângeri de inimă; nostalgia melancolică a lui Saul pentru întruparea ei îi cauza o suferinţă reală. Dar deşi înţelegea şi simţea toate acestea, ajunsese să le vadă ca pe un subsidiar al problemelor mai importante cu care se confrunta. Aceşti oameni fragili erau încătuşaţi în adevărata viaţă trecătoare pe care o decretaseră legile selecţiei naturale – morţile lor le erau întipărite în oase. Chiar şi Saul, colegul ei întru nemurire, călătorea pe coama valului hormonal. Simţeau adânc şi cugetau la întrebările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ul Oort, sub sclipirea fără licăr a stelelor, se roteau un trilion de nuclee cometare, mai mult teren decât i se promisese vreodată oricărei bande de nomazi zdre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urmau să-l aibă pe Carl ca Joshua al lor – ironie neîndoielnic sesizată deja de Saul – iar el avea să-i condu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ă vreme Virginia urma să-i ajute, şi să le satisfacă nevoile pe cât de bine putea, îşi mai avea şi propriul ei destin ca primă reprezentantă a unei no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ea se manifesta un nou phylum, prima lege trebuia să fie supravieţuirea. Din acest motiv, privea atacul pământenilor ca pe un deznodământ neprevăzut şi norocos al prostiei omeneşti. Pământul ar fi putut s-o aibă, şi-ar fi putut învinge temerile, primind cu bucurie noul phylum. Acum, însă, era îmbarcată pe un curs nou, care în ultimă instanţă se releva spre avant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timp pentru a gândi, pentru a ex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specie Homo sapiens de pe Pământ avea să se răspândească inevitabil, mai întâi în sistemul solar, apoi poate şi dincolo de acesta. Îşi arătaseră deja ostilitatea faţă de stranietăţile închise în lumile de gheaţă. Temerile lor aveau nevoie de secole pentru 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ştia, chiar dacă încărcătura ei umană nu era convinsă încă şi ea, că n-avea să mai existe niciodată o întoarcere în împărăţia Celui Fierbinte. Societăţile omeneşti, odată scindate, rareori se mai pot reîntâlni în termeni paşnici, prieteneşti. Cu-atât mai rău pentru două phyl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acel ocean un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şi găseşte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reează, dincolo de aceste, Alte-ndepărtate lumi, şi alt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imp pentru poezie, pentru nesfârşitele cărări bizantine ale contemplării. Credea chiar că poate zări felul cum trebuia să fie, când ajungeau la marele nor de lumi ce-i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ecia umană avea să urmeze un destin divizat, ramificaţii puteau înainta un timp pe cursuri diferite. Avea să fie mai puţină durere dacă rămâneau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ă evoluţia probabilă a speciei noi a Omului, reprezentată de Carl Osborn, şi a propriului ei phylum, şi fu mulţumită. Reproducerea, adaptarea – erau probleme vaste, dar se simţea în măsură să le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 despre Umanitatea Planetară… După calculele ei, noul phylum şi vechea specie n-aveau să se mai întâlnească vreme de patru mii de ani. Foarte bine. Avea destul timp de gând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ma tridimensional (în relief)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ol = varietate de biliard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 de cuvinte: iceteroid (citeşte „aisteroid” prin analogia cu „asteroid” şi cu iceberg („aisberg”) – asteroid de gheaţ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loituri” = în original „corpsicles”, joc de cuvinte între „corpse” (cadavru, hoit) şi „icicle” (ţurţu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c de cuvinte intraductibil: weary (obosit, istovit, dezgustat, ostenit, plictisit) şi wary (prudent, prevăzător, viclean, econo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 – în limba rusă (şi… română)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ther-of-pearl” = (text.) sidef; exclamaţie de uluire fără correspondent în limba româ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 A. = Los Angele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oberall = termen derivat din sober – treaz (în antonimie cu drunk – bea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ai-ho, hai-ho, spre sarcofage mergem; parafrază la cântecul piticilor din filmul „Albă ca zăpada” de Walt Disney.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puku = harakiri (si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ullshit = textual, „căcat de taur” – folosit exclusive cu sensul de „baliverne”, „palav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uzie la Doc Holliday şi Wyatt Earp, eroi legendary ai Vestului Sălbati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sshole = (lit) „gaura curului”; (fig) „tâmpit”, „idiot”, et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rok – „a asimila cu toată fiinţa”; noţiune creată de Robert A. Heinlein în capodopera sa „Strange în a Stranger Land” (Străin în ţară străină); folosită relativ la „a bea”, „a mânca”, „a iubi”, „a cunoaşte”, „a înţelege”, „a se pătrunde de…”, etc. Succesul romanului a propulsat-o în argoul hippy şi apoi în limba americană vorbi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form principiului că în armată nu se fură, ci se completează – în armată ca şi în Colonia Halley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ăpitanul Bligh – comandantul navei de război engleze „Bounty”, debarcat împreună cu cei rămaşi credincioşi lui, de către echipajul răsculat datorită autocraţiei şi cruzimii căpitanului (24 aprilie 1778)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ademy Award – „Premiul Academiei” – denumirea oficială a Premiului Oscar; aici aluzie la refuzul lui Marlon Brando, laureat al Oscar-ului de interpretare masculuină, pentru rolul din filmul „Naşul”, regia Francis Ford Coppola, 1972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fost al dracului de aproap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42:00Z</dcterms:created>
  <dc:creator>Inima cometei 1 0 %</dc:creator>
  <dc:description/>
  <cp:keywords/>
  <dc:language>en-US</dc:language>
  <cp:lastModifiedBy>User John</cp:lastModifiedBy>
  <dcterms:modified xsi:type="dcterms:W3CDTF">2013-08-26T08:42:00Z</dcterms:modified>
  <cp:revision>2</cp:revision>
  <dc:subject/>
  <dc:title>Gregory Benford &amp; David Brin</dc:title>
</cp:coreProperties>
</file>