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Y RACHET</w:t>
      </w:r>
    </w:p>
    <w:p>
      <w:pPr>
        <w:pStyle w:val="Heading1"/>
        <w:ind w:hanging="0"/>
        <w:rPr/>
      </w:pPr>
      <w:r>
        <w:rPr>
          <w:i/>
          <w:sz w:val="40"/>
        </w:rPr>
        <w:t>„</w:t>
      </w:r>
      <w:r>
        <w:rPr>
          <w:i/>
          <w:sz w:val="40"/>
        </w:rPr>
        <w:t>Romanul Piramid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KEOPS ŞI MAREA PIRAM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gitată de hulă. Valurile ridicau spre cer etrava ambarcaţiunii, ca apoi să o lase să cadă în hăul de apă într-o învolburare de spumă. Pânza mare, de formă dreptunghiulară, de un roşu-închis, era desfăşurată de-a lungul catargului, din vârful căruia cobora o mulţime de parâme, fixate la verga de jos. Vântul, bătând dinspre nord-vest, umfla pânza şi împingea cu putere ambarcaţiunea lungă şi subţire, astfel încât vâslaşii – câte douăzeci de fiecare parte – să se odihnească puţin. Keops stătea în picioare pe ruful din spate, format dintr-o balustradă dublă, fără acoperiş, foarte aproape de cei şase mateloţi care manevrau ramele cârmei, trei la tribord şi tot atâţia la babord. Ambarcaţiunea părăsise de şapte zile cheiul portului din Memfis, în fruntea unei flotile de patruzeci de vase, toate kebenit, ambarcaţiuni lungi pentru navigaţia în largul mării, cu care egiptenii mergeau să aducă lemn şi mărfuri din ţara Kharu, ca şi fildeş, aur, răşini aromate şi blănuri de leopard din îndepărtatul şi misteriosul Punt. Ambarcaţiunile kebenit erau „nave de Byblos”, după numele dat de egipteni cetăţii feniciene Byblos, Keb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ave care navigau pe mare erau construite în şantierele din porturile de pe coastele orientale ale Mării Verzi, şi de la aceşti constructori şi marinari experimentaţi cumpărau oamenii Nilului, fluviu mare şi liniştit, acele corăbii cu etravă şi etamboul uşor înălţate. Pe aceste părţi fuseseră pictate o cruce mare ansată, ankh-ul, semnul vieţii pe etambou, şi udjat-ul, ochiul lui Osiris, pe partea de sus a etr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apucase pe braţul oriental al Nilului, o ţinuse pe firul curentului, fără mare grabă, şi făcuse o oprire la Sebennytos, ca să încarce o cantitate mare de cereale şi in, destinat torsului şi ţesutului. Căci vasele aveau calele pline cu mărfuri destinate să fie schimbate la bibliţi pe lapislazuli, plumb şi, mai ales, pe lemn de cedru, destinat construirii navelor şi tocurilor de uşi şi ferestre, precum şi grinzilor, îndeosebi pentru întărirea camerelor din piramidele aflate în construcţie. De altfel, în virtutea funcţiei pe care o avea pe lângă Anhaf – arhitectul care răspundea de şantierele regale -, Keops fusese numit, de regalul său tată, să conducă această expediţie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această comandă, îl înştiinţase Snefru pe prinţul moştenitor, nu numai pentru că în tine am cea mai mare încredere în conducerea acestei misiuni, ci şi pentru că este bine ca viitorul rege al Egiptului să-i cunoască pe suveranii străini cu care avem relaţii strânse. În felul acesta, vei putea cunoaşte direct şi personal cetăţile bogate din Kharu, iar regii acelor oraşe vor putea să salute şi să aducă omagiu aceluia care este destinat să guverneze cel mai mare şi mai puternic regat lumin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se să se împotrivească, fără prea mare convingere, pretextând îndatoririle funcţiilor sale şi ataşamentul faţă de cele două soţii, care îl mai făcuseră de câteva ori tată, Keops era tentat de o astfel de misiune şi nu-i displăcea să se depărteze o vreme de ţară. Mai întâi, era curios să cunoască acele cetăţi maritime, capitalele unor regate de negustori, mici dar bogate, să întâlnească suverani, să poată evalua singur bogăţiile lor, puterea şi atitudinea lor faţă de Egipt. Şi era o ocazie să se pună în valoare în faţa lor şi, de asemenea, să fie recunoscut de ei ca prinţ moştenitor legitim, ceea ce era o bună politică, deşi, pe viitor, nu se mai temea că va avea în faţă un rival la coroana regatului, căci acum fusese numit moştenitor în mod oficial de tatăl său şi, mai ales, de când singurul pretendent de care s-ar fi putut teme se afla încă închis departe de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asta se gândea Keops în ziua aceea. Tot timpul călătoriei pe braţul oriental al Nilului, fusese ocupat de spectacolul malurilor fluviului, de populaţia care se aduna ca să vadă trecând flota în drum spre ţări îndepărtate şi ca să aducă echipajului şi prinţului băuturi, alimente şi daruri făcute de guvernatorii cetăţilor, vrând să participe astfel la efortul regelui în această aventură comercială. La Sebennytos, fusese primit cu toate onorurile, cele ce puteau fi acordate unui prinţ moştenitor, aceluia care avea să fie suveranul lor, şi şefilor de expediţie maritimă organizată la ordinul Maiestăţii Sale. În fiecare zi, mai înainte de apusul soarelui, flota trăsese la cheiul uneia dintre numeroasele cetăţi construite pe unul sau pe altul dintre malurile fluviului. Mai întâi, la Athribis unde, în calitatea sa de fiu al regelui, Keops adusese un sacrificiu zeului local, Marele Negru, Taurul sacru cu veşmânt de culoarea nopţii, şi zeului şoim Khentekhtai. Făcuseră escală şi lângă venerabilul templu al lui Isis, în vecinătatea locului unde se credea că zeiţa se oprise la întoarcerea din călătoria sa maritimă la Byblos, de unde adusese sicriul în care se afla corpul lui Osiris. Keops oferise un sacrificiu public zeiţei, deşi ştia, de când fusese la Abydos, că zeiţa, simbol al Sufletului Universal, nu avea nevoie de cult, nici de sacrificii, că nu avea deloc nevoie să fie susţinută prin magia cultului, contrar a ceea ce erau învăţaţi în temple cei care nu erau iniţiaţi, pentru că ea era izvorul tuturor lucrurilor, ea punea în mişcare universul, de la ea decurgea tot ce era divin şi nemuritor în fiecare fiinţă, în fiecare creatură, în tot ce avea existenţă reală, om, animal, vegetal, precum şi obiect cu aparenţă neînsufleţită şi totuşi înzestrat cu o viaţă tainică şi lentă, în sfârşit, tot ceea ce participa la ordin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avele părăsiseră gurile fluviului şi se avântaseră pe mare, Keops nu mai era ocupat. Începuse prin a admira acele imensităţi mişcătoare, de un albastru atât de profund, care deveneau una cu cerul la orizont, căci pentru el era o mare noutate. Apoi urmărise mult timp cu privirea coasta joasă şi nisipoasă pe lângă care se deplasau ambarcaţiunile, la bună distanţă totuşi, ca să nu fie aruncate de vânt peste bancurile de nisip. Curând, se plictisise însă de monotonia acelei coaste joase şi nisipoase, care îşi contura linia roşcată între mare şi cerul cu nuanţe de albastru puternic contrastante. Apariţia neaşteptată a vârfului Muntelui Cassius, care se profila vag în depărtare, ivindu-se brusc pe cerul luminos, îi reţinuse un moment atenţia, apoi revenise la gândurile sale, îndeosebi la fratele său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trei ani de când Neferu se afla sub supraveghere în castelul regal „Drumurile lui Snefru”. Tatăl său nu voise să se ajungă la proces. Îl credea vinovat şi, într-adevăr, totul îl acuza, dar nu voia să-l condamne: nu putea uita că era fiul femeii pe care o iubise atât de mult, al celei pe care încă o mai iubea, soţia de suflet Neithotep, că fusese mult timp copilul său preferat. De altfel, Neithotep intervenise în favoarea acestuia, plânsese, jurase că nu el săvârşise o crimă atât de monstruoasă, încât convingerile îi fuseseră zdruncinate, fără a-l considera însă pe fiul său lipsit de orice vină. Voise neapărat să fie supravegheat îndeaproape, dar îi permisese lui Neferu să se bucure de tot confortul şi de toată libertatea în interiorul fortăreţei care îi ţinea loc de reşedinţă forţată. Îl trimisese în acea închisoare ca să-l ferească de moarte, căci orice judecător independent l-ar fi condamnat, chiar dacă ar fi fost socrul şi unchiul său, vizirul Nefermaat, căci un caz atât de grav în care era implicat un personaj atât de important nu putea fi judecat decât de tribunalul suprem prezidat de vizir. Şi chiar dacă Keops nu era convins că Neferu era vinovat de toate crimele de care era acuzat, faptul că, de când fusese pus sub supraveghere, nu mai avusese loc nici o crimă, nici o tentativă de asasinat pleda împotriva lui, astfel încât toată lumea era convinsă că era cu adevărat răspunzător de moartea cerşetorului şi a lui Benu, de încercările de asasinat asupra Maiestăţii Sale în persoană, a lui Keops şi a fratelui său Rahote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eops nu era liniştit. Avea în mână un mic sul de papirus, găsit în cabina navei la bordul căreia naviga spre Byblos, un papirus care conţinea un avertisment. O mână necunoscută îl aşezase pe rogojina ce îi servea drept aşternut, poate tot mâna care scrisese aceste cuvinte: „Fereşte-te de Rahotep, mai ales dacă te depărtezi de Memfis”. Pusese întrebări comandantului flotilei, instalat pe ambarcaţiunea din faţă, căpitanului navei „Soarele lui Snefru”, numele ambarcaţiunii în care se afla el însuşi, dar nimeni nu putuse să-i spună cine pătrunsese în cabină ca să lase acolo acel avertisment misterios. Ba căpitanul chiar îl asigurase, jurând că vorbea cu Maat pe limbă, că avusese grijă să pună strajă la uşa cabinei, că gărzile interziseseră accesul oricărei persoane neînsoţite de prinţul în persoană. Iar în acea cabină nu intraseră decât femeile din familia lui ca să-şi ia rămas-bun: mama sa, Hetep-heres, şi cele două soţii, Meritites şi Henutsen. De ce să-l fi pus în gardă împotriva fratelui său preaiubit omul în care avea cea mai mare încredere, după tatăl său, Snefru? Rahotep îşi manifestase totdeauna prietenia şi fidelitatea faţă de el. Desigur, funcţiile de comandant al armatelor regelui şi de Mare Profet al lui Ra, fiind astfel şeful clerului din Heliopolis şi al clanului ce domina provincia, a cărei reşedinţă era acest oraş, îi confereau o putere foarte mare, o putere fără sprijinul căreia lui Keops i-ar fi fost tare greu să urce pe tronul celor Două Regate, în cazul în care Rahotep s-ar fi opus. Dar cum să-şi închipuie că Rahotep ar fi putut să devină rivalul fratelui său mai mare? Pentru Keops era un lucru de neconceput! Dar cine ar fi putut să-i trimită mesajul? Probabil cineva din anturajul lui Neferu sau un înalt personaj din clanul de la Memfis, chiar un preot din templul lui Ptah. Dar în ce scop să îndrepte bănuielile spre propriul său frate preaiubit? Ca să-l dezvinovăţească pe Neferu? Era adevărat că era sfătuit să se ferească de Rahotep, fără ca să fie totuşi numit un vinovat posibil. De altfel, cum ar fi putut fi vinovat, din moment ce el însuşi fusese victima agresiunii asasinului? Cu cât se gândea mai mult, cu atât era mai convins că era o manevră a partizanilor lui Neferu, în încercarea de a stârni neîncrederea faţă de Rahotep, pentru ca umbra bănuielii să-l îndepărteze de cel care era principalul său susţinător, ca să-i despartă şi chiar să-i împingă unul împotriva celuilalt, spre marele profit al duşmanilor lor. Pentru Keops, singurul adversar de temut era clerul lui Ptah, în frunte cu Ptahuser, care era nu numai şeful lui, ci şi conducătorul clanului memfit. El era singurul său duşman, omul care trebuia doborât împreună cu toţi susţinătorii săi, şi mai mult ca sigur că acel avertisment provenea de la templu. În afara acestor oameni, nu mai avea de cine să-i fie teamă. Nu se mai temea nici măcar de o eventuală răzbunare a acelui nefericit de Abedu. Căci, în cursul ultimilor ani, fuseseră descoperite oprimările sale fiscale şi se băgase de seamă că devenise proprietarul numeroaselor şi vastelor domenii în Egiptul de Sus şi Egiptul de Jos, astfel încât Snefru fusese impresionat, căci prea multe voci de la curte se ridicaseră împotriva lui. Nefermaat, fratele Maiestăţii Sale, vizir şi prim judecător al regatului, fusese sesizat de acest caz de către rege, la care interveniseră judecătorii de provincie. Acuzaţiile aduse fostului şef al şantierelor regale erau atât de numeroase, încât Snefru se văzuse constrâns să-şi abandoneze fostul coleg de studii, prietenul din copilărie care abuzase atât de insolent de privilegiile aduse de vechea lor prietenie. De aceea, Abedu fusese condamnat, cele mai multe bunuri, dobândite de pe urma materialelor deturnate, destinate întreţinerii muncitorilor de la piramide şi de la construirea acestora, îi fuseseră confiscate, şi regele fusese nevoit să-l demită din postul său de adjunct al mesagerilor regali. Totuşi, nu pusese în aplicare condamnarea pronunţată împotriva lui de tribunal: bătaia cu bastonul şi închisoarea. De acum înainte, Abedu nu mai era decât un simplu particular care, totuşi, nu părea a fi adus în sapă de lemn, căci îşi păstrase reşedinţa de la Memfis, o locuinţă în regiunea Athribis şi câteva venituri, a căror origine nu era prea clară, dar care îi permiteau să trăiască decent, deşi modest. Soţia sa nu-l părăsise, dar starea lui de om obişnuit îi interzicea orice mijloc de răzbunare pentru umilinţele suferite din partea lui Snefru, Keops şi Anhaf – acesta din urmă în mod involuntar, căci fusese pus în locul său fără să fi cerut. Henutsen nu-i spusese soţului ei ce ştia despre el, ceea ce aflase cu ajutorul micilor săi însoţitori şi în urma vizitelor la Sabi, acel maestru în ale magiei, care îi întorsese spatele lui Abedu imediat ce nu mai fusese în stare să-i plăteasc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Keops se îndreptară apoi spre familia sa şi îşi zise că Isis şi Cele Şapte Hathor îi erau favorabile. Meritites îi dăruise un al patrulea copil, o fată care primise numele de Meresankh. De la Henutsen avusese un al doilea fiu, care primise numele de Kefren, apoi, în anul următor, un al treilea copil, o fată, numită Khamernebti. Deja tată a cinci fii, pe lângă cele două fete, viitorul descendenţei sale era asigurat şi, prin aceasta, succesiunea la tronul Egiptului. Cu atât mai mult, cu cât el însuşi era tânăr, iar soţiile sale şi mai tinere, chiar dacă Meritites se îngrăşase mult în urma celor patru sarcini; este adevărat că, poate pentru că se simţea neglijată de soţul ei, mânca din ce în ce mai multe smochine, prăjituri cu miere şi bea din ce în ce mai multă bere. Henutsen părea tot o fată, graţioasă, fermecătoare, deşi fusese şi ea mamă de trei ori. Keops se putea gândi cu mândrie că fusese copleşit de zei, el care, după atâtea avantaje, era acum destinat să devină într-o zi stăpâ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epărta de malurile îndrăgite ale Nilului, făcuse o ultimă vizită pe şantierele piramidelor regale, conduse de Anhaf cu o deosebită pricepere. O dusese la bun sfârşit pe cea din sud, rămasă de la Abedu. Desigur, faptul că fusese obligat să închidă unghiurile laturilor şi să micşoreze astfel înclinaţia fiecăreia dintre cele patru feţe terminale îi conferea un aspect ciudat, cu o siluetă romboidală, dar nu era mai puţin adevărat că, prin această abilitate, salvase monumentul de la prăbuşirea de care era ameninţat, aşa cum se întâmplase cu piramida lui Huni. Snefru, care catadicsise să vină să viziteze monumentul terminat, după retragerea rampelor de pământ, fusese deosebi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are va fi destinaţia acestui monument de eternitate? îl întrebase atunci Anhaf. Dacă Maiestatea Ta hotărăşte să-l aducă aici pe zeul Huni, tatăl Maiestăţii Tale, ajuns alături de tatăl său Osiris, trebuie să-i facem un alt sarcofag, ca să poată trece prin galerii, şi să-l aducem până la camera inferioară, căci nu poate fi urcat după aceea în came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otărâse to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inundaţii, răspunsese el, zeul Huni, tatăl meu, odihneşte în pace în frumosul sarcofag de granit roz unde se află mumia sa. Nu-l vom deranja. Să-l lăsăm să odihnească acolo în pace, căci acum nu se mai poate plânge că nu are o piramidă a lui. Din acest monument, a cărui construcţie ai dus-o cu atâta abilitate la bun sfârşit, Maiestatea Mea a hotărât să facă tezaurul ei. Aurul vine în cantitate mare din Nubia, precum şi obiecte frumoase, provenite de la manufacturile regale, mobile preţioase, cufere, bijuterii, arme de paradă, toate lucruri destinate să împodobească lăcaşul meu de eternitate, dar şi mai mult să garanteze prosperitatea ţării şi bogăţia tezaurului regal, pentru plata funcţionarilor merituoşi şi pentru onorarea celor care vor şti să se distingă în faţa Maiestăţii Mele. Toate acestea vor fi închise în camera de sus a piramidei. Iar în sălile de jos, vom pune obiecte mai puţin preţioase, precum şi cele care par mai greu de sustras, din cauza greutăţii şi a volumului lor. Aceasta va fi destinaţia frumosului monument. Şi, dacă va fi să părăsesc lumea celor vii ca să merg la tatăl meu Ra, în barca celestă, mai înainte ca tu să fi terminat Piramida din Nord, atunci, fiul meu preaiubit, demn moştenitor (şi, vorbind astfel, se întorsese spre Keops, care îl însoţea), Maiestatea Mea îţi cere, ca ultimă dorinţă, să-mi aşezi mumia în camera de jos a acestei piramide, după ce o vei fi pus-o într-un sarcofag de o mărime potrivită, ca să poată trece prin galeriile înguste care duc la ea, iar tu îţi vei putea însuşi atunci acea frumoasă Piramidă din Nord, la care Anhaf trudeşte cu atâta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dăduse din cap, dar, în sinea lui, îşi spusese că va grăbi construirea Piramidei din Nord, ca să fie locuinţa eternităţii pentru tatăl său, chiar dacă trupul regelui ar fi trebuit să aştepte încă un timp; căci, pentru el, dorea un cu totul alt monument, într-un loc ales de el, o piramidă care avea să uimească lumea prin mărime, frumuseţe, forţă, reflex al propriei sale maiestăţi regale. Dar avea să fie şi un monument cu multe camere, complexe, destinate să simbolizeze Universul. La urma urmelor, considera că Anhaf fusese prea prudent în privinţa Piramidei din Nord. Nu avusese curaj, probabil ca să nu păţească şi el ce păţise Abedu. Căci dăduse piramidei sale un unghi prea ascuţit, astfel încât părea oarecum strivită, prea joasă faţă de dimensiunile bazei. Este adevărat că era al doilea monument de acest tip realizat direct. Căci Imhotep construise doar o piramidă în trepte, în urma modificărilor şi acumulărilor de mastabale aşezate una peste alta; iar nefericitul de Abedu păcătuise prin îndrăzneală, vrând să regularizeze, umplându-le, laturile unei a doua piramide, şi ea tot în trepte. Prima piramidă regulată era doar cea din Sud, cea începută de Abedu pe baza unor elemente prea îndrăzneţe, luând drept model piramida prăbuşită. Astfel încât Anhaf era doar la prima lui experienţă. Era doar o încercare: lovitura de maestru ar fi fost reuşita în cazul monumentului pe care voia să-l ridice Keops, după planuri elaborate în strânsă colaborare, după ce se va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ops medita astfel, vântul se domolise treptat, apoi se oprise de tot, astfel încât căpitanul navei ordonase să se treacă la vâsle. Oamenii s-au aplecat asupra vâslelor care loveau în cadenţă valurile, domolite şi ele brusc, ca să ofere o infinitate plată etravelor ambarcaţiunilor, o mare devenită asemenea lentei oglinzi a Nilului. Keops privi un moment vâslaşii robuşti care, aşezaţi cu picioarele întinse, se aplecau în faţă, ca apoi să se lase pe spate, trăgând vâsla spre piept, într-o cadenţă sacadată de cântul lor. Şi, brusc, neputându-se stăpâni, coborî, rugă pe unul dintre vâslaşi să-i cedeze locul şi simţi o plăcere senzuală să apuce cu putere vâsla şi să o mânuiască într-o sincronizare perfectă cu ceilalţi vâslaşi, să-şi privească propriul corp încordându-se şi întinzându-se, să-şi vadă muşchii umflându-se din cauza efortului, să simtă rezistenţa apei care ceda forţei irezistibile. Prezenţa prinţului alături de ei îi entuziasma pe vâslaşi, care se întreceau în forţă şi zel, scandalizându-i pe ofiţeri, care îl vedeau pe fiul zeului, destinat să urce pe tronul celor Două Regate, trăgând la vâslă ca un simplu marinar, precum cel mai umil dintre supuşii s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egipteană a urmat, timp de câteva zile, coastele deşertice ale ţinutului beduinilor, acele nome pe care egiptenii le numeau cele Şapte Arcuri, apoi se deplasaseră pe lângă malurile nisipoase, dar mai vesele ale ţinutului verde al Canaan-ului. În fiecare seară, navele aruncau ancora la mal, atunci când nu existau porturi, apoi, după ce se deplasau pe lângă coastele cananeene, pline de porturi, trăgeau la cheiurile ce le fuseseră rezervate. Căci o ambarcaţiune subţire şi rapidă, cu douăzeci de vâslaşi pe fiecare parte, mergea înaintea convoiului ca să anunţe prinţilor din cetăţile portuare sau guvernatorilor sosirea apropiată a flotei regelui Egiptului, comandată de prinţul moştenitor, aducător de daruri şi de produse de schimb. De aceea, în fiecare port, Keops a fost primit cu măreţie de către prinţii care doreau să facă negoţ cu Egiptul şi să se bucure de prietenia lui, dacă nu de protecţia celui mai puternic şi celui mai bogat dintre regatele lumii. Astfel, flota a făcut escală la Gaza, la Ashkelon, oraş aflat în apropiere, apoi la Joppe, unde s-a ajuns după o zi de navigaţie. Pe măsură ce înainta spre nord, Keops descoperea obiceiurile ciudate ale oamenilor de pe acele ţărmuri, numite de egipteni Qedem, „Orientul”. În acele regiuni, nimeni nu purta perucă. Oamenilor le plăcea să-şi acopere capul cu o bonetă ascuţită din fetru, care îi proteja de soare; purtau bărbi şi mustăţi pe care le îngrijeau cu abilitate şi îşi aranjau cu sârg părul buclat când nu purtau boneta. Numai oamenii din popor se mulţumeau cu o bucată de pânză scurtă drept veşmânt. Oamenii bogaţi şi nobili se distingeau prin veşmintele lor lungi, care cădeau până la glezne, având la brâu o centură groasă de pânză înnodată în faţă; iar atunci când ieşeau din locuinţele lor, îmbrăcau o mantie mare, adusă în faţă, cu mâneci, în care transpirau în mod vizibil în acea perioadă a anului, cea care urma inundaţiei la egipteni. Dar ghidul asiatic, care îl însoţise pe Keops de la Memfis şi îi servea drept interpret, îi explicase prinţului că, pentru cananeeni, era un semn de demnitate să meargă îmbrăcaţi astfel, chiar dacă pentru asta trebuia să suferi de căldură, căci acestor oameni li se părea ruşinos să fie îmbrăcaţi doar cu o bucată de pânză sau să fie în întregime goi, în această situaţie aflându-se doar săracii şi sclavii folosiţi la muncile câmpului. Localnicii erau şi ei surprinşi să-i vadă pe mai-marii ţării Egiptului, şi chiar pe prinţul lor, arătându-se în public doar cu o bucată de pânză îngustă prinsă pe şolduri. Este adevărat că, în mod paradoxal, divinităţile acestor cetăţi erau reprezentate îmbrăcate cu o bucată de pânză asemănătoare cu cele ale egiptenilor, ba uneori chiar cu corpul în întregime gol, atunci când era vorba de zeiţe. Şi Keops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ori aceşti oameni care, sub pretextul demnităţii, preferă să sufere de căldură şi să transpire în hainele lor groase! Eu sunt fericit că sunt egiptean şi că pot să umblu îmbrăcat astfel, că pot să mă mişc liber. Dar cel mai mult mă miră faptul că îşi îmbracă zeii aşa cum suntem îmbrăca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se căpitanul navei, căruia prinţul îi adresase aceste vorbe, că aceşti oameni, neavând divinităţi, au adoptat divinităţile noastre, motiv pentru care le reprezintă aşa cum fac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adevărul, răspunsese Keops. Divinitatea s-a manifestat egiptenilor prin intermediul iniţiaţilor săi, şi aceştia au servit drept modele diferitelor reprezentări ale zeilor; căci divinitatea însăşi nu poate fi închisă şi delimitată într-o formă de om sau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ile date de prinţi erau invitaţi şi preoţii divinităţilor protectoare. În urma triplei sale iniţieri, Keops dobândise o mare reputaţie de om înţelept şi se mira că ea trecuse dincolo de hotarele Egiptului, ajungând până în cetăţile din Qedem. Dar nu ştia că, în realitate, comandantul navei, trimis înainte să anunţe sosirea prinţului, un om care cunoştea limba locală, făcuse apologia lui Keops şi a înţelepciunii sale, menţionând că fusese iniţiat în misterele zeilor din ţara sa, la Heliopolis, Hermopolis şi Abydos, cetăţi prestigioase, al căror nume nu era străin celor din Qedem. Cu ajutorul interpretului, Keops a putut astfel să vorbească despre politică şi despre comerţ cu şefii ţărilor şi despre religie şi rituri cu marii-preoţi. Căci, scopul acestor convorbiri despre zei nu era acela de a demonstra superioritatea unui cult faţă de altul, ci mai curând găsirea a ceea ce aveau comun. Or, numai la Byblos a putut găsi un teren de comunicare între zeii acestei cetăţi şi cei din vale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za şi la Ashkelon, divinitatea era Atargatis, o femeie-peşte, care trăia într-un lac misterios, despre care nimeni nu putea să spună unde se află situat. La Joppe şi la Tyr era un zeu al mării, care se manifesta sub înfăţişarea unui monstru marin căruia, în fiecare an, îi era sacrificată o fecioară, ca să i se domolească furia, ca să nu pustiască ţinutul, după cum i se spusese lui Keops. Această victimă nefericită era legată cu lanţuri de o stâncă, în partea de jos a zidurilor cetăţii, de unde venea să o ia zeul cel iute la mânie. I-au arătat prinţului stânca pe care era legată victima. Acest sacrificiu avea loc la începutul primăverii, o dată cu venirea noului an, şi Keops nu a putut să asiste la o ceremonie pe care o dezaproba, căci orice sacrificiu uman era o nelegiuire pentru locuitorii ţării Egiptului. La Tyr se spunea că acest zeu al mării apăruse o dată sub înfăţişarea unui taur şi că o dusese cu el pe Marea Verde pe fiica regelui ţării, o prinţesă de o mare frumuseţe pe nume Europa. Nu s-a aflat niciodată ce s-a întâmplat cu ea. Unii spuneau că fusese trasă de zeu în adâncurile marine, ca să domnească împreună cu el asupra acelui ţinut al peştilor şi al unei mulţimi de fiinţe misterioase; alţii spuneau că fusese dusă într-o insulă îndepărtată, ca să o facă soţie şi mamă a unei descendenţe regale, suverana acelei ţări. Această noţiune de insulă pierdută undeva spre apus îl pusese pe gânduri pe Keops. Unde putea să se afle un astfel de ţărm? Probabil că la hotarele lumii! Cum erau şi cum trăiau locuitorii acolo? Care era puterea acelui ţinut? Să abată flota din drum şi să navigheze numai spre apus, după soare, cum făceau strămoşii săi în cer, în barca lui Ra, să meargă spre mister, spre alte lumi încă necunoscute, nebănuite… Deşi puterea lui era mare, ea urmând să crească în mod considerabil când va urca pe tron, îşi dădea seama cât de neînsemnat era în faţa imensităţii lumii, a cunoştinţelor sale atât de limitate despre Pământ, despre întinderea şi forma lui, aşa cum arăta el dincolo de orizonturi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a mai făcut escală la Sarepta, Sidon şi Beryt, înainte de a ajunge în portul Byblos. Keops nu se mai mira şi nu mai admira ţărmurile acelor ţări, mărginite acum de munţi care îşi ridicau până la cerul senin siluetele întunecate acoperite cu păduri, cu creste neregulate şi clar conturate, atât de diferite de falezele plate, joase şi deşertice care dominau valea înverzită a Nilului. În apropiere de Byblos, poalele munţilor erau scăldate de mare, contraforţi ai acelor munţi înalţi unde creşteau cedrii, una dintre bogăţiile oraşelor de coastă, în special a cetăţii Byblos. Ieşindurile muntoase formau capuri acoperite cu păduri de pini, între care se întindeau golfuri mici şi puţin adânci, mărginite de plaje de nisip. Cetatea Byblos era construită pe un platou jos, terminat cu un cap lat de formă rotunjită, care domina la sud un golf nisipos şi la nord amenajările portuare. Importanţa comercială a cetăţii era dată de mulţimea de ambarcaţiuni trase pe plaja golfului din sud şi prin numărul mare de nave grele acostate la cheiurile portului, care părea prea mic pentru o activitate atât de bogată. Totuşi, în acel port rezervase regele Byblosului locuri pentru flota egipteană, fiind anunţat de sosirea e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fiind doar prinţ, nu a fost întâmpinat pe chei chiar de rege, ci de fiul său, Elibaal, însoţit de demnitari, de războinici şi de un interpret, altul decât Ineki, comandantul vasului-mesager, sosit cu trei zile mai înainte. Elibaal stătea împreună cu suita pe chei, la adăpostul unui baldachin mare, când navele egiptene au tras la chei şi au fost fixate parâmele. O pasarelă a fost aruncată dinspre vasul-amiral, şi Keops, urmat de câţiva ofiţeri, a păşit în întâmpinarea prinţului, care s-a ridicat din jilţ ca să-l primească. Lungi au fost salutările şi mai lungi schimburile de politeţuri în cursul cărora fiecare s-a informat despre multiplele probleme de sănătate ale celuilalt. Prinţul cananeean era însoţit de propriul său interpret, care purta numele fenician de Ibdadi, dar care, în realitate, provenea din căsătoria unei egiptence cu un bărbat din ţara Sumer-ului, la apus de Canaan, şi care călătorise mult, până în ţările îndepărtate ale nordului şi în misterioasele insule din mijlocul mării. Cunoştea limba acestor naţii, precum şi obiceiurile şi istoria divină. Vorbea cu tânărul Keops ca un egiptean instruit, ca un adevărat scrib, iar prinţul va afla mai târziu că ştia scrierea sacră dăruită oamenilor de Thot şi de Sehat şi că se descurca foarte bine în ceea ce priveşte limba şi scrierea sumerienilor, ale căror cetăţi, dincolo de deşerturile întinse, se dezvoltau înfloritoare, într-o vale bogată, scăldată de două râuri mari, fiecare semănând cu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bishemu, regele cetăţii noastre, îi spuse în cele din urmă Elibaal lui Keops, va fi onorat să se adreseze prinţului moştenitor al regelui Egiptului. Este pregătit să te primească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aal îşi invită oaspetele şi întreaga suită a acestuia să se îndrepte spre palat. Portul fusese amenajat în afara zidurilor cetăţii, ziduri de apărare din pietre unghiulare, oraşul regal fiind clădit pe o înălţime care domina direct marea sau, spre nord, o frumoasă plajă de nisip. Dar securitatea garantată de un stat puternic permisese cetăţii să dispună de periferii unde se concentra activitatea economică şi portuară esenţială. Keops putuse să-şi dea seama foarte curând că zidurile de apărare închideau înlăuntrul lor îndeosebi templele, palatul regal, reşedinţele mai-marilor regatului, acest ansamblu rezidenţial fiind dominat la nord, la nivelul fortificaţiilor, de o puternică fortăreaţă unde îşi avea tabăra garda regală. Marele palat, care servea drept reşedinţă regală, se afla la poalele citadelei, lângă un lac sacru, între templul zeiţei divine a Byblosului, numită de oamenii din ţară Baalat-Gebal, şi cel al marelui zeu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o locuinţă mare şi plăcută, având săli cu coloane şi porticuri, coloane din trunchiuri de lemn suple, vopsite în culori strălucitoare, sprijinite pe o baz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urtea regelui Egiptului, cea a regelui din Byblos cuprindea un număr mic de demnitari. Abishemu era înconjurat doar de câţiva slujitori importanţi, regele asumându-şi personal diferitele funcţii dregătoreşti, împărţite mai multor personaje de rang înalt în cadrul administraţiei complexe a Egiptului. Este adevărat că, după cum îşi spusese Keops, regatul Byblosului nu era mai mare decât o singură provincie a imperiului egiptean, delta fiind formată din douăzeci şi Egiptul de Sus din douăzeci şi două. În sala de audienţe, Abishemu era aşezat pe un tron cu marginile sculptate în forma unor profiluri de sfincşi cu corp de leu şi cap de om, având o spetează înaltă în formă de barcă. În ciuda trăsăturilor accentuate, a nasului puternic acvilin şi a unei bărbi dese şi negre, buclată cu fierul încălzit în foc, faţa sa era prietenoasă şi, contrar regelui Egiptului, care atunci când se afla pe tron lua un aer grav şi rigid, acesta era zâmbitor. Purta veşminte groase cu franjuri, care îi cădeau până la glezne, şi picioarele, încălţate cu cizmuliţe uşoare din piele, erau aşezate pe un scăunel acoperit cu o pernă. Ceea ce ar fi putut fi luat drept sceptru, căci îl ţinea strâns în mâna stângă, nu era altceva decât o tulpină de nufăr, având în vârf o floare de un galben-deschis. Deşi era vorba de o recepţie oficială, alături de el se aflau o masă din lemn cu picioare arcuite şi o tavă circulară, pe care fuseseră aşezate coşuri cu fructe, prăjituri şi cupe din aur frumos cizelate. Lângă el stătea în picioare un bărbat, purtând un veşmânt care îi cădea până la glezne, şi, pe fiecare dintre laturile lungi ale sălii, erau aşezaţi, pe taburete, vreo zece bărbaţi, care formau sfatul înţelepţilor, după cum aflase Keop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şi cu un pas iute şi hotărât, aşa cum obişnuia, indiferent de împrejurări, până în faţa regelui, pe care îl salută, înclinând uşor torsul. Abishemu se ridică, îl prinse de braţe pe Keops şi îi spuse, în limb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Fii bine venit! Salut fiului marelui rege al celor Două Regate, prinţului moştenitor al Egiptului. Abishemu, regele din Byblos, îşi salută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în propria sa limbă, un lung moment, fără să dea drumul braţelor lui Keops, ceea ce interpretul a tradu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egele Abishemu te roagă să-l scuzi că nu ţi se adresează în continuare în limba ta, căci nu o cunoaşte bine. Îşi înmulţeşte saluturile şi urările de bun venit. Este fericit să te primească în locuinţa lui, care este şi a ta. Te invită să iei loc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vu grijă să răspundă la fel de amabil gazdei sale, îi mulţumi pentru primirea făcută, apoi porunci servitorilor să aducă darurile trimise regelui din Byblos de Maiestatea Sa regele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purtătorii de ofrande egipteni, doi servitori din Byblos aduseră un jilţ, mai puţin înalt şi mai puţin lat decât tronul regelui, instalându-l de cealaltă parte a mesei. După ce Keops se aşeză şi el, Ineki, comandantul navei egiptene trimis ca mesager, desfăcu darurile aduse de egipteni. Totul era închis în lăzi din lemn de diferite mărimi: cupe de alabastru cizelate şi cu motive din aur, vase din argint şi pietre semipreţioase, malachit, ametist, berii, peruzea; foi rulate de papirus, unelte de scrib din lemn de abanos, importat din regiunile de sus ale Nilului, diademe de argint, coliere şi brăţări din aur cizelat şi pietre lucitoare de diferite culori, bastoane din lemn preţios cu incrustaţii de argint, amulete din pietre rare… Abishemu admiră aceste daruri, dar, ca să nu-l facă pe oaspete să-şi piardă răbdarea, după ce aduse mulţumiri Maiestăţii Sale Snefru pentru imensa lui generozitate, spuse că va consacra toate zilele următoare examinării fiecărui obiect, dedicându-le întreaga sa admiraţie. Apo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torii luau de acolo cadourile, alţi doi aduseră urcioare cu forme elegante şi cutii din argilă cu capac. Turnară în cupele de pe masă băuturile din urcioare, lichide aurii, roz, purpurii, albe, apoi, după ce prezentară regelui şi oaspetelui său paharele pline aşezate pe masa de lângă ei, oferiră aceste băuturi mai-marilor din Byblos şi egiptenilor prezenţi, cărora li se aduseseră şi scaune. Abishemu luă o cupă, o ridică şi-şi rugă oaspetele să aleagă o băutură şi să o guste. Ibdadi, interpretul autohton, îi spuse prinţului că în cupe era bere, vin din viile Feniciei, lapte de migdale, băuturi preparate din flori, miere şi fistic. Keops alese la întâmplare, şi surpriza lui a fost mare când, gustând din băutură, o simţi foarte rece în gură, o senzaţie încă necunoscută, căci, dacă iarna avusese ocazia să bea bere răcită de vântul din nord, aceasta nu fusese niciodată atât de rece. Întrebat de prinţ, interpretul îi spuse că sus, pe piscurile munţilor unde creşteau cedrii, apa de ploaie îngheţa din cauza frigului. Caravanele de măgari mergeau în munţi tot anul în căutarea acestei „substanţe” minunate, care era păstrată un timp în vase mari, cu grijă închise şi înfăşurate în paie şi pânze ude, căci, în contact cu aerul cald, se topea repede şi se transforma în apă. Băuturile erau preparate fie cu această apă rece ca gheaţa, fie erau puse la răcit în vasele în care se aflau. În acelaşi timp, în cutiile aduse de servitori, era conservată pulpa unor fructe îngheţate, care trebuia mâncată repede, mai înainte ca totul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i împărtăşi regalei sale gazde cât de uluit era şi îi spuse, prin intermediul interpretului, că i-ar plăcea să meargă în munţii unde se forma o substanţă atât de ciudată, ca să o poată vede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dus acolo, l-a asigurat Abishemu, dar mai întâi îţi vom da haine groase, căci, dacă ai merge îmbrăcat astfel, s-ar putea să fii ucis de frig. Iar viaţa fiului Maiestăţii Sale regele Egiptului îmi este mai preţioasă decât lumina ochilor, mai mult chiar decât cea a propriului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mulţumi, spuse că era gata să facă orice sacrificiu, chiar să se acopere cu un veşmânt atât de stingheritor, ca să poată urca în Munţii de Argint, cum erau numiţi în ţară, ca să vadă de aproape acea substanţă albă şi rece care acoperea p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vorbit în ziua aceea despre scopul expediţiei egiptene, despre motivul venirii fiului regelui Egiptului în fruntea unei flote atât de importante, deşi fiecare dintre părţi ştia despre ce era vorba. Regele din Byblos i-a cerut fiului său să-l onoreze pe oaspetele lor şi să vegheze asupra nevoilor sale. Elibaal i-a condus pe Keops şi pe suita acestuia în palatul destinat lor, o locuinţă mare din centrul oraşului, cu grădină, curţi şi colonade. Ibdadi a fost lăsat alături de Keops, ca să-l îndrume în toate, să aibă grijă să fie mulţumit şi să-i transmită regelui toate dorinţele oaspetelui său. Keops s-a instalat într-o cameră spaţioasă, iar ofiţerii săi au primit fiecare câte o cameră, în timp ce oamenii din echipaj erau găzduiţi în apropier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aal îi adunase pe servitori pentru casa oaspeţilor regali: avea bucătari, grădinari, bărbaţi şi femei, toţi însărcinaţi cu grija camerelor, a hainelor, a bucătăriilor, precum şi fete tinere şi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te, îi spuse Ibdadi, sunt dansatoare şi muzicante ale templului lui Baalat-Gebal, Doamna Byblosului. Sunt şi hierodule, prostituate sacre. Astfel că o poţi alege pe cea pe care o doreşti, una sau mai multe, în fiecare seară, ca să le duci în camera ta să-ţi ţină companie în timpul nopţii, să-ţi vegheze somnul. Avem destule ca să-ţi satisfacă suita, servitorii ş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a bucurat: se gândea că îşi părăsise soţiile de mai bine de o lună şi că avea uneori dorinţe care rămâneau nesatisfăcute. Îşi impusese perioade de castitate cu ocazia pregătirilor precedente pentru iniţiere, în templele din Heliopolis, Hermopolis şi Abydos, ceea ce realizase doar cu preţul unor mari eforturi asupra lui însuşi, dar, când se afla în viaţa normală, o astfel de stare, opusă naturii şi elanurilor stârnite în corpul său de Hathor, îi er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mi a doua zi pe Keops la masa lui şi, după aceea, a avut loc o adunare la care au participat sfetnicii regelui şi ofiţerii lui Keops, pentru începerea discutării modalităţilor de schimb a produselor după care veniseră egiptenii. A fost nevoie de câteva zile ca să ajungă la o înţelegere asupra numărului de trunchiuri de pin şi de cedru care vor fi cedate în schimbul bunurilor păstrate în coca navelor. Apoi a fost vorba de formarea echipelor însărcinate cu doborârea copacilor, curăţatul crengilor, tăiatul şi adusul lor la cheiul portului din Byblos, sarcină estimată la câteva luni de muncă. Keops s-a gândit atunci să se întoarcă în Egipt. După încheierea înţelegerilor comerciale, după fixarea numărului de trunchiuri ce trebuia livrate, după stabilirea bunurilor şi a aurului ce trebuia dat în schimb pentru munca cerută şi a achiziţionării mărfii, inclusiv numeroase lingouri de plumb, precum şi blocuri de lapislazuli aduse de negustorii sumerieni din misterioasele şi îndepărtatele regiuni situate spre orizonturile de unde răsărea soarele, Keops şi-a spus că putea lăsa ofiţerilor grija de a prelua lemnul şi de a-l duce la Memfis. Iar el, fără să mai întârzie, putea să se întoarcă în Egipt pe vasul rapid care îl purtase pe mesager. Dar numai după ce avea să urce în Munţii de Argint, până la trecătorile unde se aflau zăpezile ce reîncepeau să cadă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şi celebrarea sărbătorii stăpânului cetăţii noastre, i-a sugerat regele lui Keops. Noi îl numim Baal sau Adonis, două cuvinte care au acelaşi sens în limba noastră. În acest timp, celebrăm iubirea lui cu zeiţa, Doamna Byblosului, apoi ţinem doliu, căci a fost ucis de un mistreţ ivit din pământ, care l-a dus în regatul subteran unde trăiesc sufletele morţilor. În toate lunile de iarnă, rămâne în lumea subterană, în imperiul lui Mot, moartea, ca să reînvie, ca să revină la viaţă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dadi, care fusese purtătorul de cuvânt al regelu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poţi refuza, nu poţi părăsi oraşul înainte de această sărbătoare fără să-l ofensezi pe rege. De altfel, este o sărbătoare frumoasă, întreaga cetate participă la ea, toată lumea merge la Apheca, la izvoarele râului lui Adonis, care se varsă în mare lângă Byblos, căci acolo are loc sărbătoarea, acolo sunt cântate imnurile şi este mimată iubirea zeilor şi moartea lui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imţea că nu se putea sustrage, cu atât mai mult cu cât era curios să asiste la acest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recizase Ibdadi, oricât de grăbit ai fi ca să te întorci în Egipt la regalul tău tată, la soţiile şi la copiii tăi, întârzierea va fi destul de mică, deoarece, dacă vrei să urci în Munţii de Argint, vei avea nevoie de câteva zile ca să ajungi acolo şi să atingi trecătorile unde începe zăpada. Sărbătoarea lui Adonis va începe la puţin timp după întoarcerea ta, fără să fi avut timp să-ţi pierzi răbdarea. Vei putea vedea atunci că Adonis este asemănător lui Osiris, a fost dat morţii ca şi el de un duşman, a coborât ca şi el în lumea subterană, în infern, unde trebuie să stea până când va renaşte la viaţă, o dată cu reven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voi face precum doreşte regele Byblosului, gazda mea, încuviinţă Keops, foarte curios să asiste la cultul unui zeu atât de asemănător cu Osiris, acel Osiris despre care ştia acum că era doar un model divin bazat pe o viaţă de 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 părăsit Byblos-ul dimineaţa foarte devreme. Cu această ocazie, Keops îmbrăcase o mantie groasă de lână, oferită de Abishemu, şi încălţase cizmuliţe strâmte de piele. La început, înaintase cu greu, apoi reuşise să se obişnuiască. La o curea, legată la brâu, ataşase o spadă scurtă, un fel de pumnal lung făcut dintr-un metal necunoscut lui, atât de tare, încât despica dintr-o lovitură o bucată de lemn sau îndoia o armă de cupru. Era un dar primit de la prinţul Elibaal. Acesta îi spusese că acel metal, bronzul, era obţinut dintr-un amestec de staniu şi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aniu se găseşte doar în unele regiuni îndepărtate, de unde îl aduc navigatorii veniţi din insulele şi din regiunile nordice, îi spusese Eli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bronz era şi vârful lăncii ţinute în mână de Keops, precum şi lama securii atârnate la centură, arme dăruit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fii înarmat în astfel de expediţii, îi spusese Ibdadi. Nu pentru că am putea fi atacaţi de tâlhari, căci, chiar dacă ar fi aşa, nu sunt niciodată destul de mulţi ca să îndrăznească să atace o caravană regală, ci pentru că în aceşti munţi am putea întâlni animale sălbatice periculoase, îndeosebi mistreţi şi lupi. Cu armele acestea din bronz, ai tot ce-ţi trebuie ca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deşert, spusese Keops, întâlnim animale la fel de periculoase, şi poate chiar mai periculoase, căci este vorba de lei şi de tau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Ibdadi, dar, dacă nu-l provoci, taurul sălbatic nu va veni să te atace, nici chiar leul. În timp ce lupii trăiesc în haite, iar când sunt chinuiţi de foame, sunt foarte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era însoţit de vreo zece dintre ofiţerii săi şi caravana, formată din numeroşi catâri încărcaţi cu alimente şi corturi, era escortată de vreo zece gărzi ale regelui din Byblos, pe lângă Elibaal, care ţinuse să-şi însoţească oaspetele în această expediţie, câţiva ofiţeri de la curte şi interpreţii. La urmă, veneau catârii încărcaţi doar cu coşuri şi vase goale, destinate să fie umplute cu zăpada ce trebuia adusă la palat, apo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 lăsat curând în urma ei câmpia îngustă, care forma faţada maritimă, ca să urce, pe cărări stâncoase, spre vârful munţilor. Totul era pentru Keops cât se poate de nou: răcoarea umedă, care se accentua pe măsură ce urcau, torentele reci ca gheaţa ce trebuia traversate prin vad, văile adânci şi pline de verdeaţă care dominau drumul abrupt de pe coasta muntelui, pădurea care devenea din ce în ce mai deasă şi făcea peisajul cu atât mai întunecat şi mai înspăimântător cu cât se adunau nori negri pe cerul atât de albastru spr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m pe domeniul gigantului Huwawa, îl anunţă Ineki, care se găsea în suita lui Keops mai mult cu titlu de ofiţer apropiat prinţului decât d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rege? întrebă cu mirar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rege, ci o creatură gigantică, numit de un zeu, de Wer, să păzească acest munte. Se spune că vocea lui este înspăimântătoare, asemenea celei a tunetului, iar din privirea lui iese foc, un foc mortal. Din capul său pornesc cele şapte raze, putere ce aparţine doar zeilor, forţă invincibilă pe care zadarnic au încercat să şi-o însuşească toţi duşmanii zeilor – dragoni, demoni ai nopţii, oameni plini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ki, ce tot spui? Cine a putut să vadă o astfel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văzut-o nu mai sunt astăzi printre noi, căci întâlnirea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 despre asta oamenii din Byblos, care urcă în aceşti munţi ca să caute apa de gheaţă şi să taie ce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 născocire a oamenilor din Sumer, căci de la un om venit de acolo am auzit această poveste, pe când eram adolescent la Byblos, unde tatăl meu o reprezenta pe Maiestatea Sa zeul Huni. Spun că este manifestarea propriului lor zeu al furtunii, a lui Hadad care, când se mânie, bombăne în cer şi aruncă fulgere. De aceea, nu se tem decât când se anunţă furtuna. Dar ştiu că, dacă se adăpostesc în scobitura unei stânci sau într-o casă de lemn, aşa cum sunt multe în munţi, unde locuiesc tăietorii de lemne şi dulgherii, nu ri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Keops, nu avem a ne teme de nimic. Şi dacă, din întâmplare, îl vom întâlni pe acest Huwawa, ne vom putea apăra foarte bine cu armele noastre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ki s-a uitat pieziş la Keops, căci nu ştia dacă vorbeşte serios,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hiar şi cu o armă din bronz, nu se poate lupta împotriva unui zeu sau a unui monstru năs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ki, interveni Ibdadi, care mergea alături de ei, acest gigant despre care vorbeşti, dacă există cumva, nu bântuie prin aceşti munţi. Află că, în urmă cu mulţi ani, am întâlnit la Ebla, o cetate bogată dinspre răsărit, dincolo de aceşti munţi, un om care venea din Uruk. Este una dintre cele mai puternice cetăţi din ţara Sumer-ului. El m-a asigurat că regele acestui oraş, în urmă cu câteva decenii, s-a dus în aceşti munţi cu un însoţitor şi că amândoi l-au ucis pe Huwawa, l-au doborât ca pe un cedru mare şi i-au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rege atât de puternic şi de viclean, care a îndrăznit să se aventureze în Munţii Cedrilor, ca să aducă moartea acestui gigant? a întrebat In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este Ghilgameş, iar însoţitorul său se numea Enkidu. Ştiu că acesta din urmă a murit de mult timp, iar Ghilgameş l-a urmat spre ţara de unde nu mai există întoarcere. Acum, peste Marele Uruk domneşte nepotul său, Utulkal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dadi, ce cetate este aceasta pe care o numeşti Marele Uruk? a întrebat Keops. Cine sunt aceşti oameni din Sumer, despre care vorb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ste un popor bogat şi puternic, care are numeroase cetăţi, departe spre apus. Uruk este cea mai bogată dintre cetăţile de aici. Dar fiecare cetate este independentă, fiecare este condusă de un rege, ca oraşele din F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e ajunge la această ţa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rebuie să mergi vreme de zile şi zile. Mâine sau în ziua următoare, vom ajunge la trecătoarea celui mai înalt munte; de acolo se poate ajunge la o câmpie înaltă, bogată în ogoare şi podgorii. De pe acest platou trebuie să cobori iar spre o altă vale mai joasă, despărţită de prima de alţi munţi, udaţi de un fluviu frumos numit Oronte. În această regiune domină cetăţi, capitale ale unor mici regate, principalele fiind Damashqu, Hamath şi Aleppo. Ultima este situată cel mai la nord. De acolo trebuie să mai mergi spre răsărit până la un mare, foarte mare fluviu, asemănător cu Nilul, dar ale cărui ape curg în sens contrar: adică de la sud la est. Trebuie să porneşti pe acest fluviu ca să-l cobori zile în şir. Apele lui traversează câmpii pline de verdeaţă, dincolo de care se întind deşerturi, aşa cum este Pământul Negru între pământurile roşii unde domneşte Seth. De-a lungul acestui fluviu au înflorit oraşe mai mult sau mai puţin mari, mai mult sau mai puţin bogate. În sfârşit, vei ajunge în ţara sumerienilor. Acolo se află Uruk, marea cetate cu zid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fiecare dintre aceste cetăţi este independentă, că e condusă 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ăpâne. De un rege şi de un sfat al bătrânilor, care se adună la porţile oraşului ca să hotărască toate treb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r fi uşor să cucereşti fiecare dintre aceste mici regate, unul după altul, remarcă gânditor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ăpâne, dar mai trebuie să ajungi în acele ţinuturi îndepărtate cu o armată puternică. Însă o astfel de armată trebuie să cuprindă un număr foarte mare de războinici, de oameni, care trebuie hrăniţi pe toată durata campaniei. Călătorii şi negustorii, primiţi ca prieteni de oamenii din ţările traversate, trebuie chiar şi ei să străbată un drum tare anevoios. O armată ar avea de luptat împotriva a o mie de cetăţi, ar trebui să-şi caute hrana, ar trebui să fie tot timpul în alarmă. Stăpâne, cred că ar fi tare primejdios să te gândeşti la cucerirea acelor oraşe din Sumer. Nu este sigur că o armată, chiar plecând de pe coastele noastre, ar putea ajunge la oraşele de pe acel fluviu despre care ţi-am vorbit şi care se numeşte Purartu, mai înainte de a fi decimată de foame, oboseală, boli şi adversarii pe care îi va avea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dadi, zise Keops, m-ai înţeles greşit. Nu mi-am închipuit nici o clipă că o armată egipteană ar putea porni să cucerească ţări atât de îndepărtate. Nu, doar mă miram că una dintre aceste cetăţi despre care vorbeşti, începând cu Uruk, nu a anexat toate cetăţile vecine, ca să creeze un mare regat unificat, cum a făcut strămoşul meu Narmer cu cetăţile din vale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veni şi ziua când va apărea un cuceritor, în una dintre aceste cetăţi, un om însetat de glorie şi de putere, dar şi un mare războinic, care va uni sub conducerea lui oraşele din Sumer. Dar, până atunci, fiecare rămâne stăpân pe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tăpâne, interveni Ineki, Egiptul asupra căruia domneşte zeul, tatăl tău, este singurul mare regat de pe suprafaţa pământului, singurul imperiu lumin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petrecută în cetăţile feniciene îi întărea lui Keops sentimentul puterii incomparabile a regatului al cărui moştenitor era, oferindu-i totodată plăcerea de a descoperi lumi noi şi obiceiurile uneori foarte ciudate ale popoarelor străine. Încă nu bănuia că această călătorie era departe de a fi terminată şi că avea să-i schimbe propria existenţă şi chiar destinul Egiptului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ajunge la trecătoarea care dădea acces spre câmpiile înalte, despre care îi vorbise Ibdadi, Keops descoperi zăpada, după ce constatase, mai înainte, cât de falnici şi de frumoşi erau cedrii care acopereau acei munţi ca o coamă splendidă de verdeaţă. Aerul era răcoros, dar soarele ardea cu putere. Efortul urcuşului spre trecătoare îi încălzise, astfel încât cei care mânau catârii şi soldaţii au început să-şi scoată hainele ca să se rostogolească în zăpada pufoasă. Keops nu se putu abţine să nu facă şi el la fel, uimit de frigul care te înviora al acelui covor moale de un alb luminos. La îndemnul însoţitorilor săi, îşi umplu pumnii cu zăpadă, pe care o linse şi o înghiţi, surprins de topirea acelor cristale care se transformau într-o apă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jitorii săi umpleau vasele cu zăpadă, bătătorind-o îndelung înainte de a le închide şi de a le aşeza în coşuri, Keops se dus să admire peisajul imens care se deschidea sub ochii săi, la ieşirea din trecătoare, câmpiile verzi care se întindeau într-o depărtare vagă. Ar fi fost tentat să-şi continue drumul, să meargă mereu spre răsărit, ca să descopere noi văi, fluvii mari şi cetăţile bogate despre care îi vorbise Ibdadi. Trebuia totuşi să se resemneze şi să pornească pe drumul de întoarcere, împreună cu caravana încărcată cu apa ei preţioasă, cu acea zăpadă care se transforma atât de uşor î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era înapoi la Byblos, în timp ce noi caravane de tăietori de lemne apucau şi ele pe drumul spre munte, ca să satisfacă prompt cererile enorme ale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hemu, regele Byblosului, care, nu numai că începea să simtă povara anilor, dar ale cărui articulaţii se întăreau în ciuda intervenţiei medicilor săi, se aşezase pe un jilţ purtat de doi măgari. Regina avea şi ea dreptul la un scaun asemănător, dar întreaga suită regală, fiul şi oaspeţii egipteni mergeau pe jos. Din curtoazie, lui Keops îi fusese propus un jilţ, ştiindu-se foarte bine că acel tânăr robust, care tocmai se întorsese proaspăt şi vioi din expediţia de pe Muntele Cedrilor, va refuza un mijloc de transport care, când nu era folosit de un bătrân sau de o femeie, făcea ca pasagerul să fie considerat fără vlagă, astenic sau lasciv. De aceea, Keops mergea la distanţă mică în urma jilţului regal, împreună cu Elibaal, fiul regelui, cu Ineki şi Ibdadi. Înaintau astfel pe un drum îngust şi plin de pietre, care se ridica pe flancul colinei, de-a lungul râului căruia localnicii îi dăduseră numele de Adonis, stăpânul Byb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s este un alt nume al lui Baal, îi spuse Ibdadi lui Keops, făcându-se interpretul lui Elibaal. După spusele preoţilor zeului, s-ar fi născut din scoarţa unui copac de smirnă, în care ar fi fost metamorfozată mama lui prin bunătatea zeilor, sustrăgându-l astfel mâniei tatălui său, cu care ea s-ar fi unit prin viclenie, după ce se îndrăgostise de el. Ceea ce probabil că vă miră pe voi, egiptenii, care vă uniţi cu surorile şi cu fiic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 familia regală ne căsătorim între fraţi, surori şi veri, dar nu se întâmplă ca un tată să se însoare cu fiica lui, a replicat Keops. Dar nu văd ce ne-ar putea mira? Oare faptul că acest zeu s-a născut di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ea ce v-ar putea mira este faptul că un tată este atât de furios pe fiica lui, pentru că l-a făcut să comită un incest fără ştirea lui, încât ar fi dispus să-i ia viaţa. Părerea mea este că preoţii interpretează într-un mod pueril o foarte veche poveste divină. Acest Adonis este, pur şi simplu, geniul copacului şi al vegetaţiei, aşa cum este la voi Osiris, al cărui sicriu a fost închis în trunchiul unui copac, după ce vânturile şi apele mării l-au purtat până pe ţărmurile Byb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a trăit pe pământ, a domnit asupra Egiptului înainte de a fi omorât de fratele său, Seth, spus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s a trăit şi el pe pământ înainte de a fi ucis de un monstru, despre care se spune că este un mistreţ sau un dragon ieşit din mare, şi de a fi făcut bucăţi aşa cum a fost făcut Osiris al vostru. Dar, în timp ce Osiris domneşte de acum înainte peste lumea celor morţi, Adonis nu petrece acolo decât o treime din an, în timpul lunilor de iarnă, când soarele se depărtează spre sud, şi vegetaţia piere. Iar când vine primăvara, el însuşi revine la viaţă, se întoarce pe pământ ca să trăiască sub privirea zeiţei-soare, Săpaş, împreună cu cea care îl iubeşte, zeiţa Byblosului, pe care o numim şi Anat. Iar în zilele care vor urma, vom cânta slava zeiţei şi a lui Adonis, ca apoi să purtăm doli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bdadi îl pregătea pe Keops să înţeleagă sensul sărbătorii care, de două ori pe an, atrăgea întreg poporul din Byblos către izvorul micului fluviu al lui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Byblos-ul în ajun şi merseseră întreaga zi, ca să ajungă la cursul şerpuitor al micului fluviu. Deoarece se apropia solstiţiul de iarnă, zilele erau scurte şi chiar acolo poruncise regele să fie instalată tabăra, mai înainte de căderea nopţii. Corturile, paturile, mobilele, alimentele pentru toată lumea, cărate de măgari, fuseseră descărcate, şi tabăra regală ridicată de servitori. Acolo, malurile fluviului erau abrupte, într-o trecătoare de munte, dominată de un platou acoperit cu o vegetaţie deasă. Deşi se aflau în pragul iernii, temperatura era blândă, abia răcoroasă noaptea şi caldă încă ziua, când ardea soarele. O porniseră din nou la drum târziu în cursul dimineţii următoare, căci regelui nu-i plăcea să se scoale dis-de-dimineaţă. Spre seară, cortegiul regal ajunse la destinaţie. Keops constatase cu uimire că acolo se afla deja un număr mare de pelerini, dintre care cei mai înstăriţi îşi ridicaseră corturile sau îşi puseseră servitorii să le construiască mici colibe, în timp ce alţii se mulţumeau cu paturi din crengi şi cuverturi, aşezate în jurul unor focuri mari. Un loc fusese rezervat taberei regale, la poalele unei faleze înalte, la baza căreia se deschidea o grotă. O mare animaţie domnea în întreaga vale, unde soseau în fiecare moment noi adepţi ai lui Adonis. De peste tot se auzeau râsete, cântece, strigăte ş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asta şi în cea de mâine, spuse Ibdadi, oamenii pot să se arate veseli şi le este permisă orice libertate, astfel încât nu este recomandat fetelor care vor să-şi păstreze virginitatea şi femeilor căsătorite care pretind că vor să-şi protejeze castitatea să se plimbe singure în vale, căci nici chiar soţii lor nu le-ar putea acuza de adulter, şi nici pe corupători, în cazul în care ele s-ar lăsa seduse sau posedate chiar fără voia lor. Apoi, după moartea zeului, toată lumea va fi în doliu şi se va restabil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eu, zise Keops, este ca Osiris al nostru. După moartea sa, devine stăpânul lumii infernului. Dar ce este această lume a celor morţi?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e află sub pământ şi că forţa acestui zeu face să renască vegetaţia, în fiecare an, cu întoarcerea soarelui şi a primăverii. Căci, pentru oamenii din această ţară, creşterea plantelor nu depinde de inundaţia provocată de un fluviu mare care ridică pământul, ci de întoarcerea soarelui, a acestei zeiţe Săpaş care, în fiecare an, lasă să vină frigul iernii, depărtându-se spre sud. Nu ştim de ce este astfel, dar suntem siguri că, peste trei luni de exil, soarele revine, ca să aducă asupra pământului căldura lui dătătoare de viaţă. Dar referitor la ceea ce mi-ai spus legat de Adonis, contrar lui Osiris, acesta nu este stăpânul lumii infernului. Locuieşte acolo ca iubit al zeiţei care domneşte asupra acestei lumi a celor morţi. Căci aceasta s-a îndrăgostit de frumuseţea lui şi a reuşit să impună zeilor şi universului această lege, care îl obligă pe Adonis să vină să petreacă alături de ea lunile de iarnă. Acesta este, se spune, motivul pentru care se depărtează Săpaş, îngrozită de această absenţă, căci zeiţa soarelui este însoţitoarea lui Anat, întruchiparea iubirii şi a frumuseţii: a iubirii care este marele motor al universului şi a frumuseţii care cheamă iubirea. După trecerea lunilor de iarnă, Adonis revine pe pământ ca să trăiască din nou alături de Anat, sora şi soţia lui. Acesta constituie pentru cei din Byblos un nou motiv de sărbătoare, la începutul primăverii. Şi se întorc aici ca să inverseze ritul. Încep cu tânguiri şi gemete din pricina dispariţiei zeului şi, trei zile mai târziu, se bucură de revenirea lui la viaţă, de reîntoarcerea vieţii, de urcarea sa spre em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şi Ibdadi conversau astfel în timp ce se plimbau pe malurile fluviului, printre corturi, colibe din trestie, focuri pe care sfârâiau păsări şi bucăţi de carne, alături de care stăteau pe vine bărbaţi şi femei, în aşteptarea mesei de seară. Pe când mergeau, întâlneau bărbaţi dintre care unii băuseră mai mult decât ar fi trebuit şi mergeau clătinându-se, cântând melodi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şi toată ziua de mâine, a spus Ibdadi, vinul şi berea vor curge în valuri şi mulţi oameni vor fi ameţiţi. Se spune că sunt posedaţi de zeu, care le comunică spiritul vinului şi provoacă acest entuziasm necontrolat în corpuri. Mai ales de aceşti bărbaţi trebuie să se ferească femeile, doar dacă nu cumva vor să se dedea îmbrăţişărilor amoroase. În acest caz, noaptea aceasta şi cea care urmează au toate condiţiile ca să-şi potolească pasiune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dadi nu băgase de seamă că oaspetele său nu-l mai asculta. În acea mulţime, peste care acum se revărsa lumina lunii, deja înălţată pe cer, şi cea a focurilor, privirea îi fusese captată de o imagine care îl uluise, ca apariţia unei divinităţi. Era totuşi vorba doar de o femeie, dar pe care o remarcase dintre celelalte, numeroase, mai întâi prin frumuseţea luminoasă a feţei, dar mai ales prin nuanţa părului ei bogat. Căci, până în acea zi, Keops văzuse numai păr negru, ca al său, atât în valea Nilului, cât şi în oraşele pe care le cunoscuse în cursul călătoriei de-a lungul coastelor asiatice. Iar acel păr avea nuanţa aurului. La început, i se păruse că femeia îşi acoperise capul cu o perucă făcută din fire subţiri şi mlădii de aur, dar, apropiindu-se, i se păruse că era propriul ei păr care avea acea culoare naturală, doar dacă nu şi-l vopsise. Căci multe femei din Fenicia îşi vopseau părul cu henna: atunci părul lor căpăta o nuanţă tinzând spre maroniu sau roşiatică, dar niciodată acea culoare aurie luminoasă. Femeia trecuse pe lângă el, cu spatele drept, cu capul sus, fără să pară că îl vede. Mergea alături de un tânăr, un adolescent chiar, dar, în timp ce fata părea a fi străină de acea ţară, băiatul, cu părul său negru şi ondulat, care îi cădea în bucle pe ceafă, cu nasul uşor cârn şi corpul bronzat, ceea ce era vizibil, deoarece purta doar o piele de capră legată de la şolduri în jos, era în mod clar un locuitor al Byb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 întors capul ca să mai arunce o privire spre fată, a cărei siluetă, drapată într-un veşmânt lung cu franjuri, se pierdea în noapte. Dacă ar fi fost singur, s-ar fi ţinut după cei doi, atât de mult îl fascinase ciudata şi exotica frumuseţe a femeii. Totuşi, prezenţa interpretului l-a făcut să-şi reţină această pornire spontană şi a păşit mai departe. Dar nu mai asculta vorbele lui Ibdadi. Nu se mai gândea decât la faţa necunoscutei şi la cosiţele ei ca de aur. Îşi zicea că o astfel de nuanţă a părului nu putea să fie naturală, că se înşelase, că purta o perucă ţesută din fire de aur. Se gândea că ar putea să ceară unui meşter coafor să confecţioneze nişte peruci asemănătoare pentru soţiile sale. Henutsen ar fi fost şi mai frumoasă cu un astfel de păr, care se putea armoniza cu nuanţa aurie a pielii. De fapt, avea pielea mai deschisă la culoare în mod natural, dar îi plăcea să stea totdeauna fără nici o haină pe ea în grădină, astfel încât soarele să dea pielii sale acea nuanţă arămie, precum cea a bărbaţilor care lucrau în fiecare zi la câmp şi în mlaştini, fără hain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dadi continua să vorbească, fără să fi băgat încă de seamă că interlocutorul său nu-i mai răspundea, cufundat în gânduri. O clipă, lui Keops îi trecuse prin minte să-l întrebe cine era acea femeie. Dar renunţase, pentru că Ibdadi nu fusese atent la ea. Desigur, putea să i-o descrie, dar nu era sigur că Ibdadi ştia cine era, iar el însuşi simţea un fel de ruşine să arate că purta un oarecare interes unei femei întâlnite în mulţime. Îşi zicea că, dacă locuia la Byblos, ar fi putut să dea de ea bătând străzile, îndeosebi pieţele. Apoi îşi alungă din minte acest gând. Oare nu hotărâse să se întoarcă în Egipt imediat după festivită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eops dormi prost, şi totuşi ar fi dorit ca ea să mai dureze încă mult timp: o noapte luminoasă, bântuită de imaginea tinerei cu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în prag de iarnă, soarele strălucea sus pe cer şi era cald. De aceea, Keops se mulţumi să-şi pună pânza prinsă în jurul şoldurilor pentru a părăsi cortul şi a ajunge la gazda sa regală. Regele Abishemu se aşezase deja în jilţ, şi măgarii se puseseră în mişcare, conduşi de slujitori, în timp ce se forma cortegiul regal. Populaţia din Byblos părăsise oraşul şi se adunase de-a lungul drumului, ca să asiste şi să participe la serbările lui Adonis. Regele era aclamat, oamenii se înclinau la trecerea lui, dar nimeni nu se prosterna, aşa cum ar fi făcut egiptenii în faţa regelui Egiptului. Keops nu se miră, deoarece ştia că oamenii din acea ţară nu-l priveau pe rege ca pe un zeu, fiu al lui Baal, ci ca pe un simplu om, chiar dacă se considera că era reprezentantul zeului pe pământ. Cortegiul urcă pe cursul fluviului, care se îngusta din ce în ce mai mult, dar devenea mai sinuos şi cu pereţii mai abrupţi. Drumul plin de pietre, care domina cursul de apă, se lăţea însă, permiţând unui număr cât mai mare de adepţi să se adune acolo, fără să rişte prea mult să cadă în albia abruptă a torentului, în urma unei îmbrânceli sau a îmbulzelii. Obişnuit cu acel curs larg, lent şi maiestuos al Nilului, Keops se mira şi admira apele tumultuoase care se rostogoleau pe panta stâncoasă a vâl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junse curând în apropiere de izvorul torentului. Apele năvăleau în cascadă dintr-o grotă înaltă şi adâncă, săpată de natură în coasta unei faleze stâncoase. O vegetaţie răzleţită de tufişuri şi copaci, dominată de pini, forma adevărate pete de verdeaţă pe nuanţa cenuşie a stâncilor şi a pietrişului cu care erau presărate costişele ce coborau spre cursul torentului. Lângă grotă se deschideau spaţii largi naturale, unde se adunase deja multă lume. Jilţul regal şi suita sa s-au oprit pe o esplanadă stâncoasă separată de un cordon de gărzi. În centru se ridica un baldachin mare, care îşi arunca umbra peste un covor gros, unde se aflau perne în jurul a patru jilţuri: cel mai înalt era rezervat regelui, celelalte trei, soţiei sale, fiului şi moştenitorului său şi lui Keops. Toţi patru au luat loc în jilţuri, în timp ce oamenii din suita regală se aşezau pe perne sau rămâneau în picioare. Astfel, Ineki şi Ibdadi s-au aşezat în spatele jilţului lui Keops. O tăcere apăsătoare a învăluit mulţimea, până atunci zgomotoasă. Deodată, a apărut un preot, îmbrăcat într-un veşmânt larg de culoare albă, pe cap cu o coroană de iederă, urmat de şapte fete, purtând şi ele acelaşi veşmânt, dar mai fin, din în subţire, cu pliuri ample, purtând peste părul negru coroane de trandafiri şi de anemone purpurii, răsădite în primăvară şi îngrijite cu pioşenie ca să înflorească la sfârşitul toamnei, pentru că erau florile lui Adonis, apărute din picăturile sân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fetele, toate fecioare şi fiice de nobili, după cum îi spusese regele oaspetelui său, au venit să salute cuplul regal, apoi s-au aşezat la extremitatea esplanadei, în jurul unui bazin săpat în stâncă, umplut de o apă permanent înnoită de undele lichide aduse de un canal îngust legat la izvor şi care apoi se scurgeau spre torent printr-un şănţuleţ. Corul fecioarelor a intonat atunci un imn spre slava divinului păstor Adonis, apoi preotul, care ţinea loc în mod vădit de corifeu sau conducător al corului, a psalmodiat povestea tânărului zeu. Avea o voce puternică, şi stânca netedă a falezei abrupte stârnea ecouri, astfel încât era auzită de toţi cei aflaţi de faţă. În timp ce povestea originea lui Adonis, născut de o fecioară incestuoasă, şi copilăria lui, din grotă a ieşit un tânăr purtând în jurul şoldurilor o piele de capră; părul său negru şi buclat era împodobit cu o coroană de iederă. Tânărul a fost perceput de popor ca încarnarea zeului, căci apariţia sa a fost salutată de strigăte de veselie. Corifeul l-a arătat cu mâna ca fiind Adonis, şi fecioarele i-au cântat laude. Apoi, băiatul a mimat acţiunile zeului, descrise prin cuvinte de conducătorul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putea să urmărească doar gesturile, căci sensul cuvintelor, pronunţate de cel care recita în limba ţării, puternic scandată, nu-l putea înţelege. De aceea, nu a priceput când corifeul a anunţat hierofania zeiţei Anat decât atunci când, din grota de unde izvora apa, a ieşit o femeie care, dacă ar fi stat nemişcată, ar fi putut fi luată drept o statuie din aur. Căci tot corpul său, în întregime gol şi de o armonie perfectă, precum şi faţa erau acoperite cu o vopsea cu nuanţa şi strălucirea aurului. De aur părea să fie şi părul buclat care i se revărsa pe umeri. Lui Keops i s-a părut atunci că o recunoaşte pe necunoscuta întâlnită în oraş, deşi trăsăturile sale, deosebit de fine, erau uniformizate de vopseaua aurie. Privindu-l mai bine pe băiatul care juca rolul lui Adonis, a fost convins că era acelaşi întrezărit trecând împreună cu tânăra blondă, ceea ce l-a convins că rolul zeiţei era jucat într-adevăr de această fată pe care o visase toată noaptea. Din acel moment nu s-a mai îndoit că Hathor însăşi făcuse ca drumul lui să se întâlnească cu cel al fetei cu părul auriu, căci, când o văzuse, se simţise parcă lovit de fulgerul lui Hadad, acel zeu al furtunii, căruia îi auzise glasul bubuitor şi asistase la manifestările sale orbitoare în Munţii Ce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tori ai dramei divine nu pronunţau nici un cuvânt, gesturile lor elocvente ilustrând povestirea corifeului, după cum i-a explicat, cu glas scăzut, Ibdadi lui Keops. Prinţul nu mai avea ochi decât pentru zeiţa de aur, căreia îi putea admira formele şi graţia mişcărilor, pe când începea să danseze cu Adonis. Ibdadi, care deseori se apleca spre urechea lui ca să-i dea câteva explicaţii, i-a şoptit că fata avea corpul vopsit cu aur, întrucât, ca şi pentru divinităţile Egiptului, aurul era carnea zeilor. Iar Adonis apărea fără machiaj pentru că era încă uman, el devenind zeu abia după ce cobora în lumea infernului, cu ocazia învierii sale; căci nemurirea se obţinea abia după moarte, după acea experienţă care deschidea porţile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vestirea aventurilor divine se prelungea la nesfârşit, şi cei doi protagonişti păreau neobosiţi, deşi nu înţelegea nimic din ceea ce spunea corifeul, cânta corul şi mima sau dansa în acelaşi timp, Keops nu era nici plictisit şi nici obosit, pentru că mare era plăcerea pe care i-o oferea încarnarea zeiţei Anat şi îşi zicea că nu s-ar fi putut face o alegere mai bună pentru întruchiparea zeiţei frumuseţii şi iubirii. În sfârşit, cei doi mimi s-au îndepărtat şi au dispărut în grotă, de unde ieşiseră, în timp ce preotul şi tinerele care formau corul părăseau scena prin partea opusă, însoţiţi de strigătele de bucurie a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Keops, Ibdadi i-a povestit că, după ce au mimat întâlnirea tânărului zeu cu zeiţa, cei doi actori se retrăseseră în grotă unde se considera că se unesc ca să fie realizată hierogamia, căsătoria lor sacră, încoronare a iubirii lor. În cursul după-amiezei, ceremonia trebuia să continue cu povestea morţii lui Adonis ucis şi sfârtecat de un animal mitic, despre care se spunea că era un mistreţ monstruos, preludiu indispensabil coborârii sale în lumea morţilor, unde avea să stea până la revenirea primăverii, perioada reînnoirii naturii în urma reînvierii sale, a reîntoarcerii s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nire sacră chiar se făptuieşte în grotă? a întrebat atunc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a asigurat Ibdadi, spre marea uşurare a lui Keops. Acest tânăr este considerat ca fra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mirat Keops, care spera, prin această întrebare, să obţină, fără să pară că le ceruse, informaţii despre cea care îl prinsese în mrejele ei fără să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inel, căci acesta este numele băiatului, este vlăstarul uneia dintre cele mai bogate familii din Byblos, adăugă cu amabilitate interpretul. La bibliţi, ca de altfel în toate micile regate de pe aceste coaste, bogăţia se dobândeşte prin comerţ, prin schimbul de bunuri între cetăţi, dar mai ales prin traficul de mărfuri preţioase cu ţările îndepărtate, atât cele dinspre răsărit şi din sud, precum Egiptul, cât şi cele din nord şi de la Soare-Apune. Reyen, tatăl lui Ayinel, s-a îmbogăţit în urma negoţului, importând mai cu seamă staniu, pe care îl aduce cu corăbiile sale din ţinuturi îndepărtate, dincolo de mările învăluite în ceţuri, unde negustorii noştri nu îndrăznesc să se aventureze. Astfel, a devenit oaspetele şi obişnuitul unui prinţ din una dintre aceste ţări. Apoi, într-o zi, sunt mulţi ani de-atunci, s-a întors cu această fată, al cărei păr seamănă cu aurul curat. Era atunci micuţă. Reyen a spus că ea era de acum înainte ca fiica sa, dar, în realitate, este fiica acelui prinţ. Războinici străini invadaseră regatul cu ocazia unei şederi a lui Reyen acolo şi, în faţa primejdiei, prinţul îi încredinţase fiica. Murise apoi, în cursul luptei, şi capitala sa a fost incendiată. Reyen abia a avut timp să fugă cu corabia lui, luând-o cu el pe fata orfană, căci îşi pierduse şi mama la naştere. Astfel, la Byblos, şi-a găsit un nou tată, o mamă şi chiar un frate, pe Ay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şi-a zis atunci că o găsea deosebit de frumoasă şi a întrebat care est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ume purta în ţara ei natală, i-a răspuns interpretul. Aici este cunoscută sub numele pe care i l-a dat tatăl ei adoptiv, Kerşet, ceea ce înseamnă, în limba biblită, Aurita. Acesta este şi alt nume pe care voi, egiptenii, îl daţi în limba voastră zeiţei Hathor, Nubet. Asta se datorează nuanţei naturale a părului, astfel încât de trei ani e mereu aleasă pentru rolul lui Anat la serbările lui Adonis. Căci oamenii din această ţară cred, ca şi la voi, că pielea zeilor este din aur, dar şi că zeiţa are părul de aur. Căci, în ţările noastre, lucrul acesta este atât de rar, încât pentru oameni culoarea blondă a părului este un criteriu de frumuseţe şi, în consecinţă, zeiţa care se consideră că întrupează idealul de frumuseţe este împodobită cu un astfe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ăspuns Keops, nu cred că frumuseţea ţine de nuanţa părului sau de cea a pielii, totuşi această fată mi se pare deosebit de frumoasă şi ar fi fost la fel de frumoasă şi dacă părul ei ar fi fost la fel de negru ca părul so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ed la fel ca tine, după cum mulţi sunt cei care s-au alăturat trupei pretendenţilor ei. Nu se mai ştie numărul tinerilor din marile familii care au bătut la uşa lui Reyen ca să o ceară în căsătorie. Dar, până acum, i-a refuzat pe toţi bărbaţii prezentaţi de tatăl ei. Pentru că poate să aleagă singură, şi Reyen este atât de mândru de ea şi de mulţumit că o are alături de el, în propria sa locuinţă, încât nu o grăbeşte să-şi ia un soţ, care o va duce departe de ochii lui. Ba chiar se spune că, dacă n-ar fi avut deja o soţie fidelă, mama lui Ayinel, ar fi luat-o el însuşi de soaţă. De aceea, poţi înţelege că nu-şi încurajează deloc pupila să aleagă un soţ care să i-o 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rămăsese tăcut, puţin visător şi neliniştit în acelaşi timp, pentru că auzise de numărul mare al peţitorilor fetei şi de faptul că îi refuzase pe toţi, precum şi de pretenţiile tainice ale lui Re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dad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 se pare că n-ai rămas insensibil la farmecul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 încuviinţat cu o mişcare a capului, şi interpret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vorbeşte bine limba ta, căci mama lui Ayinel este egipteancă, fiica unui neguţător egiptean stabilit la Byblos. Iar Reyen a învăţat şi el limba ţării tale, căci a început prin a face comerţ cu Egiptul, aşa că aceasta este limba care se vorbeşte în mod normal în casa sa, soţia sa nefiind în stare să folosească dialectul biblit. Dar ceea ce trebuie să ştii mai înainte de orice este că, deşi eşti moştenitorul unui regat puternic, nu vei putea să faci din această fată o simplă concubină. Cel pe care îl va alege dintre pretendenţi nu o va putea avea decât luând-o de soţie. Tatăl ei adoptiv este în cetatea noastră un om bogat şi puternic. Nu ai avut ocazia să-l vezi la curtea suveranului nostru, pentru că a plecat cu corăbiile sale într-o expediţie comercială spre o insulă pe nume Kaptara, care se află departe pe drumurile de la Soare-Apune. Întoarcerea lui era aşteptată de sărbătoarea lui Adonis, dar probabil că a întârziat din cauza greutăţilor navigaţiei. Nu-şi va da fata decât unui personaj important, care va face din ea stăpâna bunurilor sale, cum se spune la voi, în Egipt. Iar ea însăşi nu va accepta să renunţe la virginitate decât pentru un bărbat care să o îndrăgească, să-i poarte stimă şi să facă din ea soţia lui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ertisment nu l-a speriat pe Keops, căci nu i-ar fi plăcut ca fata să fi fost dispusă să cedeze primului venit şi să fi cunoscut deja iubirea bărbaţilor. Totuşi, nu voia să-l lase pe interpret să-i ghicească sentimentele, căci nici el însuşi nu era încă sigur că dorea să se angajeze într-o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bdadi, i-a spus el atunci, că îmi vorbeşti astfel despre această fată, dar nu ţi-am spus că am faţă de ea mai mult decât o oarecare admiraţie pentru frumuseţea părului şi a feţei ei, deşi am văzut-o doar de departe, cu atât mai mult cu cât acea mască de aur care îi acoperă faţa nu-mi dă voie să-i văd adevăra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or a fost întrerupt de intervenţia lui Abishemu, căruia Ibdadi i-a tradus astfel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e invită, i-a spus el lui Keops, să vii la umbra acelor copaci mari, unde au fost aşezate covoare şi perne, ca să te ospătezi cu ied stropit de şapte ori cu lapte şi pregătit în acelaşi lapte de capră, căci acestea sunt bucatele cu care trebuie să ne înfruptăm astăzi, împreună cu brânza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regelui, curtea şi oaspeţii, întreg poporul a mâncat în acel loc ied fiert în lapte, cu pâine şi brânză, aşteptând derularea celei de a doua părţi a ceremoniei, astfel încât în valea îngustă domnea o mare agitaţie, şi masa regală, servită în farfurii de argilă aşezate pe covoare, se afla foarte aproape de grupurile de adoratori, care serveau şi ei mas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Abishemu s-a adresat cu amabilitate lui Keops, întrebându-l, prin intermediul interpreţilor, dacă era mulţumit de şederea sa, dacă îi plăcea că asistă la acea mare sărbătoare a Adoniilor, dacă bucatele servite în acea zi îi erau pe plac, la care prinţul a răspuns, curtenitor, că toate îl mulţumeau, fără să se străduiască prea tare, căci presimţea că trecerea sa prin Byblos şi, îndeosebi, întâlnirea avută cu ocazia acestei sărbători vor avea o urmare neaşteptată asupra destinului său. Totuşi, nu a pomenit în nici un fel de cea care îi acapara acum toate gândurile şi pe care hotărâse să o numească în limba lui Nubet, ceea ce evoca în sinea lui frumuseţea lui Hathor, zeiţa bucuriei, a frumuseţii şi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masa şi au golit cupe mari cu vin, fiecare s-a reîntors la locul ocupat de dimineaţă, în timp ce pe esplanadă reveneau corul şi corifeul. Ei erau însoţiţi de un cântăreţ la flaut, care scotea sunete lugubre din instrumentul său, apoi a glăsuit corifeul, povestind cum Adonis, care se dusese să vâneze în munţi, fusese ucis de un mistreţ enorm, cum fusese sfâşiat de râtul său cu colţi ascuţiţi. Atunci şi-a făcut apariţia din grotă zeiţa Anat, strălucind de aur. La spatele ei atârna o tolbă plină cu săgeţi; într-o mână, ţinea un arc, iar în cealaltă, o suliţă cu vârful de bronz. Nu mai era zeiţa îndrăgostită, ci divinitatea războinică pornită în căutarea tânărului ei iubit. În sunetul flautului şi urmând cântecul corifeului, ea a mimat căutarea zeiţei şi apoi mânia sa împotriva oamenilor, elementelor şi zeilor. După ce a înfipt vârful lăncii în pământ, a luat o săgeată din tolbă, a pus-o în arc, l-a încordat, rotindu-se, apoi a slobozit săgeata, care s-a înfipt în trunchiul unui copac, în apropiere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mira îndemânarea fetei, precum şi eleganţa gesturilor şi graţia corpului său pe care îl întindea şi îl curba în timpul dansului său dezlănţuit, Keops se gândea că i-ar fi uşor dansatoarei, astfel înarmate, să-l lovească pe rege sau pe oricare altă persoană de care ar fi vrut să se debaraseze. În felul acesta, fata a tras toate săgeţile din tolbă, de fiecare dată în trunchiul copacului, apoi a luat iar suliţa şi a făcut gesturi prin care arăta că loveşte duşman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povesteşte acum cum zeiţa, înarmată cu arcul, luptă în vale, comenta Ibdadi pentru Keops, cum făcea să cadă capetele oamenilor la apusul soarelui, cum le tăia mâinile, cum mâinile astfel tăiate zburau ca libelulele, cum îşi înmuia picioarele în sângele războinicilor pe care îi dobora: dar aceşti adversari erau demonii iernii, care îl însoţiseră pe mistreţ când acesta îl atacase pe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au adus atunci corpul lui Adonis: era plin de sânge, de sângele unui ied ce fusese sacrificat în onoarea lui şi cu care fusese stropit. Se lăsa astfel purtat, rămânea nemişcat, ca şi cum ar fi fost cu adevărat mort. A fost aşezat pe sol, lângă bazinul plin de apa captată din torent. Anat s-a lăsat atunci în genunchi lângă el şi a început să geamă, simulând durerea doliului, prefăcându-se că îşi zgârie faţa şi pieptul, în timp ce corul tinerelor fete intona un imn funebru. Atunci, toţi spectatorii au început să geamă şi să rostească numele lui Adonis. Bărbaţii care îl aduseseră pe băiat au început să-i spele corpul cu apa luată din bazin. Apoi au înfăşurat cadavrul într-un giulgiu, în timp ce, oprindu-şi lamentările, Anat a coborât în bazin, unde se uda în întregime şi îşi freca trupul şi faţa: apele s-au încărcat cu praful de aur care o acoperea şi, când a ieşit, a apărut în splendoarea nudităţii sale, cu părul şiroind de stropi şi pielea deschisă la culoare lucind de picături de apă. S-a îndreptat apoi spre grotă, urmată de cei patru bărbaţi, care purtau corpul lui Adonis înfăşurat în giulgiul, în timp ce soarele asfinţitului împurpura cerul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oi, mulţimea s-a repezit spre rigola lată pe care apa plină de praf de aur se revărsa din bazin în cursul râului. Fiecare lua în căuşul mâinii apa, astfel sanctificată prin imersia zeiţei, şi o beau. Ultimii sosiţi s-au mulţumit să ia apa direct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putuse să o vadă pe Nubet, aşa cum o numea el, în toată splendoarea ei, când ieşise din bazin. Atunci a luat hotărârea că va fi a lui, indiferent de preţul care ar fi trebuit plătit, chiar dacă ar fi trebuit să întârzie călătoria de întoarcere în Egipt, chiar dacă ar fi trebuit să-şi atragă mânia tatălui, a mamei şi a soţiilor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bă din frunziş fusese amenajată în grotă ca să-i adăpostească pe cei doi actori ai dramei lui Adonis, Kerşet şi Ayinel. Căci, după jucarea dramei, nu se cuvenea să se amestece cu poporul venit de la Byblos şi din satele din jur, ca să nu fie deranjaţi pe când se retrăgeau, ba chiar să nu fie adorată într-un mod prea intempestiv cea care jucase rolul zeiţei. Din acest motiv, oameni înarmaţi erau aşezaţi la intrarea în grotă, ca să oprească apariţia nepoftiţilor. Cei doi mimi urmau să părăsească acel loc abia a doua zi, când avea să se aducă un ultim sacrificiu, după care adoratorii zeului aveau să se întoarcă şi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de mult timp, iar în jurul colibei fuseseră aprinse lămpi ca să-i lumineze pe cei doi tineri care, aşezaţi pe un covor, în faţa unui foc, se ospătau, serviţi de o femeie bătrână, care făcea parte din casa lui Re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i, a zis Ayinel, şi azi ţi-ai arătat marele talent de mim. Şi devii din ce în ce mai îndemânatică în mânuirea arcului: de data aceasta, fiecare săgeată a nimerit copacul. Îţi aminteşti că, anul trecut, două nu şi-au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nvârteam prea repede. Dacă îţi aminteşti, era gata să nimeresc cu săgeata fundul preotului oficiant. Şi tremura de fiecare dată când mă vedea încordând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i-a făcut să râdă. Apoi băiatul a spu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tatăl nostru n-a putut să ne vadă, ni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va face bine curând, aşa mi-a spu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mă tem mai mult pentru tata. Ar fi trebuit să fie aici de câteva zile. De când face călătoria la Kaptara, niciodată nu a întârziat atât de mult. Deseori, îl aud spunând: „Marea este cel mai bun prieten şi cel mai mare duşman al marinarului”. Pe cât de ospitalieră şi primitoare este când e calmă, fiind atunci oglinda lui Săpaş, pe atât este de înspăimântătoare şi de temut atunci când capătă nuanţele negre ale mâniei şi îşi zbârleşte valurile enorme şi înspumate. Suntem aproape în pragul iernii, şi ambarcaţiunile tatălui nostru nu se zăresc, niciunul dintre pescarii care vâslesc până dincolo de orizont nu l-a zărit, niciunul dintre vasele care se reîntorc în porturile vecine, de la Ugarit şi din alte părţi, nu le-a întâlnit şi nici măcar nu a auzit de ele de la navigatorii veniţi din insul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inel, astea nu sunt motive de îngrijorare. Tata e un marinar îndrăzneţ; de câteva ori, ca să câştige timp, a luat drumul direct spre Kaptara, cu o singură escală în Insula Cuprului, fără să călătorească pe lângă coaste, aşa cum fac navigatorii. De aceea niciunul nu-l poate întâlni în portu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unt îngrijorat. Atunci când navighezi de-a lungul coastelor, dacă eşti ameninţat de o furtună, ai totdeauna timp să găseşti un port, un golf mic, şi dacă ambarcaţiunea este purtată cumva de curenţi peste stâncile coastei, totdeauna este posibil să ajungi la mal înotând. Dar când navighezi în largul mării, eşti obligat să suporţi efectele mâniei zeilor, iar dacă ambarcaţiunea este înghiţită de mare, ce speranţă poate avea naufragiatul singuratic rămas în acele imensităţi marine, departe de orice fel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şet a oftat, convinsă în sinea ei de justeţea raţionamentului fratelui său adoptiv şi, deşi nu-l lăsă să vadă, era la fel de îngrijorată ca şi el de întârzierea prea mare a bărbatului care îi devenise mai drag decât un tată. Nu ştia ce să răspundă, căci căuta o vorbă încurajatoare şi motive de speranţă, nu de întristare, când Ibdadi s-a prezentat în faţa lor. Interpretul era o prezenţă familiară în casa lui Reyen, ca şi la palat, motiv pentru care gărzile îl lăsase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dadi, exclamă fata, ai venit la momentul potrivit! Ayinel e foarte îngrijorat de întârzierea tatălui nostru. Tu, care ai călătorit în toate ţările, în insulele în care el merge adesea, spune-i că nu-l pândeşte nici o primejdie, cunoaşte foarte bine marea cu toanele ei, că nu are de ce se teme de ea, cât timp aduce totdeauna cu pioşenie sacrificii divinităţ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ste cât se poate de adevărat, a răspuns Ibdadi, aşezându-se între ei, dar nici cel mai bun navigator nu este la adăpost de capriciile vânturilor şi de forţa lor. Cât priveşte zeii, totdeauna este posibil ca unul dintre ei să fi fost uitat, şi atunci vrea cu tot dinadinsul să se răzbune pe muritorul prea aventuros, care pare că l-a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Reyen e prea pios şi prea grijuliu ca să uite un zeu când aduce sacrificii şi când se roagă, a răspuns promp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recunoscut Ibdadi, de aceea nu aveţi nici un motiv să vă alarmaţi. Nu-ţi face griji, Ayinel, dacă zeii ar fi vrut pieirea tatălui tău, au avut deja de prea multe ori ocazia ca să nu o fi făcut până acum. De câte ori n-a fost la un pas de moarte! De câte ori nu s-a pomenit într-o situaţie critică, atât de disperată, încât oricare altul în afara lui şi-ar fi făcut ultima rugăciune şi şi-ar fi aşteptat împlinirea destinului! Nu, Reyen este un om neînfricat. Nici măcar nu ştiu dacă bătrâneţea şi boala vor reuşi să-l copleş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îmi plac tare mult, a spus Kerşet, pe un ton vesel. Şi mai spune-mi, Ibdadi, ce-a zis regele despre felul în care ne-am jucat rolurile? Am repetat foarte mult toate gesturile şi mimica prin care am vrut să exprimăm bucuria, pasiune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fost minunaţi, şi stăpânul nostru pare foarte mulţumit. Nu a avut încă ocazia să-mi spună vreo vorbă, dar nu am nici o îndoială în această privinţă şi chiar eu vreau să vă felicit. Frumuseţea ta, Kerşet, se impune şi mai mult în fiecare an, ca şi siguranţa cu care joci rolul zeiţei, astfel încât chiar ai putea crede că s-a întrupat în tine. Eşti făcută să fi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a făcut-o să zâmbească şi să roşească pe fată, care 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vin regină, dacă nu căsătorindu-mă cu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eşi părintele tău este ca un rege în oraşul său, regatul lui nu mai există. Dar era mult prea mic pentru o fată de nobleţea şi val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ş fi mulţumit să domnesc peste un astfel de regat, oricât ar fi fost e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într-o zi, că aştrii au fost consultaţi la naşterea ta şi că i s-a spus tatălui tău că vei ajunge stăpâna unui reg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dar credeam atunci că e vorba de regatul tatălui meu. Cine ar mai vrea să mă ia acum de soţie pentru un regat car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te va lua de soţie pentru tine, pentru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retendenţi n-au bătut la uşa lui Reyen! Dragul meu tată ar vrea şi el ca destinul meu să se împlinească şi să pot deveni soţia unui bărbat puternic care să-mi placă. Dar, până acum, niciunul nu m-a sedus, şi niciunul dintre ei nu a fost pe placul lui Reyen. Fiii tuturor familiilor mai-marilor acestui regat au venit să mă p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posibil să-l găseşti pe cel care îţi este destinat de zei mai curând decât crezi. Când ai mimat rolul zeiţei, l-ai remarcat pe bărbatul aşezat alătur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îmi pare a fi un egiptean, căci avea doar o bucată de pânză legată în jurul şoldurilor, cum poartă cei din ţara lui, cum poartă egiptenii care vin în vizită în casa lui Re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enit în fruntea flotei egiptene ca să cumpere lemn de la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Ce zi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mică strâmbătură şi se gândi un momen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la vedere. Cine e? Probabil un om puternic în ţara lui, dacă regele nostru i-a oferit un jilţ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nvită cu acelaşi ceremonial atât pe armatorii străini bogaţi, cât şi pe trimişii regilor ţărilor sau pe regii înşişi, a spus Ay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ecunoscut Ibdadi. Prin urmare, acest egiptean este un personaj puternic. Iar ceea ce pot să-ţi spun, Keri, este că frumuseţea ta nu l-a lăsat deloc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a trezit aten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ea, fără să arate o uimire prea mar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it de rege interpretul lui, pentru că ştie doar propria lui limbă. De aceea, am ajuns, într-un fel, confidentul lui în privinţa tuturor lucrurilor din cetatea noastră. Iar el mi-a dat de înţeles că ar fi fericit să poată fi primit în casa tatălui tău şi să-ţi vorbească. În ceea ce te priveşte, întâlnirea nu te oblig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l invit la noi cât timp mama e bolnavă, şi tata e plecat, a răspuns Kerş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tatălui tău, orice invitaţie în locuinţa lui nu este îngăduită, a confirmat Ibdadi, şi nu s-ar cuveni nici să vii în întâmpinarea dorinţei lui în locuinţa de oaspeţi pe care o ocupă împreună cu suita. Dar aţi putea să vă întâlniţi, de exemplu, la fiul regelui. Elibaal este prieten cu acest egiptean, al cărui nume e Keops. Îl primeşte deseori în locuinţa lui. Având în vedere relaţiile familiei tale cu prinţul, v-ar putea invita la el pe tine ş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la plecarea lui Reyen, nici eu şi nici Ayinel nu mai mergem în vizită. Nu mai ieşim din casă decât ca să alergăm pe munte sau să ne plimbăm pe malul mării. Nici măcar o singură dată nu am mers în vizită în absenţa tatălui nostru şi fără voia lui. Nu ştiu dacă Elibaal se va preta la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i are dreptate, a intervenit Ayinel. Când tata e plecat, nu ştim nimic ce se întâmplă în oraş, rămânem în familie. Astfel că nici din zvonuri nu am aflat cine este exact acest oaspete străin. Abia dacă am putut afla că este conducătorul flot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Ibdadi, pot să vă destăinui că este un bărbat bog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 dedus Kerşet, este cu atât mai de temut. Ar putea foarte bine să încerce să abuzeze de mine, fără să rişte nimic, sau să mă păstreze ca să mă facă sclava lui, căci, dacă este atât de puternic pe cât spui, voinţa şi dorinţele sale vor avea, în faţa regelui nostru, mai multă valoare decât propri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i, nu cred că asta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Îl cunoşti chiar atât de bine? Nu, atâta timp cât tatăl nostru e plecat, trebuie să ne temem de orice. Nu-ţi dau voie nici măcar să-i spui und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i! M-a rugat să-ţi vorbesc despre această întâlnire. Dacă îi transmit un refuz total, nu va înţelege. Ar putea fie să plece, fie să încerce prin toate mijloacele să ajun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ansmite refuzul meu. Spune-i doar că nu mă pot întâlni cu el până când Reyen nu se va întoarce şi nu va încuviinţa această întâlnire. În schimb, dacă doarme aici şi mâine dimineaţă mai este acolo, sunt dispusă să-l văd fără să-i vorbesc. Regele va dori să ne cheme în faţa lui ca să ne felicite, pe mine şi pe Ayinel, după sacrificiul care încheie Adoniile. Să fie prezent alături de regele meu. Voi putea să-l observ mai bine şi el însuşi va putea să mă vadă în voie. Dacă îşi menţine intenţia de a sta de vorbă cu mine, va trebui să aştepte întoarcerea tatălui nostru şi consimţământul lui pentru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dadi, care fusese solicitat de Keops să aranjeze această întâlnire, nu a insistat. Dar nici nu i-a spus că, în realitate, Keops era prinţul moştenitor al Egiptului, căci acesta îl obligase să jure, în cazul în care ea nu ar fi ştiut cine era, să nu-i spună nimic, ca să nu-i influenţeze hotărârea. Făcea parte dintre aceia care doreau să se facă iubiţi pentru ei înşişi, nu pentru ceea ce re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spărţit de cei doi tineri, Ibdadi s-a îndreptat în grabă spre cortul prinţului moştenitor. Acesta stătea afară, aşteptând fără să-şi arate nerăbdarea, rezultatul demersului făcut d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l-a asigurat el, că nu ai lăsat-o pe această fată indiferentă, căci te-a remarcat foarte bine, stând alături de rege. Totuşi, este o fată care respectă voinţa tatălui ei şi obiceiurile poporului ei. De aceea, nu vrea să te întâlnească în absenţa lui Re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 zis Keops. Tatăl ei a plecat pe mări de mult timp! Nu trebuia să se fi întors deja de câteva zile? Nimeni nu poate şti dacă se va mai întoarce. Poate că ambarcaţiunea lui a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dar, în acest caz, fratele ei şi regele vor avea autoritate asupra ei. Din acel moment, n-ai de ce să mai fi îngrijorat, căci, dacă o ceri de la stăpânul nostru, asigurându-l că o vei face soţia ta, va fi foarte fericit să ţi-o dea, şi bănuiesc că şi ea va primi cu dragă inimă. Şi, drept să-ţi spun, mi-e greu să-mi închipui că fratele ei se va opune voinţ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sunt dispus să am răbdare cât va fi nevoie. Cel puţin în măsura în care acest răgaz nu va depăşi timpul necesar tăierii cedrilor şi încărcării lor la bord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pentru care va fi nevoie cam de trei luni. Îndeajuns ca să-l vedem pe Reyen întorcându-se sau, cel puţin, să aflăm că a naufragiat şi că nu se va mai întoarce acasă niciodată. În acest caz, va trebui să te adresezi chiar tu stăpânului meu, regele Abish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 stat din nou alături de rege, în acelaşi loc ca în ziua dinainte, ca să asiste la ceremonia de închidere a sărbătorii Adoniilor, Keops a fost tentat să-i mărturisească pasiunea secretă care îl mistuia din seara în care o întrezărise pe Kerşet, în urmă cu aproape două zile. Dar îşi zise că era preferabil, deocamdată, să păstreze pentru el secretul acestei iubiri, care se aprinsese în inima lui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crificat alt miel, şi corul tinerelor a cântat imnuri închinate Doamnei din Byblos şi lui Baal. Apoi, în faţa regelui s-au prezentat Ayinel şi sora lui adoptivă. Ea purta doar veşmântul simplu al fetelor, despre care se spunea că fusese împrumutat de la ţărăncile din valea Nilului: o panglică lată, înnodată la şold îi menţinea veşmântul de-a curmezişul abdomenului şi cădea până la jumătatea coapselor, lăsând gamba şi torsul libere, iar părul şi-l strânsese cu o bantă, cu care se legase peste fruntea înaltă şi era înnodată la spate, unde cădea în două pe ceafa. Fata s-a apropiat de tronul regal, ţinându-şi fratele de mână. De data aceasta, Keops a avut tot timpul să o vadă de foarte aproape, şi pasiunea lui a rămas la fel de mare, căci i se părea că frumuseţea excepţională a lui Henutsen pălea în faţa strălucirii frumuseţii lui Kerşet, părul blond oferind ochilor un farmec aparte. Corpul şi faţa ei i se păreau ireproşabile, de o mare perfecţiune, dar şi de o senzualitate deosebită. Nu şi-a putut lua ochii de la ea cât timp fata a rămas în faţa regelui, care a vorbit îndelung, după ce a felicitat-o pentru îndemânarea cu care îşi interpretase rolul în reprezentarea poveştii zeului. Când regele i s-a adresat lui Ayinel, ea şi-a îndreptat, în sfârşit, ochii spre Keops. Tânărul s-a simţit vrăjit de intensitatea privirii ei; ar fi vrut să-i zâmbească, dar ea era prea gravă. Fata a privit însă foarte repede în altă parte, fie că nu voia să se remarce că îi acorda atenţie, fie ca să-i dea de înţeles că îi era indiferent. El a preferat să aleagă primul motiv, fără să fie sigur că a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a terminat ce avea de spus şi i-a lăsat pe tineri să plece, aceştia s-au îndreptat, fără să întoarcă deloc capul, spre doi măgari ţinuţi de un servitor la capătul platformei de pământ bătătorit. Fiecare a încălecat pe câte unul şi au pornit pe drumul spre Byblos, însoţiţi de oameni înarmaţi cu lănci, care mergeau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dadi, a spus Keops, când a rămas singur cu interpretul, în care îşi pusese toată încrederea, află că sunt gata să aştept cât timp va fi nevoie ca să obţin încuviinţarea tatălui acestei fete sau pe cea a regelui. Dar trebuie să ştii că, în cazul în care se vor împotrivi, am de gând să o răpesc, ba chiar să pornesc război împotriva regelui din Byblos. Iar pe tine doresc să te păstrez alături de mine, căci preţuiesc foarte mult tovărăşia şi discreţia ta. Dacă accepţi să rămâi cu mine, te voi face un mare demnitar al Egiptului şi am să te copleşesc cu bogăţii. Mi-ar plăcea să devii îndrumătorul copiilor mei şi să-i înveţi tot ce ştii, să le vorbeşti despre călătoriile tale, despre ţinuturile pe care le-ai vizitat şi să-i înveţi limbile pe car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ste adevărat că sunt un om liber şi că nu aparţin nimănui. Dar nu ştiu dacă regele Abishemu ar vedea cu ochi buni plecarea mea de la curtea lui, căci ştiu că îi fac mari servicii, tocmai datorită acestor calităţi pe care le preţui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compensez această pierdere prin daruri de mare preţ, pentru că îmi vei fi mai de folos mie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fi fericit să devin servitorul stăpânului meu. Totuşi, aş vrea să fiu sigur că îmi pot păstra libertatea şi că voi putea părăsi Egiptul dacă aş avea cumva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ici că vei fi liber să te mişti în voie, iar dacă nu vei fi mulţumit de noua ta situaţie, pe care o doresc superioară celei de care te bucuri aici, îţi voi reda libertatea şi vei fi răsplătit din belşug pentru tot timpul petrecut în slujba mea. Dar, dacă mă vei ajuta s-o cuceresc pe această Nubet, te voi copleşi cu atâtea daruri, încât n-ai să mai doreşti vreodată să părăseşti ţa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 precum spune domnul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care trecea îl făcea pe Keops şi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sa, Ibdadi se afla la căpătâiul său imediat ce se trezea din somn, şi de fiecare dată îi pune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Re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încă nici o veste despre na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şi petrecea zilele vizitând palatele regelui, plimbându-se pe străzile oraşului, unde spera să o întâlnească pe cea pe care o numea Nubet, alergând şi făcând exerciţii pe plaja situată în partea de sud a oraşului. Acolo, se antrena cu oamenii din suita lui, trăgea cu arcul şi lupta cu armele din bronz dăruite de regele Byblosului. Regele fusese surprins când, după ce îl asigurase că trebuia neîntârziat să se întoarcă în Egipt ca să-şi vadă de treburi, acum nu se mai hotăra să pună în practică primul plan. Atunci, Keops îi spuse că, după ce chibzuise mai bine, importanţa încărcăturii de lemn şi metal, pe care flota sa trebuia să o ducă la Memfis, impunea prezenţa sa, căci nu putea să lase o astfel de răspundere unuia dintre subalternii săi, el însuşi fiind răspunzător în faţa regelui, tatăl său. Singura persoană căreia îi spusese adevărul, pricina pentru care îşi prelungise şederea, era Ineki, în care avea toată încrederea. Căpitanul vasului care conducea flota fusese surprins de hotărârea lui, dar nu-i pusese nici o întrebare. Keops se hotărâse singur să-i destăin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hotărârea să o fac pe această fată a treia mea soţie. Îţi spun asta, Ineki, pentru că, dacă tatăl ei sau regele mi-ar refuza mâna ei, contez pe tine să o răpesc şi să o aduc la bordul vasului pe care îl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 răspuns Ineki, îţi sunt cu totul devotat, ştii asta. Eu înţeleg pasiunea care a subjugat inima ta la vederea acestei fete, căci este de o mare frumuseţe. Aştept poruncile tale. Când vei dori, o voi răpi eu însumi şi o voi duce cu nava mea până la pal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ţuiesc devotamentul, Ineki, şi fii sigur că nu-ţi va părea rău că m-ai slujit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două luni, fără ca tânărul Keops să o mai poată revedea pe cea care îi fermecase sufletul. Mai întâi, îl întrebase pe Ibdadi unde se afla locuinţa lui Reyen, dar Ibdadi îi răspunsese că nu putea să-i spună, pentru că îi jurase fetei că nu va dezvălui nimic, apoi îl asigurase că, şi dacă ar fi reuşit să-i găsească locuinţa şi s-ar fi dus la ea, nu s-ar fi arătat şi ar fi refuzat să-l vadă. În cele din urmă, Keops luase hotărârea să aibă răbd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din Memfis, domnea consternarea. Maiestatea Sa era bolnavă. Snefru suferea iar de stomac, dar, de data aceasta, în inimile apropiaţilor regelui se strecurase teama. Medicii stabiliseră diagnosticul: „Sânge în scaunul Maiestăţii Sale. Dureri în abdomen, frunte caldă. Spiritul său a intrat în măruntaie, care se golesc mai mult decât ar trebui şi într-un flux lichid. Îl tratăm pe fiul zeului”. Dar medicii se grăbiseră asigurând că îl vor vindeca pe rege. Posturile, decocturile, formulele magice, amuletele, nimic nu oprise acele pierderi de sânge, astfel încât începuseră toţi să se teamă că, puţin câte puţin, regele se va goli de tot ce avea în corp, începând cu acel lichid indispensabil vieţii care era fluxul sangvin. Persoanele cele mai întristate de această afecţiune erau, evident, Marea Soţie Regală, Hetep-heres, şi cele două soţii ale lui Keops. Meritites şi Henutsen. Imediat ce aflase de boala regelui, Meritites devenise îngrijorată din cauza absenţei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trei luni de la plecarea soţului meu şi încă nu avem nici o veste de la el, spusese ea mamei sale, venită să 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pila mea, îi răspunsese Hetep-heres, că şi eu sunt la fel de neliniştită. I-am vorbit despre asta fratelui meu Nefermaat. El, care ştie foarte bine ce înseamnă aceste călătorii, mi-a spus că nu durează niciodată mai puţin de şase luni, căci trebuie să navighezi multe zile până să ajungi la Byblos şi, apoi, trebuie să ajungi la o înţelegere cu mai-marii ţării, să tai copacii din munţi, să-i cureţi de ramuri, să-i pregăteşti, să-i târăşti până în port, care e destul de departe, şi asta cere cea mai multă muncă, în sfârşit, e nevoie de şi mai mult timp ca să încarci aceste trunchiuri enorme la bordul ambarcaţiunilor. Ca apoi să aduci cu bine o încărcătur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rea Soţie Regală îi chemase pe copiii ei la propria reşedinţă: Meritites şi Neferkau, Henutsen, în calitatea ei de soţie a lui Keops, Rahotep şi soţia sa,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e spusese ea, trecem prin momente grele. Maiestatea Sa, soţul meu mult-iubit, părintele vostru divin, se simte din ce în ce mai rău. Şi a avut şi un vis. Noaptea trecută, mi-a spus el, un zeu a venit să-l viziteze, Thot sub înfăţişarea unui babuin. Şi zeul i-ar fi spus că fusese nedrept faţă de Neferu, care nu este vinovat de crimele de care este învinuit. Şi imediat a ordonat ca fiul său cel mic să fie eliberat, să revină în grabă la Memfis, ca să-i redea prerogativele şi drepturile princiare. În absenţa lui Keops, tare mi-e teamă să nu-l declare oficial moştenitorul tronului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intervenit atunci Rahotep, care se întorcea dintr-o expediţie în deşert şi tocmai fusese anunţat de boala regelui, de ce nu mergi la căpătâiul tatălui nostru ca să-l iscodeşti şi să afli secretele inimii sale? Şi, apoi, ca să-l influenţezi, ca să-l împiedici să întreprindă ceva împotriva interesului nostru, ca să-l împiedici să-l dezmoştenească pe fratele meu preaiubit, în cazul în care un astfel de gând i-ar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creadă că nu m-am gândit la asta, că nu am acţionat în acest sens? Regele se enervează repede din cauza suferinţelor pe care le îndură. Nu o mai vrea alături de el decât pe cea care a fost preaiubita lui Neithotep, mama lui Neferu. O bănuiesc că l-a influenţat pe rege ca să-şi recheme fiul. Îl imploră de atât de mult timp şi îi jură că nu poate fi el vinovatul, încât regele a cedat! Acest pretins vis mi se pare a fi o justificare a acestei hotărâri atât de neaşteptate şi de contrare principiilor guvernării noastre. Eu aflu tot ce se întâmplă la palat doar de la fratele meu Nefermaat. De aceea, am luat hotărârea să trimit în mare grabă un mesager la Keops, ca să-l anunţe ce se petrece aici şi să-i spună să se întoarc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întrebat atunci Rahotep, cum să trimiţi un mesager atât de departe? Toate ambarcaţiunile noastre care navighează pe mare, toate kebenit-urile au fost incluse în flota comandată de Keops. Nu avem nici măcar un singur vas care să poată înfrunta marile hule marine. Dacă am face nebunia să trimitem una dintre ambarcaţiunile de pe Nil, va fi răsturnată sau cel puţin aruncată pe mal şi distrusă peste bancurile de nisip sau peste recifuri cu mult înainte de a ajunge la By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cestea, fiul meu. De aceea am ales dintre oamenii gărzii mele, în care am toată încrederea, trei alergători buni, care vor porni chiar mâine. Veţi avea timp, fetele mele, să scrieţi un mesaj soţului vostru, o scrisoare pe care i-o vor înmâna mesagerii noştri, ca să-i spuneţi cât de dor vă este de el. Dar scrieţi-o în trei exemplare, una pentru fiecare mesager, căci nu vor pleca împreună. La urma urmelor, Keops este probabil la fel de nerăbdător ca voi să v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 a răspuns Meritites. Altfel, s-ar fi mulţumit să încheie înţelegerea cu regele Byblosului şi apoi s-ar fi grăbit să se întoarcă la noi. Căci de ce ar avea nevoie să aştepte ca încărcătura să fie gata de întoarcere? Nu are cu el ofiţeri, oameni pricepuţi care să îndeplinească această treabă? Cu ambarcaţiunea rapidă care deschide calea flotei, ar fi putut deja să se întoarcă d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te văd tare tristă, a răspuns Hetep-heres. Ştii cât de mult îi place fratelui tău treaba bine făcută, cât de mult vrea să vadă totul cu ochii lui şi să se ocupe chiar el de toate amănuntele. Trebuie să înţelegi că a conduce atât de multe vase încărcate cu o marfă aşa de preţioasă reprezintă o prea mare responsabilitate în faţa Maiestăţii Sale ca să lase comanda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ites i-a răspuns cu un oftat şi cu o mică strâmbătură, în timp ce Rahotep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crezi că aceşti mesageri au nevoie de o escortă ca să treacă deşertul şi prin atâtea cetăţ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ortă n-ar putea decât să-i întârzie. Pe de altă parte, cu cât o trupă este mai numeroasă, cu atât este mai uşor de reperat, în timp ce trei oameni care merg separat sunt mai greu de remarcat. În ceea ce te priveşte pe tine, dragul meu fiu, păstrează alături de tine cât mai mulţi războinici de nădejde: s-ar putea să ai nevoie ca să aperi tronul fratelui tău în caz de nenorocire. Pentru că nu dispui totdeauna de o armată permanentă, nu eşti mai puternic decât guvernatorii de provincii sau de marile clanuri, de ambiţiile cărora trebuie să ne temem. Şi mai trebuie să ţinem seama şi de Neferu, în cazul în care zeul, tatăl tău, va pleca spre barca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a aşteptat trei zile, după această întrevedere cu regina, ca să ia o hotărâre la care se gândea de mult timp, cântărind bine consecinţele. A umplut un coş cu obiecte preţioase şi fructe şi, ferindu-se să fie observată de cineva, s-a dus la casa lui Sabi, magicianul. Piticul, care i-a deschis uşa, nici măcar nu a întrebat-o ce dorea, ca şi cum ar fi fost o obişnuită a casei; a dispărut un scurt moment, după care a apărut servitorul nubian, care a invitat-o cu un gest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tânără femeie, i-a spus magicianul, imediat ce ea a intrat în încăpere. Sabi e fericit şi onorat de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cu mâna o pernă aşezată în mijlocul încăperii, pe o rogojină groasă. După ce s-a aşezat, bărbatul a gră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pentru boal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am puterea să citesc în inimile oamenilor? Te întrebi dacă răul care macină burta Maiestăţii Sale nu a fost cumva provocat de puterea m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eni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nu am nici un amestec. Răul vine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bedu, care a cumpărat priceperea unui al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du nu mai are destule mijloace ca să plătească moartea regelui. Cred că s-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vorba de un om atât de aproape de casa regelui, faţă de care m-ai sfătuit să iau seama, când am venit aici ultima oară, acum mai bin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m vorbeşti? Căci n-am rostit nume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l bănuieşti. Nu mi-ai spus să mă feresc de cei apropiaţi în care am încredere şi să nu-mi fie frică de cei care mi-ar provoca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ar tu ai tras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cest coş plin cu fructe mari şi frumoase. Ele ascund un şarpe, dar un şarpe din aur, ai cărui ochi sunt două turcoaze şlefuite cu măiestrie. Deoarece pretinzi că bănuieşti cine este vinovat de crimele pe care le ştii, hotărăşte-te să-mi dezvălu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judeci pripit. Ţi-am spus că bănuiam nu una, ci mai multe persoane implicate în crimele şi tentativele de crime despre care mi-ai vorbit. Totuşi, nu pot să-ţi dau nume. Sunt doar sugestii. Tu trebuie să cauţi în această direcţie ca să-mi confirmi intuiţiile. Tu trebuie să veghezi şi să supraveghezi. Caută şi la templul lui Ptah, cred că vei face descoperi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ţi să-mi spui numele vinovaţilor, soţul meu te va copleşi cu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evoie de bunuri? Poate că sunt mai bogat decât regele, şi totuşi, după cum poţi să vezi, mă mulţumesc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meşti coşurile pe care ţi le aduc şi îl iei pe acesta în care se află brăţa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tural, căci orice osteneală merită o răsplată. Dar repet ceea ce ţi-am spus deja: nu-ţi voi da nume decât în schimbul tău. Fii a mea şi-ţi voi dezvălui pe toţi vinovaţii, îl voi pune pe Tjazi să le ia viaţa, dacă ai să-mi ceri asta; voi face din tine regina spiritelor, a tuturor akhu, în timp ce soţul tău abia dacă te va face regina Egiptului, un titlu lipsit de putere, pe care va trebui să-l împărţi cu Meritites şi poate şi cu altă femeie, chiar cu mai multe soţii, dacă va urca pe tronul tatălui său, ceea ce nu-i sigur. Simt că se apropie moartea regelui, şi Keops nu s-a hotărât încă să se întoarcă din călătoria lu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a rămas un moment tăcută. S-a ferit să-i spună că mama lui trimisese trei mesageri la Byblos. Era acum tulburată de ceea ce magicianul îi spusese mai înainte. Apoi i-a pus întrebarea care î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ăsat să se înţeleagă că prinţul moştenitor ar putea avea o altă soţi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iţi că mă aflu în comunicare permanentă cu spiritele şi că pot să-mi părăsesc corpul şi, prin dublura mea, să observ ce se întâmplă departe, chiar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ie? Unde ar putea s-o găsească? întrebă Henutsen, fără să se gândească nici o clipă să pună la îndoială capacitatea de prezicător a ce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brăţară de aur nu este un preţ suficient ca să-ţi dezvălui toate cunoştinţele mele. Vino altădată. Voi vedea atunci ce pot să-ţi destăinui. Dar nu uita că de la tine nu doresc aur, ci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s-a ridicat, indignată, şi a ieşit brusc. Sabi a schiţat un zâmbet plin de mulţumire. Imediat ce femeia a ieşit, piticul s-a strecurat în cameră, având în mână un sul mic şi subţire d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 i-a zis Sabi, oare am primit deja un nou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umbel tocmai s-a lăsat în porumbar. Mi-e teamă să nu fi fost văzut de această tânără femeie care a ieşit adineauri, când s-a lăsat brusc din cer direc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s-a ridicat, a luat sulul a cărui lungime era exact cât piciorul unui porumbel voiajor şi l-a desfăcut. Magul s-a aşezat în lumina ferestrei înguste ca să descifreze semnele mesajului, caractere hieratice, apoi, imediat după aceea, l-a mototolit şi l-a rupt în buc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am primit puţin mai devreme. Dar nu are prea mare importanţă. Această tânără femeie e prea curioasă să afle ce face soţul ei. Va reveni curând şi atunci îi voi putea anunţa vestea despre care am adus vorba do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nu se înşela în deducţiile sale. Câteva zile mai târziu, Henutsen a venit iar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că te întorci atât de repede să vizitezi pe un umil magician, i-a spus el tinerei femei, după ce aceasta s-a aşezat şi a lăsat jos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 i-a spus ea, află mai întâi că starea Maiestăţii Sale e din ce în ce mai rea. Toţi se tem pentru viaţa lui, căci puterile îl părăsesc de la o zi la alta. Ce poţi face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ţi-am spus… Nu eu am provocat boala regelui. Nimeni nu poate să facă ceva împotriva voinţei zeului. Dacă cei mai buni medici din regat, chemaţi la căpătâiul său, nu au reuşit să-l vindece, cum aş putea eu, biet magician, să fac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m văzut că eşti un vrăji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şi ţi-am dovedit-o, dar, atunci când zeii au hotărât să cheme pe un om viu la ei, nu există magie care să poată acţiona împotriva voinţei lor. Spune-mi, tânără femeie, chiar îl iubeşti atât de mult de eşti aşa de îngrijorată de sănătatea lui? N-ar fi în interesul tău să ajungă cât mai repede alături de strămoşii lui şi de zei? Nu soţul tău îi va urma la tron? Nu vei fi atunci regină, a doua femeie din regat sau a treia, căci nu trebuie uitată regina-mamă, ba chiar a patra, după femeia pe care Keops se pregăteşte să 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a făcut-o să tresară pe Henutsen care, într-adevăr, uitase că moartea grabnică a regelui putea să pară în inter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vorbe ţi-au ieşit iar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prinţul este hotărât să-şi ia o a treia soţie, din care va face soţia lui favorită, pentru că e îndrăgostit la nebun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 şi povestea asta? a izbucnit Henutse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ânără femeie. Să nu crezi că vorbesc în vânt sau că vreau să te provoc: îţi spun doar adevărul. Fii sigură că Maat este p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mai clar, i-a cerut Henutsen, aşe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soţul tău, Keops, s-a îndrăgostit de o femeie tânără la Byblos. Începusem să-ţi spun, ultima dată când ai fost la mine, dar abia ai binevoit să mă asculţi. E foarte frumoasă, asta e adevărat, iar părul ei e ca de aur, asta fermecându-l în mod deosebit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zilele trecute, că pot să mă dedublez, că spiritul meu călătoreşte prin lume, peste tot unde doresc? De aceea, am vrut să-ţi fiu pe plac, să-ţi dezvălui infidelitatea iubitului tău. M-am călătorit cu gândul la Byblos şi am văzut ce se întâmplă acolo. Dacă mint, îţi dau voie să-mi tai ce am mai preţios. Dar, dacă spun adevărul, atunci acceptă să-mi satisfac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N-am încheiat o înţelegere cu tine. Nu ţi-am cerut să-mi vorbeşti despre soţul meu, să-mi destăinui trădarea lui. De altfel, nimic nu dovedeşte că nu e o născocire ceea ce-mi spui, chiar dacă invoci numele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cunoşti adevărul. Şi în ziua aceea va trebui să-mi dai dreptate şi să-mi admiri puterea. Căci ce om rămas la Memfis poate să ştie ce se întâmplă în acest moment la Byblos? Iar tu te-ai putut convinge singură că nu părăsesc niciodată această încăpere. Adevărul e că doar corpul meu nu o părăseşte. Spiritul însă îşi ia zborul acolo unde îi place, în spaţiu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spui? Poţi atunci să-mi spui viitorul, să-mi prezici ce m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oi spune, nu m-ai crede, mi-ai arunca în faţă vorbe de ocară şi ai pleca fără să mă asculţi, mai înainte de a fi terminat ce av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i să înfrunţi viitorul şi vrei să auzi doar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adevăr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până nu-mi promiţi că mă vei asculta în tăcere, fără să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Voi sta liniştită, n-am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încredere în tine. Ce ai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dintre acelea care îţi plac ţie, prăjituri, dar şi aur şi pietre rare, amule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Soţul tău s-a îndrăgostit de această femeie, de această străină din ţările nordice. Ast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 lăsat atunci capul în jos, a dus degetele la tâmple şi a părut că se cufundă într-o meditaţie adânc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u se va întoarce foarte curând. Se pare că regele va fi mort când se va hotărî să părăsească Byblos-ul împreună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e va înapoia curând. Se pare că nu ai văzut că Marea Soţie a trimis spre el mesageri care să-i spună să se întoarc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am văzut asta? Crezi că nu ştiu că a trimis trei oameni din propria gardă, trei oameni de care e sigură, fiecare separat, ca să aducă la cunoştinţa prinţului ce se întâmplă aici? Şi ca să-i spună că regele şi-a chemat fiul mai mic, prinţul Neferu, ca să-l repună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lăsat-o pe Henutsen cu gura căscată. Sabi a păstrat un moment de tăcere, satisfăcut de efectul produs, apoi a continuat, ca şi cum ar fi descifrat marea cart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ebuie ca mesagerii să şi ajungă la By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De ce n-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ung până acolo şi plin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alergători. Fiecare merge pe drumul lui şi cel puţin unul va reuşi să ajungă la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ăd că niciunul dintre aceşti trei oameni nu va ajunge la Byblos. Toţi trei vor fi asasinaţi pe drum. Asta pot să ţi-o spu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ţi, spui? Dar de cine? De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dacă le-am putut vedea corpurile zăcând în deşert, nu ştiu cine este vinovatul. Poate voi reuşi să-l descopăr… Dar de ce ţi l-aş spune? Doar dacă îmi plăteşti preţul pe car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Mă resemnez să nu ştiu cine este ucigaşul lor. Spune-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i putea să te temi că nu-ţi vei mai vedea niciodată soţul, că şi el s-ar putea foarte bine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ine l-ar putea asasina acolo? Şi de ce? Toţi oamenii din suită îi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se cuvine să fii atentă la cei care ne sunt cei mai apropiaţi, la cei în care avea cea mai mare încredere? Probabil că printre oamenii din jurul lui există unul care îi v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sunt duşmanii soţului meu, te rog! Şi dacă ai văzut bine viitorul, dacă se întoarce într-adevăr cu acea femeie, atunci îţi jur că îţi voi satisfac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grăieşte sincer când îmi face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oc pe Maat ca martoră a jurăm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unii dintre duşmanii lui Keops sunt prinţii, unii şefi ai armatelor, cei aflaţi în fruntea clanurilor de la Buto şi de la Memfis. Şi mai sunt şi preoţii lui Ptah, dar prinţul ştie asta. Şi mai este şi cel aflat lângă reg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a închis pleoapele şi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gele l-a rechemat! a exclamat Henutsen. Va fi aici înainte de luna nouă! În cine aş putea avea încredere? Cine va putea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ar părea că nu ţi-a mai rămas decât o persoană din anturajul tău, cumnatul tău,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hotep este credincios fratelui şi tatălui său. Trebuie să i se aducă la cunoştinţă pericolul în care se află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Henutsen s-a ridicat în picioare, nerăbdătoare să alerge la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 cerut Sabi. Poţi să fii sigură de fidelita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când mă îndemni la neîncredere, dar, când e vorba de Rahotep, n-am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punzătoare de ce vei face. Dar ce vrei să-i spui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te întreabă cum ai aflat toate aceste lucruri, ce-i vei răspunde? Căci nu ai voie să pronunţi numele meu. Nu trebuie niciodată să spui nimănui ce ţi-am prezis. Altfel, nenorocirea va cădea peste capul tău şi eu însumi te voi blestema. Tot ce-ţi spun aici este secretul nostru. Foloseşte-l după cum doreşti, dar nu dezvălui nimănui de unde ai aflat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 fii liniştit, n-am să uit. Dar nu pot lăsa să fie asasinat soţul meu şi să abandonez tronul celor care nu-l merită. Rahotep este salvare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venirea lui în graţiile regelui dăduse aripi lui Neferu. Căci abia dacă trecură câteva zile între momentul în care mesagerul trimis de faraon porni la drum spre fortăreaţa unde era ţinut prizonier şi clipa în care prinţul ajunse în portul Memfis. Este adevărat că vasul cu care venise mesagerul şi îl adusese acum pe Neferu călătorise zi şi noapte, vâslaşii făcând eforturi deosebite. Imediat ce debarcă la Memfis, se duse la palatul tatălui său, pe care îl găsi atât de slăbit, încât abia dacă îl mai recunoscu după trăsăturile feţei slabe şi pielea închisă la culoare, ca şi cum ar fi fost deja mumificat. Regele îşi recunoscu totuşi fiul cel mic şi ridică mâna ca să-i ceară să se apropie. Neferu se aşeză în genunchi la căpătâiul său şi aplecă uşor capul spre el. Câteva cuvinte fură rostite cu greu de buzele subţiate şi palide, cuvinte imposibil de înţeles, dar în care Neferu avu impresia că înţelege că Snefru îi cerea iertare că se îndoise de el şi îi înapoia toate drepturile şi privilegiile, ceea ce el interpretă ca o declaraţie de drept de succesiune, în absenţa fratelui său mai mare. Asta voia să-l facă să creadă pe Nefermaat, unchiul şi socrul său, care se afla în camera regală cu el, alături de alţi demnitari importanţi ai regatului. Se depărtase de tatăl său, care părea a fi căzut într-un fel de letargie, aşa cum, se pare, i se întâmpla de mai multe ori pe zi, din care se trezea nu se ştie în urma cărei interven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ţi auzit vorbele Maiestăţii Sale? strigă Neferu. Nu m-a numit oare succesorul său,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interveni Nefermaat, numai tu i-ai auzit cuvintele. Maiestatea Sa nu a înmânat încă nimănui pieptarul împodobit celor două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chi, îi răspunse prinţul, de ce nu mă susţii? De ce vorbeşti astfe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nu am a susţine pe nimeni în mod deosebit, doar pe moştenitorul legitim. Desigur, Keops nu-i aici, dar e în viaţă, se află în fruntea unei flote puternice şi reprezintă, deocamdată, legitimitatea. Rahotep este, la rândul său, comandantul armatelor regale şi lui îi revine sarcina să menţină dreptul de succesiune. Dacă ai îndrăzni să te declari tu însuţi succesorul zeului, ai provoca o revoltă în regat, chiar dacă ai mulţi susţinători, nici fraţii tăi nu au mai puţini. Şi, deocamdată, oricât ar fi de slăbit, Maiestatea Sa încă trăieşte. Regele mai poate să-şi recapete sănătatea şi vigoarea şi să se aşeze din nou pe tron, ca altădată. Cu toţii dorim ca răul care îi macină măruntaiele să fie alungat şi să-şi redobândească puteri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vizirului îl convinse pe Neferu să nu mai insiste. Îşi zise că, într-adevăr, trebuia mai întâi să vadă pe ce susţinători poate conta, să-i numere şi să-i pregătească să fie alături de el prin toate mijloacele. Căci, după aceşti ani de exil, nu mai ştia pe cine mai putea conta, fiind convins că duşmanii săi făcuseră totul ca să-i îndepărteze de el. De aceea se duse la templul lui Ptah, chiar mai înainte de a ajunge la propri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entă la poarta templului, preotul care îl primi se bucură că îl revede, îl felicită că revenise în graţiile regelui şi că se bucura din nou de afecţiunea divinului său tată; toată lumea din templu îi dorea reîntoarcerea, căci nimeni nu dădea crezare acuzaţiei ce dusese la exilarea sa. Îi împărtăşi doleanţele, în timp ce îl conducea la Marele Maestru al Artei, care nu-l lăsă să aştepte. Ba chiar părea că prevăzuse vizita lui, ceea ce nu avea nimic surprinzător, pentru că vestea sosirii sale la Memfis ajunsese deja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Neferu, îi zise Ptahuser, imediat ce i se înfăţişă, eu şi toţi preoţii zeului ne bucurăm de întoarcerea t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ca mine, Ptahuser. Vin de la palat, de la tatăl meu. Vorbeşte cu greu, dar pot să te asigur că m-a numit suc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Prieteni ai regelui şi unchiul meu Nefer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bun. Sunt gata să confirme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vintele tatălui meu nu au fost foarte clare. Dar tu ai putea confirma la fel de bine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fiule, mi-ar fi greu să afirm acest lucru fără să mint că am auzit-o pe Maiestatea Sa numindu-te succesorul său; presupun că nu am înţeles bine sensul vorb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iam să spun doar că poţi să fii de partea mea şi să mă numeşti prinţ moştenitor, asigurând că ţi-am transmis cuvântul tatălui meu, după cum am şi făcut. Ptahuser, nu uita de pactul nostru! Ştiu că voi avea în tine pe cel mai bun arhitect pentru construirea piramidei mele şi pentru a o sfârşi pe cea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urmă este aproape gata. Anhaf s-a silit atât de mult, a strunit atât de bine echipele de muncitori, încât acum lucrează la înveliş. Ca să sfârşească lucrările din interior, nu-i mai trebuie decât lemnul pe care trebuie să-l aducă Keops din expediţia sa la Byblos. Nu mă pot mulţumi doar cu această simplă sarcină. Aspir şi la funcţia d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ornic să păstreze ajutorul clerului din Memfis, Neferu nu ezită să 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îl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zise, vrând să se liniştească, o demnitate poate să fie acordată şi apoi imediat anulată. După ce voi ajunge pe tronul Egiptului, voi avea grijă să împart funcţiile după propriile mele interese, nu celor care speră să se folosească de mine ca să-şi satisfacă ambiţ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locuinţa lui Sabi, Henutsen era hotărâtă să se ducă direct la Rahotep ca să-i mărturisească toate temerile sale. Apoi, pe drum, se gândi la urmările unei astfel de acţiuni. Era sigură că, imediat, cumnatul ei o va întreba de unde are astfel de informaţii. Fiindu-i interzis să dezvăluie acest secret, fie nu o va crede şi-şi va zice că absenţa prelungită a lui Keops sau intervenţia unui spirit rău îi tulburase mintea, fie o va bănui că îi ascunde ceva, şi va deveni suspicios. De altfel, nimic nu-i dovedea că Sabi nu imaginase aceste lucruri ca să o impresioneze. Ce ştia el despre acele crime? Nimic mai mult decât primul venit. Cum putea să pretindă că îi cunoştea pe vinovaţi? Nu încerca să stârnească bănuiala în inima ei, ca să semene discordie în sânul familiei regale? Când o lăsase să înţeleagă că trebuia să se ferească de cei în care îşi punea toată încrederea, se gândise atunci la Rahotep, dar nu îndrăznise să-şi deschidă inima în faţa lui Keops, măcar pentru faptul că voia să ţină secrete vizitele la magician. Atunci folosise subterfugiul misivei anonime, căci ea fusese cea care pusese în cabina vasului-amiral biletul destinat să-l pună în gardă pe Keops împotriva fratelui său. Iar acum, regreta asta cu atât mai mult cu cât Sabi nu părea să-l fi vizat pe fratele mai mic al soţului ei: primise această confirmare cu ocazia ultimei lor convorbiri. Doar dacă nu cumva avusese îndrăzneala să spere că marea curiozitate stârnită în ea va fi atât de puternică încât va accepta să se dăruiască lui, ca să-i audă falsele dezvăluiri! Dar cel mai mult o mirase când Sabi îi spusese să caute în direcţia templului lui Ptah. Dar ce? Pe cine? O singură dată în viaţă intrase în templul artizanilor, şi doar în curtea cea mare şi în prima sală deschisă celor mulţi. Căci celelalte săli misterioase erau destinate cultului zeului şi acolo erau îngăduiţi doar preoţii, regele şi câţiva privilegiaţi. Voia el, prin această aluzie, să o facă să înţeleagă că de la templu pornea complotul care urmărea eliminarea lui Keops şi a fratelui său? După câteva zile de gândire, luă hotărârea să facă o vizită la templu. Acum, când era soţia prinţului moştenitor, poate ar fi trebuit să ceară să-l întâlnească pe Ptahuser. Dar ce să-l întrebe? Ar fi putut cel puţin să încerce să afle care era atitudinea lui faţă d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ajungea în pragul sălii deschise publicului, după ce traversase vasta esplanadă inundată de soare, se pomenise faţă în faţă cu Neferu, care ieşea grăbit de la convorbirea cu Marele Maestru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exclamă el, zâmbind. Încântătoarea mea cumnată în vizită la templul lui Ptah! Cu mine voiai să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Eu sunt prima uimită să te întâlnesc aici când te credeam departe de acest loc, pe drumul care ar fi trebuit să te aduc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vedea, am venit pe aripile lui Horus şi am sosit când nimeni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umbra călduţă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i zise ea, că prima ta vizită a fost la Ptahuser ca să ţeşi intri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intrigi, ci ca să mi se confirme alegerea regelui, tatăl meu. Trebuie să ştii că prima mea vizită a fost la preaiubitul nostru suveran. Din păcate, regele se simte foarte rău şi toţi ne temem de sfârşitul şederii sale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estatea Sa se simte foarte rău. Dar nu fi ipocrit! Deşi e tatăl tău, nu te poţi decât bucura, căci speri să profiţi de absenţa lui Keops ca să încerci să pui mâna pe tronul care deja nu mai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a pune mâna” nu e potrivită. Pregătesc urcarea mea pe tronul celor Două Regate, căci îmi revine de drept, deoarece tatăl meu tocmai m-a numit moştenitorul său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ăscocire! Cine te-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doresc să mă vadă purtând coroana dublă, şi sunt mulţi. Şi apoi ceilalţi care ştiu, în sinea lor, că sunt cel mai potrivit să guvernez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nu mai trăi cu capul plin de visuri! Cei care te susţin sunt foarte puţini şi trebuie să ştii că te amăgeşti dacă îţi închipui că Maiestatea Sa te-a numit în locul lui Keops şi că ai mai mulţi credincioşi decât el. Ar fi mult mai demn pentru tine să fii de partea lui Keops şi să-i aperi tronul în absenţa lui. Îţi va fi recunoscător pentru asta şi te poţi aştepta de la el la cele mai mari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mari binefaceri decât de la mine, şi cea mai mare, aş îndrăzni să spun, pentru că e vorba de acest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într-un război împotriva lui Keops, tu vei fi cel care pierde şi, vrând să ai totul, nu vei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ca soţul tău să fie în faţa mea! Deocamdată, e foarte departe de-aici şi nimic nu-ţi spune că se va întoarce în Egipt viu ş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aluzii neliniştitoare înainte de a se îndepărta, fără ca tânăra femeie să încerce să-l oprească. Aceste ultime cuvinte îi treziră vechile bănuieli. Şi dacă el era asasinul? Pentru că, la urma urmelor, în timpul cât fusese ţinut captiv departe de Memfis, nu mai fusese nici o tentativă de asasinat. Şi iată că, abia întors, flutura deja ameninţarea cu moartea prematură a lui Keops! Henutsen făcu câţiva paşi în sală, înainte ca un preot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femeie, îi zise el, ai venit să aduci un dar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Dar aş vrea şi să vorbesc cu Marele Maestru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un om atât de mare nu poate fi deranjat pentru nişte simple treburi personale sau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reburi personale. Numele meu este Henutsen şi sunt soţia lui Keops, prinţul moştenitor. Vin aici în numele soţului meu, care poate că mâine se va aşeza pe tronu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îşi făcu efectul aşteptat de Henutsen: preotul se înclină ridicând braţe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inevoieşte să aştepţi un moment; mă duc să văd dacă Ptahuse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ă de la el a plecat mai adineauri cumnatul meu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otesteze, preotul înclină capul şi se retrase. Se întoarse curând şi o invită pe tânăra femeie să-l urmeze. O conduse prin câteva săli întunecoase, abia luminate de ferestre înguste situate spre partea de sus a zidurilor înalte, apoi ajunseră într-o încăpere frumoasă, cu pereţii pictaţi şi podeaua acoperită de piei de panteră. Ptahuser stătea în picioare în faţa unui mic altar pe care ardea tămâie, cu spatele întors spre uşă, dar Henutsen nu se lăsă înşelată de toată acea punere în scenă. Ptahuser se întoarse spre ea şi ridică braţele ca să o salute. Ea îi răspunse la salut şi se apropie de el cu un pas suplu şi felin, despre care ştia că este un mijloc puternic de seducţie. Fără să-i ceară voie, luă iniţiativa şi se aşeză într-un fotoliu aşezat în faţa preotului. El schiţă un zâmbet, dar îi cedă privilegi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îi zise ea, în numele soţului meu Keops, prinţul moştenitor… Căci nu se poate să nu ştii că Maiestatea Sa l-a numit singurul şi legitimul moştenitor în urmă cu mai bin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său se simţea o oarecare ironie, dar se vedea bine că stăte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ştinţă de faptul că prinţul moştenitor se află în acest moment la Byblos, în fruntea unei flote puternice, unde s-a dus să aducă lemn la porunca regal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eotul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ă în trupul Maiestăţii Sale a intrat un spirit rău care îl macină din ce în ce mai tare şi că viaţa lui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regele este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feru, cumnatul meu, ţi-a confirmat acest lucru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nunţa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ci starea de sănătate a regelui nu-i un secret pentru nimeni. Şi mai presupun că Neferu a venit să-ţi ceară sprijinul, căci pretinde că a fost numit de rege ca să-i urmeze la tronul celor Două Regate şi speră astfel să pună mâna pe dubla coroană, în daun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clar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resupun că ai rămas circumspect, că n-ai făcut greşeala să porneşti, alături de el, într-o aventură care nu s-ar putea sfârşi decât în dez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ate ascunde nimic! Dar, dacă spui că ai venit aici ca mesager al prinţului moştenitor, poate că am putea, prin intermediul tău, închei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spus Keops să favorizeze clerul lui Ptah şi clanul său, aşa cum am putea fi noi gata să-l susţinem în cucerirea tronului celor Două Regate? Ar fi dispus să facă din servitorul său vizirul şi arhit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omit în locul lui toate aceste lucruri, cu atât mai mult cu cât mi se pare foarte mulţumit de serviciile lui Anhaf, care a condus cu atâta iuţeală lucrările la Piramida din Nord, din care regele vrea să facă locuinţa lu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Eşti trimisul lui Keops, dar nu poţi să promiţi nimic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poate lua astfel d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i dorim să se întoarcă grabnic printre noi, şi spune-i că sunt gat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aşa voi face. Dar, mai întâi, spune-mi ce crezi despre un lucru care ne îngrijor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s-a încercat asasinarea regelui şi a celor doi fii ai săi şi că au fost găsite cadavrele unor oamen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atunci. Şi nu s-a ma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sasinul e în libertate şi încă mai poate lovi. Ai cumva vreo bănuială? Pentru că este greu de crezut că acest drag Neferu ar fi avut astfel de gânduri. Ştii că ai fost suspectat pentru punerea la cale a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pândit acest zvon şi el a ajuns foarte repede la urechile mele. Dar care sunt dovezile ş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ur şi simplu, politica regelui, care tinde să slăbească puterea clerului tău. Şi s-a lăsat să se înţeleagă că soţul meu va face la fel. Nu-i, oare,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a spus asta. Dar intenţiile politice ale lui Keops nu sunt confirmate. Nu trebuie să uiţi nici faptul că nu era încă numit prinţ moştenitor când au avut loc acele tentative de asasinat. Şi, foarte ciudat, ele s-au oprit când Keops a fost numit în mod oficial moştenitor de către tatăl său. Astfel încât s-ar putea crede la fel de bine că soţul tău a imaginat aceste pretinse tentative de asasinat, ca să-şi alarmeze tatăl şi să-l împingă să-şi numească urmaşul la tron. Căci, la urma urmelor, aceste crime au fost toate nişte eşecuri, ceea ce ar lăsa să se înţeleagă că asasinii sunt toţi nişte oameni lipsiţi d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implicaţi în aceste tentative, ca şi cum cineva a vrut să scape de nişte martori stingh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 a abate atenţia şi de a lăsa să se creadă într-o acţiune sistematică de eliminare a tuturor oamenilor din anturajul regelui, dispuşi să susţină urcarea pe tron a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soţul meu l-ar fi ucis pe Marele Profet al lui Ra, deşi era prietenul lui şi îl iniţiase în toate misterele Fen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 pe nimeni, mă limitez doar să caut explicaţii a ceea ce se poate explica doar prin ambiţia îndârjită a unui om, ambiţie care îl împinge spre toate crimele ca să-şi atingă ţinta, care nu este alta decât tr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ir de raţionamente o uimise pe Henutsen şi îi zdruncinase certitudinile. Abia după ce ajunse în stradă, îşi zise că o astfel de acuzaţie nu avea nici un temei, deoarece, în cazul morţii lui Benu, Keops abia intrase în convalescenţă, după boala care îl ţinuse mult timp la pat, şi apoi ea îl văzuse în fiecare zi, în fiecare noapte. Apoi îşi zise că ar fi putut foarte bine să aibă un om de încredere. În orice caz, asasinul avea complici, dacă te gândeai numai la tentativa de asasinat a lui Snefru, pe când se afla în Nubia. Şi îşi mai zise că, într-adevăr, după ce Keops fusese declarat în mod oficial prinţ moştenitor, tentativele de asasinat încetaseră. Dădu din umeri şi se grăbi spre casă. „Astfel de gânduri sunt prosteşti şi monstruoase. Acum îl cunosc prea bine pe Keops ca să pot crede că el a pus la cale aceste crime.” Îi fu ruşine de ea însăşi că putuse măcar să-i treacă prin minte o astfel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Rahotep se duse la palatul mamei sale. Boala regelui, care agoniza la nesfârşit, o cufundase pe regină într-o stare profundă de tristeţe, deşi nu se lăsa doborâtă. Dar îşi dorea copiii în jurul ei, fetele ei şi nurorile, şi pe Rahotep când acesta nu se afla în deşert, în fruntea soldaţilor săi, sau la Heliopolis. Se prezentă în faţa lui Hetep-heres cu o faţă atât de gravă, încât surorile şi mama sa crezură că le anunţa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nostru este încă în viaţă. Ba chiar are momente când e din nou lucid şi spune că ar vrea să se ridice din pat, dar cade imediat într-o stare de şi mai mare slăbiciune. Am venit în faţa ta, mama mea, ca să-ţi aduc o veste foarte rea. Oamenii mei s-au întors dintr-o expediţie în deşert şi au adus cu ei cadavrele celor trei mesageri pe care i-ai trimis la Keops. I-au găsit pe drumul spre nord, morţi, cu trupurile sfârtecate de vulturi şi de animalele deşertului. Nu se poate şti cum au fost ucişi şi de cine, dar, când au fost aduse în faţa mea cadavrele lor, i-am recunoscut pe oamenii aceia pe care ai avut grijă să-i numeşti chiar tu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o tulbură cel mai mult pe Henutsen, care descoperi astfel că Sabi nu o minţise când îi spusese că nu vor ajunge la Byblos. Dar păstră pentru ea aceste gânduri, în timp ce Marea Soţie Regală, fără să pară tulburată,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e ucişi după un drum atât de scurt. Totuşi, am prevăzut faptul că ar fi putut fi opriţi în calea lor. Am, fiule, un servitor credincios, un bun navigator care cunoaşte toate ambarcaţiunile regatului. În ziua în care i-am numit pe cei trei mesageri, i-am vorbit despre dorinţa mea. Şi a făcut tot ce i-a stat în putinţă ca să găsească un vas bun cu un echipaj sigur. După două zile, Gebi, căci acesta este numele său, ridica ancora. Nu ştiu dacă va avea nevoie de mai mult timp să ajungă la Byblos decât le-ar fi trebuit mesagerilor, dar va reuşi, sunt sigură de asta. Probabil că acum a ajuns la gura de vărsare a fluviului, poate că deja navighează pe Marea Verde. După cel mult cincisprezece zile, va ajunge la Byblos, şi Keops va afla astfel situaţi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ta e o veste bună! exclamă Meritites. Ai fi putut să ne spui mai devreme, ca să ne putem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m preferat să aştept şi să nu vorbesc mai înainte să fiu sigură că vasul a plecat şi că este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de noi? Ţi-a fost teamă că vom f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copiii mei. Dar ar fi fost de ajuns să afle unul dintre servitorii de la una dintre reşedinţele noastre… Nu ştim cine sunt duşmanii noştri, unde se află, până unde se întinde pânza de păianjen pe care au ţesut-o peste tot în acest oraş şi chiar şi mai departe de el. Nu mă îndoiesc că mesagerii noştri au fost asasinaţi. Ar fi fost plauzibil ca unul dintre ei să fie atacat de beduini, deşi, dacă e să dau crezare dragului nostru Rahotep, beduinii sunt fie supuşi, fie ni s-au alăturat, fie au fost alungaţi departe de deşert; poate că un animal ar fi putut să surprindă pe unul dintre ei… Dar ca toţi trei să fie ucişi accidental la porţile Egiptului, asta nu mai pot să cred. Cineva era interesat ca ei să nu ajungă niciodată la Byblos. De aceea, vedeţi bine, discreţia şi tăcerea sunt cele mai bune atuuri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îşi zise că regina acţionase cu înţelepciune şi îi păru bine că nici ea nu spusese nimic din ceea ce aflase la Sabi. Totuşi, era de părere că această reuniune de familie îi oferea ocazia să vorbească despre vizita ei la templul lui Ptah şi de întâlnirea cu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i ce era mai important,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nu l-a cuminţit pe Neferu şi îşi arată pe faţă ambiţia de a-şi aşeza pe cap dubla coroană a Egiptului. Dar sunt sigură că Maiestatea Sa nu l-a numit moştenitor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maat, fratele meu, mi-a adus la cunoştinţă vizita lui Neferu la rege. Niciunul dintre Prietenii Maiestăţii Sale nu-l va susţine pe Neferu, îi asigură Hete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erveni Rahotep, dar ar putea să-i facă pe cei din jur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şi putem teme, insistă Henutsen. Căci aşa i-a prezentat lucrurile chiar lui Ptah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i spus chiar tu că Ptahuser nu-i dă crezare? zise şi Merit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al Artei crede doar ce este util pentru el să creadă, interveni regina. Şi se va apropia de preferinţă de Neferu, care probabil că i-a promis rangul de vizir şi chiar funcţia exercitată acum de Anhaf. Dar nu cred că trebuie să ne temem de uneltirile lui Neferu. A pierdut încrederea celorlalţi şi bănuiala crimelor încă mai planează asupra lui. Nefermaat, care era altădată înclinat să-l susţină, i-a întors definitiv spatele, împreună cu mulţi alţi demnitari. Acest biet Neferu nu mai are deloc susţinători şi se umflă ca un broscoi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Rahotep, cu un aer gânditor. Dar totdeauna trebuie să luăm seama la cei pe care îi credem dezarmaţi şi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Hetep-heres aflase că trimişii săi fuseseră împiedicaţi cu brutalitate să-şi îndeplinească misiunea, Bes, piticul lui Sabi, îi aduse stăpânului său un mesaj scris pe un ciob de vas: „Horus să-şi întindă aripile şi să-şi loveas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îl întrebă Sabi pe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i foarte bine că nu-mi vorbeşte niciodată şi ne întâlnim doar noaptea, astfel încât nu i-am văzut niciodată faţa, răspunse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păru că îl linişteşte pe Sabi, care îşi scoase trusa de scris, tăie o foaie subţire de papirus, transcrise textul de pe ciob, apoi ieşi în grădină, urmat de pitic, care ţinea o făclie, căci se făcuse noapte. O colibă mică din pământ, prevăzută cu găuri, adăpostea câţiva porumbei, care gungureau liniştiţi. Sabi alese cu grijă unul, care se lăsă prins fără să bată din aripi, înfăşură bucata de papirus în jurul piciorului, îl protejă cu ajutorul unei scoarţe şi îl fixă solid cu două-trei fire, după care mângâie pasărea, îi imprimă direcţia pe care trebuia să o menţină şi o aruncă în văzduh. Porumbelul se pierdu repede în negur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 anunţa că zeul perfect Snefru intrase în orizontul său, că urcase spre soarele lui Ra ca să fie absorbit de cel care îl cre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are venea dinspre nord intră în portul Byblos. Navigase pe lângă coaste de la portul Ugarit. Nu trecea zi ca mai multe vase comerciale să nu arunce ancora în portul marii cetăţi maritime, şi acesta ar fi trecut neobservat dacă nu ar fi adus cu el un om care, abia coborât pe ţărm, se grăbi să ajungă la palatul regal. Era extrem de slab şi purta doar o simplă pânză legată în jurul şoldurilor, încât te puteai întreba ce avea să-i spună regelui şi, mai ales, dacă acesta va îngădui să fie primit în sala de audienţă. Dar, în urma unei lungi discuţii cu gărzile palatului, acesta a fost dus la Elibaal care, după ce îl ascultă, îl duse la tatăl său. Elibaal, urmând un ordin dat de Abishemu, puse să fie chemat Ibdadi, apoi, în tovărăşia lui, părăsi palatul, traversă oraşul, ieşi pe poarta de nord, străbătu cheiurile portului şi îşi continuă drumul pe lângă şantierul de lângă plajă, care se întindea în partea de nord a oraşului. Acest drum era străjuit de case frumoase, reşedinţele negustorilor şi ale armatorilor bogaţi din Byblos, care căutau liniştea imposibil de găsit în preajma docurilor, unde îşi exercitau îndeletnicirea şi unde, uneori, aveau o cas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locuinţe frumoase cu ziduri văruite în alb, având împrejur o mare grădină închisă. Un servitor le veni în întâmpinare. Îi recunoscu imediat pe vizitatori, căci se înclină, sal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mei, le zise el, o mare tăcere domneşte în această locuinţă, căci o mare nenorocire i-a lovit pe stăpânii ei. Noaptea trecută, stăpâna, soţia stăpânului nostru Reyen, a coborât în lumea subterană. Răul a învins, moartea a luat-o. Imediat se va trimite după bocitoare şi după cei însărcinaţi cu toaleta morţilor şi cu pregătirea convoaielor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aal şi Ibdadi schimbară o privire şi ofta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tânărul tău stăpân şi la Kerş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la căpătâiul mamei lor. Urmaţi-mă şi fiţi bineveniţi în aceste zile de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eyen zăcea pe patul unde îşi dăduse ultima suflare. Cei doi copii stăteau în picioare, de o parte şi de alta a căpătâiului ei, şi plâng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aal! Ibdadi! exclamă, mirată, Kerşet. De unde aţi aflat? Frumos din partea voastră că aţi venit atât de repede… Aţi fost anunţaţi de un servitor din casă, care nu ne-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rşet, răspunse prinţul. Nu ştiam că mama ta a murit. Am venit pentru cu totul alt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spre tatăl nostru? întrebă e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trebă Ayin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aal scutură din cap şi rămase tăcut. Apoi se întoarse şi ieşi, pentru că nu voia să vorbească în faţ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în grădină, propuse Ibdadi, care ieşi şi el în urm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şet veni curând la e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yinel îi e teamă să asculte ce aveţi de spus, le zise ea. Este foarte îndurerat de moartea mamei noastre! Şi eu am iubit-o mult, şi ea m-a considerat totdeauna fiica ei, dar nu este, totuşi, mama mea. Poate că şi pierderea tatălui meu, pe când eram foarte tânără, mi-a întărit inima. Sunt gata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şet, zise atunci Elibaal, un om s-a prezentat la palat. A sosit în oraşul nostru cu o navă venită din Ugarit. Este un om care făcea parte din unul dintre echipajele ambarcaţiunilor lui Reyen. Ne-a spus că toate vasele s-au scufundat în cursul unei furtuni cumplite, în largul insulei Kaptara. El e singurul supravieţuitor. A înotat timp de câteva zile, până a ajuns pe ţărmul insulei, de unde a fost luat de locuitori. A stat câteva luni în această insulă, până în ziua în care a sosit un vas din Ugarit, una dintre acele ambarcaţiuni cu pânze care navighează pe lângă coaste şi de la o insulă la alta. S-a putut îmbarca astfel la bordul acestei nave şi, din aproape în aproape, s-a întors, în sfârşit, printre noi, ca să ne anunţe cumpli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şet nu zise nimic, doborâtă parcă de această a doua nenorocire care o lovea în aceeaşi zi. După un moment de tăcere, tânărul prinţ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ştii că tatăl tău s-a îndatorat foarte mult ca să-şi înarmeze vasele şi să cumpere marfa destinată schimburilor. Astfel încât, dacă ar fi reuşit, şi-ar fi dublat avutul. Acum însă este complet ruinat. Toţi cei care l-au împrumutat, cei care i-au furnizat marfă, toţi îşi vor vrea înapoi ce li se datorează. Vor cere, cu siguranţă, vânzarea bunurilor care v-au rămas, inclusiv această locuinţă frumoasă. Dar nu te alarma: eu şi tatăl meu suntem dispuşi să vă luăm sub protecţia noastră pe tine şi pe fratele tău. Îţi vom găsi un soţ bun, şi Ayinel va putea intra în serviciul regelui. Poţi să fii sigură că, printre toţi pretendenţii refuzaţi de tatăl tău, se va găsi unul care să te ia fă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spre el faţa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libaal, îi zise e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lergând pân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dadi, îi zise prinţul interpretului, trebuie să mă retrag. Poate că ar fi bine să rămâi aici ca să-i susţii pe aceşti tineri. Te cunosc bine şi te preţuiesc. Le vei fi de mare ajutor. Te voi ruga să-i anunţi şi lui Ayinel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asa lui Reyen intră în doliu, şi tânguirile nu mai conteneau, până când soţia lui a fost dusă la mormânt. Creditorii nu au aşteptat mult timp să vină ca să anunţe lui Ayinel dolea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dadi, zise Kerşet, pe un ton ostenit, ce se va întâmpla cu noi? Nu ne-am pierdut doar părinţii, ci şi bunurile. Creditorii vor veni să ne ia casa, vom ajunge să trăim din mila regelui, ceea ce este o şi mai mare ruşine pentru noi. Iar eu voi suferi umilinţa de a mi se da drept soţ un bărbat pe care l-aş fi dispreţuit pe când trăia tatăl meu şi care va accepta să mă ia ca pe o biată orfană, fără dotă şi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şet, îi răspunse interpretul care, în nenorocirea care o lovise pe fată, găsea un avantaj pentru propriile sale intenţii, nu uita că există un bărbat care e gata la orice ca să fii a lui şi care încă nu a cunoscut umilinţa refuzului tău. Tu însăţi m-ai lăsat să înţeleg că n-ai fi potrivnică întâlnirii voastre, la întoarcerea lui Re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l egiptean, pe care l-am văzut stând alături de rege, la Ad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i uitat? Totuşi, mi se păruse că nu ţi-a fo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sta. Dar este adevărat că, în nenorocirea mea, uitasem de el. Mai este încă la Byblos, după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să rămână în acest oraş fără să te poată întâlni, a plecat de câteva zile spre cedri, ca să urmărească doborârea lor. Probabil că se va întoarce foarte curând, poate cu primul transport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tâlni bucuroasă. Dar, dacă va afla ce ni s-a întâmplat, o să mă mai vrea, o să mai vrea o fată fără dotă, fără nimic? Nu-şi va zice că accept să mă căsătoresc cu el pentru că nu mă mai vrea nimeni, pentru că sunt săracă şi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despre el, nu-şi va pune astfel de întrebări. Cu atât mai mult cu cât nu te obligă nimeni să-i spui că toate bunurile ţi-au fost luate. Va fi nevoie de câteva luni până când creditorii lui Reyen îşi vor atinge scopul. Deocamdată, casa rămâne a voastră şi îl poţi pri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ine e? Probabil, un personaj important în ţara lui, întrucât comandă o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tingheri pe Ibdadi, căci Keops îi interzisese să-i spună fetei cine era în realitate, vrând să fie iubit pentru el, nu pentru ceea ce reprezenta. Îşi amintea că jurase şi nu-şi putea încălca jurământul. Luă, aşadar, hotărârea să tergi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un personaj deloc neglijabil în ţara lui, o asigură el. Dar ceea ce este cu adevărat n-aş putea să-ţi spun cu exactitate. Să fii, totuşi, convinsă că e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tât de sigur? interveni Ayinel, care asistase la discuţia lor. Află, Ibdadi, că felul în care ne-ai vorbit prima dată despre acest om, la Adonii, mi-a stârnit curiozitatea. Deşi ţi-am spus că în absenţa tatălui nostru nu mai venim în oraş, eu am revenit deseori ca să-l observ pe acest egiptean. L-am văzut când a exersat, pe plaja din sud, mânuirea armelor şi lupta corp la corp, aşa cum se obişnuieşte în ţara lui, şi l-am văzut şi cum se ducea în munţi la vânat. Pleca totdeauna singur, fără escortă, purtând o simplă pânză legată în jurul şoldurilor, totdeauna cu picioarele goale. Şi la fel, tot singur, a plecat în munţi şi zilele trecute. Nu ştiam unde s-a dus, dar ne-ai spus tu acum. Aşa că eu mă mir că un bărbat pe care ni-l prezinţi ca fiind bogat şi puternic, şeful unei flote atât de frumoase, poate să meargă astfel singur, tot timpul îmbrăcat atât de modest, ca un ţăra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yinel, te interesezi de posibilii pretendenţi ai surorii tale, remarcă Ibdadi, pe un 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că ţin mult prea mult la ea ca s-o las să ia pe oricine. Iar acest om nu mi se pare atât de bogat pe cât ne laşi să înţelegem. Chiar este comandantul flotei egiptene? Pentru că, după cum mi s-a părut, omul care are puterea, cel care merge zilnic de la reşedinţa străinilor în port şi dă ordine este bărbatul acela pe care l-am văzut alături de Keops şi care se numeşte In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pe unul dintre aceşti egipteni? îi zise Ibd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fiu remarcat. Am fost tot timpul discret şi m-am străduit să trec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 conchise interpretul, care se temea ca nu cumva tânărul să reuşească să descopere adevărul despre Keops şi să-şi anunţe sora, iar prinţul ar fi putut atunci să-l acuze că şi-a trăd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şadar, lui Kerş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se va întoarce curând din Munţii Cedrilor. Te sfătuiesc să mergi să vânezi, singură, spre drumul care duce în munţi. Poate că îl vei putea întâlni acolo fără martori. Nu mă îndoiesc că va veni la tine şi îţi va vorbi. Vei putea astfel să-l cunoşti mai bine şi să-ţi faci o păre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urma sfat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bdadi se retrase, îi zis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dadi mi-a dat un sfat bun. Mă voi duce în pădure şi voi vorbi cu acest egiptean. Vom vedea care sunt adevăratele sale sentimente. Căci niciodată n-am să mă pot resemna să suport umilinţa de a fi luată ca soţie de unul dintre bărbaţii din această cetate, respins de mine mai demult, şi care m-ar primi în casa lui doar din milă. După ce-am fost, cum să mai rămânem în acest oraş unde nu vom mai fi decât nişte sărăntoci, care vor datora totul mil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l făcu pe adolescent să izbucnească în lacrimi. După ce se linişti,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Nici eu n-aş mai putea ieşi în lume după ce ni se va lua totul, până şi casa. Pe ce divinitate am supărat pentru ca toate nenorocirile să cadă pe capul nostru în acelaşi timp? Totuşi, Adonis şi Stăpâna Byblosului ar trebui să fie mulţumiţi de noi, de felul în care reprezentăm peripe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le displace faptul că nişte bieţi oameni joacă rolul lor, pe când trăiau pe pământ,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la ce să te aştepţi de la un zeu. Cel puţin cu un om, cu regele, chiar dacă sunt supăraţi pe noi, avem posibilitatea să le vorbim, pot catadicsi să ne spună motivul mâniei lor, dar zeii nu vorbesc cu muritorii de rând sau, în orice caz, nu cu oricine. Nu vor să comunice decât cu profeţii sau cu preoţii… Mă rog, cel puţin aşa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erşet puse în practică sfatul dat de Ibdadi. Cochetă şi sigură de frumuseţea formelor sale, îmbrăcă veşmântul strâmt al tinerelor, acelaşi purtat de ea când apăruse în faţa regelui, în ultima zi a Adoniilor. Îşi prinsese părul bogat cu o panglică lată, care îl menţinea pe spate într-o lungă coadă aurie, îşi legase în jurul frunţii o bandă de pânză brodată şi îşi împodobise gâtul cu un colier din pietre colorate, iar încheietura mâinilor şi braţele, cu brăţări de aur. Îşi prinsese la brâu un cuţit lung cu mâner de fildeş cizelat şi lama de bronz, îşi pusese la spinare o tolbă plină cu săgeţi şi, înarmată cu arcul şi cu suliţa scurtă, o pornise spre colinele împădurite, care păreau că formează un soclu înverzit înaltelor piscuri acoperite de zăpadă. Iarna se apropia de sfârşit, şi apropierea primăverii se făcea simţită după temperatura blândă. Îndemânarea în tirul cu arcul îi conferea o mare siguranţă de sine şi nu-i era teamă de atacul unui animal sălbatic sau al vre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zilei, Kerşet străbătu drumul ce şerpuia prin pădurea deasă şi ducea la cărările, uneori abrupte, pe care se ajungea la pădurile de cedri. Fata învăţase să vâneze şi să mânuiască arcul alături de tatăl ei adoptiv care, la cererea ei, o luase cu el foarte de timpuriu în plimbările sale pe munte. De aceea căpătase instinctul de a vâna, care este un amestec de prudenţă şi de şiretenie. Mergea fără să se grăbească, cu urechea la pândă, atentă la toate zgomotele pădurii, gata să sară la adăpostul tufişurilor dacă era necesar; o astfel de prudenţă îi permitea să se ascundă atât privirilor animalelor sălbatice – pe care dorea să le evite -, cât şi vânatului pe care îl căuta. Şi învăţase de la Reyen că, dintre animalele sălbatice şi periculoase, cel mai de temut era omul, lucru de care nu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apul la vânătoare, căci se gândea doar la bărbatul pe care ar fi vrut să-l întâlnească. Sigur, nu-l uitase din ziua în care îl văzuse aşezat alături de Abishemu, căci fusese impresionată de prestanţa lui, de acuitatea privirii, de forţa emanată de faţa şi de întreaga sa persoană. Dar era adevărat că îngrijorarea pricinuită de absenţa prelungită a tatălui său estompase întrucâtva imaginea străinului din mintea ei. Dar acum, când se întâmplase lucrul de care se temuse cel mai mult, când grijile sale se îndreptau doar spre propriul viitor şi de când Ibdadi îi amintise de existenţa acestui bărbat atât de dornic să o ia de soţie, gândurile sale se îndreptaseră toate spre el. Astfel încât prezenţa vânatului nu o făcu să tresară şi nu se gândi să-şi exerseze îndemânarea asupra unuia dintre numeroasele animale care îi trecură prin faţă. Şi, când soarele coborî la orizont, anunţând apropiata lui dispariţie, apucă în grabă pe drumul de întoarcere, întristată că nu-l întâlnise pe bărb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âlni fratele pe cărarea ce ducea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îi zise el, oprindu-se în faţa e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rgi astfel? îl întrebă ea, mirată. De ce veneai după mine? Te temeai pentru că se făcus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rşet, nu mă tem pentru tine, mai ales atunci când pleci înarmată. Ţi-am venit în întâmpinare pentru că ardeam de nerăbdar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atât de important vrei să-mi spui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sufletul, mergând alături de ea,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i, am fost după-amiază în oraş. M-am hotărât să fac ceea ce nu îndrăznisem până acum: le-am pus întrebări egiptenilor care se aflau pe unul dintre vase. M-am purtat ca şi cum n-aş fi ştiut nimic. Am stat de vorbă cu doi dintre ei. Văzând că le vorbesc în limba lor, m-au privit cu simpatie, şi când le-am spus că mama mea era egipteancă, au părut atât de bucuroşi, încât m-au invitat să urc la bord, la ei. Am urcat şi am stat de vorbă. Mi-au spus că vin din marele oraş Memfis şi multe alte lucruri pe care le ştiam deja. În cele din urmă, m-am hotărât să-i întreb cine îi comanda, care era numele lui. Mi-au răspuns că cel care-i conduce se numeşte Keops. Am insistat, i-am întrebat dacă era un om puternic în ţara sa, dacă era un înalt demnitar. Atunci ei au râs. Şi ştii ce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ra lui îl privea întrebătoare fără să spună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şi bucură-te! Acest om nu este altul decât fiul regelui Egiptului,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mirată. Au râ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a le-am spus şi eu, dar m-au asigurat că era într-adevăr prinţul moştenitor al celor Două Regate, cum numesc ei ţara lor. Dar mi-au spus că mai are deja dou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mi s-a părut neplăcut, căci este dej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 două soţii, poate să mai aibă una, mai ales dacă 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r nu vei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juns să fiu destul de abilă ca să fiu considerată ca prima. Şi apoi, chiar şi a treia soţie a unui rege este totuşi regină. Nu mi s-a prezis la naştere că voi fi într-o zi regină? Iar acest Keops mi se pare a fi un prinţ foart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de văzut dacă fiul unui rege, destinat să ajungă el însuşi rege, va dori să facă dintr-o străin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se căsătoresc deseori cu prinţese străine, în urma unor alia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regele Egiptului ar avea nevoie de o alianţă cu un rege defunct care şi-a pierdut regatul? Şi, în plus, al unui regat de care probabil că nu a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 fără să răspundă. Nu avea nici o îndoială asupra sentimentelor lui Keops, deoarece îi vorbise despre ea interpretului său. Acum avea ambiţia să-l sedu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Kerşet plecă iar în pădure, de data asta cu un pas rapid. Ayinel insistase să o însoţească, dar ea folosise un argument imposibil de 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inel, îi zisese ea, dacă te vede cu mine, nu va vorbi liber, şi nici eu nu m-aş putea exprima. Prezenţa ta ar putea strica totul, ba chiar ar putea să ducă la eşuarea planului nostru. Va fi stingherit de prezenţa ta, dacă într-adevăr doreşte să mă întâln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stfel de ceva timp prin pădure, care devenea din ce în ce mai deasă. Curând, auzi voci. Erau voci de bărbaţi, aflaţi încă departe. Se opri şi începu să înainteze cu prudenţă, cu paşi număraţi, evitând să se facă remarcată. Mergea fără zgomot, ca o umbră, ferindu-se să facă ramurile sau lemnul uscat să trosnească, strecurându-se de la un copac la altul. Astfel descoperi trei bărbaţi în mijlocul unui drum care şerpuia între copaci groşi cu frunziş bogat. Putuse să se apropie şi mai mult şi să se ascundă într-un tufiş des, de unde îi fu uşor să observe mişcările acelor oameni, pe care îi recunoscu imediat ca fiind egipteni după bucata de pânză prinsă în jurul şoldurilor şi după perucile lor negre şi buclate. Întinseseră pe pământ o plasă mare de formă pătrată, apoi doi dintre ei o apucară fiecare de un capăt şi urcară în doi copaci, aflaţi de o parte şi de alta a cărării. Al treilea rămăsese jos şi dădea ordine. Apoi făcu câţiva paşi înainte, după care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ădură drumul la plasă, care căzu rapid pe pământ, în spatele celui care înaint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ile plasei nu au destul plumb, zise el, întorcându-se, în timp ce tovarăşii lui coborau în grabă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dintr-un sac greutăţi din plumb, pe care le legară de ochiurile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greunaţi prea tare, altfel nu va cădea bine, zise cel care părea a fi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acesta din urmă mai atent, fata îl recunoscu pe Ineki, căpitanul primei nave egiptene. Atunci se simţi în siguranţă şi voia să iasă din ascunzătoare, crezând că pregătea acele plase ca să prindă un vânat mare. Dar fu oprită din elan de constatarea lui Ineki,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u nici un chip să ne scape. Cunoaşteţi forţa şi rapiditatea prinţului. Dacă se poate mişca liber, nu sunt sigur că îl voi învinge, chiar şi cu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şet rămase încremenită locului, neputând să-şi creadă urechilor. Putea fi vorba de Keops? Acei oameni intenţionau să-l prindă în plasă ş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rcară iar în copaci şi ţinură plasa întinsă deasupra drumului. De data aceasta, Ineki merse şi încetini pasul, ajungând sub copacii de unde plasa căzu şi îl prinse în ea, paralizâ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iasă din ea, în timp ce ceilalţi doi coborau iute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constată Ineki. Ar fi bine să se oprească în momentul când ajungem în această poziţie. Acum, mergeţi repede la posturile voastre. Eu plec înaintea prinţului. După cum îl cunosc, nu poate fi prea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epărta, Ineki aşteptă ca cei doi complici ai săi să urce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trageţi în jurul vostru crengi destule ca să nu puteţi fi zăriţi din depărtare, le re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şet rămase nemişcată, de teamă să nu fie descoperită de cei doi oameni urcaţi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unul dintre ei, după ce Ineki se depărtă. Crezi că-şi va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încredere în el, răspunse celălalt. Am primit deja o bună parte din aur. Pentru restul, nu văd de ce şi-ar lua vorb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ul pe care îl avem, ne putem oricând instala în ţara asta. La urma urmelor, aici se trăieşte bine şi e uşor să-ţi satisfaci plăcerile în templul frumoasei lor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şet nu se îndoia că fusese condusă în acel loc de o mână divină, ca să descopere complotul destinat să pună capăt vieţii celui pe care îl aştepta. Adresă o rugă Stăpânei Byblosului şi zeiţei soarelui, Săpaş, apărătoarea dreptăţii care vede toate cri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ărăsi Byblos-ul, ca să vadă cum mai mergeau lucrările de doborâre şi curăţarea de crengi a cedrilor şi a brazilor, Keops îi încredinţase lui Ineki comanda oamenilor rămaşi în port şi fixase ziua întoarcerii sale. De aceea, nu se miră prea tare când îl văzu pe ofiţer venind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ki, îi zise el, îmi aduci vreo veste, de te grăbeşti astfel să-mi vi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răspunse ofiţerul, prezenţa ta este pentru noi ca soarele, iar absenţa ta e apăsătoare. Şi suntem totdeauna puţin îngrijoraţi văzându-te umblând astfel singur, înarmat doar cu pumnalul tău lung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bună care îmi place. Mă simt în siguranţă cu ea. Dar, spune-mi, de unde ştiai că mă voi întoarc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înainte de plecare, că vei lipsi zece zile? Nu este aceasta a zecea zi? Şi nu obişnuieşti să fii foarte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ki, eşti cu adevărat un bun ofiţer căruia nimic nu-i scapă, îl lăudă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moment în tăcere. Keops era acum nerăbdător să afle dacă sosiseră veşti despre Reyen, dar nu putea să vorbească despre asta căpitanului. Ar fi preferat ca Ibdadi să-i iasă în cale şi să-i anunţe vestea cea bună. Se limită să-l întrebe despre ce se petrecuse în oraş în ultimele zece zile cât lipsise el. Celălalt îi aduse la cunoştinţă doar banalităţi, pe care le ascultă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l întrebă Ineki, când va începe să sosească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trunchiuri de copaci vor putea fi coborâte chiar mâine. Acum totul este tăiat şi pregătit. Peste câteva zile, vom putea începe încărcarea vaselor. În cel mult două-trei luni vom fi înapoi în ţa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e bucu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mergea repede, prea repede pentru Ineki, care încetini pasul, căci se apropiau de locul unde pândeau cei doi complo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ntoarse capul, în timp ce Ineki începu să şchio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cred că mi-am sucit glezna…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păşi mai încet, în timp ce însoţitorul său trăgea din ce în ce mai greu picio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oare chiar atât de tare? întrebă Keops. Trebuie să te duc pe sus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Voi reuşi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foarte aproape de capcană. Keops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şteaptă-mă o clipă, îl imploră In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opri şi se întoarse spre el. În acelaşi moment, simţi plasa căzându-i pe cap, învăluindu-l în întregime, în timp ce Ineki se repezea la el cu lancea, gata să lovească. Zadarnic încercă prinţul să scape de plasa care îi paraliza mişcările, în timp ce îi vedea pe cei doi complici ai lui Ineki coborând repede din copaci. Braţul ridicat al ofiţerului era acum gata să lovească, să-l străpungă cu vârful ascuţit al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ki, ce faci! strigă el. Cine te-a pus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cu privirea dură, cu faţa crispată, Ineki nu răspunse. Era foarte aproape de Keops, nu putea să nu-l nimerească. Şi, în timp ce prinţul moştenitor aştepta lovitura fatală, gata să se lase în jos sau să se arunce la pământ ca să o evite printr-un reflex salvator, o săgeată trecu şuierând pe lângă urechea lui, străpungând gâtul lui Ineki. Un jet de sânge ţâşni din gura sa larg deschisă, ochii săi exprimară o mare uimire, se clătină, mai făcu doi paşi, dădu drumul suliţei şi se prăbuşi în faţa lui Keops, la fel de uluit ca şi el. Unul dintre cei doi oameni care sărise pe pământ ridică securea deasupra capului lui Keops, dar se poticni şi el şi se prăbuşi cât era de lung, cu o suliţă înfiptă în spate. Keops o recunoscu atunci pe Kerşet, care tocmai ieşise din tufiş, punând o altă săgeată î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oartă avuseseră complicii săi, al treilea om se gândi mai bine să fugă decât să-l atace pe prinţ. Întorsese spatele şi o luase la sănătoasa, dar imediat simţi o săgeată înfigându-i-se în picior. Căzu în genunchi, ţipând de durere, apoi se ridică şi încercă să se depărteze şchiopătând. Dar altă săgeată îi străpunse pulpa celuilalt picior şi căzu la pământ, unde rămase gemând, incapabil să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eops trăsese pumnalul şi tăiase ochiurile plasei, din care reuşi să iasă. Kerşet stătea în faţa lui, semeaţă. Fata se lăsă în genunchi în faţa lui Ineki, îi întoarse corpul cu faţa în sus, apoi ridică uşor capul spr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rt, zise ea cu o seninătate remarcabilă. Aş fi preferat doar să-l rănesc, dar nu aveam o poziţie bună şi era ascuns de tine aproape în întregime; îi vedeam doar capul şi gâtul. Nu aveam de ales, dacă voiam să nu te lovească brusc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şet! exclamă, în sfârşit, Keops, dezmeticit din stupoare. Un zeu, da, un zeu te-a aşezat în calea mea ca să-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răspunse ea, lăsându-se pe vine lângă al doilea complice. Şi ăsta e mort, zise ea, după ce îi puse mâna pe piept, în dreptul inimii. Am aruncat prea puternic suliţa, dar era mai bine să cadă el decât să cazi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tare greu să te contrazic. Dar mai este unul care are doar pulpele străpunse. Acesta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zase în fund şi încerca să smulgă săgeţile înfip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sc numele, îi zise Keops, când se opri în faţa lui. Dar eşti unul dintre oamenii din echipajul meu. Vei primi îngrijiri şi vei scăpa cu viaţă, dacă îmi spui cine te-a împins în acest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hiar Ineki, căpitanul nostru. Sunt sub ordinele lui de mulţi ani, între noi s-a ţesut o mare încredere, şi la fel între el şi omul care era cu noi. Acum câteva zile, ne-a vorbit, ne-a dat mult aur şi ne-a întrebat dacă vrem şi mai mult. Cine ar fi refuzat aurul? l-am întrebat de ce voia să ne dea atâ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ţipă, căci Kerşet tăiase partea de sus a uneia dintre săgeţi şi o trăsese din rană cu o mişcare bruscă. Îl eliberă la fel şi de a doua săgeată, apoi luă pânza care îi acoperea pe ceilalţi doi şi îi pansă picioarele, ca să opr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ontinuă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atunci că Maiestatea Sa îşi numise moştenitorul legitim şi că primise ordin chiar de la zeu să curme viaţa prinţului moştenitor, ca să nu încerce să se ridice împotriva hotărârii Maiestăţii Sale, să nu semene tulburare şi discordie în regat. Că, pentru această acţiune, nu numai că vom mai primi mult aur, dar vom primi şi funcţii înalte la Memfis şi vom avea astfel dreptul la un mormânt mare şi frumos. Pentru că poruncile veneau de la zeu, i-am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Keops, care se lăsase pe vine lângă el, ai îndrăznit să acţionezi astfel la aceste simple vorbe ale lui In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 ce nu i-aş fi dat ascultare? Nu sunt eu soldat, nu era el comandantul meu? Nu vorbea el în nume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crezi o astfel de minciună? Prin cine ar fi putut fi transmis ordinul? Căci nimeni nu a venit din Egipt ca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pot eu să ştiu? Sunt doar un biet soldat, eu doar ascult de ordine. Nu am fost învăţat, când am intrat în serviciul Maiestăţii Sale, că supunerea este prima virtute şi că n-am a cere socoteală în privinţa poruncilor primite de la super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fu nevoit să creadă că omul îi dezvăluia puţinul pe care îl ştia. Ineki era prea abil ca să fi destăinuit unor simpli executanţi tainele complotului. Căci nu putea crede că ordinul venea de la tatăl său. Era aceeaşi mână care, profitând de faptul că era departe, încerca să scape de el, ca să elibereze drumul spre tronu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pomeni în faţa fetei, care se uita la rănit. Ridi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şet, o întrebă Keops, ce s-a întâmplat, cum se face că ai fost aici ca să spulberi toată această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să vin deseori să vânez în această pădure, singură sau cu tatăl meu, când era acasă. Aşa i-am surprins pe aceşti oameni, pe când pregăteau capcana. Eram ascunsă într-un tufiş şi nu m-au văzut. Au vorbit şi le-am putut înţelege intenţiile, aşa că am aşteptat ca să intervin la momentul potrivit. Era cel mai bun lucru pe care îl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u-l nimereşti pe acest criminal de Ineki, spus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esc totdeauna ţinta, îl asigură ea. De altfel, nu aveam de ales, căci, arătându-mă, aş fi pierdut avantajul surprizei şi aş fi putut fi uci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aptă şi îndemânat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şet, ai venit înaintea mea condusă de mâna lui Hathor. Vino cu mine în Egipt, fii a mea şi voi şti să te iubesc după cum meriţi să fi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îi răspunse ea, Ibdadi mi-a vorbit deja despre dragostea pe care mi-o porţi şi probabil că ţi-a transmis răspunsul meu. Dar află că tatăl meu a murit, nu s-a mai întors din marea expediţie din insule. Şi am pierdut-o şi pe mama noastră în urma unei boli grele. Acum sunt liberă să hotărăsc, dar trebuie să ştii că nu voi fi decât a celui care va face din min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închipui că ai intra în casa mea fără să devii în acelaşi timp stăpâna bu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umva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am două. Dar sunt prinţ din familia regală şi, la noi, există obiceiul să ne luăm propriile surori drept Mare Soţie Regală. Apoi, putem lua de soţie pe toate femeile pe care le dorim, cele care au aprins în inima noastră flacăra iubiri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âte soţi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ora mea, doar una, dar află că tu vei fi soţia mea preferată, cea pe care o voi iubi cel mai mult, căci te iubesc aşa de pe-acum şi, descoperindu-ţi curajul, văzând cum mi-ai salvat viaţa, am devenit deja servitorul tău şi ştiu că eşti demnă să fii mare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aş vrea să te cred, dar nu voi renunţa la tot ce ţine de copilăria mea şi la tot ce iubesc aici pentru simple promisiuni. Vreau ca mai întâi să mă iei aici de soţie, în faţa regelui Abishemu, care va fi martorul jurămintelor tale. Apoi, află că nu vreau să mă despart de fratele meu Ayinel. Dacă te urmez în Egipt, va veni şi el cu noi şi vreau să aibă acolo o casă frumoasă şi să i se dea o func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ţi vor fi oferite şi chiar mai mult decât atât. Ce dorinţ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oate doar să juri pe zeii acestei ţări şi pe cei ai neamului tău că nu mă vei părăsi niciodată, că vei continua să mă iubeşti şi să mă onorezi până la sfârşitul zilelor noastre, căci voi fi singură, departe de ai mei,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şet, ţara unde vreau să te duc nu-ţi va mai fi curând străină. Şi află că sunt prinţul moştenitor al acestei ţări, a cărei regină vei deveni într-o zi, căci sunt destinat să urc pe tronul celor Două Regate şi să port coroana celui mai puternic şi mai mare regat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stfel, soldatul rănit îşi pierduse cunoştinţa. Keops se uită la el, apoi apucă brusc cuţit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ă Kerş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pentru el să părăsească această viaţă cât 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i-ai promis că va scăpa cu viaţă. Dacă îl ucizi, cum aş mai putea crede în jurămintele tale? Acest om a crezut că face bine ce face, pentru că era convins că execută ordinele regelui său. Dacă îţi respecţi cuvântul, îţi va fi veşnic recunoscător şi vei rămâne curat în faţ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rezi că va putea trăi cu aceste două răni? Sângele continuă să curgă şi, o dată cu el, se duce 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yblos există medici pricepuţi. Trebuie să cauţi câţiva oameni care să-l aducă în oraş. Eu rămân alături de el, ca să-l îmbărbătez când îşi va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multă autoritate, şi Keops, după o scurtă ezitare, plecă în fugă spre oraş, cu inima copleşi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era stăpânit de entuziasmul provocat de răspunsul lui Kerşet şi de îngrijorarea provocată de complotul din care nu scăpase decât datorită intervenţiei neaşteptate a fetei. Se duse direct în port, unde adună câţiva oameni şi îi trimise să-l aducă pe rănit şi cele două cadavre, apoi urcă la puntea vasului unde Ineki îşi exercitase comanda, ca să inspecteze cabina acelui om în care îşi pusese toată încrederea şi care, totuşi, încercase să-l asasineze. Acolo găsi o bucată mică de papirus împăturită, pe care se putea citi: „Horus să-şi deschidă aripile şi să lovească prada”. Se întrebă de unde putuse să primească Ineki acel bilet misterios. Stătu de vorbă cu oamenii din echipaj, dar aceştia nu ştiau nimic. Acordă prea puţină atenţie numeroşilor porumbei ţinuţi într-o colivie mare. I se spuse că lui Ineki îi plăcea tare mult friptura de porumbel. Mulţi egipteni creşteau porumbei ca să-i mănânce. Nu găsi nici un motiv de mirare. Era îngrijorat de posibilitatea ca Ineki să fi avut mai mulţi complici printre oamenii din echipajele flotei, oameni hotărâţi să ducă treaba până la capăt. Deoarece complicele rănit nu-şi recăpătase cunoştinţa când fu adus de oamenii trimişi după el, Keops porunci să fie transportat în cabina ocupată până atunci de Ineki, apoi adună pe toţi oamenii din echipaj rămaşi la Byblos şi, după ce le aduse la cunoştinţă cele întâmplate, rosti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vrut ca unul dintre aceşti criminali să fie doar rănit. Deocamdată, zace fără cunoştinţă, dar, mai înainte de a leşina, a mărturisit că Ineki nu a acţionat singur, că există complici. Când îşi va veni în fire, le va spune numele pentru ca voi, supuşi credincioşi ai Maiestăţii Sale, să-i puteţi judeca şi condamna pe aceşt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încheie aducând la cunoştinţa tuturor că se ducea acum la regele Abishemu, ca să trimită medici buni pentru rănit. „În felul acesta, îşi zise el, chiar dacă mai sunt complici printre oamenii din echipaj, nu vor avea linişte până nu vor şti mort un martor atât de primejdios. Dacă nimeni nu încearcă să-l ucidă pe acel nenorocit, înseamnă că nu mai sunt alţi complotişti în echipaj.” Apoi îl lăsă pe rănit în paza a doi oameni, aleşi la întâmplare, după care plecă la palatul regal, unde Abishemu îl primi neîntârziat, căci zvonul complotului ajunsese dej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îi zise regele, mă simt răspunzător de paza ta în faţa slăvitului tău tată. De acum înainte mă văd obligat să-ţi impun o gardă de oameni aleşi dintre propriii mei războinici şi în care am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rege, pentru bunătate, dar nu mă văd urmat de oameni înarmaţi în cele mai mici deplasări ale mele. Acum voi fi prudent şi nu cred că mai există vreo primejdie. Înainte de orice, te rog să trimiţi un medic la omul rănit. Sper să poată termina mărturisirea abia începută. Mai află că mi s-a adus la cunoştinţă moartea lui Reyen şi a soţiei sale. De aceea mă adresez ţie ca să cer în căsătorie pe fiica sa Kerşet şi să te rog să fii martorul acestei uniri pe care vreau să o împlinesc aici, după riturile ţării tale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îi răspunse regele, o astfel de cerere nu poate decât să o măgulească pe Kerşet, ca şi pe mine care, după vechea dorinţă a lui Reyen, devin tutorele ei. Dar nu pot vorbi în numele fetei şi, mai înainte, va trebui să obţii consimţ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îl voi obţine foarte curând, îl asigu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vasul comandat înainte de Ineki, Keops o găsi acolo pe Kerşet care, după ce-l încredinţase pe rănit în mâinile celor veniţi să-l ia, se întorsese acasă ca să lase armele şi să-i povestească fratelui său ce se întâmplase. Apoi se grăbise să ajungă în port, nerăbdătoare să-l reîntâlnească pe Keops. Primită de şeful echipajului, fusese dusă la rănit, care tot nu-şi revenise din leşin. Apoi scotocise cabina şi se interesase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îi zise ea, am citit acea bucată de papirus din cabina unde dormea Ineki, după cum am aflat de la unul dintre oamenii tăi. Ai remarcat cât e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 asta?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biletul împăturit şi îl invită pe Keops să o urmeze până la colivia porumbeilor. Alese unul, înfăşură bileţelul împăturit pe unul dintre picioarele acestuia şi constatară că se potrivea perfect. Văzând privirea lui întrebătoare, e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că în ţara ta nu se cunoaşte una dintre însuşirile esenţiale ale porum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marea sa calitate este aceea de a fi delicios, după ce a fost jumulit, golit de măruntaie ş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ferim să mâncăm o pasăre atât de preţioasă. Ei sunt aleşi şi crescuţi ca să ducă departe, foarte departe chiar, mesaje precum cel pe care l-am legat de piciorul acestuia. Pot să garantez că există unele persoane în Egipt care cunosc această însuşire proprie diferitelor specii de porumbei, din care fac parte şi cei din această colivie. Unul dintre ei a adus aici mesajul care probabil că l-a îndemnat pe Ineki să acţioneze. Ar fi de ajuns să lansez acest porumbel în direcţia Egiptului ca el să-şi ia zborul şi să ajungă în porumbarul celui care, acolo, l-a crescut şi dresat ca să plece şi să se întoarcă d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i da drumul acestui porumbel, ar zbura la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distanţă exactă se află Memfis de Byblos, dar pot să te asigur că va ajunge acolo în puţine zile şi că va poposi în porumbarul unde a f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fi uşor să aflăm unde se află acest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ăsura în care ai putea să urmăreşti pasărea în zbor. Dar poţi fi sigur că ordinul de a fi ucis a fost adus de la Memfis de unul dintre aceşti porumbei. Sunt convinsă că a sosit de curând, ceea ce explică de ce Ineki nu a încercat să te asasineze până acum. Probabil că mesajul a sosit în cursul absenţei tale, în aceste ultim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spui, mă tem că la Memfis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păstră un moment tăcerea, apoi se întoarse spre f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şet, nu mai pot sta mult timp aici. I-am vorbit lui Abishemu şi mi-a spus că nu se împotriveşte căsătoriei noastre, este de ajuns să fii de acord. Dacă doreşti, mâine vei fi soţia mea şi, mai înainte de fi trecut cinci-şase zile, te voi duce spre Egipt la bordul acestei nave rapide. Voi lăsa în grija primului meu ofiţer să se întoarcă cu flota şi cu încărc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rege ca să-i transmit dorinţa mea, răspunse ea fără nici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eops, în prezenţa câtorva ofiţeri, se prezentă în faţa regelui împreună cu Kerşet, însoţită de fratele ei şi de Ibdadi. În faţa acestor martori, Keops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de soţie, iată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ei formule folosită în ţară, îi acoperi părul şi umerii cu un voal lung. Toată lumea merse apoi la reşedinţa străinilor, unde locuia Keops şi suita lui, şi unde avu loc un mare banchet, care a durat până noaptea târziu. Dar, cu mult înainte de terminarea petrecerii, Keops o duse pe Kerşet în încăperea lui din acea locuinţă. Când o pătrunse, ea aşteptă ca el să fie lent cuprins de plăcere, înainte de a-şi reţine mişcările, şi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iubitul sufletului meu, jură-mi pe toţi zeii ţării tale şi pe toţi zeii mei, pe zeiţa soarelui Săpaş şi pe zeul soarelui Ra că, dacă îţi voi dărui un fiu, îl vei numi succesorul tău la tronul celor Două Regate. Căci n-aş vrea ca acest copil să fie batjocura celorlalţi fii ai tăi. Dacă nu vrei să-mi faci acest jurământ, află că nu te voi iubi mai puţin, dar te voi ruga să te retragi înainte de a-ţi răspândi sămânţa, căci prefer să nu am nici un copil, decât să fac din el ultimul dintre moşten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xaltarea plăcerii, Keops îi jură că va face din fiul pe care i-l va dărui moştenitorul legitim al tronului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au fost consacrate plăcerilor şi banchetelor. Keops puse să fie împărţite toate bunurile care îi mai rămăseseră în calele vaselor locuitorilor din Byblos, pentru ca toţi oamenii din ţară să participe la sărbătoare şi să se bucure de căsătoria pupilei regelui şi a prinţului moştenitor, apoi puse să fie încărcate cu apă şi alimente, ca să poată naviga până în Egipt, fără să fie nevoie să se oprească în vreun port. Keops se simţea cu atât mai fericit cu cât nu avusese loc nici o tentativă pentru suprimarea soldatului rănit – care îşi recăpătase cunoştinţa -, văzând în aceasta dovada că nimeni altcineva nu mai participase la complot; astfel că era liniştit în privinţa propriei securităţi şi se bucura că oamenii îi rămăseseră profund devotaţi. Luat din nou la întrebări, soldatul dezvăluise, totuşi, ceea ce părea a fi, pentru Keops, motivul cel mai serios al trădării lui Ineki. Căci, luând în considerare încrederea pe care Keops i-o acordase, faptul că devenise confidentul său nu făcea, oare, din el însuşi candidatul la tron care urma să-l copleşească imediat cu şi mai multe favoruri când avea să devină stăpânul Egiptului? Dar soldatul îi mărturisise lui Keops că, după asasinarea prinţului moştenitor, Ineki îi spusese că se va grăbi să ajungă la Memfis. Totuşi, mai înainte, trebuia să-l ajute să mai îndeplinească o ultimă sarcină: urma să o răpească pe Kerşet, de care Ineki spunea că era îndrăgostit, şi voia să o facă soţia lui, chiar dacă aceasta consimţea sau nu. Keops dedusese de aici că pasiunea stârnită de tânăra femeie întunecase minte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în portul Byblos intră o ambarcaţiune egipteană rapidă. Comandantul ei ceru să fie dus în faţa lui Keops, care se afla în grădina reşedinţei sale, împreună cu Kerşet, căreia nu-i mai spunea decât pe numele ei egiptean, Nu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ofiţerul prosternându-se în faţa lui Keops, numele meu este Gebi şi am fost trimis la tine de venerata ta mamă, regina Hetep-heres. Ea ţi-a trimis şi mesageri pe uscat, dar văd că încă n-au ajun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enit în faţa mea ca să-mi vorbească în numele mamei mele, răspunse Keops. Ridică-te şi rosteş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i se lăsă în genunchi, apoi se aşeză pe călcâ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oţie Regală mi-a încredinţat comanda unei nave rapide ca să vin să-ţi spun aceasta: „Trebuie să te întorci degrabă în Egipt. Nu mai zăbovi în această ţară străină. Lasă ofiţerilor tăi grija de a aduce lemnul şi mărfurile după care ai venit. Regele, tatăl tău, este foarte bolnav, este atât de slăbit, încât nu se ştie dacă va mai trăi până la sfârşitul acestei luni. Vino în cea mai mare grabă şi pune stăpânire pe dubla coroană care îţi revine de drept, căci mulţi sunt cei care o jinduiesc, după cum şi mai mulţi sunt cei care te duşmănesc”. Regina a mai spus că va face tot ce îi va sta în putere ca să-ţi protejeze tronul, dar nu ştie dacă va putea să reziste presiunilor. Se teme de puterea preoţilor lui Ptah şi a oamenilor clanului din Memfis, despre care se ştie că sunt dispuşi să susţină un alt pretendent. Maiestatea Sa o dată plecat la strămoşii săi, nimeni nu poate să prevadă ce se poate întâmpla. Şi cum regele e bolnav deja de câtva timp, duşmanii tăi au avut tot timpul să se pregătească să pună mâna pe putere. Asta am a-ţi spune, stăpâne. Chiar în această zi, e posibil ca sufletul Maiestăţii Sale să fi şi părăsit corpul şi ca duşmanii tăi să pregătească deja să aşeze pe tronul celor Două Regate pe pretendentul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bi, îi răspunse Keops, vei fi recompensat pentru fidelitatea ta faţă de cauza noastră şi pentru repeziciunea cu care ai ajuns la mine. Spune oamenilor tăi să se odihnească astăzi şi să vină să participe la această zi de sărbătoare, căci trebuie să ştii că femeia care stă aici lângă mine este şi preaiubita mea soţie, care va fi curând regina ta, împreună cu celelalte două soţii ale mele. Şi voi da ordine ca, în mare grabă, să fie pregătită nava noastră cea mai rapidă şi, de mâine, vom porni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ase navigară zi şi noapte, profitând de luna plină, a cărei lumină contura cu claritate coastele în largul cărora navigau. Keops formase, pentru fiecare ambarcaţiune, două echipe care se schimbau la manevrarea vâslelor şi a pânzei. El însuşi veghea pe puntea vasului său, dormind puţin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izont apărură Egiptul şi gura de vărsare a Nilului, îl chemă pe scrib şi îi porunci să se prezinte în faţa lui cu o bucată de papirus, cerneală şi condei. Tăie chiar el o bucată îngustă din papirus, pe care scrise cu propria mână: „Horus şi-a lovit prada”. Nu ştia dacă Ineki stabilise un cod cu misteriosul său corespondent, dar i se părea că acest răspuns enigmatic nu putea fi înţeles decât în sensul sperat de cel care avea să-l primească. Îşi zisese că acela care trimisese mesajul de moarte era neapărat în legătură cu individul care, din umbră, pusese la cale asasinatele şi complotul destinat să scape de toate persoanele care ar fi putut să se opună ambiţiilor sale, dacă nu cumva chiar asasinul scrisese aceste cuvinte! Astfel, dacă îl credea mort pe prinţul moştenitor, nu ar mai fi ezitat să iasă la lumină ca să revendice tronul lui Horus. Keops considera că era cel mai bun vicleşug ca să-l forţeze să se arate. Kerşet îl ajută să lege mesajul de piciorul unuia dintre porumbei, eliberat apoi în direcţia Memfisului. Pasărea îşi desfăcu aripile şi se avân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atacat de un şoim, zise Keop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să ajungă la puţine zile de navigaţie de Memfis ca să trimită acest mesaj, căci, dacă regele murise, omul care condusese mâinile ucigaşe ar fi putut să pună mâna pe tron sau, în orice caz, să-l aşeze pe cel pentru care acţionase astfel mai înainte ca el să fi avut timp să-şi facă apariţia la Memfis. Ceea ce ar fi dus la un război al clanurilor pentru deţinerea dublei coroane. Şi dacă moartea sa ar fi fost anunţată, chiar şi mama lui, Marea Soţie Regală, nu ar mai fi putut să-i apere drepturile împotriva uzurpatorului. Este adevărat că succesorul lui Snefru nu putea fi încoronat decât după ce regele defunct era îmbălsămat şi înmormântat în casa eternităţii, căci, deşi nu era încă terminată, lucrările la piramidă erau acum atât de avansate, încât toate camerele erau amenajate şi gata să primească deja comorile şi trupul regelui devenit zeu. Dar ştia că un uzurpator ar fi putut să nu respecte riturile, în graba sa de a se urca pe tronul lui Hor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se afla la Heliopolis când află vestea morţii tatălui său. Se întoarse în grabă la Memfis ca să se închine în faţa rămăşiţelor pământeşti ale regelui defunct pe cale de a deveni definitiv zeu, apoi se duse la reşedinţa mamei sale, unde o găsi pe regină în doliu, împreună cu fiicele şi n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atele meu Keops va lipsi, nu se ştie cât timp, zise el după ce salută pe toată lumea, ce măsuri ar trebui să luăm? Căci ne-am putea teme de clanuri, care s-ar putea declara împotriva prinţului moştenitor. Ştim că, de la întoarcerea sa la Teba, Neferu urzeşte întruna intrigi, căci n-a renunţa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Neferu, îi răspunse Hetep-heres, nu avem de ce ne teme. Nefermaat i-a întors spatele. În calitatea mea de Mare Soţie Regală, îmi revine obligaţia să numesc persoana care va exercita regenţa în absenţa fratelui tău. Am şi făcut-o: am primit jurământul unchiului tău Nefer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ă, este o iniţiativă înţeleaptă. Dar în ce măsură îi putem acorda întreaga noastră încredere? Nu trebuie să uităm că l-a susţinut mult timp pe Ne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provocă indignarea lui Neferet, care nu ezit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otep! Cum poţi pune la îndoială cuvântul tatălui meu? Nu-i el socrul şi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fiul ei să fi răspuns soţiei sale, Hetep-heres ridică mâna ca să pună repede capăt posibilei certe între soţi şi adăugă cu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că jurămintele valorează mai mult pentru cei care le primesc decât pentru cei care le fac, dar, în orice caz, deocamdată, Nefermaat nu-şi va încălca promisiunea. Atâta timp cât zeul Snefru nu va fi îmbălsămat, şi mumia sa nu va fi supusă riturilor deschiderii gurii şi a ochilor, atâta timp cât sufletul său va rămâne prezent în această lume, nimeni nu va îndrăzni să revendice coroana lui. Află că am urmat cortegiul care, ieri seară, a însoţit trupul regelui în sala îmbălsămătorilor. Am stat de vorbă cu preoţii însărcinaţi cu pregătirea corpului zeului pentru marea călătorie şi m-au asigurat că vor putea să facă să dureze mumificarea atâtea zile câte vor fi nevoie pentru ca fratele vostru, Keops, să se poată întoarce în Egipt. Când va fi aici, nimeni nu va îndrăzni să-i conteste drepturile la succesiun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mesagerul trimis de tine va ajunge cu bine şi ni-l va aduce degrabă pe fratele nostru preaiubit, conchise Rahotep. Eu voi vedea ce oameni ne sunt fideli şi îi voi ţine gata pregătiţi ca să facem faţă oricărei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fiule, îi zise regina. Dar, mai întâi, spune-mi dacă eşti sigur de susţinerea oamenilor din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cont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nu pari foarte sigur. Soldaţii a căror comandă ţi-a fost încredinţată de Maiestatea Sa mi se par credincioşi cauzei noastre. Cei mai mulţi sunt adunaţi în tabăra de la Memfis: lasă-i să stea acolo liniştiţi, dar gata să acţioneze. Tu ar trebui să te întorci mai curând la Heliopolis şi să te asiguri de sprijinul clerului zeului. Ar trebui ca, în calitate de Mare Profet al lui Ra, să-ţi declari public fidelitatea faţă de Keops şi să îl proclami în mod oficial moştenitor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avu o ezitare, după care spuse că, fiind fratele lui Keops şi toţi înalţii demnitari cunoscând legăturile strânse dintre ei, n-ar fi putut să nu le câştige susţinerea. Ar fi trebuit să obţină însă adeziunea din partea tuturor membrilor importanţi din rândul clerului din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e temeinic, Rahotep, recunoscu mama sa. Întoarce-te, aşadar, la Heliopolis şi obţine această adeziune! Apoi vei putea vorbi în numele întregului clan al cetăţii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interveni Neferet, te voi însoţi. De foarte mult timp lipseşti de acasă, fiind departe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le mele îmi răpesc tot timpul, răspunse Rahotep, şi am prea multe lucruri de făcut ca să mai pot consacra un timp casei şi familiei mele. Dar sunt convins că, într-un viitor apropiat, voi putea să-ţi consacru mai mult timp. Acum, te-aş ruga să rămâi la Memfis, unde se află întreaga ta familie, tatăl tău, sora ta, precum şi mama mea şi cumn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destulă fermitate pentru ca tânăra femeie să înţeleagă că era nepotrivit să insiste. Luă hotărârea să-şi urmeze soţul în locuinţa lor, ca acesta să se pregătească pentru o nou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p-heres aşteptă ca cei doi să se retragă, apoi se întoarse spre Meritites şi Henu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tele mele, acum sunteţi liniştite! le zise ea. La această oră, Gebi, în care putem avea deplină încredere, cu siguranţă că a ajuns la Byblos. Fiul meu cel mare şi soţul vostru preaiubit va fi curând printre noi şi, din acel moment, nimeni nu va îndrăzni să-i contes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vită apoi pe fete să se întoarcă la ele acasă. Imediat ce rămase singură, bătu din palme şi intră un bărbat înalt, al cărui ten închis la culoare indica o ascendenţă nubiană. El conducea trupele de medjai, poli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hor, îi zise Hetep-heres, după ce omul se înclină în faţa ei, mi-ai spus că eşti sigur de fidelitatea tuturor trupelor de med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garantez că toţi sunt în mâna mea ca un bulgăre de pământ bun de Nil şi că îmi vor da ascultare, indiferent de ordinul pe care li-l voi da, dacă ştiu că el v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am să aud de la tine. Presupun că mi-ai înţeles bin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ţeles,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să acţionezi şi să aperi drepturile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upelor de medjai se înclină şi ieşi fără să mai rosteasc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era singura persoană îngrijorată din familia regală. Nu putea uita cuvintele lui Sabi. Tot ceea ce îi prezisese se împlinise. Acum era obsedată de două dintre aluziile lui, adică faptul că soţul ei Keops ar fi putut fi asasinat, deşi se afla departe, şi că mâna care conducea complotul trebuia căutată în templul lui Ptah. Se retrase, în camera ei să se gândească la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l mai viziteze încă o dată pe Sabi. La urma urmelor, ce noutăţi ar fi putut să-i mai aducă la cunoştinţă? Trebuia să-şi îndrepte atenţia spre templu. Chiar dacă Ptahuser, Marele Maestru al Artei, era sau nu sufletul complotului, nu el obţinea primul avantaj, adică dubla coroană. Acum, când Snefru murise, după Keops, care erau personajele ce puteau să ridice pretenţii la tron? Era mai întâi Rahotep, dar se încercase eliminarea sa. Şi ajungea iar la Neferu. Era chiar atât de nevinovat pe cât pretindea sau destul de slab după cum spusese regina? Într-adevăr, părea să fi pierdut un susţinător important în persoana lui Nefermaat, vizirul, dar această pierdere probabil că nu-i schimba cu nimic ambiţiile. Pe urmă, alţi moştenitori la tron, dar în afară de fiii lui Keops, mult prea mici, nu mai puteau fi decât Nefermaat în persoană, şi apoi tânărul său frate, Kanefer. Henutsen nu-l cunoştea. Îl însoţise pe Snefru, fratele său mai mare, în ultima sa campanie în Nubia unde, cu ocazia întoarcerii grabnice a regelui, acesta îl lăsase să continue opera de pacificare, drept pentru care îl numise guvernator al nomei din sud, acea provincie mare din nordul primei cataracte numite de egipteni Ta-Sety. Ameninţările neîncetate ale nubienilor asupra regiunilor recent cucerite şi chiar asupra acestei ultime provincii îl menţinuseră pe prinţ acolo, făcându-l să-şi stabilească reşedinţa la Elefantina, unde locuia cu familia, soţia şi fiul său Hemiunu, care primise comanda trupei destinate apărării acestor provincii. Părea a fi fost scos din cauză din oficiu. Doar dacă nu cumva acesta manevrase totul din reşedinţa sa aflată atât de departe! Stărui asupra acestei ipoteze înainte de a o respinge: era nevoie de mai bine de o lună de navigat ca să se ajungă la Memfis, ceea ce făcea greu de menţinut contactele strânse cu clerul lui 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nu te vor duce la nimic, îşi zise ea. Ar fi mai bine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şedinţa, evitând să se facă remarcată, şi se duse la locuinţa lui Ptahmaau. Cei doi fii ai săi, mari acum, învăţau meseria de ebenist a tatălui, dar fără tragere de inimă. Ducea, în coşul ţinut pe cap, fructe, prăjituri, dar şi bijuterii din aur, pe care le înmână lui Ptahmaau, comandându-i un cufăr lung din lemn, care să conţină perdele transparente de schimb, destinate să izoleze postamentul din lemn aurit care adăpostea patul şi jilţul favorit al Marii Soţii, aflate în camera lui Hetep-heres, şi să ţină departe ţânţarii şi orice altă insectă atunci când regina dormea: un dar pe care voia să-l facă soacrei sale. De aceea tatăl nu avu nimic de zis când tânăra femeie îi ceru să-i împrumute fiii pentru ceva ce nu putea să facă ea însăşi şi care ţinea de siguranţ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siguranţa regatului, zise Ptahmaau pe un ton în care se simţea o oarecare ironie, nu-ţi pot refuza sacrificiul f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ii care erau prea bucuroşi să se folosească de acest pretext foarte bun ca să părăsească atelierul tatălui şi să bată străzile. Henutsen îi duse lângă templul lui Ptah, unde le destăinui care va fi misiunea lor: trebuia să observe personajele importante care intrau ş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ontinuă ea, că i-aţi cunoaşte pe toţi cei de rang mare din acest oraş. Trebuie să-i notaţi în mintea voastră, identificându-i, pe toţi cei care intră în templu şi la ce moment al zilei sau al nopţii, precum şi cât timp vor sta. Şi nu uitaţi să-i reţineţi pe cei care revin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Şedi, ai vrea să supraveghem intrarea templului nu doar ziua, c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 începutul nopţii,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pusul soarelui, templul îşi închide porţile şi nici noi nu vom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apropiaţi în cazul în care veţi vedea venind un om cu o făclie. Cu siguranţă că va avea faţa luminată. Voi trece pe la voi în fiecare dimineaţă, ca să-mi spuneţi pe cine aţi văzut în aj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ne dai pentru asta? întrebă Ink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eţi. Fructe, prăjituri, bere, vin,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ri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ă nu vă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Henutsen merse în fiecare dimineaţă la băieţi ca să afle ce văzuseră. Din tot ce află de la ei, nu reţinu decât ceea ce era legat de oamenii pe care îi considera importanţi. Află astfel că Neferu venise de trei ori, o dată la căderea nopţii, vizirul Nefermaat venise doar o singură dată, tot o dată fusese la templu şi Abedu, dar stătus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puse Şedi, că, a treia oară când a venit la templu, Neferu nu 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inceri, interveni fratele său, şi să spunem mai bine că nu l-am văzut ieşind. Noi am părăsit locul pe la miezul nopţii, aşa că el ar fi putut să iasă după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 şi Henutsen. În schimb, cel mai mult o intriga vizita făcută într-o seară de Tjazi, servitorul nubian a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 vorba de el?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cum ne-am fi putut înşela? răspunse indignat Şedi. Îl cunoaştem foarte bine pe nubianul acela înalt. Nu sunt doi ca el în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emeie se întreba de ce venise la templu după închidere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iseră noaptea nu bătuseră la porţile din lemn de cedru, dublate cu foi de cupru, ci la o uşă mică situată alături, în spatele căreia stătea un paznic, căci de fiecare dată se deschisese imediat ce vizitatorul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se gândi atunci că această supraveghere nu o ajutase prea mult în cercetarea ei. Totuşi, era tulburată de vizita lui Nefermaat, vizirul. Dacă se raliase cu adevărat lui Keops, după cum o asigurase pe Hetep-heres, ce motiv avea să se ducă noaptea în templul lui Ptah, unde, în mod vizibil, se punea la cale o conjuraţie împotriva soţului ei? Ca să afle de ce veniseră vizitatorii la templu, îndeosebi la căderea nopţii, trebuia ea însăşi să pătrundă acolo. Cu ocazia primei vizite, observase adevărate străzi formate între locuinţele preoţilor, măcelăriile unde erau ucise animalele destinate sacrificiilor, staulul boului Apis şi al junincilor sale, ateliere, diferite clădiri, cărora nu le cunoştea destinaţia, şi mai cu seamă marele sanctuar al zeului, care, mărit treptat de-a lungul secolelor, ajunsese la dimensiuni gigantice. Îşi zise că va putea, în timpul zilei, să se ascundă în unul dintre numeroasele unghere ale acelui ansamblu plin de construcţii şi să aştepte acolo noaptea, ca să încerce să surprindă viaţa secretă care continua să se deruleze, departe de privirile profane. Gândul acesta o însufleţi atât de tare, încât luă hotărârea să-l pună în aplicare chiar de a doua zi. Se linişti, zicându-şi că, în fond, nu se expunea unui risc prea mare, în cazul în care ar fi fost surprinsă sau descoperită, poziţia ocupată în familia regală putând să o salveze de la orice. Ar fi fost de ajuns să spună că venise să aducă o ofrandă zeului şi adormise. Desigur, era o explicaţie copilărească şi deloc verosimilă, dar preoţii ar fi fost obligaţi să se prefacă şi să o cre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aşteptă să treacă o parte din după-amiază ca să plece spre templu. Ducea, într-un coş purtat pe cap, după cum făceau ţărăncile, curmale şi pâine, ca şi cum ar fi venit să aducă o ofrandă zeului, adică preoţilor. Omul de la poartă nu o remarcă din mulţimea de credincioşi şi de vizitatori care intrau şi ieşeau, umplând marea esplanadă situată în faţa templului. Se grăbi să aşeze coşul pe masa destinată să primească ofrandele, apoi se depărtă spre un grup de case, unde găsi o scară exterioară care o duse pe o terasă. Se culcă pe solul încălzit încă de razele soarelui ce asfinţea şi aşteptă cu răbdare să se facă noapte. Adormi profund, chiar mai înainte de a se gândi că trebuia să rămână trează. Când deschise ochii, cerul negru, spuzit de stele, o învăluia cu umbrele sale. Luna începea să urce pe cer, revărsându-şi lumina peste clădirile date cu var, învăluite în tăcere. Se ridică şi scrută cu privirea noaptea liniştită. Se blestemă că adormise, se întreba la care ceas al nopţii se trezise, apoi îi păru bine că nu fusese descoperită. Se temea totuşi ca nu cumva toţi din templu să fi adormit şi să fi venit astfe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şi părăsească ascunzătoarea şi se îndreptă spre templu, fără să spere că va putea intra. Descoperindu-şi umbra proiectată de lună, îşi zise că, dacă ar fi apărut întâmplător un preot, nu ar fi putut să nu remarce rochia ei lungă şi albă, care părea că străluceşte în lumina lunii. Doar dacă nu cumva albul s-ar fi confundat cu nuanţa zidurilor acelor clădiri. Dar temerile rămaseră iluzorii, deoarece preoţii păreau cu toţii adormiţi. Cu excepţia celor rămaşi de veghe, fireşte, instalaţi pe acoperişul templului, care probabil că scrutau cerul ca să urmărească deplasarea nocturnă a soarelui. Apoi îşi zise că la fel se întâmpla şi în templul lui Ra de la Heliopolis, după cum îi spusese Keops, dar poate că nu şi în templul lui Ptah. Îşi dorea ca aici să fie altfel, altminteri preoţii rămaşi de veghe ar fi zărit-o. Se îndreptă spre marea esplanadă ce se întindea între poarta înaltă de la intrarea sanctuarului şi templul propriu-zis, a cărui formă întunecată domina toate celelalte clădiri care se înghesuiau în incinta sacră. Îşi zise că trebuia să găsească o ieşire pe unde să părăsească incinta sacră. Căci considera a fi prea târziu ca să poată întâlni pe cineva important. Nu se putea gândi să încerce să deschidă poarta aceea mare, dar spera să găsească portiţa pe unde cei doi băieţi îi surprinseseră intrând pe vizitatorii nocturni. Se pregătea să traverseze în diagonală marea esplanadă, când, deodată, se deschise tocmai poarta pe care intenţiona să iasă. Putu să-l zărească pe paznic, care probabil că stătea în umbră, motiv pentru care ea nu-l văzuse, precum şi pe un vizitator care traversa esplanada în direcţia templului, în car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fi văzută de paznic, Henutsen se strecură până la poarta pe care necunoscutul intrase în templu. Era întredeschisă. Henutsen împinse uşa, care se deschise fără zgomot, şi se pomeni într-o sală mare, luminată doar de o singură făclie, ceea ce îi oferea avantajul de a înainta în penumbră pe lângă ziduri, fără să fie nevoită să meargă bâjbâind. Apoi intră într-o galerie lungă, şi ea luminată vag tot de o singură făclie: misteriosul vizitator, care intrase înaintea ei, ajunsese abia la capătul galeriei şi îi putu vedea silueta dispărând în deschizătura întunecată formată de o uşă deschisă. O luă la fugă, călcând fără zgomot dalele netede de piatră, ca să se apropie de necunoscut, îi zări încă o dată silueta, care păru că se estompează în bezna unei noi săli întunecate. Se văzu apoi nevoită să înainteze bâjbâind, cu ochii ţintă la lumina slabă care înconjura cadrul unei uşi întredeschise, în spatele căreia dispăruse omul. Se opri lângă uşă, apoi o deschise încetişor şi se strecu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împărţită, la centru, de un şir de stâlpi. La capătul celălalt, bine luminat de câteva lămpi, stăteau în picioare câţiva bărbaţi, cu spatele la ea. Toţi erau îndreptaţi cu faţa spre un personaj aşezat pe un tron de piatră. Henutsen simţi un şoc puternic în inimă când descoperi că acel personaj, un bărbat robust, purtând ca toţi ceilalţi o bucată de pânză albă prinsă în jurul şoldurilor, avea faţa ascunsă de o mască de forma unui cap de ibis. Se gândi imediat la conspiratorul misterios care îi atacase pe Keops, Rahotep şi, cu siguranţă, pe Benu, deoarece o mască asemănătoare fusese găsită lângă cadavrul acestuia. Omul urmărit de Henutsen se afla acum printre celelalte nouă persoane care stăteau în picioare. Atunci omul cu mască de ibis începu să vorbească şi, din nou, Henutsen tresări, căci, deşi era parţial deformată de mască, vocea aceea i se păru cunoscută, fără să reuşească totuşi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Kahif, zise el nou-venitului. Pe tine te mai aşteptam. Ce ai a ne spune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ot să te asigur de fidelitatea trupelor din Memfis. Am luat legătura cu toţi ofiţerii mei şi toţi sunt gata să te susţină: soldaţii îi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u, Ptahuser, ştiu că eşti alături de mine cu întreg clerul lui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devotaţi, stăpâne, îl asigură Marele Maestru al Artei, care stătea în picioare, alături de şeful trupelor din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igurat loialitatea clerului din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tăm prea mult pe el. Dar nu avem nevoie de participarea lor. Vor fi nevoiţi să se supună după ce-mi voi aşeza pe cap dubl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 zise unul dintre conjuraţi, preoţii din Heliopolis nu au cum să ne ameninţe, dar trebuie să ne gândim la trupele din această cetate. Crezi că poţi cont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lor, Rau, este de partea mea, răspunse bărbatul mascat. Mai rămâne vizirul. Ptahuser, ştiu că te-a vizitat de curând. Care e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a confirmat fidelitatea faţă de prinţul moştenitor. Neputând să-ţi pronunţ numele, nu ştiu care va fi poziţia lui când îţi vei declara pe faţ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atunci nu vom mai avea a ne teme de el, cu atât mai mult cu cât nu dispune de nici o trupă, iar puterea lui se bazează doar pe autorita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u mai avem a ne teme decât de Zezi, cu trupele sale din Hierakompolis; căci totdeauna a fost fidel Maiestăţii Sale şi hotărâr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răspunse bărbatul mascat, că nu trebuie să trădeze dinastia regală. Va fi forţat să treacă de partea noastră. Căci vreau să vă aduc la cunoştinţă o veste; am aflat-o chiar acum, de la mesagerul care tocmai a sosit printre noi. El va avea onoarea să v-o aduc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ăcu un pas înainte şi se aşeză lângă bărbatul mascat. Henutsen putu atunci să-l recunoască pe Tjazi, servitorul lui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mesager sosit de curând din ţinutul Qedem, zise bărbatul mascat, prezentându-l. El ne aduce vestea că tânărul Keops, prinţul moştenitor numit de zeul Snefru, a murit. A fost ucis la Byblos unde, după cum ştiţi, se dusese să aducă lemn, la ordine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Henutsen nu-şi putu reţine un ţipăt, care răsună puternic în sala aceea mare. Toţi conspiratorii întoarseră capul spre ea. În penumbră, zăriră vag silueta trădată de albul rochiei. Atunci ea vru să fugă, dar simţi că picioarele nu o mai ascultă şi avu impresia că era paralizată. Bărbatul cu mască de ibis se repezise deja spre ea, în timp ce Ptahuser, care luase o făclie şi o ridicase deasupra cap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E Henutsen, soţia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şi alunge slăbiciunea care o domina şi o luă la fugă spre uşă, dar bărbatul mascat îi tăie calea şi o apucă zdravăn cu o mână, în timp ce cu cealaltă ridica o secure grea. Henutsen ţipă, încercând să scape din strânsoare, privind ţintă la arma care o ameninţa. Dar braţul nu lovi: Tjazi îl oprise, scuturând din cap, ca să-şi exprime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 se adresă atunci bărbatul mascat. Ai de gând să mă împiedici să o ucid pe această femeie care este la fel de primejdioasă ca un şarpe? Ce te-a apucat, tu care ai luat viaţa celor trei mesageri a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stupefacţia lui Henutsen, care îl credea mut, Tjazi vorbi, deşi se exprima într-un mod rudimentar într-o limbă pe care nu o cunoştea prea bine, cea 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ucide… Ea sacră… Stăpânul meu n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cu mâna lui enormă antebraţul bărbatului mascat, şi forţa lui era atât de mare, încât acesta nu reuşea să-şi elibereze mâna. Atunci îi dădu drumul lui Henutsen, ca să-l respingă pe nubian. Între ei se dădu o luptă scurtă, dar bărbatul mascat lovi cu genunchiul în abdomenul nubianului, care îi dădu drumul şi, imediat după aceea, bărbatul mascat lovi cu securea, despicându-i capul ca pe un dovleac. Henutsen, un moment paralizată de teamă, sări într-o parte, departe de agresorul ei, şi, văzându-şi apărătorul prăbuşindu-se, fugi pe uşă. În timp ce alerga, îşi redobândea vigoarea. Lăsându-l pe nubian să se prăbuşească într-o baltă de sânge, bărbatul mascat se avântă pe urmele tinerei femei. Ea ajunsese în marea curte pavată, de unde se repezi spre poarta mică a incintei. Paznicul aţipise. Trase cu febrilitate bara de lemn care ţinea poarta închisă: trebuia să o scoată din balamalele care o ţineau să nu alunece. Când reuşi să ridice bara şi să o arunce la pământ, cel care o urmărea ajunsese foarte aproape de ea şi ridicase arma mortală. Ea trase de poartă şi se năpusti în stradă, înnebunită de groază. Alergă cât de repede o ţineau picioarele în direcţia palatului. Dar avea să găsească acolo ajutor? În reşedinţa lui Keops, unde avea camera ei, se aflau doar câţiva servitori, care nu erau în stare să ţină piept bărbatului pornit pe urmele ei. De aceea, preferă să se îndrepte spre reşedinţa lui Hetep-heres. Şi, în timp ce alerga, ţipa, nu ca să alerteze pe vreun trecător, căci la acea oră din noapte străzile erau întunecate şi complet pustii, ci pe oamenii de la palat. Totuşi, fără să pară că i-ar fi fost teamă de vreo intervenţie, bărbatul mascat se apropia vertiginos. Henutsen îşi simţea inima bătând cu putere şi picioarele slăbind, în urma efortului făcut ca să rămână la distanţă de agresor, care se vedea bine că era un bun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de ajutor răsună în timp ce intra în fugă pe aleile grădinii, apoi pătrunse în palatul reginei, reşedinţă învăluită în întuneric şi tăcere. Atunci speră că va putea scăpa de urmăritor, ascunsă de bezna care domnea în sălile reşedinţei. Dar el era acum atât de aproape de ea, încât îi auzea răsuflarea înăbuşită prin mască. Văzu o lumină, probabil dinspre camera reginei. Alergă spre ea, ca un fluture atras de o flacără, sperând că acolo era cineva care o va salva. Şi, într-adevăr, în ciuda orei târzii, o văzu în picioare, la capătul sălii puternic luminată, pe Marea Soţie Regală Hetep-heres. Tânăra femeie se aruncă la picioarele ei, izbucnind în plâns. Văzând-o pe regină, bărbatul mascat se opri şi rămase nemişc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tângui Henutsen, acest bărbat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stupefiant, dar cu o voce sumbră şi tristă, Hetep-her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ta mea. Dar nu credeam că va îndrăzni să vină până aici cu faţa ascunsă de masca s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teamă, o să mă omoare, şi nu va ezita să te asasinez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ahotep, că vei îndrăzni să-ţi loveşti propria mamă. Căci, atunci când ai încercat să-ţi suprimi tatăl, ai făcut-o prin mijlocirea unui soldat plă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Henutsen se ridic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ina. Poţi să-ţi scoţi masca,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şi Henutsen îi rosti iar numel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atunci Rahotep, n-am să te lovesc şi n-am s-o lovesc nici pe această prostuţă curioasă de Henutsen, deoarece am fost demascat. Dar, la urma urmelor, nu mai are importanţă că se ştie cine se ascundea sub masca lui Thot. Pentru că am aflat mai adineauri că fratele meu Keops a murit… Neferu e şi el redus la neputinţă, pentru că îl ţinem zidit în templul lui Ptah: e de ajuns un ordin al meu ca să fie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pe care nu-l vei da,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pe care îl voi da, dacă hotărăsc că aşa trebuie să fie. Acum sunt singurul moştenitor legitim al tronulu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Keops ar fi mort, moştenitorul legitim ar fi fiul său, Kawab, nu un criminal ca tine, un om ieşit din pântecele meu, de care îmi e ruşine, pe care ar fi trebuit să-l ucid la naştere, dacă aş fi ştiut că e predestinat să murdărească de sânge tronu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aşa, nu mai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 atât mai rău pentru tine. Dar află că sunt stăpânul Memfisului: şeful clanului din Memfis, Kahif, mi-a jurat credinţă şi am şi susţinerea clerului lui Ptah. Chiar dacă n-am reuşit să fac clerul din Heliopolis să treacă de partea mea, am primit jurământul lui Rau, conducătorul trupelor din această cetate. În aceste condiţii, cine ar putea să-mi stea în cale? Şi pentru că cei doi fraţi mai mari ai mei nu mai sunt decât nişte umbre inutile, toţi oamenii din această ţară mă consideră singurul moştenitor legitim al tronului. Totuşi, voi fi obligat să vă închid pe amândouă într-o închisoare trainică, în templul lui Ptah, ca nimeni să nu vă audă glasurile, căci nu mi-ar plăcea să se ştie că eu sunt instigatorul tuturor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drăzni să faci asta? îl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de ales. Doar dacă nu preferi să ţi se ia viaţa, ca şi lui Henutsen, această femeie fără judecată, care a avut curajul să se strecoare în templu ca să asculte ce vorbim. Totuşi, sunt curios să aflu cum ai putut să mă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otep, te-ai crezut prea şiret, prea abil, şi asta te-a pierdut, răspunse regina foarte sigură pe ea, ca şi cum ameninţările fiului său nu aveau nici un efect asupra ei. După ce m-am convins că asasinul nu putea fi acel nefericit de Neferu, care era prea vanitos şi sigur de el ca să intre într-o aventură periculoasă, n-au mai rămas prea mulţi asupra cărora să se oprească bănuiala mea. Primele mele bănuieli au apărut când am aflat de la Keops felul în care fusese atacat. Întâmplarea făcuse să nu-mi spună decât mie şi celor două soţii ale lui că se duce la Hermopolis. Iar la petrecerea dată de Neferu, tu m-ai întrebat unde era Keops, şi eu ţi-am spus. Când ne-a adus la cunoştinţă tentativa de asasinat, le-am întrebat pe fete ca să aflu dacă vreuna dintre ele vorbise, dacă spusese cuiva unde se afla soţul lor. De altfel, îţi manifestai prea ostentativ ataşamentul faţă de fratele tău, prea repetai întruna că erai gata să-i aperi drepturile ca şi cum ar fi fost vorba de propriile tale drepturi. Astfel de manifestări de ataşament zgomotoase ascund totdeauna ceva suspect. Dar convingerea mea a devenit deplină în urma asasinării celor trei mesageri trimişi de mine le Byblos. Ţi-am întins o capcană; regret, totuşi, că a trebuit să sacrific pe acei trei nefericiţi, deşi, iniţial, nu era sigur că îşi vor pierde viaţa în cursul misiunii date de mine. Am avut grijă să afli totul despre această misiune: astfel, dacă ajungeau teferi şi nevătămaţi la Byblos, ai fi fost în parte absolvit de bănuielile care planau asupra ta. Dar toţi trei au fost asasinaţi chiar mai înainte de a fi părăsit pământul Egiptului, şi tu însuţi ai venit să-mi dai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Henutsen, asasinul lor este un om pe care îl cunosc. Se afla şi el în templu şi el a oprit mâna lui Rahotep când a vrut să mă doboare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plătit pentru crima lui, replică cinic Rahotep. I-am desp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justiţiar e cel care ia viaţa celor care i-au executat cu credinţă ordinele! Dar n-ai prevăzut, Rahotep, că voi trimite pe mare un alt mesager sigur. Căci şi în această privinţă te-ai aventurat cu prea multă siguranţă, spunând că nu mai dispunem de vase în stare să navigheze în largul mării. Eu ştiam că mai erau, şi credinciosul meu Gebi mi-a procurat foarte repede unul. Aminteşte-ţi că te-am anunţat şi pe tine după ce am fost sigură că nu vei mai putea face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ai gândit foarte bine! Dar aceste deducţii nu-ţi folosesc la nimic, căci au darul să mă facă să acţionez faţă de tine într-un mod care nu-mi place, dar pe care nu-l pot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ntrebă Hete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din palme. Imediat, pe uşile de acces în cameră se iviră vreo doisprezece oameni înarmaţi cu securi şi lănci: medjai. Şi, mai înainte ca Rahotep să aibă timpul să schiţeze vreun gest, îl înconjurară şi îl deza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uhor! zise regina conducătorului lor, care pusese primul mâna pe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mai speri, punând să fiu arestat de aceşti câţiva oameni? întrebă el, fără să încerce să se apere, prea sigur de el. Ţi-am spus ce mulţi sunt cei gata să mă susţină. Şi pe cine speri să aşezi pe tronul Egiptului, acum când Keop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eea ce spune este adevărat, zise Henutsen, oftând. I-am văzut pe conjuraţi în templul lui Ptah şi am auzit când însuşi Rahotep le-a anunţat moartea scumpului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degeaba, copila mea. De altfel, a fost mult prea îndrăzneţ şi zadarnic din partea ta să te duci să-i spionezi pe conjuraţi în acel templu. Pentru că ştiu de întreaga conspiraţie… da, Rahotep, de la Rau, pe care îl credeai de partea ta. S-a prefăcut că te susţine, ca să-ţi cunoască uneltirile şi să mi le aducă la cunoştinţă. Sendjemib, al doilea profet al templului lui Ra, care te-a bănuit foarte repede când Snefru te-a numit în fruntea clerului de la Heliopolis, poziţie pe care intenţionai să o obţii prin suprimarea lui Benu, este fratele lui Rau, ceea ce pare că ai uitat sau n-ai ştiut. Mai află şi că Zezi, anunţat în taină de mine de moartea zeului Snefru, se îndreaptă acum cu trupele sale spre Memfis, ca şi Udji, care vine de la Buto. Şi el s-a prefăcut că e de partea ta. Aşa că zadarnic i-ai ucis pe soldaţii trădători care au încercat să-l asasineze pe tatăl tău în Nubia şi pe fratele tău, când dormea în deşert, la apus de Memfis, zadarnic ai încercat tu însuţi să-l asasinezi pe Keops şi l-ai ucis pe martorul căruia i-ai cerut să ducă mesajul fratelui tău, ca să descoperi clădirea unde locuia la Hermopolis, zadarnic ai pus să fie suprimaţi mesagerii mei… Trebuie să recunosc însă că ai pus la cale cu multă abilitate pretinsul atac asupra ta în deşert. Poate cu prea multă abilitate, pentru că m-a surprins faptul că te aflai în deşertul vestic, şi singur, exact în acelaşi timp în care Keops era la Hermopolis, precum şi faptul că pretinsul om mascat te-a găsit atât de uşor în acelaşi deşert, ca să încerce încă o dată, zadarnic, supri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o mic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zadarnică a fost şi coruperea lui Ineki. El a murit, nu fratele tău. Află că unul dintre acei alergători, care se schimbă între ei ca să ducă mesajele în regat, a sosit chiar în această seară la reşedinţa mea. Mi-a adus un mesaj de la Keops, care îmi anunţa că a intrat deja pe Nil cu două vase care navighează zi şi noapte. Probabil că va fi la Memfis mâine dimineaţă, cel târzi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o nouă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i că inima mea de mamă a sângerat când a trebuit să recunosc un adevăr pe care, la început, l-am respins cu oroare. Dar prea multe dovezi se adunaseră împotriva ta. Şi tu însuţi mi-ai furnizat altele noi, recent, când ai crezut de cuviinţă să respingi recomandarea mea de a te declara în mod public susţinătorul fratelui tău, moştenitorul legitim. Iar în aceeaşi zi, ai pus la îndoială loialitatea fratelui meu Nefermaat, ca să depărtezi de noi un aliat prea puternic, care refuzase să susţină pe altcineva în afară de Keops. Dar tot nu pot să înţeleg cum de ţi-ai murdărit mâinile cu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acţionez direct, recunoscu Rahotep, dacă oamenii mei nu ar fi fost nişte nepricepuţi. Soldaţii care au trecut de partea mea s-au dovedit incapabili. Da, a fost zadarnic să-mi pun complicii să-l urmărească pe Keops ca să-l poată surprinde şi ucide: nu au reuşit şi au mai fost şi răniţi, astfel că a trebuit să-i suprim eu însumi, căci deveniseră nişte martori primejdioşi. Iar cei care l-au atacat pe rege au fost, din fericire, ucişi mai înainte de a fi putut vorbi. Atunci m-am hotărât să acţionez eu însumi şi singur, fără să atrag pe nimeni în complot. De altfel, cum poţi să-mi faci astfel de reproşuri, când chiar tu ne-ai împărtăşit, mie şi lui Keops, bănuielile tale legate de felul în care tatăl tău, Huni, bunicul meu, a urcat pe tronul lui Horus, el care era ultimul din familie, el care nu era destinat să domnească, el care a ştiut să forţeze destinul? De ce, pentru că zeii au făcut să fiu al treilea dintre fiii lui Snefru şi al doilea dintre moştenitorii legitimi la tron, trebuia să fiu astfel defavorizat şi să renunţ la dubla coroană? Prin aceste acţiuni, n-am făcut decât să repar o nedreptate a sorţii. N-am reuşit, regret, căci cred că merit în aceeaşi măsură ca şi fraţii mei să domnesc asupra popor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stifici la fel de abil şi moartea lui B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eu şi fratele meu eram adolescenţi şi studiam în templu, am început să-l urăsc: era totdeauna sever, dur cu mine, arătându-şi în mod ostentativ preferinţa pentru Keops. Apoi l-a iniţiat în misterele lui, considerând inutil să beneficiez şi eu de aceleaşi cunoştinţe. Şi apoi i-a fost trimis acel prostănac de Neferu! Aflând de la tatăl meu că l-ai îndemnat să-şi pună fiii în fruntea clerurilor, am avut astfel toate argumentele ca să-l suprim pe Benu: mă răzbunam pentru ofensele suferite, făceam disponibilă o funcţie înaltă, care nu putea decât să slujească ambiţiilor mele, şi presupuneam în mod îndreptăţit că bănuielile vor cădea asupra lui Neferu, de care scăpam cu aceeaşi ocazie. Consider că toate calculele mele erau perfecte. De aceea, chiar dacă am fost obligat să recurg la violenţă, ar trebui, mamă, să-mi admiri abilitatea şi şiretenia, să descoperi în ele calităţile unui adevărat om de stat şi ale unui prinţ destoinic, drept pentru care cere acestor oameni să asculte de ordinele mele. În schimb, îţi vei păstra prerogativele de regină-mamă şi voi jura în faţa lui Maat că o voi lăsa în pace pe această gâscă de Henu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ahotep, nu se poate spune că nu ai tupeu! replică Hetep-heres. Află, totuşi, că în pofida apărării tale cutezătoare şi neruşinate, în pofida dragostei avute faţă de tine înainte de a-ţi fi murdărit mâinile cu aceste crime, nu te pot lăsa în viaţă. Vreau să te scutesc de ruşinea de a apărea în faţa tribunalului vizirului, care nu va putea decât să te condamne la o dublă moarte, căci ştii foarte bine că astfel de crime duc nu doar la condamnarea trupului tău viu, ci şi la cea a sufletului, că rămăşiţele tale pământeşti vor trebui să fie arse, că numele tău va trebui să fie şters. Vreau să te scutesc de această a doua moarte şi las tribunalul divin să-ţi cântărească inima şi să dea verdictul. Mormântul tău e pregătit, lângă Piramida Soarelui, alături de acel monument prăbuşit, care capătă pentru tine semnificaţia unui simbol cumplit. Ba chiar am auzit că ai dus deja acolo cele două statui, a ta şi a soţiei tale, făcute în urmă cu trei ani. Depinde de tine să nu existe nici un proces şi să te bucuri de o înmormântare cu toate riturile. Doar noi, cei care ne aflăm în această încăpere, cunoaştem perfidia şi crimele tale. Vom face în aşa fel ca numele asasinului să nu fie făcut public. Zuhor te va însoţi la locuinţa ta. Te lăsăm să-ţi alegi moartea. Să nu tragi nădejde că vei scăpa şi nici să nu încerci să cauţi refugiu în templul lui Ptah. Află că Rau, în fruntea trupelor din Heliopolis, împreună cu Nefermaat, vizirul şi fratele meu, probabil că au cucerit acum templul şi i-au arestat pe capii complotului. Aştept veşti de la ei dintr-o clipă în alta. De aceea mă aflu aici, încă trează la această oră, înconjurată de credincioşii mei medjai. Când am auzit mai adineauri strigătele lui Henutsen, am înţeles că fusese surprinsă în templu şi că era urmărită. Am trimis imediat oameni la reşedinţa ei, în cazul în care ar fi vrut să se refugieze acolo. Dar bănuiam că va veni la mine, ceea ce a şi făcut. Atunci i-am cerut lui Zuhor să se retragă în camera vecină, ca să văd până unde vor ajunge furia şi infamia ta în faţa a două femei singure şi lipsite de apărare. Şi ai căzut în capcană, ca un animal sălbatic şi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chise, întorcându-se spre Henutsen, care îşi mai revenise puţin din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ta mea, că a fost inutil să-ţi rişti viaţa strecurându-te în templu! Te ştiam curajoasă, dar nu lipsită de judecată. Când am aflat de la Meritites că nu eşti la reşedinţa ta, am presupus că ai intrat în templu. Dar orice intervenţie ar fi putut să ducă la eşuarea planului nostru. Mi-a fost teamă pentru tine, dar am avut încredere în şiretenia ta. Am avut dreptate. Acum e timpul să te duci la cul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ainta lent, însoţit de gemetele şi de vaietele bocitoarelor. Corpul lui Snefru, cu grijă îmbălsămat şi mumificat, înfăşurat în bentiţe, închis într-un sarcofag de lemn acoperit cu foiţe de aur, era aşezat într-o barcă de cedru făcută special în acest scop, din lemnul adus din Munţii de Argint de flota lui Keops. Barca însăşi era fixată pe o sanie mare, trasă de patru perechi de boi pătaţi. Patru mari demnitari, foşti Prieteni ai regelui defunct, ţineau simbolic de sforile legate de sanie, ca să lase impresia că trăgeau cadavrul, aflat în barca de ceremonie, având deasupra un baldachin mare. În spate, veneau toţi demnitarii regatului, în fruntea lor mergând vizirul şi fratele regelui defunct, Nefermaat. Urmau apoi patru bărbaţi care trăgeau cufărul din lemn sculptat, împodobit cu cruci ansate, semne de viaţă, şi cu stâlpul djed, el însuşi aşezat pe o sanie conţinând urne, unde fuseseră puse viscerele defunctului – ficat, plămâni, stomac şi intestine; apoi, într-un lung cortegiu, înaintau purtătorii de ofrande, de băuturi şi de alimente, de care zeul devenit Osiris va avea nevoie în viaţa sa de dincolo de mormânt, urmaţi de purtătoarele de daruri, trimise de administratorii domeniilor lui Snefru. De o parte şi de alta a catafalcului mergeau, în dreapta, cele două soţii regale, Hetep-heres şi Neithotep, în stânga, cele două fiice ale sale, Meritites şi Neferkau. În faţa saniei mergea, păşind cu spatele, preotul-sem, cu o piele de leopard de-a curmezişul corpului, care trimitea spre defunct fum de răşini aromate arzând într-o cădelniţă de aur. În fruntea cortegiului mergeau, câte doi, înalţii funcţionari, scribii palatului, care purtau comorile regelui, destinate să-l însoţească în lunga sa şedere în lumea de dincolo: cufere mari şi mici pline cu bijuterii, cu amulete, cu vase preţioase, cu borcane cu unguente, cu urcioare de argint şi de aur, paturi şi jilţuri cu forme variate din lemn preţios, încrustate cu sidef aduse din mările orientale, lapislazuli, peruzea din Sinai şi fildeş din Nubia. Veneau apoi bocitoarele, grupate în trei eneade, care scoteau strigăte rituale, ridicând braţele în semn de implorare şi zgâriindu-şi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mergea exact în fruntea cortegiului, în spatele lui Neteraperef, şeful inspectorilor din nomele a cincea, a şasea şi a şaptea din Egiptul de Sus, numit de Snefru însuşi, cu puţin înaintea morţii sale, primul preot al piramidei sale, cea a cărei construcţie tocmai o termina Anh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lemnităţii ceremoniei, Keops nu-i acorda nici o importanţă. În urma diferitelor sale iniţieri, ştia că tot acest ceremonial avea valoare doar pentru muritorii de rând, că regele defunct devenise deja un akh, un spirit, poate deja în căutarea unui nou corp, pe care să-l însufleţească în această lume sau în altă lume misterioasă, poate deja contopit în Marele Tot. Fusese nevoit să se convingă că, în lumea aparenţelor, totul trebuia să se reducă la aparenţă, mai ales când era vorba de maiestatea regală, motiv pentru care ritul ocupa un loc atât de important în cadrul instituţiilor regatului. Astfel, deşi de la întoarcerea sa în Egipt – curând avea să se împlinească trei luni – luase energic în mână conducerea ţării, nu era totdeauna considerat ca rege divin, deoarece nu trecuse prin ritualul încoronării, în cursul căreia primea, cu ocazia primei ceremonii, o mitră înaltă şi alungită de culoare albă, coroana regelui din Sud, cu titlul de nesut, „cel făcut din trestie” (plantă simbolică a Egiptului de Sus), apoi coiful roşu, aplatizat în vârf, coroana Nordului, cu titlul de biţi, „cel al albinei” (vieţuitoare simbolică pentru Egiptul de Jos). Această încoronare urma să aibă loc abia după funeraliile tatălui său. Protocolul său regal fusese stabilit de scribii tronului: în primul cartuş va fi scris numele său complet, Khnum-Khufui, urmat de titlu, „mare zeu”; numele său de Horus va fi Medjedu, rege al Sudului şi al Nordului, nebty (cele două zeiţe, adică Nekhbet, zeiţa-vultur de la Hierakompolis, protectoarea Egiptului de Sus, şi Uadjet, zeiţa-cobră din Buto, protectoarea Egiptului de Jos) Medjedu, Dublu Şoim de Aur, Horus cu Braţ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despre o anumită vanitate a lucrurilor umane îl duseseră cu gândul la fratele său Rahotep. Fusese cuprins la început de stupoare, de furie şi apoi de tristeţe, când aflase din gura mamei sale că omul care atentase la viaţa lui, omul care îl ucisese cu propriile sale mâini pe Benu, omul care, în umbră, uneltise ca să pună mâna pe tronul celor Două Regate nu era altul decât propriul său frate, fiinţa care se bucurase până atunci de cea mai mare stimă şi atenţie din partea lui. Nevrând să-şi ia singur viaţa, Rahotep ceruse gărzilor să-l sugrume, ceea ce fusese făcut pe dată. În ciuda furiei, Keops, dornic să satisfacă promisiunile mamei sale, acceptase ca trupul să fie îmbălsămat şi apoi aşezat în mormântul pe care prinţul şi-l construise lângă Piramida Soarelui şi unde îl aştepta statuia funerară, aşezată alături de cea a soţiei sale. Keops a acceptat cu atât mai mult rugămintea mamei sale, cu cât ştia că învelişul trupesc nu avea nici o valoare reală şi că spiritul îi supravieţuia, indiferent de soarta care îi era rezervată. Singurul lucru pe care îl refuzase fusese participarea la funeraliile unui frate trădător, funeralii care urmau să aibă loc la o lună după cele ale lui Snefru. Împreună cu el ar fi trebuit să fie înmormântată şi Neferet. Căci tinerei femei, aflând de crimele soţului ei, îi fusese ruşine să mai trăiască. Fără să spună nimic tatălui ei şi nici Marii Soţii Regale care, fireşte, ar fi făcut-o să-şi abată gândul de la această hotărâre funestă şi ar fi convins-o că nu avea de ce să-i fie ruşine, se spânzurase. Această dramă îl emoţionase mult pe Keops, care îi spuse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hotep n-ar fi fost executat înainte de întoarcerea mea, şi Neferet ar fi intervenit pentru el, spunând că îşi va lua viaţa dacă era ucis, cred că l-aş fi iertat, lăsând judecata în seama zeilor. Căci o iubire atât de mare care să sfideze moartea merită respect şi îndeamnă l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fusese salvat datorită încercuirii templului de către slujitorii reginei. Căci, atunci când soldaţii invadaseră templul şi îi arestaseră pe toţi conspiratorii, îl găsiseră pe prinţ zidit într-o cămăruţă întunecoasă, la capătul unei săli a templului, unde setea şi disperarea i-ar fi adus o moarte rapidă. Strigătele sale abia dacă se auzeau dincolo de zidul care fusese ridicat ca să-i închidă temniţa, astfel încât soldaţii fuseseră gata să uite de el. Astfel, când Şedi şi Inkaf îi spuseseră lui Henutsen că îl văzuseră pe prinţ pătrunzând în templu, dar nu şi ieşind, nu se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îi zise Keops, când prinţul veni în faţa lui, după ce-şi redobândise vigoarea, ai spus cândva că, după ce vei urca pe tronul celor Două Regate, mă vei lăsa să trăiesc după bunul meu plac printre văcari. Îţi sunt recunoscător că nu ai avut intenţia să scapi de mine. Ştiind că nu ţi-ar fi fost pe plac soarta pe care mi-o rezervai mie şi care, într-adevăr, nu mi-ar fi fost insuportabilă, am luat o hotărâre. E mai bine să nu ne vedem prea des. De aceea, te vei instala la Elefantina, căci te numesc guvernatorul acestei provincii şi îţi încredinţez sarcina să ţii în supunere triburile din acea Nubie pacificată de tatăl nostru şi care îi fusese încredinţată unchiului nostru Kanefer. El se va întoarce la Memfis, împreună cu fiul său Hemiunu. Astfel vei fi prinţ în provincia ta şi liber să acţionezi după plac pentru binele imperiului pe care ni l-au lăsat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care nu se aştepta la atâta mărinimie din partea fratelui său şi se temea chiar de o răzbunare meschină în urma dispreţului manifestat ostentativ faţă de el, se aruncă pe burtă ca să-i mulţumească, deşi nimeni nu ştia ce era în inima lui, nici măcar soţia sa, Meretptah, prea fericită să-şi vadă soţul ocupând o funcţie atât de înaltă. Deoarece moartea surorii sale o întristase tare mult, fusese foarte mulţumită că părăsea Memfisul şi se ducea să trăiască în altă parte, departe de amintiri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junsese acum în faţa templului de primire, unde stăteau preoţii însărcinaţi cu întreţinerea piramidei. Acolo urma să aibă loc prima operaţiune a ritului, cea care consta în însufleţirea mumiei prin ritul de deschidere a gurii şi a ochilor. Sania fu oprită la intrarea în templul masiv din pietre cenuşii, frumos şlefuite. O galerie acoperită, mărginită de săli duble, ducea într-o curte mare dreptunghiulară, la capătul căreia se deschideau şase capele, în spatele unei colonade duble, fiecare formată din cinci stâlpi. Transportară mumia regală în curte, împreună cu acel cufăr unde se aflau vasele în care fuseseră aşezate viscerele regale şi cuferele unde se aflau coroanele. Fiecare dintre aceste capele adăpostea fie un vas, fie o coroană, cea a Nordului şi cea a Sudului, care fuseseră purtate de Snefru, mai înainte să înceapă riturile funerare. Primele, împlinite de preoţi, se adresau obiectelor sacre depuse în capele. Apoi a fost ridicată mumia regală. Keops s-a aşezat în faţa ei, ţinând în mâna dreaptă o secure mică înmânată de preot. Apoi atinse buzele şi ochii mumiei, rost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am venit la tine, căci eu sunt Horus. Ţi-am atins gura, căci eu sunt fiul tău preaiubit. Ţi-am deschis buzele cu foarfecile zeului Upuat, îţi deschid buzele cu mica secure de aur hărăzită să depărteze buzele zeilor. Horus, deschide gura acestui rege. Horus a deschis gura acestui rege, Horus a despicat gura acestui rege. A deschis gura tatălui său. Cu gura deschisă, el vorbeşte cu Marea Eneadă din Locuinţa Prinţului aflată în Heliopolis, poartă coroana în faţa lui Horus, stăpânul zeilor. O, Osiris rege, îţi despic gura deschisă pentru tine cu ochiu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el. Atunci se apropie Neteraperef, numit de Snefru primul-preot al piramidei sale; într-o mână avea ochiul lui Horus, ochiul magic făcut din materiale preţioase, prins în ramă de aur, iar în cealaltă un obiect ce semăna cu o pipă formată dintr-un tub la capătul căruia se afla un fel de creuzet unde ardea tămâia. Ridică och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vin la tine, îţi aduc ochiul lui Horus. Să-ţi protejeze faţa, să o pu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lă în „pipă”, de unde fumul de tămâie fu proiectat spre faţa mumiei,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rfum e pentru tine. Parfumul ochiului lui Horus este asupra regelui, îl învăluie cu miresmele sale şi îl protejează de relele mâniei lui Seth. O, rege Osiris, să te protejeze ochiul lui Horus, pur, ochiul lui Horus e pur, pur! O, Horus, tu care eşti Osiris regele, eşti protejat de ochiu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regală a fost apoi aşezată iar în barcă, şi cortegiul a pornit mai departe, pe drumul pietruit care urca până la templul piramidei. Era vorba de Piramida din Sud, cea a cărei construcţie fusese începută de Abedu şi fusese terminată de Anhaf. Căci doar aceasta avea propriul templu de primire, drumul pietruit şi templul funerar ridicat lângă piramidă. A doua piramidă, cea din Nord, la care încă mai lucra Anhaf, nu fusese cu totul terminată, nu dispunea încă de templul de primire, căci un astfel de monument ar fi îngreunat urcatul pietrelor care erau târâte de-a lungul drumului pietruit, nici de templul funerar, şi chiar acel drum era plin de pietre şi de sănii trase de muncitori pentru construcţia care continua cu râvnă. De aceea, deşi dorinţa regelui fusese să fie înmormântat în acest ultim monument, întreg ritul se derula în amenajările exterioare ale Piramidei din Sud. Aşadar, ceremonia funeraliilor se încheie în micul sanctuar construit alături de piramidă. Ridicară din nou mumia din barcă şi o aşezară în faţa uneia dintre cele două stele sculptate, dominate fiecare de figura dăltuită în piatră a unui Horus încoronat. Curtea fiind relativ îngustă, nu intrară decât apropiaţii regelui, preoţii şi câţiva Prieteni. Preotul-sem psalmodie atunci incantaţiile metamorfozelor regelui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cel mare, Unicul, regele este născut în sânul divinei Eneade. Regele a fost zămislit de zeiţa-leoaică Sekhmet, Puterea lui Rehenu, şi Shesmetet l-a purtat în pântece pe rege, asemenea unei stele strălucitoare călătorind în depărtare. Regele a venit pe tronul său deasupra celor Două Zeiţe (Nekhbet şi Udjat), regele s-a manifestat c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oi paznici ai porţilor cereşti, eu sunt floarea solară care se iveşte din pământ. Mâna mea este purificată de cel care îmi pregăteşte tronul, sunt suflarea Atotputernicului. Am venit în Insula Vâlvătăii, m-am purificat în ea, în locul Celui Rău. M-am manifestat ca Nefertem, ca floarea de Lotus care este suflarea lui Ra. Ra se ridică la orizont zilnic, şi zeii vor fi purificaţi la ve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eo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ia seama la Lac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rei ori, cu toţii repetară acest avertisment contra capcanelor lui Seth. Apoi unul dintre ei continuă litania destinată, pentru a face sufletul regelui să urc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i ka-ului tău vin spre mine, mesagerii tatălui tău vin pentru tine, mesagerii lui Ra vin la tine. Mergi astfel în urma soarelui tău şi purifică-te tu însuşi, căci oasele tale sunt cele ale Şoimului Divin care se află în cer. Să poţi sta alături de zeu, să poţi, Osiris, să te ridici spre fiul tău Horus! Te vei scălda în firmamentul înstelat, poporul soarelui te va chema la el, căci stelele nemuritoare s-au ridicat sus pe cer. Ridică-te spre locul unde stă tatăl tău, locul unde se află Geb, el care îţi poate da ceea ce este pe fruntea lui Horus: astfel, vei avea acolo sufletul tău, acolo te vei bucura de putere, acolo vei fi primul dintre cei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îşi ridicară faţa spre cer, unde soarele apunea, şi rost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o flacără dusă de vânt la capătul cerului, la capătul pământului. Regele, prin nori, străbate pământul, el este lumina care arde pe firmament. Acum regele îşi are sălaşul la capătul oriental al boltei cereşti, de acolo urmează calea ascendentă a cerului, care îl înalţă până la aştri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fu încă o dată învăluită în fumul de tămâie, apoi fu lăsată în mâinile preoţilor, în timp ce cortegiul apuca pe drumul de întoarcere. Nimeni nu ştia, cu excepţia lui Keops şi a preoţilor, că mumia lui Snefru, în loc să fie aşezată în Piramida din Sud, avea să fie dusă până la Piramida din Nord, deşi partea de sus nu era încă terminată, ca să fie transportată prin galeria descendentă într-un simplu sarcofag din lemn, până la una dintre cele două săli amenajate la baza monumentului, nu în adâncime în sol. Acolo, sarcofagul trebuia să fie închis în marele cufăr de piatră cu laturi sculptate în forma faţadei palatului, pe care Anhaf avusese grijă să îl aşeze acolo în momentul construirii sălii, când încă se afla sub cerul descoperit. Doar o parte dintre comorile hărăzite să-l însoţească pe rege în sălaşul etern, ofrandele de alimente, darurile de pe domeniile lui Snefru, a fost îngropată în sălile obscure ale piramidei, a căror intrare a fost închisă. Restul tezaurului, lucrurile cele mai preţioase, a fost dus în camera de sus, camera tezaurului din Piramida din Sud. Keops dorise să se facă astfel, căci muncitorii continuau să lucreze la piramidă şi se temea să nu intre în sălile funerare, folosind mijloacele puse la dispoziţia lor pentru terminarea construcţiei din acest moment şi să nu fure obiectele din aur şi cele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nu dădea importanţă credinţei larg răspândite atunci potrivit căreia defunctul continua să trăiască în Amenţi o viaţă terestră şi că obiectele familiare şi comorile îl urmau. Considera că acele bogăţii ar fi fost mai bine folosite pentru rezolvarea nevoilor statului şi mai ales pentru marele plan la care se gândea de când urmărise construirea Piramidei Soarelui, cu câţiva ani în urmă. De aceea, camera de sus a Piramidei din Sud i se părea inviolabilă şi adaptată perfect pentru păstrarea acestor comori când ar fi fost nevoie. În timpul vieţii, Snefru destinase această mare sală să devină tezaurul regatului şi adunase acolo un număr impresionant de obiecte preţioase, de mobile splendide, de bijuterii şi aur sub formă de praf şi de lin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stfel de comori permiteau recompensarea servitorilor credincioşi ai statului şi cumpărarea din străinătate a lemnului necesar diferitelor construcţii şi a metalelor indispensabile expansiunii economice a regatului, Keops era perfect conştient că oamenii nu puteau fi hrăniţi cu aur. De aceea, chiar mai înainte de a fi încoronat, luase hotărârea de a pune să se construiască în toată valea mari depozite destinate păstrării grânelor în anii de abundenţă, când inundaţia nu era nici prea mică, nici prea mare, ca să se poată face faţă foametei din anii cu recolte sărace. Din cauza lipsei de prevedere a tatălui său, în urmă cu câţiva ani, pe când era încă un copil, ţara fusese lovită de o foamete mare. Nu voia ca poporul să mai sufere de un astfel de flagel, care ar fi riscat să pună brusc capăt tuturor planurilor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erminarea ceremoniei funeraliilor, Keops, lăsând în grija preoţilor piramidei regelui şi a lui Anhaf transportarea sarcofagului în cavoul Piramidei din Nord şi închiderea intrării, se întoarse la palatul tatălui său, unde se instalase până la construirea propriei sale reşedinţe regale, probabil şi ea în afara Memfis-ului, spre locul unde avea să hotărască ridicarea monumentului de eternitate la care visa. Le lăsase pe Meritites şi pe Henutsen în palatul de la Memfis şi o păstrase alături de el pe Nubet şi pe fratele ei, Ayinel. Dacă Meritites păruse indiferentă la prezentarea noii soţii a lui Keops, Henutsen suporta foarte greu o rivală la inim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şi zisese ea, Sabi a întrezărit încă o dată viitorul, a avut dreptate când mi-a vorbit despre dragostea lui Keops pentru o femeie cu părul auriu. Acest om este cu adevărat un magician şi un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acestei convingeri nu mărturisise nimic despre vizitele sale la el acasă şi nici nu spusese că Tjazi era servitorul său. Faţă de acesta din urmă avea un amestec de compasiune şi de recunoştinţă, căci îi salvase viaţa riscând-o pe a lui, atunci când Rahotep voise să o lovească în templu. Văzuse bine securea lui Rahotep despicând capul servitorului lui Sabi şi, totuşi, când templul fusese cucerit, nu i se găsise cadavrul. Hetep-heres, pe lângă care intervenise, nu putuse să-i spună nimic, căci, atunci când Rau şi oamenii săi ocupaseră templul lui Ptah, nu găsiseră nici un mort, nici măcar urme de sânge în sala unde se aflaseră complo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nu o privea cu ochi buni pe noua soţie a lui Keops, dar nu îndrăznise să-i facă vreun reproş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Nubet, spusese el, prezentând-o celor două soţii ale sale. Vă rog să o îndrăgiţi ca pe o soră şi ca pe cea căreia îi datoraţi bucuria de a fi iar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se cum aceasta îi salvase viaţa, când fusese atacat în pădure de Ineki şi de cei doi complici ai săi. Dar Henutsen nu considera că era un motiv suficient ca să facă imediat din ea soţia lui şi o viitoare regină a Egiptului, pe aceeaşi treaptă cu ele. În schimb, Hetep-heres o primise favorabil pe cea de a treia soţ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ănătate, copila mea! Dacă fiul meu te-a ales, te iubeşte şi te consideră demnă să devii soţia lui, fii binevenită şi află că de acum înainte te privesc la fel ca pe propriile mele fete şi pe nurorile mele, care au devenit şi ele cop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utsen venise la ea să se plângă de nestatornicia lui Keops şi de capriciile sale, regina-mamă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ceea ce contează pentru mine, ca mamă, este plăcerea fiului meu. Când mi-a adus la cunoştinţă pasiunea pentru tine, n-am ezitat să te trimit la el şi apoi, când a dorit cu orice chip să te ia de soţie, am intervenit pe lângă rege ca să nu fie potrivnic acestei căsătorii, chiar dacă asta se făcea în detrimentul dragei mele fiice Meritites. Dar ştiam că pe Meritites o iubea ca pe o soră, nu ca pe o soţie dorită. Te iubea, avea nevoie de tine, mi s-a părut normal să accept dorinţa lui. Acum o iubeşte pe această fată străină, şi a venit rândul tău să fii înţelegătoare. Cu atât mai mult cu cât sunt sigură că sentimentele lui faţă de tine nu s-au schimbat, că te iubeşte la fel de mult ca înainte. E bine ca un bărbat să aibă libertatea să se unească cu cele pe care le doreşte şi aş îndrăzni să spun că tot aşa ar trebui să fie şi pentru femei, fără ca asta să ducă la destrămarea căsniciei, a familiei. Aşa cum Meritites te-a primit şi te-a iubit ca pe o soră, plăcându-i atât de mult tovărăşia ta, şi tu trebuie să te porţi la fel cu Nubet şi să o iubeşti ca pe o soră şi ca pe o femeie care aduce fericire soţului tău şi îi oferă toată plăcerea pe care el i-o poat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oftase, dăduse din cap, promise că va încerca să o iubească pe noua soţie, căreia îi spunea în sinea ei „rivala”, căci ar fi vrut ca întreaga iubire a lui Keops să se reverse doar asupra ei. Cu atât mai mult cu cât acum, fiind obligat să se ocupe de treburile regatului, va avea mai puţin timp pentru soţiile ş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Keops simţise foarte bine ostilitatea înăbuşită a lui Henutsen faţă de Nubet. De aceea preferase să le despartă pe cele două femei, lăsând-o pe una în locuinţa care îi devenise familiară, alături de Meritites şi de propria sa mamă, luând-o cu el pe cealaltă în marele palat al lui Snefru, ca să se poată consacra ei în întregime, fără să pară că o provoacă pe Henu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et nu asistase la funeralii, supunându-se voinţei lui Keops, deoarece considera că era prea străină regelui defunct ca să participe la ceremonie. De asemenea, prefera să stea departe de celelalte două soţii ale sale, cel puţin la început, căci nu i-ar fi plăcut ca aceste femei să se duşmănească şi să se gândească la intrigi. Îi plăceau armonia şi înţelegerea. Ca suveran, ar fi vrut ca tot poporul celor Două Regate să fie unit, iar corpul social pe care îl constituiau să fie ca piramida în care odihnea tatăl său, un monument unde fiecare piatră să fie la locul ei, unde, în consecinţă, fiecare piatră să fie indispensabilă coeziunii edificiului, o piramidă pentru care regele să fie piatra unghiulară sau mai curând piatra finală, din vârf, de unde avea să radieze echilibrul edificiului. Dar palatul de milioane de ani care servea drept sălaş pentru vecie regelui nu i se părea un simbol suficient, căci oamenii îl considerau un monument al morţii, în timp ce el dorea ca simbolul poporului Egiptului şi al alianţei tuturor părţilor sale să fie un monument al vieţii, un monument care să se ridice spre soare, el însuşi simbol vizibil al zeului eternităţii din care proveneau toţi ceilalţi zei, alte simboluri ale miilor de aspecte pe care le lua lumea, fiinţă vie în transformare permanentă. Astfel, se contura în mintea lui concepţia monumentului de eternitate pe care dorea să-l construiască, nu doar ca să adăpostească rămăşiţele sale pământeşti, ci ca să fie forma în piatră a omenirii trecu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tichetei pe care era constrâns să o respecte, Keops fusese condus în palatul său într-o litieră, purtată pe umerii a doisprezece oameni şi flancată de slujitorii cu evantaie, în timp ce mama sa era adusă la palatul ei în propria lectică, purtată doar de opt oameni, celelalte două soţii ale prinţului moştenitor şi prinţesa Neferkau având dreptul fiecare doar la o lectică cu patru pu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lui Keops era însoţită de un cortegiu format din foştii Prieteni ai regelui, din vizir şi înalţi dregători, plus vreo sută de soldaţi. Cortegiul reginei şi al prinţeselor era format din soţiile personajelor importante, dintre care fuseseră alese bocitoarele şi servitoarele palatelor. Acest protocol al cortegiilor îl făcuse pe Keops să nu poată adresa nici o vorbă soţiilor sau mamei sale, ceea ce, la urma urmelor, era preferabil pentru el, deoarece nu ştia ce cuvinte se cădea să rostească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princiar ajunse în marea curte scăldată de soare a palatului lui Snefru, şi Keops coborî din litieră, Setribi, pe care Keops îl făcuse maestrul de ceremonii al marelui palat, la cererea fiicei sale Henutsen, veni la el, se înclină adânc şi îl invită să-şi ia locul pe tron în marea sală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ribi, îi zise Keops, n-am să mă aşez în sala tronului. Încă nu sunt încoronat, nu sunt rege. Regenţa este în continuare asigurată de unchiul meu Nefermaat, care a rămas vizirul zeului. Să se instaleze în sala cea mare şi să rezolve problemele regatului. Voi avea destul timp, când îmi voi aşeza pe cap dubla coroană, să mă ocup de aceste sarcin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vru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torezi asta supuşilor tăi, conducerii regatului tău. Am aflat că astăzi sunt probleme importa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grăbi să-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zi de doliu, nimeni nu se poate ocupa de treburile regatului. Transmite această dorinţă vizirului Nefermaat, să-şi ocupe locul în sala cea mare, căci eu nu doresc decât să mă retrag în apartamentele mele, împreună cu cea spre care se îndreaptă toate do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îi respinse cu un gest pe servitorii care se pregăteau să-l urmeze şi se grăbi să ajungă în apartamentul regal, cel amenajat la porunca tatălui său la capătul unei grădini pline de copaci de diferite feluri, bazine cu apă curgătoar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et îl aştepta acolo cu o nerăbdare pe care şi-o manifestă venind în întâmpinarea lui imediat ce apăru pe alee şi aruncându-se în braţele sale, sub privirea înduioşată a lui Khenu, venit şi el în întâmpinarea stăpânului său, servitor credincios pe care Keops îl luase la noua sa reşedinţă şi îl făcuse mai-marele servitorilor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iubitul meu, de data asta nu mă înşel! zise ea. Peseşet, şefa tămăduitoarelor, a venit cu moaşa palatului cât ai lipsit tu: mi-au confirmat că sunt însărcinată; îţi voi dărui un copil şi, dacă Isis şi Thueris îmi sunt favorabile, vom ave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o prinse de umeri şi o felicită, dar, în sinea lui, ar fi dorit să fie mai curând o fată. Căci nu uita că, luat de valul pasiunii, îi jurase că, dacă îi va dărui un fiu, acesta va fi moştenitorul său şi îi va urma pe tronul Egiptului. Acum însă, după ce revenise la Memfis, după ce-şi revăzuse fiii, cei dăruiţi de celelalte două soţii, îşi spunea că ar fi fost o mare nedreptate faţă de ei dacă l-ar fi făcut moştenitor pe copilul născut în urma celorlalţi de o femeie străină, când fiul său cel mare, născut de Meritites, trebuia să-i urmeze în mod legitim. Şi dacă acest copil ar fi fost victima unei nenorociri, atunci coroana i-ar fi revenit fratelui său, Baufre. Iar între acesta şi posibilul fiu al lui Nubet, mai era al treilea fiu al lui Meritites, Djedefhor, care, deşi avea doar patru ani, era cel mai frumos dintre toţi fiii săi şi cel mai ager. Iar dacă niciunul dintre aceşti băieţi nu ar fi avut urmaşi, următorii pretendenţi legitimi erau cei doi fii dăruiţi de Henutsen, Kufukaf şi Kefren. Dar nu îndrăznea să-i spună blondei sale soţii că, înaintea eventualului fiu pe care spera să i-l dăruiască, exista bariera multor pretendenţi legitimi, ceea ce ea ştia cu siguranţă, căci îi văzuse pe toţi aceşti fii regali de mai multe ori, de când sosise în Egipt împreună cu el. Dar nu era cazul să-şi ia vorba înapoi, pentru că nu ştia ce-i rezerva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tare mult întreaga zi, zise oftând Nubet, 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i răspunse el, în timp ce mergeau ţinându-se de mijloc, am fost atât de nerăbdător să ajung la tine, încât am refuzat îndemnul lui Setribi de a-mi ocupa locul în sala cea mare a consiliului. Am lăsat această corvoadă bunului meu unchi Nefermaat. Simt că această dublă coroană, pe care mi-o doresc, va fi apăsătoare în multe privinţe, căci regele celor Două Regate trebuie să facă faţă, vrând-nevrând, multor cerinţe, trebuie să trăiască departe de supuşii săi, trebuie să fie adorat ca un zeu în templul său. Ştiu că trebuie să acţionez astfel, totuşi natura mea mă îndeamnă să mă por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stăpânul meu, când eşti rege, eşti atotputernic, şi dorinţa ta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uterea regelui este limitată şi fragilă, ţine de credinţa în divinitatea lui pe care i-o atribuie supuşii săi, precum şi în acceptarea de bunăvoie a dominaţiei sale de către primii săi slujitori: dregători, curteni, preoţi, administratori, prinţi de provincii, conducători de trupe, scribi regali. Toţi aceşti oameni depind de el, dar şi el depi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ici un rege nu-şi aparţine lui însuşi! spuse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Vezi, iubita mea, în limba noastră există o foarte mică diferenţă între titlul regal de Maiestate şi termenul care denumeşte servitorul3, şi nu fără motiv, căci regele este şi servitorul poporului său, şi sclavul legii, al lui Maat, cea care este Dreptatea prin excelenţă, cea care vede tot, care nu poate f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Nefermaat însuşi se apropie de e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iule, nepoate, zise vizirul, nu fără motiv te-a rugat Setribi să conduci consiliul. Nu i-ai lăsat timp să-ţi explice. Iar problema care se pune consiliului nu poate fi rezolvată doar prin asumarea responsabi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poate fi atât de importantă, încât tu, care ai fost ani de zile vizirul tatălui meu, care ai rezolvat atât de abil atâtea litigii, tu, care ai guvernat în realitate regatul, nu eşti în stare să-i da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ea mai delicată, cea pe care fratele meu, cu toată înţelepciunea sa, nu a reuşit să o rezolve: Marele Maestru al Artei, care, la ordinul Maiestăţii Sale Marea Soţie Regală, a fost arestat împreună cu toţi capii clerului lui Ptah, a profitat că trupele din provincii s-au întors în cetăţile lor şi că toată atenţia curţii şi a poporului este îndreptată spre funeraliile zeului Snefru, ca să fugă din închisoarea unde era ţinut, împreună cu ceilalţi mari clerici ai lui Ptah deţinuţi împreună cu el. Preoţi de mai mică importanţă ai zeului, pe care am neglijat să-i arestăm, au venit să-i elibereze: au fost prea mulţi pentru numărul mic de gărzi care îi supraveghea pe captivi. Se pare că au şi ucis pe câţiva soldaţi care li s-au opus. Acum Ptahuser şi ceilalţi arestaţi s-au refugiat în templu împreună cu susţinătorii lor. Ptahuser a urcat în vârful pilonului şi a ţinut o cuvântare poporului. Ar fi spus că eşti un om viclean, că, în realitate, tu ai poruncit să fie asasinat fratele tău Rahotep, că ţi-ai exilat fratele, Neferu, care fusese desemnat ca moştenitor de zeul Snefru, că zeul Ptah însuşi era plin de mânie împotriva ta şi a susţinătorilor tăi şi că va aduce toate relele peste poporul Egiptului dacă îndrăzneşti să-ţi aşezi pe cap dubla coroană. Asta ne-au spus mesagerii, asta e problema pe care trebuie să o rezolvi. Acum dispunem doar de trupele lui Zuhor, ceea ce nu este de ajuns ca să împrăştiem poporul care s-a adunat pe esplanada din faţa templului. Nu putem apela la Kahif, întrucât, deşi a trecut personal de partea ta la îndemnurile Marii Soţii Regale, nu este sigur de trupa lui, care are un adevărat cult pentru Ptah şi se arată favorabilă clerului său. Ştim că, deocamdată, o stăpâneşte şi poate să-şi ţină oamenii în cazarmă. Dar nu ştie ce s-ar putea întâmpla dacă ar da ordin să pornească împotriva templului şi să-l ia cu asalt. Iar dacă Ptahuser ar reuşi să-i întoarcă împotriva ta, medjai n-ar putea să le opună rezistenţă şi atunci ne vom pomeni noi asediaţi în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încrun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de trupele de la Heliopolis şi ştiu că Sendjemib, care conduce acum clerul lui Ra, ne este devotat. Trebuie trimis în grabă un mesager la Heliopolis pentru ca trupele lui Rau să ne vină în ajutor. Deocamdată, trebuie să câştigăm timp. Cel puţin,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pasivi. Dacă trimiţi medjai să atace templul, ar fi un act de violenţă care ar putea să supere poporul şi să-l întoarcă împotriva noastră. Pe de altă parte, nu pot să mă duc să vorbesc cu Ptahuser, ar fi un semn de slăbiciune din partea mea. Singurul lucru pe care trebuie să-l facem, aşteptând sosirea războinicilor lui Rau, este să nu lăsăm trupele de la Memfis să treacă de partea susţinătorilor templului. Kahif să-şi ţină oamenii în cazarmă, dar medjai să ocupe poziţii în apropiere, ca să poată să intervină dacă s-ar stârni o revoltă, şi vreun răzvrătit ar încerca să-i ducă la templul lui Ptah ca să treacă de partea preoţilor trădători. Tu, ca vizir, trebuie să te duci alături de Kahif, ca să-i domoleşti pe cei care ar vrea să se revolte şi să trimită iscoade la templul lui Ptah, ca să vadă ce se întâmplă. Căci ne putem teme ca preoţii să îndemne poporul să pornească împotriva palatului. Şi, nefiind încoronat în mod oficial, sunt doar un simplu prinţ, fără aura divină a Maiestăţii regale. În orice caz, deocamdată n-ar fi bine să fiu văzut intervenind alături de tine pe lângă trupa din Memfis. Du-te, unchiule, şi să fiu anunţat de orice lucru grav care se petrece. Voi vedea atunci dacă trebuie sau nu să intervin personal. Totuşi, să fie puse gărzi înarmate la palatul mamei mele şi al soţiilor mele, căci nu se poate şti niciodată cum va reacţiona poporul. Mai e posibil ca tâlharii să profite de o astfel de agitaţie ca să încerce să ne jefuiască bunurile. Pe Ptahuser lasă-l să latre! Ne vom ocupa mâine de el şi de preoţii lui Ptah. Curând se va face noapte: fiecare se va întoarce la el acasă, căci nevoile zilnice au pentru popor mai mare importanţă decât marile diatribe politice, despre care ştiu că nu le vor schimba cu nimic viaţa, că nu au efecte pozitive decât pentru cei care le rostesc. Totuşi, atâta timp cât nu am fost încoronat, nu pot acţiona aşa cum aş vrea împotriva clerului lui Ptah şi a tuturor acelora care vor să mă împiedice să urc treptele tronulu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supusese Keops, în timpul nopţii nu avu loc nici un incident. Poporul care se adunase în faţa templului se răspândise la căderea nopţii, mulţi dintre bărbaţii veniţi acolo ca să caşte gura fiind chemaţi de soţii acasă şi la treburile gospodăriei. Zuhor lăsase doar un cordon de oameni înarmaţi în jur, ca să nu dea voie nici unui preot să iasă din templu. A doua zi, trupa de la Heliopolis, sosită în cursul dimineţii, lua poziţie în jurul templului şi începea asediul. Motivul executării lui Rahotep fusese trecut sub tăcere poporului, după dorinţa lui Hetep-heres, dar Nefermaat luă iniţiativa să-l dezvăluie public, pentru ca preoţii lui Ptah să nu poată folosi secretul acestei morţi pretinzând că fusese consecinţa cruzimii lui Keops, dornic să scape de orice rival. Se exprimă el însuşi în faţa curţii şi în faţa ofiţerilor trupei de la Memfis, reaminti faptele, diferitele asasinate deja parţial uitate de cei mai mulţi dintre ei, sublinie faptul că Marea Soţie Regală descoperise complotul şi îl lăsase pe fiul ei vinovat să-şi ia singur viaţa. Aminti de clemenţa lui Keops, străin de toate acestea, care nu se opusese ca Rahotep să aibă înmormântarea princiară, în ciuda crimelor sale, şi care îl ridicase la rang de guvernator al uneia dintre cele mai importante provincii ale regatului pe celălalt frate al său care, totuşi, îşi manifestase pe faţă pretenţiile la coroană. Convinşi de aceste argumente, oamenii trupei de la Memfis, sub ordinele lui Kahif, îşi manifestară dorinţa să participe la asediul templului lui Ptah şi cerură o pedeapsă exemplară pentru preoţii rebe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ştepta să fie încoronat ca să încheie socotelile cu preoţii lui Ptah. Aceştia, bine baricadaţi în spatele zidurilor exterioare ale templului, susţineau cu atât mai uşor asediul cu cât soldaţii care îl încercuiau nu încercau vreun asalt, limitându-se să interzică orice comunicare a asediaţilor cu exteriorul. Având în vedere că templul deţinea rezerve importante de grâne şi alimente, că avea grajdurile pline de vite, deşi erau considerate sacre, şi că alimentarea cu apă se făcea direct cu pânza freatică de sub albia Nilului, un astfel de asediu putea să dureze aproape la infinit. Dar Keops nu se grăbea. Dorise ca riturile încoronării să aibă loc în preajma perioadei de inundaţie, cu puţin timp înainte de apariţia stelei Sothis, în momentul răsăritului soarelui care anunţa creşterea salvatoare a apelor. Astfel, poporul ar fi fost tentat să facă legătura între încoronare şi creşterea apelor, ceea ce ar fi accentuat şi mai mult în mintea lor însuşirea divină a noul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şadar, ziua mult dorită a încoronării şi a urcării pe tron a regelui. Dădu ocol în fugă Zidului Alb, fortăreaţa iniţial construită de Narmer şi, de atunci, inclusă în zidurile Memfis-ului, ceea ce constitui o ocazie de a arăta poporului frumuseţea corpului său gol, vigoarea şi rapiditatea alergării. Apoi primi coroana albă a Sudului, coroana roşie a Nordului, apoi coroana dublă, unirea acestor două coroane formând pschent-ul. Aşezat pe o litieră înaltă purtată de şaisprezece demnitari, având pe cap dubla coroană, însoţit de purtătorii de evantaie, precedat de numeroşi soldaţi şi urmat de cortegiul lung al mai-marilor regatului, se întoarse la palatul lui Snefru, unde primi, în marea sală a tronului, omagiul guvernatorilor de provincii, Prietenilor şi tuturor marilor demnitari ai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consacrată primirii ambasadorilor străini, aducătorilor de tributuri: libienii, în numele zeului lor Ach, conducătorului poporului tehenu, cu părul mare şi negru împodobit cu oase, care mergea totdeauna gol, purtând doar o rigidă teacă peniană ridicată agresiv, conducătorul poporului temehu, cu părul mai deschis la culoare, cu ochi albaştri, purtând bucăţi de pânză legate pe şolduri ca egiptenii, oameni ai lui Deşer şi Baket, care îşi aduceau tributul de capre şi de oi, de măgari şi de bovine, de gazele, de lei captivi, curmale şi ierburi aromate din deşert; nubienii cu pielea închisă la culoare, cu profil drept, şi ei tot goi, aduceau oameni mici de statură, pe care îi capturau departe spre sudul ţinutului lor, către mlaştini, de unde păreau că se ivesc apele Nilului, şi mai ales aur fin, fildeş de elefanţi, piei de animale sălbatice, gheparzi în lesă, maimuţe cu coadă lungă şi struţi cu pene preţioase; oamenii roşcovani din Punt veneau încărcaţi cu fildeşi de elefanţi, dar mai ales cu răşini aromate, mirt, tămâie; beduinii shasu din deşertul oriental, cu pânze împestriţate pentru împodobirea locuinţelor, cupru, malachit şi peruzea; cananeeni veniţi din cetăţile maritime din Kharu, uşor de recunoscut după barba stufoasă şi hainele lungi şi brodate, încărcaţi de vase cu forme elegante, obiecte din metal, urcioare închise cu vinuri aromatizate, cutii din lemn preţios pline de unguente, sipete încărcate cu bijuterii din aur şi argint, lapislazuli şi alte pietre rare, preţuite de bijutierii din Memfis, flacoane cu parfumuri preparate într-o oază de lângă Mare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useră omagiu noului stăpân al celor Două Regate şi toţi îl asigurară de prietenia stăpânilor lor, a suver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rimiri, al tuturor acestor ceremonii, care au durat câteva zile, Marea Soţie Regală se aşeză puţin mai retrasă, dar alături de Keops, iar în spatele său, cele trei soţii ale sale, pe corpul lor mulându-se veşminte strâmte şi lungi, purtate ca o piele de panteră care acoperea umărul şi braţul stâng, lăsând gol celălalt braţ, toate având peruci grele, coafate astfel încât să apară ca tripla manifestare a zeiţei-vultur din sud. Şi, în fiecare noapte, noul rege ţinu să-şi onoreze pe rând fiecare dintr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Kufu, stăpânul meu, regele meu, iubitul meu, zise suspinând Henutsen, în seara în care soţul ei veni în camera ei, pe patul în care se îmbrăţişară, simt că mă dispreţuieşti, mi-e teamă că nu mă mai iubeşti. Întreaga ta iubire se îndreaptă spre acea străină, acea femeie venită de departe, pe care ai făcut-o soţia ta, vrând să fie egala noastră, acea femeie care acum este regina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 celor Două Regate eşti şi tu acum, Henutsen, îi atrase atenţia Keops. Este adevărat că flacăra lui Hathor arde în mine pentru ea, dar nu te iub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cred? îl întrerupse ea. De când te-ai întors cu ea din acea călătorie nefericită, cu multe luni în urmă, nu te-ai mai apropiat de mine, nici măcar nu mi-ai mai cerut să cânt pentru tine. Mă simt singură ş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rosteşti? Ai alături pe copiii tăi, pe fiii şi pe fiica noastră, pe Khamernebti, foarte mică, dar deja drăguţă şi vioaie, trăieşti în preajma lui Meritites, care se uită la tine ca la o soră, şi a copiilor ei, care te consideră ca a doua lor mamă; eşti înconjurată de servitori; zilnic vin să te viziteze vechile tovarăşe de joacă, ai o grădină şi o locuinţă pline d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toate astea fără tine? Aş prefera să trăiesc într-o colibă, fără servitori, fără grădină, dar cu tine toată ziua, toată noaptea, în fiecare zi ş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sta nu se poate. Acum sunt rege, tu însăţi fiind regină. Trebuie să ne asumăm aceste func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dragă inimă dacă n-ai iubi pe o alta, dacă nu i-ai hărăzi ei nopţile şi o parte din zile, dacă nu m-ai dispreţui, aşa cum ai făc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alungă din inima ta orice urmă de gelozie, pornirea care îţi chinuie sufletul. Comportă-te aşa cum a făcut faţă de tine Meritites, fiica mamei mele, cea de la care am primit sângele divin al lui Horus. Te-ai bucurat de cea mai mare parte a favorurilor mele timp de ani de zile şi în acest timp cu tine mi-am petrecut nopţile, atunci când nevoile implacabile nu mă ţineau departe de casa noastră. Acum trebuie să accepţi pasul înapoi în favoarea alteia. Spre ea se îndreaptă valul dorinţelor mele, acum, ea este favorita mea. Trebuie să te obişnuieşti. Şi, în loc să dai glas nemulţumirii şi regretelor amare când sunt alături de tine, ca în seara asta, ar trebui să uiţi tot ce nu este în acest moment dragostea noastră, să trăieşti doar această clipă pură, fără alte temeri, să te bucuri deplin de iubirea noastră, fără să te gândeşti nici la ce a fost, nici la ce va fi. Aşa trebuie să gândeşti şi să te comporţi, ca inimile noastre să fie pline de bucurie şi ca să fii pe plac soţului şi suver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întoarse cap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dorinţa stăpânului şi iubitului meu, aşa voi face, spre marea s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înflăcărată a tinerei femei nu se putea mulţumi cu simple vorbe, cu o supunere pasivă. Chiar şi plăcerea de care se bucurase în acea seară alături de soţul ei fusese umbrită de pizma ascunsă, în pofida sfaturilor înţelepte primite de la el. Rămasă singură, departe de Keops, instalat în palatul regal împreună cu a treia soţie, Henutsen îşi aminti de celelalte nopţi petrecute cu soţul ei şi i se păru că era mult de atunci, căci zilele de la plecarea lui Keops la Byblos şi de la întoarcerea lui cu o altă femeie i se păreau că durează la infinit. Atunci luă hotărârea să pună în practică ceea ce plănuise, dar amânase până atunci: să facă o nouă vizită lui Sabi. Era curioasă să afle ce i se întâmplase cu adevărat lui Tjazi din noaptea memorabilă în care îi salvase viaţa în templul lui Ptah, dacă murise, ceea ce era cel mai bun pretext ca să mai afle câte ceva de la magician. Gândul acesta îi permise să alunge un altul sau mai curând să-l ascundă: noaptea, de câteva ori, nu reuşea să-şi dea seama cu exactitate dacă, în timpul somnului sau în momentele când era trează, el fusese alături de ea, o cuprinsese în braţe şi chiar încercase să se unească cu ea, fără să-i dea plăcerea la care spera. Probabil pentru că nu se afla lângă ea în realitate. Căci zadarnic îşi ascundea puterea de fascinaţie pe care o exercita asupra ei şi probabil asupra multor femei. Respinse gândul de a fi mângâiată de el şi totuşi dorea asta în adâncul sufletului, fără să-şi formuleze acest gând cu claritate. Probabil că, de teamă să nu descopere în inima ei ceea ce refuza să admită, amâna permanent hotărârea de a se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imineaţă, umplu coşul cu darurile obişnuite şi părăsi reşedinţa pe o uşă ascunsă, fără să fie văzută de servitori, căci, acum când devenise o soţie regală, nu putea, în principiu, să iasă decât în lectică, alături de gărzi şi de însoţitoare. Nu se opri la Ptahmaau, ebenistul, căci vizita ei ar fi atras pe mulţi curioşi, dornici să aducă un omagiu noii regine. Se duse direct la locuinţa lui Sabi, cât putu de discret. De aceea, nu-şi pusese la gât colierul greu şi nu îmbrăcase rochia lungă de in: venise ca o ţărancă ieşită la câmp, cu o bucată de pânză strâmtă legată în jurul şoldurilor, care îi lăsa descoperiţi sânii frumoşi, părul fiind legat la spate cu o bantă lată, care îi acoper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îl avu Henutsen imediat ce se deschise uşa: nu o întâmpină piticul, ci chiar Tjazi în persoană. Rămase fără grai în prag, în timp ce nubianul deschidea larg uşa şi o invita cu un gest să intre. Îl privi un moment, insistând asupra părului creţ şi a frunţii: nu zări nici cea mai mică cicatrice! Şi totuşi, era sigură că îl văzuse pe Rahotep despicându-i capul. În orice caz, văzuse cu ochii ei cum ţâşnise sângele. Aşa i se păruse, dar îşi zise că, din cauza panicii, îşi imaginase un lucru care nu se întâmplase. De altfel, după cucerirea templului şi arestarea complotiştilor, Zuhor o asigurase că nu descoperise nici cea mai mică urmă de sânge. Este adevărat că era cam întuneric în acele săli prost luminate de făclii şi ar fi fost posibil să nu observe nişte urme maronii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intre, şi servitorul închise uşa în urma ei. Tânăra femeie îi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azi, vreau mai înainte de orice să-ţi mulţumesc pentru cum m-ai apărat în templu, căci mi-ai salvat viaţa. Până acum, n-am avut ocazia să-ţi spun asta. Află, totuşi, că m-am gândit deseori la tine şi mi-a fost tare teamă că Rahotep 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se uită la ea fără să răspundă, părând că nici măcar nu înţelege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ntinuă ea, că vorbesc prea repede. Am văzut că ştii câteva cuvinte egiptene, dar poate că nu înţelegi bine limba noastră, căci, contrar a ceea ce crezusem, nu eşti nici surd, nici mut. Uite un dar drep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coşul plin de fructe şi alte bunătăţi. El îl luă, se înclină, îi făcu semn să rămână pe loc şi se retrase. Henutsen se gândi cu recunoştinţă la zeul Ptah, pentru că totul se întâmplase în templul său, mulţumindu-i că putuse cruţa astfel pe un om care-i luase apărarea şi căruia îi datora viaţa. Uitase că Rahotep îl acuzase de uciderea celor trei mesageri trimişi la Byblos de Hete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se întoarse curând şi îi făcu semn să-l urmeze. Ca de obicei, Henutsen a fost dusă în camera unde stătea tot timpul Sabi sau unde îşi primea vizitatorii. Şi, tot potrivit obiceiului, Sabi stătea turceşte pe rogojina groasă ce acoperea patul din cărămizi. În faţa lui era aşezat coşul dat de ea nubianului. După ce acesta se retrase şi Henutsen se aşeză în faţa lui, Sab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frumuseţe, iată ce îţi urez! Te aşteptam; ai ezitat mult timp înaint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cum sunt o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u atât mai liberă cu cât soţul tău te neglijează şi trăieşte în marele palat cu noua sa soţie, cea despre care îţi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Sabi, că prezicerile tale s-au adeverit. Cu o singură excepţie: soţul meu n-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a muri? Totdeauna ţi-am anunţat ameninţările care planează asupra lui. Şi nu s-a încercat asas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ea. Dar mi-ai spus să mă feresc de Neferu, deşi era nevinovat, în timp ce adevăratul vinovat era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aventurezi şi îmi interpretezi greşit avertismentele: n-am pronunţat nici un nume. Ţi-am atras atenţia asupra fiului regelui, şi tu ai rostit numele lui Neferu. Eu văzusem foarte bine că instigatorul acestor comploturi era unul dintre fiii regelui, dar nu puteam să desluşesc exact care dintre ei. Văzând că îl bănuiai pe Neferu, nu te-am contrazis, dar ţi-am spus să nu te adresezi lui Rahotep, despre care credeai că te poate ajuta. Adu-ţi aminte. Şi nu uita că ţi-am sugerat să supraveghezi templul lui Ptah. Cred că ţi-am arătat cea mai bună cal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se văzu nevoită să recunoască faptul că avea dreptate, apoi, arătând spre coş,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ofer aceste daruri lui Tjazi, ca să-i mulţumesc că a intervenit atunci când Rahotep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 de la mine poruncă să te apere împotriva tuturor celor care ar fi dorit să-ţi facă rău. Şi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jă pe care i-o purta Sabi o emoţionă, dar evită să facă cea mai mică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 murit, spuse ea, căci mi s-a părut că l-am văzut cu capul despicat de lovitura de secure dată de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A avut capul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şi-a revenit după o lovitură care ar fi trebuit să fie mortală, mi s-a părut că nu a rămas cu nici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văzut bine. Chiar poţi să-i examinezi cu atenţie capul, n-ai să găseşti nimic, nici cea mai mică urmă. Nu este asta o dovadă a puterii mele? Căci, atunci când a fost adus la mine, era mort. Iar eu i-am redat viaţa şi am şters urmele unei lovituri mortale pentru orice fiinţă omenească. Dar, din păcate, n-am putut să-i redau şi graiul: a rămas mu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rămase un moment tăcută, fiindu-i greu să recunoască atotputernicia celui din faţa ei. Apoi îşi aminti ce spusese Rahotep despre Tj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ea, că el a luat viaţa celor trei mesageri ai reginei? E vorba de cei a căror moarte mi-ai anunţat-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spus şi asta? Cum putea Tjazi, pe care l-ai văzut în casa mea de fiecare dată când ai venit, să alerge după mesageri ca să-i omoare? Şi de ce mi-aş fi trimis servitorul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căuta Tjazi în templul lui Ptah şi de ce a anunţat moartea lui Keops, deşi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deşi am puteri imense, după cum ai putut să-ţi dai seama, există lucruri pe care nu reuşesc să le văd. Am întrezărit că autorul asasinatelor era unul dintre fiii regelui, după cum ţi-am spus, dar nu reuşeam să-mi dau seama care era. Dar voiam să te ajut, voiam să fiu sigur de numele acestui om. De aceea am luat legătura cu preoţii lui Ptah, pe care îi ştiam compromişi, prin intermediul servitorului meu. Astfel am putut afla că se vor întâlni cu pretendentul la tron care avea să poarte o mască de ibis. Atunci mi-a venit ideea să-l demasc trimiţându-l pe Tjazi ca să-i anunţe moartea lui Keops. Eram convins că acest om complota împotriva lui şi că o astfel de dezvăluire îl va face să-şi dea masca jos. Dar ştiam foarte bine că tentativa împotriva lui Keops eşuase şi că Inek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s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mă jigneşte. Nu ţi-am spus că pot să mă dedublez şi că, în somn, sufletul meu poate să ajungă instantaneu acolo unde doresc? În felul acesta am venit alături de t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ai venit la mine în timp ce dormeam? Te-am visat pentru că er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o întrebă Sabi, zâmbind, mulţumit că nimerise bine, imaginându-şi că ar fi putut să-l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moment tăcuţi, privindu-se parcă provocator. Ea nu ştia ce hotărâre să ia şi lupta împotriva admiraţiei faţă de un om atât de puternic, atât de stăpân pe viitor şi chiar pe viaţă, precum şi împotriva fascinaţiei fizice exercitate asupra ei. El însă aştepta cu răbdare, sigur de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ăcerea începea să devină apăsătoare, Sabi 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afli în faţa mea ca să-mi ceri să intervin împotriva acelei rivale, noua soţie a lui Keops, pe care ţi-am anunţat-o, şi ai venit şi ca să-ţi ţi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misiune? întrebă ea, deşi ştia la ce făcea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iţi chiar atât de repede? Nu mi-ai cerut într-o zi să-ţi spun care sunt duşmanii soţului tău şi n-ai jurat, invocând-o pe Maat, că, dacă se va întoarce cu femeia cu care ţi-am spus că se pregătea să se căsătorească, îmi vei îndeplini dorinţa? Iar eu, după ce ţi-am spus care sunt duşmanii lui Keops, nu te-am şi apărat de omul care voia să-ţi ia viaţa, trimiţând lângă tine, fără să ştii, pe cel mai credincios servitor al meu? Şi, ca să te salveze, nu şi-a riscat viaţa, nu s-a ales cu o rană care ar fi fost mortală dacă n-ar fi acţionat magia mea? Iar acum, când eşti regină, cu ce te-ai ales? Ce ai în plus? În schimb, soţul tău şi-a întors faţa de la tine, te-a făcut regină, titlu inutil, pe care îl împărţi cu alte două femei, şi te-a părăsit. Nu ţi-am spus oare că eu te voi face regina spiritelor, că voi face din tine o regină adevărată, chiar mai puternică decât regele celor Două Regate? Şi nu te-am asigurat că nu vei putea avea un soţ mai bun decât mine, că vei avea dreptul la toată puterea mea, că voi fi alături de tine ca un taur tânăr, ca ţapul lui M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mi-ai spus toate astea, este adevărat că am jurat, recunoscu Henu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ştepţi ca să-ţi ţii promisiunea, ca să urci în acest pat de cărămidă, care este tronul meu glorios, ca să primeşti dragostea mea, ca să te fac suverana mea şi să mă recunoşti ca stăpâ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lase rugată, Henutsen se ridică; îşi desfăcu panglica lată şi îşi lăsă părul bogat să se reverse pe umeri, îşi desfăcu bucata de pânză prinsă pe şolduri, o lăsă să alunece şi se întinse lângă bărbatul care ştiuse să o farm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făcut de Keops, după urcarea pe tron, a fost să se debaraseze de clerul lui Ptah. Timp de câteva zile, emisari trimişi în rândul poporului răspândiseră zvonul că preoţii zeului erau nişte trădători, că mai întâi complotaseră ca să pună capăt vieţii lui Snefru, ceea ce şi reuşiseră, apoi ca să-l asasineze pe moştenitorul legitim, pe Keops, aşa cum puteau depune mărturie numeroase persoane sus-puse; că setea lor de sânge îl urmărise pe prinţul moştenitor până în îndepărtatul Byblos, unde corupseseră ofiţeri ca să-l doboare pe prinţ ca pe un copac din pădurea de cedri. De aceea, când medjai şi trupa de la Heliopolis au luat cu asalt templul lui Ptah, poporul s-a adunat ca să dea o mână de ajutor soldaţilor lui Keops şi să ceară executarea conspiratorilor, a asasinilor. După cucerirea templului şi capturarea preoţilor, Keops se limită doar la executarea lui Ptahuser, ale cărui intenţii criminale erau evidente, căci mărturisise că avusese cunoştinţă de faptele îngrozitoare ale lui Rahotep şi ordonase să fie zidit Neferu. Celorlalţi şefi ai clerului li se confiscaseră toate bunurile şi fuseseră trimişi la muncă în carierele de la Hatnub, în Egiptul de Mijloc, şi Rohanu, din Egiptul de Sus. Preoţii de mai mică importanţă au fost trimişi separat la alte temple din întreg regatul. După care templul lui Ptah a fost închis. Cireada sacră a fost dusă la păşuni, alimentele adunate, împărţite poporului. Porţile au fost sigilate, şi oameni înarmaţi aveau grijă să nu fie forţate. Câmpurile şi cirezile care aparţinuseră templului au fost împărţite între templul lui Ra şi clerul său de la Heliopolis şi domen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porul începuse să murmure în urma acestei hotărâri, întrebând ce zeu aveau să onoreze şi în ce templu vor putea să aducă ofrande, Keops ieşi în balconul apariţiilor, situat deasupra porţilor marelui palat, şi promise că va fi construit un templu unic, unde va fi adorat spiritul divin care conducea lumea, spirit care se manifesta în Ra, soarele, generator de viaţă, sursă de lumină, dar care regenera universul dincolo de aceste simple aparenţe. În ceea ce priveşte ofrandele, puteau să le ducă în sanctuarul zeului Snefru, de la poalele piramidei, precum şi la templul lui Ra de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ilea act al său a fost numirea unui nou vizir. Căci Nefermaat venise în faţa lui ş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stăpâne, nepoate şi regele meu, vin să cer Maiestăţii Tale să-mi ia de pe umeri povara demnităţii de vizir. Mă simt bătrân; ani de zile m-am ocupat de treburile regatului, am fost ochiul şi braţul tatălui tău, zeul, al fratelui meu mai mare, regele celor Două Regate. Puterea m-a obosit şi am inima frântă, căci în puţine zile am pierdut un frate, pe care îl iubeam şi-l veneram, o fată, care era soarele meu, şi un ginere şi nepot în care îmi pusesem multe speranţe şi la care ţineam tare mult; speram să-l faci vizir în locul meu, după ce vei ajunge pe tron. Pentru că e bine ca fiecare să ocupe locul care se potriveşte propriului suflet, puterilor şi capacităţilor sale, iar atunci când vine vremea bătrâneţii, care ar trebui să fie cea a înţelepciunii, să ştie să cedeze acest loc altora mai tineri şi mai potriviţi decât el. Vreau să mă retrag din viaţa publică, să mă bucur liniştit de bătrâneţe. Tatăl meu, zeul, fratele meu, zeul, mi-au lăsat moştenire domenii frumoase, un palat şi grădini de care nu am avut niciodată timp să profit, fiind foarte ocupat cu treburile zilnice. Acum a venit timpul să mă bucur şi să fac din fiecare zi o sărbătoare. Fratele meu Kanefer, celălalt unchi al tău, gândeşte la fel şi ar vrea şi el să se bucure de avantajul anilor. Vrem să mergem împreună la vânătoare şi la pescuit în stufărişuri, să jucăm senet, să ne bucurăm de dansurile frumoase ale concubinelor noastre. De aceea, fratele tău Neferu fiind acum, în urma voinţei Maiestăţii Tale, guvernatorul provinciei din sud, eu şi unchiul tău îţi sugerăm să-l numeşti vizir pe vărul tău Hemiunu. A primit primele iniţieri, a studiat în câteva temple, a căpătat alături de tatăl său experienţă în relaţiile cu oamenii şi cu conducerea treburilor ţării. Ştie cum se administrează o provincie, ştie cum se administrează un tezaur şi a comandat în mod glorios armata adunată de tatăl tău, zeul, pentru apărarea provinciei de la graniţa cu Nubia. Noi credem că nimeni nu e mai potrivit decât el să ocupe demnitatea d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maat, unchiul meu drag, i-a răspuns Keops, află că doar cu mare regret şi fără voia mea te las să pleci, căci ai îndeplinit îndatoririle de vizir, timp de mulţi ani, aşa cum nimeni nu a făcut-o mai bine înaintea ta. Dar îţi înţeleg motivele şi e bine, într-adevăr, ca vârstnicii să lase locul celor mai tineri, ca să se bucure liniştiţi, în ultimii ani pe care îi mai au de trăit sub soare, în livezile lui Osiris. De aceea, îţi retrag, după dorinţa ta, demnitatea de vizir şi îl voi pune în locul tău pe vărul meu Hemiunu. Nu-l cunosc prea bine, căci am trăit totdeauna departe de el. Dar sunt convins că are toate calităţile ca să fie un bun vizir, deoarece tu garantezi pentru el şi vorbele tale ajung în inima mea ca vorbele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intră în marea sală de audienţe a marelui palat şi îşi ocupă locul pe tron, un jilţ din lemn aurit, cizelat cu măiestrie. Avea pe cap coroana pschent şi ţinea în fiecare mână biciul şi toiagul încrucişate la piept. Hemiunu se aruncă atunci la picioarele sale, condus de Setribi, noul maestru de ceremonii. Purta veşmântul de vizir, care îi urca pe piept şi cobora până la genunchi. Se prosternă, atinse podeaua cu nasul, apoi îşi îndreptă spatele şi rămase în genunchi, aşezat pe călcâie, cu mâinile pe coapse, ascultându-l pe Keops. Regele îi aminti îndatoririle de vizir, felul în care trebuia să facă să domnească dreptatea, să se îngrijească de aplicarea justiţiei şi menţinerea ordinii, precum şi supravegherea depozitelor de grâne ale statului, cu ajutorul cărora se putea face faţă zilelor rele, când foametea îşi arăta colţii; organizarea de expediţii la mine şi marile lucrări precum construirea de temple sau săparea unor canale; ridicarea impozitelor şi gestionarea banilor, precum şi repartizarea pământurilor şi irigarea ogoarelor. La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i totdeauna în acord cu Maat, spre marea sa mulţumire. Trebuie să-l susţii pe cel slab în faţa celui puternic, să dai pâine celui flămând, de băut celui însetat, să-l îmbraci pe cel gol, căci regele e părintele poporului său. Trebuie să-l pedepseşti pe omul rău, să-l alungi pe cel avid, să-i respingi pe cei care ar încerca să mituiască pentru a obţine avantaje, trebuie să hăituieşti corupţia ca pe un animal dăunător, trebuie să faci să domnească dreptatea, şi frumuseţea să străbată întreaga ţară, împinsă de vântul din nord. Află că vizirul are o sarcină grea, rangul lui e invidiat şi totuşi e amar ca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ct al domniei lui Keops a fost începerea unor mari lucrări, la care se gândi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şantierul Piramidei din Nord, unde Anhaf lucra cu înfrigurare. Când coborî din lectica în care fusese nevoit să se deplaseze, potrivit etichetei inviolabile, arhitectul se prosternă la picioarele lui, dar el se grăbi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af, îi zise el, mergând alături de arhitect, în direcţia unor muncitori care târau pietrele pe rampa de pământ care acum se ridica foarte sus de-a lungul flancurilor monumentului, în cât timp crezi că vei termina lăcaşul de milioane de ani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sporit numărul muncitorilor, dar gândeşte-te că la această construcţie se lucrează abia de trei ani. Până se va aşeza ultima piatră în vârf, până când vom fixa învelişul pe fiecare faţă, pentru ca piramida să fie netedă şi strălucitoare ca razele perfecte ale soarelui, vor mai trece încă doi sau chiar trei ani. Apoi va trebui terminat drumul de acces, construit templul zeului şi templul de primire, ceea ce va mai cere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af, nu pot aştepta atât de mult timp până să încep construirea monumentului ce va fi opera eternă a domniei mele, o piramidă ce va depăşi în mărime şi în frumuseţe pe toate celelalte care au fost ridic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ăpâne, cât eşti de nerăbdător, pentru că mi-ai vorbit deja de această ambiţie. Şi este un lucru frumos, căci unii suverani se gândesc doar cum să-şi mărească statele, să-şi sporească bogăţiile, chiar dacă în detrimentul vecinilor şi chiar al propriilor supuşi, pe când tu vrei să construieşti un monument care să sfideze timpul şi să rămână simbolul măreţiei Egiptului şi al frumuseţi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af, m-ai înţeles perfect. Acum ar trebui să alegem locul unde va fi construită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mul lucru ce trebuie făcut. Dar, stăpâne, cum să conduc toate aceste lucrări? Mi-ar trebui câţiva arhitecţi, ca să mă ajute să gândesc monumentul şi să-i trasez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tot ce vei avea nevoie. Iar planurile le vom face noi doi. În privinţa colaboratorilor, îţi dau voie să alegi pe cine vrei din cadrul confreriei tale, pe cei pe care îi consideri în stare să te ajute. În rest, vei putea dispune de toată forţa de muncă ce îţi va fi necesară. În timpul inundaţiei, toţi ţăranii acestei ţări sunt disponibili. Trăiesc în satele lor de deasupra apelor, aşteptând ca ele să se retragă. Atunci îi vom folosi la aceste munci, iar ei vor primi în schimb tot ce le trebuie pentru hrana lor şi a familiilor şi vor fi şi plătiţi pentru truda lor. Şi vor lucra cu şi mai mare tragere de inimă pentru că vor înălţa acest monument de eternitate pentru un zeu. Apoi, după ce apele vor scădea şi vor fi chemaţi de munca pe ogoare, îţi vor mai rămâne destui muncitori ca să ridici pietrele şi să le fixezi, în timp ce în cariere vor fi pregătite altele. Grânarele sunt pline, avem rezerve mari şi, în urma inundaţiei care se dovedeşte deosebit de favorabilă anul acesta, proviziile noastre vor spori atât de mult, încât va trebui să construim alte depozite. În rest, înţelepciunea tatălui meu a făcut ca tezaurul să fie plin de aur, argint, cupru şi toate acele obiecte preţioase cu care vor putea fi recompensaţi slujitorii fideli ai Maiestăţii Mele şi să plătim străinilor produsele indispensabile cumpărate de la ei. Domnia mea începe sub privirea favorabilă a zeului. Aşa să fie toţi anii care îmi vor fi daţ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împreună cu Anhaf, spre Piramida din Sud, urmat la o distanţă respectuoasă de Prietenii, numeroşi, deşi numiţi Unici, ai Maiestăţii Sale, de gărzi şi de scribi. Câţiva preoţi trăiau în case de pământ bătătorit, construite în vecinătatea templului funerar, ca să întreţină cultul zeului Snefru sub ordinele lui Neteraperef. El avea grijă de păstrarea şi supravegherea comorilor adunate în sălile tainice ale monumentului. Ca să-l ajute în această misiune delicată, Keops îi dăduse vreo douăzeci de soldaţi, cu sarcina de a face de pază la intrarea în piramidă. Şi pentru că noul faraon luase hotărârea să facă o inspecţie a bunurilor depozitate acolo, gărzile cu torţe, câţiva scribi şi Neteraperef îl însoţiră în galeriile întunecoase, care duceau în pantă domoală în prima sală subterană. Aceasta era aproape plină cu un anumit număr de obiecte de tot felul, căci acolo fuseseră depuse toate bunurile neperisabile aduse ca tribut, cu ocazia încoronării lui Keops, precum şi cele confiscate din templul lui Ptah. După ce aruncă o privire rapidă, Keops urcă pe scara care ducea în sala de sus, unde erau păstrate obiectele cele mai preţioase, bijuterii, fildeş de elefant, mobile marchetate, praf şi lingouri de aur… Regele luă în mână o torţă şi le examină cu mai multă atenţie, le ceru scribilor să ţină o socoteală exactă şi să-i dea şi lui o copie a inventarului. Mulţumit de numărul mare de bogăţii deja adunate în sălile tainice ale piramidei, Maiestatea Sa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nu-i neglijase, totuşi, pe cei care se întorseseră cu el de la Byblos. Îl numise pe Ayinel alături de Sendjemib, devenit Marele-Profet al templului lui Ra, ca să fie sc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ieşi din Casa Vieţii, unde va învăţa nu doar scrierea sacră, ci tot ce trebuie ştiut despre zei, misterele lor şi alte lucruri indispensabile ca să facă din el un mare slujitor al Maiestăţii Mele, îi zise Keops lui Kerşet, căreia nu i se mai adresa decât cu numele ei egiptean de Nubet, va primi o casă, pământuri, servitori şi vom vedea ce dregătorie înaltă îi vom putea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ceptase această perspectivă şi precizase, după aceea, că ar fi preferat să conducă flota spre cetăţile din Levant, de unde să aducă lemn de cedru şi toate mărfurile preţioase care se găs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inel, îi zise Keops, te afli sub protecţia surorii tale, soţia mea regală. După ce vei dobândi înţelepciunea în casa Fenixului, vei hotărî atunci ce vei dor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se lui Ibdadi o casă mare, cu o grădină frumoasă şi servitori, chiar la Memfis, în apropiere de reşedinţa reginelor, după cum îi promisese. Dorinţa lui era ca acel om, care ştia atât de multe lucruri şi călătorise în ţinuturi misterioase, să se ocupe de copiii regali, ca aceştia să profite de înţelepciunea şi de cunoştinţele lui, să le vorbească despre ţările îndepărtate unde trăise şi să-i înveţe una sau mai multe dintre limbile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celorlalte popoare care trăiesc sub privirea lui Ra, a obiceiurilor, a credinţelor şi a limbii lor este un lucru bun, spusese Keops. Noi, egiptenii, prea trăim închişi în valea noastră imensă, fără să-i cunoaştem bine pe vecini sau războindu-ne cu ei. Prea mare a fost plăcerea descoperirii popoarelor care trăiesc în cetăţile maritime din Qedem ca să nu regret că abia de curând am avut cunoştinţă de existenţa lor şi că nu am avut cu ei decât contacte atât de efemere, cu excepţia celor din Byblos. Aş vrea ca fiii mei, destinaţi să domnească asupra Egiptului sau să exercite funcţii înalte, să cunoască aceste popoare şi să găsească la ele o altă formă de înţelepciune de care vor putea profita şi ca să-şi poată da seama de întind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 răspuns Ibdadi, de pe buzele tale curge mierea înţelepciunii. Într-adevăr, este bine să-i cunoşti mai bine pe oameni şi naţiile din lume, ca să te hrăneşti cu ce au ele mai bun, şi ar bine ca fiecare să facă astfel cu vecinii săi. Eu cred că am descoperit perle la toţi oamenii, până şi pe buzele unor femei simple, care măcinau grâul cu ajutorul unei pietre netede, iar aceste perle diferă de la ţară la ţară şi de la popor la popor. Şi astfel mi-am putut face un colier din numeroase perle multicolore de-a lungul călătoriilor mele prin câmpiile, deşerturile şi munţii luminaţi de razele lui Ra. Îmi va face mare plăcere să împărtăşesc experienţa şi cunoştinţele mele micilor prinţi regali. E o sarcină care îmi convine şi pe care o voi face cu plăcere, onorându-m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dadi, răspunse Keops, mai curând tu le vei face o onoare acestor copii împărtăşindu-le ştiinţa ta, căci cunoaşterea lumii şi a oamenilor îl aşază pe înţelept chiar mai presus de regi. Îţi las deplină libertate să foloseşti toate mijloacele de persuasiune, inclusiv nuiaua, ca să faci să le intre înţelepciunea în capete, în cazul în care s-ar împotrivi învăţă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Ibdadi, mai curând voi face în aşa fel încât învăţăturile mele să fie destul de plăcute şi pline de frumuseţi ca să le placă sufletelor lor de copii şi ca ei singuri să-mi ceară să le dăruiesc ştiinţa mea, fără să trebuiască să folosesc alt mijloc decât convingerea bazată pe entuziasmul şi curiozitatea tinerelor spirite, precum şi pe plăcerea descoperirii lucrurilor lumii. Totuşi, Maiestatea Ta ştie foarte bine că, dacă ştiinţa se poate transmite, dacă îi pot învăţa pe copiii tăi limbile pe care le cunosc şi o mie de alte lucruri despre popoarele printre care am trăit, precum şi despre frumuseţile naturii, înţelepciunea nu le-o pot da. Desigur, le pot face recomandări, sfaturi înţelepte despre felul de a se comporta cu ei şi cu cei din jur, pot să le arăt că moderaţia este cel mai bun ghid în toate lucrurile, că trebuie să se ferească de marile pasiuni, pentru că pot să ducă la excese periculoase, dar, în ceea ce priveşte înţelepciunea, aceasta va trebui să o descopere ei înşişi, prin propria căutare şi, mai ales, să o trăiască. Întrucât adevărata înţelepciune nu constă în cuvinte calpe, în simple vorbe, ea trebuie să fie trăită, ea se manifestă în fapte. Pot să le arăt felul în care poţi trăi propria înţelepciune, prin învăţătura mea vor putea să cunoască acea seninătate a spiritului şi acea siguranţă de sine pe care ţi-o dă ştiinţa, dar va trebui ca ei înşişi să experimenteze înţelepciunea, să afle forma de înţelepciune care se potriveşte sufletului lor. Asta nu stă în puterile mele să le-o transmit, nu se poate învăţa, trebuie s-o găseşti în tine, prin tine, în urma unei adevărate căutări şi a unor meditaţii profunde. Căci orice cunoştinţă, orice înţelepciune personală are propriile limite care se găsesc în noi şi în propriile noastre capacităţi. Fiecare dintre noi trebuie să-şi confere propria înţelepciune, cea care se adaptează în mod natural spiritului şi caract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bdadi. Prin aceste cuvinte îmi dai din nou o dovadă a marii tale înţelepciuni, spus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care au urmat instalării lui Nubet în marele palat, Keops, subjugat de noua sa pasiune, consacrase o parte importantă a timpului său reginei sale cu păr auriu. Una dintre cele mai mari plăceri ale lor era să plece amândoi în deşertul din apus, dincolo de domeniul lui Sokaris, zeul necropolei memfite, ca să vâneze, cu arcul şi cu lancea, gazele şi uneori chiar lei. Dar, în realitate, nu vânătoarea era propriu-zis motivul acestor escapade, ci plăcerea de a fi singur cu ea, de a o privi mergând şi alergând alături de el, cu părul blond în vânt, de a-i admira corpul frumos, mai ales atunci când încorda arcul ca să tragă o săgeată care rareori îşi rat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încoronare, se pomeni prins în capcana etichetei de la palat, solicitat de curteni, de scribi, de Prietenii Unici, care îl urmau pas cu pas, fiind copleşit de sarcinile regale, ceea ce făcea dificile, dacă nu imposibile, incursiunile în deşert, care nu puteau fi decât dezaprobate de întreaga curte, preocupată să ocrotească viaţa atât de preţioasă 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rcina tinerei femei era acum avansată şi devenea periculos să practice exerciţii fizice prea violente şi să facă eforturi prea mari. Astfel încât se pomeni singură în palat şi grădini, fără să poată măcar merge să-şi viziteze fratele, care se afla la Heliopolis, adică la o zi de mers. Doar Ibdadi şi Hetep-heres veneau să o viziteze. Ibdadi însă se ocupa acum de educaţia copiilor lui Keops şi nu avea prea mult timp liber. El reuşise să o încânte pe Meritites prin elocinţă şi sfaturile preţioase, în timp ce Henutsen păstra încă faţă de el o rezervă bazată pe faptul că era un compatriot al lui Nubet. Doar Hetep-heres se străduia să arate o imparţialitate perfectă în relaţiile sale cu nurorile, printre care se afla şi propria sa fiică, Meritites. Nu avea nici un motiv personal să o dispreţuiască pe noua sa noră, alături de care putea să descopere noi orizonturi; de altfel, înclinaţia sa faţă de fiul cel mare o făcea să considere bune şi utile toate hotărârile pe care le lua şi nu putea avea decât afecţiune faţă de o femeie care îi aducea o nouă form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fie teamă de mânia regalului său soţ, Henutsen refuza să vină în marele palat şi ştiuse să insufle şi lui Meritites dezaprobarea, astfel încât primele două soţii nu mergeau niciodată să-şi viziteze soţul la reşedinţa lui. Keops nu dispunea nici el de timp pe care să-l consacre celorlalte două soţii, ceea ce, până la urmă, nu-i displăcea lui Henutsen, care găsise în Sabi un amant care să-i satisfacă nevoile amoroase, continuând să-i cultive admiraţia prin relatarea faptelor sale miraculoase, care urmăreau să-i pună în valoare calităţile şi însuşirile mai mult decât omeneşti în faţa tinerei femei subjug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tichetei pe care era constrâns să o respecte, Keops era trezit în fiecare dimineaţă de şeful toaletei regale, însoţit de servitorii însărcinaţi cu respectiva toaletă, precum şi de muzicante, a căror funcţie era să confere Maiestăţii Sale, de îndată ce deschidea ochii, o imagine totală de frumuseţe, prin spectacolul feţelor şi corpurilor lor graţioase, prin sunetele cântecelor şi ale muzicii lor, prin aromele care se răspândeau din casoletele pe care le purtau şi de propriile corpuri unse cu uleiuri parfumate. Maiestatea Sa era spălat, bărbierit, coafat, îi pileau unghiile, era parfumat şi îmbrăcat, ultim act al toaletei care, la urma urmelor, putea să pară simplu, deoarece veşmântul regal, ca şi cel al Prietenilor şi al scribilor regali, consta totdeauna într-o bucată de pânză prinsă pe şolduri. Dar trebuia să se facă o alegere dintre numeroasele varietăţi ale acestui veşmânt, care se deosebeau prin detalii atât de infime, încât, după legarea la mijloc, nu se percepea nici o diferenţă faţă de veşmântul purtat cu o zi înainte. Maiestatea Sa lua apoi prima masă, în general la umbra unei bolte, când nu era prea cald, aşezat într-un jilţ înalt, la masa sa personală, încărcată de curmale, pâine, peşte şi bere, care era băută cu paiul, ca să nu absoarbă spuma şi ingredientele mai uşoare care serviseră la prepararea ei, partea cea mai bună aflându-se la fundul vasului. Nubet, care avea camera ei la o distanţă de trei săli de cea a regalului ei soţ, i se alătura la această masă matinală, aşezată pe propriul jilţ. Era singurul moment al zilei când putea vorbi liber cu Keops care, imediat după aceea, se îndrepta spre sala tronului ca să asculte raportul noului vizir şi să se ocupe împreună de treburile zilei. Îşi revedea soţul abia seara, după o zi lungă, în cursul căreia se ocupa cu diferite îndeletnicir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şeful toaletei Maiestăţii Sale intră în camera regelui, găsi încăperea pustie. Surprins, se grăbi să iasă în grădină, dar Keops nu era nici acolo. Puţin îngrijorat de această încălcare a etichetei, alergă la Khenu, care se ocupa acum de toate treburile intime ale regelui, ca să-i aducă la cunoştinţă uimirea sa. Maiestatea Sa nu era nici în camera reginei, în niciuna dintre sălile palatului, nimeni nu-l văzuse pe rege, nici măcar gărzile aflate la post în faţa porţilor palatului. Este adevărat că mai şi moţăiau, mai ales spre dimineaţă. Atunci au fost trimişi mesageri la Memfis, în fostul palat, la Hetep-heres şi la celelalte două soţii regale, dar nu se afla acolo, şi amândouă au spus că nu-l mai văzuser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otive să intrăm în panică, îi zise Hetep-heres lui Khenu, venit personal la ea. Îmi cunosc fiul. Bănuiam că nu va putea suporta mult timp eticheta curţii, atât de constrângătoare încât face din rege un adevărat sclav. Ba chiar am fost surprinsă că a acceptat-o cu atâta uşurinţă. Probabil că a plecat într-o escapadă. Nimeni să nu-şi facă griji. Întoarce-te la marele palat şi transmite-i din partea mea noului vizir că trebuie să-şi îndeplinească în continuare funcţia ca şi cum nu s-ar fi întâmplat nimic şi nu care cumva să fie trimişi oameni în căutarea Maiestăţii Sale. Îmi cunosc bine fiul: s-ar înfuria şi s-ar putea să nu-i primească prea bine în cazul în care l-ar găsi. De asemenea, nu trebuie alertaţi curtenii şi Prietenii regelui, pentru ca vestea escapadei Maiestăţii Sale să nu treacă dincolo de zidurile marel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p-heres înţelesese foarte bine care era adevărul. Keops părăsise reşedinţa înainte de ivirea zorilor. Se mulţumise să-şi lege o centură la brâu, aşa cum făcea pe vremuri înainte de a pleca în lungile sale escapade şi, asemenea unui simplu ţăran sau a unui văcar, se strecurase afară din palat, fără să fie zărit de gărzile care moţăiau. Căci în noaptea aceea îl visase pe Filitis, păstorul misterios care îl primise în adăpostul său, la marginea deşertului de apus. Îşi amintea din acest vis că Filitis îi ceruse să vină la el, ca să-i dezvăluie un lucru de o mare importanţă. Ce lucru? Keops nu reuşea să-şi amintească. Să fi fost vorba de acea misterioasă carte a lui Thot, ascunsă nu se ştie unde, la care visa deseori, ca şi cum întreaga înţelepciune a zeilor şi cunoaşterea supremă s-ar fi găsit doar în ea? Nu era mai puţin adevărat că se folosea de acest vis ca să scape de constrângerile noii sale funcţii, care începea deja să-i devină apăsătoare, tânjind tare mult după libertatea din ultimii ani. Se bucura de plăcerile puterii, dar suporta cu greutate constrângerile ei. Nu voia de la putere decât acea parte care îi permitea să acţioneze aşa cum credea de cuviinţă şi, înainte de orice, să-şi realizeze marea operă a vieţii sale, operă căreia voia să i se consacre în întregime. În rest, în privinţa administraţiei regatului, cancelaria regală dispunea de scribi pricepuţi, şi vizirul conducea tot acel personal şi guverna ţara după ordinele dat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spre nord, la mică distanţă de fluviul ale cărui ape, ajunse la cota cea mai de sus a inundaţiei, se răspândiseră până la poalele falezelor, unde se sfârşea deşertul şi unde începea lumea morţilor. În pofida căldurii deja apăsătoare, deşi soarele abia începuse să apară la orizontul conturat ca o linie de platoul cenuşiu al deşertului oriental, respiră profund, liber, simţindu-se uşor în aerul abia tulburat de o briză răcoroasă bătând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căpătase întreaga strălucire şi urca pe cerul de un albastru luminos când ajunse pe domeniul lui Fil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ăzu întâmpinat de câinele păstorului singuratic care, recunoscându-l probabil de departe, veni la el dând din coadă. Keops se lăsă în genunchi în faţa lui şi îl lăsă să-l ling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Abutiu. Îmi pare bine că m-ai recunoscut după atâta timp de când n-am mai venit să vă văd pe tine şi p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păşi mai departe alături de câinele care, din mers, sărea mereu pe el ca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tis stătea pe vine la marginea platoului unde, de departe, părea că îşi supraveghează turma ce păştea iarba uscată de lângă apele ieşite din albia fluviului. Keops se aşeză alături de el, surprins că nu ridicase capul, căci părea foarte absorbit de spectacolul din faţa ochilor: Filitis urmărea cu privirea un scarabeu care împingea o biluţă perfect rotundă spre gura lui, biluţă formată din pământ şi excremente; insecta o scăpă de câteva ori, dar, cu o răbdare de neclintit, cobora mica pantă după ea şi reîncepea să o împingă în sus. Keops rămase tăcut lângă păstor, respectându-i meditaţia, şi îi făcu plăcere şi lui să urmărească truda coleopterei. Până când, în sfârşit, Filitis deschise gu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esiza aici mişcarea eternă a lumii, a universului nostru asemănător cu o sferă gigantică mereu în transformare, dar niciodată ajunsă la desăvârşire, niciodată finită, pentru că are la dispoziţi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iversul are forma unei sfere? întrebă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se el, întorcând capul spre vizitator, în natură nu există linie dreaptă. Geometrii noştri au împărţit câmpurile în pătrate sau în dreptunghiuri şi ţăranii noştri, cu plugurile lor, au trasat brazde drepte. Dar toate formele naturale tind spre curbă. Sfera este forma geometrică perfectă, pentru că nu are nici început, nici sfârşit, şi cerul este proiecţia sa plată. Ce se formează dacă arunci o piatră într-o apă liniştită? Cercuri concentrice care se extind şi se depărtează de centrul de unde a pornit mişcarea. Într-o apă mişcătoare, vârtejurile se formează în mod natural, căci mişcările naturii tind spre forma circulară sau spre sferă. Aşa se întâmplă şi cu aştrii, cu soarele şi luna, ceea ce este uşor de constatat, dar şi cu pământul nostru, în ciuda aparenţelor, căci domeniul aparenţelor este domeniul iluziilor, cel al ignorării realităţilor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tis, zise Keops cu uimire, nu ştiu ce hazard sau ce zeu m-a adus la tine, nu ştiu de ce, în ziua în care te-am întâlnit lângă sanctuarul lui Şetit, te-am urmat în ceea ce numeşti regatul tău, nu ştiu nici măcar ce mână divină m-a condus până la acea necropolă unde te-am întâlnit, căci paşii mă purtau în mod obişnuit spre sud, către Piramida Soarelui şi spre marea oază plină de verdeaţă de la sud de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meu, îţi admir memoria, căci au trecut mulţi ani de când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esturi zilnice, fapte întâmplate numai cu câteva zile în urmă şi care mi-au şi ieşit din minte, pentru că probabil nu m-au frapat, pentru că se înscriu în banalitatea zilnică, pe când unele întâmplări, unele întâlniri care au avut loc cu ani în urmă rămân definitiv înscrise în memorie. Întâlnirea noastră e probabil o împrejur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âlnirea noastră este un eveniment excepţional dorit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ea că Filitis exagera puţin importanţa întâlnirii lor, Keops nu-l contrazi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 cuvintele rostite de tine, când ne aflam în regatul tău: că te bucuri de pacea senină a zeului şi că nemurirea nu este deloc apanajul regelui şi al mai-marilor din jurul său. Şi acum înţeleg mai mult ca niciodată remarca ta, când mi-ai spus că nu există diferenţă profundă între rege, curteni şi omul simplu din popor, doar în ceea ce priveşte aparenţ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acum când stai pe tronul celor Două Regate, recunoşti şi mai bine adevărul vorbelor mele, zise Filitis, privindu-l fix pe Keops, ca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tis, de unde ştii cine sunt? De unde ştii că sunt suveranul Egiptului, când nu ţi-am spus nici măcar numele meu, când, la prima noastră întâlnire, ai părut a crede că eram un om sărman, că rătăceam fără adăpost şi fără de-ale gurii? Mi-ai oferit ospitalitatea ta, mi-ai spus că aveai nevoie de ajutor pentru paza turmei, care se făcea tot mai mare, şi mi-ai propus să devin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tis schiţă un zâmb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am ştiut cine eşti chiar în ziua în care te-am văzut, dar nu voiam să bănuieşti asta, ca să putem vorbi liber. Acum, contrar a ceea ce poţi crede, eşti încă un om sărman, în pofida bogăţiilor tale, căci cele pe care le păstrezi în palat sau în piramide nu au valoare, după cum ştii, căci este vorba de cu totul alte bogăţii, ceea ce face ca sărmanii să fie deseori bogaţi, şi bogaţii aproape totdeauna săraci; şi mai trebuie să înveţi să păzeşti poporul Egiptului, care este o turmă sacră a zeului. Ai nevoie de ajutorul meu, altfel nu m-ai fi visat şi nu ai f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avea un sentiment de admiraţie amestecat cu surprindere, fără să-i treacă prin minte să se supere pe un om care ştia că era suveranul celor Două Regate, dar continua să-i vorbească familiar, fără să i se adreseze c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Filitis, că m-am hotărât să vin aici în urm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şi mai multe lucruri decât poţi bănui. Oare nu pentru că m-ai visat te-ai trezit la timp ca să-ţi aperi viaţa împotriva atacului acelui om cu cap de ibis, pe când te aflai în sanctuarul lui Thot de la Herm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ţie îţ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i zeului care te păzeşte, propriul tău ka, acea dublură care este partea noastră divină, forma noastră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tis, ai să mă mai uimeşti mult? Prin urmare, ştii că am primit cele trei iniţieri ale lui Ra, Thot ş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u încă nu ştii că ele nu conferă niciodată decât premisele înţelepciunii: de aceea am putut să spun mai adineauri că eşti încă sărac, chiar dacă eşti mai puţin decât în ziua când ne-am întâlnit. Ai urmat căile cunoaşterii, dar n-ai ajuns la capătul drumului. Ai trecut de multe porţi, dar ţi-au mai rămas de deschis încă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rima dată că n-ai învăţat în nici o Casă a Vieţii şi de aceea ţi-ai păstrat o minte liberă de orice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e adevărat. Dar nu ţi-am spus să nu apuci pe drumurile înţelepciunii alegând calea iniţierii în misterele universului şi a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rumuri sunt căi interioare sau drum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Abia după ce ai străbătut drumurile lumii, după ce vei fi ajuns la Pământul zeului, unde se naşte soarele, poţi porni cu atâta siguranţă pe căile propriului nostru spirit, care duc spre soarele nostru interior. Dar aceasta este o cunoaştere ce nu poate fi transmisă, o experienţă proprie nouă, şi nu e dat tuturor să o trăiască în cursul unei singur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l puseră pe Keops, un moment, pe gânduri, între timp, scarabeul reuşise să împingă biluţa pe un teren plat şi se grăbea să o rostogolească spre un loc, probabil foarte departe pentru el, necunoscut de Keops, pe care totuşi insecta părea a-l cunoaşte. O urmări un moment în tăcere, gândindu-se că, pentru savanţii din Egipt, scarabeul era kheper, simbolul devenirii, al lumii în dimensiunea sa temporală, al lumii încă neîmplinite, al naturii care acţionează, al universului în mişcare. Se gândi rapid la toate astea înainte de 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tis, în memoria mea mai răsună şi acum unele dintre vorbele tale. Mi-ai spus că ai cunoscut multe lumi şi, în cele din urmă, te-ai aşezat aici condus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am mai precizat că zeul chiar aici îşi are să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te, sunt cât se poate de surprins, căci nu mă pot îndoi de înţelepciunea ta, am impresia că ai trăit mai multe vieţi, că vii din adâncul timpurilor şi, totuşi, nu pari mai bătrân decât mine, radiezi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o aparenţă înşelătoare. Este adevărat că am trăit deja mai multe vieţi, după cum este adevărat că aparenţa mea nu se potriveşte realităţii vâr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tis, la ce te gândeşti când îmi spui că aici chiar îşi are sălaşul zeul? Oare nu e vorba chi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manifestat aces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anifesta prin tine. De aceea ai venit la mine în această zi, în timp ce inundaţia a atins cel mai înalt nivel. Căci nu căuta mai departe spaţiul sacru unde vei ridica monumentul divin căruia i-ai făcut planurile în mintea ş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eul vrea ca în acest loc să-mi ridic piramida, acel monument de milioane de ani, simbol al eternităţii lumii şi a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De aceea m-ai găsit aici, iar eu te-am aşteptat aici. Acum, ascultă. În cartea secretă a lui Thot sunt scrise aceste cuvinte misterioase: „Cerul este terminat, pământul este terminat, grota este terminată şi terminat este şi ceea ce se află în faţa celor patru zei la a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că există această carte secretă a lui Thot şi că muritorii pot avea cunoştinţă de ea? Căci, la Hermopolis, am putut citi prima carte a lui Thot, care vorbeşte despre naşterea lumii şi cea a zeilor, unde e vorba şi de Fenix, şi de Pământul zeului, unde îşi are reşedinţa o jumătate de mileniu. Am citit şi cartea a doua a lui Thot, dar nu am dreptul să vorbesc despre ea. În ceea ce priveşte a treia carte, cea în care este dezvăluit marele mister, prin care dobândeşti puterea magică a spiritului, care conferă dominarea asupra tuturor lucrurilor şi fiinţelor, Ibebi, marele-preot al lui Thot, mi-a spus că ştiinţa pe care o conţine nu poate fi dobândită de un muritor, fie el şi rege. Totuşi, se spune că se află într-un cufăr din aur, într-o ascunzătoare secretă din acest templu al lui Thot, unde am primit a doua iniţi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cestei cărţi este sigură, răspunse Filitis, dar oare chiar este închisă într-un cufăr de aur, într-o ascunzătoare secretă din templul lui Thot? Altă enigmă pe care nu o poţi rezolva tu însuţi. Se mai spune că este, într-adevăr, închisă în cufăr, dar că se află undeva în Marea Coptos. La urma urmelor, cine nu-i iniţiat nu poate să înţeleagă sensul real al semnelor care acoperă foile. Pentru profan este doar o carte cu desene. Dar Ibebi te-a înşelat când ţi-a spus că ştiinţa ascunsă sub semnele sacre nu poate fi dobândită de un muritor. Căci prin muritor trebuie să înţelegi un om care încă nu a devenit un zeu nemuritor prin iniţiere şi cunoaşterea secretelor marelui zeu. Află că tu, Keops, eşti destinat să devii într-o zi zeu nemuritor, un akh luminos. Totuşi, această zi va fi ultima a domniei tale, a vieţii tale regale, a existenţei ta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va veni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i ascuns multe lucruri, multe cunoştinţe, data trecută când ne-am întâlnit! zise Keop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scuns nimic. Am spus doar ce era atunci de spus şi ţi-am dezvăluit doar ce trebuia să-ţ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ce înseamnă aceste cuvinte foarte misterioase, pe care le-ai pomenit despre a treia carte a lui Thot, legat de cer, de pământ, de grotă şi de apariţia celor pa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lume în totalitatea ei, de lumea finită în spaţiu şi în timp, al cărei simbol este grota respectivă. Iar cei patru zei, aceştia pot să fie tu însuţi şi cei care, după tine, vor urca pe tronul celor Două Regate, sau divinităţile care stau alături de Osiris, sau altele. Te las pe tine să hotărăşti. Acum, ridică-t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şi urmă gazda până la un punct ridicat, departe de marginea falezei unde stătuseră până atunci, la o oarecare distanţă de coliba care servea drept locuinţă înţeleptului. Acesta se opri la marginea unei găuri circulare, lată de patru coţi, încercuită de o bordură din pietre care ajungea până în dreptul mijlocului, formând un ghizd. Keops se aplecă spre hăul îngust, al cărui fund se pier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puţ?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ne-am întâlnit, nu venisem să iau apă limpede din puţul templului lui Şetit? Dar, când, condus de o mână divină, m-am instalat în acest loc, am început să sap un puţ, ca să pot scoate apă limpede. Însă n-am putut ajunge la pânza de apă subterană. Probabil că tot zeul mi-a condus mâna, pentru că am găsit un lucr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aduse o frânghie lungă şi făclii îmbibate cu răşină, pe care le aprinsese de la vatra întreţinută la intrarea colibei. Încredinţă cele două făclii lui Keops, legă unul dintre capetele frânghiei vegetale de trunchiul unui copac din apropierea ghizdului, legă cele două făclii la celălalt capăt şi le coborî cu precauţie în puţ. La lumina lor, Keops, aplecat peste hău, văzu pereţii luminaţi, apoi, brusc, bordura dispăru, şi cele două făclii se aşezară pe solul a ceea ce părea a fi o galeri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Filitis, săpând puţul, am descoperit grota, un adevărat labirint, care se întinde sub faleză, dar nu a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Keops să coboare pe frânghie. Fără să-i treacă o clipă prin minte că Filitis s-ar fi putut gândi la ceva rău şi, de exemplu, să tragă frânghia ca să-l lase să piară acolo, Keops, încrezător, se lăsă să alunece până în galerie. Filitis coborî şi el curând. Dezlegară făcliile, care continuau să ardă, culcate pe pământul uscat, datorită bitumului care le impre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grota perfectă, în galeriile care duc spre regatul lui Osiris, zise atunci ciudatul păstor, ridicând făclia ca să lumineze cât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lumină pereţii, de o parte şi de alta. Distanţa dintre ei era de vreo treizeci de paşi şi aveau înălţim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pele Nilului au săpat aceste galerii subterane, într-o perioadă când nivelul lor era mult mai ridicat, zise Fil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ergea într-o direcţie care, după poziţia puţului, îi păru lui Keops a fi estul. Îşi urma gazda, care mergea cu un pas hotărât, dovedind o mare obişnuinţă cu acele locuri. Keops păşea mai precaut, examinând fiecare perete, ridicând deseori făclia ca să estimeze înălţimea tavanului. Ajunseră astfel în faţa unui zid din pietre şi pământ, care astupa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ăsurători, îi zise Filitis, şi pot să te asigur că aceste surpări au o grosime doar de câţiva coţi. Ar fi uşor de făcut o deschizătură mare şi atunci ai putea vedea că intrarea acestei subterane se află la nivelul fluviului când este în creştere, ca în acest moment, şi poate chiar puţin sub acest nivel. Dacă distrugem acest dop, apele Nilului ar năvăli în această grotă, care ar deveni un lung lac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care începea să înţeleagă unde voia să ajungă interlocutorul său, dădu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uce galeria, în celălalt sens? îl întrebă el pe Fil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 adânc în faleză şi se desparte în mai multe galerii, care formează un adevărat labirint, cu părţi mai înalte şi mai late, asemenea unor săli, ca şi cum această grotă ar fi fost cândva locuinţa unui suveran din lum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mai adineauri de sălaş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Duat nu-i o lume subterană ca aceasta. Morţii nu mai au corp material, iar spiritul lor nu vine să se odihnească în acest fel de locuinţe. Dar această grotă este doar materializarea sălaşurilor lui Osiris, imaginea lor în lumea pământeană. Căci, fiind iniţiat la Abydos, aminteşte-ţi de templul subteran cu lacul său simbolic şi insula pe care se afla mormântul zeului. Aici va trebui să fie amenajat un lac asemănător celui din Insula Vâlvătăii: tu trebuie să construieşti asta, tu care eşti moştenitorul şi fi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 cale întoarsă, în tăcere, căci Keops privea în continuare cercetător pereţii. Astfel putu să descopere deschizături în fiecare perete şi privi mai cu atenţie pe unele dintre ele. Cele mai multe erau în săli mari sau galerii scurte care se terminau în fundătură. Atunci îi veniră în minte sălile subterane la fel de labirintice din templul lui Ra de la Heliopolis. Îi vorbi despre asta şi lui Filitis,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ele templului lui Ra reprezintă lumea de jos, pe care o străbate soarele în cursa lui nocturnă. La fel şi aici, căci nu mâini de oameni au săpat aceste galerii care duc în inima pământului. Dar oamenii le pot amenaja, ar putea mări sălile, netezi pereţii, făcând astfel ca totul să devină sălaşul subteran al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sală mult mai mare decât cele pe care le putuseră întrezări, în centrul căreia se afla o ridicătură de pământ cu form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viitoarei Insule a Vâlvătăii, îi spuse Fil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urcă panta domoală şi ajunse în vârf. Ridică braţul cu torţa ca să lumineze mai bine sal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insula misterioasă, aflată la apus de lu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va fi doar simbolul acestei insule, manifestarea sa în această lume de aparenţe, preciză Fil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mult timp prin galeriile întunecate, până când făcliile începură să sfârâie, şi flăcările să scadă, anunţând o stingere apropiată. Atunci se hotărâră să ur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ră din puţ, Filitis îl duse pe Keops până la marginea falezei şi îi arătă un punct în partea de jos a pantei roase de curentul fluviului ieşit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ajunge celălalt capăt al grotei, cu mult sub nivelul apei. Dacă se înlătură dopul care astupă intrarea, va fi în întregime invadată de valuri, iar cei care vor coborî vor avea apă cel puţin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va trebui să amenajăm marea galerie, să o facem să comunice cu fluviul, atunci când nivelul apelor sale este crescut, şi să mărim puţul sau să săpăm alte deschizături, ca să nu cărăm cu greu blocurile de piatră de-a lungul întregii pante. Va fi uşor de urcat pe plute de la cariere şi apoi aduse aici, fără să fie nevoie de efortul multor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rfect gândul meu. Apoi, continuă Filitis, va fi de ajuns să construieşti scripeţi deasupra fiecărei deschizături şi să urci la suprafaţa solului blocurile încărcate pe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tis, zise atunci Keops, văd bine că, datorită ţie, am găsit locul sacru unde trebuie să fie construit acest monument, care va rămâne gloria domniei mele şi simbolul măreţie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şi templul marelui zeu, al cărui simbol luminos este soarele, acest mare zeu care, în ochii poporului tău, s-a încarnat acum în tine, preciză Filit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era un om copleşit de fericire, ba chiar prea mult ca să fie mulţumit. Se felicitase deseori că reuşise cu atâta abilitate şi noroc în tot ce încercase, şi îndeosebi în seducerea lui Henutsen, cu siguranţă una dintre femeile cele mai frumoase de pe malurile Nilului. Dar nu putea să nu se gândească uneori la un eşec grav şi la consecinţele neaşteptate ale dorinţei stârnite în mintea şi mai ales în corp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o mare speranţă în reuşita lui Rahotep. Intrase în complotul lui printr-o împrejurare neaşteptată. Confidenţele lui Abedu îi stârniseră curiozitatea şi îi alimentaseră ambiţia, precum şi înclinaţia spre intrigă. Pusese să fie urmărit, descoperise relaţiile strânse pe care fostul arhitect al lui Snefru părea să le aibă cu clerul lui Ptah şi, după aceea, se gândise să se folosească el de această situaţie. În acest fel, intrase în contact cu Ptahuser, îi adusese la cunoştinţă de unde îşi trăgea puterile Abedu şi îi propusese să-şi pună cunoştinţele şi abilitatea în serviciul prinţului sau al pretendentului la tron susţinut de clerul din Memfis. Astfel de propuneri nu puteau fi refuzate, mai ales când veneau din partea unui om cu reputaţia lui Sabi. Dar nu se bucurase de o încredere totală. Pentru că nimeni nu ştia cine era cu adevărat acest om, nici de unde venea. Se instalase la Memfis de câţiva ani. De câţi? Nimeni nu putea să spună cu precizie, dar, după cum se vorbea, sosise într-o zi la bordul unei bărci mari cu pânză, care cobora pe Nil, împreună cu ciudaţii săi servitori, aduşi dintr-o lungă călătorie în Nubia, ba chiar şi mai spre sud, nimeni nu ştia exact de unde. Ptahuser voise la început să păstreze secretă această relaţie cu magicianul. Îl vizitase de câteva ori, ca să-l testeze, ca să-l cunoască mai bine şi, mai ales, ca să vadă toate domeniile în care i-ar fi putut fi de folos. În felul acesta aflase, din gura noului său aliat, motivul pentru care creştea porumbei în curte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sagerii cei mai iuţi din lume, îi spusese Sabi lui Ptahuser. Dar, în general, folosesc mai mulţi în acelaşi timp, pentru cazul în care unul dintre ei ar fi doborât de un şoim sau n-ar ajunge la destinatar dintr-un alt motiv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tahuser îl întrebase cu o naiv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dresezi astfel aceste păsări pe care noi, egiptenii, le creştem doar pentru plăcerea de a l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care pricepuse că întrebarea fusese pusă în speranţa de a afla secretul, ca să-l folosească singur, se ferise să-i spună că era un mijloc de comunicare folosit deja de câteva secole de populaţiile din Qedem şi din Sumer, că acolo învăţase tehnica şi de acolo adusese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ahuser, îi răspunsese el, trebuie să fii magician ca mine ca să reuşeşti acest lucru. Dar vezi bine că îmi pun priceperea la dispoziţia ta şi prin intermediul meu vei putea comunica cu persoane dorite de tine la fel de repede ca şi cum ai f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Artei ajunsese să-i spună lui Rahotep că, dacă era nevoie, avea putinţa să trimită mesaje altor persoane cu o viteză magică şi să primească răspuns de la ele pe aceeaşi cale. De aceea, când, după ce îl îmbrobodise pe Ineki, Rahotep îl întrebase pe Ptahuser dacă ştia o formulă magică pentru a intra rapid în contact cu emisarul său, preotul se adresase lui Sabi ca să-i folosească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obligatoriu aici unde au fost crescuţi, îl asigurase Sabi, după ce îl dusese la porumbar. Pot să-ţi încredinţez porumbeii, dar va trebui ca acela care îi va lua cu el să ne trimită el primul mesaj. Aceşti porumbei se vor întoarce din locul de unde au plecat ca să ducă răspunsul, în cazul în care va f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avusese abilitatea să nu ceară nimic complicelui său pentru serviciul făcut. Spunea că se bucura că-i putea fi astfel de folos adevăratului moştenitor al tronului, ceea ce îi plăcea lui Ptahuser, scutindu-l să facă daruri personale compli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ahotep, despre care Marele Maestru al Artei ştia că se ascundea sub masca lui Thot, venise să-i ceară să găsească foarte repede unul sau mai mulţi oameni în stare să suprime trei mesageri trimişi de Marea Soţie Regală la Byblos, Ptahuser se gândise doar la Sabi şi la servitorul lui nubian. Totuşi, acesta se mira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ispui de oameni care să se ocupe de treburile astea josnice? îl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încredere în nimeni. Oamenii de sub ordinele mele nu sunt siguri. Nu cunosc niciunul căruia i-aş putea porunci să găsească mesagerii în deşert sau în altă parte şi apoi să le ia viaţa. Nu pot să fac asta eu singur, fără să mă expun unor mari riscuri. Iar aceşti mesageri nu trebuie cu nici un preţ să ajungă la Byblos, căci Keops s-ar grăbi să se întoarcă în Egipt şi astfel ar putea să eşueze toat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destul de puternic ca să-l convingă pe Ptahuser, care fusese nevoit să pună la cale o întâlnire între prinţ şi magician. După ce Rahotep, care îşi acoperise faţa, îi prezentase cererea, Sab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omul în stare să elimine aceşti mesageri. Dar mai întâi trebuie să-i vadă ca să-i recunoască şi să l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eca mâine în zori. Ţi-i voi arăta când vor părăsi casa gărzilor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vei avea ocazia să te plângi de servitorul tău, îl asigurase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ecompensă te gândeşti să-i dai servitorului tău, după ce zeii te vor aşeza pe tronu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romit în faţa lui Maat că nu voi fi un nerecunoscător. Mai întâi, îţi voi da o locuinţă frumoasă şi ogoare cu oameni ca să le cultive. Şi te voi face unul dintre consilierii Maiestăţii Mele, căci vei fi un Prieten Unic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se înclinase în faţa prinţului, bănuind că era vorba de Rahotep, în timp ce preotul, care, în urma promisiunii făcute lui Sabi, nu mai vedea în el un posibil rival la rangurile pe care şi le dorea, mărturisise prinţului că acesta era stăpânul porumbeilor voi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şecul complotului şi victoria lui Keops spulberaseră toate speranţele lui Sabi. De aceea considerase ca o revanşă supunerea celei de a doua soţii a no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onsecinţele neaşteptate ale efortului său de seducere a lui Henutsen era că tânăra femeie, prea neglijată de soţul ei, îşi asalta amantul tot timpul cu înflăcărarea ei amoroasă, gata să-l epuizeze, fără ca ea să pară ostenită. Dar asta nu părea să fi fost de ajuns, căci nu renunţase la gândul răzbunării şi nu uitase nici că era regină şi că ar fi fost pentru ea mai puţin aventuros şi mai uşor să-şi afle plăcerea lângă soţul ei legitim, decât lângă un bărbat cu care se putea întâlni doar în taină. De aceea insista să pună în slujba ei puterea lui magică, şi ca să-l abată pe rege de la dragostea lui pentru străina blondă, şi ca această uzurpatoare să fie exclusă din viaţa lui Keops şi din regat, chiar dacă pentru asta ar fi trebuit să fie trimisă lângă defunctul ei tată. Dorinţa ei îl punea pe Sabi în faţa unei dileme penibile. Desigur, putea din nou să corupă pe o servitoare de la palat ca să toarne acea otravă cu efect lent, adusă din una dintre călătoriile sale, dar nu avea motive să o elimine fizic pe această străină, căci Keops ar fi putut atunci să se întoarcă iar la Henutsen. Dar, deşi îl epuiza cu pretenţiile ei, simţea că nu se putea lipsi de unirile trupeşti cu o femeie atât de frumoasă şi de înflăcărată. Chiar dacă dorea să-i înfrâneze impetuozitatea, nu voia să scape de ea, şi chiar dacă ar fi ajuns să se sature de Henutsen, prea mare ar fi fost satisfacţia gândindu-se că îl înşela pe suveranul celor Două Regate de fiecare dată când se unea cu regala lui soţie, ca să renunţe atât de uşor la un astfel de privilegiu care îl consola pentru multe decepţii. În plus, cu ocazia vizitelor sale, ea aducea deseori un coş destul de plin cu bunuri şi alimente ca să-i permită să-şi întreţină servitorii. De aceea amâna de fiecare dată când îl ruga insistent să-şi folosească puterile magice ca să o răzbune pentru jignirea permanentă suferită din partea riv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oar de îngropatul unui ciob de vas scris cu o formulă magică în grădina palatului, îi zise ea într-o zi amantului ei, am să fac în aşa fel încât să-ţi satisfac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unul dintre riturile prin care magia mea devine eficientă, recunoscu el. Dar nu-i de ajuns şi îmi lipsesc câteva ingrediente pe care trebuie să mi le procur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şi de unde trebuie să aduci aceste ingrediente misterioase? îl întrebă ea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lante şi de veninul unui şarpe care se găsesc doar la libieni. Unii călători care vin de acolo îmi aduc câteodată, dar, în acest moment, nu aştept pe nimeni care mi le-ar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trebu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şti,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a, ridicându-se pe un cot. Nici tu, cu puterile tale, nu poţi să ştii? Nu pretinzi tu că te poţi dedubla şi trimite ka-ul la persoane care sunt departe? Nu poţi, prin acest mijloc, să intri în contact cu un călător care, de acolo, să-ţi aducă ingredientele care îţ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era prea abil şi cu prea multă imaginaţie ca să fie luat din scurt de o astfel de remarcă. Improvi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exact precum ai spus, dar nu pot face asta decât cu anumite persoane, cărora le cunosc numele, şi mai ales într-un loc precis, îi răspunse el. Iar oamenii care îmi furnizează aceste ingrediente sunt nomazi şi nu se ştie niciodată în ce loc se află în deşerturile imense. Astfel, ka-ul meu poate să străbată spaţii foarte mari fără să reuşească să găsească ceea ce caută. Atunci când căutarea durează prea mult, ar putea să se rătăcească, să nu mai găsească drumul de întoarcere, putând să-mi pierd astfel sufletul şi puterea. Înţelegi de ce nu vreau să mă aventurez într-o căutare atât de periculoasă. De aceea trebuie să ne înarmăm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ea îşi manifesta nemulţumirea şi nerăbdarea întorcându-i spatele, se grăbi să o ia în braţe ca s-o facă să-şi uit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Henutsen se văzu nevoită să accepte realitatea: era din nou însărcinată. Avusese deja ocazia, de mai multe ori, să calculeze, dar preferase să nu se oprească la această problemă, sperând că fluxul periodic atât de aşteptat se va porni, în sfârşit. Dar, după ce întârzierea depăşise cu mult o lună, nu se mai putuse îndoi. Atunci îi veni în minte că se unise cu soţul ei doar o singură dată de la întoarcerea lui din călătorie, în ziua de după încoronare. Dar, după calcule, asta se întâmplase în urmă cu aproa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ducea la Sabi pe la mijlocul nopţii, după ce toată lumea se culca în reşedinţa ei şi în cea a lui Meritites, ca să fie sigură că nimeni nu va veni să o deranjeze, că nu va veni nimeni să o caute la ea în cameră. Pentru aceste escapade nocturne, se mulţumea să-şi prindă în jurul şoldurilor o bucată de piele fină de culoare maronie, astfel încât să se piardă în noapte corpul ei auriu şi părul negru. Străzile cetăţii Memfis erau atunci pustii. Întâlneai doar saper, gărzile care asigurau siguranţa oraşului, făcându-şi rondul, sau câţiva petrecăreţi, care ieşeau din una dintre rarele taverne deschise toată noaptea. În aceste cazuri, trecătorii îşi luminau drumul cu făclii, pe care Henutsen le vedea de departe şi avea destul timp să se ascundă pe o stradă vecină sau în scobitura unei porţi. Sabi îi arătase cum să se strecoare în locuinţa lui, trecând printr-o gaură amenajată în partea de jos a zidului, în fundul grădinii. Astfel putea să vină şi să ajungă în culcuşul lui când avea chef, adică foarte des. În ziua aceea, descoperirea stării sale o înspăimântă atât de tare, încât nu mai aşteptă noaptea ca să se ducă la magician. Devenise o persoană familiară a casei lui Sabi şi, ca să nu fie văzută bătând la uşă când venea ziua, căpătase obiceiul să intre prin gaura din fundul grădinii, care dădea spre spaţiul ce despărţea locuinţele de zidul de protecţie împotriva creşterii apelor fluviului, loc în general pustiu, unde erau aruncate gunoaiele ridicate periodic şi unde veneau uneori să se joace copiii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avea acces direct la camera lui Sabi, care dădea spre grădină, şi a cărei uşă era lăsată deschisă ca să intre lumina şi aerul ce aducea mirosul florilor cultivate cu mare grijă de Tjazi. Astfel ajunse la uşa camerei, fără să fie zărită de cei doi servitori ai lui Sabi. Se mişca repede, dar fără să facă nici cel mai mic zgomot, astfel încât fu oprită la uşă de zvon de voci. Una era cea a amantului ei, dar nu o cunoştea pe cealaltă, a unui bărbat, ceea ce o linişti, căci acum îşi revărsase gelozia asupra lui Sabi şi nu ar fi suportat gândul ca acesta să-şi ia o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pită de perete, foarte aproape de uşă, c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mi plăteşti un astfel de serviciu? întreba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vedea obiectul pe care l-am dat servitorului tău ca să ajung la tine, răspunse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ur frumos, aur verde de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aur vei fi plătit. Şi îţi voi mai da şi mobilă frumoasă, aşa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se auzi vocea lui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m să mai contez pe tine pentru îngroparea formulelor î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trase imediat atenţia lui Henutsen, care se aplecă uşor ca să încerce să vadă cine era vizitatorul. Nu-şi dădu seama că Sabi, aşezat cu faţa la uşă, îi surprinsese apariţia fulgerătoare. Magicianul avu prudenţa să nu-şi manifeste în nici un fel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isc totul ca să reuşesc, zise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ndu-şi ce-i spusese lui Henutsen ca să întârzie momentul spargerii vasulu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risc. În orice caz, deocamdată, duc lipsă de unele ingrediente care îmi vin din Libia. Dar se pot folosi şi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unt gata să plătesc tot ce-mi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destul de bogat? întrebă cu mirare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ţi vede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red, dar nu-ţi pot spune imediat cum voi proceda. Lasă-mi timp de gândire. Vino mâine, o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aşteptă ieşirea bărbatului c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exclamă Sabi, văzând-o intrând în încăpere, prefăcându-se surprins. Ai veni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am sosit… Cine este bărbatul care ţi-a oferit un obiect frumos din aur ş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ient. Îl cheamă Abedu şi vrea iar să trimit o boală mortală unei persoane pe care e clar că nu o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i vorba? Îl cunosc pe acest Abedu. E fostul arhitect al regelui defunct,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Am crezut că şi-a pierdut toate bunurile, şi totuşi a putut să-mi dea o brăţară frumoasă şi m-a asigurat că va putea să mă plătească din belşug. Presupun că a jefuit rău de tot bunurile regelui în timp ce-şi exercit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ură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haf, căruia nu-i poate ierta că i-a luat locul şi că a reuşit să construiască două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af este un mare înţelept. Nu trebuie să îndeplineşti dorinţ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evărul: nu dispun deocamdată de mijloacele cu care să-i trimi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erut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motiv ca să păstrez brăţar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se aşezase pe pat lângă el. Luă brăţara grea, fin cizelată, apo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urta aici, dar nu vreau să o iau cu mine. Sabi, am venit pe nepusă masă la tine pentru că mă sperie un lucru de care sunt sigură. Sunt grea, aştept un copil, al cărui tat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i tinerei femei, un zâmbet lumină faţa lui Sabi, care vedea în asta o nouă legătură care putea să întărească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exclamă el. Această veste nu poate să fie decât foarte plăcută pentru mine şi e frumos că te-ai grăbit să mi-o aduci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îngrijorat? S-ar părea că uiţi cine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Dar nu mi-ai spus că a venit în patul tău a doua zi după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luni de atunci. Există multe femei care nasc după zece sau douăsprezece luni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ales când aduc pe lume un zeu, căci fiul nostru va urca poate într-o zi pe tronu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o lăsă cu gura căscată. Venise la el sperând că îi va da o reţetă ca să scape de copil, dar, având în vedere felul în care primea vestea, îşi zise că probabil avea dreptate şi că soţul ei, Keops, poate că nu ar avea motive să se alarmeze de o mare întârziere a naşterii, cu atât mai mult cu cât copilul se putea naşte înainte de termen, adică la termen pentru cei care nu cunoşt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se bucura cu atât mai mult cu cât starea femeii îl va lăsa în curând să-şi mai tragă sufletul, pentru că ar fi fost greu să mai vină la el cu burta prea mare şi în zilele următoare naşterii copilului. Era totuşi supărat că fusese surprins astfel în plină zi, pe când stătea de vorbă cu Abedu, căci nu-i plăcea ca impetuoasa lui concubină să intervină în intrigile sale şi să ştie ce punea la cale. Nu ştia de când ascultase conversaţia şi spera că nu-l minţise când îi spusese că abia venise, căci Abedu îi ceruse să-l suprime nu numai pe Anhaf, ci şi pe Keops. Îi dezvăluise intenţia lui de a-i aduna pe toţi adversarii regelui, începând cu foştii preoţi ai lui Ptah, deposedaţi de bunuri, şi să-i coalizeze în jurul lui Neferu. Avea de gând să se ducă la el la Elefantina, ca să-i aducă la cunoştinţă uneltirile sale, să-l implice în conjuraţie şi să-i ofere în acelaşi timp moartea lui Keops şi dubla coroană. Plan care părea, în mintea lui Sabi, lipsit de judecată, dacă nu nebunesc. Zâmbise ca să-şi ascundă stupoarea când Abedu îi spusese că avea în faţa lui pe viitorul vizir al Egiptului, căci această funcţie supremă intenţiona Abedu să o ceară de la Neferu pentru că îl ajutase să ajungă pe tronu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bi nu era total ostil acestei aventuri, în măsura în care el însuşi nu trebuia să rişte. Căci, chiar dacă avea posibilitatea să-l asasineze pe Anhaf cu ajutorul servitorului său şi, în ultimă instanţă, şi pe Keops, aceasta era totuşi o acţiune hazardată. Dacă Tjazi eşua şi era prins, deşi nu putea să spună nimic pentru că era mut, până la urmă aveau să descopere că era servitorul lui, ceea ce îl implica în mod direct. Acest punct îl făcea pe Sabi să ezite să se angajeze într-o acţiune destul de periculoasă, din care nu ştia cu ce se va alege, în afara mobilei promise de Abedu. De aceea luă hotărârea să aştepte, să amâne lucrurile şi să vadă cum s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atunci când Abedu veni iar a doua zi, să-i confirme că putea să-l ajute să-şi realizeze visul. Henutsen nu mai era acolo ca să-i spioneze – îl trimisese pe Tjazi în grădină ca să supravegheze accesul în cameră – şi îi spuse că va vedea în ce fel va fi posibil să se debaraseze de persoa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şi mai sigur de eficacitatea farmecelor pe care am intenţia să le folosesc, îi zise el lui Abedu, trebuie să aduc unele substanţe din Libia. Pentru asta, am să trimit acolo un servitor care va trebui să le obţină cu mar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înţelese aluzia şi se întoarse ziua următoare cu diferite obiecte de valoare. Sabi le examină îndelung,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m avans pentru cheltuielile de călătorie ale servitorului meu şi pentru achiziţionarea substanţelor trebuincioase. Întoarce-te mâine cu obiecte din aur pentru propria mea plată. Apoi va trebui să aşteptăm trei luni întoarcerea servitorului meu cu ingredientele. Am să te anunţ atunci să vii la mine şi să ne gândim la o spargere de v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ops se întoarse pe domeniul lui Filitis, îi luă cu el pe Anhaf şi pe Ibdadi. Aproape zilnic, la cererea lui, Ibdadi se prezenta la marele palat ca să stea de vorbă cu Maiestatea Sa. În timp ce Keops îşi primea în mod oficial vizirul, Prietenii şi înalţii demnitari, aşezat pe tron în sala de audienţe a reşedinţei regale, pe perceptorul fiilor săi îl primea singur. Se întâlneau în grădina lui Snefru, grădină care fusese oarecum neglijată la declanşarea bolii fatale a regelui, dar pe care Keops o adusese iar la vechea ei splendoare, adăugând copaci deja înalţi din diferite regiuni ale regatului, o mulţime de flori, precum şi păsări şi animale capturate în deşert: totul spre marea plăcere a lui Nubet. Ibdadi îi aducea la cunoştinţă starea relaţiilor sale cu copiii regali, ce îi învăţase, dar lui Keops îi plăcea cel mai mult să-l audă vorbind despre naţiile pe care le cunoscuse şi să stea cu el de vorbă despre înţelepciunea celorlalte popoare. El însuşi îi vorbise despre Filitis în aşa fel încât Ibdadi o rugase pe Maiestatea Sa să îl ducă l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mi spui, zisese el, este neîndoielnic vorba de un adevărat înţelept, care a dobândit cunoaşterea supremă aflată pe Pământul zeului, acel ţinut misterios situat în partea de vest a lumii şi pe care egiptenii îl numesc Ta Nu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dadi, îi răspunsese Keops, Maiestatea Mea este şi ea convinsă că acest om e un mare înţelept şi vorbele tale îmi bucură sufletul, căci nimeni până acum nu a putut să-mi spună unde se află în realitate acest pământ divin, care mi se pare a fi acelaşi cu locul unde îşi are reşedinţa Fenixul şi de unde îşi ia zborul la fiecare cinci ani ca să apară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se mirase Ibd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motiv. Simţisem că mă aflu în prezenţa unui înţelept, dar nu bănuiam că a putut să primească ultima iniţiere pe acel pămân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ământ este acelaşi pe care oamenii din Sumer îl numesc Pământul vieţii, unde sălăşluieşte un om numit Ziusudra. Şi află că acest Ziusudra a dobândit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emurire vorbeşti? îl întrebase atunci regele. Căci noi, cei care am venit la viaţă în această lume, nu suntem toţ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mai după moarte, în lumea unde totul e numai spirit, ceea ce voi, egiptenii, numiţi lumea lui Akhu. Dar este vorba de o altă nemurire în cazul lui Ziusudra, căci trăieşte departe spre orizont, unde soarele răsare într-un loc ascuns, despre care se spune că este un palat subteran ridicat în inima unor munţi înalţi, poate ceea ce este numit aici D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voise în mod normal să afle mai multe despre acest personaj misterios, pentru că se gândea la propria sa nemurire şi la galeriile subterane existente sub domeniul lui Filitis şi putea să pară corespondentul vestic al grotei înţeleptului din munţii unde răsărea soarele. Dar Ibdadi nu putuse sau nu voise să-i spună mai multe. Zisese că nu-l cunoştea pe acest Ziusudra decât după spusele învăţaţilor din cetăţile Su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ilitis, care stătea ca de obicei pe marginea falezei, se ridică la apropierea celor trei bărbaţi, spre care alergase deja câinele lui. Keops fu surprins că Abutiu, după ce se bucură văzându-l, îi mirosi pe cei doi însoţitori ai săi şi se culcă în faţa lui Ibdadi, care se oprise. Filitis, ajuns în faţa lor, îşi uni mâinile ca la rugăciune, apoi ridică braţele şi înclină torsul, salut imitat şi de cei tre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tis, îi zise atunci Keops, l-am adus pe arhitectul meu Anhaf, ca să-ţi examineze domeniul şi să vadă cum ar putea amplasa diferitele construcţii necesare realizării monumentului. Ţi-l prezint pe Ibdadi, un Prieten al Maiestăţii Mele, dar mai ales un înţelept venit din Orient, care a dorit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venit, răspunse Filitis, şi la fel şi Anhaf! Am auzit şi eu de marea sa înţelepciune, căci se vorbeşte mult despre el şi despre lucrările din vecinătatea templului lui Ş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af se înclină ca să-şi arate modestia cu care primea aces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tis îşi conduse oaspeţii spre colibă, ca să ia făclii, apoi îi lăsă pe Keops şi pe Anhaf să coboare în galeriile subterane. Rămaseră acolo un timp, apoi ieşiră, după care Anhaf, cu ajutorul frânghiei, măsură adâncimea, începând de la baza acelui ghizd a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puţului trebuie hotărât locul unde va fi construită piramida, zise Anhaf, dar nu deasupra unei galerii. Am văzut planurile monumentului făcute de tine. Va fi incomparabil mai înaltă şi mai lată la bază decât acele mari piramide pe care le-au construit strămoşii Maiestăţii Tale, cea a zeului Djoser, concepută de tatăl meu, Imhotep, şi celelalte trei ridicate pentru zeii Huni şi Snefru. Greutatea pietrelor astfel acumulate va fi enormă şi trebuie să studiez înainte stabilitatea terenului ca să nu existe risc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îi reaminti Keops, cu cât am desenat cele trei camere suprapuse pe aceeaşi axă. Ai putut vedea că acea cameră inferioară, reprezentând lumea subterană, va fi săpată în stânca falezei. Adâncimea unde o vreau o plasează aproape în dreptul galeriilor subterane, cu care trebuie să comunice printr-un culoa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Ta vrea, să mergem să ne dăm seama de nivelul fluviului când s-a răspândit în vale, la punctul culminant al inundaţiei. Se pare că nu va depăşi nivelul atins în această zi. Am să fac un semn ca să ne putem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tis şi Ibdadi li se alăturară şi, împreună, străbătură platoul un lung moment, urmând creasta, apoi Anhaf arătă un punct în partea de jos a pante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va trebui spart muntele ca să ajungem la capătul galeriei subterane. Nivelul apelor depăşeşte punctul de bază, dar, când fluviul se va retrage în albia lui, va fi total descoperit. De aceea, apa care intră în timpul inundaţiei se va scurge o dată cu descreşt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rimul lucru va fi săparea unui canal lung care să continue să aducă apa într-un bazin mare ce va trebui amenajat la acest nivel, deasupra nivelului obişnuit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estatea Ta a văzut că legarea unui astfel de canal la cursul fluviului nu se poate face decât departe de aici, către locul unde braţul ce se întinde paralel cu Nilul face un cot ca să se verse în marele lac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acolo va trebui să plece canalul, al cărui traseu musai să se menţină la înălţime, la un nivel superior fluviului, astfel încât să poată alimenta tot timpul bazinul ce va fi pus în legătură cu galeriile subterane, din care vom face un lac după amenaj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o muncă gigantică, remarcă Anh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ar vom aduce braţele necesare. Am examinat recensământul făcut la ordinul tatălui meu, Snefru, cu câţiva ani înainte de a se întoarce alături de tatăl său, Ra. Pot dispune cu uşurinţă de o sută de mii de oameni, fără să aibă de suferit cultivarea pământului. Imediat ce va începe descreşterea apelor, îi vom pune pe cei mai mulţi dintre ei să sape canalul. Ceilalţi vor construi satul muncitorilor, locuinţele, depozitele, silozurile pentru grâne, precum şi palatul unde sunt nerăbdător să mă instalez, în vecinătate. Aceasta va fi prima parte a lucrărilor. De cât timp consideri că e nevoie pentr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mai puţin de trei ani, răspunse Anh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ebuie ţinut seama şi de lucrurile neprevăzute. De exemplu, am remarcat că râul, deseori secat, care coboară din muntele oriental, la sud de Memfis, în timpul ploilor de iarnă, se umflă şi se revarsă în Nil, astfel încât muncitorii care vor lucra la canal riscă să-şi vadă eforturile periclitate de o revărsare bruscă şi intempestivă a fluviului. Povârnişul ce protejează Memfisul de inundaţii a fost deja erodat de violenţa curentului provocat de apele torentului. Prudenţa ne îndeamnă ca mai înainte să fie construit un baraj, pentru reţinerea apelor şi regularizarea cur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prevezi toate aceste pericole şi să le previi, răspunse Keops. Mă gândesc să profit de lucrările acestui canal ca să amenajez un port adevărat, cu docuri, util pentru Memfis. Acum, ambarcaţiunile acostează la cheiurile nămoloase ale Nilului, şi descărcatul mărfurilor e greu pentru oameni şi periculos pentru marfa. În timp ce nişte bazine portuare comunicând printr-un canal, care se leagă la sud, la braţul paralel al fluviului, şi ajunge la braţul vestic al deltei, vor fi la adăpost de deteriorările create de inundaţie, ceea ce va permite amenajarea unor cheiuri din piatră, solide, cu acces uşor, precum cele pe care le-am văzut în portul comercial de la By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tăpâne, că ai studiat cu atenţie această problemă, dar, dacă se doreşte realizarea atâtor lucrări în trei ani, cei o sută de mii de oameni pe care doreşti să-i pui la treabă nu vor fi de ajuns. Pentru că va trebui, de-a lungul întregului canal în construcţie, să facem ridicări de teren, pentru ca, atunci când apele ies din albia fluviului, să nu distrugă tot ce s-a făcut în restul timpului şi să nu-i împiedice pe muncitori să continue să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nhaf, că m-am gândit bine şi chiar aceasta va fi prima lucrare ce se va realiza. Va fi de ajuns să săpăm un şanţ paralel cu canalul şi să folosim pământul scos din şanţ pe o parte şi din canal pe cealaltă parte, acestea fiind săpate în primul an, ca să facem acest zid de protecţie. Şanţul va primi mâlul şi va face mai lentă erodarea provocată de forţa curentului atunci când nivelul apelor ajunge la cota sa maximă. Ar fi bine pentru noi ca inundaţia de anul viitor să împingă apele mai jos decât în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tăm pe ceea ce nu depinde de noi, zise Anhaf, pentru că apele ar putea să urce şi mai sus, ceea ce ar putea să ameninţe existenţa zidului pe care îl vom ridica şi, în consecinţă, să distrugă realizările unui an d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e aceea trebuie să ne punem pe treabă imediat ce nivelul fluviului va permite acest lucru, ca să ridicăm cât mai sus posibil zidul de pământ. Am dat deja ordin să fie recrutaţi din vale muncitori, să fie pregătit materialul şi uneltele indispensabile şi să se înceapă să se ia din hambarele regale şi de pe domeniile templelor şi ale Maiestăţii Mele grânele, legumele şi carnea necesare pentru hrănirea acestor guri. Tu, Anhaf, va trebui să alegi şefi de echipă capabili să conducă nişte lucrări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poate să fie sigur că şi eu m-am gândit la asta. Dar, mai întâi, vreau să-ţi reamintesc că trebuie stabilit traseul canalului, ceea ce nu se va putea fac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i vei pune la treabă pe cei mai buni topografi, sub stricta ta supraveghere. În acest timp, scribii noştri recrutori vor aduna pe toţi oamenii necesari săpării canalului. Acum, spune-mi la cine te gândeşti să te ajute în îndeplinirea acestor sarcini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intre ei trebuie să fie Hemiunu, în calitatea sa de vizir. Primul meu colaborator, cel care mă va înlocui pentru lucrările încredinţate de Maiestatea Ta, va fi, dacă Maiestatea Ta nu are nimic împotrivă, Khaesnefru, care face parte din confreria noastră de arhitecţi şi de maeştri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atăl acelei Uţa, însoţitoarea soţiei mele Henu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aceste alegeri, răspuns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Filiti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tis, tu mi-ai arătat acest loc pe care să fie înălţat cel mai uimitor monument care a fost conceput vreodată. Dar tare mi-e teamă că tu vei pătimi primul pentru asta, căci singurătatea ta atât de favorabilă meditaţiilor va fi în curând atât de perturbată, încât s-ar putea să regreţi că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 răspuns păstorul, nu-ţi face griji, căci, dacă am venit să mă aşez aici, am făcut-o ca să-ţi arăt locul unde zeul şi-a manifestat dorinţa să vadă înălţându-se această piramidă, monument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l mirară pe Keops, căruia păstorul îi destăinuise deja această misterioasă dorinţă a unui zeu nenumit, dar nici Ibdadi nu păru mirat, căci vorbise deja cu Filitis şi părea că întâlnise în el un coleg al nu se ştie cărei misterioase conf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Keops reveni în acelaşi loc, de data asta în litieră, însoţit de Prietenii regelui şi de o trupă de artizani şi de şefi de echipă aduşi de Anhaf, alături de Hemiunu şi Khaesnefru. Dar fu surprins că nu-l mai văzu venind spre el pe Abutiu, câinele fidel. Coborî din litieră ca să meargă personal în căutarea lui Filitis, dar coliba era pustie şi nu-l găsi nicăieri. Dispăruse chiar şi turma lui de capre şi oi. Deoarece era îngrijorat, Ibdadi, care venea în urma lui împreună cu Anhaf,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îl caută zadarnic pe Filitis. Află că nu mai avea nici un motiv să mai rămână în acest loc, după ce misiunea lui a fos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lecat? întrebă el mirat. Şi totuşi, mi-a spus că un zeu i-a arătat acest loc sacru să se instaleze şi să-şi sfârşească via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rimit altă poruncă de la acel zeu misterios, şi a plec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ştiu. Filitis e unul dintre acei călători misterioşi veniţi din orizonturi îndepărtate, care trec prin lume fără să lase urme şi care, totuşi, împlinesc o misiune căreia, pe moment, nu-i descoperi consecinţele şi nici raţiunea de a fi. Poate că s-a întors printre ai lui, înainte de a pleca pentru o altă misiune, doar dacă nu s-a pregătit cumva pentru o moart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dadi, vorbele tale sunt foarte ciudate şi s-ar părea că îl cunoşti mai bine pe acest om pe care l-ai văzut mai puţin de o zi, decât eu care am petrecut mult mai mult timp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 străbătut lumea aşa cum am făcut eu şi a fost iniţiat în multe mistere ştie că există oameni pe care îi cunoşti sau îi recunoşti fără să-i fi întâlnit vreodată. Aşa este şi acest Filitis, al cărui nume, într-o limbă străină ţie, înseamnă iubire şi priete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se întorsese lent în matca lui. Topografii regali, sub conducerea lui Anhaf, acţionaseră cu repeziciune, pentru a stabili cursul viitorului canal şi pentru a marca traseul. O armată de scribi, trimişi în deltă şi în părţile nordice ale Egiptului de Sus, recrutase deja zeci de mii de braţe, primele lucrări constând în construirea de colibe pentru a adăposti pe toţi acei oameni la marginea deşertului, între cotul făcut de braţul Nilului, în locul unde se bifurcă pentru a alimenta marele lac al oazei de la apus, şi domeniul lui Filitis. După stabilirea cu certitudine a punctului de pornire a canalului, mai rămase timp să se îndeplinească riturile de deschidere a acestui şantier enorm. În ajun, Keops mersese la locul unde urma să se dea prima lovitură de săpăligă în pământul deja uscat, la mică distanţă de cotul făcut de braţul fluviului, departe, la sud de Memfis. Fusese obligat să vină cu mare pompă, întâi la bordul unei ambarcaţiuni splendide, apoi purtat în litiera însoţită de purtătorii de evantai, urmat de curteni şi de purtători ai însemnelor provinciilor, escortat de un număr mare de gărzi. Îi găsise acolo pe Anhaf şi pe Khaesnefru, instalaţi în împrejurimi imediat după scăderea apelor, ca să conducă măs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răsăritul soarelui, regele şi suita sa sosiseră în punctul unde urma să se înceapă lucrările. Muncitorii fuseseră înşiraţi de-a lungul traseului canalului, unul lângă altul, cât vedeai cu ochii spre nord, echipaţi cu săpăligi, cu lopeţi, iar alţii, în faţa lor, cu coşuri din trestie împletită. Când îşi făcu apariţia Keops, întreg poporul prezent, Prietenii regelui, preoţii, scribii, soldaţii şi ţăranii s-au aruncat pe burtă ca să salute apariţia lui. La un semn făcut de mâna regală, toţi s-au ridicat, apoi Keops se aşeză pe un tron instalat sub un baldachin. Atunci Anhaf şi Khaesnefru veniră la el ca să-i aducă la cunoştinţă că, într-un timp foarte scurt, cu un zel admirabil, scribii marcaseră traseul canalului şi că acea zi va pecetlui începutul celei mai mari lucrări concepute vreod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oarele înroşi orizontul alburiu, apoi se ridică lent în toată splendoarea lui, în timp ce în faţa sa se prosternau preoţii, toţi recrutaţi din rândul clerului de la Heliopolis. Intonară un imn de glorie lui Ra, care fu urmat de rugăciuni adresate lui Osiris şi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purtând coroana albă a Egiptului de Sus, o barbă falsă lipită la bărbier, pe piept cu un pieptar greu împodobit cu cele două zeiţe din Sud şi din Nord, se ridică de pe tron. Servitorii veniră să îngenuncheze în faţa lui; îi scoaseră sandalele, care fură încredinţate purtătorului de sandale, şi pânza prinsă pe şolduri. Păstră doar centura de ţăran, înnodată sub buric, cu cele două capete căzându-i între picioare. Un ţăran îngenunche în faţa lui şi îi întinse o săpăligă, al cărei capăt de lemn era prevăzut cu o lamă din cupru. Keops luă unealta şi, urmat de purtătorii de evantaie şi de cei doi arhitecţi, merse la locul ales pentru a deschide punctul de pornire a canalului. Rămase un moment nemişcat, cu picioarele depărtate, cu faţa la soarele care urca la orizont, apoi, ridicând săpăliga, lovi viguros pământul. Lovi astfel de trei ori, şi fiecare dintre aceste lovituri fu însoţită de uralele vesele ale ţăranilor. Iar Sendjemib, Marele Profet al lui Ra de la Heliopolis, care conducea delegaţia preoţilor ze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cerului sunt deschise, porţile firmamentului sunt deschise! Să se deschidă şi porţile pământului, să se deschidă porţi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tr-o armonie perfectă, toţi oamenii înşiraţi de-a lungul liniei care forma viitorul mal al canalului ridicară şi ei săpăliga şi începură să lovească pământul, să deschidă pământul, aruncat de alţi muncitori cu lopata în coşurile care, după ce erau umplute, erau vărsate pe o linie opusă, acolo unde avea să se ridice zidul de protecţie împotriva creşteri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bucuria de a vedea începerea realizării operei la care se gândea de mulţi ani, Keops continuă să sape, sub privirile stupefiate ale curtenilor, ca ţăranii cu care ar fi putut fi confundat, dacă nu ar fi avut coroana şi colie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zise în cele din urmă Anhaf, nu e bine pentru prestigiul Maiestăţii Sale să continue să sape ca un simplu muncitor. Ai deschis în mod ritual lucrările, dar nu se cuvine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ridică, îşi şterse cu mâna sudoarea care îi curgea pe fru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acela care ordonă o treabă să măsoare personal eforturile cer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 căci, dacă toţi oamenii care dau ordine ar face aşa, ar fi mai puţin exigenţi cu subordonaţii lor. Dar aşa e făcută lumea, ca aceia care dau ordine să fie cei mai leneşi şi să ceară de la ei înşişi cele mai mici efort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Anhaf, că lumea nu poate fi schimbată, conchise Keops, zâmb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dacă e să ţin seama de experienţa mea, cei care o schimbă o fac foarte puţin şi doar spre marele lor avantaj. Dar nu e vorba niciodată de oamenii din popor, care sunt ca oile pe păşune: aceştia se mulţumesc să suporte ceea ce li se cere şi trebuie cu adevărat să se depăşească orice măsură ca să îndrăzneasc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nhaf, ca responsabil de lucrări al Maiestăţii Mele, te rog să ai grijă ca nimeni să nu depăşească vreodată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care au urmat acestei inaugurări au fost fericite pentru rege. Mai întâi, Nubet îi dărui, nu un fiu, cum se temea, ci o fiică, primind numele de Khente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imediat ce înţelese că era grea, se grăbise să-şi anunţe soţul. Şi cum el constata că nu o mai atinsese de trei luni şi că aşteptase mult timp ca să-l anunţe de viitoarea paternitate, ea îi răspunsese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nu catadicseşte să-şi viziteze soţiile. Nu vii niciodată să ne vezi, îţi împărţi timpul între a treia soţie şi planurile tale. Ne dispreţuieşti. De ce m-aş fi grăbit să-ţi anunţ sarcina mea? Am presupus că nu-ţi mai pasă de asta, acum când eşti tatăl atâtor băieţei şi când Nubet, după câte am auzit, îţi va dăru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dacă îndatoririle mele regale îmi ocupă tot timpul, nu înseamnă că vă dispreţuiesc, pe tine şi pe sora mea Meritites. Am ales un loc pentru construirea marelui palat. Vom putea locui în el mai înainte de venirea a două inundaţii succesive. Atunci veţi veni să staţi cu mine, la fel şi mama, cu copiii noştri. Voi avea mai multe ocazi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nu insistă. Nu avea chef să-şi părăsească reşedinţa, care îi convenea foarte bine, şi nici să se depărteze de Sabi, care exercita în continuare asupra ei o atracţi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otimpului germinaţiei, cam pe la jumătatea perioadei numite iarnă în celelalte ţări, Hetep-heres urcă în lectică pentru a-şi vizita fiul regal, în marele palat al tatălui său Snefru. Îşi anunţase vizita, aşa că Keops se retrase în grădină ca să poată vorbi cu mama lui nestingherit de nimeni. Ştia foarte bine că, dacă se deplasase în persoană, nu o făcuse ca să fie primi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se ea, aşezându-se în jilţul adus de un servitor, văd că nici tu nu ai mai mult timp să mă vizitezi, cum nu mai avea nici tatăl tău. Aşa că am luat hotărârea să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şi după ce Keops o servi cu băuturi răcoritoare, curmale şi fruct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orbesc Maiestăţii Tale de sora ta, mica mea Neferkau. E nubilă de mult timp şi începe să se ofilească precum o floare neudată. E timpul să o căsătorim. Are nevoie de un soţ care s-o iubească pentru a înfl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de acord cu tine, răspunse Keops. Mi se întâmplă uneori să mă gândesc la ea şi mi-am spus că trebuie să-i găsim un soţ. Dar cel care îi era în mod natural destinat, fratele meu Rahotep, nu mai este în această lume. Şi cred că e periculos să-i dăm lui Neferu o soţie care nu va face decât să-i sporească vechile pretenţii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ar accepta să se exileze atât de departe de noi, spre cetăţile de graniţă ale Nu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ine crezi că ar putea să ia în căsătorie o prinţesă regală? Ce Prieten al regelui este demn de ea? Eu nu văd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vreun Prieten al regelui căruia i-am putea face o astfel de onoare fără ca, imediat, să stârnim pizma tuturor celorlalţi şi să aţâţăm ambiţiile şi vanitatea fericitului ales, recunoscu Marea Soţie Regală. Totuşi, există un bărbat care i s-ar potrivi perfect surorii tale, care a stârnit în inima ei marea flacără a iubirii şi, se pare, nici el nu a rămas insensibil la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pui pe gândur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de aproape un an de când l-ai numit pe Ibdadi, alături de soţiile tale, să se ocupe de prima educaţie a copiilor tăi, Neferkau a început prin a fi interesată de cuvintele lui. În cele din urmă, s-a îndrăgostit de el şi, deşi a rămas discretă şi a păstrat întreaga modestie a unei fete de sânge regal bine educate, Ibdadi a simţit înclinaţia pe care o are pentru el şi nici el nu a rămas indiferent în faţa vioiciunii inteligenţei surorii tale, a replicilor amuzante şi a farmecului de fată isteaţă. În sfârşit, zilele trecute, Neferkau a venit la mine şi mi-a mărturisit dragostea şi dorinţa ei de a deveni soţia lui Ibdadi. Atunci l-am chemat pe Ibdadi, i-am vorbit, a recunoscut că simte o mare plăcere să se afle în compania prinţesei, dar a adăugat că nu ridică ochii spre ea, pentru că îşi închipuie foarte bine că o prinţesă regală a Egiptului nu va putea niciodată să ia de bărbat pe un simplu străin proteja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înţeleaptă, recunoscu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estie care îmi place. Dar află că mi-ar plăcea şi mai mult dacă ai fi de acord cu această căsătorie. Căci va fi un soţ perfect pentru sora ta tocmai pentru că Ibdadi e străin, nu cunoaşte intrigile de la curte şi este mai ales un înţelept încă în puterea vârstei. Niciodată nu se va putea gândi să se folosească de această căsătorie ca să comploteze sau să revendic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răspuns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sătorindu-ţi sora cu acest om, pe care tu însuţi l-ai invitat la noi în casă şi i-ai încredinţat educaţia copiilor tăi, faci doi oameni fericiţi, căci se topesc de dorinţă, şi împiedici astfel ca fratele tău vitreg sau oricare altă rudă să poată cere mâna surorii tale cu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eferkau este fiica ta, zise Keops. Dacă tu consideri că se poate căsători cu Ibdadi, deşi e străin, îţi cunosc prea bine simţul prevederii ca să mă opun planului tău. Tu hotărăşti. Ştii foarte bine că orice cuvânt al tău e un ordin ce trebuie executat, că este de ajuns să-ţi exprimi o dorinţă ca să fie o dorinţă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ă Keops, cuvinte demne de un fiu care îşi iubeşte şi respectă mama. Îţi sunt recunoscătoare şi o voi chema pe copilă şi pe oaspetele nostru să le aduc la cunoştinţă dor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mă. Şi vreau să fie organizată o foarte frumoasă petrecere pentru această căsătorie, pentru ca fiecare să poată vedea cât de mult îl stimează Maiestatea Mea pe acest om, venit la noi din îndepărtatul By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a urmat, Ibdadi s-a căsătorit cu Neferkau şi a intrat în familia regală a Egiptului, fără ca asta să-l facă să se creadă mai important. Îşi duse tânăra soţie în locuinţa splendidă dăruită de Keops şi, din ziua aceea, ea deveni eleva lui, împreună cu copiii lui Keops, dintre care cel mare, Kawab, avea şapte ani. Acum avea vârsta, împreună cu fratele său Baufre, să intre în Casa Vieţii unui templu. Dar, pentru că acela al lui Ptah era închis, Keops le adusese un scrib abil ca să-i înveţe descifrarea şi scrierea semnelor sacre. Prefera să mai aştepte să crească pentru a-l trimite la Heliopolis. Ibdadi se mulţumea, deocamdată, să le istorisească poveşti frumoase şi să le vorbească despre popoarele îndepărtate, pe care le cunoscuse în călă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entuziasm general, au fost întreprinse marile lucrări destinate să marcheze domnia paşnică a lui Keops. Şi, în euforia acelor timpuri, ca să arate poporului şi clerului că închisese templul lui Ptah doar ca să pună capăt intrigilor politice şi că, deşi se întorsese spre cultul soarelui, ca simbol luminos al spiritului zeului ascuns, nu le dispreţuia pe celelalte divinităţi care, prin atributele lor, constituiau viziunea globală avută despre divinitate, porunci construirea unui templu al lui Hathor, zeiţa acelei mişcări de coeziune a lumii numită dragoste, în cetatea care îi era consacrată din timpuri imemoriale, Denderah, precum şi alte temple ale divinităţilor tutelare din Coptos şi Bub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ţării şi supravegherea unui număr atât de mare de lucrări l-au împiedicat să facă vreun calcul când Henutsen aduse pe lume al treilea băiat, care primi numele de Minkaf, la vreo zece luni după a doua noapte care urmase încoronării sale şi pe care o petrecuse împreună cu a doua so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virtutea statutului social, dispunea de un număr mare de servitoare, Henutsen voia să se ocupe personal de copiii ei. Îi hrănise chiar ea la sân, îi plăcea să-i poarte în braţe când erau încă foarte mici şi, când se deplasa un anumit timp, ca femeile simple din popor, îşi strângea torsul cu o bantă lată de pânză care ţinea copilul lipit de şold, lăsându-i braţele libere. Prezenţa corpului gol al copilului pe pielea ei constituia o plăcere, căci simţea cum vibrează acea mică viaţă; i se părea că participă mai intim la creşterea lui. Pe de altă parte, când copilaşul îşi făcea nevoile, era de ajuns să coboare cu el în unele dintre bazinele din grădină ca să-l spele şi să se spel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 dimineaţă, îşi făcu apariţia în grupul format de Meritites, Neferkau, fostele ei însoţitoare Uţa şi Şeri, acum amândouă căsătorite cu Prieteni ai Maiestăţii Sale, Ibdadi şi copiii care, aşezaţi cuminţi în cerc pe rogojini, ascultau cuvintele profesorului. Meritites stătea între cei doi fii preferaţi ai ei, Kawab şi Baufre, pe care îi îndopa cu dulciuri, curmale şi prăjituri cu miere, astfel încât cei doi băieţi începuseră să se îngraşe, în timp ce mama lor făcuse deja burtică. În schimb, Djedefhor, fie că era mai puţin pofticios decât fraţii săi, fie că era mai atent la vorbele lui Ibdadi, mânca puţin şi rămăsese slab, în ciuda reproşurilor mamei sale, care spunea că risca să moară de foame. Henutsen, care era mândră de zvelteţea corpului ei şi de frumuseţea sânilor, în ciuda celor patru sarcini, se supraveghea şi făcea exerciţii fizice, în afara celor de un alt gen pe care i le procura relaţiile cu Sabi. Era foarte atentă la mâncarea copiilor ei, vrând ca ei să primească tot ce le era necesar şi nimic în plus, şi mai ales nu prăjituri tot timpul zilei, despre care se ştia nu numai că îngrăşau peste măsură, dar şi că stricau dinţii. Probabil că de aceea Djedefhor se simţea mai bine în compania lor decât în cea a fraţilor săi şi manifesta o mare afecţiune pentru Henutsen, căreia îi spunea a doua lui mamă. Ceea ce nu o supăra deloc pe Meritites, care continua să fie ataşată de a doua soţie a fratelui ei, fără să aibă nici un strop de gelozie. În schimb, îi admira vigoarea, fermitatea caracterului, în ciuda unei mari blândeţi în vorbire şi comportament, stăpânirea în toate, felul în care se domina ca să-şi păstreze frumuseţea şi graţia de adolescentă, care o făceau să pară mult mai tânără decât vârsta ei, contrar lui Meritites care, totuşi, nu încerca să-i urmeze exemplul, preferând să cedeze acelei înclinaţii spre mâncare bună şi băutură, care compensau lipsa de iubire masculină. La rândul ei, deşi nu era de acord cu această purtare a lui Meritites, Henutsen se felicita pentru atitudinea sa faţă de ea, pentru că evita orice ceartă şi pizmă. Singurul reproş pe care i-l făcea era că nu luase mai în serios infidelitatea soţului lor care, nefiind de ajuns că adusese cu el o nouă soţie, le neglija ca să trăiască împreună cu ea în palatul lui Snefru, devenit noua sa reşedinţă. Dar, când se gândea mai bine la toate astea, îi venea să râdă şi îşi zicea că Meritites se consolase cu vin şi curmale, şi ea cu un amant. Fiecare dintre ele reacţionase în funcţie de nevoie şi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se aşeză pe jilţul rezervat, mai sus de cei doi fii mai mari ai ei, Kufukaf şi Kefren. Cele două fiice ale lui Keops, Meresankh, născută de Meritites, şi Khamernebti, născută de Henutsen, erau încă prea mici ca să mărească acum cercul familiei; se jucau împreună puţin mai departe, sub supravegherea d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dadi povestea istoria fabuloasă a acelui om pe nume Etana, din ţara Sumer-ului, care trăise mai înainte de întemeierea cetăţilor, mai înainte ca regalitatea să fi coborât pe pământ. Le explica felul cum ajutase un vultur divin să iasă dintr-o groapă adâncă, unde îl aruncaseră zeii pentru că trădase încrederea prietenului său, şarpele, şi îi mâncase puii. Drept mulţumire, vulturul îl ridicase până la cer, până în pragul lumii zeilor, ca să caute acolo planta magică a naşterilor, cea care permite femeilor sterile să aducă pe lume copii. Apoi se întorsese pe pământ, unde domnise asupra unui oraş nou întemeiat, pe nume K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in cer, unde a urcat, zise Djedefhor, care era cel mai sprinten la minte dintre copii, probabil că a văzut pământul şi oamenii care trăiesc pe el, fluviul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ăzut, aşa cum le vede o pasăre care despică văzduhul la fel de iute ca vântul. A văzut Nilul nostru, dar a zărit şi fluviile care curg în alte ţări şi, îndeosebi, cele două fluvii la fel de mari ca Nilul, care străbat ţara sum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m putea găsi acest vultur, zise copilul, am putea urca pe spatele lui şi am ajunge cât ai clipi de la o cetate la alta. Tata ar putea să se ducă de aici la marginile regatului ca să vadă ce se întâmplă acolo, ca să ducă poruncile: ar pleca dimineaţa, şi seara ar fi înapoi în p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se ştie unde e acest vultur. Nu a mai apărut din ziua când l-a urcat pe Etana la cer, îi răspunse Ibd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ând voi fi mare, voi pleca în căutarea lui şi îl voi aduce tatălui nostru, ca să poată merge la fel de iute ca vântul de la un capăt la altul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siguranţă, un lucru bun să ni-l aduci, recunoscu preceptorul, zâmbind amuzat, dar trebuie să ştiţi, copii, că oamenii din Sumer au inventat un mijloc de comunicare aproape la fe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Kaw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orumbeii. Aceşti oameni ştiu să-i dreseze, îi învaţă să-şi ia zborul până la nori, să repereze părţile cerului şi ale pământului, punctele cardinale, şi să ducă mesaje la foarte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facă asta? Porumbeii nu vorbesc, zise cu mirare Kufuk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n timp îndepărtat când animalele vorbeau, dar şi păsările, îndeosebi porumbeii. Ba se spune că unii oameni chiar cunoşteau limbajul lor, căci, deşi nu vorbesc limba oamenilor, înţeleg o parte şi au ele însele propriile lor limbaje. Trebuie să ştiţi, copii, că păsările se folosesc de cântecul lor ca de un mijloc de comunicare. Desigur, cei mai mulţi oameni nu îl înţeleg, dar nu înţeleg mai bine nici limbile vecinilor lor, care sunt pentru ei precum cântecul păsărilor. Dar nu este nevoie ca porumbeii să vorbească. Este de ajuns să scrii un mesaj pe o foaie mică de papirus şi să o legi la unul dintre picioarele lor. Cel căruia îi este adresat mesajul îl primeşte într-o zi sau două, pe când un om, alergând fără odihnă, ar avea nevoie de opt zile, zece zile şi poate chiar mai mult. Nici fluviile, nici munţii, nici mările nu-i opresc, pentru că le tre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dadi, interveni atunci Meritites, dacă ceea ce spui este adevărat, de ce regele şi scribii săi nu folosesc acest mijloc ca să trimită porunci în provincii? De ce nu i-ai vorbit despre ast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cunoaşte calităţile acestor porumbei. Erau şi pe vasul comandat de Ineki. Iar această ciumă de Ineki îi folosea ca să trimită mesaje în Egipt şi ca să primească ordine de la trădătorii care voiau să facă rău stăpânului nostru, regele. Maiestatea Sa este sigură că printr-un porumbel i-a venit lui Ineki ordinul să-l asasineze, pe când se afla la Byblos. Şi cei de acolo ştiu să folosească porumbeii pentru trimiterea unor mesaje foarte departe. Dar nu cunosc cum trebuie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bdadi, întrebă imediat Henutsen, căreia aceste remarci îi stârniseră foarte tare interesul, poţi dresa orice porumbel ca să faci din el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oţi sunt în stare de aşa ceva. Cei folosiţi la Byblos erau aleşi; făceau parte dintr-o specie rapidă şi foarte rezistentă, precum şi înzestrată cu acel simţ ciudat al orientării care îi ajută să găsească locul unde sunt trimişi şi să se întoarcă la porumbar, aflat uneori la distanţe foarte mari. Prin ei era Ineki în legătură cu Memfisul, aflat foarte departe de By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Henutsen, cum arată aceşti porumbei? Sunt diferiţi de cei pe care îi vedem în mod obişnuit la noi şi care sunt crescuţi pentru gustul nostru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nu găsim unii asemănători în Egipt. De aceea Maiestatea Sa nu-i poate folosi în acest scop. Contrar celor de aici, ceilalţi au un fel de moţ şi un cioc mai lung, precum şi picioarele lungi, ca şi cum un zeu le-ar fi alungit ca să poată duce suluri lungi de papirus. Sunt hrăniţi cu boabe şi sunt antrenaţi ca să fie puternici, iuţi ş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nu mi-a vorbit niciodată despre aceşti porumbei, zise Henutsen. Nici ţie, Merit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u-mi spune nimic! De altfel, ştie 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remarcă Ibdadi, că Maiestatea Sa nu avea nici un motiv anume ca să pomenească despre ei. Totuşi, am auzit că regele a pus să fie scotocit templul lui Ptah în căutarea unor astfel de porumbei, dar nu i-a găsit. Astfel, Maiestatea Sa încă nu ştie locul unde se află porumbarul în care au fost crescuţi aceşt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iscuţii, Henutsen se retrase în camera ei şi aşeză copilaşul pe patul amenajat într-un coş mare, cu margini înalte, ca să nu cadă când se trezea. Voia să se poată gândi în voie, căci povestea acelor porumbei voiajori îi stârnise îngrijorarea în aşa măsură încât se simţea tremurând de emoţie. Îşi amintea că se uitase cu surprindere la porumbeii crescuţi de Sabi în grădină: nu semănau cu cei pe care îi vedea în mod obişnuit în Egipt; aveau moţul amintit de Ibdadi şi picioare ciudat de lungi. Şi ştia că Sabi nu-i mânca. Şi nu servitorul nubian al lui Sabi venise să anunţe pretinsa moarte a lui Keops, cu ocazia adunării complotiştilor, în templul lui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ervitoarele şi persoanele apropiate ei, nimeni nu cunoştea escapadele sale tainice în afara reşedinţei, plecările în timpul zilei ca să piardă timpul pe străzile oraşului, şi cu atât mai puţin vizitele nocturne la Sabi. Doar două persoane se bucurau de cunoaşterea secretului. Şeri, prietena ei din copilărie, din care făcuse intendenta locuinţei sale, şi cealaltă prietenă a sa, Uţa, numită şefa doicilor copiilor ei. Când aceasta din urmă veni în camera ei, surprinsă că o văzuse plecând atât de brusc, ceea ce o mirase, deoarece o cunoştea foarte bine pe prietena ei ca să nu i se pară comportamentul neobişnuit, Henutsen, care se întinsese pe pat,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ţa, îi zise ea, rămâi aici cu micuţul Minkaf. Trebuie să plec. Ca de obicei, nu spui nimic nimănui şi, dacă mă caută cineva, dacă eşti întrebată unde sunt, spui că trebuie să fac ceva personal, ce nimeni nu poate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tânăra femeie la căpătâiul copilaşului adormit, Henutsen ieşi în grădină, pe care o părăsi pe o uşiţă ascunsă în parte de vegetaţia deasă ce acoperea zidul de incintă. Se grăbea să ajungă la locuinţa lui Sabi, pentru că voia să vadă mai bine porumbeii şi avea de gând să-i pună întrebări amantului ei despre subiectul care acum o deranja şi o îngrijora. Dacă pretinsa lui cunoaştere a ceea ce se petrecea la Byblos ar fi provenit, pur şi simplu, din relaţiile cu Ineki, prin intermediul porumbeilor? În acest caz, Sabi îşi bătuse joc de e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fusese prostită de el o înfuria. Mergea cu repeziciune, uneori chiar alerga, căci era nerăbdătoare să afle adevărul. Dar, când ajunse în apropiere de casa lui Sabi, Henutsen se opri brusc şi rămase încremenită locului. Îl recunoscuse pe Tjazi, care se afla cu spatele la ea şi mergea în direcţia opusă casei stăpânului său, de unde probabil că ieşise. Ştiind că Bes se ocupa de cumpărături şi asigura relaţiile magicianului cu lumea exterioară, i se păru ciudat că îl vedea în stradă pe servitorul nubian. De aceea, împinsă de nu se ştie ce intuiţie, în loc să-şi continue drumul spre locuinţa magicianului, se hotărî să-l urmărească discret pe servitor. La acea oră a zilei, străzile erau pline de lume. Pieţele erau ocupate de ţărani şi negustori care vindeau legume, fructe, mărfuri dintre cele mai felurite, aşezate pe rogojini aliniate în faţa caselor sau în spaţii înguste, precum şi de bărbieri care îşi exercitau meseria direct în stradă şi în faţa cărora clienţii făceau coadă, aşteptând să le vină rândul ca să fie raşi pe cap sau pe faţă. Câini vagabonzi şi măgari încărcaţi cu saci, conduşi de stăpânii lor, ocupau centrul străzilor, provocând adevărate blocaje când un animal de povară se oprea brusc şi nu mai voia să se mişte din loc, în ciuda loviturilor şi a strigătelor conducătorului de măgari, în timp ce câinii începeau să latre şi să se încaiere printre picioare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trecu neobservată prin această mulţime zgomotoasă. Tjazi ajunse în piaţa mare care se întindea în faţa templului închis al lui Ptah. Îl ocoli şi dispăru pe străduţa care îi mărginea aripa de răsărit. În contrast cu piaţa deosebit de aglomerată, străduţa era pustie, tăcută, strivită de căldura soarelui. Henutsen aruncă o privire pe ulicioară, continuând să stea ascunsă după colţul zidului. Şi descoperi că, spre capătul ei, incinta era parţial năruită; Tjazi escaladase dărâmăturile de cărămizi sparte, care formau o grămadă înaltă lângă zidul în spatele căruia dispăru imediat. Mirată de această vizită misterioasă într-un loc pustiu şi interzis, Henutsen se grăbi să ajungă la spărtură, urcă pe grămada de dărâmături şi ajunse în curtea templului. Îl văzu pe nubian deschizând o uşă joasă a sanctuarului şi strecurându-se înăuntru. Traversă curtea pustie în fugă şi intră pe uşa rămasă deschisă. Se afla într-o sală cu coloane, luminată de lucarne făcute în partea de sus a zidurilor, aproape la nivelul acoperişului. O străbătu, cu inima bătându-i cu putere. Nu înţelegea ce căuta nubianul în templul părăsit şi era tare curioas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găsise o făclie, pe care o aprinsese nu ştia unde şi nici cum. Intrase într-o galerie întunecoasă şi ţinea sus făclia, care îl scălda într-o lumină ce o ghida pe tânăra femeie ca să poată înainta cu prudenţă. Urmă astfel lumina ce se revărsa peste silueta masivă a lui Tjazi, despicând întunericul. În ciuda curajului său, Henutsen asuda de spaimă, căci nu uitase aventura ultimei escapade în labirintul aceluiaşi templu. Şi de data aceasta, tăcerea desăvârşită care o apăsa, întunericul, lumina mişcătoare a vizitatorului misterios o nelinişteau foarte tare pe aventuroasa femeie. Se opri în pragul unei săli în care intrase Tj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de şapte lămpi cu ulei, plasate pe trepiede din lemn, dispuse în jurul unei cuve mari din piatră, asemănătoare cu un sarcofag. Nubianul pusese făclia într-un suport din zid, apoi luă un urcior mare, cu care umplu lămpile, al căror ulei probabil că se consumase aproape complet în urma unei întrebuinţări îndelungate. Sigură că nu putea fi zărită în penumbră, Henutsen urmări cu privirea toate gesturile lui Tjazi care, după ce mări flacăra lămpilor, aruncă tămâie în casoletele de pământ ars aşezate pe marginea cuvei, ceea ce provocă imediat fum şi răspândirea parfumului când răşina intră în contact cu tăciunii peste care suflă nubianul. Pe urmă, Tjazi rămase un moment nemişcat, în picioare, la unul dintre capetele cuvei, apoi luă din nou făclia şi făcu cale întoarsă. Henutsen se trase repede în umbră, spre unul dintre colţurile încăperii. Tjazi trecu fără să o vadă şi dispăru în galeriile următoare. Ea aşteptă totuşi ca nubianul să se depărteze ca să se apropie de cuva de piatră şi să-i descopere conţinutul. Se opri la marginea luminată de flăcările pâlpâinde ale celor şapte lămpi. Descoperind conţinutul sarcofagului, Henutsen nu-şi putu reţine un strigăt de stupoare: acolo era un corp mumificat, cu capul eliberat de bentiţe. Era bine conservat, după o lungă şedere în băile de natron şi de diverse alte ingrediente, încât părea încă viu: acolo se afla Tjazi, care avea pe o parte a capului o cicatrice adâncă ce se întindea de la tâmplă până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luă o lampă ca să lumineze mai bine faţa cadavrului. Nu se mai putea îndoi, era într-adevăr servitorul nubian al lui Sabi, deşi tocmai îl văzuse părăsind acea sală cât se poate de viu. Deodată, tresări auzind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utsen, în sarcofagul acesta este într-adevăr Tj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Sabi, care intra în încăpere purtând o făclie. Henutsen aşeză lampa la loc pe soclu şi duse o mână la inimă, vrând parcă să-i mai potolească bătăile. Dar Sabi părea calm, nu manifesta nici mânie şi nici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Rahotep l-a ucis cu securea, continuă Sabi,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omul care a ieşit adineauri de-aici? îl întrebă ea, redobândindu-şi calmul, căci credea că nu avea de ce să-i fie teamă d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geamăn. I-am cumpărat când erau încă adolescenţi, departe de aici, din sud, dincolo de cataractă. Dar cel pe care l-ai văzut şi care trăieşte era deja mut. Îi fusese smulsă limba; n-am aflat niciodată de către cine şi de ce. Pentru el am amenajat acest mormânt şi l-am îmbălsămat eu însumi pe Tjazi, căci, potrivit credinţei oamenilor din poporul lui, pentru ca un geamăn să-şi urmeze fratele, trebuie bine conservat corpul fratelui care a murit. Acest al doilea Tjazi crede că va pieri dacă trupul fratelui său nu este astfel păstrat şi înconjurat de aceste lumini, care sunt ca sufletele sale, în număr de şapte, fiecare reprezentând una dintre vieţile la care fiecare om are dreptul, după cum a lăsat zeul creator. De aceea vine aici în fiecare zi ca să întreţină lămpile şi să vadă dacă trupul fratelui său se conservă bine şi îşi păstrează apar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 zise atunci Henutsen, ai făcut o faptă frumoasă. Dar de ce m-ai lăsat să cred că l-ai vindecat, că magia ta este atât de puternică încât poate face o astfe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 dragoste pentru tine, ca să nu te mâhnesc şi să ai remuşcări dacă ţi-aş fi spus cu răceală că Tjazi a murit ca să-ţ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lungă orice urmă de reproş din mintea lui Henutsen, căci o minţise ca să nu o îndurereze, nu ca să o înşele. Aşa că nici nu se mai gândi să-l întrebe de porumbei. Da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spre locuinţa mea. Te-am zărit de pe terasă. Am văzut că te-ai răzgândit şi l-ai urmărit pe Tjazi. Atunci, m-am luat după tine. Eşti prea curioasă, draga mea Henutsen, şi această manie o să te ducă la pierzanie într-o zi. Prima dată erai gata să fii ucisă de Rahotep, iar de data aceasta ai fi putut să descoperi un mister ce ar fi trebuit să-ţi rămâ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exista mistere pe care n-ar trebui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mi place deloc că ai putut descoperi moartea servitorului meu, căci, dacă nu ţi-am spus o vorbă, am făcut-o pentru că aşa doream să fie. Dar te iubesc şi nu sunt supărat pe tine. Însă ai putea să dai peste oameni mai puţin bine intenţionaţi ca mine, peste un om care nu e părintele copilului tău şi căruia nu-i va păsa dacă te va vedea moartă. Gândeşte-te tot timpul la această eventualitate şi fii mult mai prudentă. Asta te va feri de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bun, recunoscu ea. Este adevărat că sunt uneori imprudentă şi aventuroasă, dar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l făcu să zâmbeasc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eai la mine în plină zi? De ce, dacă nu ca să mi-l arăţi pe fiul nostru? Căci mi l-ai adus o singură dată, noaptea, şi nu ai vrut să zăboveşti, de teamă ca nu cumva doica să vină să-l vadă cum doarme şi să nu-l găsească în pat, după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era prea subtilă ca să fie luat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ul, răspunse ea, fără să mintă. Nu-l pot aduce ziua, căci atunci există cele mai mari riscuri să mă viziteze cineva, îndeosebi regina Hetep-heres, care îşi face deseori apariţia pe neaşteptate ca să-şi vadă nepoţii. Venisem să-ţi spun că te aştept noaptea asta la reşedinţa mea. Îţi voi deschide portiţa ascunsă şi îl vei putea vedea nestingherit. Noaptea nu vine nimeni, cu excepţia soţului meu. Dar, de la întoarcerea sa, e prea ocupat de noua lui pasiune ca să o părăsească în mijlocul nopţii ş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Sabi, voi veni, căci mi-ar plăcea să văd copilul în camera lui şi să-mi spun că este fiul născut din carnea mea şi că poate, într-o zi, va urca pe tronu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bi nu precizase că, în realitate, se afla şi el în templu în momentul asasinării nubianului. Era ascuns într-o sală vecină, ca să vadă reacţia lui Rahotep şi a preoţilor lui Ptah când trimisul său avea să le anunţe moartea lui Keops. Nu avusese timp să intervină când Henutsen fusese descoperită, şi Rahotep se repezise la ea şi îl lovise în cele din urmă pe Tjazi. Preoţii se grăbiseră să spele sângele, care reprezenta un păcat intolerabil în acea parte a templului, în timp ce alţii, la ordinul lui Ptahuser, îl ajutau pe Sabi la transportarea cadavrului. Îl dusese acasă, cu puţin timp înainte ca trupele să cucerească templul şi să-i aresteze pe şefii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 îmbălsămase atunci cadavrul, din respect pentru mort şi ca să ţină seama de credinţele fratelui său geamăn. L-ar fi ţinut într-o încăpere din locuinţa lui, dacă n-ar fi apărut Henutsen şi nu ar fi devenit amanta lui. După tot ce-i spusese când îl văzuse pe celălalt Tjazi, nu mai putuse păstra mumia în locuinţa sa, deoarece cunoştea prea bine curiozitatea femeilor şi ar fi riscat să fie descoperită. Atunci îi venise ideea să ducă mumia în templul acum pustiu şi închis. Ştia bine sala cu acea cuvă goală, unde se practicau riturile de iniţiere în misterele lui Ptah, rituri faţă de care avea un profund dispreţ, căci, în realitate, Sabi nu credea în intervenţia vreunui zeu în treburile oamenilor şi avea îndoieli şi în privinţa supravieţuirii sufletului în cealaltă lume. Astfel, profitase de o noapte şi, cu ajutorul celui de al doilea Tjazi, dusese mumia în templu prin spărtură şi o instalase în cuva devenită cu adevărat un sarcofag. Apoi îl lăsase pe Tjazi să aşeze lămpile şi să le întreţină cu ocazia vizitelor făcute în fiecare noapte fratelui său, având grijă să nu lipsească nimic unei supravieţuiri vegetative, ceea ce îi asigura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ajunse la concluzia că iubitul ei nu avea deloc puterile oculte pe care şi le atribuia, dar îl admiră şi mai mult, spunându-şi că astfel de puteri secrete, care erau înnăscute la un individ, nu puteau să fie pentru el un titlu de mândrie, în timp ce, dacă erai în stare să le compensezi prin viclenie, inteligenţă şi pricepere, meritul era cu atât mai mare. De aceea, nu încercă să afle dacă Sabi dobândise cu ajutorul porumbeilor capacitatea de a cunoaşte rapid evenimentele ce se derulau departe de el. Acum era convinsă că acesta era adevărul şi atâta inteligenţă pusă în slujba înşelării naivilor i se păru un motiv ca să-l iubească şi mai mult pe bărbatul care îi oferea atât de multă plăcere în intimitate. Asta era pentru ea cea mai puternică mag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se trânti greoi pe scaunul pliant desfăcut de servitorul său. Se simţea ostenit. Simţise un junghi puternic în piept, iar braţul stâng i se părea prea greu şi îl durea. Al doilea servitor, care îl însoţea împreună cu primul în toate deplasările, având sarcina să-i ducă sandalele, un burduf plin cu bere strecurată şi un evantai, se grăbi să-i facă aer şi îi propuse să bea puţină bere. Abedu refuză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el, oftând. Mă simt puţin obosit,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tindea întreg platoul a ceea ce se numea acum şantierul Marii Piramide, templul de milioane de ani, de pe domeniul lui Filitis. De doisprezece ani de când Keops poruncise să înceapă lucrările pentru materializarea visului său nebun, Abedu venise acolo de nenumărate ori ca să observe cu mare grijă şantierul, iar uneori venise aproape zilnic. Se gândea să-i plătească cu aceeaşi monedă lui Keops lungile observaţii tăcute a căror ţintă fusese, în tinereţe, şantierul Piramidei din Sud, Piramida Soarelui, piramida prăbuşită, cauza tuturor nenorocirilor sale. Şi se gândea cu oarecare amărăciune că ar fi putut să fie el constructorul acelui ansamblu formidabil, născut din voinţa inflexibilă a fiului lui Snefru. Îşi întrerupsese vizitele doar în cele câteva luni în care, pe vremuri, străbătuse valea Nilului ca să-şi atragă de partea lui foştii preoţi ai lui Ptah, răspândiţi pe la diferite temple, între Sais şi Buto, la nord de delta Nilului, şi de la Edfu la Elefantina, în sudul Egiptului de Sus. Deşi toţi îşi manifestaseră amărăciunea pentru închiderea templului lui Ptah şi pentru exilul lor, deşi toţi îl asiguraseră că se vor alătura cauzei sale în ziua în care va găsi oameni puternici care să ia conducerea revoltei împotriva puterii celui pe care îl numeau uzurpatorul, niciunul dintre ei nu propusese să-şi părăsească templul, unde trăia în pace şi abundenţă, ca să-l însoţească în peregrinările instigatoare. Dar cea mai mare decepţie i-o adusese Neferu, care abia dacă îl ascultase şi îl poftise să plece, sfătuindu-l să stea liniştit, pentru că nu mai voia să fie arestat, deoarece era hotărât să rămână fidel unui frate care, în loc să-l bage la închisoare sau, şi mai rău, să-i ia viaţa, îi dăruise una dintre provinciile cele mai importan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du, îi spusese el la urmă, ca să-l facă să înţeleagă că nu recunoştinţa îl făcea să vorbească astfel, ci mai curând siguranţa că orice conspiraţie era sortită eşecului, alungă orice gând de răzbunare şi de revoltă. Maiestatea Sa este atotputernică, a fost încoronată în deplină legitimitate. Poporul îi este devotat şi toţi guvernatorii, marii scribi sunt alături de el. A reorganizat armata, trecând-o sub comanda lui şi având ca şef direct pe Rau, care îi este la fel de fidel ca Zuhor, cel care conduce trupele de medjai, care şi-au triplat efectivele, devenind o gardă regală puternică. Cine ar putea ridica o armată ca să meargă împotriva unui astfel de rege? Alungă-ţi visurile, întoarce-te liniştit acasă şi trăieşte-ţi alături de ai tăi zilele frumoase pe care zeul ţi le-a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sese nevoit să recunoască adevărul: Keops era stăpânul Egiptului şi nici o putere din lume nu era în stare să-l dea jos de pe tron. Mai era, fireşte, asasinatul. Dar când auzise din gura lui Sabi ce preţ enorm pretindea ca să practice spargerea de vase, renunţase şi mai repede la acest plan, cu atât mai mult cu cât se întorsese cu punga goală din peregrinările sale pe la foştii adversari ai regelui. Acum, la ce i-ar mai fi folosit nişte asasinate care i-ar fi satisfăcut doar dorinţa de răzbunare, destul de domolită de trecerea timpului? Renunţând, Abedu luase o hotărâre înţeleaptă. Nu ştia că falsul magician nu era deloc interesat de moartea lui Keops şi că l-ar fi jefuit de bunuri fără să-i satisfacă dorinţa. Deoarece noul vis al lui Sabi era să-l vadă pe Minkaf pe tronul celor Două Regate, ştia că acesta nu putea fi realizat decât dacă moartea îl lovea pe Keops după ce băiatul devenea bărbat, după ce el însuşi l-ar fi pregătit să pună mâna pe tron. Căci, luând în calcul numărul mare de pretendenţi îndreptăţiţi să fie înaintea ultimului născut al lui Henutsen, trebuia ca ea însăşi şi fiul ei să aibă destulă influenţă asupra regelui ca să-l convingă să-l numească pe Minkaf prinţ moştenitor. Dacă regele ar fi murit când descendenţii săi erau copii încă, Kawab i-ar fi succedat în mod natural, în timp ce Hemiunu, ca vizir, ar fi exercitat regenţa sub supravegherea atentă a reginei Hetep-heres, care avea o mare influenţă asupra celor mai importante persoane de la curte. Minkaf şi-ar fi pierdut atunci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fusese, aşadar, obligat să renunţe la visurile lui de glorie şi de răzbunare. Singura consolare care îi venise în minte, târziu, la câţiva ani după aceea, fusese moartea bruscă a lui Anhaf, după ce terminase construirea Piramidei din Nord, unde odihnea corpul lui Snefru. Dar participase îndeajuns de mult la lucrările Marii Piramide, îi trasase planurile împreună cu Keops şi urmărise un timp îndeaproape operaţiunile, cu ajutorul a doi şefi oficiali ai şantierelor, Hemiunu şi mai ales Khaesnefru, care acum îşi asuma responsabilitatea construirii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Abedu îşi pierduse din arţag, ba chiar dobândise o pace interioară, alimentată de ceea ce numea secretul lui. Un secret păstrat doar pentru el, despre care nu-i vorbise nici măcar soţiei sale. Acum însă venise timpul să-l destăinuie celor doi fii ai săi, deoarece bănuia că zilele pe care le mai avea de trăit în această lume erau de acum înaint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pă ce i se domolise ura, nu-şi mai ascundea admiraţia faţă de ceea ce se construise în cursul ultimi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ulţumească doar cu canalul lung care se lega de braţul Nilului şi se întindea paralel cu fluviul ca să alimenteze un bazin mare şi adânc de formă dreptunghiulară, care aducea apa până în dreptul intrării în galeriile subterane, Keops profitase ca să amenajeze bazine portuare între Memfis şi necropola lui Soker şi construise cheiuri de piatră la vest de oraş, ca să dispună de porturi mai stabile şi mai sigure decât ţărmurile noroioase ale Nilului, din estul oraşului: acest port primise numele de Per-nufer. Canalul fusese apoi continuat spre nord, ca să se lege de braţul vestic al fluviului şi să alimenteze un alt bazin aflat la nord de marele bazin, alături de care hotărâse să construiască templul de primire al Marii Piramide. Drumul de piatră ce trebuia să lege acest templu jos de cel al piramidei era acum terminat şi folosea şi la transportarea blocurilor de piatră, ca lucrările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subterane fuseseră amenajate cu mare grijă, pereţii fuseseră unificaţi, şi reţeaua de canale, care se întindea în subsolul platoului, ducea la un mare lac subteran, în centrul căruia fusese construită o insulă artificială asemănătoare ca formă cu cea pe care Keops primise ultima iniţiere în templul secret de la Abydos, dar incomparabil mai mare. Templul-palat era acum aproape terminat, construit pe insulă, unde fusese aşezată cuva destinată să adăpostească mumia regală. Abedu nu avusese posibilitatea să coboare în aceste canale subterane, pentru că nu dorea să se facă prea remarcat de şefii echipelor care lucrau cu schimbul, dar îi fuseseră descrise de salahorii pe care reuşise să-i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latoului, astfel încât avea o vedere perfectă asupra ansamblului de construcţii. La poalele colinei, spre est, era construit oraşul muncitorilor, acum imens, aproape la fel de întins ca Memfisul, vecin cu necropola care îi era ataşată şi unde erau îngropaţi ţăranii şi meşteşugarii morţi în timpul lucrărilor, precum şi persoanele din familiile venite să stea cu ei. De cealaltă parte a bazinului şi a canalelor care îl puneau în legătură cu marele canal, la nord, se ridica cetatea administrativă dominată de marele palat regal, noua reşedinţă a lui Keops, construită în patru ani, unde Maiestatea Sa se instalase cu întreaga familie. În faţa lui se înălţa baza imensă a piramidei, închisă în largi rampe de pământ care, contrar celor folosite pentru construirea celorlalte dinainte, nu veneau perpendicular pe laturile monumentului, ci coteau de jur împrejurul lui, înălţându-se puţin câte puţin. Rampe perpendiculare fuseseră folosite la început, apoi, având în vedere lungimea fiecărei laturi şi înălţimea la care trebuia să se ajungă până la urmă, fuseseră obligaţi să găsească altă soluţie, căci rampele ar fi fost mult prea lungi sau pantele lor prea mari. Ibdadi sugerase metoda rampelor paralele cu l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zisese el, fac arhitecţii din Sumer ca să construiască bazele piramidale ale templelor lor. Folosesc cărămida la construcţiile lor, ceea ce îi scuteşte de târâtul unor pietre grele. Dar nucleul monumentului este înconjurat cu rampe înclinate elicoidale, care permit astfel să se înalţe în mod neîntrerupt până în vârf, fiecare etaj fiind redus în comparaţie cu precedentul, deoarece, ca şi în cazul piramidelor, aceste monumente se îngustează până în vârf. Faceţi la fel, şi rampele se vor înălţa astfel, micşorându-se pe măsură ce pietrele transportate vor umple straturile. Dar rampele trebuie să fie destul de late, pentru ca săniile pe care vor fi încărcate pietrele să poată coti fără greutate la fie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fusese nevoit să recunoască faptul că metoda era eficace, căci monumentul ajunsese acum aproape la o treime din înălţimea lui. Blocurile, extrase din carierele aflate în vecinătate sau la o oarecare distanţă, erau transportate pe plute pe calea apei în marile bazine, de unde erau ghidate în canalele subterane până la orificiile puţurilor. Acolo erau ridicate la nivelul solului cu ajutorul unor capre cu scripeţi, făcute din grinzi solide din lemn de cedru. Apoi erau fixate pe sănii şi trase de echipe legate cu frânghii, de-a lungul rampelor, ca să fie aşez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ea ce Abedu nu înţelesese prea bine, deoarece nimeni nu-i putuse explica motivele regelui, care elaborase planurile şi secţiunile monumentului în colaborare cu arhitecţii săi, era de ce se începuse cu amenajarea sub pământ a unei camere la o mare adâncime, exagerată după părerea lui Abedu. Urmând principiul imaginat de el însuşi şi inaugurat la Piramida Soarelui, acum năruită, şi apoi la cea din sud, terminată de Anhaf, această cameră nu era accesibilă printr-un puţ vertical săpat direct începând de la solul monumentului, cum făcuse Imhotep în cazul piramidei în trepte a lui Djoser, ci printr-o galerie lungă în pantă, care traversa oblic solul şi continua în zidăria piramidei până la o intrare amenajată la înălţime pe faţa sa dinspre nord. Această cameră subterană, despre care s-ar fi putut crede că era singura, destinată să primească mumia regală, era prelungită de o galerie spre sud, care se oprea brusc, fără ieşire aparentă. În realitate, ea trebuia să comunice cu canalele subterane la nivelul cărora se afla, ca să ajungă direct la insulă. Abedu aflase lucrul acesta în urma unei indiscreţii din partea unui şef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upă concepţiile misterioase ale regelui, o galerie ascendentă fusese legată de un culoar descendent şi construită în zidărie pe măsura fixării noilor trepte. La o anumită înălţime, această galerie se îmbina cu o alta, de această dată orizontală, care ducea la o sală frumoasă, situată exact în axa mediană a piramidei, pe verticala unei linii imaginare trase din vârf spre bază. Galeriile de acces şi noua sală fuseseră amenajate o dată cu construirea straturilor, iar Abedu se gândise la început că, sala din interiorul construcţiei fiind terminată, nu mai rămăsese decât să se acumuleze straturile de pietre până în vârf, urmând înclinaţia prevăzută a muchiilor monumentului. De aceea, fusese surprins să descopere că, în locul unde culoarul de acces la camera nouă devenea orizontal, se deschidea o nouă galerie ascendentă, aliniată cu culoarul ascendent, dar ale cărei laturi se ridicau la o înălţime anormală printr-o consolă, ceea ce permitea reducerea deschiderii dalelor faţă de pietrele de înveliş pe care aveau să se acumuleze pietrele din inima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zicea Abedu, în plan este prevăzută cel puţin o a treia sală suprapusă celorlalte două, pentru că au construit o galerie înaltă de acces. Şi, având în vedere dimensiunile acestei galerii, cu tavanul la o asemenea înălţime, sala la care va duce va fi de o importanţă primordială. Cu siguranţă că aici e un mister pe care nu-l înţeleg, căci, dacă regele vrea să fie înmormântat în această cameră care, după părerea mea, se află aproximativ la o treime din înălţimea monumentului, de ce a amenajat celelalte două săli interioare? Şi cum se pare că se va ajunge la sala superioară printr-o galerie cu un tavan atât de înalt, accesul ei nu va putea în nici un fel să scape atenţiei unui eventual hoţ. În fond, în această ipoteză, care ar fi utilitatea celor două camere joase? Ca să înşele pe un jefuitor de morminte? Ar trebui să fie tare prostănac, dar, în acest caz, atâtea măsuri de precauţie nu puteau fi decât inutile. Camera subterană, adâncă, dacă i-am luat bine dimensiunile, cam şaizeci de coţi, ar putea să fie destinată primirii corpului regelui, dar, după cum am aflat, nu a fost aşezată acolo cuva funerară, şi îngustimea culoarului de acces nu va permite introducerea ei la sfârşit. La fel stau lucrurile şi cu acea cameră superioară. Prin urmare, corpul regelui va fi aşezat în camera cea mai de sus. În acest caz, care ar putea fi utilitatea acestor săli? Modul în care am conceput şi amenajat camerele Piramidei din Sud, cu sistemul lor de comunicare, mi se pare mult mai inteligent şi mai practic! În orice caz, va mai dura ceva timp până la terminarea acestui monument. Nu cred că îl voi vedea gata, iar Keops ar putea să se întrebe şi el dacă va avea şansa să-l vadă terminat înainte de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oftă, apoi se ridică, îi ordonă servitorului să ia scaunul pliant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şantier şi Memfis era destul de lungă, dar nu chiar atât, după Abedu, ca să-i provoace o oboseală atât de mare încât să fie nevoit să se întindă în pat imediat ce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Irti, soţia lui. Eşti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unt doar puţin obosit. Am stat la soare şi am mers prea mult. Mâine o să-m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odihnă, se simţea în formă, pregătit să pornească din nou spre domeniul lui Filitis. Totuşi, Abedu era un om prudent, circumspect. Fiii săi tocmai terminaseră şcoala de scribi deschisă la Memfis, la iniţiativa lui Keops, în locul celei ce fusese ataşată templului lui Ptah, în continuare închis. Stătuseră la şcoală mult timp, mai mult decât se obişnuia, pentru că aveau toate motivele să prelungească nişte studii pe care le considerau inutile, deoarece acasă nu duseseră lipsă de nimic. Luaseră obiceiul să trăiască aşa, căci exemplul tatălui lor, prompt demis din funcţie şi în cele din urmă alungat de la curte, le tăiase gustul pentru vreo carieră oficială. Deoarece Abedu îi asigurase totdeauna că nu le va lipsi nimic niciodată, că le va destăinui cu timpul secretul bogăţiei, nu găseau nici un motiv să se obosească la îndeplinirea unor sarcini impuse de alţii, dacă puteau să se bucure de viaţă fără să ducă grija viitorului. Tatăl lor îi pusese, totuşi, să facă studii, ca să nu pară nişte ţărani analfabeţi, căci a termina o şcoală de scribi era totdeauna o bună referinţă şi un mijloc de promovare socială, dar nu-i încurajase niciodată să-şi aleagă apoi vreo profesiune. De aceea, îşi omorau timpul cu vânătoarea şi pescuitul, în stufărişurile de papirus din mlaştinile de pe marginea canalului, cu seducerea fetelor, cu jocuri de societate, frecventând tavernele unde făceau „case de bere”, după expresi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Abedu pusese pe un servitor să-i trezească şi să-i a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e zise el. Tu, Ankhi, ai trecut de douăzeci şi cinci de ani, iar tu, Djati, ai douăzeci şi trei. Aţi putut să duceţi o viaţă plăcută pentru că trăiesc şi pot să vă satisfac toate nevoile. Dar nu voi trăi veşnic şi va veni ziua, poate chiar foarte curând, când va trebui să plec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siris să ne ferească de o astfel de nenorocire! exclamă Dj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protecţia zeului, tot muritori rămânem şi va trebui să părăsim într-o zi această lume. Un înţelept din vechime i-a sfătuit pe oameni să facă din viaţa sub soare o frumoasă sărbătoare, pentru că nimeni nu s-a întors vreodată din Amenţi ca să ne spună cum stau lucrurile pe-acolo. De aceea, contrar celorlalţi părinţi, nu vă îndemn să căutaţi o profesiune, nu vă sfătuiesc să intraţi în administraţia regatului. Viaţa mi se pare prea scurtă ca să-i iroseşti cea mai mare parte în munci istovitoare la care eşti constrâns să te supui ca să poţi primi în schimb măcar hrană şi un salariu. Nu veţi avea nevoie. Deoarece viaţa pe care o duceţi vă e pe plac, vă îndemn să continuaţi să trăiţi cum doriţi. Dar trebuie să aveţi mijloacele necesare, şi asta vă voi of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bedu îi făcu semn lui Ankhi să se apropie de el, îl prinse de ureche, îl făcu să-şi plece capul spre buzele lui şi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întâi să nu ne spioneze cineva, să nu tragă cu urechea nici un străin, nic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i se grăbi să controleze camerele vecine, nu găsi pe nimeni şi se întoars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pii, ascultaţi-mă cu atenţie. Vă voi destăinui secretul bogă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îndelung copiilor săi, Abedu îşi chemă servitorul ca să-l ajute să se ridice în picioare şi să se îmbrace. După ce mâncă frugal, îi zi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în dimineaţa asta. Mă duc iar să dau o raită spre şantierul Mari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greşeşti uitându-te la ce fac alţii şi făcându-ţi sânge rău pentru că asta ai fi vrut să construieşti tu. Ai face bine să te bucuri de viaţă aşa cum fac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 răspunse Abedu. Cea mai mare plăcere a mea este să văd cum se ridică această piramidă. Regăsesc pasiunea mea din tinereţe şi mă rog să se prăbuşească, aşa cum s-a întâmplat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 privinţa asta ai putea fi dezamăgit. Cea făcută de tine şi terminată de Anhaf, la fel ca şi cea pe care a construit-o, par foarte solide şi încă nu le-a venit ziua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i putut să vezi şi tu cât de inegal este aspectul lor. Cea din sud, trunchiată astfel, şi-a pierdut tot elanul şi nu are nici o legătură cu razele solare pietrificate, iar cealaltă este complet strivită, atât de timorat a fost acel Anhaf în calculul unghiurilor. În timp ce Marea Piramidă prezintă unghiuri foarte apropiate de cele conferite de mine piramidei mele. Dacă a mea s-a prăbuşit, de ce nu s-ar întâmpla la fel şi cu cea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erorile tale au servit probabil la experienţa lui Anhaf şi Khaesnefru, care au făcut planurile împreună cu Maiestatea Sa şi, probabil, au prevăzut ce trebuie făcut ca să nu se întâmple nici o nenorocire. Totuşi, dacă îţi face plăcere să te uiţi la toţi acei oameni care icnesc trăgând pietre, nu-ţi mai zic nimic, căci m-am obişnuit să fiu neglijată de soţul meu, ca, de altfel, şi de copiii mei, care îşi petrec ziua făcând „cas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cu coşul pe cap, ca şi cum s-ar fi dus să facă piaţa, dar, în realitate, ca să-şi întâlnească amantul, motiv pentru care se bucura în taină despre ceea ce tocmai se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u se uită în urma soţiei sale, apoi îi chemă p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le zise el, luaţi scaunul meu pliant, evantaiul şi sandalele. Azi veţi fi ca servitorii mei, căci vă voi duce la locul unde se află comoara mea. Dar nimeni nu trebuie să bănuiască. Până acum, numai eu am luat din ea, în puterea nopţii. Acum, mă simt prea slăbit ca să mai continuu. E rândul vostru să-mi luaţi locul. Dar tot de voi va depinde să vă folosiţi cu moderaţie de aceste bunuri, căci, vrând să luaţi prea mult din această comoară, riscaţi să o goliţi sau să vă vedeţi calea spre ea închisă. Discreţia şi moderaţia vor fi salvarea v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elegantă acostase la cheiul bazinului regal din Per-nufer, noul port al oraşului Memfis. Ambarcaţiunea fusese comandată de Maiestatea Sa, ca să se plimbe pe canalele şi în bazinele portuare amenajate la iniţiativa sa de la începutul domniei. Şi, în ziua aceea, dorise să-şi ducă familia, soţiile şi fiii săi, să-i viziteze piramida, capodopera domniei sale, precum şi canalele şi lacul subteran. Este adevărat că piramida nu era încă terminată, căci nu se ajunsese dincolo de treimea ei, dar fusese încheiată construirea camerei superioare, cu splendida sa galerie de acces, şi voia ca fiii săi să o vadă în construcţie. Pentru că acolo n-ar mai fi putut apoi ajunge nimeni neiniţiat în misterele zeului, ale fiinţei imanente şi nenumite, ale cauzei lucrurilor şi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eops intrase în posesia noului său palat, dorise ca întreaga familie, soţiile, copiii, mama sa şi a lui Neferu să se mute acolo. Hetep-heres refuzase, spunând că se simţea foarte bine în reşedinţa ei, că avea obiceiurile ei şi nu voia să şi le schimbe. Meritites acceptase fără să se lase rugată, căci îi făcea plăcere să fie alături de fratele ei, cu atât mai mult cu cât se considera de drept Mare Soţie Regală, adevărata regină. Henutsen nu putuse refuza. Se gândise că va putea contrabalansa influenţa lui Nubet şi poate chiar va reuşi exilarea ei. Desigur, se depărta de Sabi, dar îşi zicea că, deşi le va fi mai greu să se vadă, el se va ataşa şi mai mult de ea. Canalele şi porturile care legau acum Memfisul de noul palat făceau lesnicioasă comunicarea cu ajutorul bărcilor cu pânză sau cu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abitarea durase puţin timp. Caracterul lui Henutsen se ciocnise imediat de cel al lui Nubet. Aceasta din urmă încercase la început să şi-o apropie pe a doua soţie, dar Henutsen îi întorsese totdeauna spatele, pentru că numai recucerirea lui Keops conta pentru ea. Numai că regele, deşi primele două soţii erau acum alături de el, nu le consacra mai mult timp decât în trecut şi îşi manifesta prea ostentativ iubirea pentru Nubet. Doar o repartizare echitabilă a timpului petrecut şi a iubirii sale între cele trei soţii ar fi putut să o facă pe Henutsen să dea dovadă de mai puţine resentimente. Keops însă îşi vedea de pasiunea lui, fără să ţină cont de dorinţele şi de sentimentele soţiilor sale. Continua să aibă pentru Nubet o pasiune ce părea a fi crescut cu timpul, astfel încât ea domnea în palat, deoarece îi satisfăcea toate capriciile. Între timp, Nubet îi dăruise lui Keops un fiu, Didufri, şi, în anul următor, o fată care fusese numită Hetep-heres. Numele fusese ales de Nubet, şi unii spuseseră imediat că făcuse asta din linguşeală, ca să câştige bunăvoinţa regin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a fost cuprinsă de furie, şi Meritites de tristeţe când au auzit, de la prietenii compătimitori care veniseră imediat să le spună primelor două soţii că, prezentându-şi fiul, în vârstă de doi ani, unor trimişi ai regelui din Byblos, căruia Keops voia să-i facă o nouă comandă de lemn destinat şantierelor sale navele şi construirii fundaţiilor, ea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în faţa voastră pe noul prinţ moştenitor, viitorul rege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et nu uitase jurământul făcut de Keops cu ocazia primei lor uniri; îi amintise regelui, care confirmase această alegere, nevrând să-şi ia vorba înapoi, gândindu-se că mai avea încă mult de trăit şi că va putea să revină asupra acestei hotărâri, în funcţie de împrejurăr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intrase brusc în sala de audienţe, unde Keops stătea de vorbă cu Hemiunu, îmbrâncind gărzile care încercaseră zadarnic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us Medjedu, îl apostrofă ea cu insolenţa mâniei, rostindu-i numele de domnie, să fie oare adevărat că Maiestatea Ta, sfidând orice drept, în detrimentul Marii Soţii Regale şi al copiilor ei, în detrimentul celor pe care ţi i-am dăruit eu însămi, l-ai numit pe fiul unei străine, un bastard, prinţ moştenitor, succesor la 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ce te-a apucat! a exclamat el, dezorientat de un astfel de atac. Ce vrei să spui? De ce-mi vorbeşti astfel în faţa unui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vizirul tău, întreaga curte a Maiestăţii Tale să ştie că te pregăteşti să-i dezmoşteneşti pe pretendenţii legitimi la tronul celor Două Regate pentru fiul unei străine, al unei femei care nici măcar nu catadicseşte să practice obiceiurile noastre, care poartă o tunică scurtă după moda ţării sale, o femeie care, o dată ajuns fiul ei pe tron, va face ca Egiptul să fie pradă intrigilor străinilor, rapacităţii acestor oameni care vor veni dinspre mare şi vor impune jugul şi pretenţiile lor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i luat-o razna, mânia te face să spui prostii! răspunse Keops care, în pofida puterii sale regale, se simţea stingherit în faţa acuzaţiilor celei care îi dăruise trei fii care, conform legii, trebuia să fie luaţi în considerare înaintea lui Didufri, fără a mai pune la socoteală pe cei trei fii ai Marii So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oar ceea ce am auzit, după cum s-a lăudat acea femeie pe care ai adus-o de la Byblos spre nenoro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îţi interzic să vorbeşti astfel de Nubet, de cea pe care o iubesc, de cea care este şi ea soţia suveranului celor Două Regate. Retrage-te! Îţi voi acorda o audienţă după ce te vei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se înclină, fără să mai adauge nimic. Imediat ce părăsi sala de audienţe, se duse în apartamentele ei, îşi chemă servitorii şi ordonă să fie făcute bagajele, pentru că se întorcea, împreună cu copiii, la reşedinţa de la Memfis. Apoi se duse la Meritites, căreia îi povesti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lu Keops, îi zise ea, prin tine copiii voştri au primit sângele divin, şi se trag din Osiris şi din Horus. Şi acum gândeşte-te ce a îndrăznit să spună această femeie, această străină! Ai auzit vreodată ca eu, sora ta, prietena ta, să fi îndrăznit să spun că fiul meu cel mare, Kufukaf, va fi numit prinţ moştenitor în detrimentul celor trei fii ai tăi? Pentru că, de drept, există doar un singur moştenitor, băiatul tău cel mare, Kawab. O vei lăsa pe această femeie să-i ia drepturile? Poţi să fii sigură că, dacă soţul nostru s-ar duce la tatăl său, zeul, şi acest Didufri şi-ar pune pe cap dubla coroană, mama lui va face tot ce-i stă în putinţă ca să ne alunge, ca să ne elimine fiii, care ar reprezenta o ameninţare permanentă pentru tron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răspunse Meritites, mi se pare că te aprinzi prea uşor. La urma urmelor, poate că Nubet doar s-a lăudat… Poate că vorbele i-au fost deformate. Căci cum ar putea să treacă Maiestatea Sa peste drepturile ereditare ale celor şase fiii ai săi ca să-l favorizeze pe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chiar nu vezi! Ne-am mutat de mai bine de doi ani în marele palat. S-a purtat Keops altfel cu noi? Te-a onorat mai des? Nu, îşi petrece timpul cu piramida şi cu străina! Noi parcă n-am exista, nu însemnăm nimic în ochii lui. Eu nu voi mai sta nici un moment în acest palat. Mă întorc la Memfis şi mă voi grăbi să aduc la cunoştinţa reginei, mama ta, că fiul ei se pregăteşte să-şi dezmoştenească descendenţii direcţi din zeul Snefru, copiii pe care i-a avut cu tine. Tu rămâi aici, dacă îţi place să primeşti ofense fără să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termină întrevederea cu vizirul său, Keops se duse la reşedinţa lui Henutsen, dar ea plecase deja cu copiii, servitorii şi servitoarele. Această plecare îl înfuriase la început, deoarece i se părea intolerabil ca o femeie să se poarte cu atâta fermitate în faţa lui, fără nici un respect faţă de autoritatea sa regală, cu atât mai mult cu cât, în sinea lui, se simţea vinovat. Dar dobândise destulă înţelepciune ca mânia să nu-i ia minţile şi să recunoască faptul că hotărârile sale treceau dincolo de orice drept şi de orice morală. De aceea, când mama sa veni în faţa lui ca să-l întrebe ce se întâmplase, căci Henutsen, abia ajunsă la Memfis, se grăbise să-i facă o vizită ca să i se plângă, mânia îl părăsi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Nubet că vei face din fiul ei prinţul moştenitor? Este adevăr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astfel de jurământ într-un moment de pasiune amoroasă,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jurământ nu are valoare, fiul meu. Nu tu hotărăşti cui îi va reveni dubla coroană. Desigur, ai putea numi de preferinţă pe unul dintre fiii lui Meritites sau pe unul dintre cei ai lui Henutsen, dar adunarea marilor demnitari are căderea să încuviinţeze hotărârea ta. Iar ea nu va accepta niciodată ca pe tronul celor Două Regate să urce fiul avut de la o străină, existând de drept la succesiune fiii Marii Soţii Regale, propri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 se ridice împotriva hotărârii Maiestăţii Mele? întrebă Keop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replică Hetep-heres, puterea te-a transformat brusc într-un om beat? Ai uitat ce-ai fost învăţat cu ocazia iniţierilor tale, şi chiar de către acel Filitis, despre ale cărui înţelepte avertismente ai avut bunăvoinţa să-mi vorbeşti? Bineînţeles, nimeni nu va îndrăzni să se ridice împotriva hotărârilor Maiestăţii Tale. Dar nu uita că eşti muritor şi că, o dată devenit un akh, nu mai dispui de nici o putere pe pământ. Ce valoare va mai avea hotărârea ta din acel moment? Iar dacă cel numit de tine să-ţi fie succesor, împotriva legii, s-ar agăţa de prerogativele sale, nu va face decât să provoace un adevărat război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judicioasă îl puse un moment pe gânduri. Apoi, vrând parcă să schimbe vorb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enutsen m-a ofensat intrând peste mine în consiliu şi pentru felul în care mi-a vorbit în faţa lui Hemiunu. A îndrăznit să părăsească marele palat fără permisiunea mea. Poruncesc să se întoarcă aici c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fiule, chibzuieşte şi revin-o la realitate! Sigur, o poţi constrânge pe Henutsen să se întoarcă în marele palat, dar ar fi o mare greşeală. O urăşte pe a treia soţie şi nu forţând-o să coabiteze cu ea vei putea să o obligi să o iubească. Procedând astfel, relaţiile lor vor fi şi mai încordate. E mai bine ca Henutsen să-şi reia vechea existenţă în reşedinţa ei, decât să-şi facă sânge rău în acest palat, unde nu se simte bine. Şi cred că ar fi la fel de bine s-o laşi şi pe Merit să se întoarcă la Memfis cu copiii. Ai greşit vrând să le ai pe toate alături de tine. Sau, în orice caz, dacă le-ai chemat să se mute în palatul tău, ai fi avut datoria, cel puţin, să le tratezi la fel ca pe Nubet. Numai că tu n-ai făcut asta, ai continuat să le ţii departe de tine, deşi se aflau alături. Când trăiau la Memfis, puteai găsi un pretext, care însă nu mai era valabil după ce le-ai chemat alături de tine. Aşa că e mai bine să le trimiţi pe fiecare la reşedinţa ei sau, dacă insişti să le vezi în acest palat, tratează-le atunci ca pe nişte soţii ce sunt, nu ca pe niş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lăsă convins de argumentele mamei sale, nu mai încercă să o aducă înapoi pe Henutsen în marele palat şi se duse la Meritites ca să-i sugereze să se întoarcă la vechea ei reşedinţă în cazul în care nu s-ar simţi ferici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îi răspunse ea, dacă m-ai trata ca pe o soţie iubită. Dar la ce mi-ar servi să stau în aceeaşi locuinţă cu tine dacă nu pot să te văd? De aceea, până când nu-ţi vei schimba sentimentele şi atitudinea faţă de mine, prefer, într-adevăr, să mă reîntorc la Memfis, cu atât mai mult cu cât nu am alături de mine decât pe Henutsen, iar ea a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o scurtă experienţă de coabitare, primele două soţii ale lui Keops reveniseră să trăiască la Memfis c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anilor, vechile resentimente păreau să se fi stins sau, cel puţin, domolit, în timp ce pasiunea de altădată se transformase lent într-o iubire senină în inimile lui Keops şi Nubet. Didufri, motivul izbucnirii lui Henutsen, avea acum paisprezece ani, sora sa mai mare, Khentetenka, avea cu aproape doi ani mai mult, iar tânăra sa soră, Hetep-heres, pe care o numeau Ţepi, ca să o deosebească de bunică, era o adolescentă încântătoare de treisprezece ani, care moştenise de la mama ei părul blond şi puritatea frumuseţii. Dar, din cauza despărţirii între familii, deşi copii ai aceluiaşi tată, cei ai lui Nubet nu-şi cunoşteau fraţii şi surorile, pe care doar îi întrezăriseră vag la unele ceremonii. În ziua aceea era prima dată când urmau să se vadă de aproape, aflându-se la bordul aceluiaşi vas şi putând să-şi vorbească. Nubet se temea de această întâlnire, deşi era sigură de ascendentul ei asupra lui Keops şi de dominaţia asupra curtenilor, pe care îi vedea aproape zilnic la consiliile restrânse sau la audienţ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era la fel de sigură de ea, căci, deşi fiul ei cel mare, Kufukaf, avea acum nouăsprezece ani şi cel mic, Kefren, optsprezece, îşi păstrase o zvelteţe a corpului şi o faţă de femeie tânără; ba chiar câştigase în maturitate, astfel încât, ajunsă la o vârstă la care femeile din vale începeau să se teamă de ridurile bătrâneţii, ea îşi păstra în continuare un aer uimitor de tânăr. Este adevărat că Sabi, devenit într-un fel vechiul ei amant, care nu mai trăia decât din „darurile” cu care îl copleşea ea, îi furniza tot felul de creme şi de unguente, despre care spunea că îi vor asigura o tinereţe prelungită, deşi nu veşnică. Meritites ar fi putut să rivalizeze cu ea dacă nu s-ar fi lăsat pradă înclinaţiei sale spre mâncarea bună, care o făcuse să aibă o faţă de lună şi un fund pe măsură, ceea ce se potrivea cu genul e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în port şi la bazinul regal unde era ancorat vasul, Meritites şi Henutsen urcaseră în lectică, în timp ce copiii le urmau pe jos, însoţiţi de purtătorii de evantaie şi de servitori. Pentru această ocazie şi conform dorinţei tatălui lor, cei şase băieţi mânuiră vâslele vasului, şi cele două fete se aşezară în partea din spate ca să ţină cârma. Căci Keops nu permisese unor străini de familia regală să-i însoţească, prin canalele subterane, până la Insula Vâlvătăii, acum amenajată, la care nu mai aveau acces decât preoţii numiţi d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oţii regale se aşezară sub baldachinul amenajat între vâslaşi, care stăteau în picioare ca să manevreze ramele lungi şi elegante, terminate cu pale lanceolate, şi ramele cârmei dispuse la pupă. În mijlocul baldachinului, se ridica un jilţ care servea drept tron regelui, în timp ce soţiile stăteau pe pern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copiii regali se antrenaseră la mânuitul ambarcaţiunii cu echipajul obişnuit, ca să-l poată stăpâni, ceea ce constituise pentru ei o distracţie. De aceea, fără ezitare şi cu o coordonare perfectă, conduceau marea ambarcaţiune spre canalul ce ducea la portul piramidei şi la cheiurile spre care dădea marel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venise aici când îi fusese anunţată apropierea ambarcaţiunii regale, având la dreapta pe Nubet şi în spate pe cei trei copii dăruiţi de ea. A treia soţie nu îmbrăcase rochia strâmtă şi lungă purtată de toate femeile din valea Nilului, ci tunica scurtă şi amplă a femeilor din ţara sa de origine, punându-şi fetele să îmbrace acelaşi fel de tunică, atât de lăsată la piept, încât făcea să apară parţial sânii în cazul unor mişcări bruşte. Este adevărat că rochia egipteană dreaptă se mula atât de mult pe corp, încât lăsa să apară toate formele şi, când ţesătura de în era de cea mai bună calitate, fină şi delicată, precum cea din care era făcută rochia lui Henutsen, femeia care o îmbrăca părea aproape goală. În schimb, ca să nu se sufoce în rochia ei şi să facă pânza să plesnească, Meritites pusese să fie croită largă, lăsând-o să flutur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acostă, şi echipajul princiar aruncă parâmele mateloţilor care aşteptau pe chei. Fixară o pasarelă lată, şi Keops urcă la bord, în timp ce copiii şi soţiile sale îl salutau, cântând un mic imn gloriei sale. Nubet îl urma îndeaproape şi le salută şi ea pe cele două soţii care, cu această ocazie, îi răspunseră la salut. Keops se lăsă în jilţ, şi cele trei femei se aşezară la picioarele sale, Meritites la mijloc, între Henutsen şi Nubet, vrând parcă să le despartă. Cei trei copii ai lui Nubet veniră să le salute pe primele două soţii, apoi pe fraţii şi surorile lor. Deoarece pe fiecare flanc al ambarcaţiunii erau legate patru vâsle, Khentetenka şi Didufri primiră fiecare câte una, în timp ce mica Ţepi se dusese să se aşeze î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zise atunci Keops, Maiestatea Mea este mulţumită că vă văd pe toţi la un loc. Acum mi-ar făcea plăcere să vă arătaţi îndemânarea şi să conduceţi această ambarcaţiune acolo unde trebuie dusă. Căci cine ştie să conducă o barcă îşi vădeşte deja capacităţile de guvernare a unei ţări. Amândouă cer îndemânare, statornicie 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ele au fost dezlegate, pasarela retrasă şi, cu o mişcare armonioasă de rame, ambarcaţiunea elegantă începu să despice undele liniştite în direcţia gurii întunecate a galeriilor subterane, care se deschideau în faleză, la celălalt capăt al bazinului artificial. Din acel moment, fiecare dintre copiii regali îşi examină fraţii de care fuseseră despărţiţi, fără antipatie, deşi fiii lui Henutsen fuseseră dăscăliţi de mama lor. Kawab şi Baufre semănau frapant cu tatăl lor, cu diferenţa că, exagerat de răsfăţaţi de Meritites, erau deja corpolenţi, deşi aveau doar douăzeci şi unu şi douăzeci de ani; totuşi, faţa lui Kawab moştenise farmecul mamei sale, în timp ce fratele său avea trăsăturile mai aspre ale tatălui. Djedefhor era mai înalt decât fraţii săi mai mari, cu un corp modelat de exerciţiile fizice şi o faţă fără nici o moliciune. Avea atunci nouăsprezece ani, aceeaşi vârstă ca băiatul cel mare al lui Henutsen, Kufukaf, care luase de la mama lui aceeaşi graţie a corpului şi a feţei, ceea ce era ciudat la un băiat căruia nu-i plăceau deloc femeile. Fusese, împreună cu Djedefhor, cel mai bun elev al şcolii scribilor de pe lângă templul din Heliopolis şi avea un ataşament profund faţă de acest frate vitreg, căruia îi admira cunoştinţele şi vigoarea fizică. Kefren, deşi cu un an mai mic decât aceştia din urmă, urmase aceleaşi studii de scrib, dar îi depăşea în vigoare şi înălţime. El era fiul favorit al lui Henutsen, deşi nu-şi manifesta sentimentele şi evita să marcheze această diferenţă, căci era apropiat de ea fizic, având o faţă frumoasă, cu trăsături regulate, fine, dar virile, şi un corp splendid. Iar Minkaf, acum în vârstă de treisprezece ani, acesta rămânea foarte zvelt, semăna prea puţin cu Keops şi, gândea Henutsen, moştenise multe de la adevăratul său tată, având osatura lui fină, care îl făcea să pară aproape slab, şi acelaşi tip de faţă alungită cu frunt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sankh, fata lui Meritites, o luase pe Henutsen drept model şi avea un oarecare dispreţ faţă de felul în care mama ei, în loc să se ridice împotriva atitudinii impertinente a tatălui ei, trăia într-o indolenţă totală. În schimb, avea pentru fratele ei Djedefhor o admiraţie şi o tandreţe pe care nu i le ascundea şi, ca să-l seducă, îşi îngrijea faţa graţioasă şi corpul, practicând toate exerciţiile fizice susceptibile să-i păstreze zvelteţea, fără să-i dezvolte muşchii ca unui băiat. Crescută cu sora ei vitregă Khamernebti, mai mică decât ea cu cel puţin doi ani, avea faţă de aceasta o mare prietenie, bucurându-se şi ea de acelaşi tratament, fiecare devenind confident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opiilor primelor două soţii se opreau curioase asupra surorilor şi fraţilor necunoscuţi. Didufri, atât de diferit de ei, cu o faţă gravă, pomeţi proeminenţi şi un zâmbet enigmatic sau mai curând ironic, păru tuturor aproape antipatic, în timp ce frumuseţea celor două surori îi seduse pe băieţi. Iar Kawab se uita mai ales la Ţepi, care i se părea o soţie ideală, cel puţin în aparenţă, căci nu ştia nimic despre caracterul şi sociabilitatea ei. Didufri, crescut de mama lui în ideea că era destinat să-i urmeze lui Keops pe tronul celor Două Regate, era atât de sigur de viitoarea lui glorie, încât arăta o oarecare condescendenţă faţă de fraţii săi, îndeosebi faţă de cei doi fraţi mai mari, zicându-şi că acei doi saci de grăsime erau lipsiţi de maiestatea şi prestanţa necesare unui rege demn de un tron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era tăcut, stând hieratic în jilţul său, astfel că nimeni nu îndrăznea să vorbească. Lunga barcă aluneca discret pe suprafaţa strălucitoare a lacului artificial. Din cauza deplasării bărcii regale, orice trafic fusese întrerupt, muncitorii piramidei primind încuviinţarea să se ocupe de treburile lor, cu singura condiţie să stea departe de marele bazin şi de şantierul piramidei, să se odihnească, astfel că bazinul şi canalele, de obicei brăzdate de bărci, de plute încărcate cu blocuri de piatră şi şlepuri, erau pustii. Strigătele, îndemnurile, cântecele marinarilor dispăruseră, înlocuite de o tăcere abia tulburată de foşnetul vântului dinspre nord, care unduia suprafaţa apei, şi de ţipetele păsărilor care zbur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cu abilitate de echipajul princiar, ambarcaţiunea intră sub arcada înaltă a canalului subteran. În urma unei lucrări de o mare perfecţiune, pereţii fuseseră neteziţi, şi părţile superioare egalizate în formă de boltă. Lumina zilei se difuza în profunzime în galeria spaţioasă, al cărei tavan era străpuns de puţuri mari prin care intra lumina. Prin aceste deschizături erau ridicate blocurile de piatră pentru a fi scoase la suprafaţă. Barca îşi continuă drumul pe oglinda întunecată a canalului, străpuns de o parte şi de alta de galerii vernaculare, şi ele amenajate, care prezentau deschizături obscure pline de mister. Toţi pasagerii din barca regală se uitau cu mare atenţie ca să vadă în penumbră, plini de admiraţie şi de mirare, descoperind acea lume subterană, sălaş de tăcere eternă. Acum nu se mai auzea decât zgomotul uşor al vâslelor, care despicau în cadenţă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nalul se deschise spre un lac mare, căruia nu i se puteau zări malurile învăluite în întuneric. Singurul punct de reper consta în lumini şovăielnice, undeva în depărtare, care se reflectau pe suprafaţa neagr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mai departe în direcţia luminilor! zise Keops. Acolo a fost construit de Maiestatea Mea palatul subteran din Insula Vâlvătăii, locuinţa lui Osiris, imaginea mistică a universului. Acolo va fi aşezat corpul meu muritor, până când sufletul meu va deveni un akh lumin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ase la chei, a cărui înălţime fusese calculată ca să se afle la acelaşi nivel cu bastingajul vasului. Fiii regali săriră pe uscat, fixând parâmele şi formând un gard-viu pentru tatăl lor când acesta părăsi ambarcaţiunea, urmat de soţiile şi fetele sale. Pământul insulei fusese egalizat, şi solul acoperit cu plăci mari de gips lustruit. În centru se înălţa masa întunecată a unei mastabale dreptunghiulare, ale cărei laturi erau sculptate asemenea faţadelor palatului, prevăzute cu blocuri proeminente, striate cu şanţuri late în partea de sus, împodobite cu sculpturi; părţile care alternau cu cele proeminente erau prevăzute cu porţi false alungite şi ferestre în continuarea lor. În partea de sus a zidurilor, se întindea de jur împrejurul monumentului un ansamblu suprapus de frize elegante, cu desene multiple în forme geometrice. Drumul care ducea acolo de la debarcader era delimitat de piedestaluri din piatră dispuse de-a lungul lui faţă în faţă. Ele se terminau la înălţimea unui om cu o cupă mare plină cu un ulei ciudat care, arzând, producea o flacără înaltă şi luminoasă. Monumentul central era înconjurat şi de o colonadă identică joasă, care lumina astfel fiecare dintre cele patru faţade, creând o iluminaţie care părea să justifice numele de Insula Vâlvătăii pe care i-l dădus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acces erau înguste şi înalte. Îţi era greu să le deosebeşti de celelalte uşi false, care ocupau perimetrul edificiului, cu atât mai mult cu cât nu erau situate în centru, ci fuseseră amenajate în partea dreaptă a faţadei. Apoi pătrundeai într-o galerie largă, de unde, pe culoare labirintice, ajungeai într-o sală mare, înconjurată de un portic făcut din stâlpi pătraţi care susţineau tavanul din piatră. În centru, pe un podium de piatră, era aşezată o cuvă dreptunghiulară din granit roz, ale cărei flancuri reproduceau în relief faţada monumentală care îl adăpostea. Pe fondul albastru-închis al tavanului se detaşau reprezentări de animale fantastice, simbolizând constelaţiile cerului nocturn. Toţi pereţii diferitelor galerii şi săli erau pictaţi cu scene din viaţa locuitorilor Egiptului, îndeosebi agricultori şi văcari, între care Keops trăise deseori în tinereţea lui. În schimb, pe pereţii sălii centrale, unde erau amenajate nişe, erau reprezentate divinităţile Egiptului, scene cu caracter iniţiatic şi regele în persoană, purtând într-o parte coroana albă a Sudului, în cealaltă parte, coroana roşie a Nordului, gol şi alergând cu paşi mari în cursa sărbătorii Şed, care încă nu avusese loc. Această ceremonie a jubileului regal trebuia să se deruleze în principiu cu ocazia celui de al treizecilea an al unei domnii, dar Keops, neştiind dacă va domni atât de mult timp, luase hotărârea ca Hed Sed-ul lui să aibă loc în cel de al douăzecilea an al domniei sale. Va putea arăta atunci poporului cât de mare era vigoarea sa şi că trupul său nu-şi pierduse nimic din putere ş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işă se afla statuia unei mari divinităţi din panteon, manifestări sensibile ale zeului ascuns din care se născuse lumea: Khnum, cu cap de berbec şi coarne răsucite, altă teofanie a zeului creator pe care Keops îl alesese ca proprie divinitate tutelară; Sobek, cu cap de crocodil; Sekhmet, zeiţa-leoaică; Bastet, patroana cetăţii Bubastis, şi ea cu cap de leoaică; Hathor, încoronată cu coarne de vacă; Isis, purtând jilţul regal pe cap; sora sa Nefthys, cu palatul ei simbolic; Horus, având capul său de şoim încoronat cu pschent, Anubis, deschizătorul de drumuri cu Upuat, dublura sa, având cap de câine negru; Seth, cu botul lui de animal fantastic; Neith, zeiţa-arcaş purtând coroana roşie; Osiris, cel care domnea peste Duat, înfăşurat în giulgiul său; Min, zeul fertil cu falusul permanent în erecţie; şi chiar Ptah care, chiar dacă regele îl lipsise de cler, îşi păstrase în acel cosmos simbolic locul în lumea divină. Nut, zeiţa cerului, aplecată peste soţul ei Geb, pământul, culcat pe spate, cuplul primordial despărţit de înălţarea lui Shu, sub forma unui om în picioare, cu braţele ridicate, susţinând-o pe zeiţa goală, erau figuraţi pe tavan, în mijlocul puzderiei de constelaţii. Marele zeu creator de la Heliopolis, Atum, preamărit sub forma soarelui sursă de lumină, Ra, reprezentat printr-un om aşezat pe un tron, purtând sceptrul şi crucea ansată, semnul de viaţă, încoronat cu pschent, avea trăsăturile lui Keops. Statuia sa, colosală, toată din aur, era aşezată într-o mare nişă centrală, în fundul sălii, străpunsă de nişe unde fuseseră puse statuile lui Isis, Hathor şi Neith. Numai că Isis avea faţa lui Meritites, Hathor, pe cea a lui Henutsen, şi Neith, pe cea a lui Nu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aleriile şi sălile erau în general luminate de un număr atât de mare de lămpi, încât Henutsen îndrăzni să se mire 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iubit, zise ea, nu putem decât să admirăm măreţia acestui palat subteran, dar cel mai mult mă uimeşte iluminarea lui. Suntem singuri aici, nu vedem nici un servitor, ca şi cum aceste lămpi ar arde din propria lor substanţă sau de parcă ar fi întreţinute de gen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Mea a dorit ca familia regală să descopere într-o singurătate totală misterul insulei, care va fi ultima reşedinţă a trupului meu muritor. Numele sale mistice sunt Insula Vâlvătăii sau Insula lui Ka. Dar trebuie să ştiţi că o sută douăzeci de preoţi, formaţi la Heliopolis, sunt deja ataşaţi cultului meu şi întreţinerii insulei subterane, fără a mai pune la socoteală un mare număr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şi Kefren, că atunci când Maiestatea Ta va urca în barca tatălui tău, Atum-Ra, accesul la marele canal va fi închis, că orice legătură cu bazinul exterior va fi blocată cu o masă atât de mare de pământ şi de pietre, încât nimeni nu va putea să o străpungă ca să intre în această lum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Iar puţurile vor fi şi ele complet astupate, şi forma lor de la suprafaţă va dispărea complet. Dar veţi putea descoperi că va rămâne, totuşi, un acces secret la acest lac subteran, a cărui apă va fi schimbată prin punerea în legătură cu pânza freatică alimentată de Nil şi de revărs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şi invită apoi soţiile şi copiii să se apropie de marea cuvă de piatră. Nu avea capac, fusese cu mare grijă făcută, şi pe pereţii ei erau gravate semn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Keops, sarcofagul care simbolizează moartea şi învierea. Cel în care a fost închis strămoşul nostru Osiris era din lemn; acesta este dintr-o piatră frumoasă şi este etern. Intrând în el, iniţiatul primeşte experienţa vieţii şi a morţii, a morţii şi a vieţii, o prevestire a eternităţii. Acum, care dintre voi va traduce semnele sacre de pe pereţii interiori? Tu, Djedefhor, cel mai învăţat dintr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cu modestie tânărul, această onoare cred că trebuie să-i revină fratelui meu cel mare, lui Kawab, care este la fel de priceput ca mine în cunoaşterea cărţi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 Kawab, te ascultăm! zis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b se aplecă peste marginea sarcofagului şi descifr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ai trecut prin această cuvă de purificare, nu vei mai putea cunoaşte plăcerea voluptăţii. Dar îţi va fi dată iluminarea în locul apei, a aerului şi a plăcerilor corpului, vei avea seninătatea în locul pâinii şi al vinului. Astfel a vorbit Atum. Fiecare zeu are locul său în barca solară; cu ei vei naviga în eternitate. O, Atum, faţa ta este un dar al vieţii eterne, nu voi putea fi lipsit de prezenţa ta fără să pier! Zeul mi-a vorbit, a rostit aceste cuvinte: „Locul tău este la fiul tău Horus. Îi va trimite pe mai-marii împărăţiei în misiune. Atunci va guverna de pe tronul său, va moşteni tronul divin, în Insula Vâlvătăii. Atunci se spune că faţa lui va fi dinaintea feţei stăpânului meu Atum.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b tăcu, ridică ochii spre tatăl său, aşteptând un comentari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tre voi care vor fi acceptaţi să primească, precum Maiestatea Mea, iniţierile oferite în templele de la Heliopolis, Hermopolis şi Abydos, cei care vor fi cunoscut misterele zeului, aceştia vor putea înţelege sensul ascuns al acestor cuvinte cu semnificaţii multip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e aşeză pe un jilţ aflat la căpătâiul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ţiile mele, copiii mei, aplecaţi-vă urechea la cuvintele mele! începu el pe un ton sentenţios. Am aşteptat această zi şi solemnitatea locului ca să vă aduc la cunoştinţă voinţa Maiestăţii Mele. Kawab, fiul meu cel mare, sunt aproape douăzeci şi unu de ani de când ai venit pe lume, iar tu, Ţepi, cea mai mică din familia noastră, ai ajuns la vârsta la care o fată este nubilă. Niciunul dintre voi nu este căsătorit. Voi toţi ascultaţi hotărârile luate de Maiestatea Mea în inima sa. Nu-mi este pe plac că aceşti copii ai mei, de la soţiile mele regale, trăiesc separat. Nu pot să impun mamelor relaţii pe care ele le refuză din motive meschine de gelozie. Dar nu poate fi la fel şi pentru copii, care nu au motive temeinice ca să susţină neînţelegerile mamelor lor. Kawab, vei lua de soţie pe mica mea Hetep-heres. Este bine ca cel mai mare să se însoare cu ultima, căci aceasta est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mpunerii, această hotărâre mulţumea pe toată lumea: pe Kawab care, de când o văzuse pe adolescentă, se îndrăgostise de ea; pe Meritites, care era mulţumită să aibă o noră atât de drăguţă; pe Nubet, căreia nu-i displăcea că fiul cel mare al regelui se căsătorea cu una dintre fiicele sale, în cazul în care el, în ciuda presiunilor făcute de ea asupra lui Keops, avea să urce pe tronul celor Două Regate; şi chiar pe Ţepi, care îşi zicea că prin această căsătorie avea şanse să devină într-o zi Mare Soţie Regală, pe lângă faptul că, deşi puţin cam gras, Kawab avea o faţă blândă şi atrăgătoare. Singurul nemulţumit era Didufri, deoarece avea o pasiune secretă pentru sora lui, în care regăsea tot ce îl atrăgea la propria lui mamă, devenită pentru el cel mai frumos mod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fukaf, continuă Keops, vei primi drept soţie pe Khentetenka, pentru ca unul dintre fiii lui Henutsen să devină legătura cu familia lui Nubet. Iar tu, Didufri, în ciuda diferenţei de vârstă, Maiestatea Mea a hotărât să-ţi dea drept soţie pe Meres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neaşteptată de a uni pe cel mai tânăr dintre fiii regali cu cea mai mare dintre fetele regale provocă un moment de stupoare, căci o astfel de unire cu fiica lui Meritites întărea convingerea familiei că regele dorea să-l facă pe Didufri prinţ moştenitor. O astfel de căsătorie deschidea dreptul lui la un tron care se transmitea pe line maternă. În pofida pasivităţii, Meritites nu se putu abţine să nu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ps, fratele meu, stăpânul meu, gravă este hotărârea pe care ne-ai anunţat-o, fără să te fi sfătuit nici cu mama noastră, nici cu mine, eu care, ca fiică a lui Hetep-heres, am justificat ascensiunea ta legitimă la tronu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acum eu stau pe acest tron şi, în ceea ce priveşte căsătoriile copiilor mei, numai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tatăl nostru, nu a procedat niciodată astfel. Atunci când ne-a unit pe noi doi, a făcut-o cu încuviinţarea deplină a mamei noastre, de la care am moştenit sângele lui Osiris şi al lui Horus, dar şi al lui Isis, model de mamă şi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ţi dai frumos încuviinţarea, răspunse el fără drept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de căsătorit Khamernebti: ea va fi soţia lui Baufre. Acum ceilalţi fii. Tu, Djedefhor, pe buzele căruia înfloresc cunoaşterea şi înţelepciunea, în ciuda vârstei tale tinere, tu, Kefren, atât de apropiat de Maiestatea Mea prin înfăţişare şi gusturi, tu, Minkaf, încă prea tânăr ca să te poţi gândi la căsătorie, cum rangul ocupat de voi în familia regală nu vă dă nici o speranţă de a urca pe tronul celor Două Regate, vă las să vă alegeţi singuri soţiile. Puteţi lua pe fiicele oricărui mare demnitar sau chiar pe altele: n-am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feţele erau încruntate, deşi aceste hotărâri regale anunţate atât de neaşteptat îi bucurau pe unii, dar pe alţii îi umpleau de ciudă. În cele din urmă, doar Djedefhor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l, toţi putem admira cuvintele ieşite din gura Maiestăţii Tale. Totuşi, deoarece ai binevoit să pomeneşti de această înţelepciune, pe care o moştenesc probabil de la Maiestatea Ta, îmi permit, în numele acestei înţelepciuni, să fac o simplă remarcă, dacă Maiestatea Ta îm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ule! răspunse Keops. Maiestatea Mea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ste adevărat că nu aspir la puterea regală şi mă simt fericit să fiu, după cum a spus Maiestatea Ta, exclus de la succesiunea la tron, deşi ocup, după sânge şi drept familial, poziţia a treia. Dar nu te grăbeşti prezicând viitorul atunci când spui că ceilalţi doi fraţi ai mei sunt şi ei excluşi? Şi faptul că i-ai dat-o de soţie pe sora mea lui Didufri nu înseamnă că, împotriva dreptului şi a dreptăţii, eşti dispus să faci din cel mai tânăr dintre fiii tăi, dintr-un copil, care, pentru oamenii din Egipt, este un străin, adevăratul prinţ moştenitor? Chiar dacă ai puterea să-ţi impui voinţa în timpul vieţii, va fi împotriva tradiţiei din familia noastră şi împotriva sentimentului poporului tău. Nu te temi că, atunci când vei urca în barca tatălui tău Ra, membrii familiei zeului, marii demnitari şi toţi cei care au autoritate în Egipt se vor ridica împotriva unui suveran căruia nu vor dori să-i recunoască legi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emerilor mamei sale şi ale lui Henutsen, regele nu se arătă scandalizat de vorbele fiului său şi nu-şi manifestă mânia. Se mulţumi să răspund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i spus, fiule, nimeni nu poate să prevadă viitorul. De aceea am vrut să-mi unesc fetele cu fiecare dintre fiii mei. În corpul tău şi în cel al celor doi fraţi mai mari ai tăi curge direct sângele lui Osiris, transmis de mama voastră. Ceilalţi fii ai mei îl vor primi prin căsătorie. Astfel, succesiunea la tronul Maiestăţii Mele va rămâne deschisă şi pot să-ţi spun că e doar o presupunere că Maiestatea Mea ar lăsa să se înţeleagă că ar vrea să-l aşeze pe tronul celor Două Regate pe Did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înclin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ne puteam aştepta la altceva de la înţelepciunea Maiestăţii Tale, căci ar fi fost lipsit de judecată să se provoace grave tulburări în regat în urma unei hotărâri luate fără cântărirea tuturor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care ştia în sinea lui că nu se comporta corect faţă de ceilalţi fii supunându-se voinţei lui Nubet, nu răspunse fărâmei de insolenţă din vorbele liniştitoare ale lui Djedefhor. Dar acesta din urmă stârni împotriva lui ura lui Didufri, care văzu în el singurul om destul de îndrăzneţ ca să se ridice împotriva hotărârilor tatălui său şi să-i atragă de partea sa şi pe ceilalţi fraţi ai lui. Se temea că, în cele din urmă, prin mustrări abile şi contestări concertate, Keops va renunţa la primul său plan de a-l face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ridică de pe tron şi, urmat de soţii şi de copii, porni lent spre barcă, unde îşi reluă locul. După desprinderea parâmelor, le arată vâslaşilor un punct luminos situat la extremitatea lacului subteran şi le ceru să meargă într-acolo. Micile coloane cu cupe în vârf, din care se înălţau flăcările înalte, luminau un dig, la care se ajungea cu ajutorul câtorva trepte, ultima fiind chiar sub apă. Urmând indicaţiile regelui lor, vâslaşii traseră ambarcaţiunea lângă trepte şi coborâră cu toţii pe dig. Acesta era foarte scurt şi se oprea la peretele de la capătul marii săli subterane, perete în care era amenajată o uşă joasă, din două batante, fiecare tăiată dintr-un bloc plat de piatră monolitică. Keops, care mergea în frunte, luă dintr-o mică nişă a peretelui o scoică imensă, în care suflă, provocând un sunet ascuţit şi modulat. Uşa dublă se puse imediat în mişcare, mânuită de doi preoţi, care o împingeau din interior spre exterior. Preoţii se aruncară la pământ în faţa regelui, apoi se ridicară, luând fiecare o făclie plasată într-un inel de cupru fixat în stâncă, şi deschiseră calea pe culoar. Merseră pe o anumită distanţă şi întâlniră un alt perete de piatră, ca şi cum ar fi fost vorba de o fundătură. Preoţii suflară şi ei într-un corn de cupru, şi peretele se deschise, piatra care închidea culoarul alunecând într-o parte, pusă în mişcare de un om numit pentru această treabă. Pătrunseră într-o nouă galerie al cărei tavan, după cum le atrase atenţia Keops, era format din da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canism, explică el, lasă să cadă blocurile de înveliş unul după altul. Fiecare va elibera pământ şi pietre acumulate deasupra, destinate la umplerea culoarului, astfel încât nimeni nu va putea crede 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loar se întindea şi el pe o distanţă bună, înainte de a lăsa iar impresia că se termină cu un perete de piatră. Era vorba tot de o dală de închidere, care avea acces pe un culoar scurt, de unde intrară într-o sală mare cu solul inegal, ca şi cum camera ar fi fost părăsită în curs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ici, le zise Keops copiilor săi, în sala inferioară a piramidei. Ea reprezintă lumea subterană, lumea morţii, o lume aspră, obscură, neterminată: de aceea şi ea este neterminată şi are solul neregulat. Este domeniul spaimei şi a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Keops, preoţii care serveau drept ghizi cu făcliile porniră pe un coridor ascendent, pe care îl străbătură până la apariţia unei noi galerii, şi ea ascendentă, dar care se întindea în sens contrar, în timp ce primul culoar ducea până la ieşirea la lumină, în afara piramidei. Panta acestui nou culoar era la fel de mare ca precedenta, dar mult mai scurtă, şi ajunseră la altă ramificaţie. De acolo, culoarul continua cu aceeaşi pantă, lărgindu-se, iar înălţimea lui devenea atât de mare, încât era nevoie să se ridice făcliile în sus ca să poată fi zărite dalele care formau tavanul. Apoi ajunseră la un culoar orizontal, mai îngust şi mai jos, care pătrundea în întuneric. Pe acolo o luară preoţii, urmaţi de cortegiul regal. Tavanul era atât de jos, încât trebuia să înaintezi aplecat în faţă. După ce străbătură o anumită distanţă, podeaua se lăsă brusc şi putură să-şi îndrepte spatele şi să stea în picioare. În sfârşit, pătrunseră într-o sală de mărime mijlocie, cu pereţii şi solul netezite cu grijă şi lustruite. Tavanul era format din dale înclinate, dispuse în formă de căpriori. Pe pietrele podelei erau întinse rogojini groase şi blănuri de animale sălbatice; pereţii erau şi ei împodobiţi cu piei de pantere, încăperea era mobilată precum camera locuinţei unor oamenii vii, cu scaune, cufere, mese întinse pline cu alimente, urcioare cu băutură şi jocul şarpelui şi senet4. Pe covoarele de blană erau împrăştiate instrumente muzicale, o trusă de scrib şi alte obiecte ale vieţii obişnuite: vase de piatră şi de argilă, sipete deschise cu bijuterii, borcane cu unguente, flacoane emailate c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aflaţi în lumea celor vii, cu toate plăcerile pe care le oferă pământul, zise Keops. Dar, după cum aţi putut vedea, accesul nu-i deloc uşor şi trebuie să apleci capul, să te umileşti ca să străbaţi drumul care duce aici. Această sală se află aproape deasupra celei de unde venim, dar este separată de ea de un strat gros de sol natural; aceasta este construită în inima monumentului. Acum, vom urca spre ultima sală, cea a cerului şi a stelelor, a cărei construcţie tocmai a fost terminată, deasupra acesteia und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până la marea galerie, unde îşi îndreptară spatele. La capătul acestui drum, care putea fi numit regal, se ridica un perete înalt, având în partea de jos o uşă prin care nu puteai trece decât aplecându-te mult în faţă. Culoarul jos care urma era scurt, şi tavanul străpuns de patru cav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avităţi, explică Keops, vor fi aşezate pietre mari care, printr-un sistem ingenios, vor cădea ca să închidă pe cutezătorul care ar îndrăzni să violeze secret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intrară în sala superioară, a cărei construcţie fusese de curând terminată. Camera, relativ spaţioasă, era în parte ocupată de o cuvă mare din piatră, fără capac, precum cea din palatul insulei subterane. Dar nu era împodobită şi nu prezenta nici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explică atunci regele, în sala divină, camera celestă a iniţierilor în misterele zeului. Ultima dală a tavanului nu a fost încă fixată. Puteţi vedea, prin deschizătura amenajată, că deasupra se află o cameră joasă, care ocupă aceeaşi suprafaţă ca sala în care ne aflăm. Învelişul ei este făcut din dale aşezate în formă de căpriori. Vor mai fi altele două, care se vor suprapune acesteia. Acesta este mijlocul găsit de Maiestatea Mea pentru ca presiunea pietrelor, care se vor acumula deasupra camerei, până în vârful piramidei, să nu despice dalele tavanului şi acestea să nu se prăbuşească peste această sală. Iar aici, spre baza sălii, aceste deschizături sunt punctul iniţial de unde pleacă două conducte lungi, prea înguste pentru ca un om să se poată strecura prin ele, care vor duce afară: prin ele aerul va fi primenit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mirarea, stăpâne, zise Kufukaf, dar ce rost pot avea aceste guri de aerisire, dacă aerul va veni şi pe culoar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ajunge aici când vor fi închise porţile acestui culoar, răspunse Keops. Am învăţat în tinereţe, alături de Benu, preotul care m-a iniţiat în misterele Fenixului, că, dacă arzi făclii sau se ard fitile de lampă cu ulei în locuri închise, în cele din urmă aerul însuşi este ars, şi fiinţele vii aflate blocate în aceste locuri închise mor asfixiate. Nu cunosc motivul, dar este un fenomen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dacă spune Maiestatea Ta, zise Kufukaf. Dar înţelesesem că această sală va fi cea în care va fi aşezată mumia Maiestăţii Tale, în această cuvă care nu pare a fi altceva decât un sarcofag. În acest caz, chiar după ce au fost închise toate drumurile de acces, nu mai vine aer, şi ce importanţă ar mai avea, deoarece toţi ştim că un mort nu mai respiră, chiar dacă riturile deschiderii gurii se consideră că îi redau suflul vieţii. Dar asta doar pentru viaţa în lumea cealaltă, în cea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că n-ai înţeles că învelişul meu uman va fi expus nu în această cameră, ci în palatul din Insula Vâlvătăii şi că înaintea acelui timp Maiestatea Mea intenţionează să celebreze în această sală cultul secret al marelui zeu, zeul ascuns a cărui imagine de eternitate este soarele? Iată de ce sunt indispensabile conductele de aerisire. Dacă vrem să nu se stingă flăcările care vor lumina aceste mistere şi să nu moară înainte de soroc cei care le celebrează. Este adevărat că piramidele deja construite şi destinate să primească mumiile tatălui meu şi strămoşului meu, cea care s-a prăbuşit şi care era numită Piramida Soarelui, precum şi celelalte două, cea din Sud şi cea din Nord, au doar camere simple şi lipsite de aerisire, utile doar pentru adăpostirea morţilor. Lucrurile stau cu totul altfel în cazul acestui monument, care nu este un simplu mormânt, ci şi un templu divin. Aici nu se va vedea nici un ornament, nici o inscripţie, şi chiar numele Maiestăţii Mele va rămâne ascuns; el va apărea doar în camerele prevăzute pentru uşurarea presiunii, a căror construcţie va fi terminată curând. După cum vedeţi, această cuvă nu are capac, şi laturile ei nu prezintă nici un ornament, în timp ce sarcofagele marilor demnitari vor să imite, datorită gravurilor care marchează părţile exterioare, palatele celor vii, cele în care au trăit sub soare. Această cuvă a rămas înadins aşa ca să se marcheze goliciunea sufletului şi a corpului. Iar dacă Maiestatea Mea ar fi vrut să facă din această sală un mormânt, ar mai fi fost construit culoarul de acces atât de jos şi de îngust? Pentru că n-ar putea să treacă nici măcar un simplu sarcofag din lemn. Dar mumia unui rege nu odihneşte într-un ansamblu de sarcofage din lemn preţios şi din aur? Cum ar putea fi introduse pe o uşă atât de îngustă? În realitate, acest culoar constituie accesul simbolic spre Duat: de aceea cei care vor să intre aici trebuie să se aplece, să lase capul în jos în faţa misterului divin care îi va fi revelat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moment tăcuţi în penumbra sălii, apoi Keops deschise din nou gu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ală nu o veţi mai revedea niciodată, doar dacă sunteţi iniţiaţi în misterele ei. Dar, ca să ajungeţi la această ultimă iniţiere, va trebui să treceţi pe la Heliopolis, Hermopolis, Abydos şi Denderah, unde Maiestatea Mea a pus să fie construit templul lui Hathor, zeiţa universală prin care totul trăieşte, prin care totul se înmulţeşte, pentru care fiinţele şi lucrurile se atrag reciproc, cea care stârneşte iubirea în inimi. Fiii mei şi voi, fiicele mele, care aţi fost crescuţi în înţelepciune şi cunoaştere, depinde doar de voi să treceţi încercările acestor iniţieri şi să ajungeţi la cunoaşterea naturii zeului. Dar trebuie să ştiţi că vi se va impune o asceză dură, un lung efort; veţi pătrunde pe un teren plin de capcane. Orice cunoaştere se dobândeşte prin studiu mult, o voinţă mereu trează pentru o şi mai mare cunoaştere a lucrurilor, printr-o neîncetată căutare în tine şi în afara ta, un studiu fără odihnă al lumii vizibile şi invizibile, o căutare care nu cunoaşt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vertisment, ieşi din cameră şi străbătu galeriile până la ieşire. Intrarea sălilor piramidei se afla la vreo treizeci de coţi deasupra solului. O scară provizorie din lemn fusese instalată ca să permită accesul. Strălucirea soarelui îi făcu să clipească din ochii obişnuiţi cu semiobscuritatea. Hemiunu şi Khaesnefru, urmaţi de preoţii piramidei şi de câţiva Prieteni ai regelui, îi aşteptau pe Maiestatea Sa şi pe familia regală la capătul de jos al scării. Se prosternară, apoi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uncitorii au profitat că Maiestatea Ta le-a acordat această zi de odihnă ca să trimită în faţa mea pe şefii lor de echipă, pentru a-ţi transmite plângerile, deşi ştiu de ce suferă. Nu am anunţat-o deja pe Maiestatea T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lângeri sunt cunoscute de Maiestatea Mea: nu mai sunt grâne, nu mai e mâncare, sunt obosiţi de atâţia ani de muncă. Dar ce putere are Maiestatea Mea dacă ultimele trei inundaţii ne-au fost potrivnice, ba chiar catastrofale? Pentru munca lor, aceste mari necazuri n-au schimbat nimic, datorită prevederii Maiestăţii Mele, datorită canalelor pe care le-am construit, datorită barajului cu ajutorul căruia am putut ţine apele torentelor şi redistribuirii lor judicioase. Acum, această rezervă de apă nu mai există, dar şi-a făcut datoria, până la epuizare. Este vina mea că de doi ani nu a mai căzut nici o picătură de apă, că rezervorul amenajat nu mai est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 dar se vede bine că poporul suferă prea mult şi că se anunţă o revoltă. Trimişii muncitorilor îi transmit Maiestăţii Tale, prin gura mea, că nu vor mai relua lucrul, că sunt prea slăbiţi ca să mai poată mânui pietre atât de grele. Până când nu vor avea ce mânca, până când o hrană consistentă nu le va reînnoi forţele, nu vor mai avea curajul să rei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deschise ultimele depozite regale, să le fie împărţite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upă ce aceste grânare vor fi golite, nu vor mai fi grâne nici pentru mai-marii ţării, nici pentru masa Maies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bda cu toţii. Dar să fie sacrificată o parte din vitele templelor şi de pe domeniul regal. Mai putem recurge şi la vânătoare. Vom merge să vânăm în deşert ca să alimentăm masa mai-marilor ţării. A venit timpul să deschidem şi tezaurul regal. Să fie chemat în faţa Maiestăţii Mele Ayinel, comandantul vaselor! Îi voi da aur verde de Nubia, malachit şi peruzele din minele din Attica, precum şi numeroase bijuterii de preţ închise în tezaurul Piramidei din Sud. Va încărca toate acestea la bordul vaselor şi va merge în porturile din Qedem, la oamenii din Canaan şi din Kharu, ca să cumpere de la ei grâne. Ştiu de la mesagerii lor că au obţinut recolte bogate. Ne vor vinde grâu şi orz, curmale, oi şi capre. Ayinel va aduce toate aceste lucruri în Egipt şi vom putea hrăni întreg poporul până la venirea inundaţiei, căci Maiestatea Mea este convinsă că va fi foarte mare în anul acesta, va reda viaţă ţării şi vom putea face din nou rezerve pentru viitor. Maiestatea Mea a vorbit. Să se facă după voia Maiestăţii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clar că regele vrea să facă din fiul străinei succesorul său pe tronu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Henutsen se întorsese spre Meritites, dar vorbise cu glas tare, ca să fie auzită de copiii ei şi de cei ai primei soţii, în timp ce ambarcaţiunea se îndrepta spre docurile regale, după ce-i lăsaseră pe Keops, pe Nubet şi p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zise Meritites, oftând, că, atunci când va afla hotărârile soţului nostru în privinţa căsătoriilor copiilor noştri, regala mea mamă va avea un şoc din care nu-şi va mai reveni. Ea care voia să-l căsătorească pe Kawab al meu cu Khamernebti şi pe fiul tău cel mare cu Meresankh, această unire a fiilor noştri mari cu fiicele noastre fiind o alege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ăsătorii se vor face în detrimentul lor, insistă Henutsen. Ce zici, Kawab, tu care eşti primul interesat în toată povestea asta, cel care va fi văduvit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Kawab, care se comporta foarte liber şi amical cu Henutsen, sunt ca Djedefhor, nu ştiu dacă mi-ar plăcea să urc pe tronul celor Două Regate, deşi mă simt jignit că tatăl meu mă dezmoşteneşte pentru fiul acestei străine, cu atât mai mult cu cât nu-mi place acest frate ce mi-a fost impus. Fără să ştiu de ce, pentru că nu-l cunosc. În schimb, nu voi ascunde faptul că îmi place să primesc de soţie pe mica Ţepi, care mi se pare frumoasă ca o rază de soare. Spre deosebire de impresia făcută de fratele ei, ea m-a sedus imediat ce am zărit-o şi l-aş fi îmbrăţişat cu bucurie pe tata ca să-i mulţumesc pentru această alegere. Meresankh, să nu te superi, căci ţin mult la tine, aşa cum un frate poate să iubească o soră care îi este dragă, dar ne cunoaştem prea bine ca să ne putem iubi altfel, în timp ce Ţepi este pentru mine ca o străină şi frumuseţea ei m-a emoţionat atât de profund, încât, dacă tata n-ar fi vorbit aşa cum a făcut-o, m-aş fi dus la el să-i cer să mi-o dea de soţie. În schimbul ei, voi renunţa la tron, în favoarea ta, Baufre, dacă doreşti, sau a voastră, Kufukaf şi K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iese din această întrevedere cu Maiestatea Sa, zise Kefren cu amărăciune, este că nici tu, Kawab, nici Baufre şi nici tu, Kufukaf, nu sunteţi destinaţi să urcaţi pe tronul lui Horus. Şi cu atât mai puţin Djedefhor, Minkaf şi eu însumi, după cum a precizat prea bine tatăl nostru. Dar, după cum ai remarcat cât se poate de îndreptăţit, Djedefhor, tatăl nostru, aşa rege şi zeu precum este, este muritor şi va veni ziua în care va merge alături de strămoşii noştri Snefru, Huni şi Djoser, în lumea morţilor. Din acel moment, ce greutate va mai avea micul Didufri în balanţa celor Două Regate? Cine se va ridica pentru a-i apăra drepturile uzurpate? Moştenitorul legitim va putea atunci revendica tronul, pe care nimeni nu i-l va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e vină seria de hotărâri luate de Keops, fără să-şi fi consultat mama, ceea ce, într-adevăr, legitima dreptul fiului lui Nubet la tronul lui Horus? Poate! Dar regina-mamă, Hetep-heres, la puţine zile după ce află toate aceste lucruri, şi-a avut sufletul în mână. S-a dus lângă soţul ei, înconjurată de cele două fete, de fiul său regal, de Nubet şi de nepoţi. A fost plânsă de toţi, căci fiecare găsea pentru el un motiv îndestulător ca să o iubească, să-i dorească o viaţă cât mai lungă, îndeosebi Henutsen şi Nubet, pe care le primise ca pe propriile sale fiice. După îmbălsămare, corpul ei a fost aşezat într-un sicriu splendid şi dus, cu un mare cortegiu, compus din întreaga familie regală, în mormântul pe care şi-l pregătise, lângă piramid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zi, un alt cortegiu funerar lua calea Nilului şi naviga paralel cu cel al reginei. Însă, în loc să se oprească în dreptul Piramidei din Sud, îşi continuă drumul spre sud; în timp ce cortegiul reginei ocupase vreo zece vase, celălalt era redus la o singură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mormântat în aceeaşi zi a funeraliilor mamei mele? întrebase Keops pe Prietenii care îl urmau. Cum se face că nu este condus spre necropola lui Sokaris, căci, după cum se vede, acest convoi funebru, tulburat de tânguirile bocitoarelor, pare să-şi continue drumul spre sud, poate spre necropola Piramid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i răspunse cel mai apropiat sfetnic al său. Omul care este înmormântat astăzi e bine cunoscut de Maiestatea Ta: îl cheamă Abedu şi este cel care a construit Piramida Soarelui, piramida prăbuşită. A vrut să fie înmormântat în apropierea ei. Acolo a primit de la zeul Snefru dreptul de a-şi avea mormântul, şi acest drept nu i l-a luat nimeni, chiar şi după ce a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zise Keops, care se revedea parcă în tinereţe, o perioadă fericită, dar pe care nu o regreta, mai ales acum când spre cer se înălţa visul lui de glorie pie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curtă a reginei şi apoi funeraliile au constituit pentru Kawab noi ocazii de a o vedea pe tânăra Hetep-heres, cea care îi fusese destinată de tatăl său, şi se bucură din nou. Cu ocazia banchetului funebru care urmase ceremoniei, găsi ocazia să se apropie de ea ş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i, sora mea, logodnica mea, îi zise el, inima mea se bucură văzându-ţi frumuseţea. Dar ea nu ştie ce sentimente ai pentru mine, cât eşti de fericită de alegerea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b, îi răspunse ea, te cunosc foarte puţin, deşi eşti fratele meu mai mare. Dar cred că vei merita afecţiunea mea şi că voi putea să te iubesc, căci îmi pari un om blând şi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i, să fii sigură că n-am să te dezamăgesc, că voi şti să te iubesc aşa cum meriţi, cum poţi dori, după cum ai dreptul să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stfel, deoparte, Didufri îi observa şi ochii lui ardeau de mânie. Căci tânărul prinţ nutrea în taină o adevărată pasiune pentru sora lui. Caracterul său închis şi mândru îl făcuse să păstreze pentru el această iubire şi nu spusese nimic nimănui, nici chiar fetei. Cu atât mai mult cu cât relaţiile lor erau foarte vagi. În timp ce surorile lui trăiau lângă mama lor şi primeau o instruire princiară cu un scrib numit în acest scop, Ibdadi venind deseori ca să le împărtăşească propriile sale cunoştinţe, după cum făcea cu ceilalţi prinţi la Memfis, Didufri, de la vârsta de şapte ani, fusese trimis de tatăl său la şcoala de scribi a palatului, dar lângă templul lui Isis, patroana piramidelor, construită la porunca lui Keops în vecinătate, chiar mai înainte să fi fost începută ridicarea piramidei. Când Didufri începuse să stăpânească de bine de rău scrierile, cea sacră şi cea a scribilor, Keops îl trimisese la Hermopolis, unde clerul era condus tot de Ibebi. Stima purtată acestuia îl îndemnase să-i încredinţeze educaţia prinţului pe care îl destina să-i urmeze pe tronul celor Două Regate. Totuşi, dezamăgind speranţele tatălui său, Didufri se dovedise un elev rebel, orgolios, puţin dornic să se instruiască. Era întâlnit prea des în taverne unde, în vârstă de abia treisprezece ani, începuse deja să abuzeze de bere cu pramatiile din oraş. Pedepsele, bătăile impuse de Ibebi nu dădeau roade, făcându-l să-şi urmeze viciile cu şi mai multă încăpăţânare. Se întorsese alături de ai săi abia cu câteva zile înainte ca regele să dezvăluie familiei sale secretul piramidei şi să-şi anunţe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ufri se plânsese la început mamei sale pentru că era obligat să se însoare cu Meres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sankh este mai mare decât mine cu mai mult de şase ani, îi zisese el. Va fi bătrână când eu voi fi în puterea vârstei. De altfel, mi se pare urâtă, în timp ce surorile mele sunt foarte frumoase, mai ales Hetep-heres, care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i răspunsese mama lui, învaţă să asculţi poruncile tatălui tău şi nu-l mânia cu reproşuri prosteşti. Găsesc că e bine să te căsătoreşti cu fiica lui Meritites şi află că la sfatul meu a ales-o tatăl tău pentru tine. Căci prin ea vei primi legitimarea coroanei celor Două Regate. Căci ea este singura fiică a lui Meritites, singura care are sânge de zeu. De drept, Kawab ar fi trebuit să o ia de soţie: prin această căsătorie, tatăl tău te numeşte neoficial prinţ moştenitor, respectând un jurământ pe care i l-am cerut cu mulţi ani în urmă. Doar n-ai să-i stârneşti mânia. Când vei fi pe tronul lui Horus, îţi vei putea lăsa soţia regală şi îţi vei lua pe cine vrei ca a doua soţie. Dar, deocamdată, bucură-te de tot ce poţi primi de la el, chiar dacă, în inima ta, nu-ţi face plăcere. La urma urmelor, Meresankh e departe de a fi urâtă, dimpotrivă, şi cum e cu mult mai mare decât tine, va fi în stare să-ţi ofere o plăcere pe care o fată prea tânără, de vârsta ta şi nevinovată, nu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ufri fusese nevoit să accepte aceste argumente şi să-şi stăpânească aversiunea. Se mulţumi să-l aşeze pe Kawab alături de Djedefhor, printre cei pe care îi va face plăcere să se răzbune când va deveni stăpâ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ntetenka, folosindu-se de spusele tatălui său, care insistase asupra faptului că nu voia să-şi vadă copiii îmbrăţişând neînţelegerile dintre mame şi să se unească prin căsătorie, se duse la reşedinţa lui Henutsen, în palatul din Memfis. Acolo îl găsi pe Kefren, care se scălda împreună cu sora lui Khamernebti în marele bazin la suprafaţa căruia pluteau nuferi şi era înconjurat de curmali şi de sicomori. Khentetenka nu avea părul blond al surorii sale Ţepi şi nici graţia gingaşă datorată vârstei sale tinere, dar un păr bogat şaten semănând cu o podoabă splendidă, ochii albaştri şi o faţă bronzată, deoarece îi plăceau, ca şi mamei sale, exerciţiile fizice şi plimbările lungi în deşert cu un arc şi o suliţă, exercitau mult farmec care îi sporeau frumuseţea. Purta, ca şi mama ei, tunica uşoară şi largă care cădea în jurul torsului ei în cute leneşe şi lăsa goale picioarele musculoase, dar frumos mod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alută pe frate şi pe soră, ea le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izitez, după cum ne-a cerut tatăl nostru. Eu nu am nimic cu Henutsen şi înţeleg că e nemulţumită de atitudinea Maiestăţii Sale faţă de voi, şi vă înţeleg şi pe voi, căci nu ţin la fratele meu Didufri, care mi se pare prost şi încrezut. În schimb, nu sunt mulţumită de alegerea regelui. Nu vă cunosc bine, nici pe tine, Kefren, nici pe fratele tău mai mare, dar, la prima vedere, Kufukaf mi se pare prea delicat, prea efeminat. Mie îmi plac, ca şi mamei mele, exerciţiile fizice, îmi place să vânez în deşert gazele şi chiar fiarele sălbatice. Nu cred că viitorul meu soţ are aceleaşi gusturi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îi răspunse Kefren, râzând, probabil ştiai că fratelui meu nu-i plac deloc astfel de exerciţii fizice. Totuşi, dacă îţi plac băieţii frumoşi, atunci pot să te asigur că vă veţi înţelege şi că are aceleaşi gusturi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ecunos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mai multe explicaţii, spune-ţi că soţul tău, poate, îţi va face un copil din necesitate, dar asta e tot ce poţi aştepta de la el, pentru că lui îi plac doar adolescenţii tineri şi frumoşi, cei care încă mai poartă codiţa de copil, dar se pregătesc s-o taie. Însă asta păstreaz-o pentru tine, căci tatăl nostru nu ştie şi nu cred că va fi mulţumit a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ş fi preferat să mă mărit cu tine, zise Khentetenk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r displăcea, răspunse Kefren, ieşind din bazin, ca şi cum ar fi vrut să-i arate surorii sale vitrege perfecţiunea corpului său în întregim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jilţ instalat la umbra unui salcâm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ubesc pe sora mea Khamernebti şi te asigur că n-am aşteptat permisiunea tatălui nostru ca să facem ce ne place. Astfel că voi putea compensa slăbiciunile viitorului tău soţ. Totul va rămâne în familie, cum se cade în cazul unui clan regal. Şi sunt convins că prinţesa Khamernebti nu va fi deloc mai îndurerată decât Meritites pentru favorurile acordate de Maiestatea Sa mamei noastre, datorită căreia ne aflăm aici. Nu-i aşa, Neb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e jumătate spre sora lui care, şi ea, ieşea din bazin şi îşi scutura părul lung,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acea să domnească în căsnicii, chiar regale, e bine ca fiecare să fie liber să iubească pe cine vrea şi să nu aibă a se teme de reproşurile celuilalt, spuse ea, culcându-se pe spate, pe o bancă de piatră. Gelozia este cel mai josnic defect, pentru că este dăunător şi gelosuluicare trece prin cele mai rele chinuri -, şi celor pe care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răspunse Khentetenka, deşi trebuie să recunosc că gelozia este reversul oricărei mar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de pasiune, ca şi cum ai fi putut avea deja una la vârsta ta? zise cu mirare K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 ajuns să observ relaţiile mamei mele cu tatăl meu. Sunt uniţi de o pasiune incredibilă şi de aceea a neglijat-o pe mama voastră, cât şi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astfel de pasiune este un sentiment bun? o întrebă Khamerneb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e teamă de ea şi până la urmă nu doresc să cunosc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Kufukaf şi Minkaf puse capăt acestu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Kufukaf, frumoasa ta logodnică a venit să t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răspunse tânărul care o salută înclinându-se şi ducând mâinil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în faţa surorii şi viitoarei tale soţii ca un scrib în faţa stăpânului, remarcă Kefren, râzând. Ar trebui mai curând să o îmbrăţişezi şi să respiri parfumul buzelor ei, să-ţi uneşti cu 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timp pentru asta după ce tatăl nostru ne va căsători, răspunse Kufuk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banca de piatră, lângă sora 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mama. Ne-a dus să-l vizităm pe magicianul ei. Prezice viitorul. A vrut să facă predicţii, căci, după hotărârile luate de rege, se întreabă care dintre noi toţi va urma tatălui nostru la tron. Şi ştii ce i-a răspuns acel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n-am avea nevoie nici de tine ca să ne spui, nici de el, răspunse K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A spus că, în pofida oricărei aşteptări, pe tronul celor Două Regate va urca fratele nostru cel mic, Mink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kaf? Visează! N-a îndrăznit să spună Didufri ca să n-o supere pe mama sau a rostit acest nume ca să-i facă pe plac, căci ştie, probabil, că e fiul ei preferat. Dar tu, Minkaf, ce crezi,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ar nu-l pot crede mai mult decât voi, căci nu mi-l pot închipui pe tata numindu-mă pe mine moştenitorul lui, nu doar în detrimentul lui Didufri, care este preferatul său, ci şi al tuturor celorlalţi fraţi mai mari ai mei, începând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care venea în urma fiilor ei, o privi surprinsă pe Khente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noastră a venit să facă o vizită fraţilor ei şi viitorului ei soţ, zise Kefren, anticip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venită! răspunse Henutsen, care nu avea nimic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îi zise atunci Khentetenka, sunt destinată de tatăl meu să devin nora ta. De aceea, mi-aş dori să mă bucur de prietenia ta şi vreau să ştii că dezaprob hotărârea Maiestăţii Sale de a-l căsători pe fratele meu cu Meresankh. Ştim cu toţii că prin acest gest pregăteşte curtea pentru numirea lui Didufri ca prinţ moştenitor. Numai că îmi cunosc bine fratele şi sunt prima care spun că nu este demn de tronul lui Horus, că nu este în stare să guverneze cum se cuvine poporul Egiptului. Dar ştiu că regele i-a jurat mamei mele şi că ea îl îndeamnă să facă astfel. Înainte de viitoarea lună, voi fi unită, prin voia tatălui meu, cu fiul tău Kufukaf. De atunci voi aparţine clanului său, căruia mă raliez, şi ştiu că sufletul acestui clan eşti tu. Fii sigură că voi fi pentru tine o fiică iubitoare şi fidelă, căci nu pot ţine la fratele meu Didufri, în pofida respectului pe care îl datorez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ca mea Khenti, îi răspunse Henutsen, luând-o în braţe, fii binevenită în clanul nostru şi află că voi şti să-ţi răspund cu aceeaşi iubire! Dacă ne unim cu toţii, poate că vom reuşi să-l abatem pe rege de la planul său lipsit de judecată şi îi va face dreptate lui Kawab sau chiar unuia dintre fiii mei… şi de ce nu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i Minkaf, adăugă Kufukaf, deoarece, după cât se pare, el va urca într-o zi pe tronul lui Hor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se aşezase pe tron, în mica sală de audienţe, cea în care ţinea sfat cu miniştrii şi unde asculta raportul zilnic al vizirului său, Hemiunu. Acesta veni în faţa lui, ridică mâinile, le duse pe genunchi în semn de salut, apoi rosti, după ce, potrivit etichetei, regele îi aduse la cunoştinţă că avea urechea atentă, că îl aştep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atunci Hemiunu, fratele Maiestăţii Tale, Nefermaat, îi transmite Maiestăţii Tale că mama sa Neithotep, soţia regală a zeului Snefru, s-a dus la zeu în Amenţi. Îi amintesc Maiestăţii Tale că se instalase la Elefantina, alături de fiul ei, cu permisiunea Maiestăţii Tale, în urmă cu mai bine de cincisprezece ani. Prinţul îţi anunţă acest doliu şi îi aminteşte cu respect Maiestăţii Tale că şi-a îndeplinit misiunea care i-a fost încredinţată de guvernator al provinciei. Vărul meu se simte obosit şi mă roagă să intervin pe lângă Maiestatea Ta ca să numeşti un alt prinţ care să-l înlocuiască şi să-i permiţi să se întoarcă să-şi sfârşească zilele în linişte în împrejurimile Memfis-ului, unde tatăl meu Nefermaat, unchiul său, i-a lăsat un mare domeniu, după ce a plecat şi el la strămoşi, alături de Osiris ş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iunu, răspunse Keops, ştii că singura mea grijă este construcţia piramidei mele, singura mea teamă fiind să nu văd culoarea ei neagră înainte de a fi terminată. Te las să hotărăşti singur. Numeşte un alt prinţ care să guverneze o provincie de o importanţă atât de mare şi să-l chemi aici pe Neferu. Maiestatea Mea nu are a se plânge de el, mi-a rămas fidel şi a acţionat bine în tot acest timp. Voi spori domeniul lăsat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Ta nu are nimic împotrivă, m-am gândit că am putea încredinţa această provincie prinţului Baufre, al doilea fiu al Maies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l propui pe Baufre şi nu pe un altul, de exemplu pe fratele lui mai mare, pe Kaw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lujitorul tău nu se mai simte foarte tânăr, nu ştie cât timp va mai putea să-şi asume greaua sarcină pe care Maiestatea Ta a binevoit să i-o încredinţeze. De aceea, m-aş gândi la vărul meu Kawab ca să-mi ia locul. O rog pe Maiestatea Ta să-l numească alături de mine, ca să-l învăţ subtilităţile funcţiei de vizir, ca să-l pregătesc să-mi urmeze în acest post. Slujitorul tău se gândeşte şi la Kufukaf, fiul cel mare al reginei Henutsen. A studiat în şcoala artizanilor. Ar putea fi numit pe lângă Khaesnefru la conducerea şantierului Marii Piramide a Maiestăţii Tale, căci a învăţat şi el secretele construirii monumente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iunu, avem aproape aceeaşi vârstă, eşti încă departe de bătrâneţe, îi zis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că Maiestatea Ta este încarnarea vieţii, a sănătăţii şi a forţei, dar nu şi slujitorul tău. În timp ce tu ai rămas zvelt şi robust, eu m-am îngrăşat, şi simt povara grăsimii şi a anilor. Sănătatea mea e şubredă şi nu ştiu cât timp mi-a mai hărăzit zeul să trăiesc sub soare. Kawab mi se pare a fi la vârsta la care poate învăţa meseria de prinţ, poate de rege. De aceea ţi-l propun pe Baufre pentru această demnitate. Ştiu că Djedefhor a hotărât să-şi continue studiile, iar Kufukaf este cât se poate de indicat să participe la marea operă a domniei Maiestăţii Tale. În ceea ce-l priveşte pe Kefren, acesta nu mi se pare încă suficient de matur ca să-şi asume vreo sarcină administrativă. Aş îndrăzni chiar să spun că mi se pare prea inconştient, îi place prea mult vânătoarea în deşert şi pescuitul în mlaştină ca să poată fi un bun slujitor al Maiestăţii Tale. Ar fi mai des în taverne ca să facă o „casă de bere”, decât la postul primit. Este cel mai puţin cumpătat dintre fiii Maiestăţii Tale, cel mai puţin serios dintre v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atunci, după cum ai spus. Kawab să fie ajutorul tău, Kufukaf să devină discipolul lui Khaesnefru, Baufre să fie numit guvernator în Sud, şi Kefren să continue să facă multe „case de bere”. Astfel, niciunul dintre aceşti copiii nu se va aşeza în calea hotărârilor Maiestăţii Mele, căci, după cum ştii, în urma unei promisiuni făcute reginei, pe Didufri vreau să-l numesc succesorul Maiestăţii Mele pe tronul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ora Maiestatea Ta nu le-a spus în mod deschis bănuiesc acest lucru, în urma hotărârii tale de a-i da de soţie pe Meresankh, răspunse Hemiunu. Este adevărat că, deocamdată, Maiestatea Ta mai are încă mult de trăit, în timp ce Didufri este înc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aat pe limbă, Hemiunu, recunoscu Keops, zâmbind, fericit că vărul său nu venea cu argumente împotriva alegerii sale, despre care ştia că părea scandaloasă mai-marilor ţării, precum şi celor din familia sa. Ce alte lucruri important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tău este plin de teamă anunţându-ţi ceea ce se întâmplă, începu Hem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ă uimeşti, mă îngrijorez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tăpâne, să aduc în faţa ta pe omul cel mai îndreptăţit să vorbească Maies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zis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unu se întoarse spre un ofiţer de la curte şi îi porunci să-l aducă înăuntru pe Neterape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ot al piramidei lui Snefru, cel care asigura serviciul la cele două piramide, din Sud şi din Nord, intră şi se prosternă în faţa tronului. Apoi, la îndemnul regelui, se ridică şi, în genunchi, cu mâinile pe coapse, vorbi cu o voce tremurătoare, cu o voce care era cea a unui bătrân, dar şi a unui om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descoperit un mare mister în piramida din Sud, în piramida unde Maiestatea Ta a pus să fie închise tez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îl făcu pe Keops să se încrunte şi zise, făcând un gest de nerăbd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vrei să-mi anunţi? Spu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ăpâne. Hemiunu, stăpânul meu, a venit în faţa mea, cu câtva timp în urmă, ca să-mi ceară să ia din tezaurul regal aur în cantitate mare şi alte obiecte preţioase ca să cumpere grâne şi hrană din ţinutul Qedem, din Canaan şi din Kharu. După cum se cade, servitorul Maiestăţii Tale ţine o socoteală precisă a bunurilor închise în camerele tezaurului. Dar servitorul tău a observat dispariţia unor obiecte, mai ales aur, şi asta de ceva timp. Imediat ce am constatat furtişagurile, am interogat pe oştenii care stau de pază, am pus să fie bătuţi, i-am schimbat. Dar nimeni nu a mărturisit şi, în urma anchetelor făcute în locuinţele lor, în familiile lor şi pe la vecini, nimeni nu a putut să spună ceva împotriva lor, nimeni nu a venit să spună că ar trăi pe picior mare, că şi-ar procura bunuri cu aur. Le-au fost scotocite casele amărâte, dar nu s-a găsit nimic, nici un obiect. Văzând că schimbarea gărzilor şi o supraveghere mai strictă a intrării piramidei nu au dus la nici un rezultat, nu au putut să împiedice continuarea furturilor, servitorul tău în persoană, în ciuda vârstei sale, în ciuda ostenelii, şi-a luat sarcina să supravegheze noapte de noapte piramida. Am făcut eu însumi ronduri, am pus pe lângă gărzi medjai care nu ne înţeleg limba şi care nu pot să fie corupţi. Dar nu am obţinut nici un rezultat, furturile continuă, şi servitorul tău a văzut că o parte din tezaur a dispărut deja. I-am spus toate astea lui Hemiunu, stăpânul vizir, şi el însuşi a trimis alte gărzi, de care era sigur, dar tot zadarnic, căci furturile au continuat, ca şi cum ar fi fost furtişagurile unor demoni care sălăşluiesc în inima piramidei, ale unor genii misterioase care vin de sub pământ şi trec fără greutate prin zidurile cele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şi stăpâni mânia, căci era convins că bătrânul preot făcuse tot ce era posibil ca să protejeze tezaurul regal, ceea ce îi confirmă şi vizirul, care îi spuse că venise personal să examineze tezaurul şi sala în care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ontinuă el, cunoşti locul. Nu există în sala de jos, la care se ajunge după prima cameră, nici o scară şi nici un om n-ar putea să intre în piramidă cu o scară atât de mare, fără să fie imediat văzut de gărzile plasate la uşă. Totuşi, e sigur că dispa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iunu, Maiestatea Mea poate să te asigure că nu există fiinţe nevăzute trăind sub pământ care să poată intra neştiute de nimeni în camera tezaurului şi să fure de acolo obiecte. Şi dacă există cumva astfel de genii, ce nevoie ar avea de aur şi de bijuterii frumoase? Voi face neîntârziat o vizită la piramidă, pentru ca Maiestatea Mea să vadă cu ochii 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nu chemă lectica regală, în care se instală Keops, în urma lui venind câteva gărzi, preotul şi vizirul. Apoi urcară la bordul bărcii regale, legată la cheiul palatului, şi vâslaşii îndreptară ambarcaţiunea spre sud, urmând canalul ce trecea pe la poalele templului de primire al Piramidei din Sud. Keops era prea nerăbdător să descopere el însuşi proporţiile dezastrului ca să se mai lase încă o dată dus în lectică. Sări primul pe uscat şi urcă drumul de piatră care ducea până la piramidă, cu un pas atât de iute, încât o luă cu mult înaintea grasului Hemiunu şi a bătrânului Neteraperef. Gărzile îndepărtară dala care servea drept uşă. Precedat de doi purtători de făclii şi urmat de oameni care aduceau o scară lungă, de Hemiunu şi de Neteraperef, Keops străbătu culoarul lung şi ajunse la sala de jos a piramidei. O examină amănunţit, ţinând el însuşi în mână o făclie, şi fu nevoit să recunoască faptul că, fără o scară, era imposibil să te ridici până la deschizătura care permitea accesul în sal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e poate ajunge la sala de sus fără scară, zise el. Doar dacă nu cumva eşti o muscă sau dacă ai o frânghie lungă şi eşti destul de abil ca să o legi de o suliţă solidă. Atunci e posibil să arunci suliţa în deschizătură şi, trăgând cu îndemânare de frânghie, poţi reuşi să aduci mânerul de-a curmezişul orificiului. Frânghia este astfel fixată acolo, şi hoţul poate să ajungă în sal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Neteraperef, e posibil ca aşa să se şi întâmple, dar cum ar putea hoţul să mişte dala grea care închide intrarea şi să pătrundă în galeria de acces, fără să fie zărit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rămase un moment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siguranţă, complici pe care n-ai reuşit să-i descoperi. Ancheta trebuie reluată, căci aceste obiecte n-au putut să dispară singure. Vedeţi dacă nu cumva vechi oameni din gardă sau preoţi s-au instalat în altă parte cu bunurile furate. Să fie controlate şi locuinţele preoţilor. Faptul că nu s-a găsit nimic în casele paznicilor piramidei nu dovedeşte nimic. Hoţul şi complicii săi au bănuit că furturile se vor descoperi până la urmă şi că le vor fi controlate locuinţele. Probabil că au depozitat bunurile furate într-un loc secret. Poate aşteaptă să treacă timpul şi să îmbătrânească. Atunci se vor duce să locuiască în alt oraş unde vor putea să-şi valorifice nestingheriţi obiect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ordonă să fie instalată o scară şi urcă în sala de sus, unde putu să descopere numărul mare de obiecte subtilizate de hoţi, chiar dacă nu consultase inventarul, căci un sfert din sală se golise, iar el îşi amintea că o văzuse plină în întregime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era stăpânit de un sentiment de mânie amestecat cu admiraţie pentru ingeniozitatea hoţilor. Dar suferea pentru că nu reuşea să înţeleagă cum atât de multe obiecte preţioase, uneori grele şi incomod de transportat, precum şi lingouri şi praf de aur au putut fi subtilizate dintr-un loc cu un acces atât de dificil şi strict supravegheat. Lucrul acesta îl preocupa atât de tare, uimindu-l în acelaşi timp, încât nu se putu abţine să nu-i spună şi lui Nubet, în faţa celor trei copii ai lor. Şi astfel, prin Khentetenka, această poveste misterioasă ajunse la urechile celor care locuiau în vechiul palat din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pe care nu-l putem înţelege, zise Merit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e bună seamă, depăşeşte şi înţelegerea Maiestăţii Sale şi a gărzilor, adăugă Djedefhor. Dar, pentru că, după cunoştinţa noastră, nu au fost văzute niciodată fiinţe în stare să treacă prin ziduri de piatră făcându-se invizibile, ca apoi să fie destul de puternice ca să iasă în acelaşi fel cu obiecte cât se poate de solide, trebuie crezut că această enigmă are o dezlegare, necunoscută însă vizirului şi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ascultase şi ea cu atenţie cele spuse de Khentetenka, apoi îi veni ideea să-i mărturisească totul lui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te pretinzi totdeauna, chiar şi în faţa mea, nu fără o oarecare impertinenţă, un magician foarte mare, i se adresă ea puţin mai târziu, cu familiaritatea firească după ani de zile de complicitate, poate că ai putea găsi dezlegare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sibil, răspunse el, zâmbind. Îţi cer doar puţină răbdare, căci îţi voi putea în mod sigur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nutsen îl părăsi, Sabi se duse să ia din cufăr brăţara de aur dăruită de Abedu, în urmă cu mulţi ani, ca avans pentru aducerea unor ierburi mirifice, destinate ritului spargerii vaselor. O mângâie îndelung, apoi îşi chemă servitorul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 îi zise el, vreau ca în fiecare seară, când străzile încep să se golească de oameni, să te aşezi la pândă, dar fără să fii văzut, în faţa locuinţei lui Abedu. Cei doi fii ai săi trăiesc acolo cu mama lor. Sunt convins că într-o noapte, nu ştiu când, unul dintre fraţi, dacă nu amândoi, vor ieşi pe furiş din casă. Îi vei urmări şi le vei observa toate gesturile. Dar ai grijă să nu te vadă. Contez pe abilitate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lună, Sabi îi trimitea lui Henutsen un mesaj, cerându-i să o vadă. Mesajul nu era niciodată scris: îi trimitea pur şi simplu un porumbel, căci, chiar dacă la început nu-i vorbise despre porumbeii lui voiajori, într-o zi îl găsise la ei, şi tânăra femeie reuşise să-l facă să-şi mărturisească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enutsen se strecură afară din locuinţă, după ce toţi din palat se culcară, şi se duse la Sabi. Acesta o prinse de mân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o vorbă, să nu pui nici o întrebare şi îţi voi arăta secretul Piramide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baston scurt şi gros, care era, de fapt, o făclie, săltă pe spate un sac de piele şi o invită să-l urmeze. Ieşiră prin fundul grădinii şi merseră în tăcerea nopţii, o noapte întunecoasă, luminată doar de scânteierea stelelor. Ajunseră la marginea canalului, de unde luară o barcă şi urcară pe el până în dreptul Piramidei din Sud, de care trecură înainte de a lega ambarcaţiunea de un ţăruş. După care, se aventurară în deşert, având grijă să nu facă zgomot. Henutsen mergea alături de Sabi, tremurând puţin, deşi totul părea adormit şi nici o siluetă îngrijorătoare nu se profila la orizont, cu excepţia siluetei îndepărtate a piramidei. Făcură un ocol ca să ajungă la faţa ei vestică, în timp ce intrarea oficială era, ca în cazul tuturor piramidelor, pe latura nordică. Henutsen respecta o tăcere desăvârşită, urmând indicaţia dată de Sabi, căci ştia foarte bine că în deşert, mai cu seamă noaptea, zgomotele ajungeau până departe. De altfel, auzea vocile neclare ale gărzilor ce stăteau de pază pe latu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le învelişului erau prost îmbinate şi rugoase, astfel încât putură, unul în spatele celuilalt, să urce de-a lungul peretelui înclinat, ajutându-se cu mâinile şi picioarele goale, până la o înălţime de vreo douăzeci de coţi. Sabi, cu o mişcare pe care Henutsen nu o văzu, clinti o dală fără să pară că face un efort deosebit, lăsând liber accesul într-o galerie îngustă. Pătrunseră, şi magicianul închise uşa de piatră, după care frecă pe bâjbâite două bucăţi de cremene ca să aprindă făclia. Sabi porni înainte, urmat de aproape de Henutsen, pe culoarul întunecos la lumina tremurătoare a făcliei. Henutsen avu impresia că străbate o distanţă infinită, mergând în jos, ca să ajungă în faţa unui zid de piatră. Sabi apăsă puternic cu mâinile în partea stângă a dalei şi o făcu să se rotească fără zgomot, căci piatra era perfect netedă. În faţa lor se deschidea o galerie orizontală. Sabi, care mergea înainte cu făclia, se opri în faţa unui orificiu larg, amenaja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el însoţitoarei sale, prin conducta asta, această parte de sus a sălilor interioare comunică perfect cu sălile de jos, la care se ajunge pe un culoar ascendent, a cărui deschizătură se află pe faţa nordică. Pe acolo ajung la aceste săli preoţii şi ofiţerii soţului tău. Dar nimeni nu cunoaşte drumul pe unde am intrat noi. De aceea, ca să ajungi la etajul la care ne aflăm noi când soseşti prin galerie şi intrarea dinspre nord, trebuie să foloseşti o scară, căci podeaua sălii de jos se află la mai bine de treizeci şi cinci de coţi sub noi. Am adus o frânghie ca să putem merge acolo. Acum, urmează-mă şi vei putea descoperi sala tezaurului, cea unde Maiestatea Sa a adunat vase preţioase, aur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ucea direct la acea sală a tezaurului, deşi un paravan mobil din piatră era aşezat deasupra intrării, destinat să fie fixat pentru astuparea lui în caz de nevoie. Henutsen pătrunse în sala înaltă în urma lui Sabi şi făcu ochii mari în faţa grămezii de obiecte preţioase şi a sacilor umpluţi cu praf de aur care lucea în lumina făc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Sabi, de unde îşi trag venitul de ani de zile fiii lui Abedu. Datorită tatălui lor, au devenit intendenţii tezau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lui Abedu? zise cu mirare Henu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tatăl lor, care a construit cea mai mare parte a acestei piramide, a amenajat galeria secretă prin care am ajuns aici atunci când a construit sălile destinate, iniţial, să adăpostească mumia lui Snefru şi tezaurul său funerar. După cum ştii, fiecare piramidă are un singur culoar de acces la sălile interioare, totdeauna orientat spre nord. Dar el a mai adăugat această intrare, fără ştirea regelui şi a scribilor săi. În privinţa muncitorilor, aceştia fac ce li se spune să facă, fără să încerce să înţeleagă, astfel încât intrarea a rămas secretă, iar taina existenţei sale a fost atât de bine păstrată, încât nici Anhaf, după ce a preluat lucrările, nu a bănuit prezenţa acestui culoar, a cărui intrare şi ieşire au fost cu atâta dibăcie ascunse de aceste dale. Ai putut totuşi să vezi că e uşor să le mişti dacă ştii unde să apeşi şi dacă te gândeşti la asta, doar că, mai întâi, ar trebui să bănuieşti existenţa acestei galer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abi scoase din sac o frânghie lungă, apoi îl umplu cu praf de aur şi cu obiecte preţioase, luând la întâmplare, fără ca Henutsen să se gândeas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fel de secre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ecunoscu sincer Sabi. Îţi aminteşti de brăţara aceea frumoasă din aur pe care ţi-am dăruit-o, cu mulţi ani în urmă, şi pe care n-ai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ă de Abedu, ca plată a serviciilor cerute. De altfel, mi-a mai dat şi alte obiecte preţioase pe care, de atunci, le-am schimbat pe alte bunuri şi pe alimente. Am păstrat doar brăţara, pentru că era a ta. Când ai venit zilele trecute şi mi-ai vorbit despre furturile din tezaurul regal, mi-am amintit de acest obiect şi de vorbele lui Abedu, care mă asigura că mă poate copleşi cu bogăţii. Atunci am bănuit că Abedu, construind piramida devenită cameră de tezaur a regelui, prevăzuse un mijloc de a pătrunde în interior. Deoarece el a murit, şi furturile par să continue, l-am trimis pe Bes să-i urmărească pe fiii lui. Şi astfel i-a surprins într-o noapte, pe când îşi părăseau locuinţa ca să vină la piramidă, unde i-a văzut dispărând, apoi întorcându-se încărcaţi fiecare cu câte un sac. A fost de ajuns să mă duc a doua zi la ei acasă, însoţit de Tjazi, căci mă temeam de perfidia lor. Tot aurul şi obiectele furate în ajun erau la ei. Mi-a fost uşor să-i constrâng, şantajându-i, să mă ia cu ei într-o excursie nocturnă şi să-mi arate cum intrau în piramidă: „Dacă iau şi eu parte la povestea asta, le-am spus, n-aveţi ce pierde, căci presupun că tezaurul regal este destul de mare pentru ca participarea mea la jaf să nu vă păgubească. Şi ar fi o nebunie din partea voastră să vă debarasaţi de mine după ce ajungem în piramidă, căci Bes o să vă denunţe la medjai, în timp ce Tjazi, căruia îi cunoaşteţi forţa şi ferocitatea, mă va răzbuna”. Şi astfel au înţeles că era preferabil să coopereze în loc să scape de mine. Aşa că mi-au destăinuit întreg secretul, pe care şi eu ţi-l dezvălui ţie. De acum înainte sunt bogat şi nu va mai fi nevoie să-mi aduci alimente şi bunuri pentru întreţinere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bi, recunoscu Henutsen, dar în felul acesta îl fur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au doar un avans. Căci acum, când îţi revezi în mod normal soţul, şi micul nostru Minkaf a devenit un adolescent, e timpul să-l împingi în faţa regelui şi să începi să-l convingi să se apropie de copil şi să-l numească, în cele din urmă, prinţ moştenitor. Imediat ce Minkaf va urca pe tronul celor Două Regate, va fi natural ca mie, tatăl său, să mi se încredinţeze paza tezaurului regal, adică bogăţiile din faţa ta, inutile, deoarece doar întunericul din această sală se bucură de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dădu din cap, oftând, dar fără să-i confirme speranţele, căci nu mai avea, în realitate, nici o influenţă asupra soţului ei, care părea hotărât să-l aşeze pe tronul celor Două Regate pe ultimul său fiu, Did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acul, pe care ea i-l leg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el, cu ce avem în acest sac se poate trăi bine un an întreg. Vom face o vizită în sălile de jos, unde sunt depozitate alimente, saci cu grâne pentru palat, mobile şi alte obiecte mai puţin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narele regale sunt atât de neîncăpătoare, încât regele e obligat să folosească aceste săli ca să păstreze grâul şi or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Accesul la aceste săli este bine închis, astfel încât grânele depozitate aici sunt la adăpost de şobolani şi de şoareci. Astfel, în caz de foamete, care începe să ameninţe poporul Egiptului, vor rămâne aceste grâne pentru familia regală şi pentru Prietenii regelui. Mă voi duce să iau un sac pentru mine, căci nu te hrăneşti cu aur, ci cu pâine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în galerie şi se opriseră deasupra orificiului care avea acces la sălile de jos. Sabi aruncă frânghia, al cărei capăt îl legă de un pion ce părea a fi fost fixat în piatr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umină cu făclia! zise el însoţitoarei sale. Voi coborî şi apoi vei trage sus frânghia ca să legi de ea făclia, pe care mi-o vei trimite jos. Nu e nevoie să vii după mine, căci urcuşul e greu la o asemene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îl privi cum se strecura în gaură şi cobora în penumbra pe care încerca să o lumineze cu făclia. Zări vag silueta lui Sabi care aluneca de-a lungul frânghiei întinse. Apoi frânghia se destinse: ajunsese în sa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el. Trage frânghia şi trimite-mi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aşeză făclia lângă ea şi începu să tragă frânghia. O trăsese la ea şi se pregătea să lege făclia când, din întuneric, se auzi un strig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 tu ai strig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mie… Oh… 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 strigă şi Henutsen, cuprinsă de pani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Am prins unul… şerpi… cobre… Sunt mai multe, m-au muşcat… Henutsen… Fugi, dezleagă frânghia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 nu… Arunc frânghia şi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ebună ce eşti… Vei fi şi tu muşcată… Pe mine m-au muşcat de nu ştiu câte ori… Sunt deja un om mort… Nimic nu mă mai poate salva… M-au muşcat peste tot, de picioare şi acum de braţe, de corp… Chiar dacă aş mai avea forţa să urc, aş muri mai înainte de a ieşi di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Henutsen, nici Ankhi şi Djati, nici Sabi nu ştiau că lui Keops îi venise ideea despre care nu pomenise familiei sale şi nimănui decât lui Hem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meu, îi ordonase el, adu în faţa Maiestăţii Mele pe unul dintre acei libieni, care ştiu să farmece şerpii, care sunt antrenaţi din copilărie să-i captureze şi nu se tem de muşcătura lor. Să vină cu trei-patru şerpi într-un coş. Apoi se va duce să-i ducă în sala de jos a piramidei. Nu în cea a tezaurului, căci şerpii ar putea să cadă prin deschizătură şi să moară. Hoţul nu poate să vină decât pe-acolo. Nu va vedea şerpii şi, dacă zeul ne este favorabil, va fi muşcat şi, cu siguranţă, va muri mai înainte de a reuşi să părăsească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se, şi intrarea în piramidă fu interzisă timp de mai multe zile. Mai înainte ca acolo să revină preoţii şi Keops însuşi, trebuia să fie trimis libianul ca să-şi ia înapoi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vocea gâfâitoare a lui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te-am iubit cu adevărat, iar tu mi-ai dăruit multă plăcere şi frumuseţe. Zeii n-au vrut să-mi văd fiul pe tronul lui Horus. Am înşelat lumea cu o magie falsă, dar n-am fost chiar un om rău, am lucrat în interesul meu, fără să caut să fac cu adevărat rău. Dar un zeu duşman m-a ispitit, m-a făcut să cobor în această capcană şi a aşezat-o pe zeiţa Uadjet în drumul meu, ca să pună capăt vieţii mele. Acum, fugi, părăseşte-mă repede! Dar mai fă-mi un serviciu. Du-te la servitorii mei, spune-le ce mi s-a întâmplat şi dă-le sacul. Şi îndeamnă-i să fugă cu toate bunurile noastre, căci, imediat ce-mi vor găsi cadavrul, voi fi identificat şi vor veni la locuinţa mea. Dacă nu vor fugi, servitorii mei vor fi torturaţi ca să spună unde au ascuns comorile furate. Dar ei nu vor putea să spună nimic, pentru că unul e mut, iar celălalt n-a furat nimic. Dar vor putea vorbi de vizitele tale nocturne în casa mea, ceea ce te va compromite în mod grav. Nu-i urăsc nici pe fiii lui Abedu. Mi-au dezvăluit secretul lor, dar sunt singur că nu ştiau că în sala de jos erau ascunşi şerpi. Mi-au spus ce se afla aici, dar mi-au jurat că nu au coborât niciodată, că nu fuseseră interesaţi decât de obiectele preţioase şi de mărime mică. Nebunia m-a împins să nu fac asemenea lor, să nu mă mulţumesc cu ce se afla sus, la îndemână. Du-te şi avertizează-i, să nu se mai întoarcă în piramidă, pentru că e blestemată, şi ei înşişi ar putea să fie muşcaţi într-o zi de şerpi. Pentru că, dacă regele va vedea că aurul şi obiectele preţioase continuă să dispară, cu siguranţă că va pune şerpi şi în came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vocea lui Sabi slăbea şi îi era din ce în ce mai greu să rostească desluşit cuvintele. Se abţinea să nu geamă, deşi suferea de durerea muşcăturilor şi simţea cum viaţa îl părăseşte. Tăcu. Henutsen îl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implor… răspunse Sabi, gâfâind. Te părăsesc fără să vreau, părăseşte-mă şi tu fără să vrei. Ca să ieşi, apasă puternic cu amândouă mâinile pe extremitatea dreaptă a dalelor care servesc drept uşi. Vei vedea că se vor deschide cu uşurinţă. Grăbeşte-te şi dă fuga la locuinţa mea, spune totul servitorilor mei, fă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aşamentul faţă de Sabi se baza mai mult pe obişnuinţă decât pe un sentiment puternic, Henutsen izbucni în plâns, îngrozită de un sfârşit atât de stupid, înspăimântată că rămăsese singură în acea piramidă, întristată că pierdea un om care îi devenise un prieten atât de bun şi care era tatăl unuia dintre fiii săi. Îi rosti numele, dar îi răspunse doar un geamăt, după care se făcu tăcere. Henutsen respiră puternic, străduindu-se să-şi regăsească puţin calmul, ca să nu ţipe. Îşi şterse lacrimile, strânse frânghia, o puse în sacul plin, apoi se ridică cu greutate şi se îndreptă spre dala din fundul galeriei scurte. Se strădui din greu să mişte piatra din loc, un moment se temu că nu va reuşi, dar aceasta îi deschise calea spre exterior. Avu grijă să o închidă cu grijă la loc, în ciuda tensiunii, apoi porni drumul greu pe culoarul ascendent. Panta i se părea atât de abruptă şi galeria atât de lungă, încât îşi zicea că nu-i va mai da de capăt, căci picioarele, deşi goale, păreau că poartă încălţări din plumb. Şi, în timp ce înainta, târându-şi picioarele, lumina solul, de teamă să nu se fi strecurat şi acolo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un lung moment până când reuşi să mişte din loc dala care dădea spre exteriorul monumentului. Reuşi în cele din urmă s-o deschidă şi se grăbi să stingă făclia, pe care o lăsă în interior, la intrarea culoarului, pentru că i se părea inutil să se încarce cu un ast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u uşurare aerul nopţii, înainte de a coborî pe peretele zgrunţuros. Îi veni aproape să râdă gândindu-se că în orice moment risca să fie prinsă şi arestată de gărzi, în cazul în care ar fi făcut un rond, ea, soţia lui Keops, fiind apoi acuzată de nişte furturi de care nu era deloc vinovată! Această idee o înspăimântă brusc şi scrută noaptea, deschizând bine ochii ca să zărească o cât de vagă siluetă. Dar nu se vedea nimeni. După ce ajunse pe pământul nisipos, o luă la fugă, urmând în sens invers drumul pe care venise, ca să fie sigură că nu va fi zărită de preoţi, ale căror locuinţe erau construite pe latura de nord. Se simţi uşurată când ajunse la barcă, în care aruncă sacul, apoi, în ciuda oboselii, în ciuda sudorii care i se prelingea pe faţă aproape orbind-o, vâsli cu disperare. Dar era cu toate simţurile la pândă, de teamă să nu apară vreo barcă plină cu med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ncepeau să albească uşor cerul spre răsărit când se strecură în camera ei, epuizată, profund întristată, dar fericită că putuse să facă tot ce-i ceruse Sabi înainte de a-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rămase culcată, închisă în camera ei, în cele trei zile care urmară escapadei sale fatale. Primi vizita copiilor, a lui Meritites şi a copiilor ei, ba chiar a lui Khentetenka şi Ibdadi, căci o credeau bolnavă. Era palidă, avea ochii roşii de plâns şi avea febră. Au fost aduse diferite vindecătoare ale palatului, fiica acelei Peseşet, care adusese multe servicii familiei lui Keops, încât acesta îi acordase dreptul să aibă mormântul în apropiere de Marea Piramidă, unde fusese recent îngropată. Noua şefă a vindecătoarelor purta numele mamei sale, dar poate că nu avea aceeaşi pricepere, din lipsă de experienţă. Nu ştiu să precizeze diagnosticul bolii de care sufere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ravă a intrat în corpul ei şi i-a provocat fierbinţeal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Henutsen o amuletă: stâlpul Djed, cruce ansată, nodul lui Isis. Şi rosti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travă! Ieşi pe pământ! Isis îţi vorbeşte, Isis îţi cere asta. Isis însăşi a fost atinsă de această boală, dar a alungat-o de la ea prin puterea ma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arece Henutsen se plângea de dureri de cap, ea a cerut aplicarea locală de terebint şi, pentru curăţarea măruntaielor, decocturi de plante pe care le prepara ea însăşi, refuzând să dezvăluie reţeta. Remediile se dovediră eficace, căci Henutsen, revenindu-şi din supărare şi întărită de lungile nopţi de somn, ajutată şi de decocturile administrate, s-a pus curând pe picioare, alungând departe de ea spaimele nopţii cumplite pe care o trăise în Piramid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de câteva zile când auzi, de la Ibdadi, care venea zilnic la palat să afle cum se mai simte, că, în una dintre sălile de jos ale Piramidei din Sud, fusese găsit cadavrul unui bărbat, tumefiat din cauza numeroaselor muşcături de şarpe. Cu siguranţă, el era hoţul. Dar rămăsese un mister modul în care pătrunsese în sală, căci gărzile juraseră că nu-l văzuseră intrând. Se descoperise faptul că era vorba de un magician celebru şi probabil că datorită puterilor sale magice reuşise să intre în piramidă fără să fie văzut. Să-per dăduseră buzna în locuinţa lui, dar era pustie, părăsită. Zadarnic îi căutaseră servitorii, cunoscuţi în cartier: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utsen află mai târziu că familia lui Abedu părăsise şi ea Memfisul şi se instalase pe un mare domeniu achiziţionat înainte de moartea sa în apropiere de Buto, în de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inundaţiei, Keops se arătă vesel, vădit mulţumit de bunăvoinţa zeilor. Flota trimisă spre Qedem sub comanda lui Ayinel, cu o parte a tezaurului din Piramida din Sud, adusese o cantitate mare de grâu şi de orz, destul ca să hrănească un anumit timp pe muncitorii Marii Piramide şi, acum, creşterea apelor Nilului se dovedea moderată, nici prea mică, nici prea mare, plină de promisiuni pentru viitor. Tezaurul din piramidă, în mare măsură împuţinat de el însuşi, ca să finanţeze cumpărarea de hrană din străinătate, nu mai era jefuit de când fusese găsit cadavrul presupusului hoţ, ba chiar reîncepuse să sporească datorită tributurilor libienilor şi nubienilor, şi mai ales expediţiilor la minele de aur, de argint, de malachit şi de peruzele, toate materiale preţioase pe care artizanii din atelierele regale le transformau în bijuterii sau în obiecte preţioase: vase, diademe, pieptare… Prima căsătorie a copiilor regali se derulase cu fast: Kawab o luase de soţie pe tânăra Hetep-heres cu o lună înainte de inundaţie şi, mai înainte să fi început scăderea nivelului apelor, mirele îşi anunţase tatăl că soţia lui era grea. Totuşi, Maiestatea Sa fusese constrâns să aducă unele modificări politicii sale de unir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nd se întorsese de la Elefantina, Neferu petrecuse multe momente cu Keops, ca să facă un raport detaliat al activităţii şi stării treburilor nu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spusese el în cele din urmă, triburile nubiene sunt pacificate, dar totdeauna planează o ameninţare de răzvrătire, provocată fie de ambiţia căpeteniilor, fie de o foamete care îi împinge pe oamenii din aceste deşerturi să vină să ia din Egipt ceea ce le lipseşte la ei acasă. Slujitorul tău a reuşit să lege relaţii strânse cu cel mai puternic trib, cel al populaţiei uauat; ea constituie o adevărată zonă protectoare între celelalte triburi aflate mai la sud, Satu şi Medja, şi trecătoarea meridională care dă acces la provincia Elefantina. Le-ar fi uşor acestor uauat să ne taie drumul spre minele de aur sau să ne ocupe carierele de granit roz, atât de apropiate de teritoriile lor. Regele lor mi-a dat de înţeles că ar fi favorabil căsătoriei fiicei sale cu unul dintre fiii Maiestăţii Tale. Trebuie să mai spun că nu are fii, că fiica sa este singura moştenitoare a regatului, dacă putem numi regat teritoriile pe care le controlează tribul al cărui şef este. Deoarece Maiestatea Ta l-ai numit pe nepotul meu Baufre ca să mă înlocuiască în fruntea provinciei Elefantina, să se căsătorească el cu fata acestei căpetenii. Maiestatea Ta poate atunci să fie liniştită în privinţa sudului: populaţia uauat va rămâne un aliat fidel Egiptului şi, poate, când regele lor va pleca la strămoşi, îl vor numi în locul lor chiar pe Baufre şi pe fiul pe care îl va avea de la soţia lui nu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raţionamentul tău este îndreptăţit, şi Maiestatea Mea te felicită pentru felul în care ai condus treburile în această regiune. Totuşi, mă gândisem să-l căsătoresc pe Baufre cu Khamernebti, fiica pe care mi-a dăruit-o Henutsen. Se cuvine, aşadar, înainte de a lua o hotărâre, să mă gândesc mai bine, căci tare aş vrea să-mi căsătoresc fiii cu fii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lui Satis, stăpâne, dacă n-ai s-o căsătoreşti pe Khamernebti cu Baufre, ai să-i găseşti un alt soţ! De pildă, i-o vei da fratelui ei Kefren. Şi pot să te asigur, între noi, că nu vor ave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 vorbise astfel pentru că, de la întoarcerea sa la Memfis, făcuse mai multe vizite la reşedinţele lui Meritites şi Henutsen. Şi putuse vedea că prinţesa Khamernebti nu mai putea să-şi ascundă un pântece atât de rotunjit, încât, în loc să îmbrace rochia dreaptă obişnuită, trebuia să poarte o tunică largă, asemănătoare cu cea pe care o purta Khentetenka şi dăruită de Nubet, căci erau ţesute şi croite în atelierul palatului regal. Nefermaat o felicitase şi o întrebase cine era soţul pe care i-l dăruise Maiestatea Sa. Atunci ea răspunsese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i-a dat nici un soţ, deşi dorinţa sa este să mă căsătoresc cu Baufre. Dar cel care îmi place, tatăl copilului meu, este Kefren. Astfel, regele va fi obligat să mă căsătorească, după ce copilul se v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iestatea Sa îl privea surprins, fratele său se uitase la el amuzat, căci, în ciuda înţelepciunii dobândite o dată cu vârsta, a uitării vechilor ranchiune şi chiar a unei anumite recunoştinţe faţă de fratele său pentru puterile acordate, nu-i displăcea să-l vadă în încurcătură sau, cel puţin, în contradicţie cu voinţ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nul meu frate, zisese el, prefăcându-se mirat, Maiestatea Ta nu ştie că prinţesa Khamernebti te va face bunic, poate chiar înaintea lui Hetep-h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ase Keop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ău că mult prea rar îţi vizitezi primele soţii şi pe copiii lor. Altfel ai fi putut admira burtica frumoasă a fiicei tale Neb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n ciuda sentimentului de mânie amestecat cu surprindere la auzul acestei veşti, îşi păstrase o faţă senină: unul dintre efectele pozitive ale iniţierilor sale fuse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u, ştii şi cine este tatăl? întreba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frate! Tatăl este unul dintre fiii tăi. După câte am înţeles, îl iubeşte pe Kefren, care şi el o îndrăgeşte, şi s-au unit fără să mai aştepte consimţământul regal. Ceea ce se potriveşte foarte bine, căci această întâmplare îl eliberează pe Baufre de orice angajament faţă de sora lu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nu voise să arate mai puţină înţelepciune decât fratele său, care găsise un lucru bun în ceea ce el ar fi putut găsi ceva rău. De aceea, mai înainte ca Prietenii şi scribii de la curte să poată crede că unirile princiare se făceau după fantezia celor interesaţi, în dispreţul edictelor regale, Keops se grăbise să anunţe că Maiestatea Sa hotărâse în cele din urmă să îl căsătorească pe fiul său Kefren cu fiica sa Khamernebti. Căsătoria fusese celebrată în intimitatea familială, spre deosebire de cea a lui Kawab. La puţin timp după aceea, Baufre urcase la bordul unei ambarcaţiuni regale, în fruntea unei flotile, ca să-şi ia postul în primire. Tatăl său îi recomandase să o ia de soţie pe fiica regelui populaţiei uauat, căreia Neferu îi lăudas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acă eşti abil, dacă ştii cum să procedezi, ai putea să devii regele acestor uauat şi să domini ţara Kuş, cu bogatele sale mine de aur şi frumoasele sale pământuri care, departe, la sud, sunt irigate de fluviu, ca să faci din ele un al doilea Egipt, îi spuse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iestatea Sa vorbise doar din auzite, pentru că nu pusese niciodată piciorul în acele ţinuturi minunate, ba chiar nu mersese niciodată mai departe de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vadă încă o dată hotărârile date peste cap de fanteziile amoroase ale copiilor săi, Keops se grăbise apoi să-i unească pe Kufukaf cu Khentetenka şi pe Didufri cu Meresankh, două căsătorii oficiale, dar nefericite, destinate să nu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fiind acum aproape gata şi finisarea sa cerând doar un număr mic de muncitori, mulţi dintre ei fuseseră mutaţi la construcţiile anexe dorite de Keops. Luase hotărârea să construiască trei piramide mici, una lângă alta, spre faţa de est a piramidei sale şi, spre sud, îi ceruse lui Khaesnefru să stabilească locul unde vor fi amenajate şanţurile în care dorea să fie îngropate marile ambarcaţiuni regale. Apoi nu mai rămânea decât de construit templele, unul pentru primire, lipit de piramidă, pentru propriul său cult, altul în vale, fiecare la câte un capăt al drumului care unea debarcaderul cu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inundaţii, îşi zicea el cu satisfacţie, poate trei, şi monumentul visat în tinereţe va fi gata. Voi celebra, în templul său etern, misterele Marelui Zeu, cel al cărui nume este ascuns, cel care este în lume şi în afara ei, cel al cărui trup e format din lucrurile vizibile şi al cărui spirit este format din lucrurile invizibile. Iar numele meu, gravat în sălile secrete ale piramidei, numele meu va înflori şi, deşi nimeni nu-l poate citi în părţile accesibile ale monumentului, va fi transmis din gură în gură, din generaţii în generaţii, veşnic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ultim plan începea să se ivească în mintea regelui, din ce în ce mai absorbită de aceste construcţii monumentale, gigantice, făcându-l astfel să-şi neglijeze familia în profitul unui vis de piatră. Remarcase, la baza pintenului pe care se ridica Marea Piramidă, spre partea orientală unde faleza cobora în pantă lină spre câmpie, o colină stâncoasă, pe care, la început, fusese gata să o niveleze. Dar, într-o noapte, îi apăruse în vis Filitis, care îi spusese că era şi pe mai departe alături de el, invizibil, şi îi amintea că spusese într-o zi că regele Keops va avea totdeaun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tis, îi răspunsese Keops, este adevărat că prezenţa ta îmi lipseşte. Te credeam mort, dar eşti viu şi mereu alături de mine. Dacă mi-ai apărut în vis, înseamnă că vrei să-mi anunţi o veste mare sau, cel puţin, să-mi dai un sfat.” „Nu te înşeli, răspunsese păstorul. Ai realizat cel mai măreţ monument pe care l-a construit vreodată un om, şi vor trece multe mii de ani înainte de a fi ridicate monumente şi mai mari. Gloria ta va fi eternă, şi numele tău va înflori pe toate buzele până la sfârşitul timpurilor. Continuă această operă unică, mormântul tău să fie în acelaşi timp templul secret al soarelui, oglindirea sensibilă şi luminoasă a zeului de lumină ce dă viaţă universului şi impregnează toate lucrurile cu natura sa divină, care a făcut din trupul său materia lucrurilor şi din spiritul său, sufletul lor. Dar mai lipseşte un monument acestui ansamblu, simbol al armoniei universale, conceput în legătură strânsă cu cerul şi constelaţiile sale. Îi lipseşte păzitorul de piatră, imaginea vie a lumii şi a soarelui la răsăritul său. Acolo, prin acţiunea magică a acelor puteri creatoare pe care omul le-a primit de la zeul Khnum, modelatorul tuturor formelor, acel haos stâncos inform trebuie să devină o creatură hibridă, un leu culcat cu cap de om. Acest cap va fi cel al regelui, al Maiestăţii Tale, în care se încarnează întreg poporul tău, după cum corpul de leu simbolizează viaţa în sine, formată din unirea a tot ceea ce trăieşte în univers. Fă să fie păzitorul porţilor interzise, cel care veghează la marginea eternităţilor asupra a tot ceea ce a fost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ilitis dispăruse, ca să lase locul unui leu culcat, dar nu cu cap leonin. Keops se trezise atunci tresărind, neputând să zărească acea faţă de om 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imediat, fără să mai aştepte sosirea servitorilor şi a şambelanilor, îşi pusese pe el bucata de pânză prinsă pe şolduri şi, în faţa gărzilor şi a Prietenilor uluiţi, părăsise palatul, traversase canalul îngust înot şi alergase până la colină, destinată să devină locul monumentului visat. Hemiunu şi Khaesnefru veniseră în mare grabă după el, iar el le povestise visul profetic şi hotărârea pe care o luase imediat să modeleze stânca, să pună să fie sculptată în formă de leu cu cap de om, păzitor al acelei cetăţi eterne, cu faţa spre est, ca să salute, în fiecare dimineaţă răsăritul soarelui în toată măreţia lui, zi de zi, lună de lună, an de an, secol după secol, mileniu după mileniu, până la sfârşitul timp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sfârşitul anotimpului germinaţiei, peret, la începutul ultimei dintre cele patru luni, cât număra fiecare dintre cele trei mari perioade ale anului egiptean, cea care precede anotimpul căldurii numit shemu. Nubet se gândea că ziua aceea corespundea cu începutul primăverii în ţara adolescenţei sale, precum şi cu începutul anului, în timp ce, în valea Nilului, anul începea patru luni mai târziu, cu apariţia lui Sothis la orizont, în acelaşi timp cu răsăritul soarelui, anunţând creşterea apelor Nilului şi începutul celui de al treilea anotimp, cel al inundaţiei, numit ak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ăcoroasă, uneori însoţită de ploi, căreia Nubet continua să-i spună iarnă, fusese plăcută, chiar destul de ploioasă, mai ales în nord, în deltă, ceea ce îi amintise de clima de la Byblos. Stătea pe un fotoliu, în sala vecină camerei sale, deschisă spre una dintre grădinile particulare şi închise ale marelui palat. Printre colonadele pe unde se ajungea în grădina plină de copaci şi de păsări pătrundea un aer răcoros, încărcat de mireasma plantelor, stârnit de o ultimă ploaie, care căzuse din cerul redevenit dej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et ţinea în mână o oglindă, o placă de cupru circulară, lustruită cu mare grijă, prinsă la un mâner în formă de tulpină de papirus, făcută din aur bătut cu peruzele. Le spusese servitorilor să plece după ce-şi terminase toaleta matinală. Simţise nevoia să fie singură, poate ca să revină cu gândul în trecut. Îşi examină îndelung imaginea în oglinda metalică. Pipăi încetişor micile riduri formate, imposibil de înlăturat, la fiecare colţ al ochilor şi la comisura buzelor. Acum îi apăreau chiar şi pe frunte. Ceea ce îi amintea că trecuseră vreo douăzeci de ani de când se îndrăgostise de Keops şi de când acesta o adusese în Egipt ca să o facă regina lui favorită, după cum îi jurase. Vechiul ei vis se realizase, ca şi profeţia rostită deasupra leagănului său. Dar se întreba dacă, totuşi, era fericită. De fapt, ce putea să fie fericirea? În ce privinţă se putea considera fericită sau nefericită? Nu-i lipsise nimic niciodată şi trăise o mare pasiune cu Keops, cu bărbatul care devenise suveranul cel mai puternic din lume. Dar înţelesese curând că adevărata pasiune a soţului ei nu era dragostea pentru o femeie, pentru ea, sau cea avută pentru Henutsen, ci realizarea propriului său vis, construirea acelei piramide şi tot ce era în jurul ei. Asta fusese obsesia lui până în acea zi, asta îi ocupase cea mai mare parte din viaţă, întreaga domnie, căci opera nu era încă terminată. Dar va fi vreodată? Căci acum, când Marea Piramidă îşi înălţa spre cer vârful semeţ, când învelişul ei de calcar alb strălucea în soare, aflase că i se dăduse numele de Akhorit, „Luminoasa”, deşi denumirea oficială dorită de rege era Akhet Kufu, „Orizontul lui Keops”, acum când templele erau terminate, ca şi galeriile subterane transformate în canale şi în lac, nu începuse oare construirea unui sfinx gigantic şi a unor piramide destinate so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pera dorită nu se va termina, căci voia mereu să mărească, să adauge noi construcţii. De altfel, nu acordase tuturor Prietenilor, mai-marilor de la curtea sa, pământuri în jurul piramidei sale, ca să-şi poată construi acolo propriile lor morminte monumentale? Ca să participe astfel la nemurirea regelui, dar şi ca asupra lor să se reverse lumina cultului solar, care trebuia să se celebreze în inima Lumin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a, Nubet, va continua să vegeteze în singurătatea ei. O singurătate mai grea decât a celorlalte regine, căci acestea trăiau împreună, apropiate de copiii lor, în timp ce primii ei copii se depărtaseră de ea: Khentetenka, deşi oficial soţia lui Kufukaf, trăia mai des în reşedinţa lui Kefren, şi nu era un secret pentru nimeni că împărţea patul cu Khamernebti, în timp ce Hetep-heres, instalată în locuinţa lui Kawab, trăia doar pentru copilul pe care i-l dăruise, o fată căreia i se dăduse numele mătuşii sale şi al altei mătuşi mai îndepărtate, sora zeului Huni, Meresankh. De altfel, era numită Meret, ca să nu fie confundată cu sora lui Kawab, devenită soţia lui Didufri, adică nora ei. Nubet mai ştia şi că soţul ei nu se va reîntoarce la ea, chiar dacă ajunsese la sfârşitul operei sale arhitecturale. Maiestatea Sa era văzut din ce în ce mai des în reşedinţa celei de a doua soţii, Henutsen, şi chiar se spunea că reîncepuse să împartă patul cu ea. Această nouă atitudine a lui Keops fusese provocată de naşterea lui Mikerinos, rodul dragostei dintre Kefren şi sora sa Khamernebti. Acesta era singurul moştenitor de parte bărbătească al dublei coroane din această nouă generaţie. Asta îl sensibilizase pe Keops, care văzuse că tânărul Kawab avea doar o fată, deşi trecuseră deja trei ani de când o luase de soţie pe Ţepi, că prinţesa nubiană, soţia lui Baufre, nu-i dăruise încă nici un moştenitor, că Kufukaf încă nu devenise tată – dar Keops nu ştia că acesta nici măcar nu-şi atinsese soţia -, la fel ca Did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şterea acestui copil îl readusese pe Keops la Henutsen? Sau faptul că acel fenomen de femeie, la mai bine de patruzeci de ani şi acum bunică, avea încă un corp de adolescentă şi o faţă care părea că devenea mai frumoasă pe măsură ce treceau anii, fără nici un rid, o faţă de fată? Nimeni nu ştia prin ce magie se păstra în acest fel, atât de tânără, pentru că nimeni nu ştia că, deşi nu fusese niciodată un mare magician, Sabi îşi exercitase priceperea în alte domenii mai puţin vagi şi fusese un adevărat savant în multe alte ştiinţe. Astfel, o învăţase pe Henutsen să pregătească pomade şi decocturi după reţete secrete, care permiseseră amantei sale să-şi păstreze acel ten de femeie tânără. În rest, practicarea dansului şi a exerciţiilor zilnice, îngrijirea acordată corpului, moderaţia când era vorba de mâncare şi băutură îi conservau acea zvelteţe şi acea graţie pe care i le invidia chiar şi fiica sa Khamernebti. De altfel, asta îl frapase şi pe Neferu când o revăzuse după atâţia ani, la întoarcerea sa la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enutsen, îi zisese el văzând-o, pari a nu fi îmbătrânit nici cu o zi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remarcase ea, râzând şi lăsându-se cuprinsă în braţe de el, poate că n-ai îmbătrânit chiar atât de mult, dar n-ai slăbit deloc! Arăţi exact ca un bun scrib ajuns în culmea carierei sale! Eşti rotund ca un urcior de vin! Noroc că nu te-am lua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plac bărbaţii durdulii? răspunsese el, glumind. Totuşi, se spune că sunt veseli, că le place să facă multe „case de bere” şi că sunt amanţi viguroşi care ar concura chiar cu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sese ea, n-am avut ocazia să experimentez cu graşii, dar îmi plac numai bărbaţi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in cap, dar se gândise la S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spune că, de când a adus-o de la Byblos pe fata aceea cu părul auriu, nu mai trăieşte decât pentru ea şi cu ea, că şi-a neglijat celelalte dou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parenţă, răspunsese Henutsen. În realitate, totdeauna a trăit doar pentru el şi mai ales pentru visul lui de piatră. Vrea să devină un zeu nemuritor; cel puţin, aşa se înţelege din acele iniţieri pe care le-a primit în templele cele mai secret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regele revenise, într-o oarecare măsură, la primele sale soţii, dar i se întâmpla să se sfătuiască şi cu Henutsen, căci îşi dăduse brusc seama de înţelepciunea şi de hotărârea ei. Îşi amintise cu cât curaj făcuse o adevărată anchetă ca să-l descopere pe omul ce se ascundea sub masca lui Thot-ibis, ca să-şi săvârşească pe furiş crimele, precum şi modul în care îl descoperise, în acelaşi timp cu propria s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a astfel singură, Nubet îşi zicea că, dacă nu-şi ratase viaţa, căci, în unele privinţe, zeii o copleşiseră dându-i drept soţ un bărbat de statura lui Keops şi făcând din ea una dintre cele trei regine ale Egiptului, asta nu însemna că era fericită, acum când soţul ei o neglija. Până nu demult, o însoţise în lungile plimbări prin deşert, fie ca să vâneze cu arcul, fie să se bucure de viaţa puternică secretă, care însufleţea acele spaţii imense, ca să simtă mângâierea soarelui învăluindu-i corpul, pătrunzând-o, sau ca să respire vântul cu parfum sălbatic care bătea dinspre vest. Dar de doi ani, de când părăsise palatul şi sălile de audienţă şi de consiliu, se ducea să supravegheze şantierul din vecinătate, să urmărească lucrările, să transmită observaţiile sale lui Kawab şi lui Kufukaf. Căci moartea îi lovise pe Khaesnefru şi apoi pe Hemiunu. De aceea Keops făcuse din băieţii cei mari ai primelor sale soţii vizirul său şi şeful lucrărilor şantierelor piramidei. Dar, în pofida competenţei de care dădeau dovadă, nu le putea acorda încrederea pe care o avusese în cei doi demnitari, acum defuncţi. De aceea era văzut mai des decât înainte în sala de audienţe din marele palat şi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et puse jos oglinda, oftând. Se ridică, având intenţia de a se duce ea însăşi pe şantier, aşa cum făcea uneori, ca să observe unde ajunseseră lucrările, sperând mereu că le va vedea definitiv terminate. Femeia care îi supraveghea servitorii şi reşedinţa veni în faţa ei şi îi anunţă vizita fratelui ei Ayinel şi a fiului Did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ntre, îi porunci ea. De mult timp nu mi-am mai văzu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inel, numit definitiv de Keops comandantul flotelor regale, purta totdeauna veşmântul egiptean, lăsându-şi astfel torsul gol, bronzat de soare şi de vântul de pe acea Mare Verde, pe care o brăzda în fruntea vaselor sale, fie că dirija o expediţie comercială spre porturile feniciene, fie că vâna piraţii care veneau uneori să jefuiască în apropiere de gurile Nilului, fie, după cum i se întâmplase de două ori, că îndruma echipe venite pe Marea Roşie ca să construiască vase, cu care pleca apoi să aducă produse preţioase, îndeosebi tămâie şi smirnă, de pe ţărmurile îndepărtate scăldate de acea Mare a Sudului. Didufri, în vârstă de optsprezece ani, avea acum marcate trăsăturile feţei sale unghiulare şi o privire pătrunzătoare, pe care unii o considerau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alută vag mam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m rugat pe unchiul meu să mă însoţească în faţa ta ca să ne pun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zise mirată Nu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 ceea ce trebuie să facem pentru ca tata să ia o hotărâre definitivă şi să mă numească prinţ moştenitor. Mâine vor începe ceremoniile jubileului său. Tot poporul va fi de faţă şi întreaga curte, toţi guvernatorii de provincii veniţi special la Memfis ca să participe la această sărbătoare excepţională. Nu acum, ori niciodată, ar fi ocazia ca să mă numească succesorul său oficial pe tronul celor Două Regate, în faţa mai-marilor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iule, ar fi o împrejurare cât se poate de potrivită, dar ar trebui să-l putem convinge pe tatăl tău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Kerşet, zise şi Ayinel, viitorul nostru depinde de hotărârea soţului tău. Dacă întârzie să-l numească oficial pe Didufri succesorul său, pe tronul Egiptului va urca Kawab sau altul dintre fraţii lui. Keops nu-i încă bătrân, e adevărat, dar nimeni nu ştie cât are de trăit fiecare dintre noi, cei care ne-am născut din pântecele unei femei. Henutsen nu ne are la inimă, pentru ea suntem nişte străini, şi Didufri nu poate fi decât un uzurpator. Ea exercită o mare influenţă asupra clanului format de primele două soţii şi de copiii lor. Nu ştiu ce importanţă are faptul că tinerii Kawab şi Kufukaf s-au căsătorit fiecare cu una dintre fiicele tale, dar mă tem că, dacă unul dintre ei urcă pe tronul celor Două Regate, vei fi alungată de la curte, poate chiar exilată în nu ştiu ce oraş regal, iar eu aş risca să pierd rangurile care fac din mine unul dintre oamenii cei mai puternici şi mai bogaţi ai acestei ţări. În ceea ce-l priveşte pe nepotul meu, chiar existenţa lui ar putea reprezenta un pericol pentru primele două soţii. Astfel, atâta timp cât nu e numit de rege moştenitorul său, viitorul nostru es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inel, îi răspunse Nubet, îţi împărtăşesc temerile. Dar ce pot să fac? Maiestatea Sa mă onorează doar cu vizite foarte scurte şi de multe nopţi nu a mai venit să împartă cu mine acelaşi pat. Influenţa minunată, pe care am putut s-o exercit asupra sufletului său în urmă cu câţiva ani, acum s-a redus atât de mult, încât cred că a dispărut de tot. Faptul că tu, Didufri, nu eşti în stare să-i dăruieşti regelui un nepot, ceea ce a reuşit să facă Kefren, se întoarc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rtă-mă, dar, ca să reuşeşti asta, e nevoie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eam căsătorit cu fiica cea ma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cial. Dar această fiică a lui Seth mă urăşte. Mi-a spus-o deschis, insistând că niciodată nu mi se va dărui, că sunt o stârpitură, pe scurt, mi-a aruncat în faţă tot felul de vorbe de felul acesta şi, de atunci, dormim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ufri, ce-mi spui? Nu te-ai unit niciodată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şine! Crezi că e plăcut pentru un bărbat să recunoască faptul că soţia îl urăşte, că îl respinge de fiecare dată când vrea să se apropie de ea? M-am hotărât să-ţi mărturisesc astăzi la insistenţa lui Ayinel, căruia i-am destăi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utut folosi de dreptul tău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Bătând-o? Violând-o? M-am gândit, şi probabil că şi ea s-a temut de asta, căci, într-o zi în care m-am purtat puţin mai brusc, a jurat că, dacă îndrăzneam să fiu violent cu ea, fraţii ei mă vor ucide, şi îndeosebi Djedefhor, pentru care are o afecţiun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bicisnic dacă te-au putut opri astfel de ameninţări prosteşti! zise enervată Nu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mamă, că nu sunt violent din fire. Aş fi putut, este adevărat, să nu ţin cont de spusele ei, dar mi-e oroare să folosesc astfel de mijloace ca să seduc. E clar că Meresankh nu ţine la mine, şi nici eu nu simt pentru ea nici dorinţă şi nici afecţiune. Ţin doar la două persoane de vârsta mea, la surorile mele, şi mai ales la Ţepi. I-am spus, ştie şi nu cred că mă urăşte, chiar dacă voinţa tatălui nostru ne-a despărţit. Să-mi fie dată de soţie şi vom avea copii. Dar eu nu o vreau pe Meresankh, chiar dacă acum ar dori să împartă pa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din toate astea nu ne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şi de aceea am ţinut să te vedem, răspunse Ay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Ibd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Ibdadi i-a educat pe fiii celor două regine şi are o afecţiune vădită faţă de Djedefhor. Iar în urma căsătoriei sale cu Neferkau, a devenit cumnatul regelui şi unchiul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zise Didufri. Djedefhor îl măguleşte, vrea să ştie mereu tot mai multe despre călătoriile lui, despre popoarele pe care le-a cunoscut, îşi manifestă cu orice ocazie admiraţia, spune peste tot că vrea să facă asemenea lui, să cunoască lume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sănătos! conchise Nubet. Să plece în lume, ca să scăpăm de prezenţa lui. În rest, pretendenţii cei mai de temut sunt Kawab şi Kufukaf. Tatăl lor le-a încredinţat cele mai înalte posturi şi sunt tot timpul alături de el. Baufre este prea departe ca să reprezinte o ameninţare, Kefren, prea uşuratic şi înclinat spre plăceri, Minkaf,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vine, sora mea, insistă Ayinel, sarcina să-i aminteşti regelui de promisiunea făcută într-o zi acolo, la Byblos, acea promisiune pe care ne-ai spus că ai reuşit să i-o smulgi într-un moment de tandreţe. Până mâine, trebuie să-l convingi să profite de această zi ca să-şi numească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Sa va binevoi să-mi vorbească, dacă regele va veni să mă viziteze înainte de ceremonie, zise Nubet oftând, voi încerca să-l conving, dar nu pot să promit nimic. Viitorul nu mai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epinde mai ales de zei, zise Ayinel. Dar depinde şi de noi, de voinţa noastră de a ne atinge scopul fixat. Nu uita de propria ta experienţă, Kerşet! Dacă nu ai fi luat hotărârea să-l faci pe Keops soţul tău, pe când se afla la Byblos, şi dacă, în acest scop, nu te-ai fi dus în pădure să-l întâlneşti, n-ai fi avut ocazia să-i salvezi viaţa şi cu siguranţă că ar fi fost ucis de acel Ineki. Destinul Egiptului ar fi fost atunci altul, şi mai mult ca sigur că Rahotep ar fi urcat pe tronul celor Două Regate, iar noi am fi fost şi acum la Byblos. Eram ruinaţi, orfani, fără nici un viitor. Hotărârea ta ne-a schimbat complet destinul şi, în acelaşi timp, destinul acestei ţări, unde ocupăm poziţii excepţionale. Depinde tot de noi ca fiul tău să devină rege şi noi să-i fim stăpânii. Şi mai ales de tine, căci trebuie să-i aminteşti de promisiune, de angajamentul de care i-ar fi greu să se dezică. Insistă tot timpul să-ţi dea satisfacţie, să-l facă pe fiul tău moştenitorul tronului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ufri strânsese pumnii şi, îndreptându-şi spat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toţi şi mai ales pentru fraţii mei vitregi să se întâmple aşa, şi regele să se hotărască rapid să mă declare moştenitorul său legitim. Altfel, voi şti să folosesc mijloacele cele mai sigure. Kawab este muritor la fel ca fratele său Kufukaf. Ar putea avea nişte accidente ciudate. La fel şi Baufre, în îndepărtata s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ufri, la ce te gândeşti? îl întrebă mama lu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nu se hotărăşte să-şi ţină promisiunea, voi şti să-l constrâng, reducând în mod convenabil numărul moştenitorilor săi, preciză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r fi o mare nebunie! S-a încumetat şi unchiul tău Rahotep! Zadarnic a încercat, de mai multe ori, să-şi asasineze tatăl. Nu a reuşit, şi a fost o adevărată dreptate divină. Eu însămi am participat la apărarea lui, şi intervenţia mea împotriva unuia dintre aceşti criminali a hotărât în cele din urmă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dreptate, zise şi Ayinel. Deşi sunt dispus să te ajut în toate ca să urci pe tronul lui Horus, am să mă aşez în calea ta dacă vei avea de gând să foloseşti astfel de mijloace. Lasă totul în seama zeilor şi să se împlinească destinul pe care ţi l-au hărăzit! Dacă trebuie să-ţi aşezi pe cap dubla coroană, o vei primi fără să trebuiască să-ţi murdăreşti mâinile cu asasinarea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fiule, zise Nubet. Păstrează în inima ta vorbele lui Ayinel şi alungă gândul rău. Nu se va putea spune niciodată că unchiul şi mama ta au fost complicii unor astfel de crime. Desigur, dorim să devii într-o zi stăpânul acestei ţări frumoase, dar nu cu un asemenea pr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dorise ca jubileul său să fie o sărbătoare unică, celebrarea măreţiei inegalate a domniei sale. Originea acestei sărbători, numită Heb Şed de egipteni, se pierdea în negura timpului. Data probabil din perioada în care zeii domneau pe pământ, adică în perioada creării lumii, căci ea reînnoia Creaţia, era destinată să redea regelui, imagine vie a zeului, tinereţea, îl făcea să redevină „verde”. De la domnia lui Djoser cel mare, niciodată nu se mai celebrase această sărbătoare care, oficial, nu putea să aibă loc decât în al treizecilea an al unei domnii. Keops nu sărbătorea acum decât a douăzecea aniversare a urcării sale pe tronul celor Două Regate. Dar voinţa sa era ca sărbătoarea să fie celebrată, iar voinţa Maiestăţii Sale avea valoare de lege. Celebrarea sărbătorii Heb Şed constituia una dintre prerogativele clerului lui Ptah şi trebuia să se deruleze în incinta templului zeului memfit. Totuşi, nu dăduse Djoser exemplul încălcării regulii, instalând în perimetrul templului său funerar şi al piramidei sale în trepte o curte pentru Heb Şed? La urma urmelor, închiderea templului şi răspândirea clerului excludeau din oficiu localizarea tradiţională a acestei sărbători în vechiul sanctuar. Dar, chiar dacă ar mai fi funcţionat, Keops ar fi făcut altfel. Deoarece voia prin această ceremonie, care coincidea cu inaugurarea piramidei şi a templelor alăturate, nu doar sacralizarea monumentului, ci dorea să facă din el centrul lumii. Ceremonia se considera că se derulează în Tatenen, pe colina primordială unde se manifestase zeul creator. Printr-un astfel de subterfugiu, restituia acest Tatenen şi îl instala în locul unde era ridicată piramida lui, devenită axa lumii şi simbolu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teritoriul sacru al piramidei fusese delimitat de borne numite denbu, folosite deja în vechile palate regale pentru stabilirea circuitelor unde se derulau curse rituale. Marele palat al lui Snefru prezenta un spaţiu astfel circumscris, dar Keops nu voise unul în propriul său palat şi hotărâse să rezerve în acest scop un spaţiu dominat de Piramida Luminoasă, propriul său Orizont, după numele pe care i-l dăduse. În acest spaţiu sacru, unde trebuia să se deruleze momentul esenţial al ceremoniei şi care îngloba piramida şi monumentele anexe, fusese ridicat un pavilion al jubileului, o sală a tronului dublă, ridicată pe o estradă, înconjurată de coloane subţiri din lemn, care susţineau un acoperiş în formă de frunziş, amintind de cel al templului arhaic al lui Osiris, pe care îl văzuse la Abydos. Cele două săli erau separate de un şir de coloane. Plasate spate în spate, se înălţau două tronuri cu faţa, fiecare, spre interiorul uneia dintre săli. Astfel erau simbolizate Egiptul de Sus şi Egiptul de Jos, prin unirea cărora se formase ţara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numit să oficieze în această împrejurare era cel care fusese creat ca să servească piramida, cei mai mulţi dintre membrii lui fiind aleşi dintre preoţii lui Ra de la Heliopolis, iar restul din rândul diferitelor cieruri ale principalelor divinităţi ale ţării: de la Buto, Sais, Busiris, Athribis, Mendes, Bubastis în deltă, de la Heracleopolis, Hermopolis, Licopolis, Antaeopolis, Abydos, Denderah, Coptos, Hierakompolis, Apollinopolis5, Elefantina, Phile din Egip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răsăritul soarelui, preoţii, scribii regali, Prietenii regelui, marii demnitari, guvernatorii de provincii şi adjuncţii lor, poporul din Memfis şi pelerinii veniţi din celelalte cetăţi învecinate ocupaseră locurile rezervate grupurilor din care făceau parte, sub conducerea a numeroşi soldaţi şi scribi însărcinaţi cu ordinea şi disciplina. Femeile din familia regală îşi făcuseră apoi şi ele intrarea, fiecare purtată într-o lectică şi escortată de slujitoare care loveau sau scuturau în cadenţă tamburine şi sistre. În faţă, mergea Meritites, Marea Soţie Regală, prima doamnă a regatului de la moartea mamei sale; ea era urmată de Henutsen şi de Nubet, celelalte două regine, şi de Neferkau, a doua soră a regelui. În urma lor, mergeau Meresankh, care, prin mama ei, avea sângele lui Osiris şi al lui Isis, Khamernebti şi cele două fiice ale lui Nubet. Toate au fost aşezate pe scaune cu spetează, pe o estradă protejată de un mare velum de pânză brodată, întins pe mici coloane din lemn frumos lucrat. Diferitele cortegii veneau pe drumul lung de piatră, mărginit cu dale sculptate, care ducea din vale până la templul piramidei. Când cortegiul reginelor şi al prinţeselor părăsise templul de primire, unde fuseseră întâmpinate de preoţii piramidei, ca să se îndrepte spre podium, printre rândurile mai-marilor regatului şi ale înalţilor dregători, toată lumea se înclinase la trecerea lor,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omentul în care soarele se ivi la orizont, cortegiul regal se desfăşură la capătul de jos al drumului pietruit, pentru ca apariţia regelui să coincidă cu cea a lui Ra, a cărui întruchipare pe pământ era Maiestatea Sa. În frunte, păşeau preoţii care purtau însemnele zeului-şacal Upuat, Stăpânul Apusului, deschizător de drumuri, acele drumuri fiind la fel de bine cele ale morţilor care se îndreptau spre regatul lui Osiris, ca şi cele ale soarelui în cursa cerească în direcţia apusului. Ei erau imediat urmaţi de muzicanţi, care ritmau, cu sunete de flaute, tamburine şi chimvale, dansurile tinerelor fete ce veneau după ei. Acestea, purtând doar o bucată de pânză îngustă prinsă pe şolduri, deschisă în faţă şi legată cu o cingătoare lată din pânză, ale cărei capete cădeau peste abdomen, cu gleznele împodobite cu brăţări late, aveau părul legat într-o coadă lungă, împletită strâns într-un fileu la extremitatea căruia era legată o sferă din argilă în care se aflau fibre vegetale. Ele înaintau executând un dans vioi şi acrobatic, dar graţios, în timpul căruia ridicau un picior atât de sus spre cer, încât, te mirai că îşi puteau păstra echilibrul pe celălalt picior, în timp ce înclinau pe spate bustul şi ridicau braţele paralel cu piciorul. Şi, în timpul acestor gesturi, executate într-o sincronizare perfectă, pomponul suspendat de coada împletită se rotea, simbol al traiectoriei soarelui în empireu, după câte se spunea, dar şi al mişcării sferelor, stele şi planete, şi al armo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de dansatoare era urmată de pigmei cu pielea închisă la culoare, de dangi, aduşi din regiunile îndepărtate ale Nilului de Sus, trib al aliaţilor uauat, care luau parte la procesiune cu măşti de lei şi de pantere, a căror piele atârna pe spatele lor. Aceşti nubieni îl însoţiseră pe Baufre, revenit la Memfis cu această ocazie, împreună cu soţia lui neagră. Acestor dangi li se adăugau piticii egipteni, numiţi nemu, şi bufoni purtând pe cap simulacre ale coroanei albe a Egiptului de Sus făcute din trestie. Toată această lume se agita executând dansuri parodice, cu gesturi arhaice, manifestare a haosului primordial, a lumii ne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venea imediat după ei, ca cel care avea să ordoneze acest haos, zeul creator faţă în faţă cu Tatenen. Regele stătea pe tron, fixat pe o litieră, purtată pe umerii a doisprezece bărbaţi robuşti. Jumătate dintre ei purta o mască cu cap de şoim, ceilalţi, cu cap de şacal: primii reprezentau sufletele din Pe şi Dep, cele două cetăţi antice reunite în Buto, ceilalţi, sufletele din Hierakompolis, cetatea regală din sud. Aceste suflete, numite bau în egipteană, erau personificarea strămoşilor celor două cetăţi primordiale din valea Nilului. Torsul lui Keops era înfăşurat într-o mantie de în alb şi pe cap purta nemes-ul, turbanul cu dungi orizontale, albe şi roşii, având două capete late, triunghiulare, care atârnau de o parte şi de alta a feţei. De fiecare parte stăteau trei Prieteni ai Maiestăţii Sale, care ridicau spre rege lungile lor evantaie din pene de struţ. În urma litierei regale, păşeau servitorii şi servitoarele templelor care încarnau divinităţile Egiptului, uşor de recunoscut fiecare după masca sau după simbolul său. În fruntea lor mergeau cei opt zei ai Marii Eneade de la Heliopolis: Shu şi Tefnut, Geb şi Nut, Osiris, Isis, Seth şi Nephthys. Al nouălea, zeul creator din care ieşise lumea sub formele simbolice ale Eneadei, Atum-Ra, nu era reprezentat, căci se considera a fi reprezentat de regele însuşi, în care se întruchipa zeul-soare ş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vinităţilor Nilului, mergeau fiii lui Keops. În faţă, erau Kawab şi Kufukaf, vizirul şi conducătorul lucrărilor piramidei zeului. Ei erau urmaţi de Baufre şi de Didufri, deşi acesta era penultimul dintre fiii regali. Atât încuviinţase să-i acorde Keops lui Nubet, care îi ceruse, în cursul unei scurte întrevederi în ajun, să-l aşeze pe fiul ei în faţă şi să profite de jubileu ca să-l prezinte întregului popor ca succesorul său. Acestei rugăminţi, el răspunse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ceastă sărbătoare Şed este destinată reînnoirii tinereţii şi puterii Maiestăţii Mele, cu ocazia ei se arată poporului Egiptului că suveranul său şi-a păstrat întreaga vigoare a tinereţii. Ar fi o ciudată contradicţie ca să-i prezint în acelaşi timp succesorul meu, ca şi cum Maiestatea Mea ar ajunge curând la tatăl ei Ra, în barc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Kefren şi Minkaf închideau cortegiul, împreună cu Ibdadi, devenit şi el prinţ în urma căsătoriei sale cu Neferkau. Grupul următor era cel al mai-marilor regatului: Prieteni ai regelui, scribi ai palatului, toţi dregătorii din capitală, guvernatori de provincii, căpetenii ale diferitelor corpuri de armată: să-per din Memfis, medjai, păzitori ai frontierelor, deşerturilor, satelor, oraşelor,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masat de-a lungul drumului pietruit, ţinut pe loc de lăncile soldaţilor, care formau o barieră din mânerul armei lor. La trecerea litierei regale, fiecare se arunca la pământ, cu nasul în ţărână, şi se ridica doar după ce Maiestatea Sa se depărta. Când cortegiul regal ajunse în dreptul templului de primire, soarele se ridica pe cer, luminându-l cu razele sale fierbinţi. Keops coborî de pe tron ca să intre în templu, unde îl aşteptau cei mai înalţi demnitari al clerului piramidei. Mantia albă îi fu luată şi înlocuită cu un giulgiu strâmt, asemănător cu cel în care era prezentat Osiris. Îmbrăcat astfel, rămase drept, în picioare, în faţa primului preot, deţinător al secretelor piramidei. Acesta rosti atunci inca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us Medjedu, rege al Egiptului de Jos, rege al Egiptului de Sus, Khnum-Khufui, cel care trăieşte veşnic, precum Atum-Ra. Prima sărbătoare Şed, pentru a-l face viu pe vecie, precum Ra. Zeu perfect, stăpânul celor Două Regate, viaţă, stabilitate şi prosperitate, fie ca zeiţa Gat să dăruiască viaţă şi prosperitate, să dăruiască regelui o existenţă veşnică, precum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eoţi repetară în cor aceste cuvinte, apoi marele-preot psal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ţa Menet să dăruiască viaţă şi prosperitate, să dăruiască regelui o existenţă veşnică, precum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u fost din nou reluate de toţi, apoi, în numele celor două divinităţi invocate, pre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ruiesc un milion de Heb Şed, rămânând în viaţă sănătos şi vesel, precum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părăsi templul şi se întoarse în căldura soarelui. Păşi, urmat de preoţi, de toţi cei care constituiseră cortegiul său, ocupându-şi, între timp, locurile care le erau destinate. Prinţii fuseseră aşezaţi sub un baldachin, în faţa reginelor şi a prinţeselor, în interiorul zonei sacre, la poalele piramidei strălucitoare, care domina pe oamenii cu masa sa enormă, asemenea unui mun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templu se derula această ceremonie, membrii cortegiului regal îşi ocupaseră locul care le revenea pe marea esplanadă din faţa piramidei, în centrul căreia fusese construit un pavilion al jubileului, dubla sală a tronului. Spaţiul sacru astfel creat era delimitat de două estrade faţă în faţă, unde stăteau reginele, prinţesele şi prinţii, şi bărbaţii şi femeile ce întruchipau divinităţile Egiptului, care, fiecare, luase loc pe unul dintre piedestalele rezervate, aliniate de jur împrejur. Reprezentanţii clerului din cetăţile Nilului erau adunaţi în jurul pavilionului jubileului. Spre ei înaintă Keops, cu o încetineală maiestuoasă, cu întreg corpul strâns în giulgiu, însoţit de preoţii piramidei. A fost primit la una dintre intrările pavilionului, cea a Egiptului de Sus, de marele-preot al lui Nekhbet, zeiţa-vultur din Nekheb, venerabila capitală religioasă din sud, cetatea coroanei albe. Marele-preot şi preoţii care îl însoţeau se prosternară în faţa regelui, apoi îl invitară să urce treptele care duceau la pavilion. Acolo, îl dezbrăcară de giulgiu, îl aşezară pe tronul ridicat la capătul sălii, îi scoaseră nemes-ul şi îl înlocuiră cu coroana albă, apoi marele-preot îi înmână însemnele regale – biciul şi sceptrul -, şi îi prinse de bărbie barba regal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eops se ridică. Doi preoţi îi scoaseră bucata de pânză care îl acoperea de la brâu în jos, îi legară la mijloc o centură cu două capete lungi, apoi, gol, dar ţinând în mâini însemnele regale, Keops ieşi pe esplanada inundată de soare, într-o tăcere completă. Se plasă pe bordura lată de piatră care înconjura baza Marii Piramide, apoi o porni la fugă pe acest drum procesional. Întreg poporul Egiptului putu să admire eleganţa corpului suveranului său, musculatura frumoasă, supleţea, tinereţea. Dar, în tot timpul acestei curse în jurul monumentului, nu se auzi nici un strigăt, nici o încurajare. Toţi îşi ţineau răsuflarea, în aşteptarea realizării acestei performanţe care demonstra tinereţea şi virilitatea regelui. Dacă puterile i-ar fi slăbit, dacă nu ar fi fost în stare să ducă până la capăt această cursă rituală, nu ar fi putut să păstreze sceptrul Egiptului. De altfel, se ştia că, în timpurile vechi, când regele se dovedea incapabil să treacă această probă, era dat morţii şi înlocuit de moştenitorul numit de el sau de mai-marii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ops înconjură întreaga piramidă fără să pară că face un mare efort. Se întoarse apoi în pavilionul jubileului, unde înmână preotului coroana şi însemnele regale, acoperindu-se cu bucata de pânză prinsă pe şolduri. După ce un servitor îi şterse corpul plin de sudoare şi altul îi oferi o cupă cu apă, pe care o goli pe nerăsuflate, fu din nou înfăşurat în giulgiu, după care ieşi din pavilion ca să se prezinte la intrarea opusă, unde îl aştepta marele-preot al templului lui Uadjet, zeiţa-cobră din Buto. Pentru apariţia sa ca rege al Egiptului de Jos, preotul lui Uadjet îi luă giulgiul şi nemes-ul, îi puse pe cap coroana roşie a Sudului, îl aşeză pe tron, îi înmână sceptrul şi biciul şi, după ce fu adorat de preoţi, Keops se ridică. Îi scoaseră pânza prinsă pe şolduri, îi legară la mijloc centura lată cu capetele lungi şi ieşi iar pe esplanadă, ca să facă a doua cursă în jurul piramidei, ca stăpân al coroan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nu simţise nici o oboseală în timpul primei curse, chiar dacă gâfâise, dar a doua merse mult mai greu. Voise să alerge repede, prea repede, astfel încât, după jumătate din traseu, începuse să gâfâie rău de tot şi fusese nevoit să reducă viteza. În cele din urmă, se văzuse obligat să facă un efort istovitor ca să termine cursa, dar reuşi să-şi domine oboseala şi să nu-şi arate slăbiciunea, în timp ce se apropia de pavilion, cu un pas lent, respirând din greu, încercând să-şi recapete forţele şi să-şi tragă sufletul. Servitorii îi şterseră corpul, dar avu înţelepciunea să refuze o cupă mare cu apă. Respiră liniştit un timp, apoi îşi prinse pe şolduri o nouă bucată de pânză largă, lăsă să-i fie pus pe piept pieptarul cu cele două zeiţe, stăpânele Sudului şi Nordului, şi primi din mâinile lui Sendjemib, tot Mare-Profet al templului lui Ra din Heliopolis, dubla coroană, psch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odiumul pavilionului ca să se arate bărbaţilor şi femeilor celor Două Regate ca fiu al lui Horus, rege şi zeu al Egiptului. Tot poporul prezent, preoţii care îl înconjurau, familia regală care se ridicase, divinităţile încarnate, toţi Prietenii regelui şi mai-marii regatului, care stăteau în picioare în exteriorul limitei spaţiului sacru, şi toţi bărbaţii, femeile şi copiii care formau o mare agitată de jur împrejur se prosternară în faţa zeului-rege, apoi, ridicându-se, îl aclamară. În ample valuri sonore, vocile miilor de oameni se revărsară spre Keops care, un lung moment, savură plăcerea aclamaţiilor. Se gândi la ce-i spusese într-o zi Zuhor la Abydos: „Popoarele au nevoie să creadă, să adore. De aceea regele trebuie să le pară ca un zeu. Întruchipare a divinităţii, el este adevăratul lor zeu, adevăratul lor stăpân… Şi tot el deţine adevărata putere în lum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în cele din urmă, pe tronul din faţa pavilionului, Keops fu nevoit să facă un efort ca să-şi ţină mai departe torsul rigid, capul drept, căci se simţea ciudat de slab şi inima continua să-i bată cu putere. Îşi zise că, deşi corpul îşi păstrase aparenţa tinereţii, timpul îl uzase pe dinăuntru. Căci la douăzeci de ani ar fi putut să mai alerge de câteva ori în jurul piramidei, fără să simtă o astfel de oboseală. În timp ce se gândea astfel la slăbiciunea sa, înalţii demnitari defilau prin faţa tronului ca să-i aducă un omagiu, după care începură riturile destinate celebrării creă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ă îşi făcură loc muzicanţii, cu harpe, chimvale, tobe, trâmbiţe de cupru. Sunetul strident al acestora din urmă anunţă începutul ceremoniei. Nouă fete înaintară pe esplanadă. Ca şi cele care dansaseră în cortegiul regal, cu ocazia sosirii sale, aveau prinsă pe şolduri o bucată strâmtă de pânză, desfăcută în faţă, dar aveau părul ridicat pe cap şi legat cu bentiţe şi nu purtau nici o bijuterie. Veniră, deplasându-se uşor pe vârful picioarelor, şi dansară khebi, un dans acrobatic, mişcările lui fiind formate din contorsiuni, salturi periculoase înainte şi înapoi – cu atât mai periculoase cu cât, pe solul de piatră, căderea putea fi fatală – piruete, roţi într-o parte. Sunetul trâmbiţelor şi bătaia tobelor însoţeau aceste mişcări arhaice, căci păreau nesincronizate, fiecare acţionând după propria fantezie. Aceste mişcări sacadate, care erau mai mult acrobaţie decât dans, aminteau de primordiala Tatenen, lumea haotică, nearmonizată, dinaintea Creaţiei, înainte ca Maat să se nască, înainte ca Atum-Ra să se ivească din lotus în oul divin, ca să impună o armonie materi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dicaţiile maestrului de ceremonii, care stătea în picioare alături de tron, Keops se ridică şi făcu un pas înainte. Dansurile încetară imediat, şi dansatoarele lăsară impresia că încremeniseră. Rămaseră în loc, nemişcate, aplecate în faţă sau pe spate, cu braţele ridicate sau lăsate, ca şi cum ar fi fost brusc preschimbate în stane de piatră, ca şi cum timpul s-ar fi oprit. Atunci, Keops rosti cuvintele primordiale, cuvintele magice aflate cu ocazia iniţier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urul cerului, rosti el cu glas puternic, ca să fie auzit cât mai departe, unicul Unu, sunt Atum la răsăritul său, Unicul venit la existenţă în Nun. Sunt Ra când apare la începutul lumii, prinţ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tunci preotul din Nek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 răspunse regele, la începutul său, ridicându-se la Hierakompolis, aşa cum un rege se ridică la trezirea sa din somn, pe când nu exista sprijinul lui Shu, pe când zeul nu despărţise cerul de pământ, Geb de Shu. Sunt zeul cel mare venit la existenţă prin el însuşi, care este Nun, creatorul numelui său de „zeu al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la rândul său preotul lui Uad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 răspunse Keops, creatorul numelui zeilor. Astfel au venit la existenţă formele zeilor aflaţi în suita lui Ra. Sunt cel care nu poate fi expulzat d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petară în cor cei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um sub forma discului său. Este Ra la răsăritul său la orizontul oriental al cerului, rostiră într-un glas toţi preoţii din jurul regelui. Este zeul primordial, creatorul tuturor lucrurilor, cel care ordonează lumea, stăpânul lui Maat. Este cel care a fost, cel care este, cel care va fi în eternitate. Este ieri şi mâine, cel care este în ou şi în afara oului. Cel care este permanent în transformare, cel care s-a transformat. Este Fiinţa şi neFiinţa. Este zeul, este regele, Keops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ops scuipă, apoi apucă un arc întins de un preot, cu patru săgeţi fără vârf, ca să nu existe riscul unei răniri. Puse una dintre săgeţi în arc şi trase spre cer, către nord. Celelalte trei săgeţi au fost trase una după alta, fiecare spre unul dintre punctele cardinale, luare în posesie a lumii de către regele Egiptului devenit zeu. Apoi se aşeză iar pe tron. Atunci izbucni sunetul trâmbiţelor, urmat imediat, fără nici o trecere, de muzica armonioasă a harpelor, acompaniată de cea a flu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le încremenite reîncepură să se mişte, în timp ce o nouă trupă de fete, cu păr lung, unele cu tamburine, altele cu chimvale, venea în jurul lor ca un vârtej lent. Dansatoarele acrobate executară o serie de paşi armonioşi, perfect sincronizate. Nu mai făceau salturi periculoase, ci se întindeau lent în faţă şi în spate, curbându-şi corpurile frumoase sau arcuindu-se, în timp ce se sprijineau pe picioare şi pe mâini. Astfel era mimată lumea creată, era dansată lumea sferelor, era cântat universul armonios, zămislit prin intervenţia zeului. Căci muzicii instrumentelor i se adăugase cântecul altor fete, care se roteau în jurul lor, închizând în cercuri largi pe dansatoarele acrobate, cu toate evocând hora universală şi echilibrul forţelor ce guvernau planetele şi stel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se întorsese de la Hermopolis cu o zi înainte de jubileul lui Keops. Acolo primise a doua serie de iniţieri, străbătând, în drumul său spre înţelepciunea supremă, calea urmată de tatăl său în urmă cu un sfert de secol. Pregătirea serbării Heb Şed îl împiedicase pe rege să-şi primească fiul înainte de ceremonie. Dar îi acordă o audienţă în ziua ce urmase sfârşitului sărbătorii. Îl primi numai el singur, în grădina sa închisă, în adâncul palatului, căci voia să-i pună întrebări despre iniţierea lui, despre cum reuşiseră asceza şi cunoaşterea să-i aducă seninăta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îngenunche în faţa tatălui său. Dar, fiind singuri, Keops îşi părăsi jilţul ca să-şi ridice fiul şi să-l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dragul meu fiu, îi zise el, sunt fericit că te văd, fericit şi mândru! Căci, dintre toţi fiii mei, tu eşti cel mai aproape de mine, singurul care urmează calea mea spre cunoaşterea supremă a lucrurilor. Aş dori să mergi mai departe ca mine, să ajungi la acea cunoaştere la care eu nu am reuşit să ajung. La vremea aceea, pe când mă întorceam de la Abydos şi primisem iniţierea regală, înţeleptul Filitis mi-a atras atenţia că trecusem deja de multe porţi ale cunoaşterii, dar că mai aveam încă altele de deschis. De acestea nu am mai tre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Keops se aşeză la loc în jilţ. Îl invită pe prinţ să ia loc alături de e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Trebuia să aleg: fie îmi continuam drumul spre înţelepciunea supremă, fie urcam pe tronul lui Horus. O mare realizare mă aştepta ca suveran al celor Două Regate. În timp ce ambiţii nebuneşti îi împing pe regi să-şi întindă puterea asupra altora, să cucerească teritorii, pentru care sacrifică multe vieţi, eu am vrut să las o operă nemuritoare construită în pace şi fervoare. Se spune că poporul meu a fost nevoit să sufere realizând o operă atât de grandioasă. Dar e oare adevărat? Căci, în timpul acestor douăzeci de ani consacraţi lucrărilor de construcţie a Piramidei Luminoase, poporul meu a mâncat pe săturate şi, chiar dacă boala sau unele accidente au pus capăt vieţii câtorva muncitori care au participat la această măreaţă lucrare, cred că acest lucru a provocat incomparabil mai puţini morţi decât oricare război de cucerire. Pacea a domnit tot timpul la hotarele noastre şi, deşi n-am mărit imperiul transmis de părinţii noştri, nimeni nu poate spune că s-a micşorat. Ba chiar ştiu că va veni o zi când această Nubie, pe care zeul Snefru a trecut-o în rândul celor care plătesc tribut, se va revolta şi o vom pierde. Căci, chiar dacă plănuita căsătorie a fratelui tău Baufre a putut să-i aducă alături de noi pe aceşti uauat, este vorba de un stat lipsit de stabilitate. Dar Maiestatea Mea este mulţumită, căci preferă să obţină prietenia vecinilor prin alianţe şi diplomaţie decât prin dominare cu ajutorul armelor. Totuşi, vom pierde într-o zi Nubia şi, cu siguranţă, că va veni şi un timp când acest regat frumos primit în dar se va scinda, se va dezmembra în principate independente, aşa cum era valea înainte ca zeul Narmer s-o unifice sub sceptrul său. Şi Egiptul însuşi ar putea să dispară, dar opera mea va dăinui veşnic. Căci piramida mea a fost realizată ca să sfideze timpul. Generaţiile vor trece una după alta, imperiile se vor prăbuşi, dar ea, ea va fi mereu acolo, simbol mut al măreţiei infinite şi eterne a zeului ascuns, a zeului imanent. Vezi, fiul meu, nu spun a propriei mele glorii, căci, deşi numele meu a fost scris în camerele secrete ale piramidei, cine nu poate intra acolo nu-l poate citi. Pentru că nu este construită spre slava Maiestăţii Mele. Ea este martorul existenţei Fiinţei, simbolul duratei veşnic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tăpânul meu, răspunse Djedefhor, toţi suntem conştienţi de măreţia operei Maiestăţii Tale şi admirăm statornicia şi îndârjirea cu care ai realizat-o. Cu adevărat, este mai bine să ridici acest monument, cu toate construcţiile din jur, ca o barcă regală înconjurată de o mulţime de ambarcaţiuni, decât să cucereşti Kharu şi cetăţile sumeriene. Iar eu înţeleg cu atât mai bine opera ta, cu cât calc pe urmele tale pe drum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i va plăcea Maiestăţii Mele să-ţi continui mai departe iniţierea, să devii unul dintre acei înţelepţi care sunt cei mai buni sfetnici ai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Şi, pentru că acesta este scopul pe care mi l-am făcut în această existenţă, nu am fost supărat de alegerile Maiestăţii Tale, cărora le-am cântărit înţelepciunea, chiar şi când, în privinţa căsătoriilor, ai lăsat să se înţeleagă că îl favorizai pe Didufri în lupta pentru tronu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judeca prea uşor o simplă alegere. Până în această zi, nu am numit pe nimeni ca succesor al Maiestăţii Mele. Faptul că l-am numit pe Kawab vizir ar fi trebuit să facă să se creadă că nu am intenţia să-l favorizez pe Didufri în detrimentul fraţilor săi. Dar este adevărat că nici tu şi nici fraţii tăi, Kefren şi Minkaf, nu sunteţi destinaţi să domniţi peste cele Două Regate. Pentru că fraţii tăi ocupă locurile patru şi cinci, după fraţii voştri mai mari şi după tine însuţi, şi nici tu, pentru că ţin să realizezi ceea ce Maiestatea Mea nu a putut desăvârşi, având de ales între cunoaştere şi visul meu de piatră. Dar, după ce vei fi dobândit cunoaşterea absolută, atunci vei deveni deţinătorul secretelor piramidei mele, ceea ce, în realitate, te va plasa chiar mai presus de rege. Acum, îţi revine să descoperi marea carte secretă a lui Thot, cea pe care am căutat-o zadarnic, cea despre care se spune că se află în Marea Coptos. Dar încă nimeni nu a putut să spună ce este această mare. Un moment, am crezut că e vorba de acea parte a Nilului care scaldă ţărmurile unde se înalţă cetatea Coptos. Dar ar fi nevoie de un foarte mare magician ca să despartă apele, să aşeze partea dreaptă a fluviului peste partea sa stângă, ca să se poată descoperi fundul şi acolo să se găsească, într-o zi, caseta de aur în care ar fi închis acest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se uită la tatăl să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u ocazia şederii mele la Hermopolis, am întâlnit un înţelept, un bătrân care trăieşte într-o locuinţă la marginea deşertului. Numele său este Djedi. Pare încă tânăr, deşi are ani mulţi. Trăieşte acolo înconjurat de servitori care îi masează corpul şi picioarele şi în fiecare zi se spală şi se purifică. Imediat ce m-a văzut, a ştiut cine sunt. „Pacea fie cu tine, fiu regesc iubit de tatăl său! mi-a spus el. Fie ca dublura ta, ka, să-ţi învingă duşmanii, şi vei cunoaşte căile care duc la poarta lui Hebsbagai.” Ştiu cine este acest Hebsbagai. Nu-i geniul care ascunde moartea? Unul dintre cei care păzesc porţile lui A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ule, răspunse Keops. Este o manifestare a lui Osiris, stăpânul Du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stăpâne, că, după ce l-am cunoscut mai bine pe Djedi şi mi-a acordat încrederea lui, mi-a spus că acest Hebsbagai nu este ceea ce se crede sau, mai curând, că poarta pe care o păzeşte nu este una dintre porţile lumii morţilor. Nu s-ar afla undeva spre apus, ci spre Orient. Iar când i-am vorbit despre cartea secretă a lui Thot, mi-a spus că zadarnic aş căuta-o într-o ascunzătoare secretă din templul de la Hermopolis. Acolo, mi-au fost încredinţate cele două cărţi ale lui Thot, ca şi ţie, când ai primit iniţierea lui Thot. Mi s-a spus că nu mai există alta în templu. Atunci i-am vorbit despre Marea Coptos, despre care îmi spusese şi Maiestatea Ta, dar mi-a răspuns că era doar o expresie simbolică. Căci Marea Coptos nu este acea parte a fluviului care scaldă ţărmurile acestei cetăţi, ci o mare mult mai îndepărtată. Desigur, trebuie pornit de la Coptos ca să ajungi în valea ce duce la ţărmurile mării din sud, Marea Pontului, dar în această mare sau dincolo de această mare se află locul secret unde este închisă cartea lui Thot. Se spune că ar fi o insulă locuită de şerpi care păzesc cartea sau că ar fi un munte înalt ce se înalţă până dincolo de nori, ca o insulă pe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ceea ce-mi spui surprinde în mod plăcut sufletul meu, pentru că văd că vei realiza poate ceea ce eu însumi n-am reuşit. Dar i-ar plăcea Maiestăţii Mele să te duci şi să-l aduci pe acel înţelep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i face precum ai poruncit. Mă voi duce eu însumi după Djedi şi îl voi aduce în faţa Maiestăţii Tale. Dar slujitorul tău mai vrea să spună ceva Maies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Hori, te ascult. Vreau să fii sigur că tatăl tău nu-ţi poate refuza nimic, căci ştiu că nu-mi vei cere nimic care să nu poarte pecete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ând Maiestatea Ta a hotărât să-şi căsătorească fiii şi fiicele, ai spus că servitorul tău şi fraţii săi, care nu erau destinaţi să urce pe tronul lui Horus, vor avea deplina libertate să-şi aleag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confir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jubileului Maiestăţii Tale, privirea mi-a căzut asupra uneia dintre dansatoare, una dintre acele acrobate care le-a întrecut pe celelalte prin graţia gesturilor şi îndrăzneala salturilor. Are un corp de o mare frumuseţe şi faţa ei este la fel de frumoasă. Dă-o de soţie servitorului tău şi va fi copleşit de fericire, îl va slăvi veşnic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dacă asta vrei, cererea ta este împlinită. Dar ştii cine este fata? Pentru că eu însumi, când aveam vârsta ta, am întâlnit în casa mamei mele venerate o fată printre altele, dar frumoasă între frumoase, o fată plină de graţie care dansa şi cânta fermecător. Dragostea celestei Hathor a intrat în inima mea. Era fiica unui demnitar important, un Prieten al tatălui meu, zeul Snefru. Dar, chiar dacă ar fi fost fata unui simplu ţăran, tot aş fi iubit-o şi aş fi luat-o de soţie. Astfel a devenit Henutsen regina celor Două Regate. Aşa că n-aş putea să-ţi refuz ceea ce mi-am acordat mie, ceea ce mi-a dat propriul meu tată! Spune-mi numele ei, vreau să ştiu c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numele şi nu ştiu cine este. Am văzut-o, apoi a dispărut cu celelalte fete, la sfârşitul ceremoniei. N-am vorbit cu ea, nici măcar nu ştiu dacă m-a remarcat printre prinţi, căci tribuna noastră era depărtată şi mă aflam în spatele fraţilor m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chiar foarte bine, fiule. Ascultă sfaturile tatălui tău. Va fi uşor s-o găseşti pe fată. Aceste dansatoare îşi desăvârşesc arta în sălile din jurul templului lui Isis. Maestrul de dans le-a ales pe când erau foarte tinere din toate familiile, atât din rândul ţăranilor care sapă canale şi lucrează pământul, cât şi din rândul artizanilor care lucrează la necropolă sau în atelierele din oraş, ba chiar şi din rândul nobililor, Prietenii Maiestăţii Mele. Du-te să te plimbi prin sălile unde se învaţă arta dansului, acolo o vei putea vedea şi îi vei putea vorbi. Întâlneşte-te cu ea, vorbeşte-i, cântăreşte-i sufletul, învaţă să o cunoşti. Apoi vei putea măsura forţa dorinţei tale şi vei vedea dacă ea însăşi are sentimente favorabile faţă de tine. Abia după ce îţi vei da seama cine este, după ce vă veţi fi cântărit unul pe celălalt, vei putea hotărî dacă îţi este destinată, dacă o poţi aduce în casa ta ca să devină stăpâna bunurilor tale. Dar nu trebuie să ştie cine eşti, nimeni nu trebuie să-i spună că eşti fiul Maiestăţii Mele. Altfel totul ar fi fals, va vedea în tine nu omul care eşti cu adevărat, ci pe fiul regelui, un prinţ regal. Exceptând cazul în care ar fi înzestrată cu o înţelepciune divină, s-ar lăsa pradă aparenţei şi rişti ca dragostea ei să fie ghidată de un alt interes. Ba chiar ar fi bine să creadă că eşti un simplu fiu de ţăran sau fiul unei familii de condiţie modestă. Dacă acceptă unirea cu tine, dacă alegerea ei este hotărâtă de dragostea pe care o va putea trezi în ea frumuseţea sufletului tău, sau comuniunea sufletelor voastre, atunci vei putea fi sigur că e demnă de tine, că iubirea ei nu-i o amăgire. Atunci vei putea să o iei de soţie neîntârziat şi să-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mulţumesc pentru încuviinţarea ta şi pentru sfaturile atât de înţelepte. Aşa voi face. Dar nu va trebui ca maestrul de dans să mă alunge dacă nu ştie cine sunt sau să nu mă dea de gol în faţa ei dacă recunoaşte în mine pe unul dintre fiii Maies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Hori. Îl voi chema pe maestrul de dans în faţa mea, ca să-l felicit pentru felul în care şi-a educat dansatoarele şi voi profita ca să-i aduc la cunoştinţă că te vei duce să-l vizitezi la şcoala lui de dans. Te va primi ca pe un băiat simplu, ca pe un tânăr care vrea să intre în şcoala lui ca să se perfecţioneze în arta dansului şi a muzicii. Căci ştiu că te pricepi la dans, şi Henutsen te-a învăţat să cânţi la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Djedefhor, că ştiu să cânt la acest instrument, deşi nu am nici pe departe măiestria celei de a doua soţii a Maies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urmezi şcoala din templul lui Isis. Dacă memoria Maiestăţii Mele nu mă înşală, cred că pe maestrul de dans în cheamă Sebekni. Îl voi chema la mine chiar mâine. Te poţi duce liniştit, Hori. Dar nu uita să trimiţi o ambarcaţiune după Djedi, căci mi-ar face plăcere să stau de vorbă cu el. Acum mergi, fiul meu, retrage-te, lasă-ţi tată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cu mirare prinţul, cum îi poţi cere servitorului tău să te lase să te odihneşti, tu care ne-ai părut totdeauna ca fiind vitalitatea personificată, tu care nu te-ai odihnit niciodată, tu care ai alergat atât de repede cele două tururi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fiule, că acea cursă mi-a dezvăluit adevărata slăbiciune şi că mi-au ostenit mădularele şi inima. Căci, de atunci, simt o oboseală ciudată şi uneori o durere puternică îmi trece prin piept, ca o lovitură de cuţit. Dar o să treacă, va fi de ajuns să nu fac excese şi să mă hotărăsc să am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aiestăţii Tale îmi liniştesc inima. Da, se cuvine să-ţi îngrijeşti sănătatea, tată, pentru că toţi avem nevoie de tine mult timp de acum înainte. Sper să-i pot aduce Maiestăţii Tale cartea lui Thot, pe care sufletul tău o doreşte de mulţi ani. Vreau să realizez în numele Maiestăţii Tale ceea ce ai fi dorit să împlineşti dacă nu te-ai fi angajat în împlinirea acestei opere unice, construirea Piramidei Lumin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mic al lui Isis îşi înălţa silueta de granit roz, înveselită de deschizăturile formate de stâlpii faţadei, la vest de Marea Piramidă, cea pe care toată lumea o numea Luminoasa, căci reflecta razele soarelui şi era templul zeului luminii. De jur împrejur, erau construite clădiri unde locuiau preoţii şi elevii din Casa Vieţii, dansatoarele şi muzicantele, depozitele unde erau adăpostite ofrandele. Djedefhor rătăcise un timp pe imensul şantier unde lucrau muncitorii. Contemplase mult timp monumentul asemenea unui munte, care părea că radiază propria lumină, nu pe cea a soarelui, apoi privise la muncitorii care trăgeau pietrele, de mărime moderată, destinate terminării piramidelor mici ale soţiilor regale. Aceasta îl făcu să se gândească un moment la cât de scurtă era viaţa, la fragilitatea omului, la precaritatea existenţei sale. Ba chiar îşi simţi inima sfâşiată gândindu-se că va veni curând ziua în care mama lui şi Henutsen, care părea încă atât de tânără şi faţă de care avusese totdeauna o admiraţie şi o afecţiune tulburate de dorinţă, aveau să fie închise în acele monumente de piatră, pentru vecie. Scuturase capul, ca să alunge din minte acele gânduri negre, apoi se îndreptase cu un pas hotărât spre şcoala de dans, şi inima începu să-i bată cu putere la gândul că o va vedea curând pe acea fată care îl fascinase. Simţea o tulburare atât de ciudată, încât amânase momentul lansării în această aventură, pe care dorea totuşi să o trăiască. În ciuda nerăbdării care nu-i dădea pace, mai întâi aşteptase zece zile până să se hotărască să se prezinte în faţa maestrului de dans care, totuşi, fusese avertizat de rege de venirea iminentă a prinţului a doua zi după ce vorbise cu tatăl lui. Apoi, când venise data-limită pe care şi-o fixase, începuse prin a rătăci îndelung prin preajma piramidei, înainte de a se decide să ia taurul de coarne, cum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se cu grijă prezentarea şi crearea unei noi personalităţi. Mai întâi, îi mărturisise totul lui Henutsen şi îi ceruse să se dea mama lui. Cu iuţeala ei de spirit, înclinaţia spre mister şi predilecţia pentru tot ce însemna aventură, Henutsen devenise complicea lui. Cumpărase, fără ştirea nimănui, vechea casă a lui Sabi, unde îl instalase pe Inkaf, fiul ebenistului Ptahmaau. Contrar fraţilor săi mai mari, el nu reuşise niciodată să se adapteze vieţii de artizan, impuse de tatăl lor. În cele din urmă, părăsise locuinţa tatălui şi trăise un timp din cerşit, după care se angajase pe o barjă ce transporta pietre între Egiptul de Sus şi Memfis. Stătuse departe de marea cetate din nord ani buni, făcând tot felul de meserii, chiar furând din oraşe şi intrând într-o bandă de tâlhari, care jefuia pe la ţară, după care se întorsese la Memfis, banda fiind împrăştiată de gărzi. Atunci îl întâlnise Henutsen pe stradă şi aflase povestea lui. Reîncepuse să cerşească şi trăia în mizerie, fără să poată totuşi să se hotărască să se întoarcă la tatăl său ca un fiu risipitor. Probabil că Ptahmaau l-ar fi iertat, dar l-ar fi pus la muncă în atelierele sale, alături de fraţii săi, şi el tocmai asta nu voia. Nu fugise de acasă pentru că nu-i plăcea meseria? Henutsen găsise ocazia să facă o faptă bună faţă de un om pe care îl cunoscuse de copil şi pe care chiar îl supraveghease când era adolescent, la cererea tatălui său, profitând şi ea. Îi propusese să se instaleze în locuinţa lui Sabi, cu sarcina să o întreţină, să cultive grădina şi să hrănească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i zisese ea, îţi voi satisface toate nevoile. Vei primi hrana de care ai nevoie, haine, şi îţi voi da şi aur ca să-ţi poţi cumpăra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îi răspunsese Inkaf, eşti într-adevăr o femeie extraordinară! Şi te admir pentru că, deşi ai devenit soţie regală, asta nu te-a făcut încrezută. Accept cu bucurie şi recunoştinţă să devin servitorul tău. Dar nu mi-ai spus că îmi vei satisface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nfirm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obabil că vei veni deseori în această casă, care pare să-ţi placă fără să ştiu de ce, pentru că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e aceea ţin să o întreţii şi să fie totdeauna curată şi pli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că la vârsta mea nu mi-am lua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câte mi s-a părut, pentru că eşti un petrecăreţ înrăit şi vrei să fii liber să faci „case de bere” când îţi vin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mi-ar fi plăcut să-mi iau o soţie care ar fi ţinut socotelile casei, mi-ar fi impus să stau lângă ea după ce m-aş fi întors de la munca zilnică şi mi-ar fi interzis să mă duc să mă distrez cu prietenii. Dar, dacă vrei să devii prietena mea, mi-ai satisface cu adevărat toate nevoile şi mi-ai domoli ardoarea cu care te doresc de mulţi ani, de când am devenit conştient de frumuseţea ta şi de slăbiciunea pe care o ave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kaf, îi răspunsese Henutsen, fără să se supere, vreau să fiu şi de acum înainte prietena ta, dar numai cum am fost şi până acum. Am în inima mea multă prietenie pentru tine, dar asta nu înseamnă că sunt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kaf înţelesese că ar fi fost zadarnic să insiste, cel puţin deocamdată. Îşi zise că avusese răbdare destui ani ca să mai aştepte câteva luni, poate chiar un an. Era deja mulţumit că putuse să-şi mărturisească dragoste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nutsen îl dusese pe Djedefhor în această locuinţă şi i-l prezentase pe noul ei locatar. Luaseră hotărârea ca Inkaf să joace rolul tatălui, şi Henutsen pe cel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onchise Henutsen, o vei putea aduce şi în casa părinţilor tăi, ca să-i creezi cu adevărat iluzia că eşti fiul unor oameni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enutsen, răspunse el, acceptând propunerea, dar, dacă ar fi uşor pentru Inkaf să se dea drept tatăl meu, având în vedere felul în care arată, pentru tine ar fi însă mai greu, căci arăţi mai curând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putea să fiu cu uşurinţă mama ta şi mă şi simt puţin mama ta, răspunse ea, măgulită de acest compliment direct. Nu uita că, atunci când te-ai născut, eu te-am luat în braţe şi te-am arătat tatălui tău. În privinţa meseriei tatălui tău adoptiv, ai putea spune că e grădinar la reşedinţa reginelor şi că mama ta e servitoar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jedefhor făcuse rost de o familie ca să poată ţine piept oricărei eventualităţi, în măsura în care ar fi reuşit să o seducă pe fată, căreia nu-i ştia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entă la paznicii templului sub numele de Hori, care era şi frumosul său prenume, Sebekni se grăbi să-i vină în întâmpinare şi îi spuse portarului să plece, cel care îi anunţase vizita şi îl însoţis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zise el, fii binevenit în şcoala mea. Maiestatea Sa l-a chemat în faţa sa pe servitorul ei şi l-a înştiinţat despre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bekni, dar ai grijă să nu te porţi cu mine cum ai face cu fiul regelui, nu-mi spune niciodată stăpâne, cum ai făcut adineauri. Pentru toţi de-aici trebuie să fiu un simplu tânăr, fiul unui grădinar şi al unei servitoare. Nu ştiu ce ţi-a spu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s-a mulţumit să-mi aducă la cunoştinţă că unul dintre fiii săi se va prezenta la mine sub numele de Hori. Că trebuie să-l primesc în şcoala mea, ca să se perfecţioneze în arta dansului şi a cântatului la lăută. Dar Maiestatea Sa nu mi-a spus de ce unul dintre fiii regali îmi face onoarea să studieze în şcoala mea artele pe care le predau, şi aceasta în mare secret, când i-ar fi fost uşor să cheme la reşedinţa sa pe cei mai buni maeştri din întreg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părut că eşti cel mai bun dintre toţi maeştrii din Memfis, îi răspunse Djedefhor. Dar nu-ţi ascund că şi pentru faptul că ai printre elevele tale o dansatoare de o frumuseţe excepţională de care m-am îndrăgostit văzând-o cu câteva zile în urmă, la jubileul regelui. Se pare că în şcoala ta se formează fetele care au dansat în faţa Maiestăţii Sale pe marea esplanadă a Luminoasei şi că acum continuă să exerseze sub supravegh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şelat. Şi presupun că nu doreşti ca această fată să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Vreau să par pentru ea un simplu tânăr dornic să devină dansator şi muzicant în templul lui Isis. De aceea trebuie să te porţi cu mine la fel cum te porţi cu ceilalţi elevi şi ca numele meu să fie simplu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 se numeşt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a. Nici numele, nici cine e, nici cine e familia ei. Dar, dacă se numără printre dansatoarele tale, va trebui să fac cunoştinţă cu ea şi să o seduc. Ai putea să-mi spui dacă aceste fete locuiesc aici sau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cele mai multe fete de ţărani săraci sau aduse din provincii îndepărtate, locuiesc aici, pe cheltuiala Maiestăţii Sale, care le dăruieşte o dotă. Căci cele care execută îndeosebi dansurile acrobatice nu pot exercita mulţi ani această meserie. Pentru asta ai nevoie de întreaga vigoare şi supleţe a tinereţii. Rareori se întâmplă ca, după douăzeci de ani, cel mult după douăzeci şi cinci, să mai poată dansa în acest fel. Iar cele care execută dansurile acrobatice cu acele sărituri periculoase se opresc imediat după ce au împlinit douăzeci de ani, căci cea mai mică ezitare poate să le fie fatală. Le iau în şcoala mea de copile, de la cinci-şase ani, şi pot să danseze pentru zei şase-şapte ani mai târziu, căci e nevoie de tot acest timp pentru formarea unei bune dansatoare. După douăzeci de ani, execută doar dansuri simple, precum cele care formau un cerc, cântând în jurul micilor acrobate. Totuşi, cele mai multe dintre ele îşi găsesc atunci un soţ şi renunţă la meserie ca să se ocup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răiesc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E vorba de fete de scribi sau de dregători importanţi, care au case mari la Memfis sau în împrejurimi. Căci este o mare fericire şi onoare pentru o familie să aibă o fată aleasă să devină dansatoarea zeului într-un templu, şi mai ales în templul lui Isis. Aici sunt primite cele mai bune, cele care vor apărea în faţa Maiestăţii Sale. În privinţa fetelor celor bogaţi, taţii ştiu că vor fi onoraţi cu titlul de Prieten unic al regelui, dacă nu sunt deja; iar cele sărace, pe lângă faptul că nu mai trebuie să fie întreţinute de familie, primesc şi bunuri din partea regelui şi au siguranţa că vor primi apoi o dotă care le va permite o căsătorie convenabilă, cel puţin cu un scrib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se prezentase ca un egiptean simplu, cu picioarele goale, cu o bucată de pânză legată în jurul şoldurilor, având drept bagaj o ploscă din lemn, legată de un baston ţinut pe umăr, şi sandalele din papirus legate cu un şiret şi atârnate de gât. De aceea, când intră în curtea cea mare unde dansatoarele executau exerciţiile zilnice, nimeni nu-i acordă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socotiseră dintotdeauna că dansul era o activitate, înainte de orice, feminină, concepţie pe care o vor păstra de-a lungul întregii lor civilizaţii. Atât în templele pentru ceremoniile religioase şi funerare, cât şi în viaţa civilă, cu ocazia banchetelor sau în taverne, dansurile erau executate de femei sau, mai exact, de fete. Considerau că doar femeile, în floarea tinereţii, puteau executa cu graţie mişcările dansului şi că doar curbele elegante ale corpului lor puteau să procure plăcere ochilor spectatorilor, începând cu zeii, cărora le era consacrată majoritatea dansurilor. Cântecele şi muzica erau şi ele cu precădere executate tot de femei. Bărbaţii mânuiau harpele mari, uneori lăuta sau bastoanele, care erau lovite în cadenţă pentru acompanierea unor salturi şi a câtorva dansuri cu ocazia sărbătorilor populare, precum cele prilejuite de strângerea recoltelor, cu ocazia transportării unor statui regale şi, mai rar, acompaniind salturile femeilor, cu ocazia câtorva ceremonii religioase. De aceea Djedefhor nu se miră că cei mai mulţi dintre elevii lui Sebekni era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ătu din palme ca să ceară o clipă de atenţie. După ce muzicantele se opriră din cântat, şi dansatoarele rămaseră pe loc, îl prezentă pe Djedef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zise el, vine printre noi ca să se perfecţioneze în arta muzicii şi a cântecului. În numele lui Isis, vă cer să-l primiţ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bătură din palme, în timp ce băieţii se apropiară de tânăr să-l salute, cu mâinile pe genunchi. În timp ce răspundea la salut, Djedefhor o căuta cu privirea pe cea care îl adusese în acel loc şi în acel mediu nou pentru el, căci nu cunoscuse până atunci decât Casa Vieţii din temple şi reşedinţele regale. Dar rămase decepţionat, căci fata căutată de el nu se afla printr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urmă pe Sebekni până la cămăruţa unde avea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ekni, întrebă el, aşezându-şi pe patul din trestie şi papirus plosca şi sandalele, le-am văzut în curte pe toate fetele înscrise la şc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oar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ezi speranţa lui Djedef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zici? Dacă dansatoarele care au participat la sărbătoarea jubileului Maiestăţii Sale sunt toate de la şcoala ta, nu poate f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ci toate sunt ele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Persenti. Tatăl ei lucrează într-un atelier de ebenist din Memfis şi mama, în atelierele de filatură, aflate cândva pe lângă templul lui Ptah, dar care acum sunt conduse direct de prima soţie regală, Meritites. Dar de departe, căci regina le vizitează foarte rar, atunci când dă comenzi pentru propria sa casă sau pentru familiile copiilor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face parte dintr-o onorabilă familie de artizani, nu de ţărani, care stau cu picioarele în pământ, conchise Djedef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oţi să fii sigur că, dacă este persoana care ţi-a atras atenţia, este demnă de tine. Căci nu numai că este o dansatoare excelentă, probabil una dintre cele mai bune care au trecut prin şcoala mea, dar, ca toate fetele instruite de mine, a învăţat şi să scrie, şi să citească. Cunoaşte multe poeme şi vorbe înţelepte, precum şi textele divine care trebuie recitate şi cântate în temple. Se exprimă ca o fată de nobil şi învaţă repede, cu perseverenţă. De altfel, trebuie să ai în suflet o mare dorinţă de a realiza lucruri frumoase ca să reuşeşti să-ţi stăpâneşti astfel corpul în executarea dansurilor şi a acrobaţiilor care l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ekni, acest elogiu mă face şi mai nerăbdător să o întâlnesc, şi să dea zeii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poate fi altfel, pentru că se afla printre celelalte fete la acea sărbătoare frumoasă, ca o floare de lotus printre florile lacurilor. S-a remarcat mai mult ca niciodată prin cutezanţa săriturilor şi graţia paşilor, astfel încât trebuie să-ţi mărturisesc că nu eşti singurul care a remarcat-o. Au mai venit câteva persoane la mine să mă întreb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zise Djedefhor. Au întrebat de ea alţi bărbaţi?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ciunul, stăpâne, pentru că au venit la mine doar mesagerii, servitorii unor persoane importante care nu au vrut să-şi dea numel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 plecat a doua zi după sărbătoare la căpătâiul mamei sale, care, după spusele e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şi ţie, pentru că nu aveam nici un motiv să le ascund ceva despre această fată. Totuşi, pot să te asigur că nu le-am spus unde stau părinţii ei, pentru că nici eu nu ştiu. Află că această fată este foarte discretă. Mi-a fost adusă, în urmă cu vreo zece ani, de un servitor al reginei Hetep-heres. Atunci regina conducea filaturile templului lui Ptah; abia după plecarea sa în Amenţi i-a luat locul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ma mea,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tăpâne. Având în vedere recomandarea, am primit copila fără să întreb nimic. Am înţeles atunci că mama ei era încă necăsătorită. Abia mai târziu l-a luat pe bărbatul cu care trăieşte acum, fără să ştiu dacă este sau nu tatăl fetei. Copila avea pe-atunci vreo patru ani şi a locuit în şcoala mea. Mama ei venea deseori s-o vadă, dar nu a început să o ia cu ea, pentru câteva ore sau câteva zile, decât după ce s-a căsătorit şi a avut, probabil, o casă prezentabilă. Presupun că mai înainte trăia la tatăl ei sau în locuinţele atelierelor, motiv pentru care nu putea să-şi ţină copilul lângă ea. Am putut s-o formez astfel pe această mică Persenti şi să fac din ea o dansatoare excelentă şi pentru faptul că am educat-o d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Sebekni, mi-o face şi mai dragă şi stărui în dorinţa mea de a o întâlni. Păcat că nu ştii unde locuieşte, altfel m-aş fi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tăpâne, că ar fi o stângăcie. E mai bine, deoarece vrei să păstrezi secretul adevăratei tale identităţi, să creadă că eşti unul dintre noii mei elevi. O cunosc bine. E mândră, timidă, dar şi pasionată. Mă îndoiesc că ar putea acorda atenţie unui bărbat care i s-ar adresa direct, care s-ar arăta insistent. Trebuie procedat cu grijă şi cu o mare politeţe, căci, deşi de origine modestă, este totuşi demnă ş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prinţului, caracterul său deschis şi afabil l-au făcut să câştige simpatia elevilor lui Sebekni, fete şi băieţi, care l-au considerat curând unul de-al lor. Iar el se arăta un elev conştiincios şi înzestrat şi, datorită cunoştinţelor sale în arta muzicii şi a dansului, reuşea să fie la înălţime printre ceilalţi elevi. Djedefhor se strădui, în toate aceste zile, să nu părăsească incinta templului şi să locuiască în cămăruţa lui. Totuşi, în fiecare dimineaţă, aştepta apariţia celei pentru care juca acest rol amuzant, fără ca aleasa lui să-şi facă apariţia. Au trecut astfel zece zile şi, în cele din urmă, ar fi plecat în căutarea acestei Persenti, dacă un mesager nu i-ar fi adus lui Sebekni o misivă din partea fetei, în care îi dădea veşti despre sănătatea ei şi îl anunţa că, mama ei fiind în continuare suferindă, trebuia să-şi întârzie întoarcer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nervat Djedefhor, după ce maestrul îi spusese vestea. Fata asta e medic de se simte obligată să stea atât de mult timp la căpătâiul mamei sale? Bolnava n-are un soţ care să veghez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răspunse Sebekni, nu pot să-ţi spun nimic nou. Probabil că este prea legată de mama ei, care probabil că este foarte bolnavă. Acum trebuie să-ţi aduc la cunoştinţă că trimisul unei persoane cu siguranţă foarte sus-puse a venit de mai multe ori să-mi ceară veşti despre Persenti. Spune că trebuie să-i dea un mesaj important din partea stăpânului său. Mă tem că e unul dintre acei înalţi funcţionari care a văzut-o la Heb Şed şi care se încăpăţânează să nu-i dea pace. Este clar că nu ştie unde locuieşte, altfel n-ar fi trimis aici un mesager ca să afle v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îl nelinişti pe Djedefhor, care descoperea un rival tenace şi nepoftit. Dar se liniştea zicându-şi că, oricât de apropiat ar fi putut fi de marele palat, nu putea să fie ca el, f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primele calităţi ale înţeleptului, învăţate de Djedefhor în templul de la Heliopolis, erau statornicia şi răbdarea. Îşi impuse, aşadar, aceste virtuţi în timpul primei luni petrecute în şcoala lui Sebekni, şi ele se dovediră profitabile, căci, într-o dimineaţă, Persenti îşi făcu apariţia printre colegele ei. Iar Djedefhor se simţi uluit, fascinat de farmecul infinit al adolescentei şi, după propria sa expresie, „harponat” ca un hipopotam al lui Seth atacat de un abil servitor al lui Horus. Sebekni îl prezentă ca pe un nou elev talentat şi silitor. El o salută, cu mâinile pe genunchi, iar ea îi răspunse cu un zâmbet, urându-i bun-venit. Întreaga sa înţelepciune se topi în faţa unui zâmbet atât de graţios şi nu se mai gândi decât la ea. Dar ea nu părea că îi acordă o atenţie deosebită. Îşi punea întreaga pasiune în antrenament, dând dovadă de un curaj şi de o abilitate care o scoteau în evidenţă. Nu putea să-i vorbească decât în pauze şi în timpul meselor comune. Dar atunci îi avea în jur pe toţi colegii lor, astfel încât nu voia să-şi dezvăluie sentimentele, dacă ar fi îndrăznit s-o facă. În prezenţa ei, se simţea slab, ciudat de timid, asemenea unui tinerel, deşi era cu mult mai mare decât Pers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rsese de câteva zile când, în momentul prânzului, când soarele era la zenit, un servitor veni şi îi spuse lui Sebekni că un bărbat venise să afle veşti despre Persenti şi dorea să-i înmâneze un mesaj din partea stăpânului său. În sală se făcu tăcere, şi Sebekni o întrebă pe fată dacă dorea să se arate vizitatorului. Ea îi răspunse însă pe un ton ferm, vădit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e! Te rog, maestre, alungă-l, spune-i că nu sunt aici… sau că nu vreau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cum doreşti, răspunse Sebekn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un moment, aducând un sul pe care i-l dădu lui Pers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rvitor, îi zise el, vine, cu siguranţă, de la marele palat, dar n-am putut afla cine este stăpânul lui. A insistat să te vadă, dar i-am spus că refuzi. Atunci, m-a rugat să-ţi înmânez acest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ă sulul şi, fără să-l desfacă, îl mototoli şi îl aruncă departe de ea, în praful curţii din vecinătate. Căci masa era servită la umbra unui portic ce mărginea curtea. Elevii începură din nou să discute între ei, fără ca cineva să fie preocupat de acel mesaj. Dar Djedefhor, în timp ce mânca, trăgea cu ochiul ca papirusul să nu fie luat de cineva. După masă, urma siesta. În anotimpul căldurilor, la mijlocul căruia se aflau, în primele ore ale după-amiezei, cele mai fierbinţi, elevii se retrăgeau, fiecare, în cămăruţa lui ca să se odihnească, exerciţiile fiind reluate mai târziu, când soarele scăpăt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aşteptă ca toţi să plece, să poată lua de jos, discret, acel papirus şi să-l ducă în camera lui, unde se grăbi să-l desfacă. Citi mesajul, redactat în scrierea cursivă folosită pentru textele manuscriselor: „Din ziua în care te-am zărit în strălucirea frumuseţii tale, inima mea îţi aparţine. Nu mai fugi de mine! Dorinţa mea va fi mai puternică decât temerile tale şi zadarnic încerci să scapi de mine. Eşti o gazelă a deşertului, dar eu sunt leul dominator. Fii a mea şi vei avea doar fericire ş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re conţinea declaraţii de dragoste şi ameninţări, nu era semnat. Se întrebă cine putuse să trimită o astfel de declaraţie ciudată. Cu siguranţă că o persoană sus-pusă. Tânăr sau bătrân? În orice caz, era un scrib abil, căci scrierea era fermă şi nu putu să descopere nici cea mai mică greşeală. Îşi zise că, datorită acelei misive, dacă o încredinţa tatălui său, ar fi putut afla cine era misteriosul semnatar. Se ridicase brusc, vrând să pună imediat în practică hotărârea de a se duce la marele palat, când Persenti în persoană intră în încăpere şi, fără să-i lase timp să se mi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mi este destinat. De ce ai luat biletul arunc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un moment tăcut, ruşinat că fuse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rsenti, răspunse el în cele din urmă. Dar vreau să-ţi spun că mi-ai apărut ca Hathor în toată strălucirea frumuseţii sale atunci când dansează pentru Horus. Ştiu că nu sunt nimic pentru tine, că mă dispreţuieşti, pentru că sunt doar un elev sărac, fiu de grădinar şi de servitoare, dar nu mă poţi împiedica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mari, vădit surprinsă, şi rămase fără glas, cu buzele întredeschise, ceea ce o făcu şi mai încântătoare. Djedefh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ţi scrie acest hipopotam. Îndrăzneşte să te ameninţe şi în acelaşi timp încearcă să te seducă. Nu ştiu cine este acest om, dar îl urăsc deja şi aş vrea să-l arunc la crocodilii crescuţi de oamenii din Shedet în 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o naivitate deliberată, o făcură pe fa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Hori, zise ea, că nu te-aş împiedica, întrucât bănuiesc cine este cel care îmi scrie. E un pisălog pe care îl urăsc. A venit la mine, m-a agasat mult timp, astfel încât m-am refugiat la mama mea ca să scap de insistenţa lui. Acesta este adevăratul motiv pentru care am lipsit de la şcoală. În felul acesta, n-a ştiut unde să mă găsească şi mi-a dat pace. Dar uite că, nici n-am venit bine, că şi-a şi trimis mesagerul să mă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acestui om şi am să te scap de el, îi zise el cu o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ţi spun, pentru că nu-i treaba ta. E un personaj important al acestei ţări, un om puternic căruia tu nu-i poţi face nimic. Dar sunt destul de mare ca să mă apăr. Acum, dă-mi înapoi papirusul, pentru că nu vreau să mai afle şi alţii. Vreau să-l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Djedefhor era mulţumit să afle că, deşi curtată de un personaj important al regatului, fata nu era deloc impresionată şi asta nu-i forţa deloc sentimentele. Îi păru bine că se prezentase în faţa ei ca un băiat sărac, pentru că personajele importante păreau că o sperie. Îi întinse papirusul, iar ea îl luă şi, fără să-l citească, îl rupse în bucăţele mici, ceea ce îl bucură şi mai mult pe Djedefhor, care se temea că vrea să-l citească şi să răspundă. Apoi, fără să mai rostească vreun cuvânt, Persenti îi întoarse spatele şi ple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se temuse un moment că mărturisirea dragostei lui o va face pe Persenti să-i întoarcă spatele, să se poarte cu răceală faţă de el. Dar descoperi cu încântare că nu era aşa. Continua să se poarte cu el ca şi înainte. Totuşi, nu părea că răspunde dragostei sale şi avu înţelepciunea să nu o sâcâie cu insistenţele lui şi să nu se ţină după ea cum se ţine musca după o junincă. Se convinse că se gândea doar la arta ei, în care excela, şi că trebuia să fie îmblânzită ca un animal tânăr, sălbatic şi independent. De aceea luă hotărârea să se înarmeze cu răbdare, ca să o cucerească pe neştiute, să o seducă, folosind pentru asta tot timpul necesar. Posibilitatea de care se bucura de a o vedea zilnic, de a executa arta dansului alături de ea, de a lua masa alături de ea, de a i se adresa în orice moment, fără să abuzeze, totuşi, de acest privilegiu, îi conferea avantaje incontestabile şi îi permitea să se folosească de orice ocazie ca să se disting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păru recunoscătoare că nu o sâcâia cu dorinţa lui, că se comporta ca un coleg, ca un prieten, chiar ca un protector, prin faptul că era mai mare decât ea, nu ca un amorez respins. Astfel reuşi el, pe neştiute, să pătrundă în intimitatea ei, să devină unul dintre colegii preferaţi. Când trebuia să i se dea un partener masculin pentru un exerciţiu de dans, ceea ce se întâmpla mult prea rar după părerea lui, ea îl alegea totdeauna pe el. Atunci trăia momentele cele mai fericite. Căci, exerciţiile având loc într-o stare de nuditate aproape totală, se bucura de plăcerea intensă de a o lua de mijloc, de a o face să se rotească, de a o primi în braţele lui, când făcea o săritură periculoasă, uneori atât de îndrăzneaţă, încât nu cădea în picioare, ci pe mâini. Cu o perfectă stăpânire de sine, el nu cuteza niciodată să facă un gest deplasat, nu profita niciodată de acest avantaj ca să treacă dincolo de ce permitea exerciţi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retendentului misterios mai veni de două ori, solicitând o întrevedere cu Persenti, dar ea îl respinse de fiecare dată, spre marea bucurie a lui Djedefhor. Apoi îndrăgostitul tenace păru că se săturase de încercările lui paşnice lipsite de succes şi se hotărâse să folosească metode mai categorice, dacă nu mai eficace. Era pe la sfârşitul anotimpului căldurilor, în acea perioadă de lâncezeală, când fiecare aştepta cu nerăbdare creşterea apelor Nilului care, ieşind din matcă, aduceau rodnicie pământului însetat. În acele zile, elevii lui Sebekni îşi începeau exerciţiile dimineaţa foarte devreme şi făceau o pauză lungă în cursul orelor fierbinţi ale zilei. O parte dintre aceste momente când, chiar şi la umbra curţilor interioare, era dificil să se execute exerciţii ce presupuneau mult efort, era consacrată studiului scrierilor celor din vechime şi muzicii. Dar orele care urmau imediat meselor erau hărăzite odihnei, când, în funcţie de dispoziţia şi energia fiecăruia, elevii fie dormeau – ceea ce se întâmpla în majoritatea cazurilor -, fie citeau sau jucau jocuri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se retrăsese în cămăruţa lui, unde era mai răcoare, şi visa, întins pe pat. Se întreba dacă nu se deda unor impulsuri frivole consacrând atât de mult timp unor exerciţii de dans şi cântatului la lăută, când trebuia să primească iniţierea de la Abydos şi pe cea de la Denderah. Apoi oftă, zicându-şi că artele pe care le practica ţineau de perfecţiunea spiritului şi nu erau deloc inutile. Iar dacă Hathor aprinsese flacăra iubirii în inima lui, nu trebuia să se sustragă hotărârilor zeiţei. Şi era convins că nu ar fi putut suporta să nu o mai vadă pe Pers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strigăte. Nimeni nu ţipa în incinta templului lui Isis, unde se cunoştea valoarea tăcerii şi unde nu trebuia să se audă decât sunetele armonioase ale vocilor care cântau imnuri adresate zeiţei sau acordurile instrumentelor muzicale. Se năpusti afară din încăpere auzind glasul lui Persenti. Zări doi bărbaţi care încercau să o tragă după ei pe fată, iar ea se zbătea strigând. Djedefhor se repezi la ei ca vântul fierbinte al deşertului. Era robust şi antrenat la luptă, la curse şi la toate acele exerciţii impuse, în general, fiilor regali în templele unde erau educaţi. Răpitorii abia avură timp să-l vadă, că tânărul sări deja la ei, îl răsturnă pe unul cu forţa elanului, îl izbi cu capul, apoi îl lovi cu pumnii şi picioarele pe celălalt adversar, care îi dăduse drumul lui Persenti ca să facă faţă acelui atac neaşteptat. Când, atraşi de strigătele şi zgomotele luptei, Sebekni apăru în acelaşi timp cu ceilalţi câţiva băieţi din şcoală, cei doi bărbaţi, viguros agresaţi de Djedefhor, o luară la fugă. Persenti se aruncă în braţele salvatorului ei, copleşindu-l cu mulţumiri ş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ori, eşti puternic şi curajos. Dacă nu erai tu, acei crocodili ar fi reuşit să mă răpească, zise ea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ine i-a trimis pe aceşti oameni să te răpească, zise Sebekni. Până atunci, mă duc să mă plâng paznicilor porţilor templului, care i-a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era în sinea lui recunoscător acelor răpitori misterioşi, care îi dăduseră o ocazie nesperată ca să crească în ochii celei pe care iubea. Se temea totuşi să nu fie răpită de acel pretendent prea întreprinzător în cazul în care el ar lipsi sau ea ar părăsi templul. Deoarece nu se îndoia că era un apropiat al marelui palat, se hotărî să părăsească templul, de unde nu mai ieşise de la sosire, ca să meargă la tatăl său şi să-i ceară să poruncească o anchetă ca să fie găsit vinovatul şi însăşi Maiestatea Sa să-i bage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o vizită la părinţii lui, ceea ce chiar era adevărat, porni spre marele palat, la începutul primei după-amiezi din luna inundaţiei. Ajunse curând la palat, care se afla destul de aproape. Recunoscut de gărzi, acestea îl lăsară să treacă şi ajunse astfel până la porţile reşedinţei regale, unde se afla bătrânul Khenu, încă viguros şi activ, în ciuda celor şapte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nu, îi zise Djedefhor, strângându-l în braţe, n-aş putea avea altă rugăminte către zeu decât să mă păstreze la fel de înfloritor ca tine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 Khenu, nu ştiu încă dacă e bine să trăieşti atât de mult, căci am pierdut-o pe draga mea Niteti şi ştiu că, în ziua în care Maiestatea Sa ne va părăsi, dacă mai sunt în această lume, voi pleca împreună cu ea, căci Keops este c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ea zeul ca tata să trăiască încă mult timp de aici înainte şi la fel şi tu! Am venit la rege. Poate Maiestatea Sa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şti fiul lui preferat, cel în care îşi pune speranţele sufletului. Ba eşti chiar singurul pe care îl primeşte în grădină în orice moment, căci mare plăcere îi fac prezenţa şi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Khenu îl duse pe prinţ în grădina secretă, unde Keops moţăia la umbra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te văd, fiule! zise Keops, deschizând ochii când Djedefhor se apropie împreună cu credinciosul său servitor. Vino, stai jos! Bietul tău tată se simte din ce în ce mai slăbit. Nu înţeleg, dar, de la jubileu, de când ar fi trebuit să beneficiez de o nouă tinereţe, de o revenire a vigorii, simt un efect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ată, răspunse Djedefhor, aşezându-se pe scaunul arătat de rege, că Maiestatea Ta suferă de această căldură apăsătoare, atât de epuizantă. Chiar şi corpurile noastre tinere simt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fac iluzii. Nu cred că sunt încă bătrân, totuşi simt cum îmi slăbeşte inima în piept. Dar n-am să-ţi vorbesc despre sănătatea mea. Mai bine vorbeşte tu, spune-mi dacă ai găsit o viitoare soţie dem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e demnă de mine. Dar încă nu ştiu dacă va dori să-mi f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că n-ai sedus-o şi n-ai culcat-o în patul tău, după aproape patru luni de când eşti la şco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fată uşuratică şi, prin urmare, nu se dăruieşte primului venit. E fecioară, fireşte, şi nu pot să ştiu dacă inima ei m-a ales să fiu cel în casa căruia ar dor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faţa Maiestăţii Tale ca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 te plânge de Sebek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m discret şi credincios, pe lângă faptul că e un excelent profesor de dans şi de muzică. Vreau ca Maiestatea Ta să ştie că un bărbat puternic, probabil un curtean, un om apropiat de Maiestatea Ta, încearcă prin toate mijloacele să o seducă pe cea pe care o iubesc, pe acea fată nevinovată pe nume Persenti. O hărţuieşte întruna, îi trimite servitori cu bilete, pe care ea se grăbeşte să le rupă, dar o persecută mai departe. Şi iată că ieri a trimis doi dintre oamenii lui ca s-o răpească şi s-o scoată din templul lui Isis, ca s-o ducă în locuinţa lui şi s-o supună dorinţelor sale, în pofida împotrivirii fetei. Intervenţia mea i-a pus pe fugă pe cei doi răpitori, dar mi-e teamă că, în urma acestui eşec, acest om impulsiv va trimite şi mai mulţi servitori, pe care nu-i voi mai putea împiedica să o răpească pe fată, împotriva oricărei 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i de la Maiestatea Mea? întrebă atun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eşti o persoană care să cerceteze cine este hoţul de femei, să-l găsească şi să-l aducă în faţa Maiestăţii Tale, ca să-i ceri să-i dea pace lui Persenti, care este clar că î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precum ai cerut Maiestăţii Mele, fiule. Vom găsi acest om şi îl vom face să renunţe. Nu-ţi face griji în privinţa asta. Dar această pasiune care îţi ocupă gândurile te-a făcut să uiţi că trebuia să-l aduci la Maiestatea Mea pe Djedi, acel înţelept despre care mi-ai spus atâtea lucruri frumoase, cel care trăieşte lângă Herm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ată, că am fost neglijent în privinţa asta şi îi cer iertare Maiestăţii Tale. Mâine voi lua o ambarcaţiune uşoară şi voi plec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u voie să amâni această călătorie după inundaţie. Acum, gândeşte-te la tine, nu te depărta de cea care îţi e dragă. Nu se ştie niciodată, ar putea să-ţi scape dacă lipseşt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marele palat, Djedefhor luă o barcă pentru a ajunge la Memfis, unde voia să le salute pe mama sa şi pe Henutsen. Deşi nu avea prea multe lucruri să-i spună lui Meritites, se duse mai întâi la ea. O găsi împreună cu fiica ei, Meresankh, şi cu nora sa, Hetep-heres, care, zilnic, i-o aducea pe micuţa Meret, îndrăgită de Merit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şi mătuşa ta Meresankh, îi zicea ea, tu ai sângele divin, tu eşti singura care poate legitima un prinţ care vrea să urce pe tronul lui Horus. Ţepi, ai mare grijă de această copilă, ea este viitorul dinast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care tânăra mamă era conştientă, dar îşi iubea fiica din cu totul alt motiv, pur şi simplu pentru că era carne din carnea ei, şi naşterea copilei o apropiase şi mai mult de Kawab şi făcuse să-l îndrăgească şi mai mult. Un sentiment pe care nu-l ascundea şi care o mulţumise tare mult pe Merit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îi spunea ea nurorii sale, băiatul meu, Kawab, va urca într-o zi pe tronul celor Două Regate, iar tu, draga mea, vei deveni Mare Soţie Regală, vei domni cu el asupra acestei ţă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dea ea, oftând. Dar ce-aş avea mai mult decât acum? Nu eşti tu însăţi fiica zeului, cea care îi vede pe Horus şi pe Seth, şi totuşi ce avantaj ai faţă de oricare altă soţie a unui înalt demnitar al acestei ţări, în afara faptului că eşti respectată mai mult decât oricine altcineva? Dar nu mai mult decât celelalte soţii ale regelui, tatăl meu, nu mai mult decât Henutsen sau decât mama mea, Nubet. Eu vreau să păstrez dragostea soţului meu şi ca el, contrar stăpânului nostru, să nu-şi mai ia alte soţii, să fie doar al meu. Am văzut foarte bine că tata nu a făcut-o fericită pe niciuna dintre soţiile sale, dorind să-şi împartă soart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mai ales pentru că, în realitate, Keops a avut doar o singură pasiune, să lase în urma lui acel monument de eternitate care tocmai a fost terminat. Presimt că, acum, nu va mai găsi motive să trăiască… Doar dacă nu se gândeşte să construiască altă piramidă, adăugă ea, zâmbind. La urma urmelor, zeul Snefru şi-a ridicat două, în afara celei a lui Huni, a cărei construcţie a dorit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jedefhor se prezentă în faţa mamei sale, ea ridică braţele în semn de bun-venit, în timp ce el îngenunch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ri! Ce mai faci? De unde vii? Nu te-am mai văzut de patru luni! Unde ai fost? Vii de la Hermopolis? Nu, te-ai întors de-acolo la jubileul Maiestăţii Sale. Ai fost cumva la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că nu ţi-am dat nici o veste atât de mult timp. Totuşi, n-am fost departe, sunt într-o şcoală unde mă perfecţionez în arta dansului şi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tălui tău? Este adevărat că muzica şi dansul sunt două arte divine, inventat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Dar trebuie să-ţi mărturisesc că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repetă ea pe un ton în care bucuria se amesteca atât de mult cu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îndrăgostit de o fată care este întruchiparea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bucură inima! Când ne-o vei prezenta pe aleas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ăci nu ştie cine sunt în realitate şi nu vrea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 Ar fi fost totuşi de ajuns să-i spui cine eşti ca să-ţi cadă imedi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vreau. Vreau să mă iubească pentru mine, nu pentru ce reprezint. De altfel, nu reprezint nimic, pentru că nici măcar nu doresc să intru în competiţie cu fraţii mei pentru succesiunea la tronu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vadă de o mare înţelepciune, căci este mai greu să renunţi la un tron de bunăvoie decât să ai ambiţia de a-l obţine într-o zi. Gândul puterii, al dominării celorlalţi oameni tulbură minţile cele mai sănătoase şi îi face pe cei mai înţelepţi să greşească. Trebuie să ajungi la o mare detaşare şi la un înalt grad de înţelepciune ca să dispreţuieşti această glorie efemeră pe care o conferă o autoritate regală, aceste coroane divine care aşază un om în rândul zeilor, fără a-i acorda, totuşi, nemurirea. Am impresia, fiul meu, că ştiinţa ta, spiritul tău, înţelepciunea, care vor fi coroana ta, îţi vor aduce mult mai multe bucurii profunde şi mult mai multă linişte sufletească decât gloria oamenilor şi fragilitatea puterii pe care o conferă r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jedefhor, cumnata lui îi zise lui Merit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admirat vorbele pe care i le-ai spus lui Hori. Dar nu sunt oare în contradicţie cu ce ceea ce mi-ai spus deseori, că te bucuri că fiul tău Kawab este destinat să dobândească această regalitate căreia, într-un fel, i-ai adus acum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copila mea, căci, dacă este nevoie de câţiva înţelepţi, dar nu foarte mulţi, este nevoie şi de regi ca să guverneze oamenii. De aceea, mă bucur că am printre fiii mei un viitor rege şi un viitor înţelept. Fiecare cu destinul său, fiecare cu locul său în această piramidă care este societatea noastră a oamenilor. Şi recunoaşte că ar fi o dovadă de o mare perversitate dacă i-aş spune lui Kawab vorbele rostite pentru Djedefhor,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mama, Djedefhor se duse la reşedinţa vecină a lui Henutsen. Aceasta se afla împreună cu Kefren şi Khamernebti. Copiii ei cântau, unul la lăută, celălalt la harpă, iar ea însăşi încerca să danseze: „La vârsta mea, zicea ea, dansul întreţine supleţea, frumuseţea corpului şi tinereţea sufletului”. De aceea continua să cânte şi să danseze, activităţi care reprezentau esenţa acestor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ri, îi zise ea când apăru în grădina unde se afla cu cei doi copii ai ei, ce-ai mai făcut? Cum mai stai cu dragostea? Mă aşteptam să faci o vizită noii tale familii, împreună cu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acestei fete, Henutsen, este mai delicată, mai lungă, mai nesigură decât cucerirea acelor barbari din Nubia, supuşi de bunicul meu, zeul Sne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salturi te ajută măcar să-ţi făureşti sufletul unui mare conducător de oşti! răspunse Henu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i făcu să râdă pe tineri, dar Kefr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eu nu ştiu nimic. Dacă am înţeles bine, fratele nostru Hori este îndrăgostit de o persoană care nu-i dispusă să se lase prinsă în plas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lui Djedefhor, Henutsen îi povesti tot ce puseseră la cale, apoi, la cererea tuturor, prinţul le povesti tot ce se întâmplase în şcoala de dans, terminând cu un elogiu atât de impresionant la adresa lui Persenti, încât Kefre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lui Hathor! Îmi vine greu să cred, Hori. Probabil că pasiunea pentru această fată te face s-o v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dacă ai vedea-o, n-ai mai râde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ama a devenit mama ta în această poveste, de ce n-aş putea să-i fiu prezentat ca fratele tău? Căci n-aş putea să te cred decât dacă aş vedea-o pe această mare minune, născută probabil din unirea lui Horus cu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se uită neliniştit la fratele lui vitreg, apoi începu să râ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imediat Kefren, nerăbdător, pot să o văd pe viitoarea mea cumnată peste câteva zile. La începutul lunii viitoare, mă voi prezenta la şcoala de dans ca fratele tău, ceea ce nu va fi o minciună. Voi veni să-ţi spun că părinţii noştri ar dori să ne aibă pe toţi alături de sărbătoarea deni, în a şaptea zi a lunii. Deoarece tatăl tău este grădinar, va părea natural că familia noastră să serbeze această zi a digurilor. Iar tu vei profita de ocazie şi o vei lua cu tine. Astfel, o vom putea admira, şi ea va putea vedea modesta locuinţă a familiei 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se întreba dacă nu greşise acceptând propunerea lui Kefren de a-l primi la şcoala de dans ca fratele său venit să-l anunţe că familia îl aştepta acasă de sărbătoarea digurilor. Îşi ştia fratele mare admirator al frumuseţii feminine şi era sigur că nu va putea rămâne indiferent în faţa graţiei lui Persenti. De acum înainte, în pofida prieteniei lor frăţeşti, în pofida faptului că studiaseră împreună în Casa Vieţii de la Heliopolis, oare nu trebuia să-i fie teamă de rivalitatea lui Kefren? Este adevărat că el trăia zilnic alături de fată, dar, dacă Kefren ar fi vrut să o facă iubita lui, Djedefhor ştia foarte bine că puţine erau femeile care i-ar fi rezistat, căci avea un mare talent de seducător. Trebuia, aşadar, să fie foarte atent, cu atât mai mult cu cât apoi depindea doar de el să o ţină pe Persenti departe de fratele său, în cazul în care ar fi avut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amilia ta? îl întrebă Persenti, când îl revăzu după întoarcerea lu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m vorbit mamei mele despre tine, i-am spus că eşti o dansatoare fără egal, căci şi ea a dansat mult în tinereţe şi o face chiar şi acum. Ar fi fericită să te vadă; ar dori să te iau la noi acasă, într-o zi, când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asă, Hori. Mi-ar părea bine să-ţi cunosc mama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 nu-i prea des acasă. E tare ocupat cu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retă imediat că vorbise astfel, căci uitase că aşa-zisul său tată stătea tot timpul în locuinţa cumpărată de Henutsen, fără să se fi gândit să o întrebe de ce ţinea atât de mult la acea casă ca să o cumpere de la scribii care o puseseră în vânzare în numele regelui. Căci, după moartea lui Sabi, casa fusese confiscată, ca să se recupereze din valoarea furturilor defunctului e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ren se dovedi cât se poate de punctual şi, în prima zi a lunii, a doua zi a inundaţiei, se prezentă la poarta templului lui Isis şi ceru să fie dus la şcoala de dans. Printr-o întâmplare fericită, intră acolo în timpul unei pauze. În perioada anotimpului cald, Sebekni era obligat să acorde mai multe momente de odihnă, în timpul cărora elevii se răcoreau în bazinul mare amenajat în centrul unei mari curţi cu multă umbră, vecină celei unde exersau. Astfel, îşi găsi fratele aşezat pe o bancă de piatră alături de o fată, şi înţelese imediat că era Persenti. Deoarece ţinea în mod sincer la Djedefhor, nu dori să se uite la ea, vru să o ignore, căci se temea să nu apară, fără să vrea, ca un rival al fratelui său. Îşi zise că între Khentetenka şi Khamernebti îi era cât se poate de bine şi er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multă, dragul meu frate, îi zise el lui Djedefhor, fără să pară că acordă vreo atenţi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Kafre, îi răspunse Djedefhor, ridicându-se din respect faţă de fratele său. Ce veşti îmi aduci de acasă? Ce fac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sănătoşi. M-au trimis la tine ca să-ţi amintesc să vii în ziua sărbătorii digurilor. Vom petrece şi te vrem cu no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neapărat… Frate, iat-o alături de mine pe această prietenă dragă inimii mele. Persenti, Kafre este fratele meu şi vine din parte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m auzit, răspunse ea adresându-i lui Kefren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dansatoarea pe care ne-a lăudat-o Hori, îi zise K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mai bună dansatoare din tot Egiptul, stăpâna dansurilor şi a cântecelor frumoase, cea care încântă ochii şi inima prin graţia şi frumuseţea ei, Pers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vorbise cu atâta pasiune, încât fata roşi, în timp ce Kefren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ansezi aşa cum zice fratele meu, dar este adevărat că ai putea rivaliza cu Hathor în privinţa frumuseţii. Probabil că fratele meu te va invita să vii cu el la sărbătoarea noastră, doar dacă nu trebuie să mergi l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 nicăieri. Dar, dacă Hori mă invită, îl voi însoţ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cu care răspunsese invitaţiei îl încântă pe Djedefhor, care se convingea că fiecare zi petrecută alături de ea o făcea şi mai dragă inimii sale. Acum era sigur că o va putea seduce şi o va putea hotărî să devină soţia lui, stăpâna bu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ren se aşeză alături de ei, dar lângă fratele său, nu lângă fată, din delicateţe şi scrupule faţă de Djedefhor, şi continuă conversaţia, vorbind, după cum ştia foarte bine să o facă, despre orice, punându-i întrebări tinerei despre familia sa, despre gusturi şi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mea, îi răspunse ea, este să continuu să mă perfecţionez în arta dansului, să devin cea mai bună dintre dansatoarele şi acrobatele din cele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piraţie frumoasă, dar nu poate să fie scopul vieţii tale. După ce îţi vei pierde supleţea şi rapiditatea gesturilor, care îţi permit să speri să ajungi printre cele mai bune în acest domeniu, vei fi obligată să alegi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timpul să-mi iau un soţ,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întrebă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ci, dacă aş avea un stăpân în soţul meu, mi-ar fi teamă că mi-ar interzice să-mi practic arta, că mă va constrânge să mă ocup de casa lui. Şi, cu siguranţă, că îmi va face copii, ceea ce va pune capăt tuturor ambi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u înţelepciune, recunoscu Kefren. Totuşi, dacă vrei să-ţi alegi bine soţul, nu se va purta cu tine asemenea unui stăpân, ci mai curând asemenea unui sclav, şi tu vei lua toate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şi găsesc un astfel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ţi va fi greu să găse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ea, uitându-se în altă parte, căci, ca să răspundă întrebărilor tânărului, se întorsese spre el şi spre Djedefhor, aşez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kni îi chemă la reluarea exerciţiilor, şi astfel luă sfârşit vizita lui Kefren, spre bucuria lui Djedefhor, căci, în pofida atitudinii fratelui său, care se ţinuse la distanţă de fată, simţea că aceasta nu rămăsese insensibilă la farmecul lui. Ceea ce îi confirmă şi Persenti care, la sfârşitul zilei de lucr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un băiat foarte drăguţ. Vorbeşte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îi place să seducă fetele. De altfel, nemulţumit doar cu o soţie care i-a dăruit un fiu, şi-a mai luat şi o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real nu fusese inclus în statutul familial prevăzut de Henutsen, dar i se păruse a fi cel mai bun argument pentru a o împiedica pe Persenti să se mai gândească la Kefren. Şi se păru că făcuse foarte bine, căci fata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E adevărat că ar fi trebuit să fie căsătorit. Dar e surprinzător că tu nu eşti, căci ai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ărturisi că avea cu cin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se el, sunt ca tine. Eu caut altceva, caut în mine şi în afara mea orice formă de înţelepciune. Ţi-am spus deja, şi acesta este motivul pentru care nu mi-am luat o soţie. Dar, privindu-te, aş putea să mă gândesc la asta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ori, părinţii tăi sunt minunaţi, şi mai ales mama ta! E atât de frumoasă, pare atât de tânără, încât îţi vine greu să crezi că e mama ta. Şi încă dansează cu multă graţie, cu multă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Persenti, pe când se întorcea la templul lui Isis împreună cu Djedefhor, după ce-şi petrecuse ziua de sărbătoare în locuinţa lui Sabi, devenită în această împrejurare cea a pretinşilor părinţi a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ontinuă ea, că fratele tău Kafre nu şi-a adus soţia şi fiul. De ce n-au venit? N-am îndrăznit s-o întreb pe mama ta şi nici pe fratele tău. Mama şi nora nu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el, căutând iute un răspuns plauzibil, căci nu putea să-i spună că frumoasa Khamernebti nu ştia nimic despre povestea asta şi că era fiica şi în acelaşi timp nora lui Henu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ar dori să te vadă? Nu, pur şi simplu, tatăl ei a ţinut să-şi petreacă această zi de sărbătoar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o voi întâlni cu o altă ocazie. Casa părinţilor tăi e foarte plăcută, cu grădina plină de porumbei, copaci şi flori. Se vede că tatăl tău 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mi pare bine că-ţi place casa. Îţi repet ce ţi-a spus mama: eşti acolo ca la tine acasă şi vei fi totdeaun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mamei tale m-a emoţionat şi îţi sunt recunoscătoare pentru ce-mi spui, căci n-am avut niciodată o adevărată familie. Mică fiind, am fost crescută doar de mama, căci tata nu s-a căsătorit cu ea, şi curând am fost lăsată la şcoala lui Sebekni. Este un om cinstit, dar e foarte sever, neputând să ţină loc de tată sau de mamă. Ai putut vedea că mi s-a întâmplat să stau la părinţii mei, acum când s-au căsătorit, dar numai o dată, ca să scap de hărţuiala acelui necunoscut. Mă cunosc destul de puţin, căci, atunci când le fac o vizită, nu stau mai mult de o zi cu ei; este normal să o prefere pe tânăra mea soră şi pe frăţiorul meu, pe care i-au făcut mai târziu, după căsătorie. De aceea, am avut impresia că mă simt mai în largul meu la tine acasă decât în cas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nti, acum ştii că acea casă a mea poate deveni casa ta şi mama mea poate să-ţi fie şi ţie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pentru aceste cuvinte, Hori, dar ţi-am spus deja şi i-am spus de curând şi fratelui tău: mai trebuie să aştept până când să mă căsătoresc. Sunt o dansatoare a lui Isis şi vreau să rămân şi să continuu să-i onorez pe zei prin dan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ei avea un soţ nu te va împiedic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ansatoare nu este căsătorită, chiar dacă unele pot avea un iubit. Ba se spune chiar că unele dintre ele au mulţi amanţi, toţi cei care sunt dispuşi să plătească cu generozitate mângâierile lor. Dar eu nu sunt aşa. Ţin la libertatea mea. Prefer să rămân în templul lui Isis în loc să stau la părinţii mei, cum fac colegii noştri, şi asta ca să-mi păstrez independenţa, ca să am libertatea să merg acolo unde îmi place când îmi va plăcea, fără să fiu nevoită să dau socoteală cuiva. Dar fii liniştit, Hori. Ştiu că ai pentru mine mai mult decât prietenie şi admiraţie. Află deci că, dacă mă voi hotărî într-o zi să-mi iau un soţ, tu vei fi acela, căci sunt sigură că vei şti să mă iubeşti aşa cum mi-aş dori şi nu te vei purta cu mine ca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lături pe străzile pline de praf din Memfis, ţinându-se de mână şi cu inima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unoscută de Djedefhor în ziua aceea a fost brusc alungată, după ce trecu pragul templului lui Isis. Sebekni părea că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trebuie să-ţi vorbesc,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nti îi dădu drumul mâinii şi se depărtă, în timp ce Sebekn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degrabă la Maiestatea Sa. S-a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A păţit ceva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eşte-te! Este vorba de fratele tău, prinţul Kufukaf. A profitat că muncitorii nu lucrau, că toată lumea petrecea, ca să urce în vârful uneia dintre micile piramide, cea care a fost terminată, cea despre care se spune că va adăposti corpul de eternitate al reginei Nubet. Şi, nu se ştie cum, se pare că a alunecat sau că o piatră a cedat sub greutatea lui. A căzut de pe piramidă şi şi-a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murit, stăpâne, e acum în faţa tatălui său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avu o bănuial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Se ştie dacă îl însoţ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ra singur. Se pare că în împrejurimi ar fi fost câteva persoane, şefi de echipă, oşteni care păzesc Piramida Luminoasă. Toţi cei care au declarat că l-au văzut pe Kufukaf au spus că era singur, că a urcat pe piramidă cu rigle şi instrumente, ca să facă probabil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provocate de această veste, Djedefhor se mai linişti, căci se temuse că fratele său fusese împins de mâna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u alături de tata. Dacă Persenti se miră de absenţa mea, spune-i adevărul, spune-i că am aflat de moartea fratelui meu mai mare şi că trebuie să lipsesc de la şcoală. Dar, fireşte, nu-i spune numele acest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găsi garda palatului în doliu. Henutsen şi Kefren, de care se despărţise mai devreme, soseau în acelaşi moment, cuprinşi de o mare durere, căci vestea era mai mult decât neaşteptată. Djedefhor rămase în zilele următoare în marele palat, împreună cu întreaga familie regală adunată în jurul lui Keops, foarte abătut din cauza morţi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o soartă potrivnică l-ar fi urmărit pe rege, acesta află şi vestea că mormântul mamei sale, Hetep-heres, amenajat lângă piramida soţului ei regal, fusese jefuit de necunoscuţi. Dispăruse cea mai mare parte a tezaurelor închise acolo cu mumia reginei. Doar intervenţia paznicilor necropolei îi pusese pe fugă pe hoţi. Keops hotărî atunci să ceară amenajarea unui mormânt secret lângă piramidele reginelor şi să o înmormânteze acolo pe mama sa, cu mobilele şi celelalte obiecte lăsate de hoţi. Găsea o consolare în faptul că acea mamă atât de iubită şi venerată va odihni aproape de ele, în umbra piramidei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ştii ce mult mi-ai lipsit? M-am temut că n-ai să te mai întorci niciodată, că ai uitat de mine. Inundaţia a trecut, şi fluviul se retrage în albia lui: ai stat aproape trei luni departe de mine. Îmi pare rău pentru fratele tău. Sunt tris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ăcută de Persenti bucură inima lui Djedefhor, care se temuse că fata îl uitase. Căci, după o primă perioadă de doliu, care urmase morţii lui Kufukaf, hotărâse să ia una dintre ambarcaţiunile regale ca să-l aducă pe Djedi de la Hermopolis. Se gândise că prezenţa acestui înţelept va aduce o consolare lui Keops, profund întristat de moartea fiului său, în aşa măsură încât mulţi s-au temut că va cădea bolnav. De aceea îl întâmpinase cu o mare plăcere pe înţelept, care ştiuse să găsească vorbele potrivite pentru îmbărbătarea Maiestăţii Sale, căci, la doar câteva zile după sosirea sa, regele reîncepuse audienţele şi vizita şantierului piramidelor. Kawab preluase conducerea muncitorilor. El, împreună cu tatăl său, cunoştea cel mai bine problemele referitoare la construcţiile care se făceau, dar regele voia neapărat să conducă personal lucrările, ca să nu se facă ceva fără consimţă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au cele trei lun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ă emoţionează profund, Persenti, îi răspunse Djedefhor, prinzând-o de mână. A trebuit să stau alături de părinţii mei în această încerc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aceea n-am vrut să vin să te deranjez cu prezenţa mea, căci sunt momente ce trebuie trăite în intimita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era mulţumit că fata gândise astfel, căci, dacă ar fi venit la locuinţa lui Sabi, l-ar fi găsit doar pe Inkaf, care ar fi fost foarte surprins auzind-o vorbindu-i de o pierdere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Hori, continuă ea, că mai ave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ekni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În tot acest timp, n-am părăsit templul. Deşi bărbatul care mă hărţuia nu a mai dat nici un semn din ziua în care a încercat să mă răpească, şi acum mi-e teamă să nu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i aminti lui Djedefhor de rivalul lui şi îşi zise că, probabil, tatăl său acţionase şi aflase vinovatul. Îşi puse în gând să-l întrebe de numele lui data viitoare când se va afla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aţa continuă ca înainte. Djedefhor o mai duse de câteva ori pe fată în familia sa, făcând-o astfel să pătrundă şi mai mult în intimitatea lui, fără să încerce, totuşi, să ia de la ea mai mult decât ar fi vrut să-i acorde. Kefren făcea în aşa fel încât să fie prezent cu ocazia acestor vizite, astfel încât Djedefhor căută ocazia să rămână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fi, îi zise el, folosind de data aceasta diminutivul din copilărie, sunt convins că ai o slăbiciune pentru Persenti. Dar nu uita că e fata pe care o iubesc, cea pe care vreau să o fac stăpâna bunurilor mele. Tu ai deja o soţie şi o concubină, care nu prea a suferit din cauza morţii soţului ei, care îi era străin, deşi frate vitreg. De aceea, n-aş vrea să-mi iei ceea ce este atât de preţi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recunoscu Kefren, e adevărat că ochii mei sunt fascinaţi de frumuseţea acestei fete, de graţia şi îndrăzneala dansurilor sale. Dar fii sigur că nu voi încerca să ţi-o iau. Dacă vin atunci când o aduci în faţa mamei mele, o fac pentru plăcerea de a o vedea şi de a o auzi, dar asta e tot, îţi vorbesc cu Maat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l linişti pe Djedefhor care, din nou, se simţi fericit, căci acum era sigur că Persenti va fi într-o zi soţia lui, că va străbate alături de ea lentul drum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Persenti îi spuse lui Djedef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am primit în dimineaţa asta un mesaj de la tatăl meu. Mi-a cerut să trec mâine pe acasă, pentru că vrea să-mi facă o surpriză. Îmi mai spune că are un frate mai tânăr despre care nu mai ştia nimic; dar l-a recunoscut din întâmplare şi astfel s-au întâlnit după ani de zile. Vrea să-l cunosc pe acest unchi, despre existenţa căruia nu ştiam nimic. Dacă vrei, vino cu mine, va fi o ocazie să te prezint mamei şi tatălui meu. Vei putea să-i cunoşti şi sunt sigură că le vei fi pe plac. Dar fii îngăduitor, căci mama e departe de a avea farmecul şi eleganţa mamei tale, dar tata este un artizan priceput şi îmi aminteşte de al tău în unele privinţe. E bine să-l cunoască şi ei pe omul care, într-o zi, va deveni soţul meu, dacă ai răbdare să-mi accepţi cap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lui Isis, ai putut vedea că răbdarea mea e infinită, ca şi dragostea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făcu să zâmbeasc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mare plăcere invitându-mă să-ţi întâlnesc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îmbrăcă straie curate şi îşi puse sandalele ca să o însoţească pe Persenti la părinţii ei. În timp ce se afla în barca mare a luntraşului care asigura transportul pe calea apei a călătorilor între portul piramidelor şi cel al Memfisului, Djedefhor puse întrebări fetei despre familia ei, căci nu-i ceruse niciodată să-i vorbească despre ai ei, astfel încât ştia foarte puţine lucruri. Află că mama ei se numea Iu şi nu mai lucra la filaturile regale de când se căsătorise, că numele tatălui ei era Şedi şi că era un artizan priceput, că sora sa în vârstă de nouă ani se numea Nikaankh şi că fratele său, Rahertepi, cu doi ani mai mic, avea frumosul diminutiv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l vezi şi pe unchiul meu, fratele mai mare al tatei, şi pe bunicul meu Ptahmaau, continuă Persenti. De la moartea bunicii mele, bunicul vine deseori la tatăl meu, căci este singurul dintre fiii săi care i-a dăruit nepoţi. Conduce un atelier mare, care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Şedi era de dimensiuni mici, dar văruită şi bine întreţinută, ceea ce dovedea o anumită stare, normală pentru un cap de familie care era artizan, meserie ce aducea venit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şi sănătate, intraţi, copiii mei! Bes să v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primi Şedi pe fiica sa şi pe însoţitorul său, şi îi duse în sala mare, unde se aflau fiul său, fiica şi soţia sa. Îl pofti pe Djedefhor să se aşeze nu pe o rogojină, ci pe un jilţ frumos din lemn sculptat, ieşit din atelie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a sosit încă, dar trebuie să vină, le spuse Şedi, în timp ce o servitoare venea să spele picioarele oaspetelui şi un servitor oferea bere rece dintr-un urcior poros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zise Nikaankh surorii sale mai mari, haide în camera mea, vreau să-ţi arăt păpuşa pe care mi-a făcut-o tata. E din lemn, articulată, ca un om adevărat. Iar mama i-a făcut o rochie şi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ieşiră, urmate de fratele lor mai tânăr. Tatăl profită de această absenţă ca să-i vorbească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fiica mea mi-a spus multe lucruri bune despre tine. Dacă a vorbit cu Maat pe limbă, ai resp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 interveni Iu, ştii foarte bine că Titi a noastră nu minte niciodată; este o adevărată fiică 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îi lăsă să vorbească, fără să intervină, aşteptând cu mare curiozitate să vadă ce voia să spună Şedi. Acesta dădu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ntru mine dovada că o iubeşti, că doreşti să o faci stăpâna casei tale. E un lucru bun, şi îţi cer să te porţi frumos cu ea. Are vârsta măritişului, dar mai poate să aştepte încă, şi eu o înţeleg. Dar tu eşti mai mare decât ea. Vei avea răbdare să aştepţi până când se va hotărî să te i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iubesc îndeajuns de mult ca să mai pot aştepta, răspunse Djedef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oarte bine. Îţi cunoaşte tatăl şi mama, ţi-a văzut casa, mi-a spus că ai doi fraţi sau mai curând unul singur, căci fratele mai mare a văzut culoarea neagr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dădu iar din cap, ca să nu mintă. Şedi făcu o mic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cuinţa părinţilor tăi este destul de frumoasă şi de mare. Dar sunt doar grădinar şi servitoare. Crezi că vei putea să întreţii casa? Căci, dacă înţeleg bine, nu practici nici o meserie. Dansezi bine şi cânţi foarte frumos la lăută. Fiica mea dansează şi ea foarte bine şi totul va fi perfect atâta timp cât veţi putea rezista în templul lui Isis şi veţi fi hrăniţi pe socoteala Maiestăţii Sale. Dar, pe urmă, cum veţi trăi? Iar dansatoarele templului nu au viaţă personală, nu au cămin. Vei avea nevoie de o casă, dacă nu vă mutaţi la părinţii tăi; aici nu avem loc pentru încă doi inşi, pentru că îi adăpostim şi pe cei doi servitori ai noştri şi mai am şi atelierul. Când se întâmplă să petreacă o noapte acasă, Titi doarme cu sora e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care, evident, nu se gândise nici o secundă la toate aceste aspecte practice ale căsătoriei, având la dispoziţie o reşedinţă mare în palatul regal de la Memfis, îl asculta stingherit, căci nu prevăzuse o astfel de discuţie. Văzând că Şedi tăcuse, privindu-l întrebător, el 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tălui meu este îndeajuns de mare ca să putem locui amândoi în ea. Mai târziu voi avea grijă să-mi construiesc o casă pentru noi şi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bun, fiule. Dar cu ce? Căci nu primeşti nici o plată de la şcoala de dans, la fel ca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am studiat într-o Casă a Vieţii şi că îmi va fi uşor să fiu scrib. Am vrut să mă perfecţionez în arta dansului şi a muzicii pentru plăcerea mea personală, neavând de întreţinut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 este o meserie bună, recunoscu Şedi. Dar unde speri să intri? Într-un templu? În locuinţa unuia dintre Prietenii Maiestăţii Sale? Pe un mar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gândeşti chiar de acum, fiule! Un viitor nu se improvizează! Înainte de a te hotărî să te căsătoreşti, trebuie să vezi în cadrul cărei administraţii vei putea intra ca să poţi ajunge la o funcţie înaltă. Pentru că vrei să te căsătoreşti cu fata mea, trebuie să ştii că nu ţi-o voi da decât atunci când vei veni în faţa mea şi vei putea să spui: „Tată, sunt scrib în templul acesta sau în serviciul acesta din marele palat; voi primi asta drept plată şi voi putea construi o casă frumoasă pentru Persenti. Până atunci, vom avea tot ce ne trebuie în locuinţ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pe care alt prinţ le-ar fi găsit meschine şi l-ar fi agasat tare mult, îl amuzau pe Djedefhor, care căuta răspunsuri care să-l mulţumească pe viitorul său socru. Întoarcerea lui Persenti, împreună cu sora ei, puse capăt discuţiei. Şedi îi zis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ia-l pe Hori şi arată-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nse de mână pe Djedefhor şi îl duse în încăperile vecine, apoi la etaj, până pe terasa protejată de soare cu ajutorul unui acoperiş din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tata? întrebă Pers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 condiţii trebuie să îndeplinesc ca să accepte să mi-o dea pe fiica lu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Mi-a ţinut şi mie predica asta. Nu ţi se pare că are o mare îndrăzneală hotărând astfel în numele meu, el care nu s-a ocupat niciodată de mine, care a lăsat-o pe mama să mă ducă la templul lui Isis, ca să fiu crescută fără să aibă niciunul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cunoscut că oamenii, în general, şi părinţii, în special, fac deseori caz de drepturile lor, dar îşi uită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de voci în sala comună îi făcu să presupună că fratele aşteptat sosise. Intrară în încăpere şi rămaseră ţintuiţi locului, uluiţi: Inkaf stătea acolo, cu faţa la fratele său! Se priviră şi, în cele din urmă, izbucniră în râs. La rândul său, Inkaf tăcuse şi se uita la ei cu ochii mari. Djedefhor îşi zise că trebuia să reacţioneze foarte repede, mai înainte ca Inkaf să facă vre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l cel mare! exclamă el. Tu eşti, tată? Cum? Persenti era verişoara mea fără să ştiu? Iar tu, Şedi, eşt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junse în faţa lui Inkaf şi se înclină în faţa lui,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mirat Şedi, erai căsătorit, aveai copii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m văzut pe fugă… Am uit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nti veni să-şi salute unchiul şi, după ce se bucură de o astfel de descoper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găsit? Unchiule, cum de ai revenit brusc la fratele tău, după ce ai lipsit atât de mul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simplă întâmplare, zise Şedi. Mă duceam zilele trecute la atelierul tatălui meu când l-am întâlnit pe Inkaf. L-am recunoscut imediat, în pofida anilor care ne-au despărţit, şi l-am dus la tatăl nostru, Ptahmaau. Ne-a spus că s-a reîntors din călătoriile sale de câtva timp, dar este atât de ocupat, încât nu a găsit timp să vină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foarte ocupat, zise Persenti. E grădinar la reşedinţele regale din oraş, şi mama lui Hori lucrează în una dintre locuinţele reginelor… dar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ntorsese capul spre Djedefhor, care se simţea foart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în cea a… reginei Henutsen. Da, acolo se duc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zise mirat Şedi. Dar atunci o voi putea recomanda pe mama ta. Noi o cunoaştem foarte bine pe Henutsen. Nu-i aşa, Inkaf? A avut grijă de noi şi s-a jucat cu noi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întrebă Persent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îţi spun, răspunse tatăl său, ofensat că cineva se putea mira de faptul că o cunoscuse bine pe una dintre soţ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kaf, nu ţi-ai adus şi soţia? i se adresă fata unchiului ei. E frumoasă, amabilă, are toate calităţile cerut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crează astăzi, nu-i acasă, răspunse Inkaf care, şi el, nu se simţea deloc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zicea că ar fi făcut mai bine să nu se fi plimbat prin împrejurimile atelierului tatălui său ca să vadă dacă încă mai lucra, dacă încă mai trăia. Căci ar fi fost tare bucuros ca nepoata sa să se mărite cu unul dintre fiii regelui. Dar, dacă ar fi descoperit modul în care o păcăliseră, nu s-ar fi simţit prea jignită ca să mai vrea să se apropie de prinţ? Aceeaşi întrebare şi-o punea şi Djedef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bine dispuşi. Contrar modului în care se proceda în familiile sărace şi la şcoala de dans, unde fiecare se aşeza pe o rogojină ca să ia din bucatele comune aşezate în centrul cercului mesenilor, Şedi îşi manifesta bogăţia oferind fiecăruia un scaun ieşit din atelierul său şi servindu-i pe masa personală aşeza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ste să dau o mare petrecere cu această ocazie, zise Şedi. Îi voi invita pe tata şi pe fratele meu mai mare cu soţia. Va trebui, Inkaf, să-ţi aduci soţia şi fiii. Va fi o petrecere frumoasă şi vom vorbi de căsătoria copiilor noştri. Ce aventură minunată! Nepotul meu să se îndrăgostească de fata mea fără să ştie că e verişoara lui! Această întâlnire a fost voinţa zeilor, probabil a lui Isis, căci în templul ei v-aţi întâlnit, şi cred că zeiţa te-a dus de mână în acea şcoală de dans,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sta este adevărul, recunoscu Djedefhor, care începea să regrete iniţiativa luată cu ajutorul lui Henu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Şedi n-ar fi fost deloc supărat să descopere că viitorul său ginere nu era altul decât unul dintre prinţi, fiul Marii Soţii Regale. Dar Djedefhor se temea de reacţia lui Persenti. Era clar că ei nu-i prea păsa de rangul celui pe care îl va alege drept soţ, dar nu ştia dacă nu se va supăra că fusese înşelată, chiar dacă o făcuse pentru o cauză bună. Părea destul de ataşată de el ca să nu-i fie teamă că va sacrifica această dragoste mândriei. Dar putea să fie sigur? Îşi zise că, pentru a-i dezvălui adevărul lui Persenti, legătura lor trebuia să fie şi mai strânsă, trebuia să se unească într-o bună zi cu ea, ba chiar să rămână grea cu el. Din acel moment, chiar dacă s-ar fi supărat, chiar dacă l-ar fi copleşit cu reproşuri, nu putea să-l respingă, să fugă de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rovocată lui Djedefhor de descoperirea legăturii de rudenie a lui Persenti cu presupusul lui tată a fost curând minimalizată de două noi nenorociri succesive care au lovit familia regală. Kawab, care era considerat prinţ moştenitor, deoarece Keops tot nu se pronunţase încă în privinţa succesiunii sale şi nu-şi arătase public preferinţa pentru vreunul dintre fiii săi, muri brusc de ceea ce s-a crezut a fi o indigestie. Desigur, mânca mult şi soţia lui îi reproşa aceste excese de lăcomie, care îl făceau din ce în ce mai gras. Astfel, în urma unei mese copioase, fusese cuprins de crampe, burta i se umflase în cursul zilelor următoare şi, într-un mod totuşi foarte neaşteptat, încetă brusc să mai respire şi suflul vieţii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totdeauna într-o relaţie mai strânsă cu fraţii săi vitregi Kufukaf şi Kefren, Djedefhor a fost totuşi profund impresionat de pierderea fratelui său mai mare şi a fost nevoie de întreaga sa stăpânire de sine ca Persenti să nu vadă durerea din ochii lui. Cu toate acestea, găsi un pretext ca să absenteze de lângă ea în zilele care au urmat acestei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fratelui meu, care este preocupat de viitorul meu, cred că voi putea intra ca scrib în templul lui Ra. A făcut demersurile necesare şi se pare că Marele-Profet doreşte să mă vadă. Trebuie să merg în faţa lui. Tatăl tău va fi mulţumit, căci mi-a spus că am nevoie de o meserie bună dacă vreau să te fac stăpâna bu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 îi răspunse ea, dar trebuie să ştii că te-aş iubi şi dacă ai fi sărac şi fără viitor, căci am văzut că nu eşti un ignorant şi că inima ta e plină de înţelepciune. De aceea, este bine să poţi intra în templul de la Heliopolis, dar nu lipsi prea mult. Ai pătruns în inima mea ca un vin îndelung băut, şi acum îţi duc lipsa când nu eşti lângă mine. Întoarc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părăsi astfel templul lui Isis ca să se ducă la mama lui, care era cea mai îndurerată din cauza pierderii fiului ei cel mare, fiul ei preferat. Djedefhor nu fusese deloc gelos, poate şi pentru că se simţea mai în armonie cu Henutsen şi cu fiii ei decât cu mama şi cu fraţii lu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şederea sa în vechiul palat de la Memfis ca să-şi salute mătuşa, pe Neferkau, şi, îndeosebi, pe Ibdadi, devenit unchiul său prin alianţă. Se simţea foarte bine în compania lui şi, în toate acele luni cât fusese departe de palat, poate că el îi lipsise cel mai mult, căci tare mult îi plăcea să-l audă vorbind. Mai întâi, se miră găsindu-l în compania lui Ayinel. Nu pentru că ar fi avut vreo prejudecată în privinţa fratelui lui Nubet, dar, când îl vizita pe Ibdadi, îi plăcea să fie doar ei doi, ca să poată vorbi despre lucrurile îndrăgite cel mai mult, îndeosebi despre recolta de cunoştinţe dobândită în cursul călătoriilor sale, în contact cu popoare străine, necunoscute majorităţii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Hori! îi zise Ibdadi. Nu ne-am mai văzut de mult timp. Dar, din păcate, ne revedem în împrejurări tare triste. Tu mi-ai fost totdeauna cel mai drag dintre copiii Maiestăţii Sale. Dar ţineam şi la Kawab, şi la Kufukaf. O mare nenorocire i-a lovit pe rege şi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Hori, zise şi Ayinel, că împărtăşesc tristeţea şi durerea familiei Maiestăţii Sale. E tare trist că regele şi-a pierdut fiul cel mare. Cred că suferă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inel tocmai s-a întors dintr-o lungă călătorie pe marea din sud, spre Punt, îi zise Ibdadi lui Djedefhor. Nu ştia de moartea lui Kufukaf, şi acum a auzit şi de cea a lui Kaw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inel, zise Djedefhor, să nu mai vorbim despre aceste lucruri, care sunt mari nenorociri pentru cei în viaţă, dar care, pentru cei plecaţi dintre noi, spre Amenţi, sunt cu siguranţă o fericire, o eliberare, căci au intrat pe porţile Eternităţii, au devenit akhu nemuritori aşezaţi alături de Ra şi de Osiris. Mi-ar părea mult mai bine să-mi vorbeşti despre acel Punt, acea ţară îndepărtată şi misterioasă, de unde se aduc răşini divine, aur şi fildeş. Un înţelept de lângă Hermopolis, acel Djedi, care locuieşte acum alături de Maiestatea Sa în palatul său, mi-a spus că tot spre această mare din sud trebuie căutată insula unde este păstrată cartea secretă a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defhor, îi răspunse Ayinel, nu ştiu dacă această insulă există cu adevărat sau este una dintre nenumăratele insule pe care le întâlneşti aproape de ţărmurile scăldate de această mare. Dar nu cunosc aceste insule. Treci departe în larg, fără să te opreşti, căci există multe legende care spun că ar fi primejdios să te apropii de unele dintre ele. Puntul este însă o ţară muntoasă, dar foarte mare, unde găseşti râuri deseori secate. Aş putea să-ţi vorbesc îndelung despre locuitori, care sunt foarte diverşi, căci unii trăiesc în grote, alţii construiesc case din crengi deasupra apelor, susţinute de stâlpi solizi înfipţi în nisipul de sub apă. În privinţa răşinilor, a tămâii şi a smirnei, nu-ţi pot spune nimic. Se pare că provin de la nişte copaci mici care cresc departe spre interiorul ţării, în munţi. Dar n-am ajuns niciodată acolo, căci oamenii care îşi au aşezările lângă ţărm vin să ne aducă aceste mărfuri, iar noi le dăm, în schimb, mărfurile adus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area din sud nu-i întinsă, că în câteva zile de navigaţie ajungi la coastele de dincolo, cele ale ţării Zeului. Dar aceste coaste se întind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Vine un moment, după decade şi decade de navigaţie, când marea se deschide larg, la ieşirea dintr-o strâmtoare îngustă în centrul căreia se află o insulă. Nu am aruncat niciodată ancora pe această insulă, şi ar putea fi insula despre care vorbeşti, căci se spune că e plină de şerpi care îi păzesc comorile. Sau ar mai fi posibil să se afle departe în marea din sud, navigând spre soare-răsare, după ce ai trecut de acea strâmtoare, unde vântul pătrunde cu atâta zgomot, încât ai impresia că auzi gemetele unor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zise Ibdadi, probabil că se poate merge pe lângă coastele Pământului Zeului ca să ajungi la această insulă misterioasă, pe care nu o cunosc, dar despre care i-am auzit vorbind pe oamenii din ţara Sumer-ului, care o numeau Dilmun. Este un ţinut minunat, unde ar fi trăit zeii înainte de Creaţie, după cum spun oamenii din Uruk. Dar trebuie să înaintezi mult mai departe spre orizontul de unde răsare soarele ca să găseşti Pământul Viu, unde sălăşluieşte Ziusudra, acel om devenit nemuritor despre care v-am vorbit tatălui tău şi ţie. Dar foarte puţini sunt cei care, după cunoştinţa mea, au reuşit să ajungă în acei munţ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obabil că mi-ar plăcea să plec în căutarea acestui pământ, îi aminti Djedefhor, deşi îşi zicea în sinea lui că, de când o întâlnise pe Persenti, nu se mai gândea la asta decât dacă ar fi putut să 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Hori, că nu pot să-ţi spun mai mult decât ceea ce deja te-am învăţat. Trebuie să mergi în unul dintre oraşele sumeriene, la Ur sau la Uruk, unde poate că vei găsi un înţelept care îţi va arăta drumul. Mi se pare că acum stăpâneşti destul de bine limba lor ca să te faci înţeles fără greutate de către oamenii din acea ţară. Vezi că nici Ayinel, care a străbătut atât de mult drumurile Mării Verzi, nu poate să-ţi spună mai mult, dar poate că acele ţinuturi sunt accesibile trecând prin marea din sud. Acum însă depinde numai de tine ca să iei contact cu popoarele de-acolo. Ţi-am transmis toate cunoştinţele mele, vorbeşti corect limba oamenilor din Kharu şi pe cea a sumerienilor: poţi să te descurci singur. Este o experienţă pe care nimeni nu o poate fac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profită de şederea sa în palatul din Memfis ca să se întâlnească şi cu Henutsen. Fusese înştiinţată de legătura de rudenie dintre Persenti şi Ink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amuzantă şi stingheritoare totodată, îi zise Henutsen lui Djedefhor. Este sigur că Şedi nu va fi liniştit până când nu va avea loc această reuniune de familie. Dar, dacă mă prezint ca mama ta, va râde, şi jocul nostru va fi descoperit. Mi-e teamă să nu se supere Persenti, după cum am început s-o cunosc. Trebuie să-i devii amant înainte de a-i dezvălui stratagema noastră şi să-i explici motivul. Nu putem pretinde că biata ta mamă a văzut culoarea neagră. M-am gândit că ai putea spune că, în urma pierderii fiului, prima soţie a plecat să se roage lui Osiris, la Abydos. În acest scop, şi-a luat cu ea toate servitoarele, printre care se află şi mama ta. Aşa că va fi absentă un timp. Şedi va fi nevoit să amâne această frumoasă reuniune de familie. Iar tu va trebui să o seduci mai repede. Grăbeşte-te! Cred că, dacă vei reuşi să o culci pe micuţa asta în patul tău, nu va mai putea să se lipsească de tine. Din acel moment, chiar dacă află că este concubina unui prinţ, nu a unui dansator oarecare, nu se va mai putea supăra; în cel mai rău caz, va fi supărată câteva zil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iind luată în urma discuţiei cu Henutsen, Djedefhor se pregătea să se întoarcă la şcoala de dans, când sosi la palat vestea care îl doborî pe Keops: Baufre fusese ucis în urma unei revolte a nubienilor irdjet. Duşmani ai nubienilor uauat, le pustiiseră pământurile, iar regele acestora din urmă ceruse ajutor egiptenilor. Baufre intervenise în fruntea trupei sale. Îi învinsese, îi respinsese, îi împinsese în teritoriile lor, dar, deşi victorios, primise o lovitură de lance şi văzuse culoarea neagră. Moartea sa dusese la retragerea egiptenilor. Imediat apoi, populaţia irdjet, aliată cu yam, alt trib puternic din Nubia, pornise iar la război. Îi învinseseră din nou pe nubienii uauat, şi mesagerul spunea că lansau raiduri în provincia Elefantina, ba chiar ameninţau capitala, care nu mai ave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îi chemă imediat pe Kefren, Djedefhor şi pe Minkaf. Toţi trei veniră în faţa lui, se prosternară înaintea tronului, apoi regele deschise gura şi le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fren, acum eşti cel mai mare dintre fiii mei, împreună cu Djedefhor. Te numesc guvernatorul provinciei Elefantina şi al mărcilor din sud în locul fratelui tău plecat dintre noi. Grăbeşte-te să duci la îndeplinire ordinele Maiestăţii Mele: adună vase multe, urcă la bordul lor o trupă puternică şi, în fruntea acestor oameni, înaintează pe fluviu până la trecătoarea meridională! Ia în stăpânire provincia şi impune-ţi autoritatea în numele Maiestăţii Mele! Apoi mergi la învinşii din Nubia, pedepseşte-i pe infamii irdjet şi pe infamii yam, răzbună moartea fratelui tău, fiul meu prea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atăl meu, ascult pe Maria Ta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jedefhor, vreau să conduci lucrările Maiestăţii Mele, să ai în grijă şi Piramida Luminoasă! Îţi voi spune tot ce trebuie să faci când Maiestatea Mea va porni spre Duat. Iar tu, Minkaf, te vei iniţia în funcţia de vizir! Maiestatea Mea îţi va spune care îţi sunt îndatoririle, îţi voi îndruma primii paşi în această funcţi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ăpâne, zise atunci Djedefhor, voi asculta cuvintele înţelepte ale Maiestăţii Tale, dar, înainte de a împlini îndatoririle funcţiei pe care ai binevoit să mi-o încredinţezi, te rog să-mi mai îngădui puţin timp,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fiule, îl întrerupse regele, încă n-ai reuşit să o cucereşti pe cea dragă inimii tale şi mai vrei să stai puţin în şcoala de dans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n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u-ţi mai pot acorda decât puţin timp, căci Maiestatea Mea începe să simtă o mare oboseală şi nu ştiu cât timp voi mai fi în viaţă. Acum, fiii mei, mergeţi, pregătiţi-vă pentru sarcina grea pe care v-am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toţi trei, fără să îndrăznească să întrebe de Didufri, fără să îndrăznească să întrebe de ce nu se afla alături de ei şi de ce părea a nu fi primit nici 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bet venise în faţa regelui şi îi vorbise cu răceală, fără să manifeste nici cea mai neînsemnată compasiune faţă de moartea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ubitul meu, îi zisese ea, probabil că un zeu îţi cere să nu-ţi respecţi jurământul făcut mie cândva. Nu te-ai hotărât să-l numeşti pe fiul nostru Didufri moştenitor, precum cel numit de Maiestatea Ta şi de zei să urce pe tronul lui Horus. De aceea, zeii te-au lipsit, unul după altul, de fiii tăi mai mari, de cei care erau destinaţi în mod legitim să-şi aşeze pe cap dubla coroană. Vrei să-ţi sacrifici toţi fiii răzbunării nu ştiu cărei divinităţi protectoare a jurământului? Din voinţa zeilor, moartea i-a lovit prin accident, boală şi luptă. O implor pe Maiestatea Sa să-i cruţe pe ceilalţi fii ai săi! Sunt convinsă că va fi de ajuns să-l numeşti pe Didufri prinţ moştenitor legitim pentru ca divinitatea răzbunătoare să fie mulţumită. Gândeşte-te la primejdia care îl pândeşte pe fiul tău Kefren acum, când l-ai trimis să lupte împotriva josnicilor nubieni, şi chiar şi la cea la care se expune Djedefhor, în funcţia pe care i-ai încredinţat-o, căci, fiind conducătorul şantierelor regale, a văzut Kufukaf culo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era prea convins că a treia lui soţie îi spunea adevărul, că Maat în persoană îi inspira vorbele, ca să o contrazică, în cele din urmă, cedă, acceptă aceste motive şi se văzu nevoit să-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poruncă să se pregătească imediat ceremonia în cursul căreia Maiestatea Mea îl va numi prinţ moştenitor pe fiul tău Did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hotărâre, luată mai înainte să-şi fi chemat ceilalţi trei fii în faţa lui, o ţinuse numai pentru el, de teamă să nu se revolte, să nu-i adreseze reproşuri. Voia să aştepte până când Kefren va fi plecat cu flotila şi trupele lui, să fie departe spre sud, ca Djedefhor să se reîntoarcă la şcoala de dans alături de iubita lui şi ca Minkaf, pe care îl ştia împăciuitor, uşor de influenţat, fără caracter, să-şi ia în primire noua funcţie. Abia apoi avea de gând să fixeze ziua ceremoniei, ziua în care avea să-i dezmoştenească pe fiii săi mai mari. Şi mai dorea ca, în funcţia pe care o destina lui Didufri, să fie inclusă şi cea de comandant al trupei de medjai şi al tuturor armatelor regale, ca acesta să fie stăpânul puterii militare, ceea ce ar fi pus capăt oricărei posibilităţi de revoltă din partea Prietenilor şi a mai-marilor ţării. Căci se temea că această hotărâre, după moartea sa, va provoca un război civil. Conta şi pe Nubet, căreia îi vorbise îndelung, ca să fie elementul moderator între fiul ei şi celelalte regine şi fiii lor, să-l împiedice pe Didufri să cadă în beţia put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se întorsese la templul lui Isis abia de câteva zile când află, de la Sebekni, că Didufri fusese în mod oficial numit de rege comandantul trupelor regale. Câteva zile mai târziu, acelaşi Sebekni îşi adună elevii ca să le aducă la cunoştinţă că Maiestatea Sa hotărâse să organizeze o mare ceremonie pentru inaugurarea piramidei şi a ansamblului necropolei, căci lucrările ajunseseră la sfârşit. Este adevărat că încă se mai lucra la construirea sfinxului, dar regele era prea nerăbdător să celebreze primul cult iniţiatic în Piramida Luminoasă ca să mai aştepte încă doi-trei ani, cât mai era necesar pentru terminarea „paznicului” necropolei. Djedefhor află, cu aceeaşi ocazie, că regele avea să profite de această ceremonie ca să numească în faţa poporului şi a mai-marilor regatului pe moştenitorul dublei coroane: prinţul Didufri. Djedefhor, care se aştepta la această numire, nu se supără. Nu se miră nici de faptul că tatăl său nu-l chemase ca să fie alături de surorile şi de fratele său Minkaf în cortegiul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îţi transmite, îi zise maestrul de dans numai lui, că, deşi ai luat hotărârea să intri în şcoala mea, nu poţi participa la ceremonie ca toţi ceilalţi elevi. Nu trebuie ca Prietenii regelui şi marii demnitari să te recunoască printre participanţi. Pe de altă parte, dacă vrei să apari în continuare în ochii fetei cu aceeaşi identitate, nu poţi nici să stai alături de Maiestatea Sa, împreună cu ceilalţi fii şi soţiile lor, căci Persenti te-ar vedea şi te-ar recunoaşte. De aceea, crede că e preferabil să rămâi aici, să nu fii văzut la această ceremonie. Pe de altă parte, trebuie să-ţi spun, din partea reginei Henutsen, că ea însăşi a refuzat să apară alături de Maiestatea Sa şi îţi transmite că ar fi jignită dacă ai accepta să stai alături de rege, căci consideră o ruşine pentru tine să accepţi astfel alegerea regelui care, în cursul acestei ceremonii, te va lipsi de drepturile tale ereditare. Este adevărat, stăpâne, că, în urma nenorocirilor care au lovit familia ta, acum eşti cel mai mare fiu al regelui şi ţie ar trebui să-ţi revină dubl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ebekni, răspunse Djedefhor fără supărare, dar, în realitate, nu sunt atras de putere. Mi-am fixat alte scopuri în existenţa mea şi pe acelea vreau să l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jedefhor se bucură de perspectiva acestei ceremonii, căci, în luna care începea, consacrată în întregime punerii la punct a dansurilor şi cântecelor, elevii nu aveau voie să părăsească incinta templului. Astfel, era amânată reuniunea de familie dorită de Şedi. Căci Djedefhor nu se putea hotărî să-i dezvăluie adevărul lui Persenti, temându-se foarte mult de reacţia ei. De aceea tot amâna o mărturisire căreia nu-i putea măsur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pregătire, exerciţiile au fost atât de intense, încât Persenti, considerată ca prima dintre dansatoare şi destinată să evolueze ca o vedetă, urmând să o întruchipeze pe zeiţa Isis cu ocazia riturilor legate de ceremonie, nu a avut nici un moment liber pentru întâlnirile sale cu Djedefhor. Când sosea ora mesei de seară, dansatorii erau atât de obosiţi în urma unei zile de exerciţii istovitoare, încât se gândeau numai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remoniei, Sebekni justifică absenţa lui Djedefhor spunând că încă nu era îndeajuns de pregătit ca să poată participa la o procesiune atât de importantă, pe care Maiestatea Sa, bun cunoscător, o dorea de o ireproşabil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 mai am multe de învăţat, recunoscu Djedefhor în faţa colegilor săi, şi, chiar dacă m-ai fi numit să apar la ceremonie, eu însumi aş fi refuzat. Intenţionez să profit de această ocazie ca să fac o vizită părinţilor mei, pe care nu i-am mai văz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pretexte, Djedefhor evită să asiste la triumful fiului lui Nubet. În timp ce dansatoarele şi dansatorii se pregăteau să participe la sărbătoare, el părăsi şcoala şi se duse la reşedinţa lui Henutsen, ca să-şi manifeste în mod ostentativ opoziţia faţă de hotărârea regelui. Tatăl său îi transmisese prin intermediul maestrului de dans că voia să rămână în templul lui Isis în timpul ceremoniei, aşa că ştia foarte bine că vizita sa la Henutsen în acel moment avea să însemne pentru rege dezacordul său faţă de a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îi zise regina, tu eşti singurul care a îndrăznit să-l înfrunte pe rege, tu şi cu mine. Îţi mulţumesc că ai venit în faţa mea. Nici Meritites, mama ta, n-a îndrăznit să se ridice împotriva voinţei fratelui ei, nici chiar Neferkau. Chiar dacă ea poate fi iertată, căci Ibdadi are inima împărţită între vechea sa prietenie pentru Nubet şi tabăra noastră din care face parte prin căsătorie. Iar Minkaf e o fiinţă slabă şi este atât de mândru şi de fericit de funcţia lui de vizir, încât se teme prea mult să n-o piardă înfruntând mânia lui Keops. La urma urmelor, cred că e gata să se ralieze lui Didufri care, după câte am aflat, i-a jurat că îl va păstra vizir, dacă îi va susţine pretenţiile la tronu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îi răspunse Djedefhor, dacă, venind la tine astăzi, vreau să-mi manifest dezacordul faţă de alegerea tatălui meu, nu fac asta ca să revendic dreptul meu la dubla coroană. Nu din ostentaţie nu pretind coroana, ci pentru că nu-mi place puterea. În realitate, pe fratele meu Kefren aş vrea să-l văd pe tronul celor Două Regate, el e cel mai potrivit să-şi asume această sarci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s-a stabilit temeinic în provinciile sale şi că dispune de trupe bune şi, cu siguranţă, fidele. Pentru că, după ce va urca pe tronul lui Horus acest fiu al lui Seth, Didufri, tare mă tem că va încerca să-l omoare. Iar tu eşti în aceeaşi situaţie, căci voi doi sunteţi singurii pretendenţi de care se poate teme. Dacă vă elimină, nu trebuie să-i mai fie teamă de nici o contestare, pentru că rămâne moştenitorul legitim, împreună cu Minkaf, care îi este supus. Dar nu-i port pică fiului meu, căci, prin această raliere, îşi salvează şi poziţi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chiar crezi că Didufri e în stare să încerce să ne dea morţii pe mine şi pe K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Şi cel mai ameninţat fiu al lui Keops eşti tu. Didufri te urăşte pentru că prea te-ai opus deseori lui, dar mai trebuie să ştii ceva ce tatăl tău ţi-a ascuns. Îţi aminteşti că, la început când ai trăit în templul lui Isis, un om a încercat să o seducă pe Persenti, ba chiar a vrut s-o răpească. Am aflat chiar de la tatăl tău că acel om era Did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izbucni Djedefhor. Fratele meu să fie omul despre care Persenti mi-a spus că era foarte puternic şi primejdios, acel om care o pers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la fel ca tine, dansând la sărbătoarea jubileului regal. Totuşi, îi poţi înţelege sentimentele, tu care ai fost uluit când ai văzut-o prima dată. Această fată e de o frumuseţe rară şi are un mare talent pentru dans. Cine n-ar fi sedus-o? Nici fratele tău Kefren nu a rămas insensibil la farmecul ei. Dar fii liniştit, niciodată n-ar îndrăzni să fie rivalul tău, căci eu aş fi prima care l-aş readuce pe drumul cel bun. Didufri i-a dat pace lui Persenti pentru că tatăl tău, în urma plângerilor tale, l-a chemat în faţa lui, cunoscându-i pasiunea, şi l-a obligat să promită că va renunţa la o fată destinată altuia. La insistenţele fiului său, Keops i-a dezvăluit că era vorba de tine. Poţi să fii sigur că, după ce Didufri va urca pe tron, îşi va uita imediat jurământul. Ştiu că încă se mai gândeşte la ea şi că a jurat să o aducă în patul lui. Nu face nici un secret din asta faţă de cei apropiaţi lui: astfel am aflat de la Ayinel căruia, deşi e unchiul lui, nu-i place deloc comportare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utsen, zise Djedefhor după un moment de gândire, nu pot să cred că Didufri manifestă atâta dispreţ faţă de zei şi faţă de propriul său cuvânt ca să-l încalce şi să încerce să mi-o ia pe Persenti. Va avea tronul lui Horus, sunt convins că se va mulţum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defhor, nu-i judeca pe ceilalţi după tine. Îţi spun: ia seama la Didu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se întoarse la templul lui Isis la sfârşitul zilei, astfel încât dansatoarele şi muzicanţii sosiseră înaintea lui. Persenti îi veni înainte,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îl întrebă ea, unde ai fost? Te-ai amestecat cu mulţimea ca să asişti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fitat ca să-mi vizitez părinţii. Dar spune-mi cum a fost. Ai strălucit ca un soare în mijlocul atâto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Maiestatea Sa a fost atât de mulţumit de mine, încât, la sfârşitul ceremoniilor, a trimis un servitor ca să mă aducă în faţa lui. Regele m-a felicitat, mi-a spus că eram într-adevăr foarte frumoasă şi graţioasă şi m-a asigurat că, atunci când îmi voi găsi un soţ, el însuşi îmi va dărui o dotă demnă de mine şi de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Djedefhor. Nu mai lipseşte decât să-ţi găseşt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deja? îl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egerea e făcută, dar lipseşte esenţialul, răspunse el,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cred că nu voi avea răbdare să aştept încă mulţi ani momentul în care voi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u voi mai putea aştepta mult timp? Este adevărat că prezenţa ta alături de mine este de ajuns să-mi umple inima de bucurie, dar voi fi copleşit doar în ziua în care vom împărţi acelaşi pat. Şi fii sigură că, dacă vei fi a mea, vei putea continua să-ţi practici arta, căci m-ai sedus prin graţia dansului la fel de mult ca prin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ri, va trebui să aşteptăm ca părinţii să ne căsătorească şi să schimbe cadourile ca să facem ce fac între ei soţii şi să împărţim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cunoscu el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a simţi nevoia să mai adauge ceva, ea îl luă de mână şi îl duse în camera ei, unde el nu int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bekni îi aduse la cunoştinţă lui Djedefhor că tatăl său trimisese un mesager ca să-i poruncească să vină neîntârziat în faţ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zise Keops lui Djedefhor, după ce rămaseră singuri în grădina regală, am aflat că ieri, cu ocazia ceremoniei, nu ai stat în templul lui Isis, că ai găsit de cuviinţă să-ţi petreci ziua cu Henutsen, ca să-ţi arăţi opoziţia faţă de hotărârea mea, aşa cum a făcut şi cea de a doua soţie, refuzând să apar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i ce gândesc, ţi-am mai spus asta cât se poate de sincer. Iar dacă Maiestatea Ta consideră că sinceritatea nu este totdeauna binevenită în faţa regelui, atunci nu trebuia să mă trimiţi în temple, unde Maiestatea Ta a fost şi ea iniţiată în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impecabil, care îl făcu pe Keops să zâmbească, întrucât, în sinea lui, admira sinceritatea fiului său faţă de ipocrizia pe care o simţea în toate laudele şi linguşelile zilnice ale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ontinuă Djedefhor, nu susţin cauza mea, căci sunt convins că ceea ce vrei să-mi oferi este mai presus de tron. Dar, dintre toţi copiii care ţi-au rămas, cel mai demn să urce pe tronul lui Horus, singurul care are destule calităţi şi pricepere ca să urmeze Maiestăţii Tale în greaua sarcină a guvernării oamenilor este fratele meu Kefren. Didufri este răzbunător, încrezut, incapabil, şi tare mi-e teamă că va duce ţara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indignat pentru astfel de vorbe, Keops răspunse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defhor, îl judeci prea sever pe fratele tău mai tânăr. Îi cunosc defectele, dar nu sunt la fel de sigur ca tine că fiul meu Kefren este atât de priceput precum spui. Nu a primit nici o iniţiere, chiar dacă s-a arătat un bun elev în Casa Vieţii Fenixului. Umblă după plăceri, nu are prejudecăţi, a fost prea des văzut în taverne, unde petrecea nopţi întregi cântând la lăută. Nu e demn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ufri nu a fost, în schimb, un elev nesilitor, insolent faţă de profes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ca să-l condamni. În rest, hotărârea mea este luată, nu pot reveni asupra ei. Şi, după cum ştii, a fost luată ca să respect un jurământ făcut mamei lui, poate cam pripit, dar nu mai am ce face. Şi mă tem că străduinţa mea de a uita de acest jurământ a stârnit mânia unei divinităţi, care s-a grăbit să mi-l amintească luându-m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poţi să crezi că zeii, în măsura în care se interesează îndeajuns de noi şi de faptele noastre, pot să pedepsească atât de crud neglijarea unui jurământ cu o valoare atât de mică în faţ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defhor, ceea ce a fost făcut a fost făcut. N-am să revin asupra hotărârii mele. Nu te-am chemat ca să-ţi vorbesc de aceste lucruri. Ţi-am spus că Maiestatea Mea te-a numit conducătorul şantierelor regale, protectorul necropolei regale, păstorul Piramidei Luminoase. În această calitate, tu va trebui să ai grijă de cultul Maiestăţii Mele, şi tot tu va trebui să conduci riturile secrete pe care le-am instaurat cu preoţii lui Ra în inima monumentului. E timpul să te hotărăşti să părăseşti templul lui Isis, unde stai acum de aproape un an. Ai convins-o pe acea dansatoare să te ia de bărbat? Gândindu-mă la tine, am poruncit ieri să fie adusă în faţa Maiestăţii Mele, am felicitat-o pentru cutezanţa şi frumuseţea dansurilor şi, la urmă, i-am spus că îi voi dărui o 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tăpâne, şi îţi mulţumesc! Află că avem de gând să ne căsătorim foarte curând şi că mi-a dăruit dovezi sigure ale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mulţumeşte tare mult pe Maiestatea Mea. Grăbeşte-te să duci totul la bun sfârşit, căci este timpul să te ocupi de noua t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sfârşitul fericit pe care îl doreşte Maiestatea Ta nu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cum, fii foarte atent, căci îţi voi face cunoscute dorinţele Maiestăţii Mele în ceea ce priveşte aşezarea mea în Insula Vâlvătăii şi a începutului navigaţiei mele în barca soar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ufri, devenit în mod oficial prinţ moştenitor, se mutase împreună cu propria sa curte într-o aripă a marelui palat, a cărei construcţie fusese comandată de Keops, cu câţiva ani în urmă, cu scopul de a face din ea reşedinţa prinţului moştenitor, aceasta fiind terminată cu câteva zile înainte de ceremonie. Didufri se simţea deja rege în acel nou palat unde domnea ca un stăpân. Avea acolo şi o grădină secretă, unde îşi primea emisarii, ferit de orice indiscreţie. În ziua aceea, primi pe o fată, pe una dintre dansatoarele din templul lui Isis. Numele ei era Iaset. Când Didufri o văzuse pe Persenti, cu ocazia sărbătorii Heb Şed, şi el fusese fermecat de graţia acelei dansatoare. Eşecul încercărilor sale de a o seduce pe Persenti poate că l-ar fi făcut să renunţe, dacă nu ar fi aflat de la rege, care îl chemase la el să-i interzică să o mai necăjească pe fată, că rivalul său nu era altul decât fratele lui, Djedefhor. Atunci se gândise la această Iaset, o urmărise şi găsise prilejul să-i vorbească. Recunoscându-l pe prinţ, ea se simţise măgulită şi acceptase să devină ochiul şi urechea lui în şcoala de dans. El îi ceruse să o supravegheze pe Persenti şi pe cel care îşi zicea Hori, ceea ce făcuse cu dragă inimă, căci o pizmuia în secret pe Persenti, considerată de toţi steaua dansatoarelor. Astfel, Didufri fusese ţinut la curent cu felul în care progresa relaţia între fată şi fratele său. Deoarece pusese doi zbiri care să-i urmărească, unul pe Djedefhor, altul pe Persenti, când părăseau templul, aflase, cu timpul, nu doar cine era familia fetei şi unde locuia, dar şi că Djedefhor pretindea că locuinţa sa familială era o casă din cartierul artizanilor şi că Henutsen intrase şi ea în acest joc, dându-se drep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t se înclină în faţa lui Didufri, care o rugă să se aşeze alături de el pe perne şi începu să o mângâie, în timp ce-i cerea veşti d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venit în faţa ta fără întârziere pentru că dragostea dintre fratele tău şi Persenti a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tăpâne. După atâtea luni de cuvinte tandre, s-au unit ca şi cum ar fi soţ şi soţie. Asta s-a întâmplat noaptea trecută. Şi, după lumina de pe feţele lor, am înţeles că amândoi erau fericiţi ş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ufri nu păru tulburat. Nu deschise gura, nu se mânie. Se mulţumi să o dezbrace pe fată de rochie şi să-i ofere plăcerea pe care ea o aştepta de la el. Un servitor tânăr veni apoi să le aducă băuturi şi curmale şi, după ce băură şi mâncară,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et, ascultă ce aştept de la tine. După câte am înţeles, nu eşti în relaţii rele cu Pers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orbim ca nişte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uite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prinţului moştenitor, care îi recomandase să aştepte ziua în care Djedefhor va lipsi, în realitate să dea curs chemării tatălui său, provocată de Didufri însuşi, Iaset îşi amână intervenţia. În sfârşit, într-o dimineaţă, Djedefhor părăsi templul, după ce-i spusese lui Persenti că trebuia să se ducă la părinţii lui, pentru rezolvarea unor probl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t aşteptă ca Persenti să fie singură ca să intre în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nti, am impresia că Hori a avut succes şi că a reuşit să te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surprins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et, îi zise 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 fost păcălită de acest Hori, răspunse Ia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Hori a fost abil, dar i-a trebuit multă răbdare ca să câştige pariul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tăteau alături pe un zid scund, cu picioarele atârnând şi sprijinindu-şi mâinile de pietrele zidului. Persenti, care îşi legăna încet picioarele, se oprise şi îşi privea coleg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înţeleg, murmură ea cu o voce slabă. Vorbeşt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ţi spun, ca şocul să fie mai mic. Îţi aminteşti că Didufri, acum devenit prinţ moştenitor, după ce te-a văzut dansând în faţa Maiestăţii Sale, la sărbătoarea Şed, s-a îndrăgostit de tine şi te-a făcut să înţelegi asta prin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odioase, replică Pers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A venit să-ţi mărturisească pasiunea lui şi, fiind foarte aprigă, a încercat să te seducă cum a putut. Atunci a intervenit fratele lui, prinţul Djedef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zise mirată Pers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lsul dansator căruia tu îi spui Hori. De altfel, acesta este şi frumosul nume a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Pers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ste tristul adevăr. Căci Djedefhor, care se înţelege foarte bine cu fratele său, văzând că e respins de tine, i-a spus că nu ştia cum să procedeze cu femeile, că nu folosea mijloace potrivite. Atunci, Didufri s-a enervat spunându-i că nici el n-ar fi în stare să facă mai mult, că erai insensibilă la dragoste, că nu s-a născut încă bărbatul în stare să te seducă. Djedefhor a pariat atunci cu fratele său că va reuşi să te seducă şi să te culce în patul lui. Şi văd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Persenti. Spui prostii,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loasă? Dar pe cine? Nu mă laud cu asta, dar află că sunt amanta a doi prinţi. De aceea îţi pot vorbi aşa liber şi cu toată sinceritatea. Trebuie să mai ştii că regina Henutsen a fost complicea lor. Căci casa unde Hori te-a primit este o casă pe care a cumpărat-o nu ştiu de ce, unde îl adăposteşte pe acel Inkaf, care se dă drept tatăl lui, dar care este cu adevărat unchiul tău. De altfel, nu întâmplător acest unchi pe care nu-l cunoşteai şi-a regăsi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Hori nu este altul decât unul dintre prinţi şi că a făcut toate astea, s-a înscris la şcoala de dans, a dansat cu noi, a trăit alături de noi, doar ca să câştige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 fiu al regelui nu are altceva de făcut decât să îşi petreacă timpul cu fetele, fără să-i pese de viaţa lor. De altfel, nu ai fost surprinsă că Sebekni a primit în şcoală un bărbat de această vârstă, când el îşi alege elevii doar dintre copiii pe care are grijă să-i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Persenti, dar nu m-am gândit la asta. Ar fi putut să facă un serviciu unui băiat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suşi Maiestatea Sa i-a poruncit lui Sebekni să-l primească pe fiul său sub numele de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şi regele ar fi participat la această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ă pe plac fiului său pe care îl iubeşte ca lumina ochilor. Dar, te rog, nu-i spune nimic lui Sebekni din tot ce ţi-am dezvăluit, căci m-ar da afar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nimic, o asigură Persenti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u m-ai crede. Ar fi de ajuns să dai fuga acasă la mama lui, unde pretinde că e acum. N-ai să-l găseşti acolo. În schimb, dacă ai să te duci la şantierul piramidelor, am impresia că îl vei vedea pe Hori al tău alături de Maiestatea Sa şi de prinţul moştenitor. Şi probabil că e tare mulţumit că a câştiga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ă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ă fii sigură că fiul Maiestăţii Sale nu se va căsători cu fete ca noi. Pentru mine, n-are importanţă, pentru că, deşi îmi plac amândoi, nu ţin la ei în mod deosebit: obţin de la ei cadouri şi plăcere. Ce să sper mai mult? Mai ales din partea unor prinţi regali. Dacă accepţi să faci cu ei ceea ce fac şi eu, probabil că se vor purta şi cu tine la fel. Dar sper că îţi vei scoate din cap gândul că te vei putea căsători cu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nti nu vru să audă mai mult. O luă la fugă afară din templu, coborî în port, unde se aflau totdeauna bărci, şi ceru să fie dusă la Memfis. Şi, ca şi cum o soartă nemiloasă se înverşuna împotriva ei, marina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eşti una dintre dansatoarele din templul lui Isis. Păcat că n-ai venit mai devreme. Maiestatea Sa a sosit cu un cortegiu splendid şi cei doi fii ai săi, prinţul moştenitor şi prinţul Djedefhor. Se pare că Maiestatea Sa îl va învesti în mod oficial pe prinţ în noua sa funcţie de conducător al şantierelor regale şi de protector al Piramid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nti strânse din dinţi, gata să izbucnească în lacrimi, căci aceste vorbe confirmau spusele colegei sale. Văzând că nu zice nimic, luntraşul tăcu şi se grăbi să-şi ducă pasagera în portul Per-nufer. Apoi ea dădu fuga la fosta locuinţă a lui Sabi, unde îl găsi pe Ink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nti! exclamă el, recunoscând-o pe fată. Ce cauţi aici?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ânci pe Inkaf, intră şi, întorcându-se spre el, îl întrebă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mi ascunde nimic. Hori nu-i fiul tău, şi cea care se dă drept mama lui nu este soţia ta. O cheamă Henutsen, este a doua soţie a regelui, iar el este Djedefhor, f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Dacă ştii toate astea, de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e la tine o confirmare. Aşadar, v-aţi bătut cu toţii joc de mine! Te urăsc, unchiule,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nti, copila mea… Sta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împinse într-o part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surpriza lui Djedefhor când, întors la templu, nu o găsi acolo pe Persenti. De la colegi află că plecase fără să anunţe pe nimeni, în cursul după-amiezei. Nimeni nu ştia de ce lipsea, nici unde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din ceea ce se întâmplase, Djedefhor nu se nelinişti prea tare, mai ales că Iaset îi spuse că Persenti îi ceruse să-i spună că se va întoarce curând, că trebuia să-i aştepte cu răbdare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tupeu. Dar, după părerea mea, cred că a fost surprinsă de venirea acelui lucru propriu femeilor şi că a preferat să petreacă aceste zile de necurăţenie acasă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liniştiră pe deplin. Se bucură gândindu-se că poate ea va profita ca să le anunţe părinţilor vestea fericirii sale şi apropiata lor căsătorie. Aceste motive, singurele care i se păreau plauzibile, îl făcură să aştepte cu răbdare, căci nu voia să meargă la ea acasă ca să tulbure seninătatea locuinţei familiale. Prefera să-i aştepte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ră mai multe zile fără ca Persenti să apară. Djedefhor începu să se îngrijoreze. După zece zile, se hotărî să se ducă la Şedi. Îl găsi în atelier. Văzându-l că îşi face apariţia, ebenistul se ridică, îşi duse mâinile la genunchi,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stăpâne? N-ar fi trebuit să te porţi astfel cu fata mea. Este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 nu înţele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 inutil să te mai joci cu noi, bieţi artizani. Persenti ştie totul. Ştie cine eşti, cum ai abuzat de credulitatea ei şi, până la urmă, şi de ea. Acum, te rog, retrage-te, căci, deşi eşti prinţ, mă aflu aici în casa mea şi nu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edi… Cu ce-am greşit? Este adevărat că sunt prinţul Djedefhor, dar o iubesc pe fiica ta. Spune-mi unde e, să vină la mine, să-i explic… Nu poate fugi de mine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r putea să fie foarte mult. Dar e imposibil să o vezi. A plecat cu mama ei la bunica sa, departe de Memfis. Mi-a spus că niciodată nu va mai vorbi cu tine, că nu vrea să te mai vadă. Acum, te rog, retrage-te! Lasă-ne să ne vedem de treburile noastre, lasă-mă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mar al lui Şedi fu de ajuns ca să-l facă pe Djedefhor să înţeleagă că era inutil să insiste, că nu-i va dezvălui niciodată locul unde se refugiase Persenti. Atunci plecă, hotărât să o caute în altă parte. Se duse direct la Henu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afla adevărul? zise mirată regina, după ce îl ascultă pe Djedef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sta s-a întâmplat. Doar Sebekni putea s-o facă. Şi îl mai bănuiesc pe fratele meu că a trimis pe cineva la ea ca să-i dezvăluie adevărul pe care mă pregăteam să i-l spun eu însumi. Dar nu reuşesc să înţeleg de ce dragostea ei pare să se fi transformat într-o adevărată ură din cauza unei stratageme nevinovate, prin care urmăream să nu o sperii. Oare este atât de cumplit să fii iubită de un prinţ şi nu de un simplu scrib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ai e şi altceva. Ar trebui să aflăm ce. Este regretabil că n-am putut să-i spunem chiar noi adevărul. Pleacă la reşedinţa ta şi linişteşte-te! Mâine, mă voi duce la Şedi. Poate voi reuşi să aflu ceva din gura lui. Îmi voi da toată străduinţa s-o găsesc pe Persenti şi s-o conving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Henutsen readuseră speranţa în inima lui Djedefhor, care se hotărî să-i ascult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utsen nu putu să-şi pună în practică hotărârea a doua zi, aşa cum î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în cursul nopţii, regele fusese cuprins de o durere ciudată, pe când se afla în jilţul său preferat, în grădină, căci nu putea să doarmă în pat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şa, ţeapăn, nemişcat, cu mâinile pe genunchi, cu ochii deschişi, încremenit în eter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haru este numele dat de egipteni unei regiuni care cuprindea Siria şi nordul Palestinei, inclusiv coastele. Aici, numesc Byblos actualul port libanez Djebail, al cărui nume antic fenician era Gubla, pe care grecii l-au elenizat spunându-i Byblos. Tot pentru comoditate, numesc fenicieni populaţiile semitice care ocupau hotarele Palestinei şi ale actualelor state Israel şi Liban, deşi acest nume apare în literatura antică abia la începutul mileniului I î. Hr. Dar „cananeenii”, care ocupau porturile a ceea ce numeam cândva Scara Levant-ului, erau, cu siguranţă, strămoşii fenicienilor din istorie. Marea Verde era denumirea egipteană a Mării Mediterana. Punt, de unde egiptenii aduceau tămâie şi diferite răşini aromate, probabil că se situa atunci între partea de coastă a actualului Yemen şi Cornul Africii, adică ţărmurile actualei Somalii. O astfel de expediţie cu patruzeci de ambarcaţiuni, trimisă să aducă lemn de la Byblos, este atestată sub domnia lui Snefru, de analele egiptene numite „Piatra de la Palerm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toate aceste evenimente, vezi volumul I, Keops şi conjuraţia ibisului, apărut la editura LUCMAN, în colecţia „Romanul istori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menul de respect folosit pentru „faraon” tradus prin Maiestate (cu pronume) este în egipteană acelaşi cu cel care denumeşte servitorul, chiar sclavul: hm. În scrierea hieroglifică, cei doi termeni nu se diferenţiază decât prin determinativ şi, probabil, pronunţarea lor trebuie să fi fost diferită. Deoarece în limba egipteană veche se scriau doar consoanele, nu ştim cum erau vocalizaţi aceşti doi termeni cu sensuri aparent atât de opus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ul şarpelui se juca cu pioni pe o placă circulară, semănând cu jocul de zaruri. Senetul se juca cu o tablă de şah pe care se mutau pioni, ca la dame sau şah. Nu cunoaştem regulile acestor două jocuri care, la origine, aveau cu siguranţă un caracter sac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vorba de cetatea lui Horus, actualul Edfu, nu de Teba care, în acea perioadă, nu exista, şi nici cultul zeului ei, Amon, deşi acesta era cunoscut din texte, precum cele care vor fi scrise la sfârşitul dinastiei următoare, a V-a, pe zidurile interioare ale piramidelor (numite din acest motiv „textele piramidelor”).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23:00Z</dcterms:created>
  <dc:creator>V2 Keops si Marea piramida 1.0 %</dc:creator>
  <dc:description/>
  <cp:keywords/>
  <dc:language>en-US</dc:language>
  <cp:lastModifiedBy>User John</cp:lastModifiedBy>
  <dcterms:modified xsi:type="dcterms:W3CDTF">2013-09-20T00:23:00Z</dcterms:modified>
  <cp:revision>2</cp:revision>
  <dc:subject/>
  <dc:title>Guy Rachet - Romanul Piramidelor</dc:title>
</cp:coreProperties>
</file>