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2O</w:t>
      </w:r>
    </w:p>
    <w:p>
      <w:pPr>
        <w:pStyle w:val="Heading1"/>
        <w:ind w:hanging="0"/>
        <w:rPr/>
      </w:pPr>
      <w:r>
        <w:rPr>
          <w:i/>
          <w:sz w:val="40"/>
        </w:rPr>
        <w:t>Adaugă apă – Vol. 7 – Sub vraja luni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alerga în stânga şi-n dreapta, din bucătărie în sufragerie, cu lista după ea. De pornit instalaţia audio – OK, rezolvat. De împodobit pereţii cu luminiţe OK, rezolvat, Baloanele. Deodată se opri speriată. Ce Dumnezeu e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alon se desprinsese din mănunchi şi ajunsese în mijlocul camerei. „Ce caută ăsta aici?” se întrebă Emma, uitându-se încă o dată pe listă. „Nu aşa trebuia să fie. N-a zis nimeni nimic de baloane răz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luă balonul şi i-l puse în braţe frăţiorului ei,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de-l ca lumea! Îi ordonă ea. Numai cu nod dublu, altfel nu 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se întoarse spre ea şi-şi ridică privirea la cer, în mod ostentativ. Stătea de ceva timp pe scări şi înnoda la baloane. Le prindea de balustradă, ca pe o ghirlandă, începuse deja să se plictisească, „E minunat că Emma vrea să organizeze cea mai tare petrecere care s-a văzut vreodată, dar pentru asta e nevoie şi de ceva bună dispoziţie. Se pare că asta lipseşte de pe listă”, se gândi el supărat, chinuindu-se în continuare cu nodurile dub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loanele negre n-au ce căuta aici! Se răsti soră-sa la el. Asta-i o petrecere, Elliot! Bună dispoziţie, distr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mormăi Elliot, ridicându-se de pe tr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ise alte baloane în sertarul din bucătărie şi nici nu avusese timp să cumpere. „Când intră Emma-n priză, e dezastru!” se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 să sărbătorim, zise Emma, îndreptându-şi privirea furioasă spre baloanele negre. Bună dispoziţie şi distracţie, iată cuvintele de ordine pentru di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paşi pe terasă, fata se potoli. Chiar în acel moment intrau în casă Cleo şi Rikki bineînţeles, nu înainte de a-şi şterge conştiincios tălpile pe preşul de la intrare. Ştiau cum reacţiona Emma, când nu păstrai curăţ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trigară din prag musafi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eaşi clipă remarcară decoraţiunile pentru petrecere şi rămaseră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ţi venit în cavou! Zise Rikki rânjind şi se lansă într-un dans lugubru cu baloanele negre, pe care Elliot se străduise să le lege de balu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loc amuzant! Ripostă Emma iritată. E ziua de naştere a tatălui meu, un eveniment importan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unt singura de-aici care ia petrecerea asta în serios?” îşi zise enervată. „Mai întâi baloanele negre, acum glumele prietenelor mele. Sunt curioasă ce mă mai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i dădu un ghiont lui Rikki şi se uită spre Emma. Prietena ei stătea împietrită, cu lista în braţe, în faţa lor. Dintr-o clipă-n alta, avea să plesnească de ner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prea are chef de glumele tale, şopt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aprobă fără rezerve, Acum, cel mai bine era să-şi ţină gura. Poate reuşea Cleo s-o mai potolească p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tr-adevăr uimitor! Spuse Rikki, schimbând repede subiectul. Ai reuşit să organizezi totul singură. Eşti. Ăăă. Foarte eficientă. „Dacă nici ăsta nu-i un compliment perfect.” îşi spuse ea în gând. N-o cunoştea pe Emma de multă vreme, dar ştia că eficienţa era pentru ea cel mai important lucru. A, şi mai era ceva foarte important: planificarea. Asta venea pe locul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mai relaxă un pic şi le conduse pe prietenele ei în bucătărie. În sfârşit, cineva ştia să-i aprecieze mu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de gustările cu peşte şi cu fructe de mare? O întrebă ea pe Cleo. Se înfierbânta din nou. Cleo ridică braţele spre cer. Iar trebuia s-o liniştească p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e douăzeci de ori, răspunse ea împăciuitoare şi-i mai aruncă o privire ameninţătoare lui Rikki. „Sper ca Rikki să-şi măsoare cuvintele”, îşi zise Cleo îngrijorată. „Emma e cu nervii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mma habar n-avea ce se petrece în jurul ei. Descoperise o pată de sos pe dulapul din bucătărie şi se chinuia s-o cureţe. Casa trebuia să fie lună, cu oric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tatălui tău că trebuie să fie foarte proaspete. Numai marfă de cea mai bună calitate, îi explică Emma lui Cleo, pentru a douăzeci şi şasea oară. Şi trebuie livrate toate cutiile până la ora 19.45, adăugă ea şi zâmbi mulţumită, văzând că bucătăria sclipea de curăţ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răspunse Cleo, fără nici un alt coment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se lucrurile astea de prea multe ori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notează-ţi, insistă Emma şi scoase un pix dintr-un se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urmare, Cleo îşi roti privirea după o bucată de hârtie dar în toată bucătăria nu se găsea nimic de felul ăsta. „Ciudat”, îşi zise ea. „La noi acasă nu se poate să nu găseşti un carneţel sau o hârtiuţă la îndemână. Aici, totul e atât de ordonat şi de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xista decât o soluţie. Îi smulse Emmei pixul din mână şi-şi notă în palmă ora stabilită. „Poate i-o fi de folos Emmei să ştie c-o susţin”, se gândi ea, chiar dacă prietena ei cam începuse s-o calce pe nervi. „Dar n-ar fi rău nici s-o lase mai moale cu tonul ăsta porunc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urmărea pe Emma cu ochii mij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am stresată, zise ea într-un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tresată! Îi răspunse Emma parcă un pic prea repede, înainte să rânjească spre Rikki. Voia neapărat să-i arate că era relaxată. Dar Rikki avu mai degrabă impresia că-şi încleştase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âşneşti din dinţi, constată ea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e numeşte zâmbet, Rikki, răspunse Emma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veni şi Elliot în bucătărie. Încă se mai chinuia cu umflatul baloa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nu galbene şi nu negre caută alte culori! Îl cert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ăţiorul ei o privi în ochi. „M-am cam săturat! De câtva timp numai aşa se poartă”, îşi zise el necăjit. „Elliot, fă asta! Elliot, fă aia! Şi nimic nu-i convine! Dacă n-aş şti cât de importantă e petrecerea asta, aş fi de mult la surf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ă nu îndrăznea să spună totul cu voce tare. Aşa că se rezumă să ofteze ostent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Se maimuţări el în fata soră-sii, îi întoarse spatele şi porni spre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iasă bine. Spu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ing! Cu un bobârnac, Elliot îi trimise balonul drept în faţă. Emma ignoră gestul şi zis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rebuie să faci totul cu mâ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puse mâinile-n şold şi se uită fix la prietenele ei. „Să nu-ndrăznească vreuna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se priveau pe furiş. Amândouă se străduiau din răsputeri să-şi stăpânească râsul. Nu voiau s-o enerveze şi mai tare pe Emma. Era suficient de agitată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arătă cât de cât mulţumită de reacţia lor, drept pentru care se întoarse la planurile ei. La urma urmelor, mai avea o mulţime de treburi. Rupse două foi din carneţelul pe care nota şi le dădu celor două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esfăşurătorul serii, le explică ea, dându-le să citească planul cu glas tare. Deci. Primirea musafirilor este de la ora 20 la ora 20.40, Tata vine în jur de 20.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apare fix atunci? Întrebă Cleo nevin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ă vină, joacă squash. Aşa că va fi punctual, veni explicaţia promptă a Emmei, de parcă era absolut sigur că tatăl ei avea să vină acasă la acea oră, din moment ce ea aşa planificase. Ridică din sprâncene şi le interogă pe fete: Mai aveţi şi al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dădură din cap că nu. Aşa că Emma continuă să citească programul, satis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priza şi felicitările până la ora 21.00. Apoi, un moment de relaxare. Elliot cântă la oboi până la 21.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scurt privirea de pe foaie. Fetele păreau să citească în gând împreună cu ea. O clipă mai devreme, cele două ridicaseră capetele alarmate, dar, din fericire, Emma nu obser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21.40, se servesc gustările cu peşte, continuă Emma. „În sfârşit, privesc şi ele lucrurile cu mai multă seriozitate”,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ă, Rikki îşi ridică pentru o clipă ochii de pe desfăşu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Este un interval gol între 21.10 şi 21.40, observă ea, punctând cu degetul pe f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mi ţin eu discursul, le spuse Emma cu mândrie. Am la dispoziţie 26 de minute şi 45 de secunde. Mai rămân apoi vreo 3 minute pentru aplauze şi felicitări, înainte să vină mân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clipi nedumerită. „Nu pot să cred”, se gândea uimită. „Şi dacă invitaţii vor prelungi felicitările peste cele 3 minute? Emma o să explodeze! Şi, în afară de asta, un discurs de jumătate de oră? Nu ştiu ce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 mai mult cu un plan de bătălie, decât cu o petrecere, zise Rikki, încercând să nu pară prea sev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mma nu avea de gând să reacţioneze la sfaturile lui Rikki. Indiferent că erau sau nu bine intenţionate. Pur şi simplu, îşi ignoră prietena şi-şi dres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buie să-mi exersez dis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ftă. Nu ştia câtă răbdare mai avea. Era aşa de frumos afară, iar ele stăteau închise în bucătărie. Şi, colac peste pupăză, avea să asculte şi cel mai lung discurs de „La mulţi ani”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coli barul, îşi luă un scaun şi se prăbuşi în el. Dacă tot era obligată să asiste la aşa ceva, măcar să stea co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ş fi cârcotaşă”, îşi zise ea urmărind-o pe Emma, care îşi aranja foile. „Dar e prea mult timp în care invitaţii vor fi obligaţi să stea smirnă. Oare cu ce-ar trebui să mă îmbrac?” Gândurile începuseră să se dilu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tati, începu Emma. Cele mai dragi felicitări pentru cel mai grozav, mai glumeţ, mai indulgent şi mai iubitor tată din lume! Cu ce să încep? Păi, evident, cu începutul. Cu ziua unu când am venit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ridică scurt privirile de pe foi. Amândouă, atât Cleo, cât şi Rikki, păreau să-i soarbă cuvintele de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o să-mi iau rochia verde”, îşi zise Rikki. „Cea cu periuţe. Trebuie să le întreb neapărat pe Emma şi pe Cleo cu ce se vor îmbrăca. N-ar fi o idee prea bună să arătăm toate la fel. Ba chiar ar fi o catastrofă! Nu-mi pot imagina pentru nimic în lume c-aş organiza aşa de prost o petrecere”, îşi spuse în gând fata. „Şi, chiar dacă aş face-o, n-aş putea să ţin un asemenea dis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fericită. Era sigură că fetele îi acordau toată atenţia din lume, aşa că elanul îi crescu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om pe care l-am văzut ai fost tu. Tatăl şi fiica îşi zâmbeau. A fost dragoste pum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minunat, o întrerups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făcu Rikki, căutând şi ea un comentariu adecvat. Mai trebuie prelucrat puţin, propuse ea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 privi mirată. „Preluc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asta? Întrebă ea nedum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ra doar o idee. Răspunse Rikk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întinse şi că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buie să plec la lucru. La ora două începe tura mea,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u că Emma arăta de parcă ar fi vrut să mai spun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întâi o să trec pe-acasă, să-i spun tatei când s-aducă peştele. O s-ajung la timp înapoi, mai promise ea, cu ochii pe desfăşurător. La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dădu din cap mulţumită. Cleo îi urma îndeaproape p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tunci am clarificat totul, zise ea. Ne vedem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Pe mai târziu, răspunse Cleo făcându-le cu mâna prietenelor ei, şi o zbughi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fugi înapoi în bucătărie şi îşi reluă dis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mai citesc totul încă o dată. Să-mi spui, te rog, unde zici tu c-ar mai trebui să modific ceva, zise ea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Doamne, dacă mi-aş fi ţinu gura!” îşi zise Rikki ne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tati, începu Emma pentru a doua oară, rostind fiecare cuvânt, ba chiar fiecare silabă cât se poate de răspicat. Cele mai dragi felicitări pentru cel mai grozav, mai glumeţ, mai indulgent şi mai iub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uuuuuu!” striga Rikki în sin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0" w:name="bookmark0"/>
      <w:bookmarkEnd w:id="0"/>
      <w:r>
        <w:rPr>
          <w:rFonts w:cs="Bookman Old Style;Georgia" w:ascii="Bookman Old Style;Georgia" w:hAnsi="Bookman Old Style;Georgia"/>
          <w:sz w:val="24"/>
        </w:rPr>
        <w:t>Capitolu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a târziu, Cleo se afla în parcul de distracţii, în spatele chioşcului de gustări. De când intrase în tură, o mulţime de clienţi tăbărâse pe ea. Nu avusese deloc timp să se gândească la ţinuta pentru petrecere. Într-un final însă, zelul cumpărătorilor scăzu, astfel încât Cleo îşi găsi timp să-şi facă planuri în legătură cu rochia de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îi trecu prin minte. „Am uitat complet să le întreb pe Emma şi pe Rikki cu ce se îmbracă. Ce prostie! Dacă nu uit măcar un lucru pe zi. Dar s-ar putea să fie mai bine aşa. Altfel, aş fi stresat-o şi mai mult pe Emma. Are ea destule pe cap. Mai bine le scriu amândurora câte un SMS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leo observă o siluetă, cu coada ochiului. Era o femeie în vârstă, îmbrăcată în albastru, care o urmărea. Ascunsă după nişte tufişuri, privea ba în stânga, ba în dreapta. De parcă voia să se asigure că nu era urmărită. Apoi sări deodată din ascunzătoare şi fugi drept spre Cleo, care rămase perple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tia bine cine era ciudata femeie. Trecuse cam o lună de când se întâlniseră prima oară, atunci când Cleo se angajase în parcul de distracţii. Femeia venise în culisele delfinariului şi se comportase destul de straniu faţă de Cleo. Îi povestise tot felul de lucruri ciudate că nu trebuia să se ude, cât de tare te ustură ochii de la apa sărată, dacă nu te scufunzi imediat; şi tot felul de chestii din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să nu-mi facă necazuri”, se gândi Cleo agitată. Felul ciudat în care femeia în albastru se apropia de ea o făcea să tremure de spaimă. Bătrâna se mai uită o dată cu atenţie în jur şi se rezemă conspirativ de chioş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te previn, zise ea pe un ton s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ce? Întrebă Cleo. În capul ei începuseră să roiască tot felul de gânduri alarmante. Totuşi, se strădui să rămână calmă şi politi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femeia observase nervozitatea fetei şi faptul că n-o prea lua în serios, dar nu lăsa să se vad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oie să vorbeşti niciodată cu lupii-de-mare. Nu poţi avea încredere în peştii ăştia, continuă ea serioasă, încrunt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ul la acei „peşti” nu părea să-i pr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 măsură pe femeie din cap până-n picioare. Era înfăşurată într-o pânză subţire, albastră, care se mula şi mai mult pe corp, la cea mai mică adiere a vântului. Arăta de parcă ar fi fost purtată d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trebuie să fie explicaţia! De-asta arată atât de ciudat, când se apropia de mine”, se gândi Cleo. Măcar lucrul acesta nu mai avea de ce s-o irite. „Ce cercei interesanţi are! Nişte căluţi-de-mare. Ce drăg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până unde să vorbesc cu peştii? O întrebă Cleo p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e mai apropie un pas de Cleo şi, pentru o clipă, se uită adânc în och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cu atenţie! Îi ceru ea fetei. Este foarte important. N-ai voie să te uiţi în ochiul lunii, îi şopti misterios, subliniind cuvântul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lunii? Întrebă Cleo, care nu înţelegea o iotă din ce încerca femeia să-i ex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lunii pline. Este periculos, adăugă ea. N-ai voie să priveşti în el. Şi nici în imaginea lui oglind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dădu din cap. Cu toate că nu se mai temea de bătrână, poate că era totuşi mai bine să pară că e de acord cu tot ceea ce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ceva: când răsare luna, n-ai voie să atingi apa. Indiferent ce faci, continuă femeia of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cercă Cleo să întrebe ceva. Se opri, pentru că o striga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Rikki şi Emma, care se apropiau de chioşc. Amândouă zâmbeau şi păreau foarte relaxate. Mai bine zis, Emma arăta mai destinsă decât oricând în ultimel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că mai iese şi ea un pic din casă – departe de toate pregătirile!” se gândi Cleo, bucurându-se pentru prieten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raţele pline de pachete, Emma şi Rikki se apropiau d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în jur după femeie, dar aceasta dispăruse. „Exact ca data trecută”, constată ea ul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ăzut-o? Le întrebă Cleo pe prieten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e o priveau mi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Se interes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în vârstă, care a fost mai devreme aici, răspunse Cleo, indicând locul exact unde stătuse bătr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femeie? Insist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ândul lui Cleo să se uite conspirativ în jur. Atentă, aruncă o privire peste umăr. Dar nu era nimeni în zonă. Apoi se îndreptă spre Rikki şi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totul despre noi. Mi-a povestit cât de periculoasă este luna plină, şopti ea ag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se uitară şi ele în jur. Nu se zărea nimeni, deci n-ar fi putut vorbi nimeni cu Cleo în timp ce ele se apropiau de chioş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n-am văzut pe nimeni, zis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adăugă Rikki, ridic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la fete cu inima-ndoită. „Cum de n-au observat-o?” se întrebă ea. „Doar a stat chiar aici,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să nu vorbesc niciodată cu lupii-de-mare. Şi ceva despre imagini oglindite. Adăugă ea energic, încercând să-şi amintească fiecare cuvânt al bătrânei. Şi m-a avertizat în legătură cu luna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cepuse deja să se întrebe dacă nu cumva Cleo citea romane de groază, când nu avea clienţi la chioşc. „Cu siguranţă că de-acolo-i vin ideile astea trăsnite!” îi trecu ei prin minte şi ridică din sprâncene. „Altfel, de unde gând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de parc-ar fi stat prea mult la soare, glumi Rikki, încercând să pună astfel punct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leo dădu din cap. Ştia exact că n-o luase razna, că nu se petrecuse totul doar în imagina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iudată, o descrise ea pe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e uitau una la alta. Poate Cleo stătuse totuşi cam mult l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Emma ştia cum să-i distragă atenţia prieten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iscuţie despre pantofi – asta e ceea ce-i trebuie acum, şi am la mine tot ce-mi trebuie”, îşi zise ea şi scoase un pachet dintr-o p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a ăştia! Strigă ea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tând un sunet ca de trompetă, scoase o pereche de pantofi foarte frum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făcu ochii mari de entuziasm, într-o clipă, o uită pe femeia în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inunaţi! Gânguri ea, fericită că Emma găsise ceva atât de frumos: piele întoarsă, de culoarea coralilor, cu o piatră violet în vârf, care strălucea multicolor în razele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te erau atât de căzute în admiraţie, încât nu observară că se apropia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mma! Strigă Byron şi le făcu fetelor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roşi ca racul şi ascunse repede pantofii în p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yron, răspunse ea, cu o voce care voia să pară relax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părul pe spate şi-i zâmbi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diseară, răspunse şi e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nu putu decât să dea din cap. Nici Byron şi nici Rikki sau Cleo nu ştiau că dăduse personal o singură invitaţie. Restul invitaţiilor i le dăduse mamei să le împartă. Numai la Byron voise să ajungă chiar ea. „După cum ziceam”, se gândi Emma, „dacă vrei ca ceva să fie făcut cum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râsete o treziră din visare. Erau Rikki şi Cleo. Cele două păreau să se amuze cop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o privire adresată lui Byron, Emma se întoarse spre prietenele ei. Taman o surprinse pe Rikki, care îşi dădu părul pe spate cu un gest exagerat, arătând spre Emma şi râzând. Şi Cleo se prăpădea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asta? O întreb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ânji. Cele două o surprinseseră în timp ce flirta cu By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copil! N-a fost nimic, spuse ea melancolică. Byron? Hai, potoleşt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Cleo nu înghiţiră explicaţia şi izbucniră din nou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Emmei se agita prin casă şi verifica baloanele şi ghirlandele, pe care Emma şi Elliot le legaseră prin toate cam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vinovată că nu fac nimic, i se destăinui ea Emmei, care tocmai intrase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ami, dar prefer să mă ocup singură de asta, zise fata, uitându-se în jur. Era mulţumită de efectul obţinut – şi, evident, de flori. Încăperea arăta fant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tât de mândră de tine, iubita mea! Şi tatăl tău va fi, îi zise mama, zâmbindu-i cu drag. Şi sunt convinsă că petrecerea din seara asta va fi una de care ne vom aminti toat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mbrăţişa pe Emma şi o strânse la piept. „Ce fată minunată am!” se gândi mama. „Şi ce familie grozavă! Nu mulţi copii ar organiza o petrecere-surpriză pentru tată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19.55 fix, începură să apară primii invitaţi exact cum planificas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eargă totul strună, le spuse prietenelor ei, entuzias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te stăteau aliniate la uşă, pentru a întâmpina oaspeţii şi a le prelua hainele. Acum, că totul se derula conform planului, Emma era ceva mai liniştită. Părea că nimeni nu avea să întârzie şi să-i strice surpriza pentru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zâmbiră. Se bucurau că şi Emma reuşise, într-un final, să se deconecteze şi să se distreze la petrecerea în care investise atâta muncă şi energie. Nimic n-ar fi fost mai rău decât s-o vadă fierbând în bucătărie, cu desfăşurătorul în braţe. În plus, din experienţă, mai ştiau că mai puţin stres pentru Emma însemna mai puţin stres şi pentr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Cleo veni ceva mai repede, după cum conveniseră. La ora 19.45 fix, fuseseră livrate cutiile cu gustările din peşte. Emma le preluase şi le depozitase în baie, unde aşteptau cuburile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totul merge ca pe roate”, se gândi Cleo fericită. Dar, chiar şi aşa, tot îi stăruia în minte ciudata întâlnire de după-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ot gândesc la ce mi-a spus doamna aceea în vârstă, îi şopti ea lui Rikki. Fereşte-te de luna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i luă jacheta unei doamne şi-i arătă drumul spre sufragerie. Era evident că binevoitoarea Cleo îi cunoştea pe toţi invitaţii Emmei, spre deosebire de ea. Dar Rikki trebuia să zâmbească politicos şi să le arate drumul. Pentru asta nu era nevoie să le ştie şi numele. Mai târziu avea suficient timp să-i 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suntem sirene, nu vârcolaci, îi şopti ea lui Cleo, în timp ce prelua ultima jachetă, pe care o duse în dormitor, alături d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 spre Cleo. Tocmai în acel moment intră pe uşă un oaspet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Dumnezeu o fi?” se întrebă Rikki siderată. „N-am văzut în viaţa mea o figură atât de îmbufnată şi răută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ă Thea! O auzi ea pe Emma strigând, Ce mă bucur c-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Thea tocmai se pregătea să ridice pe cineva într-un scaun cu rotile peste prag. Emma se aplecă şi o îmbrăţişă cu drag pe femeia di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i venit, bunico! Ce bine arăţi! Zise ea vese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draga mea, răspunse bunica şi o ciupi pe Emma d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întoarse privirea, uitându-se agitată în jur; până ce-şi descoperi nora în mulţime. Îi făcu zâmbind cu mâna. Mama Emmei îi răspunse la gest şi se îndreptă spre uşă, pentru a-şi întâmpina soacra, între timp, mătuşa Thea le măsurase din cap până-n picioare pe Cleo şi pe Rikki. Figura ei trăda faptul că nu-i plăcea deloc ce vedea. Toată situaţia i se părea foarte suspectă. Nemulţumită, strâmbă din nas până când o zări pe mama Emmei, care o duse pe bunica în sufragerie. Acolo se găsea o canapea foarte com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intră pe uşă un bărbat foarte atrăgător. Era de vârstă mijlocie şi însoţit de o femeie blondă, mult mai tânără decâ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Bennett, ce mă bucur c-aţi putut veni şi dumneavoastră! Îl linguşi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ţelese Rikki. Acel bărbat trebuia să fie tatăl lui Zane Bennett. „Dar ce-i cu păpuşica de la braţul lui?” se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red că încă n-o cunoşti pe Candy, zise dr. Bennett zâmbind, prezentând-o galant pe tânăra lui însoţ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clină politicos şi-i înti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andy! Ce rochie grozavă ai! Zise ea şi-i strânse mâna cu adm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răguţă, chicoti Cand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muşcă limba, ca să fie sigură că nu izbucneşte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ce are! Parc-ar fi un personaj de desen animat!” se gândi ea. „Iar pielea asta portocalie arată că şi-a turnat o tonă de autobronzant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 schimb, rămase relax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vin în seara asta şi partenerii de afaceri ai t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n-ar fi auzit vocea piţigăiată a lui Candy!” îi trecu prin minte lui Rikki. Era pur şi simplu uluită. „Emma îşi primeşte oaspeţii cu mare profesionalism. Jos păl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ennett şi Candy îşi continuară, drumul spre sufragerie, pentru a-i saluta şi pe ceilalţi oaspeţi, în urma lor apărură Miriam şi Zane. Din păcate, mama Emmei insistase să-i invite şi pe ei. Emma n-avea nici un chef să-i vadă, dar atât părinţii lui Miriam, cât şi cei ai lui Zane le erau vechi prieteni de familie. Ar fi fost nepoliticos să-i ign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grozav! Zise Zane convingător, zâmbind în timp ce intra p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făcu implozie de nervi. N-avea încredere în Zane şi Miriam nici cât să treacă strada. Fiecare întâlnire de până acum se terminase prost. Nici pentru seara asta nu se aştepta la altceva. Din păcate, de data asta nici nu putea să-i dea afară din casă – la urma urmei, nu era petrecerea ei. Chiar dacă asta i-ar fi făcut o deosebit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va trebui să mă mulţumesc să-i ţin sub observaţie. Dacă încep să facă urât, sistemul meu de alarmă e pornit!” se gândi ea. „N-am chef să strice petrecerea Emmei. Fata asta a muncit prea mult ca totul să iasă altfel decât îşi do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ane, răspunse Emma, încercând să rămână calmă. Doar ochii ei trimiteau săgeţi otrăvite spre Miriam, care privea ironic în jur: ornamentele, muzica aleasă de Emma şi, evident, toaletele fo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a cu neîncredere în urma celor doi, când apăru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superpunctual! Strigă Emma entuzias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mie îmi plac petrecerile, se bucură el de primirea căld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Zise Emma. Eşti în loc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vocea ei suna din nou foarte profesi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te rog, să-i întâmpini pe ceilalţi oaspeţi? Mi-e foarte sete. Vreau să-mi iau ceva de bă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rămase cu gura căscată. Emma, Rikki şi Cleo îi zâmbiră larg, după care o întinseră care încotro. Băiatul se trezi singur în faţa uşii, uitându-se uluit după cele trei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 cum cineva îşi dregea glasul în spatele lui şi 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ţi venit! Salută el următorul oaspete şi-i luă haina, zâmbind.</w:t>
      </w:r>
    </w:p>
    <w:p>
      <w:pPr>
        <w:pStyle w:val="Frspaiere"/>
        <w:rPr>
          <w:rFonts w:ascii="Bookman Old Style;Georgia" w:hAnsi="Bookman Old Style;Georgia" w:cs="Bookman Old Style;Georgia"/>
          <w:sz w:val="24"/>
        </w:rPr>
      </w:pPr>
      <w:bookmarkStart w:id="1" w:name="bookmark1"/>
      <w:bookmarkEnd w:id="1"/>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fugi grăbită în bucătărie. Înainte să vină oaspeţii, pregătise acolo diverse gustări şi băuturi. Acum trebuia doar să aşeze bunătăţile pe nişte platouri şi să le ofere musafi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ă servesc mai întâi gustările sau băuturile?' se gândi ea agitată. Apoi descoperi bolul cu cocteil de fructe. „Şi dac-aş duce mai întâi cocteilul în sufragerie? Aşa s-ar putea servi fiecare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gândea cum să procedeze, ceva îi atrase atenţia spre fereastră. Cerul părea să se fi limpezit deodată, umplându-se de stele. Iar luna se oglindea în bol. Părea că bolul era plin de lumină, nu de bău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ca hipnotizată de acest spectacol luminos. Nu putea să-şi întoarcă privirile, atât de frumos i se părea tabl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o învălui un sentiment ciudat. Picioarele o furnicau cumplit, iar capul părea să i se fi umplut cu ghemotoace de 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cuprinse faţa în mâini. Era rece ca gheaţa. „Ce se-ntâmplă cu mine?” se gândi ea speriată. „Sper să nu mă-mbolnăvesc tocmai acum!” Dar ideea aceasta dispăru tot aşa de repede cum se i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Emmei o luară razna. Nimic nu mai avea sens; totul era pe dos! Fata ameţi şi văzu negru înaintea ochilor. Când ceaţa din mintea ei dispăru, totul părea să fi revenit la normal, dar fiecare obiect din jurul ei avea o aură în culorile curcubeului. Un sunet straniu îi şuiera în urechi parcă cineva deschisese o băutură acid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antastic”, se gândi ea visătoare. „Luna este absolut minunată! Incredibil! Apropo de chestii incredibile ce petrecere reuşită avem în seara asta! Cu toţii ne-am străduit şi am dat tot ce-i ma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acea clipă, mama Emmei se năpusti în bucătărie şi deschise uşa frigiderului, plină de entuzi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a ta se amuză fantastic, Em! De mult n-am mai văzut-o atât de relaxată şi de bine dispusă. Nu-i aşa? Îi ceru ea părerea fetei, uitându-se pest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nu se clinti din loc. Stătea ca o stană de piatră şi urmărea l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obţinând nici un răspuns, mama Emmei îşi scoase mirată capul din frigi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uzit, Emma? Ziceam că bunica nu s-a simţit de mult. Em? Em? L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Emma se desprinse din starea de hipnoză şi-i zâmbi absentă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Făcu ea visătoare şi-şi luă un pacheţel de primăvară de pe o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atât de foame! Nici nu ştiu de când n-am mai mâncat. Trebuie să gust ceva. Doar o bucăţică”, îşi zise fata, trăgând cu ochiul la toate bunătăţile d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omentul!” Ţinu o clipă degetele în aer, deasupra unui platou. „Pe ăsta-l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ă pofticioasă din pacheţelul de primăvară. „Mmm, e delicios!” se bucură ea apoi mai luă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estecând şi cu platoul în mână, Emma se duse agale în sufragerie, direct la Miriam, Zane şi Candy, care stăteau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mma, ce petrecere reuşită! Zise Zane 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care era cu gura plină, îl ignoră, în schimb, îi vârî sub nas lui Miriam platoul cu pacheţele de primă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le privi cu dispreţ. „Chestiile astea sunt nişte bombe calorice”, se gândi ea dezgustată şi făcu speriată un pas în spate, de parcă înfricoşătoarele calorii de pe platou ar fi putut să sară direct pe şoldur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cel de-aici ţi-ar plăcea, mormăi Emma, ispitind-o, şi-i ridică sub nas bucata din care tocmai muş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hhh, ce scârbos! Se strâmbă Miriam şi încercă să se retragă încă un pas din calea platoului şi a Em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idică din umeri şi-şi îndreptă atenţia asupra lui Cand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prea tânără pentru a fi prietena tatălui lui Zane, constată ea pe un ton simplu, de parcă ar fi fost o banală pălăvrăgeală între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pufni, gata să se-nece cu băutura. Tuşi, încercând să respire din nou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dy o privi o clipă, nevenindu-i să-şi creadă urechilor. Nu scoase nici 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oftim? Întrebă ea în cele din urmă, scrâşnind din dinţi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că vă interesează doar banii lui, nu-i aşa? Continuă Emma veselă şi o bătu pe Candy prieteneşte pe umăr. Apoi se întoarse pe călcâie, gata să-şi caute noi vic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îşi şterse lacrimile, încercând din răsputeri să nu izbucnească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a păţit Emma?” se miră el. „Ea nu face de obicei chestii din astea! Indiferent care-i treaba, e cu adevărat amuzant să fii spec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colţ al camerei, Rikki auzi glasurile iritate ale lui Miriam şi Candy. Observă imediat că ceva nu era în ordine. Din trei paşi ajunse lângă Emma şi prinse fix ultimul ei coment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ine? Şuieră ea printre dinţi, când se mai îndepărtară de musafirii şo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Rikki-baby, mă simt fantastic! Ciripi Emma şi o ciupi drăgăstos pe Rikki d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y-baby?” se gândi Rikki uluită. „Emma tocmai mi-a zis Rikky-baby?” Nu-i venea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mma descoperi în încăpere pe cineva care părea să aibă urgent nevoie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dr. Bennett moare de foame!” se gândi ea. „Trebuie să-i ofer ceva de mâncare. Este di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se îndreptă cu paşi mari spre el, chicotind de propria glumă. Rikki nu putu decât s-o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Zane luă într-adevăr un pacheţel de primăvară de pe platou, în momentul în care Emma îi oferi. Muşcă din el cu p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ş dori să am o fată care să aibă atâta grijă de mine, o lăud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dar altceva tocmai îi atrăsese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reşte cam mult păr în nas, dr. Bennett, îl înţepă ea. O întreagă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trase adânc aer în piept. „Ceva nu-i în ordine aici!” se gândi ea iritată şi o apucă de mână pe Emma. O trase imediat din faţa tatălui lui Zane, înainte ca acesta să poată rea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puţin până la baie. Ne vedem ceva mai târziu, dr. Bennett, se scuză ea politicos şi o împinse pe Emma spre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Thea, care se afla chiar în spatele doctorului Bennett, se uită lung după nepoat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ă nesimţire!” se gândi ea, şocată de comportamentul obraznic al Emmei. Ar trebui să am o vorbă serioasă cu fratele meu, cu privire la educaţia cop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spre dr. Bennet, parcă scuzându-se. „Sper că înţelege că un asemenea comportament nu este tolerat în familia mea. Doamne, dar Emma are dreptate, are nările cumplit de pă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Rikki o împinse pe Emma printre musafiri. Voia să-şi scoată mai întâi prietena din linia de bătaie. Aproape că reuşi, însă, chiar lângă uşa bucătăriei, Emma îşi eliberă un braţ, cât să pescuiască sticla din mâna verişoar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holba ca hipnotizată la oglinda apei din pahar. „Ce risipă!” îşi zise ea. „Bietele bule din sticlă. Ce frumos fâsâie şi plutesc pentru ce? Ca să fie înghiţite de Harriet? E cumplit! Trebuie să le scap de-o asemenea soartă ne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roiau în mintea Emmei, Pur şi simplu nu le putea controla. Aşa că deschise sticla şi vărsă apa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ult îmi place cum arată apa! Oftă ea, încântată de băltoaca de la picioar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uitaţi-vă, o parte se refugiază sub colţar, alta sub canapea. Nimeni n-o s-o mai poată înghiţi vreodată. O, iar acolo se formează un mic lac, la fel ca cel de pe Insula Ma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urmur traversă încăperea. Bunica Emmei rămăsese mută de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pătul celălalt al încăperii, Zane urmărise scena şi rânjea în gândul lui. „Nu sunt nici pe departe un sfânt”, îşi zise el, „dar Emma a întrecut orice măsură,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interveni Cleo. O luă pe Emma de mână şi o trase î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ur şi simplu surescitată, încercă fata să explice ieşirile prietenei sale şi ceru scuze din priviri oaspeţilor. S-a extenuat dedicându-se total pregătirilor. O scot un pic la aer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Cleo se uitau una la alta întrebător. N-aveau nici cea mai vagă idee ce se întâmpla cu Emma. Însă un lucru era sigur: trebuia scoasă din peisaj. Doar că Emma n-avea deloc chef să plece de la petrecerea organizată chiar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mătuşa Thea şi bunica stăteau pe canapea şi discutau despre fată. Amândouă aruncau priviri insistente în direcţia Em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umnezeu s-o fi întâmplat cu Emma? Se miră bu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u eu? Răspunse mătuşa Thea. Îţi spun un singur lucru: după evenimentul ăsta, o să vorbesc neapărat cu Neil. Fata asta e scăpată de sub control! Ai auzit cum a vorbit cu doctorul? A fost cumplit de nepoliti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ă Thea! Strigă Emma din bucătărie, întrerupând discuţia celor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privi în direcţia fetei, care afişa un zâmbet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la un semn, toţi oaspeţii îşi întrerupseră conversaţiile. Cu toţii îşi întoarseră privirile, curioşi. Nu erau obişnuiţi cu un asemenea comportament din partea Emmei. Fără să vrea, devenise atracţia s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sta ta. Se strâmbă Emma. Ai furat cumva pătura noastră pentru pic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va eforturi, Cleo reuşi în cele din urmă s-o scoată pe Emma din casă. Spera ca aerul răcoros al nopţii să-i facă bine prietenei sale şi poate să-i limpezească mintea. Răsuflă uşurată, văzând că nu le urmase nimeni, şi o conduse pe Emma până la şezlongurile de pe marginea piscinei. Luminile se oglindeau în apă şi pe feţele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una lângă alta fără să scoată un sunet fiecare preocupată de propriil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m ce se întâmplă cu Emma în seara asta”, îşi zise Cleo îngrijorată. „De săptămâni întregi vorbeşte numai despre petrecerea asta şi despre cât e de important pentru ea ca totul să fie perfect. Iar acum, pare mai degrabă pornită să stric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ra conştientă că trebuia să discute cu Emma despre lucrurile astea, în calitate de cea mai bună prietenă. Dar de unde să înceapă? Îi era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rea laşă ca să vorbesc despre comportamentul ei”, recunoscu Cleo. „Nici în gând nu pot! Dar cine s-o facă, dacă n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îşi făcu un strop de curaj. Tocmai când să deschidă gura, Emma rupse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bservat cât de ciudat arată oamenii în seara asta? Chicoti ea. Picioarele lor sunt cumva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ă, Cleo se uită la Emma. Aceasta stătea lungită pe un şezlong, cu braţele căzute, de parcă nimic nu s-ar f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lar că nu-şi dă seama că se comportă aiurea”, îşi zise Cleo, şocată de reacţia prietenei sale. „Parc-ar vorbi despre cel mai firesc lucru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nu reacţionă la expresia uluită a lui Cleo. Luă tăcerea ei ca pe un semn încuraj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eştii, de exemplu. Continuă ea, dusă pe gânduri. Peştii sunt construiţi c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aduc ceva? O întrebă Cleo, încercând să-i rupă ciudata înlănţuire a gând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nici o formă nu trebuia să se întoarcă în casă! Discuţia lua o turnură care nu-i plăcea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uită surprinsă la Cleo, după care ceru pofti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un sendviş cu brânză. Un sendviş cu brânză şi sa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dădu din cap şi se ridică să meargă în bucătărie. „Poate c-o să-şi revină, dacă o să mănânce un pic”, îşi zise Cleo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ecundă, interveni Emma. Lasă brânza şi pâinea! Adu-mi doar sa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răspunse Cleo, purtându-se de parcă cel mai normal lucru din lume era să mănânci sardine goale, „Poate pentru o pisică.” explodă ea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se uită la Emma, ne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işca de-aici, OK? Mă întor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uită la ea şi dădu cuminte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rămân fix aici, zise ea fericită, se aşeză mai bine în şezlong şi închise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mai uită o dată la Emma, de control, după care fugi în casă şi închise uşa în urma ei. N-ar fi fost deloc indicat ca musafirii să meargă în grădină şi s-o deranjeze p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noroc, poate că adoarme puţin şi dup-aia o să se simtă mai bine”, spera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mma nu adormi. Chiar şi cu ochii închişi simţea luna plină, care ieşise iarăşi din n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a şi cum cineva ţi-ar ţine o făclia aprinsă aproape de faţă sau ar intra în cameră şi ar aprinde lumina când dormi. Pur şi simplu, simt luna plină. Dar poate că şi pleoapele mele sunt mai subţiri decât îmi imaginez!” Deschise ochii din nou şi privi luna strălucitoare. „Ce minunat arată! Atât de. Bătrână şi de înţel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îi invadară din nou mintea. Parcă erau nişte amintiri, dar nu ale ei. Descoperi trei sirene care înotau. Dar nu erau ea, Cleo şi Rikki. Pe fetele astea nu le mai văzuse niciodată. Erau nişte străine. Aveau părul tuns scurt, bărbăteşte, şi purtau la gât nişte şiraguri de pietre mici, strălucitoare. Emma avea senzaţia că urmărea un film în mintea ei. Era ca un vis, cu toate că ştia bine că nu dor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te se întoarseră şi-i făcură semn cu mâna. O îndemnau să le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Emma sări din şezlong – era încă hipnotizată de razele strălucitoare ale lunii. Ca un somnambul porni pe cărare, spre canalul din spatele casei. Ajunsă acolo, rămase ca împietrită, privind apa rece şi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lunii reflectată în apă arăta ca o potecă de argint. O potecă de argint pe care trebuie să pornesc, ca să ajung în cel mai minunat loc din lume sau din Univers. Ştiu unde mă aşteaptă f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apoi îşi scoase frumoşii ei pantofi noi şi sări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secunde simţi bine cunoscutele furnicături în picioare, de parcă acolo ar fi fost sute de bule de aer care o gâdil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ăru, cu o puternică lovitură de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ilbert era complet epuizat după jocul de squash. În afară de asta, îi era o foame de lup. „Cu siguranţă a gătit nevastă-mea ceva special pentru azi”, se gândi el. „Doar e ziua mea de naştere!” De-abia aştepta să-şi petreacă seara împreună cu familia. „Emma şi Elliot sunt întotdeauna atât de agitaţi, când e ziua mea!” se gândi el amuzat. „Uneori mă gândesc că se bucură mai mult de ziua mea decât de a lor.” Când ajunse la poartă, îşi dădu seama cât de bine se simţea acasă. Un lucru era însă ciudat: nu ardea nici o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neliniştit, scoase cheile din geanta sport, descuie şi aruncă apoi geanta într-un colţ. „Ce ciudat!” se gândi el. „Unde să fie cu toţii? E întuneric beznă în casă, de parc-ar fi uitat de ziu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ineva bâjbâi pe la întrerupător şi, în câteva fracţiuni de secundă, casa fu din nou invadată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uur-priiii-zăăăă! Strigară oaspeţii în cor, ieşind fiecare din asc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Emmei râse cu poftă, când Elliot şi soţia sa îl luară în braţe ca să-l feli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ulţi ani! Zise doamna Gilbert emoţ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a, surpriză! Spuse domnul Gilbert fericit, îmbrăţişându-şi soţia. Îţi mulţumesc, draga mea. Nu m-am aşteptat l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mi mulţumi mie! A fost ideea Emmei. Ea a organizat toată petrecerea, îi explică mândră soţ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ilbert îşi roti privirea prin casă, îşi salută prietenii şi partenerii de afaceri. Apoi se duse la mama sa, pe care o îmbrăţişă cu d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este fenomenala mea fiică? Întrebă el, căutând-o pe Emma pri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eu după ea, îl linişti Rikki, care se afla chiar lângă sărb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omnul Gilbert îşi saluta oaspeţii, Rikki fugi în bucătărie, s-o caute pe Emma. Dar acolo era doar Cleo, care se lupta cu o conservă de sa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reuşesc să desfac chestiile astea, se enerv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nânci sardine? O întrebă Rikki dezar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vident că nu! Sunt pentru Emma, se grăbi ea să explice. Se cutremura chiar la gândul c-ar putea băga în gură o chestie uleioasă şi urât miros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Emma? Întreb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fară. Am lăsat-o acolo câteva minute, zise Cleo, chinuindu-se încă să deschidă conser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ă?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părea îngrijorată. Ceva nu era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se priviră o clipă. Cleo vârî conserva în buzunarul jachetei şi o zbughi afară. Rikki,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o aici, pe şezlong, acum două minute, se smiorcăi Cleo şi se uită derutată în jur. Nici urmă d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dar acum nu mai e, constată Rikki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n-avea nici un sens s-o facă pe Cleo vinovată de cele întâmp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a putut ajunge prea departe, se gândi ea cu voce tare. Hai pe chei, poate că s-a dus să ia o gură de aer proas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Rikki, sper că e bine. Toată seara s-a purtat extrem de ciudat, se frământ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răspunse Rikki morocănoasă şi fugi spre ca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ota elegantă ca un delfin. Mii de bule argintii marcau drumul pe care îl parcur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m-am simţit atât de liberă”, se gândi ea, bucurându-se de curentul de apă care-i mângâia pielea şi părul. Fiecare bucăţică din trupul ei era una cu oceanul şi experimenta toate senzaţiile din adân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Emma simţi că se apropia de tărâmul visat. Aşa că ieşi la suprafaţa apei, pentru a se orienta. Tocmai în acest moment, luna se ivi dintre nori, scăldând în razele ei contururile Insulei Ma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 Mako.” oftă Emma. „Aici a început totul. Cum de mi-am dorit să mă întorc la vechea mea viaţă? Sunt sirenă. Vechea Emma nu mai există. Liberă ca un peşte asta sun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pantofii noi ai Emmei! Strigă Rikki, când se apropie de ţă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fugiră într-acolo şi ridicară pantofii, cercet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scaţi, un semn bun”, se gândi Rikki. „Asta înseamnă că nu şi-a pierdut minţile de tot, dacă mai ştie că trebuie să te descalţi înainte de a intra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nu-i în ordine, constată Cleo m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 jur, apoi alergă la marginea apei şi se uită în zare. Chiar în acel moment auzi paşi în spatele ei, pe podeţul de lemn. Era Lewis, care le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aţi fost, oameni buni? Întrebă el, fericit că le descoperise pe fete. Aţi văzut-o cumva p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ăştia aici, îi spuse Cleo şi-i arătă panto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grijorată la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 Emmei? Întrebă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cupaţi de dispariţia Emmei, cei trei nici nu observară când norii se retraseră, iar luna învălui totul într-o lumină albă, bl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cţia pe care luna o exercita asupra lui Rikki şi Cleo deveni insuportabilă. Fetele priveau fascinate spectacolul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s pantofii Emmei? Repetă Lewis întrebarea, privind-o fix p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s-a-ntâmplat deodată cu ele?” se întrebă el. „Se poartă de parc-ar fi. În transă. Sunt pl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cni din degete chiar sub ochii lui Cleo –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rcă şi cu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Zise el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întâmpl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din nou spre Cleo. Îi lua obrajii în pa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acţionează. Ce interesant. Sunt ca vrăj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privea când luna, când pe prietenele sale. Amândouă păreau hipnotizate de 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trebuie să fie!” îşi zise el brusc, în sfârşit, înţelesese despre ce era vorba, luna exercită o influenţă extraordinară asupra lor o nouă şi interesantă variantă a acestei poveşti cu sirene.„ Lewis zâmbi. „Se pare că luna le-a vrăjit. Adică, ele nici nu ştiu ce se întâmplă în jur. Iar pe de altă parte, asta pentru mine înse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râzând răutăcios spre Rikki. „. Că a venit momentul să plătească pentru câteva moj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mâna spre Rikki. O dată, doar o dată voia s-o tragă de cozi. „Asta-i pentru că eşti mereu atât de sarcastică şi de răutăcioasă!” se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luna intră din nou în nori, iar influenţa ei asupra fetelor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lgerător, Rikki îl apucă pe Lewis de încheietura m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fi o mare greşeală! Îl avertiz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şi retrase braţul, cu ceva efort, şi-şi mută privirile de la Rikki la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voi eraţi duse cu totul când a apărut luna, le explică el rapid, afişând un zâmbet larg. „Puah, era cât pe ce să mă prindă şi pe mine!” zise el uşurat şi trase adânc aer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leo se uită şocată la Rikki. Îşi aduse aminte de discuţia din parc, cu femeia îmbrăcată în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vrut să spună doamna în vârstă, zise ea agitată. A vrut să ne avert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aprobă din cap. Lewis, în schimb, nu mai pricepea nimic. Pe de altă parte, rolul lui era să le sprijine pe fete. Deci, cine le mai cunoştea sec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oamnă în vârstă? Întrebă el şi încercă să nu pară jig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prima noapte, când am fost pe Insula Mako, a fost lună plină, îşi aminti Rikki, ignorând cu nonşalanţă întrebarea lui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ră un plescăit în mare. Alergară imediat în direcţi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mma. Fata îi privea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eniţi şi voi! Îi invită ea entuzias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işcare graţioasă, îşi dădu părul pe spate şi privi spre cer, plutind în apa oce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ula Mako este fascinantă pe timpul nopţii, suspină ea, plimbându-şi privirile languroase de la prietenii ei la stele. Părea că tot ceea ce vedea îi înrăutăţea s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nghiţi cu noduri. N-o mai văzuse niciodată pe Emma comportându-se aşa. Flirta cumva cu el? Indiferent care ora situaţia, nu se simţea în ap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văzut niciodată ceva mai frumos! Adăugă Emma, fără să-şi dezlipească privirile de la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cepuse să se sature. „Lucrurile scapă de sub control”,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neapărat s-o scoatem pe Emma din apă, s-o uscăm şi s-o ducem în casă.„ Vedea că şi pentru Lewis situaţia devenise penibilă. „Ca să nu mai vorbim cât de furioasă va fi Emma când va afla cum s-a comportat! Dacă-şi va mai reveni vreodată.” îşi zise ea îngrij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o din apă, Lewis! Acum! Îi ceru prieten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ewis făcu un pas în spate şi o privi di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e ce tocmai eu? Întrebă el cu vocea sugru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oi nu avem voie sub nici o formă să ne udăm, pricepi? Îi explică Rikki. Am cădea şi noi sub vraja lunii. Şi-atunci ar trebui să ne scoţi pe toate di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cutremură la gândul că şi ele s-ar fi putut comporta ca Emma. Îşi imagina cum ar fi fost să aibă de-a face cu trei sirene nebune, pe care să le scoată din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cu mine pe Insula Mako, îi ademenea Emma din apă. Este un loc minunat! Ca o Ţară a Minunilor subacv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se priveau deja temătoare. Lucrurile se înrăutăţeau de la un minut l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m. Torcea Emma. Am putea trăi acolo pentru totdeauna, îşi ispitea ea prie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 gata, mi-a ajuns!” îşi zise Lewis disperat. Trase adânc aer în piept. „N-o să fi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venim cu tine, Emma. Întinde-mi mâna şi arată-mi drumul, îi ceru el, de parcă avea în faţa lui un copil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plecă încet spre ea. Dar Emma nu căzu în plasă. Îl privi câteva clipe, de parcă intuia că i se întindea o capcană. Îl apucă de mână şi. Pleosc, Lewis ateriză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se dumiri ce i se întâmpla. Cu o secundă în urmă, încă se mai afla pe podeţ, Totul era cald şi uscat, iar apoi se trezise în apă, „Nu văd nimic!” se gândi el, dând din mâini disperat, ca să-şi găsească echilib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ţi ceva rece şi alunecos, foarte aproape de el, Ţipă speriat şi încercă să scape de acel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l urmărea! Totodată, auzea râsul strident al Emmei. Era coada ei de peşte! Se potoli şi se strădui să iasă la suprafaţă, Emma râdea cu poftă, ridicând din umeri, nevinovată. Pentru ea fusese doar un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ăjit, ieşi la suprafaţă şi se uită în îmbufnat la Cleo şi la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rumos! Acum arăt ca un câine ud. A fost o idee fantastică, Rikki, zise el sarcastic. Acum ajutaţi-mă ş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Lewis, dar ştii că nu putem. Povestea cu sirenele. Îţi aminteşti? Îi zise Rikki scuzându-se. Trebuie să înoţi până la scara de colo, adăugă ea apoi, arătând spre celălalt capăt al ca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întoarse şi porni în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îi porunci el Emmei, tu vii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plesni fericită din coadă şi porni în urma prieten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hiu, cu vai, Lewis reuşi s-o scoată pe Emma din apă. O luă pe umăr ca pe un sac şi-o aşeză pe un şezlong ceva meu retras, după nişte tufişuri. Acolo n-o putea descoperi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loc bun, explică el, după ce se prăbuşi la pământ şi-şi trase un pic sufletul. Fiecare dintre noi poate ieşi pe rând ca vadă de ea, fără să fie zărit din uşa casei. Feriga asta e ca un para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dee, îl lăudă Cleo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gândeşte mereu la toate îşi zise ea, tare bucuroasă că-l aveau de partea lor. „E întotdeauna alături de noi şi are o soluţie la orice problem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mma se uita nestingherită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de ce nu vreţi să mergeţi pe Insula Mako! E minunat acolo, începu ea din nou. Da, bine, atunci ce-aveţi chef să fa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Cleo şi Lewis n-o băgau în seamă. Fiecare dintre ei încerca să-şi imagineze următorii p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acă te uscăm şi mergem împreună înapoi la petrecere? Încerc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acă asta vrei,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se ridice, dar coada uriaşă o ţinea pe loc. Aproape că se răsturnă, cu şezlong cu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încet, o rugă Lewis şi coborî uşor spătarul. Nu ne grăbim,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apoi şi o rugă pe Rikki s-o usuce pe Emma, cu puterile ei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aci asta, nu? Încercă el să se asig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dădu din cap şi-şi aşeză mâna deasupra cozii Emmei. În acelaşi timp, se gândi la tot felul de lucruri fierbinţi: razele soarelui, o sobă încinsă,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ră mult până când apa începu să se evapore. Din coadă începură să cadă stropi mari. Emma se aşeză mai comod, cu ochii în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ikki, ce bine e! Chicoti ea. Mă simt de parcă m-ai gâd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îşi întoarseră privirile. Cu cât o aveau mai repede pe vechea Emma cu atâ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Rikki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întâmplă nimic, se plânse ea. Coada ar fi trebuit să dispară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tinse cu grijă pe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bsolut uscată, numai că n-a dispărut.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cauza lunii pline, zise Cleo temătoare, Asta mi-a spus şi femeia în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re femeie te referi? O luă la rost Lewis,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fata să apuce să-i răspundă, Emma interven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place coada de peşte aşa cum e, constată ea zâmbind tâmp spre figurile uluite ale prietenilor ei. E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apăsătoare care se lăsă, auziră deodată paşi. Cineva ieşise pe te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Thea părea s-o caute pe Emma şi auzise voci lângă pis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tu eşti?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unda doi, Lewis îi acoperise Emmei gura cu mâna. „Ăsta ar fi ultimul lucru de care avem nevoie”, se gândi el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săriră imediat în picioare şi scoaseră capul din tufiş. N-avea sens să se prefacă. Mătuşa Thea le au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oi suntem, răspunse Cleo zâmbind larg. Cleo şi Rikki. Am ieşit puţin la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ătuşa Thea nu se lăsă cu una, cu două. Era foarte sigură că auzise vocea nepoat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ut pe Emma. A venit tatăl ei, zise ea îndoită, mirându-se ce căutau cele două fete la piscină. Doar petrecerea era înăuntru şi ar fi trebuit să împartă gustări şi bău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spre Lewis. Acesta făcea semne cu capul înspre mătuşa Thea. Ar fi fost mai bine ca cele două fete să se îndrepte spre casă, înainte ca ea să vină în tufişuri şi să vadă ce se întâmplă acolo. Aşa că fetele ieşiră dintre ferigi şi păşiră hotărâte spre mătuşa Emmei. Încercau să pară cât mai nevinov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oapte minunată! Începu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cuviinţă şi ea din cap, zâmbind spre mătuşa T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veţi grijă la lilieci, adău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lieci? Întrebă mătuşa Emmei uitându-se speriată în jur. Totul părea dintr-odată negru şi periculos. „în ori moment ar putea să mă atace o fiară din aia mică”, se gândi ea cu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care era încă ascuns între ferigi şi-i ţinea gura Emmei acoperită, începu să-şi facă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una iese iar din nori şi fetele încep să vorbească vrute şi nevrute, avem o mare problemă”, se gândea şi nu se simţea deloc în apele lui. „Da mă furişez din spate şi folosesc ferigile paravan, poate că reuşesc să-i distrag atenţia mătuşii Thea. Aş putea să-i spun că o caută fratele dumneaei. Dar asta ar însemna s-o las pe Emma pentru o clipă singură – cine ştie ce mai iese! La cum stau lucruril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Emma. Ea stătea absolut relaxată pe şezlong şi dădea din când în când uşor din coadă. Părea că n-o interesa câtuşi de puţin ce se întâmplă în ju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risc”, hotărî el. O privire spre cer îi confirmă decizia. Norii se subţiau tot mai mult în partea de est – un semn că luna avea s-apară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re grijă îşi luă mâna de pe gura Emmei. Apoi se uită la ea cu atenţie. Poate că o putea convinge să stea liniştită, Ea nu părea să priceapă nimic din ce se întâmpla. Aşa că Lewis se strecură printre tufişuri. Ştia că putea s-ajungă la mătuşa Thea şi s-o ademenească în casă. Dar trebuia să se grăbească. Luna nu părea să-i lase prea mult timp. Pe de altă parte, Rikki şi Cleo încercau şi ele s-o trimită pe femeie în casă, spunându-i tot felul de poveşti de groază despre lili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ara asta sunt chiar mulţi! Roiuri întregi de lilieci, îi explica Rikki privind spr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 ca măcar unul să zboare pe terasă, ca să-i susţină vor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ii, adăugă ea, părând foarte bine informată. Dădea impresia că se pricepe grozav la micile dihă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truda ei păru să dea roade. Mătuşa Thea le privea când pe una, când pe alta. Nu-i prea plăceau liliecii şi ar fi vrut să intre cât mai repede în casă. Dar aici, afară, ceva i se părea ciudat. Nu putea să lase lucruril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un foşnet din tufişuri. Mătuşa Emmei tresări de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un liliac?” se întrebă ea şi porni cu grijă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micuţului mamifer, apăru însă Emma, a cărei feţişoară se ivi dintre ferigi şi-i fixă c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traseră adânc aer în piept. Cu ochii cât cepele, se uitau la mătuşa Thea. Ce să facă acum? Fetele o minţiseră, iar ea ştia asta. Să se prefacă oare că nu ştiau că Emma se afl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mătuşă Thea! Strigă Emma din tufiş. Nu vrei să vii şi tu pe Insula Ma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se îmbăţoşă şi se uită acuzator spre prietenele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 ne-a prins cu minciuna. Nici nu mă interesează”, îşi zise Rikki. „Dar unde e Lewis? Trebuia să aibă grijă de Emma!” Indiferent cum stătea treaba, era prea târziu să mai arunce vina în cârca vreunuia dintre ei. Mătuşa Thea o descoperise pe Emma, iar asta deja era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nu i se vedea şi restul corpului, din partea asta de terasă. Doar faţa îi ieşea dintre frunze. Dar n-ar fi fost mare lucru ca mătuşa Thea să facă trei paşi până la nep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nici nu vreau să mă gândesc la asta!” îşi zise Cleo panicată. Îşi dorea din suflet să fugă în casă şi să scape de situaţia asta penibilă. „Nu, Emma e prietena mea cea mai bună. Indiferent ce se va întâmpla, nu pot s-o păr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acel moment apăru Lewis, din cealaltă parte, printre tuf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trigă el tare, încercând să-i distragă atenţia mătuşii Thea. Emma nu e chiar în apele ei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din umeri şi afişă un zâmbet larg, înainte să dea drumul ferigilor care-l plesniră peste faţă. După o mică luptă cu verdeaţa, Lewis reuşi să ajungă până la Emma şi s-o sustragă privirilor măt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Thea se sătu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îmi spun fetele astea numai bazaconii, apoi îmi descopăr nepoata între ferigi, cu un băiat care se comportă ciudat şi vorbeşte tot felul de pro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 Neil şi Lisa cu biata copilă? Se îmbufnă mătuşa 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 pe călcâie şi dispăru în casă. „Nu ştiu ce naiba se petrece aici”, îşi zise ea, „dar e cazul s-avem un consiliu d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mişcă un deget, până când uşa se închise în urma mătuşii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ah, a fost cât pe-aci! Zise Cleo şi răsuflă uşurată, fugind împreună cu Rikki spre locul în care se afla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prieteni se aşezară lângă Emma, care încă mai zâmbea şi dădea veselă din coadă. „Ce bine ne distrăm în noaptea asta!” chicoti în sin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găsim o soluţie, înainte s-o caute şi părinţii, hotărî Rikki şi încercă să pună la cale o ev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 schimb, scoase desfăşurătorul din buzunar, ca să vadă ce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ra 21.08. Conform planului Emmei, Elliot cântă la oboi până la 21.10. Avem fix două minute la dispoziţie, constată ea, privindu-i întrebătoare pe Rikki şi pe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man atunci, se auzi un zgomot straniu: era stomacul Emmei, care chiorăia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nânc ceva neapărat, constată Emma. Imediat! Altfel mor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dinele! Zise Cleo repede, amintindu-şi că băgase conserva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oase şi i-o dădu Emmei, care o desfăcu imediat, cu mare uşurinţă, şi deja înfuleca peştiş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Cleo şi Rikki se uitau la ea fără să scoată un sunet, strâmbându-se însă la mirosul de peşte conservat. Chiar şi Cleo, al cărei tată era pescar, avea impresia că mirosul era insupor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iudat!” se gândi Rikki, simţind cum i se strânge stomacul cu fiecare peşte înghiţit d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Ia te uită, începu Lewis, care nu-şi putea dezlipi privirea de la Emma. Cât e de hămesită, după felul în care înfulecă peştii! Trebuie s-o ducem pe Emma la loc sigur, în casă, şi dup-aia să ne amestecăm printre oaspeţi. Dacă dispărem cu toţii, o să pară suspect. Asta, în cazul în care mătuşa Thea nu le-a spus deja tuturor că Emma est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Einstein! Nu ţi se pare că, pentru oamenii ăştia, este oricum ciudat că Emma lipseşte de la petrecerea tatălui ei? Îl atac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mva vreo idee mai bună? Se înfipse şi Lewis, en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oameni buni, n-avem timp de ceartă! Interveni Cleo. Hai s-o luăm pe Emma de pe şezlong, înainte ca mătuşa Thea să vină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şi Rikki se priviră fix, furioşi. Îşi trimiteau unul altuia săgeţi otrăvite şi scrâşneau din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e răţo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Din partea mea! Se miorlăi Lewis. Am putea s-o băgăm în jacuzzi, poate că acolo va sta cu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uită insistent la Emma, care de altfel nici nu băga de seamă ce stres le provocase prietenilor ei. Scoase pur şi simplu limba la ei şi râse în hohote de această obrăz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reuşiră cu greu s-o arunce până la urmă în piscină. Cleo îi ţinea capul, Rikki o cuprinsese de mijloc, iar Lewis îi împinsese coada în b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aprind luminile şi să pornesc suflantele, le explică el fetelor. Dacă totul în jurul ei străluceşte şi bolboroseşte, cu puţin noroc, nimeni nu-i va vedea co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dee, încuviinţă Rikki, ştergând practic cu buretele cearta de acum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Lewis fugi în casă, lăsându-le pe Cleo şi pe Rikki lângă piscină. Amândouă o urmăreau cu atenţie pe prieten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zgomot şi stai aici! Clar? Îl porunci Rikki, de parc-ar fi vorbit cu un copil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apa începu să bolborosească. Însemna că Lewis găsise întrerupătorul. Emma se unduia fericită printre bulbuci. Se uita nevinovată la prieten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Cleo se priviră cu subînţeles. Apoi se îndreptară spre casă. La jumătate drumului, le opri însă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răguţelor, nu pot să intru în halul ăsta în casă, zise el, arătând spre hainele 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ici o problemă, răspunse Rikki rânjind. Ce-ai zice de </w:t>
      </w:r>
      <w:r>
        <w:rPr>
          <w:rFonts w:cs="Bookman Old Style;Georgia" w:ascii="Bookman Old Style;Georgia" w:hAnsi="Bookman Old Style;Georgia"/>
          <w:caps/>
          <w:sz w:val="24"/>
        </w:rPr>
        <w:t>o. u</w:t>
      </w:r>
      <w:r>
        <w:rPr>
          <w:rFonts w:cs="Bookman Old Style;Georgia" w:ascii="Bookman Old Style;Georgia" w:hAnsi="Bookman Old Style;Georgia"/>
          <w:sz w:val="24"/>
        </w:rPr>
        <w:t>scare la ab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oftă resemnat. Nu-i convenea câtuşi de puţin să se expună puterilor magice ale lui Rikki. Era convins că ea încă nu ştia să le stăpânească pe deplin. Dar. N-avea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ftă el din nou. Unde vre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Cleo se priviră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mera Emmei. Acolo ar trebui să fim în siguranţă. Oricine a căutat-o pe Emma a fost deja acolo, zis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era perplexă. Atâta logică într-o singură frază nu auzise niciodată de la Cleo nici măcar o dată, de când se cunoşt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resionant”, se gândi ea. „Poate că, sub influenţa lunii pline, Cleo este altfel decât o ştim. De regulă, este haotică şi derutată. Asemenea idei clare sunt, de obicei, privilegiul Em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ă spre piscină, unde Emma se bălăcea şi fredona liniştită. „Subliniez: de obicei!” adăugă ea morocă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am observat că fereastra de la camera ei este întredeschisă. Asta înseamnă că ne putem furişa înăuntru, fără să patrulăm printre oaspeţi, continuă Cleo, bucuroasă că-şi descoperea talentul organiza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atunci! Le îndemnă Lewis şi se îndreptă spre fereastră. O împinse cu atenţie şi se căţără înăuntru. Cleo şi Rikki îl ur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o secundă mai târziu, Byron răsări de după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sugerase o scurtătură, pe unde putea ajunge foarte repede de la casa lui la petrecere. Exista o cărăruie pe lângă canal. Ajunsese bine, doar că acum, pe întuneric, nu găsea intrarea în casă. De zece minute se tot învârtea în jurul casei printre tuf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e o uşă pe undeva pe-aici se gândi el, când îşi auzi numele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yron! Gânguri Emma languroasă.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întoarse şi o zări pe Emma nu departe de el, în piscină. Braţele ei se odihneau pe marginea piscinei şi îşi sprijinea bărbia în palmă. Zâmbea drăgă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Ţi-ai pornit jacuzzi-ul, constată el, sprijinindu-se de verandă. Încerca să pară cât mai atrăgător. Cum e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ie-te şi-o să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yron ridică din sprâncene uimit. Latura asta a Emmei n-o cunoştea, dar îi plăcea, chiar mult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propie-te, By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torcea ca o pisicuţă şi se împingea în sus pe marginea bazinului. Apoi alunecă din nou în apă şi îl privi languros printre genele lungi şi 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yron se apropie de piscină şi îngenunch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proape, şopti Emma, Se aplecă spre el, până când feţele lor aproape că se atin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yron îi zâmbi seducător. Încet, îşi întoarse buzele spre ea. Dar se ridică brusc, strâmbând di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âncat cumva sardine? Întrebă el, simţindu-i respiraţia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nu-i răspunse. Zâmbea cu ochii închişi. Îşi mai ridică un pic trupul din apă, până când îi simţi buzele. Îl sărută cu patimă – era marea ei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celor doi îndrăgostiţi, se ivi Elliot, cu oboiul în mână. Îl trimisese mama s-o caute pe Emma. Şi iată c-o găsise. Uluit, privea scena de la piscină. Nu-i venea să-şi creadă ochilor! Se întoarse scurt şi fugi înapoi în casă. Trebuia neapărat să le găsească pe Cleo şi pe Rikki. Nu putea să-i spună mamei că Emma se săruta în piscină cu profesorul lui de surf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găsi pe fete în bucătărie, pregătind noi băuturi pentru musaf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o pe Emma, se repezi el. Este afară, în jacuz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orbit cu ea? Îl întrebă Rikki, încercând să nu arate cât era de îngrij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destul de. Ocupată, răspunse el reţinut şi strâmbă din nas. Se săruta cu B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tresări speriată. Asta mai lipsea! „Doamne, devine tot mai complicat mai periculos!” se gândi ea. Cu blândeţe, îl dădu pe Elliot la o parte şi o zbughi afară. „Sper că nu-i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l mângâie pe cap pe Elliot şi ţâşni după Cleo. „Sper că n-o să fie prea şocat de ce-a văzut!” îşi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rămăsese singur în bucătărie, cu ochii după fete. Era bucuros că se ocupa altcineva de problemă. „Câhhh!” se gândi el. „S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nici nu ieşise bine din casă, când o auzi pe Cleo ţip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iţi-vă! Terminaţi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ei sarcastic îl sperie pe Byron, care sări ca ars. Din plin sărut, ajunse în picioare, dr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n ordine, încercă el să se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ăzu că era doar Cleo, nu mama Emmei, care venea aţă spre el. Altfel ar fi fost mult mai rău. Aşa că se mai rela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ă petrecere! Zise el, accentuând cuvântul „interesantă”. Îi aruncă Emmei o privire cu sub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păruse şi Rikki, care se uita uimită la Emma. Nu-i venea să creadă că fata din piscină era prietena ei, atât de timidă şi cam de modă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mai târziu, Byron, continue Emma să flir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e, petrecerea asta e grozavă se bucură Byron şi dispăru rânjind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aşteptară să plece Byron şi o ţintuiră pe Emma cu privirea. Cum puteau să preîntâmpine alte problem poate mai gr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o ducem în cameră şi s-o încuiem acolo, zis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cum? Nu putem s-o transportăm cu şezlongul printre musafiri, se gândi Cleo epu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tuşi în spatele lor. Fetele se-ntoarseră speriate. Din fericire, era Lewis şi avea o idee mă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gea scaunul cu rotile al bunicii Emmei şi rânjea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ţi de ăsta? Pro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zâmbiră şi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Se bucură Cleo. Haideţi ducem în camera ei, înainte să mai facă şi alte boacă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hiu, cu vai, o scoaseră pe Emma din apă şi o aşezară în scaunul cu rotile. Cu jacheta lui Rikki pe spate şi cu pătura bunicii peste coadă, nu mai arăta chiar a sirenă. Puteai să juri că sub pătură erau picioarele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părea şi ea foarte mulţumită de cum decurgeau lucrurile. Prietenii ei îi spuseseră că în felul acesta putea să participe şi ea la petrecere – evident, o minciună. Dar cum s-o fi scos altfel di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nu putem să ne oprim în sufragerie! Dacă întreabă cineva, spunem că Emma nu se simte prea bine şi o ducem în camera ei. Ideea este s-o ducem mai întâi în bucătărie, iar de-acolo, direct în baia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ocotise, ca de obicei, totul dinainte. După ce îl uscase Rikki, se amestecase printre musafiri şi observase că toţi mergeau la toaleta de la parter. De aceea, baia de la etaj era liberă. Acum era momentul să urce scaunul cu rotile pe scări. Abia apoi puteau să se relaxeze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Thea stătea la masa din bucătărie şi bătea cu degetele în tăblie. Se întreba dacă trebuie să discute cu Lisa şi cu Neil despre comportamentul neobişnuit al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cârţâit îi curmă însă gândurile. În scaunul cu rotile, Emma era plimbată de prietenii ei bizari pr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Thea rămase fără grai. Era tare dezamăgită. „Cum de se poate lăsa târâtă într-o asemenea situaţie jenantă? Se plimbă cu căruţul mamei, în toiul petrecerii. Ce neobrăzată!” îşi certă ea nepoata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un umor cam nesărat, le spuse ea celor patru prieteni, în timp ce Emma îi făcea veselă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ă spunem c-am scăpat de primul obstacol, şopti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o mai ţinu sub observaţie pe mătuşa Thea câteva clipe. Cu ea, nu puteai şti niciodată la ce să te aştepţi. „Sper să nu vină după noi!” se gând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care se afla în spatele lui, se uita la Lewis. Totul părea în ordine. Mătuşa Thea nu dădea semne c-ar fi vrut să-i urm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înainte, Lewis! Îl încurajă Cleo, când ajunseră în hol. Trebuie să reuş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olo, altă belea: Byron! Stătea cu spatele la ei, uitându-se la ceilalţi musaf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rmă! Vine al doilea obstacol! Mormăi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care erau încă în spatele lui, îl observaseră şi ele pe B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am putea strecura prin spatele lui fără să ne observe!” se ruga Rikki. Îi aruncă o privire Emmei, ca să vadă dacă şi ea îl zărise pe Byron, „Atunci n-ar mai trebui decât să urcăm scările, ş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iubitul Emmei făcu vreo doi paşi în spate, iar când trecură pe lângă el, Emma îi dădu o palmă peste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nghiţi în sec şi împinse căruţul cu o viteză-record până după colţ. Într-o clipă, Byron se întoarse uimit tocmai când Cleo trecea prin drep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Zise el mirat şi zâmbi larg. La asta nu s-ar fi aşteptat. Şi eu mă bucur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nevinovată. Habar n-avea despre ce vorbea Byron. Dar, atâta timp cât n-o întreba de ce se ducea sus, n-o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au pus în băutură, dar petrecerea este mult mai antrenantă decât mi-am imaginat!” se amuză By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olţ, Emma trase deodată frâna scaunului cu rotile. Drept urmare, prietenii ei se prăvăliră unul peste altul ca într-un joc de dom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i obraznic. O făcuse intenţionat. În faţa lor se aflau Zane şi Miriam. Şi se săru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rbiţi, dar şi enervaţi, cei patru priviră scena, până când Rikki îi puse punct: arăta cu degetul spre gât şi scotea sunete de om sugr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chicoti. „Chiar şi într-o asemenea situaţie, Rikki reuşeşte să-şi păstreze simţul umorului”, se gândi ea admi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şi Zane continuau să se sărute. Nu-şi dădeau seama că cineva îi privea. De fapt, erau atât de captivaţi unul de celălalt, că nu şi-ar fi observat nici părinţii, dacă ar fi apărut în hol. N-ar fi fost exclus, pentru că şi ei se aflau la pe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un preaviz, Emma ridică mâna şi le trimise celor doi puterea ei magică, de rămaseră cu buzele lipite într-un sărut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 în gheaţă”, se gândi ea şi izbucni în hohote de râs. De-abia mai avu timp Lewis să deblocheze frânele scaunului rulant şi s-o ia la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şi Zane simţiră imediat că ceva nu era în ordine. Îi dureau cumplit buzele, încercară să se desprindă. Zadarnic! Erau lipiţi de o peliculă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intră în panică. Se sprijini cu mâinile de umerii lui Zane şi încercă să-l împingă de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mmm. Se văicărea el, cu faţa schimonosită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mmm, mmmmm. Îi răspunse Miriam, cu ochii hol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cepeau nimic din ce s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ufragerie, doamna Gilbert auzise râsul fiicei sale. Scoase repede capul pe uşă şi-l văzu pe Lewis care împingea scaunul cu ro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 Emma? Întrebă ea. Se apropie momentul când trebuie să rosteşti discursul, dra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răsuci şi-i făcu mamei semn cu mâna, peste spătarul căruţului. Imediat săriră Rikki şi Cleo, încercând s-o ascundă pe prieten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m-a rugat s-o înlocuiesc, sări Cleo. Este cam. Emo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sta nu prea se potriveşte cu felul ei de-a fi, se miră doamna Gil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impul, observară şi ceilalţi musafiri că pe trepte se petrecea ceva ciudat, Cleo privi cu atenţie peste umăr şi văzu cum Rikki şi Lewis dispăreau cu scaunul rul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implorat să preiau eu rolul el, explică Cleo, încercând să pară sigure pe sine şi foarte convingătoare. Zice că nu prea îi 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Emmei o privi nedumerită. Nu ştia ce se întâmplă, dar ceva nu era în ordine. „Pe de altă parte. După cum s-a comportat Emma în seara asta. Poate că, într-adevăr, a rugat-o pe Cleo să ţină discursul în locul ei”, se gândi doamna Gil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zic. Dacă tu crezi că poţi Cleo, începu mama Emmei, uitându-se la soţ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ridică din umeri. Nu asistase la prestaţia Emmei de mai devreme, aşa nu ştia că ceva nu era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la ţanc veni această mică pauză – era tot ce-i trebuia lu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vă rog, doamnelor şi domnilor. Îmi puteţi acorda câteva minute? Zise ea cu voce tare, cât să acopere gălăgia din sufragerie. Aş vrea să ţin un discurs, în locul Emmei, în cinstea tată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zâmbi drăgăstos doamnei Gil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taj, Lewis deschise uşa de la baie, iar Rikki împinse scaunul cu rotile înăuntru. Amândoi erau epuizaţi. Nu fusese uşor să urce căruciorul, şi aşa greu, cu tot cu prietena lor. Iar acum se grăbeau să ajungă înapoi, jos. Nu puteau s-o lase de izbelişte p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e zice oare musafirilor? Şopti Lewis peste capul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uzit de dimineaţă o parte din discursul pregătit de Emma – ar trebui să fie OK, răspunse Rikki, rotindu-şi privirile pri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uzeau pe Cleo, care-şi căuta disperată cuvintele, încercând să închege un dis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domnule Gilbert. Tată. Cele mai dragi felicitări pentru cel mai minunat, mai grozav.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ridică supărată din sprâncene şi încearcă să-şi amintească penibilitatea aia de discurs”, se gând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el mai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insistă Rikki, îl apucă pe Lewis de o mânecă şi-l trase după ea. Trebuie să oprim chestia ast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tătea supărată în scaunul cu ro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drăznesc să mă lase singură aici? Am crezut că ne întoarcem la petrecere, şi-acum stau închisă-n baie, cu o cadă plină de. O, ia st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cadă şi adulmecă. Erau cutii întregi cu bunătăţi din ocean, în secunda următoare, rupsese deja primul ambalaj: era o splendoare de cocteil din fructe de mare cele mai bune pe care le-ar fi putut oferi tatăl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âse încântată. „Poate că nu-i chiar atât de ră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în sufragerie, domnul şi doamna Gilbert îşi aruncau priviri întrebătoare, ascultând cum se bâlbâia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ceva. Mormăia ea, căutând cuvintele pe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ascultase de dimineaţă discursul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Ăăă. Se tot chinuia, după care îşi mai amintea câte-un fragment. Cel mai iubit tată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fericită din palme. „Mi-am amintit”, se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o lume fără taţi? În orice caz, ar fi mai mult loc pentru noi ceilalţi, continuă cu entuziasm, râzând singură de glu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ţii se uitau uluiţi unii la alţii. Cleo se uită la domnul Gilbert şi deodată se aşternu lini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doar o glumă, explică Cleo, care începuse să aibă du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ierd audienţa!” îi trecu brusc prin minte şi intră în panică. Trase de câteva ori aer în piept. „Fac chestia asta pentru Emma. N-am voie să uit asta!” se încuraj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ţii. Ce-ar fi o lume fără taţi? Încercă ea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leo avu parte de toată atenţia. Toată lumea se uita cu interes în direc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asta credea ea. N-avea de unde să ştie că Zane şi Miriam încă se luptau să se elibereze din sărutul de gheaţă şi se năpustiseră în sufragerie. Nimeni nu-i mai acorda atenţie lui Cleo! Cu toţii se uitau fascinaţi la spectacolul care se petrecea. Î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urmur de uimire străbătu încăp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ilbert se săturase. I se adresă în şoaptă lui Elliot, care se nimerea să stea chiar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du-te sus, te rog, şi adu platourile cu peşte şi fructe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mai mic al Emmei plecă în fugă prin bucătărie spre casa scărilor. Trebui să se ferească să nu-l dărâme Zane, care încă se chinuia să se desprindă de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ări dădu de Lewis şi d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va unde e Emma? Îi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e odihnească un pic. Este în baie. Răspunse Rikki. Şi face un pic de yo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a mai lamentabilă scuză pe care am găsit-o vreodată!” îşi reproşă supărată. „Minunat! Emma e înnebunită după băieţi, Cleo nu mai poate gândi logic. Iar eu? Eu devin plictisitoare. Supe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se uită mirat la Rikki. Fata vorbea altfel decât de obicei. Apoi se auzi din nou cum Cleo încerca să închege două vorbe în faţa musaf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Gilbert este şi un om foarte atent, le explică ea oaspeţilor. Ştiu că aveam vreo doisprezece ani când a făcut ceva foarte drăguţ pentru mine: un sendviş cu brânză. Eu sunt alergică la lactoză şi l-am scuipat. Dar a fost frumos din partea dumnea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ilbert nu mai ştia ce să spună. Totul începuse să devină penibil. „Trebuia să fie o petrecere-surpriză. Şi, într-adevăr, am parte de multe surprize în seara asta”, se gândea el, străduindu-se să zâmbească. Nimeni nu trebuia să-şi dea seama că se simţea jenat de discursul lu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mbracă şi cu destul bun gust. Pentru un om mai în vârstă, continu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t mai disperată. Cum putea ieşi din situ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şi Rikki se uitau unul la altul. Trebuia s-o salveze pe Cleo. Dar asta nu era tocmai uşor. Dacă plecau acum din faţa băii, cu siguranţă Elliot ar fi intrat peste soră-sa. Dar dacă ar fi luat doar cutiile cu mâncare? Fără să vorbească nimic cu Emma? Nu puteau spera la aşa ceva, pentru că Elliot şi Emma se înţelegeau mult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cum ajung eu la cutiile cu peşte? Insistă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ca cei doi să dispară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a sunt în baie? Întrebă Rikki speriată. „O, nu, nu, nu. Sper că Emma nu le-a descoperit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şteaptă un moment, îl rugă ea pe Elliot, apoi îl trase pe Lewis de mânecă şi năvăliră amândoi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deschise uşa, iar Lewis se năpusti înăuntru. Emma stătea nevinovată acolo unde o lăs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l OK? Se interesă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Hâc!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şi încercă să-şi înăbuşe un sughi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răspunse Lewis, zâmbind şi el. Apoi se duse la cadă şi luă cutiile cu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nu s-a atins de chestiile astea”, se gândi el uşurat şi se întoarse la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e, zise el şi i le puse în braţe băiatului. Acesta le luă, mulţumi cu un gest din cap, apo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şi Rikki se uitară uşuraţi unul la altul. Mai scăpaser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ufragerie, oaspeţii deveneau tot mai nerăbdători. Cu cât vorbea mai mult, cu atât Cleo plictisea mai tare. Părea un moment bun să-şi încheie dis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 încheiere, pot doar să spun: Mulţumesc, domnule Gilbert, că sunteţi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dar nimeni nu reacţiona. Timidă, adăugă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aplaudaţi. Am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şi se simţi uşurată când auzi câteva aplauze anemice. Oamenii păreau ca vrăjiţi! Aşa că se înclină repede şi fug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Emmei se uitau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a fost bine intenţionată”, se gândea doamna Gilbert. „Dar a ieşit cel mai plictisitor discurs posibil la o aniver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îl zări pe Elliot, care se chinuia să aranjeze cutiile în bucătărie, şi răsuflă uş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ătre oaspeţi şi anu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şi domnilor, vă rog să poftiţi în bucătărie, unde cina va fi servit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unte cu soţii Gilbert, toată lumea porni spre bucătărie. Cu toţii se bucurau deja de delicatesele care-i aştepta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Cleo bătu încet la uşa de la baie şi se strecură înăuntru, fără să aştepte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Lewis şi Emma se întoarseră curioşi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Întrebă Lewis, rupând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bine, răspunse Cleo. Bineînţeles că nu mi-am adus aminte toate cuvintele Emmei, dar am improvizat. Cred că domnului Gilbert i-a 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Lewis zâmbiră cu sub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aveau impresia că avuseseră o sarcină mai uşoară decât Cleo. Niciunul dintre ei n-ar fi vrut să fie în pielea fetei, să vorbească în faţa invitaţilor. Groaz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O lăudă Rikki mândră. Ne povesteşti detaliile mai târziu. Acum avem o al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uita supărată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ne, Em, n-am vrut să te necăjim, se corectă Rikk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ar fi mai bine s-o aşezăm pe ceva mai comod, propuse Cleo, schimbând astfel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cobor şi eu acum la petrecere? Întrebă Emma, uitându-se la prietenii ei, plină d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oate ceva mai târziu, răspunse Cleo. Hai să stăm puţin în camera ta,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deschise încet uşa, să vadă dacă era cineva pe h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er, zise el şi le făcu loc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aici înăuntru, se smiorcăi Emma, când ajunse în camera ei. Vreau mai bine în apă. Apa este mult mai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aici! O să găsim noi o scuză pentru tine. Şi să nu faci gălăgie! Îi răspunse Lewis, punându-i rugător mâna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dreptă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 privi pe Emma cu milă. „Dac-aş fi fost eu sub influenţa lunii, în locul ei?” se gândi ea tristă. „Atunci Emma ar fi putut să meargă la petrecere şi n-ar fi trebuit să se ascundă în came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toarcem repede, Em. Îţi promit, adăugă Lewis compăti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îl urmară pe Lewis afară din cameră şi închiseră uşa în urm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 că rămâne acolo, zise Rikki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trezi singură. Auzi cum se închide uşa şi se uită necăjită după prietenii ei. „Dac-ar veni cineva să-mi ţină companie.” se gândi ea. „Nu înţeleg de ce nu pot să merg la petrecere. Aici e atât de plictis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oti privirile prin încăpere, încercând să găsească cev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ostogoli cu atenţie pe burtă, spre uşă, şi apăsă pe clanţă. Nu era încuiată! Din păcate însă, nu putea deschide uşa suficient de larg ca să poată ieşi. Scaunul cu rotile îi bloca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vată, se întoarse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ă târăsc până jos, dacă e nevoie!” hotărî ea. Se aşeză pe burtă. „E un început bun!” îşi zise bucuroasă. Cu ajutorul braţelor puternice pe care le avea după atâţia ani de înot, Emma se târî pe covor. „În sfârşit, mă pot depl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junse la uşă şi-şi întinse braţele până la clanţă. „Am reuşit!” Uşa se deschise. Exact la timp, căci auzi p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yron, care se hlizea amuzat şi îngâna o melodie. „Ce petrecere!” se gândi el şi izbucni într-un râs zgomotos, amintindu-şi discursul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junsese în dreptul uşii de la baie, când auzi pe cineva stri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şi privi în jur. Nu se zărea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yron! Strigă din nou Emma şi mai deschise puţin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Byron o descoperi pe fată la picioarele lui. Privea în sus spre el, cu un zâmbet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întreruperea de mai devreme, chicoti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răspun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o să ne mai întrerupă nimeni. Aprop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yron ridică din sprâncene, uimit. N-ar fi crezut niciodată că Emma era atât de îndrăgostită de el. Îi plăcuse mereu de ea. Era simpatică şi foarte frumoasă, dar în seara asta. Era complet schim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ătu mult pe gânduri şi îngenunche lângă Emma. Se pierdu în ochii ei alba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li se atinseră şi se sărutară cu pasiune. Ceea ce Byron nu vedea era însă coada ei de peşte, care tremura de fericire, mascată d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ră aşa o bucată de vreme, până când auziră pe cineva urcând pe s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era mătuşa Thea, care voia să meargă la baia de la etaj. Rămase cu gura căscată când îşi zări nepoata sărutându-se cu băiatul ăla,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tul ei revoltat îi întrerupse pe cei doi, care erau curioşi să afle cine-i deran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ici? Întrebă mătuşa Thea indignată. Se uita de sus, furioasă, la nepoat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 schimb, îi făcu doar cu mâna şi ridică din umeri. Nu părea s-o deranjeze câtuşi de puţin faptul că mătuşa o prinsese asupra fap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yron zâmbi şi el, uşor jenat. Tocmai în acel moment, se întoarseră Rikki, Cleo şi Lewis. Rikki o văzuse pe mătuşa Thea urcând scările şi-i informase pe ceilalţi. Deodată, holul se u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yron, a venit mâncarea! Izbucn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i trimită cu orice preţ pe Byron şi pe mătuşa Thea înapoi la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te, altfel nu mai prinz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yron se uită la Emma scuzându-se, o mai sărută o dată, scurt, apoi se ridică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ai târziu, Em! Zise el fericit şi coborî scările pe lângă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mă, vin şi eu! Strigă Emma şi se tăvăli neajutorată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să scape, nu voia să se întoarcă în cameră. Mătuşa Thea o privi uluită şi-şi ridică ochii rugători spre cer. În cele din urmă, o luă şi ea pe scări în urma lui Byron, înapoi la pe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mai putem ţine mult aici, constată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mărea îngrijorat pe Emma, care se tăvălea pe podea încercând să se ridice. Rikki încuviinţă din cap. „A scăpat ca prin urechile acului! Dacă Byron şi-ar fi îndreptat privirile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cu dormitorul nu e tocmai cea mai bună idee, zise ea frământându-şi mâinile, în căutarea unei alte solu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trecea timpul, cu atât li se împuţinau ideile. Ca de atâtea ori, Lewis veni cu ideea salv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heile de la cafeneaua JuiceNet, şopti el ag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le-ai şterpelit? Întrebă Cleo surprinsă, în timp ce Rikki încerca s-o pună pe Emma înapoi în scaunul cu ro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ă curăţ calculatorul lui Wilfred, îi explică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ră unul la altul, apoi la Emma. Acolo n-ar fi căutat-o nimeni. Era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ădea fericită. Părea că avea totuşi să se bucure şi ea de seara asta.</w:t>
      </w:r>
    </w:p>
    <w:p>
      <w:pPr>
        <w:pStyle w:val="Frspaiere"/>
        <w:rPr>
          <w:rFonts w:ascii="Bookman Old Style;Georgia" w:hAnsi="Bookman Old Style;Georgia" w:cs="Bookman Old Style;Georgia"/>
          <w:sz w:val="24"/>
        </w:rPr>
      </w:pPr>
      <w:bookmarkStart w:id="2" w:name="bookmark2"/>
      <w:bookmarkEnd w:id="2"/>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în bucătărie, oaspeţii stăteau în jurul soţilor Gilbert. Se uitau nerăbdători cum folia de aluminiu era îndepărtată de pe platouri. De-abia aşteptau bunătăţile! Fusese o seară lungă şi ciudată, iar acum le era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âmplările ieşite din comun păreau să nu se mai sfârşească. Prima folie fu îndepărtată şi toţi rămaseră cu gura căscată: în afară de câteva oase şi bucăţele de lămâie, nu era nimic pe plat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Emmei trase repede şi a doua folie: doar carcase goale de raci şi un homar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l treilea platou nu arăta mai bine. Cineva mâncas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se întâmplă aici?” se gândi ea, de-acum disperată. „Asta-i o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neputincioasă spre soţul ei. Avea faţa roşie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ţii se uitau miraţi la soţii Gilbert, aşteptând o explicaţie, dar aceştia nu erau în stare să le-o dea. Erau la fel de ui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dr. Bennett rupse tăcerea stânjen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mie chiar nu-mi este foame. Am mâncat bine la prânz, acum opt ore, explică el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făcu supărat semn lui Candy să se pregătească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oaspeţi îi urmară. În linişte, ieşiră cu toţii din bucătărie, îşi luară hainele şi plecară acasă. Doar mătuşa Thea rămase alături de soţii Gil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fiica voastră ar merita nişte lecţii de disciplină! Izbucni sora domnului Gilbert, plină de ţâfnă. Apoi ieşi şi ea din încăpere, căutând-o pe bătrâna sa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ilbert era furioasă. De fapt, ar fi vrut să-i dea un răspuns otrăvit cumnatei sale. Dar nu mai avea sens. O cunoştea mult prea bine. Se sprijini obosită de bancheta din bucătărie, privind în urma ei. „Emma!” se gândi ea. „Toţi dau vina pe Emma, pentru seara asta nere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cum să fie adevărat! „Emma n-ar strica pentru nimic în lume petrecerea dragului ei tătic, mai ales după ce s-a străduit atât de mult s-o organizeze. E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voia să ştie ce se întâmplase. Cu toţii voia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Emmei rămaseră tăcuţi în bucătărie, până când uşa se închise în urma ultimilor oaspeţi. Apoi fugiră sus, în camera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asta are de dat nişte explicaţii, zise domnul Gilbert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bată la uşă, năvăliră înăuntru. Dar aici nu se simţea decât adierea caldă a nopţii, intrând pe fereastra deschisă. Totul părea atât de paşnic. Nu era nimeni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 w:name="bookmark3"/>
      <w:bookmarkEnd w:id="3"/>
      <w:r>
        <w:rPr>
          <w:rFonts w:cs="Bookman Old Style;Georgia" w:ascii="Bookman Old Style;Georgia" w:hAnsi="Bookman Old Style;Georgia"/>
          <w:sz w:val="24"/>
        </w:rPr>
        <w:t>Capitolul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uizat, Lewis se sprijini de barul din cafeneaua JuiceNet şi trase aer în piept. De-abia mai putea respira. Îşi simţea braţele ca de cauciuc. Nu doar că o coborâseră pe Emma pe fereastră, înfăşurată în prosoape, nu! O mai şi cărase în braţe, de la casa părinţilor ei până la cafenea! Tremura atât de tare, că de-abia mai putea sta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eforturile de evadare ale Emmei fuseseră suficient de obositoare cât s-o adoarmă rapid, după ce prietenii ei o scoseseră din casă. Astfel, nu fusese atât de complicat s-o ducă în siguranţă la cafenea. Lewis se temuse de tot ce era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acolo, o aşezaseră cu grijă pe Emma pe masa de biliard. Era singura suprafaţă suficient de mare pentru ea. De atunci, nu mai scosese nici 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dormim şi noi un pic, le şopti Lewis lui Cleo şi Rikki. A fost o seară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îi dădură dreptate, aşa că-şi traseră nişte scaune şi-şi improvizară câte un culcuş. Lewis se prăbuşi, pur şi simplu, pe prima banch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mormăi el şi se cuibări pe perne. Adormi în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aşteptă până când termină Cleo, apoi stinse lumina şi bâjbâi pe întuneric spre patul ei improv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Cleo, zise ea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Rikki, se auzi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se îndrepta deja spre linia orizontului. În ciuda întunericului, Rikki observă cum Cleo o urmărea p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va reveni, Cleo, încercă ea să-şi liniştească prie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Rikki, sper din tot sufletul. Răspunse Cleo şi închise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nu avură parte de o noapte prea plăcută, Scaunele era incomode. Nici măcar respiraţia liniştită a Emmei nu reuşea să le relaxeze. În schimb, auzeau tot timpul suspinele lui Lewis, care nu le ajutau nicidecum să ado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ştiu ce visează Lewis”, se gândi Cleo la un moment dat, înainte să aţi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observă că se lumina de ziuă. Soarele încă nu răsărise, dar mobila din cafenea arunca deja umbre, îl vedea pe Lewis, care dormea adânc. Cleo era puţin invidioasă pe băiat, că nu avea probleme cu s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a, o auzea pe Rikki cum se zvârcolea de pe-o parte pe alta şi cum mormăia sup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rmit vreun pic? Şopt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Rikki obosită, ridicându-se puţin în c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zise Cleo cu o figură lungă şi-şi întinse oa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spre Emma. Prietena ei încă dormea adânc. Nu se mişcase nici măcar un centimetru, de când o aşezaseră pe masa de biliard. Coada de peşte îi atârna până aproape de podea. Deci, era încă sir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ămâne aşa pentru totdeauna? Dacă n-o să-i mai dispară coada de peşte? Întrebă Cleo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noaptea sperase ca, la ivirea zorilor, lucrurile să revină la normal. Iar acum? Nimic nu se schimb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ocul ei e la circ, mormăi Lewis, care încă nu se trezise de-a bin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Cleo îl priviră cu reproş. El nu le vedea. Dar, pentru că nu primi nici un răspuns, adormi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culcă pe o parte şi închise ochii. Nici nu ştia de când nu mai fusese atât de obo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când adormiră în sfârşit cu toţii, luna îşi trimise ultimele raze deasupra mării şi dispăru la orizont, în sfârşit, se ivi timid soarele. Păsările îşi începeau trilurile, iar animalele nopţii se retrăgeau în văgă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săre insistentă se strecură în visele Emmei şi o trezi, în cele din urmă. Odihnită, îşi întinse braţele şi căscă de-i trosniră făl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rmit minunat! Zise ea şi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până când îi trosni şi ultimul os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Cleo săriră ca arse. Zâmbeau cu toată faţa: Emma îşi întindea picioarele şi-şi masa gleznele amorţ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Emma făcu ochii mari – nu observase până atunci unde se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ăm aici, oameni buni? Întrebă ea ul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se trezise complet. Cleo, Rikki şi Lewis se priveau încurcaţi. Niciunul nu ştia de unde să înceapă şi cum să-i povestească Emmei tot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uita la ei întrebător. Îşi mai aducea aminte doar că se ducea în bucătărie, să aducă băutura. Toate întâmplările ulterioare i se şterseseră din minte. Trebuia neapărat să afle cum ajunsese să doarmă la caf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figurile prietenilor ei spuneau totul. Fără nici o explicaţie, Emma ştia că se comportase ciudat seara trecută. Se cutre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trebă ea temătoare. Pe undeva, parcă nici nu voia să afle toate deta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lungă, zise Rikki şi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trebuie. Trebuie să-mi fie ruşine? Întrebă Emma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Lewis hotărât. Chiar destul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4" w:name="bookmark4"/>
      <w:bookmarkEnd w:id="4"/>
      <w:r>
        <w:rPr>
          <w:rFonts w:cs="Bookman Old Style;Georgia" w:ascii="Bookman Old Style;Georgia" w:hAnsi="Bookman Old Style;Georgia"/>
          <w:sz w:val="24"/>
        </w:rPr>
        <w:t>Capitolul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fugi desculţă până acasă. Deschise uşa şi auzi mişcare în bucătărie. Se ambala ceva în pungi de plastic. Îşi făcu un pic de curaj şi mers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ot ascunde. Trebuie să fac faţă situaţiei şi să dau ochii cu părinţii mei. Cu siguranţă sunt foarte îngrijoraţi”, se gândi ea şi se simţi foarte vin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nesigură în uşa bucătăriei şi se uita cum tatăl ei arunca nişte resturi de pacheţele de primăvară şi strângea paharele murdare. „Pacheţele de primăvară”, se gândi Emma şi-şi permise un moment de răgaz, înainte de a-l aborda pe tatăl ei. „Oare de ce am senzaţia că n-o să mai mănânc niciodată pacheţele de primăvară sau sardine?” Zgomotul paharelor îi întrerupse şirul gândurilor. Tatăl ei tocmai recupera un pahar rătăcit în spatele toaster-ului. Încă nu-şi zărise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nu trebuie să faci asta. Am angajat o firmă de curăţenie, zise Emma în liniştea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ilbert întoarse imediat capul, când auzi glasul fiic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ai fost? Te-am căutat toată noaptea! Îi reproşă el enervat, dar oarecum uşurat că o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stă, Emma lăsă capul în jos. Ştia bine cât de tare îl dezamăgise. Ăsta era cel mai dureros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tare rău. Nu pot să-ţi ex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r fi dorit atât de mult să-i spună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ilbert lăsă farfuria din mână şi se apropie de fiica lui. Voia s-o îmbrăţişeze şi să-i spună că el era sprijinul ei şi că putea să-i mărturisească ce o frământă. Dar ceva îl reţ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întâmplat atât de multe lucruri ciudate! Începu Emma ezitând şi se îndreptă spre sufragerie, unde se aşeză pe canapea. Îmi pare rău că ţi-am stricat petrecerea şi că m-am comportat aşa. Poate că asta li se întâmplă uneori adolesce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ei se aşeză pe un fotoliu, lângă ea. Trase adânc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aisprezece ani, am făcut şi eu tot felul de nebunii, zise el zâmbind, cu gândul departe. O dată, i-am umplut tatei toate buzunarele cu ghemotoace de 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Povestea asta n-o mai auzise. Nici prin gând nu i-ar fi trecut că tatăl ei l-ar fi putut supăra vreodată pe bun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ră unul în ochii celuilalt, iar Emma ştiu că tatăl ei nu mai era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o să se repare totul”, continuă ea să spere, încercând să uite noapte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seara ta a fost frumoasă? O întrebă el plin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ilbert zâmbi amar, amintindu-şi toate ciudăţeniile pe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ursul ţinut de Cleo chiar a fost al tău? Se interesă el şi chic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tea imagina cum se prezentas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mprov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râseră şi tensiunea dintre ei dispăru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mi mai amintesc o parte din discursul meu, adăugă ea. Cel puţin sfârş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o clipă, încercând să găsească cele mai potrivit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tu ai fost alături de mine când m-am dus prima oară la înot. Nu ţi-am povestit niciodată cât de frică mi-a fost. Dar faptul că erai acolo mi-a dat curaj, zise Emma, privindu-şi tatăl în ochi. Tu ai scos tot ce-i mai bun din mine. Î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ilbert era foarte mândru de fiic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tare frumos, zise el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itatea Emmei îl impresionase pro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tati, şopti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te iubesc, Emma, o asigură tatăl ei, o luă în braţe şi o sărută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ea mai frumoasă familie din lume”, se gândi Emma fericită. „E minunat să ştiu că sunt alături de mine, orice s-ar întâmpla. N-o să pierd niciodată sprijinul şi dragos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în aceeaşi zi, Emma le trimise un SMS lui Rikki, Cleo şi Lewis. Simţea nevoia să discute cu prietenii ei despre evenimentele de noaptea trecută şi le dădu întâlnire la cafeneaua Juice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observă cu uşurare că totul era neschimbat. Cu toate că domniseră acolo, nimic nu trăda acest lucru. Îi plăcea locul la fel de mult ca înainte chiar dacă vederea mesei de biliard o făcea să se simtă cam je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 mai petrec vreo noapte ca asta, le spuse ea hotărâtă prieten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oi, răspunse Lewis. De asta poţi să fii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du apoi un ghiont prietenei lui, care însemna că totul fusese iertat ş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rău este că nu ştiu ce-am făcut. Zise ea gând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 mai bine aşa, spuse Rikki, zâmbind cu sub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ftă resemnată. Ştia că Rikki are dreptate. Şi totuşi, era cumplit de curioasă. „Oare cât de mult am derapat?” se mi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lor, nu mai conta. Faptul era consumat, iar prietenii ei fuseseră alături de ea şi o sprijiniseră, evitând o catastrofă. Asta era tot ce co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 stăteau tăcuţi la masă, fiecare cu gândurile lui. Erau atât de preocupaţi de problemele lor, încât nici nu observaseră că cineva se postase în spatele lor: By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toarse şi-i zâmbi. „Cu plăcere”, îi stătea pe limbă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când să rostească aceste cuvinte, Byron i-o lu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le mai grozave buze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nu se aştepta la aşa ceva. Uluită, se înecă pe loc cu bău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Cleo şi Lewis se uitau la ea cu un rânjet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e Byron îl umflă râsul. Sperase ca Emma să reacţionez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mai târziu, o necăji el şi se duse la prietenii săi. Bineînţeles, nu înainte de a-i mai zâmbi încă o dată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ze? Se interesă Emma consternată. Buzele mele? Ce vrea să spună? Întrebă ea deru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rprinsă, dar fericită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izbucniră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tâmplă, oameni buni? Insistă ea, în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enunţă, Era clar că n-avea să primească nici un răspuns. Zâmbi şi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nu-mi amintesc nimic de la petrecere”, se gândi ea, „dar poate am noroc şi. N-a fost chiar atât de ră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4:00Z</dcterms:created>
  <dc:creator>V7 Sub vraja lunii 1.0 n</dc:creator>
  <dc:description/>
  <cp:keywords/>
  <dc:language>en-US</dc:language>
  <cp:lastModifiedBy>User John</cp:lastModifiedBy>
  <dcterms:modified xsi:type="dcterms:W3CDTF">2013-08-26T11:04:00Z</dcterms:modified>
  <cp:revision>2</cp:revision>
  <dc:subject/>
  <dc:title>H2o</dc:title>
</cp:coreProperties>
</file>