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ĺkan Nesser</w:t>
      </w:r>
    </w:p>
    <w:p>
      <w:pPr>
        <w:pStyle w:val="Heading1"/>
        <w:ind w:hanging="0"/>
        <w:rPr>
          <w:i/>
          <w:i/>
          <w:sz w:val="40"/>
        </w:rPr>
      </w:pPr>
      <w:r>
        <w:rPr>
          <w:i/>
          <w:sz w:val="40"/>
        </w:rPr>
        <w:t>Cu ochii minţ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Un roman poliţist din seria Inspectorul Van Veetere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Când, în sfârşit, găsim ceea ce am căutat în întuneric, aproape întotdeauna constatăm că era exact asta. Întun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 G. Reinhart, ofiţer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âmbătă, 3 octombrie – Vineri, 20 noi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dar nu reuşi să-şi aducă aminte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i avea o droaie. Tije de foc îi pârjoleau ţeasta şi beregata, stomacul şi pieptul. Încercă să înghită în sec, dar rămase la stadiul de încercare. Avea limba lipită de cerul gurii. Ardea, moc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palpitau de durere. Mai-mai să-i iasă din orbite. „E ca atunci când te naşti”, îşi zise. „Nu sunt o persoană, ci doar o masă de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era întuneric. Bâjbâi în jur cu mâna liberă, cea care nu-i amorţise sub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o măsuţă lângă pat. Un telefon şi un pahar. Un ziar. Un ceas deştep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idică, dar la jumătatea drumului îi alunecă printre degete şi căzu pe podea. Bâjbâi din nou, îl apucă iar şi îl ţinu ridicat, aproape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ile erau uşor luminoase. Le recuno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şi douăzeci. Dimineaţa,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um n-avea habar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ea că mai păţise una ca asta. Sigur, i se mai întâmplase să se trezească şi să nu ştie unde se află. Sau ce zi era. Dar numele… Îşi mai uitase oare numel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Ja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ar era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 undeva în fundal, nu numai numele lui, ci totul… Viaţa şi stilul de viaţă şi circumstanţele atenuante. Stăteau acolo şi-l aşteptau. Îndărătul unei membrane subţiri care va trebui să fie străpunsă, ceva care încă nu se trezise. Dar nu era îngrijorat cu adevărat. Avea să afle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u era ceva pe care să-l aştepte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urerea din spatele ochilor se înrăutăţi. Poate că din cauza efortului de gândire; dar era acolo, în tot cazul. Albă, fierbinte şi cumplită. Un ţipăt al căr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altceva nu mai co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ăria era la stânga şi părea familiară. Găsi pilulele fără dificultate; devenea tot mai sigur că asta era casa lui. Fără îndoială că totul avea să se limpezească dintr-o clipă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hol. Lovi cu piciorul o sticlă ascunsă în umbra aruncată de un raft de cărţi. Sticla se rostogoli pe parchet şi ajunse sub calorifer. Se duse până la baie. Apăsă cl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l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în faţă, cu stângăcie. Îşi puse palmele pe genunchi, ca să nu se dezechilibreze, şi verifică indicatorul de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u. Aşa se şi gândise. Era ocupat. Simţea cum i se ridică fierea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încercă să strige, dar nu reuşi să scoată decât un orăcăit. Îşi lipi fruntea de lemnul rece a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uşa! Încercă din nou, iar de data asta aproape că izbuti să pronunţe sunetele potrivite. Pentru a sublinia gravitatea situaţiei în care se afla, lovi de câteva ori în uşă cu pu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Nici un sunet. În mod evident, oricine se afla înăuntru n-avea de gând să-i dea voie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simţi cum i se ridică un val din stomac. Sau poate chiar de mai jos… Acum nu mai era decât o chestiune de câteva secunde. Cu paşi şovăielnici, făcu cale întoarsă spre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 se părea mai familiară c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igur e casa mea”, îşi zise în timp ce vomita în chiuv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o şurubelniţă, reuşi să descuie uşa de la baie. Avea sentimentul distinct că nu era prima oară când făcea asta. – îmi pare rău, dar chiar a trebui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în încăpere şi, exact în clipa în care aprindea lumina, se lămuri de-a binelea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totodată s-o identifice pe femeia care zăcea în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ei era Eva Ringmar şi, de trei luni, era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ei era răsucit într-un mod ciudat. Braţul drept îi atârna peste marginea căzii într-o poziţie nefirească. Unghiile bine îngrijite ajungeau până la pardoseală. Părul negru plutea în apă. Capul era îndreptat cu faţa în jos şi, cada fiind plină ochi, nu încăpea nici o îndoială că femeia era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era Mitter. Janek Mattias Mitter. Profesor de istorie şi filosofie la Liceul Bunge din Maa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t printre amici ca J.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vu aceste gânduri, vomită din nou, de această dată în lavoar. Apoi mai înghiţi două pastile din flacon şi telefona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avea forma literei L şi era verde. Aceeaşi nuanţă peste tot: pereţii, podeaua şi tavanul. O rază timidă de lumină se furişase printr-o ferestruică situată sus, pe unul dintre pereţi. Noaptea, putea să vadă o 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avea un colţ pentru abluţiuni, cu o chiuvetă şi un WC. Un pat fixat pe perete. O masă rahitică şi două scaune. O lumină în tavan. O veioză la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 zgomote şi linişte. Singurul miros era cel al propriului său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vocat îl chema Rüger. Era înalt şi strâmb şi şchiopăta cu piciorul stâng. Din câte-şi putea da seama Mitter, era trecut de cincizeci de ani. Cu câţiva ani mai în vârstă decât el. Posibil să-l fi cunoscut pe băiatul individului la şcoală. Poate chiar îi fusese elev. Un tinerel palid, cu faţa pătată, şi nu cel mai bun elev la învăţătură, dacă-şi amintea bine. Cu vreo opt, zec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trânse puternic şi îndelung mâna întinsă de Mitter, părând serios, dar, totodată, într-o dispoziţie binevoitoare. Pentru Mitter era evident că urmase un curs privind relaţia dintre avocat şi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ek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ă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zbrăcă de palton. Îl scutură de apă şi-l atârnă de cârligul de lângă uşă. Gardianul încuie de două ori înainte să se ducă mai încolo,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plouă. E mult mai plăcut aici, ca să fiu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coase un pachet din buzunar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câte vrei. Nu înţeleg de ce nu vă lasă nici măcar să fumaţi. Se aşeză la masă. Îşi puse în faţă servieta subţire di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aprinse o ţigară, dar răma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gând să ie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un dosar maro. Luă nişte pagini dactilografiate şi un blocnotes. Scoase şi puse la loc de câteva ori capacul unui pix, sprijinindu-şi coatel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âtă treabă, cum ziceam. Vreau ca, de la bun început, să-ţi spun foarte clar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te lucruri împotriva dumitale. De-aia este important să fii sincer cu mine. Dacă nu avem deplină încredere unul în celălalt, n-o să fiu în măsură să te apăr la fel de bine ca… Hei, eşti atent la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o să eziţi să-ţi faci cunoscute pă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um ar trebui să abordăm situaţia. Fireşte, eu o să pun la punct strategiile, dar dumneata o să ai de dus greul. Din câte-mi pot da seama, eşti un om inteli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um preferi, să-mi povesteşti ce s-a întâmplat sau să-ţi pun eu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strivi chiştocul în chiuvetă şi se aşeză la masă. Nicotină îl ameţise uşor şi dintr-odată se simţi copleşit de o senzaţie de epu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obosit de viaţă. De acest avocat cocoşat, de celula asta incredibil de urâtă, de gustul scârbos din gură şi de toate întrebările şi răspunsurile inevitabile care-l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puizare extr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deja prin toate aspectele cu cei de la poliţie. Două zile n-am făcut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va trebui să te rog s-o faci din nou. Este o parte esenţială a întregului joc şi nu mă-ndoiesc că îţi dai seam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ridică din umeri. Îşi luă altă ţigară, scuturând pach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mai bine să-mi pu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se lăsă pe spate. Se legănă în fotoliu şi-şi aranja blocnotesul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avocaţilor lucrează cu magnetofonul, dar eu prefer să iau notiţe, explică el. Cred că e mai puţin stresant pentru cl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aprobă cu o mişc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dacă va fi nevoie, am acces la înregistrările poliţiei, în tot cazul, înainte să intrăm în detalii, trebuie să-ţi pun întrebarea obligatorie. Probabil că vei fi acuzat de omor calificat sau, în cel mai fericit caz, de omuciderea soţiei dumitale, Eva Maria Ringmar. Cum intenţionezi să pledezi? Vinovat sau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În privinţa asta nu trebuie să existe nici o îndoială. Nici din partea dumitale, nici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rostogoli pixul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vreo îndoială? Mitter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voit să-ţi cer să-mi răspunzi la întrebare. Eşti absolut sigur că nu ţi-ai omorâ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şovăi câteva secunde înainte de a răspunde. Căută să surprindă privirea avocatului, în încercarea de a înţelege ce credea de fapt, dar în zadar. Faţa lui Rüger era la fel de inexpresivă ca un cart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sunt sigur. Ştii asta foarte bine. Avocatul făcu o în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sunt nevoit să-ţi cer să nu ţii cont de faptul că am citit stenograma interogatoriului dumitale. Trebuie să încerci să te prefaci că acum îţi spui povestea pentru prima oară. Pune-te în ac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duc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înţeles faptul că nu-ţi mai aminteşti ce s-a întâmplat: tocmai de aceea trebuie să fim meticuloşi în încercarea de a o lua din nou de la zero. Memoria n-o să ţi se trezească dacă nu faci efortul să te întorci la acea noapte. Totalmente lipsit de prejudecăţi. Nu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ce crezi că fac în tot timpul pe care-l am la dispoziţie? La ce-ţi închipui că mă gândesc în această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 să se supere. Avocatul evită să-l privească în ochi şi făcu o însemnare în blocno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cr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ca să arate că era vorba despre un lucru pe care nu era pregătit să-l dezvăluie. Scoase o batistă din buzunar şi-şi suflă zgomotos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risită vreme, explică el. Mitter aprob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înţelegi, spuse Rüger, cât e de precară situaţia în care te afli. Susţii că nu eşti vinovat, dar nu-ţi aminteşti. E o fundaţie foarte nesigură pe care să clădim argumentaţia pentru apărarea dumitale, după cum sunt sigur c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aba procurorului să dovedească faptul că-s vinovat. Nu eu trebuie să dovedesc contrariul, gre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şa spune lege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ţi aminteşti, nu-ţi aminteşti. Dar ar putea fi foarte dificil să convingi un juriu. Îmi promiţi că îmi vei da de veste în clipa în care îţi aduci amint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despre ce-ar f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ai departe. De când o cunoşteai pe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i ani. Ceva mai mult de doi ani. De când a început să lucreze la şcoal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preda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orie şi filosofic Mai ales, istorie. Cei mai mulţi dintre elevi nu aleg să studieze filoso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ocupi p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zeci de ani, aproximativ. Poate n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soţi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bi moderne. De doi ani, aşa cum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început să aveţi o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şase luni. Ne-am căsătorit vara trecută, la începutul lui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grav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pii,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fiu şi o fi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respectiv şaisprezece ani. Locuiesc cu mama lor în Chad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divorţat de prima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80. Jürg a locuit cu mine până când a plecat la universitate. Dar nu văd ce legătură are ast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extul. Vreau să reconstitui contextul. Chiar şi un avocat trebuie să dezlege enigme, lucru cu care sunt sigur că eşti de acord. Ce fel de relaţie ai cu fosta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fel de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Rüger îşi suflă din nou nasul. Era în mod vădit nemulţumit de ceva, dar Mitter n-avea nici o dorinţă să-l îmbuneze. Irene n-avea nimic de-a face cu asta. Nici Jürg şi nici Inga. Era recunoscător pentru faptul că toţi trei avuseseră bunul-simţ să nu se implice. Luaseră legătura cu el, fireşte, dar numai în prima zi. De atunci, nu mai ziseseră nimic. Primise o scrisoare de la Inga chiar în dimineaţa aceea, dar conţinea doar două rânduri. În care-şi exprimau sprij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lături de tine. Inga şi Jü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dacă acelaşi lucru era valabil şi pentru Irene. Era alături de el? Poate că nu avea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relaţie av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sătoria dumitale cu Eva Ringmar. Cu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unt căsăto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căsnicie fericită sau vă certaţi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finitiv, eraţi căsătoriţi doar de tre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odată îţi găseşti nevasta moartă în baie. Sunt sigur că înţelegi că va trebui să oferi o explica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şi că nu te ajută deloc să nu spui nimic în această privinţă? Tăcerea va fi interpretată ca un indiciu al faptului că ascunzi ceva. Va fi folosită împotriv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ştept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iubi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e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not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urorul va susţine că a fost omorâtă. În sprijinul lui vor veni dovezile de la specialiştii tehnici şi în medicină legală. Nu vom fi în măsură să demonstrăm că a murit din cauze naturale, întrebarea este dacă ar fi putut să-şi ia singur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aşa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presu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epinde de asta. De posibilitatea ca ea să-şi fi luat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În orice caz, în seara aia… cât ai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mnând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rebuie să bei ca să-ţi pierzi memoria, domnule Mitter? Era vădit iritat acum. Mitter îşi trase scaunul în spate. Se ridică şi se duse la uşă. Îşi vârî mâinile în buzunare şi contemplă spinarea gârbovită a avocatului. Aşteptă. Dar Rüger nu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se în cele din urmă Mitter. Am încercat să-mi dau seama. Ştii, după sticlele goale şi aşa mai departe. Cred că vreo şase, şapte sti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in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 roşu.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sau şapte sticle în doi oameni? Aţi fost singuri toat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câte-mi pot am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ai o problemă cu alco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surprins dacă alţi oameni ar fi de altă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oţi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a fost internată – îşi consultă hârtiile, frunzărindu-le – internată într-o instituţie pentru ceea ce îndeobşte se consideră a fi dezalcoolizare? În Rejmershus? Am aici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de ce mă mai întrebi? A fost cu şase ani în urmă. A pierdut un copil, iar căsătoria i s-a dus de râ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Iartă-mă, domnule Mitter, dar trebuie să-ţi pun aceste întrebări, oricât de neplăcute ar putea părea. Va fi mult mai rău la proces, de asta pot să te asigur. Nu strică să te obişn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am obişnui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contin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ultima dumitale amintire clară din seara aceea? Una de care să poţi fi absolu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a aia… Am mâncat o tocană mexicană. Le-am spus poliţiştilor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âncat nişte tocană mexicană.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put să facem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spus asta poliţ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ştii?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poţi să-ţi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se întoarse la masă. Îşi aprinse o ţigară şi se aplecă spre avocat. Putea foarte bine să i-o servească după cum se cuvenea scriptologului ăstuia co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purta un kimono. N-avea nimic pe dedesubt. În timp ce mâncam, am început să o mângâi. Beam şi vin, bineînţeles, iar ea a început să mă dezbrace. Parţial, cel puţin. În cele din urmă, am ridicat-o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scurtă pauză. Avocatul încetase să mai facă însem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idicat-o pe masă, i-am smuls kimonoul de pe ea şi i-am tras-o. Cred că a ţipat – nu de durere, ci de extaz senzual, desigur. Aşa făcea de obicei când ne iubeam. Cred că am ţinut-o aşa destul de mult timp. Am continuat în tot acest timp să mâncăm şi să bem. Ştiu că i-am turnat vin pe păsărică şi apoi am l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pe păsă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vocea lui Rüger scă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voiai să ştii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ltimul lucru pe care ţi-l am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şi drese glasul. Scoase batista şi-şi suflă din nou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rezi că se făcuse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mic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cu aproxi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 să fie oricând între nouă şi două. Nu m-am uitat deloc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e ce-ai f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ncepu să-şi adune hârtiile împrăştiat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permite să-ţi sugerez să te abţii să dai prea multe detalii legate de, ăă, partida de amor, dacă problema va fi pusă în discuţie la tribunal. Mă tem că s-ar putea interpreta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nu s-a găsit nici o urmă de spermă… Ă, presupun că eşti conştient că examinările care se fac sunt cât se poate de amănun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 inspector-şef mi-a explicat asta. Nu, n-am ejaculat. Probabil că ăsta e unul dintre efectele vinului. Sau unul dintre avantaje, depinde din ce perspectivă priveşti problema. Nu-i aşa, domnule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red că ştii că s-a stabilit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 decesului. Nu exact, desigur, pentru că aşa ceva, practic, nu e niciodată posibil. Dar undeva între patru şi cinc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am trezit la opt şi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şi aranja cravata şi se încheie la sac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junge pentru azi. Mulţumesc foarte mult. O să revin mâine cu alte întrebări. Sper că vei fi coope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zi n-am fost coope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f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laşi mie ţig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Pot să-ţi pun o ultimă întrebare, care ar putea să fie puţin cam, ăă, inco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e importantă. Nu vreau să-mi dai un răspuns super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rei să spui nimic, o să înţeleg. Dar cred că e important să fii sincer cu dumneata. În tot cazul, eşti convins că vrei cu adevărat să-ţi aminteşti ce s-a întâmplat sau ai prefera să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nu răspunse. Rüger evită să se uit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tru totul alături de dumneata. Sper că ai înţeles asta. Mitter încuviinţă din cap. Rüger apăsă butonul soneriei şi, după câteva secunde, gardianul apăru şi-l lăsă să iasă. Rüger şovăi în prag. Părea că e nesigu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meu m-a rugat să-ţi transmit salutări. Edwin. Edwin Rüger. I-ai predat istoria acum zece ani, nu ştiu dacă-ţi mai aminteşti de el. În tot cazul, lui i-a plăcut de dumneata. Erai un profesor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sta-i cuvântul pe care l-a folosit. Mitter încuviinţ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 amintesc. Te rog să-l saluţi din partea mea şi să-i mulţ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inile şi apoi rămas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sectă se târa pe braţul lui drept. O gâză insistentă, de doar câţiva milimetri lungime. O privea, întrebându-se unde se îndr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lumină, probabil. Lăsase aprinsă veioza de lângă pat, cu toate că se făcuse miezul nopţii. Îi venea greu să se acomodeze cu întunericul, nu ştia din ce motiv. Nu-i stătea în fire. Întunericul nu însemnase niciodată pentru el o ameninţare, nici măcar în copilărie. Îşi amintea câteva ocazii în care atrăsese mai multă admiraţie decât ar fi meritat pentru îndrăzneală şi curaj, pur şi simplu, pentru că nu se temea de întuneric. Mankel şi Li erau deosebit de impresi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kel murise între timp. Habar n-avea ce se întâmplase cu Li… Era ciudat că se gândea la ei tocmai acum: de ani şi ani nu-şi mai îndreptase gândurile spre ei. Erau atâtea alte lucruri la care ar fi trebuit să se gândească în schimb – dar cine poate controla capricioasele mecanisme ale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Trei şi jumătate. Vis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un somn agitat, în orice caz. Poate ceva venise la el în timp ce picotea? În ultimele zile, devenise tot mai convins că are să-şi amintească totul în vis. Nu se întâmplase absolut nimic cât timp fusese treaz. După mai bine de o săptămână, noaptea aceea rămăsese la fel de lipsită de conţinut cum fusese în dimineaţa imediat următoare. Revelatorul folosit în camera obscură era prost; nici o imagine, nici măcar o sugestie de contur materializată pe hârtie. Era ca şi cum nu fusese nici un moment acolo, ca şi cum nu se mai întâmplase absolut nimic după ce făcuseră dragoste ca nebunii. Ultimele imagini erau îndeajuns de clare: coapsele Evei desfăcându-se şi închizându-se în jurul penisului său, spatele ei arcuindu-se extravagant în clipa extazului, sânii legănându-i-se cu violenţă, iar unghiile ei înfigându-se în pielea lui… Fusese mai mult decât îi descrisese lui Rüger, dar nu avea nici o semnificaţie. După îmbrăţişarea din bucătărie, nu-şi mai amintea nimic. Era la fel de gol ca o ogl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gheaţa nou formată peste o apă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dormise pur şi simplu? Leşinase? Se pomenise gol în pat când se trezise a doua zi de dimineaţă,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ma dracului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 Îi auzise vocea de câteva ori în vise, era sigur de asta, dar niciodată nu rostise vreun cuvânt. Niciodată nu-i lăsase vreun mesaj, doar vocea ei. Gravă, neastâmpărată, cumva ademenitoare. Vocea ei îl fascinase di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artament era relativ ordine. În afară de resturile din bucătărie şi hainele de pe podea, nu găsise nici o urmă de fapte dubioase. Două scrumiere pline, câteva pahare golite pe jumătate, sticla din hol. Strânsese şi pusese la locul lor puţinele lucruri de acolo până să vin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întrebări. Iar şi iar. Repetate la nesfârşit. Reflectându-se în oglindă. Ricoşând ca un pumn de pietriş aruncat pe gheaţă. Dar nu-şi amintea nimic.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şi-ar fi amintit ceva în somn, cum naiba se putea aştepta să ţină minte? Şi să nu piardă şirul, aşa cum făce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lui era mai neregulat ca oricând. Niciodată mai lung de o oră, adesea doar de cincisprezece sau douăzeci de minute. Fumase ultima dintre ţigările lăsate de Rüger cam pe la două noaptea. Acum ar fi dat o avere pentru un fum: simţea o furnicătură în corp de care nu se putea descotorosi, un soi de mâncărime adânc, sub piele, care era inacce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pui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uizarea venea şi pleca, iar asta putea foarte bine să fie o binecuvântare deghizată, căci ţinea la distanţă alte lucruri care ar fi putut fi ma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l întrebase Rü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voia cu adevărat să ştie?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o uşoară înţepătură pe umăr. Insecta îl muşcase. Ezită o clipă înainte să o prindă între degete şi să o zdro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înghiţi, parc-ar fi fost o firimitură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faţa la perete. Stătea acolo cu faţa lipită de beton, ascultând. Tot ce putea auzi era suflul monoton al sistemului de venti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mea lume se va prăbuşi şi mai catastrofal”, îşi zise. „E doar o chestiune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ăruciorul cu micul dejun sosi la scurt timp după şapte, el încă mai stătea lungit acolo, în aceeaşi poziţie. Dar nu dormise nici o cli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ceala nu-l slăbise deloc pe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beau un coniac şi să mă culc, dar mai întâi trebuie să vorbesc ceva cu dumneata. Ai dorm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pucat să dormi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ăţi de parcă n-ai fi dormit. Ai luat vreo pastilă, ceva? Un tranchili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cu cei de-aici. Nu trebuie să-i lăsăm să te calce în picioare. Presupun că nu crezi că această lungă aşteptare de dinaintea procesului este o coinc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ă-şi sufle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ţig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un pachet nedesfăcut pe masă. Mitter rupse celofanul şi observă că nu-şi putea controla pe deplin mâinile. Primele fumuri trase îl făcură să vadă negru în fa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n Veeteren va veni să te interogheze din nou în după-amiaza asta. Aş fi vrut să fiu de faţă, dar se pare că nu se poate. Sfatul meu e să spui cât mai puţin posibil. Cred că ştii că ai dreptul să nu spui nimic de la început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m-ai sfătuit să nu fac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proces. Dar nu şi când te interoghează poliţia. Nu trebuie decât să taci şi să-i laşi să pună câte întrebări vor. Sau să le spui cel mult că nu-ţi aduci amin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fu de acord. Începea să capete un dram de încredere în Rüger, indiferent dacă-i plăcea sau nu. Se întrebă dacă asta se datora faptului că nu dormise sau răcelii tot mai grave a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stupid lucru pe care l-ai putea face e să tragi concluzii pripite, să-ţi dai cu presupusul, să speculezi şi pe urmă să fii nevoit să retractezi. Fiecare cuvinţel pe care-l pronunţi în timpul interogatoriilor va fi folosit împotriva dumitale la proces. Dacă, de exemplu, sugerezi că inspectorul-şef ar trebui să se pupe singur în fund, poţi să pariezi pe viaţa dumitale că el îi va povesti asta juriului – ca un exemplu al caracterului pe care-l ai. Vrei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ş vrea să vorbim despre acea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ai găsit-o. Sunt mai multe aspecte care trebuie lăm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ortarea ta de după ce ai sunat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curat în apartament în timp ce soţia ta zăcea moartă în cad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m pus la locul lor câteva lucruri,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e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ai făcut,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la locul lor nişte ochelari, am golit o scrumieră, am ridicat nişte haine d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ea ştiu. Presupun că eram şocat. Nu voiam să mă duc din nou în baie, asta-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 durat până a venit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fert de oră. Poate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a fost. Apelul tău a fost înregistrat la 8:27 şi conform raportului întocmit ei au ajuns la 8:46. Nouăsprezece minute. Ce-ai făcut cu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pus în maşina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erau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maşina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pus toate hainel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i por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eli singur hainele,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singur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dar cum rămâne cu categoriile diferite de haine? Era acelaşi program potrivit pentru toate? Sigur trebuie să fi fost acolo culori şi materiale diferit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e erau de culor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folosit programul pentru rufe col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mper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truzeci de grade. E posibil ca la unele să fi fost nevoie de şaizeci de grade, dar de regulă nu prea 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Rüger îşi suflă nasul. Mitter aprinse altă ţigară. A treia. Rüger se rezemă de spătar şi se uită la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i seama că toate astea sunt al naibii de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ţi-ai spălat rufele după ce ţi-ai găsit soţia moartă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i dat drumul la maşină înainte să suni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un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i bine, mai întâi am înghiţit două pastile. Mă durea capul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ai mai făcut în timp ce-i aşteptai pe poliţişti? În afară de golirea unei scrumiere, clătirea câtorva pahare şi spălarea unor ru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runcat câteva resturi de mâncare la gunoi. Am făcut un pic de curat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udat f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pălat gea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închise ochii. Încrederea abia căpătată în Rüger era în standby acum, simţea asta cu claritate. Probabil că se datorase doar ţigărilor. Cea pe care o fuma acum avea un gust despre care puteai să spui orice, doar c-ar fi plăcut nu. O stinse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Rüger, dumneata ţi-ai găsit vreodată soţia moartă în cadă? Chiar dacă nu ţi s-a întâmplat, probabil că poţi să-mi spui cum trebuie să se comporte cineva în aşteptarea poliţiei; ar fi interesant de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coase din nou la iveală batista, dar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nţelegi,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avut un comportament al naibii de suspect, fir-ar să fie. Nu mă-ndoiesc că înţelegi cum va fi interpretată întâmplarea asta. Pentru numele lui Dumnezeu! Să speli paharele, să te-apuci să speli hainele! Şi mai vorbim despre distrugerea dove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văd, presupui că eu am ucis-o! Rüger îşi suflă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esupun nimic. Şi slavă Domnului că ai avut un comportament atât de idiot încât probabil c-o să-ţi aducă mai multe plusuri decât minu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eci nevasta în cadă. Reuşeşti cumva să încui uşa pe dinafară. Te dezbraci şi te duci să te culci, ca să uiţi totul. A doua zi de dimineaţă, te trezeşti, spargi uşa de la baie, intri şi o găseşti… Iei două pastile ca să-ţi treacă durerea de cap, suni la poliţie şi te-apuci să speli ru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se ridică şi se duse la patul lui. Dintr-odată, epuizarea îl copleşi. Nu mai voia nimic altceva decât ca Rüger să plece şi să-l lase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morât-o eu… Se întinse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u, cel puţin, nu crezi c-ai omorât-o. Ştii, eu cred că nu e imposibil ca autorităţile să vrea să te supună unui examen medical, ca să-ţi evalueze starea psihică. Ce-ai avea de spus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u mă pot forţa să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nu sunt motive sufic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e ridică şi-şi îmbrăcă pal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Greu de spus. Dumneata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şi se ghemui cu faţa la perete. Îl auzea pe Rüger zicând ceva de la depărtare, dar epuizarea lui se transformase într-un abis învolburat, în care alunecă, fără să se opun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ul-şef Van Veeteren nu era r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vea totuşi tendinţa de a fi deprimat când vremea era urâtă şi, cum ploua mai mult sau mai puţin neîntrerupt de zece zile, melancolia profitase la maximum de prilejul de a-şi înfige rădăcini adânci în sufle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portiera şi porni maşina. Porni şi casetofonul. Un concert pentru mandolină de Vivaldi. Ca de obicei, un spiriduş îşi făcea de lucru într-unul dintre difuzoare. Sunetul se auzea cu intermit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oar ploaia. Mai erau şi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de exemplu. Pentru a patra sau a cincea oară – pierduse şirul – părea a fi pe cale să se întoarcă la el. Cu opt luni în urmă se despărţiseră definitiv, dar acum ea începuse să-l sun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întoarcere încă nu fusese atins, dar era limpede încotro bătea vântul. Era cât se poate de sigur că putea conta pe o folosire în comun a casei şi a patului până în ajunul Crăciunului, sau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cale de scăpare ar fi fost ca el să spună nu, dar vezi bine, nici de data aceasta nu exista nimic care să sugereze o asemenea ev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pe drumul spre Kloisterlaan şi scoase o scobitoare din buzunarul de la piept. Ploua cu găleata, iar parbrizul se aburise din nou. Ca de obicei. Îl şterse cu mâneca hainei, dar pentru câteva momente nu mai reuşi să vadă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 pregăteşte-te că vin”, îşi zise el. Dar nu se întâmplă nimic. Acţiona butoanele pentru aer condiţionat şi regla temperatura. Suflul de aer fierbinte peste picioare i se păru mai int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mi iau o maşină mai bună”, cugetă el. Nu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marck era şi ea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iica lui, Jess, împlinise doisprezece ani, se pricopsise cu această reprezentantă cretină a rasei Newfoundland, care acum nu făcea altceva decât să zacă în faţa frigiderului, unde vomita cocoloaşe galben-verzui urât mirositoare, obligându-l să se ducă acasă de câteva ori pe zi ca să facă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 căţea. Nu de fi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decât să spere că Jess era într-o stare mult mai bună. Acum avea douăzeci şi patru de ani, sau poate douăzeci şi trei. Locuia la mare distanţă, în Borges, avea alţi câini, un soţ care repara dinţi şi doi gemeni care îşi ocupau timpul învăţând să meargă şi să-njure într-o limbă străină. Ultima oară îi văzuse la începutul vacanţei de vară şi nu simţise nici o obligaţie să-i fericească cu prezenţa lui înainte de Anul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şi un băiat. E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ch locuia mult mai aproape. La închisoarea de stat din Linden, mai exact, unde ispăşea o sentinţă de doi ani pentru contrabandă cu droguri. Cu alte cuvinte, era îngrijit cum se cuvine. Dacă ar fi simţit nevoia, Van Veeteren ar fi putut să-l viziteze în fiecare zi – nu trebuia decât să se urce în maşină şi să parcurgă cei douăzeci şi ceva de kilometri de-a lungul canalelor, arătându-i gardianului cardul lui de identitate şi intrând în penitenciar. Erich se afla acolo; nu avea nici o posibilitate să-l evite pe tatăl lui şi, atâta timp cât Van Veeteren aducea cu el ceva ţigări şi ziare, în general nu părea să fie întru totul nepof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eori se întreba ce rost are să stea şi să se uite lung la acest infractor cu plete care era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geamul ca să lase să pătrundă puţin aer curat. O răpăială de picături de ploaie căzu pe coapsa lui. Ce ma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rul lui drep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scrântise în timpul meciului de badminton din ziua precedentă cu Münster: 6–15, 3–15, terminat cu abandon din cauza accidentării la scorul de 0–6 în cel de-al treilea set… Bineînţeles că cifrele înregistrate vorbeau de la sine. De dimineaţă îi fusese greu să-şi încalţe piciorul scrântit şi fiecare pas îi provoca un chin groaznic. O, ce bucurie e să fii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mişte degetele de la picioare, întrebându-se dacă trebuia într-adevăr să se ducă să-şi facă o radiografie; dar nu era un gând sincer, după cum ştia prea bine. Nu trebuia decât să şi-l amintească pe tatăl lui, acel stoic care refuzase să se ducă la spital, deşi avea dublă pneumonie, pe motiv că n-ar fi fost de demnitatea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două zile mai târziu, în patul lui, mândru de faptul că serviciul de sănătate nu cheltuise din cauza lui nici măcar un bănuţ şi, de asemenea, că nu lăsase să-i treacă de buze nici un strop de medic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incizeci şi do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rea reuşit să prindă a optsprezecea aniversare a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acest profesor de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tragere de inimă, îşi îndreptă gândurile asupra activităţii profesionale. Sincer vorbind, nu era doar un alt caz plictisitor. Dimpotrivă. De n-ar fi fost toate celelalte şi ploaia asta blestemată care nu părea să înceteze nici o clipă, poate ar fi fost obligat să admită că respectivul caz conţinea un dram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er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uă cazuri din zece, era. Ei bine, chiar mai des, ca să respectăm adevărul. În general, Van Veeteren era în stare să decidă, dacă se uita în ochii inculpatului, în nouăsprezece cazuri din douăzeci, dacă nu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sul de modestie nu-şi avea rostul. Întotdeauna apăreau o mulţime de indicii mărunte ce arătau într-o direcţie sau alta, iar de-a lungul anilor învăţase să identifice şi să interpreteze acele indicii. Nu că ar fi fost în stare să le detecteze pe toate, dar asta nu mai conta. Important era faptul că putea să vadă tabloul general.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i se părea dificil şi nu trebuia să se suprasol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ăsirea dovezii şi construirea dosarului care ar fi putut să reziste la tribunal – asta era cu totul altceva. Dar ştiinţa, certitudinea, întotdeauna pogorau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i plăcea sau nu. Interpreta semnalele emise de către suspect; uneori i se părea că e la fel de uşor ca şi cititul unei cărţi, aşa cum un muzician poate să desluşească o linie melodică din vălmăşagul de note ale partiturii, sau aşa cum un profesor de matematică poate să identifice o greşeală de calcul. Nu era nimic deosebit; dar, fireşte, era o artă. Nu era ceva pe care să-l poţi învăţa pe căi normale, şi nici ceva pe care să-l împărtăşeşti şi altora; doar o aptitudine pe care o dobândise după atâţia ani de activitate poliţi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Era un dar, şi în nici un caz ceva care să poată fi considerat doar ca o recompensă pentru o treabă bine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avusese bunul-simţ să fie recunoscător, aşa cum s-ar fi cu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ştia că era cel mai bun ofiţer anchetator din district; poate chiar din ţară. Dar ar fi renunţat bucuros la această pretenţie în schimbul posibilităţii de a-i administra lui Münster o bătaie zdravănă la badm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dată ar fi fost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util de precizat, tocmai această capacitate a sa motivase promovarea în funcţia de inspector-şef al detectivilor, în pofida faptului că erau şi alţii mult mai interesaţi de post decât el, atunci când bătrânul Mort s-a pen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inutil de precizat, de aceea şeful poliţiei îi rupea mereu scrisorile prin care-şi cerea demisia, aruncându-le la 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imţea nevoia să se ducă la pos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împăcase cu soarta. Poate că aşa era mai bine: cu trecerea anilor, îi venea tot mai greu să se imagineze lucrând în orice alt loc în care să nu devină imediat evident că era imposibil să se colaboreze cu el. De ce să fii un maestru grădinar deprimat sau un şofer de autobuz deprimat, când poţi să fii un inspector-şef de poliţie deprimat, aşa cum remarcase Reinhart într-unul din momentele sale de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stăteau lucruri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uăsprezece cazuri din douăzeci er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uăzecilea caz, îndoielile ieşeau la supra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l douăzeci şi un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ezioară veche îi veni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şpe fete drăg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cu degetele pe volan şi încercă să extragă urmarea din cotloanele întunecate ale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u vrut să-l ia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un pic cam ciudat, dar n-avea importanţă. Deci, cum er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şpe fete drăguţe au vrut să-l ia de bărbat, A douăzecea-l respinse… „Îl respinse?”, se întrebă Van Veeteren.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ăzecea-l respinse, Iar ultima viaţa i-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âmpenie! Scuipă scobitoarea şi parcă lângă secţia de poliţie. Ca de obicei, se simţea obligat să se îmbărbăteze înainte de a se da jos din maşină, căci nu încăpea nici o îndoială că această clădire era una dintre cele mai urâte trei clădiri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două erau Liceul Bunge, stabiliment al învăţăturii pe care şi el îl absolvise cândva şi unde era angajat Mitter, şi Klagenburg 4, clădirea cu apartamente de închiriat în care Van Veeteren locuia de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portiera şi căută cu mâna pe bancheta din spate după umbrelă, dar îşi aduse aminte că o lăsase la uscat pe palie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închise în urma inspectorului-şef. Mitter nu se uită la el. Dacă nu-i punea la socoteală pe fostul lui socru şi pe colegul Jean-Christophe Colmar, care preda chimie şi fizică, Van Veeteren era, de bună seamă, cel mai antipatic om pe care-l întâlni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mul se aşeză la masă şi începu să-şi molfăie nelipsita scobitoare, lui Mitter i se năzări că ar fi o bună idee să recunoască totul. Doar ca să scap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a să fie lăsat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obabil că nu era aşa de simplu. Van Veeteren nu s-ar fi lăsat prostit. Stătea cu trupul lui mătăhălos aplecat peste casetofon, arătând ca o depresiune barometrică ameninţătoare şi maliţioasă pe o hartă meteorologică. Avea faţa brăzdată de vinişoare albastre, multe dintre ele sparte, iar expresia lui amintea de cea a unui copoi împietrit. Singurul lucru mobil era scobitoarea, care se deplasa lent dintr-un colţ al gurii spre celălalt. Putea să vorbească fără să-şi mişte buzele, să citească fără să-şi mişte ochii, să caşte fără să deschidă gura. Era mai mult o mumie decât o fiinţă alcătuită din carne şi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doar şi poate că era un ofiţer de poliţie extrem de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deloc improbabil ca inspectorul-şef să ştie până unde se întindea vinovăţia lui Mitter cu mult înainte ca Mitter însuşi să-şi dea seama. Vocea lui Van Veeteren se modula între două pătrimi de ton sub do de jos. Tonul mai înalt indica o întrebare, o îndoială sau o undă de dispreţ. Tonul mai jos enunţa adevă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ţi-ai amintit lucruri noi, afirmă el. Fii, te rog, amabil şi stinge ţigara aia! N-am venit aici să fiu otr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casetofonul. Mitter stinse ţigara în chiuvetă. Se întoarse la pat şi se întinse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ocatul meu m-a sfătuit să nu-ţi răspund la niciuna dintr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Faci cum vrei, oricum o să te demasc. Şase ore sau douăzeci de minute, pentru mine nu e nici o diferenţă. Am timp bere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Mitter ascultă sistemul de ventilaţie şi aşteptă. Van Veeteren nu mişcă nici un muş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or de soţia ta? întrebă el după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ă-mi pasă de ce crez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inţi. Dacă nu-ţi pasă de ceea ce cred, de ce-mi spui minciuni atât de idioate? Foloseşte-ţi mintea,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nu răspunse nimic. Van Veeteren se întoarse la tonul m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m dreptate. Vrei să mă faci să cred că-ţi este dor de soţie. Dar nu-ţi e şi ştii că eu ştiu că nu-ţi e. Dacă ai spune adevărul, cel puţin n-ai mai fi nevoit să te ruşinezi de tine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critică. Mai degrabă, o descriere a situaţiei. Mitter nu spuse nimic. Se uita fix la tavan. Închise ochii. Poate că era mai bine să urmeze întocmai sfatul avocatului. Dacă nu spunea nimic şi evita contactul vizual, fără îndoială c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patele pleoapelor închise, altceva devenea limpede. Ceva diferit apărea şi-l ţintuia de perete. Întotdeauna er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Van Veeteren dreptate, la urma urmei? Întrebarea îl sâc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e dor de 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al naibii dacă ştia. Intrase în viaţa lui. Trântise o uşă deschisă, pornise la atac ca o prinţesă întunecată şi-l subjugase. Complet,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făcuse al ei, ţinuse bine de el… după care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lucrurile puteau fi descrise astfel, dar din momentul în care începea să preschimbe lucrurile în cuvinte, nu mai exista cale de întoarcere. Eva Ringmar apăruse în al paisprezecelea capitol al vieţii sale. Între paginile 275 şi 300, cu aproximaţie. Interpretase rolul care le pusese pe toate celelalte în umbră. Preoteasa iubirii, zeiţa pasiunii… Apoi plecase, probabil că o vreme avea să mai ducă un fel de viaţă printre rânduri, dar curând avea să fie uitată. Totul fusese atât de intens, încât era sortit să se termine. Un episod de adăugat la tramă? Un sonet? O i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tă. Moartă, dar nu j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discursului de adio. Sfârşitul contradi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inspectorului-şef scrâşni pe podea. Mitter tresări. Fără îndoială că… fără îndoială că paralizia, starea de şoc trebuia să fie cea care-i dirija gândurile pe asemenea făgaşuri. Cea care zdrobise şi demolase totul, aducându-l în imposibilitatea de a înţelege ce i se întâmplase. De a înţelege ce i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reptat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uipă scobitoarea şi scoase alta din buzunarul d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M-am plictisit de ea şi am înecat-o în cadă. De ce mi-ar fi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Exact cum m-am gândit şi eu. Acum, să trecem la altceva. Avea un trup destul de frumos,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un orice întrebare am chef. Era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uternică? Crezi c-o să-ţi fie mai uşor dacă-ţi pun fiecare întrebare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să ştii dacă era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exclud posibilitatea ca ea să fi fost înecată de un copil sau de un inv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chiar aşa de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V-aţi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nd ne plictis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ndinţa de a fi violent,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buie să-ţi f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dai şase candi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candidaţi care ar fi putut s-o ucidă, dacă nu ai făcut-o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deja câteva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dacă-ţi aminteşti persoanele pe care le-ai m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relevant. Nu mi-am făcut idei exagerate cu privire la inteligen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Acum, să-ţi explic. Să mă opreşti dacă vorbesc prea repede pentru tine. În şapte cazuri din zece, soţul este cel care-şi omoară soţia. În două cazuri din zece, e altă persoană din cercul de cunoşt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l ze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utsider. Un nebun sau un ucigaş în serie, obsedat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i consideri nebuni pe ucigaşii obsedaţi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manii noştri comuni,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m o viaţă socială prea bogată. Ţi-am vorbit dej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 când aţi început să fiţi împreună, ai încetat să te mai întâlneşti cu majoritatea aşa-numiţilor tăi prieteni. Ei bine? Dacă-mi dai şase nume, poţi să fumezi o ţigară. Nu aşa procedaţi vo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us Greij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ul tău cu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l urăşt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nna Kemp şi Gert Wei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egi. Limbi şi… studii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t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apropiaţi. Andreas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ul ei soţ. Încă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we Borg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i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ijer, Kemp, Weiss… Bendiksen, Berger şi… Borgmann. Cinci bărbaţi şi o femeie. De ce tocmai aceşt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mi-ai dat o listă de… scoase o foaie de hârtie şi adună rapid – douăzeci şi opt de nume. Andreas Berger nu e pe lista aceea, dar toţi ceilalţi sunt. De ce i-ai ales tocmai pe aceşti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şa mi-ai cerut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îşi aprinse o ţigară. Avantajul inspectorului-şef nu mai era la fel de mare acum, asta se simţea în mod vădit, cu toate că era posibil să fi slăbit niţel laţul în speranţa ca Mitter să dezvăluie totu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runcă o privire cruntă la ţigară şi închise cas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cum stau lucrurile. Am primit astăzi raportul final de la medicina legală şi e absolut exclus ca ea să se fi sinucis. Asta lasă în picioare trei posibilităţi. Unu: tu ai omorât-o. Doi: unul dintre oamenii de pe lista ta a făcut-o, ori unul dintre cei şase pe care tocmai i-ai numit, ori unul dintre ceilalţi. Trei: a fost victima unui criminal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scurtă pauză, scoase scobitoarea din gură şi o contemplă, în mod evident, nu era complet molfăită, aşa că o vârî la loc între dinţii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ersonal, cred că tu ai făcut-o, dar recunosc că nu sunt întru totul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sunt aproape sigur că tribunalul te va găsi vinovat. Vreau să fii conştient de asta, iar când vine vorba de verdicte date în tribunal, nu mă înşel aproap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use casetofonul în servietă şi sună după gar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ocatul ăla al tău încearcă să te prostească şi să te convingă de altceva, e doar pentru că vrea să-şi facă meseria. N-ar trebui să-ţi faci iluzii. Nu intenţionez să te mai deranjez. Ne vedem la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Mitter crezu că Van Veeteren o să-i strângă mâna, dar, desigur, aşa ceva n-ar fi fost posibil. În schimb, inspectorul-şef se întoarse cu spatele la Mitter şi cu toate că mai erau aproape două minute până să vină gardianul, rămase nemişcat, cu privirea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s-ar fi aflat într-un ascensor. Sau de parcă Mitter ar fi încetat să mai existe în clipa în care conversaţia luas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mer Suurna şterse un fir de praf imaginar de pe birou cu mâneca sacoului. Se uită pe fereastră în timp ce făcea asta şi-şi dori să fi fost vacanţa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ăcar cea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octombrie. Oftă. Încă de când preluase postul de director al Liceului Bunge cu cincisprezece ani în urmă, nutrise o ambiţie.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şi păstreze tăblia frumosului său birou din stejar roşu curată şi lucitoare. În tinereţe, pe când era profesor suplinitor, ţelul lui fusese altul: „Indiferent ce vor face ceilalţi, nu-mi vor tulbura liniştea sufletească!” Dar după ce fusese forţat să admită că acest credo era zdruncinat până-n temelii zi după zi, oră după oră, Suurna a decis să-şi fixeze ca obiectiv o carieră de administrator de şcoală. Adică a decis să devină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se tributul cerut: câţiva prieteni, câteva invitaţii, câţiva ani, dar când şi-a sărbătorit a patruzecea aniversare, ţelul lui era atins. Stătea la birou şi privea în viitor spre un sfert de secol de linişte sufletească netulburată. Dacă erau probleme care trebuiau rezolvate – demonstraţii ale elevilor, deficite bugetare sau orare care trebuiau modificate – întotdeauna găsea câte un adjunct căruia să-i delege problema cu pricina. El era mult prea ocupat cu îngrijirea stejarului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după cincisprezece ani de lustruit cu devotament, iată că apare afacerea ast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au trecut. Serile. Chiar şi nopţile, dar lucrurile păreau să nu se mai sfârşească. Chiar acum, avocatul ăsta smiorcăit stătea tolănit în fotoliul pentru vizitatori, amintindu-i în mod misterios de un vultur lihnit de foame pe care-l văzuse odată pe când îşi petrecea vacanţa de vară în Serenge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ersoană pe care l-aş lăsa să o apere la tribunal, cugetă Suurna, este soacră-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eţi, domnule Rü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omnule Rüger. Trebuie să înţelegeţi că perioada asta a fost dificilă pentru noi toţi, dificilă şi extenuantă. Avem un profesor decedat, iar un altul se află la închisoare. Poliţia e pe capul nostru zilnic. Cu siguranţă înţelegeţi că şcoala noastră trebuie scutită de alte motive de st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u trebuie să vă faceţi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e nevoie să vă atrag atenţia că elevii noştri au fost afectaţi în moduri regretabile, domnule Rüger. Sunt persoane tinere, uşor de aruncat într-o stare de confuzie. Ce trebuie să facem noi de urgenţă este să strângem rândurile şi să mergem mai departe. Pe umerii mei stă răspunderea pedagogică supremă şi nu pot doar să stau şi să privesc p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ovăielnic şi o femeie cu părul vopsit mov şi ochelari de culoare mov îşi iţi capul pe du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ă servesc cafeaua acum, domnule Suurna? Avea o voce suavă şi meticulos artic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cuvintele rostite de ea ar fi făcute din porţelanul cel mai fin”, îşi zise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omnişoară Bellevue. Aduceţi-o de îndată. Rüger se grăbi să profite la maximum de prilejul 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că vă înţeleg dificultăţile. Am un băiat care a absolvit această şcoală cu zec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N-aş f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üger, aşa îl chema. Edwin Rüger. Evident, îmi dau seama că perioada asta trebuie să fie deosebit de grea pentru dumneavoastră, dar chiar şi aşa, domnule Suurna, trebuie să ne asigurăm că justiţia îşi poate urma cursul, nu sunteţi de acord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omnule Rüger. Sunt convins că nu v-a trecut nici o clipă prin minte că eu aş vre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după domnişoara Bellevue, care tocmai părăsea încăperea, iar Rüger se întrebă dacă dramul de nelinişte pe care-l observase exista cu adevărat în omul din faţa lui sau dacă imaginaţia îi jucase o f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măcar o clipă. Nu doriţi decât un anumit grad de… discreţie. Asta voia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Dar, dacă-mi permiteţi, aceasta n-a fost chiar calitatea cea mai vădită a autorităţilor noastre poliţieneşti. Sau, ca să mă exprim altfel, să sperăm că au şi calităţi mai sol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pe deasupra ochelarilor şi încercă să zâmbească, ca şi cum ar fi sugerat că ei doi cântau de pe aceeaşi partitură. Rüger îşi suflă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dumneavoastră reprezentaţi pe?… întrebă Suurna, punând trei cuburi de zahăr în ceaşca sa din material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vocatul domnului Mitter. Nu mă îndoiesc că sunteţi de acord că e în interesul şcolii ca dânsul să fie găsi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tre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fără nici cea mai mică umbră de îndoială,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ţelegeţi greşit… Dar dumneavoastră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el care ar trebui să întreb asta. Să vă întreb pe dumneavoastr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amestecă cu linguriţa în cafea. Îşi aranja cravata. Se uită pe fereastră şi roti creioanele din suportul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ter a fost întotdeauna un membru loial al personalului, un profesor foarte apreciat. Are o vechime în şcoala asta mai mare decât mine. Foarte cult şi… independent. Am mari dificultăţi în a crede… Reale difi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oanele începeau încet să revină la poziţi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prea ştiu multe lucruri despre ea. Se angajase la noi de puţin timp, doi ani, sau cam pe-acolo. Dar, fireşte, era un profesor foarte bine pregătit. Pot să vă întreb ceva? Ce fel de poziţie a adoptat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Suurna se foi î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 ce fel de poziţie a ado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a, desigur. Nu pledează pentru crimă fără premeditare, nimic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de genul ăsta. Suurna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căutaţi acum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doi sau trei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ori? Dar cu siguranţă că e imposibil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ori pentru caracterizare, domnule Suurna. Oameni dispuşi să apară la tribunal şi să vorbească în favoarea lui Mitter. Oameni care îl cunosc, ca persoană şi în calitate de coleg, care pot oferi o imagine pozitivă a acestuia. Şi una adevărat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cum. Omul din spatele num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 genul ăsta. Poate fi chiar un elev. Şi, preferabil, chiar dumneavoastră, domnule Su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hiar nu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ineva pe care puteţi să-l propuneţi. Dacă îmi daţi patru-cinci nume, pot să aleg dintr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pe cine ar prefera? N-ar fi mai potrivit ca el să spună pe cine ar pref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sta-i o parte foarte înşe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orbi din cafea. Era slabă şi cu un vag gust de dezinfectant. Mulţumi în gând răcelii sale re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ter a spus, ăă… cum să mă exprim? În principiu, refuză să vorbească în favoarea lui. E împotriva firii lui să… facă prozeliţi. Trebuie să spun că-l înţeleg în privinţa asta. Sigurdsen şi Weiss par să fi fost cei mai apropiaţi de el dintre colegii lui, dar şti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iss şi Sigurdsen? Da, probabil că e corect ce spuneţi. Da, nu am nimic împotriva numi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s-ar putea să fie bine să avem pe cineva care să nu fi fost atât de apropiat de el. În mod firesc, prietenii buni nu au decât lucruri bune de spus unii despre ceilalţi. Nimeni nu se aşteaptă la altceva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nchise ochii şi se forţă să înghită şi restul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mai exact, ce vă cer e să-mi daţi un coleg, unul dintre elevii lui şi, ă, să zicem un reprezentant al conducerii şcolii – dumneavoastră înşivă sau pe cineva despre care credeţi că ar f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orbesc cu Eger, e şeful directorilor adjuncţi. Nu mă îndoiesc că va fi bucuros să fie de folos. Cât despre elevi, habar n-am. Trebuie să vă rog să fiţi extrem de discret. Poate că v-ar putea ajuta Sigurdsen şi Weiss, dacă vorbiţi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nt foarte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ţi că sunt… ă, cu toţii suntem, desigur… foarte afectaţi de cele întâmplate. Unii au fost mai tulburaţi decât ceilalţi, dar e evident că toţi membrii personalului au avut nervii întinşi la maximum. Dar chiar şi aşa, am reuşit să ne continuăm activitatea. Vreau să nu uitaţi acest lucru. A fost… şi este în continuare… o perioadă foarte dificilă pentru noi toţi cei aflaţi în această şcoală. Totuşi, am reuşit să le arătăm copiilor că nu-i dezamăgim chiar şi atunci când suntem supuşi unor asemenea pr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omnule director. Sunt foarte conştient de situaţia grea căreia aţi fost nevoit să-i faceţi faţă. Când credeţi că voi putea să-i cunosc pe martor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r aranja? Trebuie să-mi daţi un mic răgaz, şi bineînţeles întâlnirea va trebui să aibă loc după ce se termină orele. Nu trebuie să deranjăm activitatea didactică mai mult decât am făcut-o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ul începe joi. Este puţin probabil ca martorii apărării să fie convocaţi înainte de marţea sau miercure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 aranjamentele cuvenite, domnule Rüger. Să zicem, mâine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m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e înapoi scaunul. Rüger îi întinse cartea lui de vizită şi începu să se ridice di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win Rüger… Da, cred că mi-l amintesc. Un tânăr promiţător. Ce fac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o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nţeleg… Atunci, la revedere, domnule Rüger. Vă mai pot ajuta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gândi Rüger. Clătină din cap şi-şi şterse nasul. Directorul Suurna se aplecă peste interfon şi o chemă pe femeia în m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umbrelă? întrebă ea în timp ce-l conducea pe cori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Rüger. Dar tocmai mă gândeam să-mi cumpăr una. N-avea nici un chef să-i explice că, de fapt, avea două umbrele. Una era acasă, iar cealaltă, în maşină. Pe când traversa cu pas grăbit curtea udă a şcolii, se întrebă de cine naiba îi amintea directorul şcolii. Vreun politician implicat într-un scandal cu mulţi ani în urmă, bănuia el. Sigur nu puteau fi una şi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inele lui Mitter, spera ca Suurna să nu se răzgândească şi să se ofere să fie chiar el martor. Nimeni în afară de partea acuzării nu ar fi savurat mai mult perspectiva unei mărturii date de un martor ca acesta, lucrul ăsta era evident. Şi se îndoia că ar fi avut curajul să-i pună botniţă indiv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 tot veni vorba, oare câţi martori reuşise acuzarea să-şi atragă dintre aceste ziduri? Avea impresia distinctă că erau vreo doi sau trei de găsit, dacă-şi dăduse cineva oste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ând se afla din nou la volanul maşinii şi privea cum se pierd în oglinda retrovizoare contururile sumbre ale liceului Bunge, ceea ce punea stăpânire pe mintea lui mai presus de toate celelalte era o baie fierbinte şi un coniac mare şi bineme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că soţia lui susţinea că, în zilele astea, nimeni nu-şi mai tratează răceala cu băi fierbinţi şi coniac, dar el decisese să nu-i mai acorde atenţie. Vreme de trei zile, micul lui dejun fusese alcătuit dintr-o mică pastilă cu vitamine cu gust oribil, iar asta nu reuşise să-l aducă mai aproape de starea de sănătate nici măcar cu un centi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ve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s-a conturat a doua zi, dar nu până aproape de înserat. Ziua trecuse, oră după oră, într-un soi de transă sticloasă, o stare de confuzie desăvârşită; dar de îndată ce gândurile reuşiseră să-şi facă loc, asta a fost prima întrebare care 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primise nici o veste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cut încă o noapte. Şi încă 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s-a întâmplat. S-a dus la lucru, a făcut ceea ce avea de făcut, s-a întors seara acasă. Îşi recupera forţele rapid şi fără probleme şi ştia că o confruntare nu i-ar fi provocat absolut nici un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ic nu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întrebarea ridicolă continua să-l sâcâie. Se gândi că trebuie să fi fost o eroare – probabil că îl căutaseră, dar nu reuşiră să d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asă, nici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la fel de ridicol, fireşte, dar, cu toate acestea, în cursul celei de-a doua săptămâni, a rămas acasă câteva zile. Le-a spus şefilor că-l supăra stomacul şi a rămas în casă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fie sigur că-l vor putea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azul, avea nevoie de acea perioadă de odihnă. A stat în apartament zi după zi, lăsând toate circumstanţele să se deruleze cu încetinitorul în mintea lui. Şi deodată, toate piesele căzură la locul lor. Îşi dădu seama că întreaga lui viaţă îl adusese exact în acest punct. Îşi dădu seama că ar fi trebuit să se prindă mult mai devreme. Asta l-ar fi scutit de o mulţime de necazuri. Îşi dădu seama că asta era calea lui de scăpare, şi că nu exista altă posibilitate. Acum devenise atât de evidentă, încât era obligat să-şi scuture capul zdravăn în compensaţie pentru orbirea de care dăduse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moartă. Acum el putea să tră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ic nu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voce necunoscută nu l-a abordat la telefon, cerându-i să răspundă la câteva întrebări. Nici nu i-au bătut la uşă bărbaţi cu înfăţişare severă, îmbrăcaţi în trenciuri ume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 când, se posta în spatele perdelelor şi se uita în jos, la stradă, căutând vreo maşină misterioasă parcată în preajmă. A încercat să desluşească acel declic care ar fi trădat faptul că telefonul îi era ascultat. A citit toate ziarele de care a putut face rost, dar nicăieri… nicăieri n-a găsit nici măcar o umbră de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săptămâni, situaţia rămăsese tot de neînţeles, dar între timp se obişnuise cu asta. Situaţia nu era întru totul neplăcută. Incertitudinea aducea cu ea o uşoară furni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nicătu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în care trebuia să înceapă procesul, se trezi devreme. Zăbovi o veşnicie în faţa oglinzii de la baie, zâmbind la propria sa reflexie. Cochetă cu ideea de a merge acolo. Să stea în galeria pentru public, holbându-se la toată desfăş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a că asta ar fi însemnat să meargă prea departe. Să-şi sfideze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sfideze ceva care-l tratase atât de favo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în drum spre serviciu, se pomeni cântând,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ieri. Îşi privi ochii în oglinda retrovizoare. Văzu o scânteiere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aştepta la lumina roşie a semaforului, văzu cu coada ochiului femeia din Volvoul oprit alături de el. Aceasta întoarse capul şi-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în sec şi simţi cum patimile pun stăpâni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veni la primele ore ale dimineţii; când prima lumină cenuşie începu să alunge încetul cu încetul întunericul din celulă. Cărucioarele pentru micul dejun începuseră probabil să troncănească pe cori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amintea totul în detaliu; se poate să se fi întâmplat chiar când se trezea şi probabil că o mulţime de lucruri ar fi putut fi explicate dacă i s-ar fi îngăduit câteva minute de somn în plus. Chiar şi câteva secunde ar fi fost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ra afară, la plimbare. Un marş sumbru, peste o câmpie nesfârşită, pustie. Un peisaj dezolant, fără sate, fără copaci, fără cursuri de apă. Nimic în afară de pământul ăsta arid, crăpat, în afară de şopârlele astea mici, de culoare negru-verzui, care fojgăiau de colo-colo dintre pietre şi fisuri, el era singura fiinţă vie. Era singur, purtând în spate un rucsac fără formă, ale cărui curele îi iritau umerii, strângându-l şi în jurul taliei. Avea prea puţin habar de destinaţia sau de scopul lui, dar ştia că e vorba de ceva important. Poate că ştiuse mai mult la început şi uitase pe par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buia să renunţe, nu trebuia să se oprească, nu trebuia să se aşeze; doar să meargă în continuare, metru după metru, pas după pas. Iar vântul devenea tot mai puternic, forţându-l să se aplece ca să-i poată ţine piept; sufla spre el cu o forţă din ce în ce mai mare, aruncându-i în faţă nisip şi rămurele uscate, iar el se apleca tot mai mult în faţă, închizându-şi ochii ca să şi-i prote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ajuns acolo, în faţa acelei case mari şi coşcovite, atât de străină şi totuşi, în acelaşi timp, atât de familiară. Iar oamenii stăteau în rânduri lungi ca să-i ureze bun venit, lipiţi de pereţii coridoarelor; toate felurile imaginabile de oameni, dar el îi cunoştea pe toţi şi nimeni nu-i părăsea memoria. Mulţi dintre prietenii lui, Bendiksen, Weiss şi Jürg, fiul lui, dar şi alţii. Oameni din lumea largă şi din istorie: Dalai Lama, Winston Churchill şi Mihail Gorbaciov. Gorbaciov citea fluent un poem în latină despre caracterul efemer al tuturor lucrurilor şi îi strânse mâna. Toţi cei de-acolo îi strângeau mâna şi îl treceau la următorul; îl duceau blând, dar ferm, spre interiorul casei, pe scările întortocheate şi prin coridoare lungi, slab ilum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 intrat într-o cameră mai întunecoasă decât restul şi şi-a dat seama că a ajuns la destinaţie. Bărbatul aşezat de cealaltă parte a mesei joase… recunoştea masa, era chiar a lui… şi era fără doar şi poate un bărbat, era… trebuie să fi fost… er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cul atârnat de tavan avea un abajur plat din tablă de cositor şi era lăsat la un nivel ridicol de jos, încât nu reuşea să vadă decât antebraţele şi palmele aşezate pe masă, dar i se păru că le recunoaşte. Erau, erau…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 masă era kimonoul Evei; primul lui impuls a fost să-l înşface şi să-l arunce în maşina de spălat, dar ceva îl reţinu; nu ştia ce era, pentru că bărbatul dinăuntru, din întuneric, era mai speriat decât el însuşi; iată de ce nu putea să-şi arate faţa, dar era sigur… Apoi simţi o aversiune subită, un imbold irezistibil, o forţă teribilă care-l obliga să iasă din acea încăpere înainte să fie prea târziu, şi atunci se 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um, când privea în urmă, era sigur că nu fusese nimic din afară care-l trezise din vis. Încăperea însăşi îl aruncase afară.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az. Treaz de-a binelea. Avea respiraţia îngreunată din pricina pastilelor pentru dormit pe care Rüger îl convinsese să le ia. Poate că dacă n-ar fi fost efectul acestor pastile, ar fi avut tăria să mai rămână un pic în acea încăpere. Destul ca să obţină un indiciu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onoul de pe masă nu era doar un vis, ştia asta; era o amintire, un fragment din acea noapte. Nu era un kimono adevărat, desigur. Doar o imitaţie. Ea îl găsise vara trecută pe una dintre aleile înguste din Levkes, iar el i-l cumpărase. Una din acele seri când şedeau pe terasa tavernelor până la ora închiderii şi apoi se întorceau în camera lor închiriată, mergând pe plajă. Făceau dragoste pe nisip, în întunericul cald şi negru, apoi parcurgeau restul drumului dezbrăcaţi şi, ici-colo, întâlneau oameni, foarte aproape de ei, dar întunericul era atât de dens, încât nu aveau nevoie de alt acoperământ. Chiar şi aşa, cerul era presărat cu o puzderie de stele, miriade de stele, şi stea căzătoare după stea căzătoare, după stea căzătoare. Încetaseră să le mai ţină socoteala din momentul în care-şi puseseră toate dorinţele po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usese, calculă el, cu mai puţin de trei luni în urmă. Putea la fel de bine să fi fost cu trei milioane de ani în urmă. Natura irevocabilă a trecerii timpului îl izbi cu toată forţa; succesiunea irevocabilă şi nealterabilă a fiecărei secunde, a fiecărui moment. Inevitabilitatea disperată a tuturor acestor lucruri. Suntem mai aproape de sfârşitul lumii decât de momentul care tocmai a trecut pentru că acela e pierdut pentru totdeauna. Nu există nici o posibilitate ca Levkes să se întoarcă vreodată; aşa cum nu se va întoarce nici vinul sau cerşetorul cu ochi albaştri; nu se vor mai întoarc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nici toate celelalte nu se vor ma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 oar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 oare viaţ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 de găsit echilibrul potrivi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i cine eşti atunci când soseşte momentul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imeni, gândi el. Deci, sun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mult mai important să stau aici întins în patul meu şi să observ o mică porţiune de perete. S-o observ şi s-o cercetez de aproape, să disting o pată, mare cât un timbru poştal, sau cât o unghie. Să mă concentrez asupra ei cu toate simţurile, s-o miros, s-o simt cu limba, cu degetele, iarăşi şi iarăşi, s-o ascult, până când ajung s-o cunosc cu de-amănuntul… mai important decât să mă întorc şi să-mi amintesc ce a fost ş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erau gândurile lui din momentul trezirii din acel vis şi nu erau gânduri noi sau gânduri pe care să le poată alu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rucioarele pentru micul dejun se apropiaseră. Trapa din uşa lui se deschise şi tava cu micul dejun fu împinsă în interior. Trapa se închise la loc. Era ora şapte; dormise aproape opt ore; era prima oară în ultimele trei săptămâni când dormise o noapte întreagă. Iar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zi era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câteva secunde ca să calculeze. Procesul lui avea să înceapă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din pâine şi-şi contemplă gândurile. Ce sentimente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i de aşteptare ap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se termine odată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pur şi simplu… nu simţea şi nu dor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era aproape gotic. Un stil arhitectonic vertical, înalt, care-i amintea de amfiteatrul pentru lecţii de anatomie din Oosterbrügge. Galerii abrupte de locuri pe trei laturi; pe cea de-a patra latură erau cocoţaţi judecătorul şi alţi funcţionari ai tribunalului, în spatele unor bare negre cu nuanţe maronii. Puţina lumină naturală căreia i se îngăduia să ajungă în interior venea de la un cerc de ferestre cu vitralii situate sus în acoperişul conic, care fără îndoială întăreau impresia de ierarhie verticală, descendentă, o viziune asupra ordinii mondiale care trebuie să fi zăbovit în ochii minţii celui care crease clădirea la mijlocul secolului prece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era înţesat de lume, fără nici un loc n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ajungând la două sute de oameni, erau, bineînţeles, aşezaţi în galeriile publice. Iar cei mai mulţi erau elevi ai Liceului Bunge. Mitter socoti că el era cauza directă a scorului de top obţinut anul acesta în materie de 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galeriile publice erau şi jurnalişti. Aceştia şedeau, fără excepţie, pe rândul din faţă, picior peste picior şi cu blocnotesurile pe genunchi. Sau cu blocurile de desen – căci în tribunal nu aveai voie să faci fotografii, îşi aminti el acum. Era surprins de numărul lor mare. Erau, probabil, cam doisprezece ziarişti. De aici se putea deduce că acest caz era de interes naţional, nu doar un eveniment provin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lui Mitter era sub nivelul galeriilor, chiar în arenă. Acolo stătea şi Rüger, care părea să-şi mai fi revenit din răceală; Havel, judecătorul; procurorul Ferrati şi asistenţii acestuia; şi un mic număr de alţi avocaţi şi apro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s un juriu. Acesta era compus din patru bărbaţi şi două femei, toţi aşezaţi în spatele unei partiţii la dreapta judecătorului şi având expresii de compasiune. În afară de al doilea din dreapta, care era un gentleman cu atitudine rigidă, cu un braţ artificial şi cu sprâncene stuf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ţă era şi o muscă albastră mare. Stătea mai mult pe tavan, exact deasupra biroului unde era aşezat procurorul; dar uneori făcea tururi ale încăperii şi aproape de fiecare dată îşi alegea drept ţintă una dintre cele două femei membre ale juriului; cea care şedea la dreapta lui „sprâncene stufoase”. Musca lansa un atac repetat asupra nasului ei şi, în pofida faptului că victima încerca s-o alunge cu mâna, revenea cu energie reînnoită şi insistenţă neabătută. Aceste raiduri erau însoţite de un bâzâit jos, care contrasta plăcut cu vocea mai degrabă stridentă a procurorului. Era cam ca un duet la care participau un violoncel şi un clavecin şi care putea fi remarcat mai ales în pauze, când procurorul se oprea ca să-şi tragă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evenimentele zilei au fost cât se poate de plicti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oată lumea a trebuit să se ridice şi să se aşeze la loc după ce judecătorul şi membrii juriului şi-au ocupat locurile. Apoi, judecătorul a descris liniile generale ale cazului, iar Rüger a explicat că Mitter, clientul său, era nevinovat. În continuare, procurorul a început să prezinte rechizitoriul, un exerciţiu care a durat o oră şi patruzeci de minute şi s-a încheiat cu acuzarea inculpatului Janek Mattias Mitter, în vârstă de patruzeci şi şase de ani, născut la Rheinau, rezident în Maardam în ultimii douăzeci şi şase de ani, numit profesor de istorie şi filosofie la Liceul Bunge în 1973, de uciderea premeditată (sau, alternativ, de omucidere) a soţiei sale, Eva Maria Ringmar, în vârstă de treizeci şi opt de ani, născută în Leuwen, rezidentă în Maardam din 1990 şi, până în momentul morţii, angajată ca profesor de engleză şi franceză la sus-menţionatul liceu, prin înecarea ei în baia din apartamentul în care locuiau împreună, aflat pe Kloisterlaan 24, la un moment dat în zorii zilei de 5 octombrie. Crima a fost comisă sub influenţa băuturilor alcoolice, dar nu exista nimic, şi a repetat că nu exista absolut nimic, care să sugereze că Mitter a fost atât de beat, încât să nu fie responsabil pentru acţiunile sale. Aceste acuzaţii urmau să fie sprijinite de o cantitate copleşitoare de dovezi tehnice, expertize şi declaraţii luate de la martori, iar când procesul se va încheia, va fi limpede pentru membrii juriului ca şi pentru toţi cei de faţă că inculpatul era fără nici un dubiu vinovat de faptele de care era acuzat şi că nu se putea da decât un singur verdict: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mor cal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l puţin, de om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venit rândul lui Rüger. Acesta şi-a suflat nasul şi a petrecut o oră şi douăsprezece minute afirmând că nimic nu se întâmplase conform descrierii făcute de procuror, clientul lui nu avusese nimic de-a face cu moartea soţiei sale şi că acest lucru va fi dovedit fără urmă de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de masă de două ore. Musca albastră a părăsit locurile juraţilor şi şi-a croit drum spre tavan ca să doarmă, în vreme ce toţi ceilalţi părăseau sala tribunalului murmurând în surdină şi respectând cum se cuvine convenienţele ocaziei. Una dintre fetele de la galerie a avut îndrăzneala să-i facă semn cu mâna lui Mitter, care i-a răspuns printr-o mişcare încurajato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luat puţin peste zece minute ca să termine de mâncat porţia de paste în celula aflată la subsolul tribunalului. Şi-a petrecut restul pauzei stând lungit în pat pe spate şi observând o pată de umezeală pe tavan, în timp ce aştepta să înceapă lucrările de după-amiază ale tribu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lucrări au fost dedicate exclusiv aşa-numitelor dovezi tehnice. Mai mulţi ofiţeri de poliţie, având diferite grade şi specializări, au fost chemaţi la bară, inclusiv Van Veeteren. De asemenea, un patolog, un medic, un specialist în medicină legală şi cineva numit Wilkerson. Bâlbâindu-se, acesta s-a prezentat drept toxic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eriile publice erau parcă mai puţin pline – era de presupus că directorul Suurna auzise ce se întâmplă. Dar jurnaliştii erau în continuare prezenţi în primele rânduri, stând relaxaţi pe spate ca să-şi înlesnească procesele digestive. Dacă unii dintre ei mai moţăiau, cel puţin se abţineau să sfor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şor de determinat ce anume se realizase în timpul după-amiezii. Ferrati şi Rüger au făcut schimb de sofisticării, despicând firul în patru, judecătorul Havel a intervenit când şi când ca să restabilească ordinea, iar un membru al juriului a pus o întrebare despre posibila prezenţă a unor fragmente de piele sub ung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moment n-a fost nevoie ca Mitter însuşi să vorbească, iar când, în sfârşit, curtea a suspendat şedinţa după ora şaisprezece, el încetase de mult să mai fie atent la ce se întâmplă, în schimb, tânjea după trei lucruri: singurătate, linişte şi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ine-i luase viaţa Evei Ringmar se putea spune, vorbind la modul general, că nimeni nu ştia cu nimic mai mult decât musca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şi făcu apariţia tocmai când îşi lu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chimbăm câteva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nu ai o ceaşcă ş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chemă gardianul şi primi încă o cană cu cafea prin tr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mai amint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e aplecă peste masă, îşi rezemă greutatea în coate şi suflă în cafeaua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gândeşti la mărtu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se uită cu atenţie la Rüger, în timp ce continua să-şi mestece sendv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gândeşti dacă o să spui cev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reflectă o clipă. Poate că implicaţia nu era deloc surprinzătoare,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explicat, spuse Rüger, nu e necesar ca inculpatul să se lase inter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e neobişnuit ca un inculpat să… Rüg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aşa este, dar chiar şi aşa, aş vrea să te gândeşti bine. Aşa cum arată lucrurile, după părerea mea, şansele dumitale ar fi la fel de bune şi dacă nu ajungi în boxa mar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poţi să adaugi nimic nou. Nu poţi nici măcar să spui ceva în favoarea dumitale. Cel mai important e faptul că nu poţi oferi nici o dovadă care să arate că nu dumneata ai ucis-o. Singurul lucru pe care-l poţi spune e că nu-ţi aminteşti, iar ăsta nu e un argument convingător, după cum îţi poţi da seama şi singur. N-am avea nimic de câştigat în privinţa asta şi, la drept vorbind, aici e cheia întregii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luă o gur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 alte priv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 cafeaua asta e otrăvitoare. Nu înţeleg de ce nu sunt în stare să înveţe cum să… În tot cazul, un alt lucru este dacă vei putea sau nu să faci o impresie bună în sala de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aprinse o ţigară şi-şi pipăi barba nerasă. Rüger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tal să faci o impresie bună. Nimeni nu va şti sigur dacă ai înecat-o sau nu, aşa că vor fi nevoiţi să ghicească. Ferrati nu se va da în lături de la nimic ca să te facă să-ţi pierzi cumpătul, iar Havel îi va da libertate totală. Dacă Ferrati reuşeşte în manevra asta, am putea pierde totul. Omul poate să fie extrem de dificil. Dacă ajunge să te taie în bucăţi, nu e deloc sigur că mai reuşesc să te peticesc la loc dup-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le oferi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etic, nu, dar aşa se obişnuieşte, dă o impresie mai bună. Am putea spune că nu te simţi în stare, că stresul ar fi prea mare. O presiune psihologică severă, o stare de şoc sau chestii similare. Cunosc un doctor care ar putea să-ţi semneze un certificat medical imediat. Ar fi acceptat şi n-ar dăuna deloc cazului tău, asta pot să-ţi promi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reflectă la întrebare. Sau se prefăcu că o face. Ar fi fost desigur tare ciudat dacă s-ar fi grăbit să ajungă în celula lui Mitter la ora asta a dimineţii fără să fi luat dinainte o decizie. Pur şi simplu nu voia să-l vadă pe Mitter la b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refuzi să depui mărturie, spuse el în cele din urmă. Mitter se duse la chiuvetă şi-şi stinse ţigara. Se întinse în pat şi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refuz, domnule Rüger. Poţi să-ţi scoţi din minte orice asemenea posibilitate. Poţi să te duci acasă şi să te speli pe mâini d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rămase tăcut câteva secunde înainte de 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domnule Mitter. Cum doreşti. Indiferent ce crezi, o să fac tot ce-am să pot pentru dumneata. Ne vedem la tribu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după gardian şi ieşi escortat de acesta. Mitter nu deschise ochii până când uşa celulei nu se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purta ochelari astăzi. Lentile mari, rotunde, cu rame metalice de culoare deschisă, care-l făceau să arate ca un lemurian abia trezit din somn. Sau poate cu un hipnoti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ek Mattias Mitter, îşi începu el discursul. Mit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răspundeţi la întrebările domnului procuror tare şi clar, interveni judecătorul H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întrebarea, spuse Mitter. Havel se întoarse către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aţi, vă rog,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Janek Mattias Mitter? întrebă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are putea fi interpretat ca un chicotit se auzi dinspre galeria publicului, iar Havel bătu puternic cu ciocănelul de lemn î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agasat. Ăsta nu era un început prielnic. Rüger îşi suflă nasul şi continuă prin a-şi contempla pi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vă rog, amabil să ne spuneţi când aţi cunoscut-o pe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fi fost… în septembrie 1990. La începutul anului şc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fost prima dumneavoastră impresie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una? Nu aţi fost de părere că era o femeie atră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ă amintiţ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început relaţi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r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ne povestiţi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mândoi la un curs într-un weekend şi am stat de vorbă mai mult. Am dus-o la cinema şi după aceea am băut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aţi început rel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eraţi… celiba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de ce aţi început să fiţ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e o întrebare idi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 retrag. Când aţi luat decizia să vă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unie. Ne-am mutat în aceeaşi locuinţă la începutul lui iulie şi ne-am căsătorit pe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înainte de a pleca în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el de lună de mier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să-i ziceţi aş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aţi căsătorit? Sper să nu consideraţi şi întrebarea asta idioată, pentru că aş dor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făcu o pauză. Un scurt moment, îşi luă privirea de la Ferrati şi se uită în schimb la membrii ju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pus întrebarea, iar ea a răspuns da, decla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detaliaţ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murmur uşor de la galeria publicului, dar Havel nu fu nevoit să inter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aţi fost căsătoriţi înainte, afirmă procurorul. V-aţi cunoscut şi aţi început o relaţie. După trei luni, v-aţi căsătorit. Nu credeţi că pare un pic cam… pr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grăbeaţi pentru un motiv anum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grav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ăsta un motiv suficient în zil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răspundeţ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va nu era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pauză în care Ferrati se întoarse la birou ca să-şi consulte nişte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cum aţi descrie relaţia dumneavoastră şi căsnicia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fericiţi împreună? Regretaţi că v-aţi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regretat şi nici Eva n-a regretat. Am avut o relaţ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iubi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 v-a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ele informaţii despre un incident care a avut loc pe 22 septembrie, cu unsprezece zile înainte de omucidere. Eraţi împreună la restaurantul Mephisto. După masă, v-aţi certat crunt, iar soţia dumneavoastră a ieşit trântind uşa. O să aducem mai târziu martori care să confirme acest lucru. Aşa s-a întâmplat,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fost motivul ce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intru în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sunteţi acuzat de crimă. Vreau să ştiu de ce v-aţi c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mic relevant pentru acest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asta ar trebui să decidă ju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nu răspunse. Ferrati lăsă să treacă un scurt răgaz înainte de a contin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rog să se consemneze la dosar că acuzatul a refuzat să răspundă la întrebarea mea privind motivele certei de la restaurantul Mephisto de pe 22 septembrie. Aţi rămas în restaurant după ce soţia dumneavoastră a plecat, domnule Mitter. Pot să vă întreb cât aţi st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mărturie de la un vecin de-al dumneavoastră – se duse din nou să-şi verifice notele – un anume domn Kurczak, care spune că a fost trezit de nişte zgomote puternice venind dinspre apartamentul dumneavoastră mai târziu, în aceeaşi noapte, cam pe la două şi jumătate. Asta s-a întâmplat cam când aţi ajuns acasă,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a fost motivul scand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Eram cam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care a fost motivul scand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ţi care a fost motivul scandalului di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cunoaşteţi că v-aţi certat cu soţia dumneavoastră când aţi ajuns acasă, în toi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o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sau nu vă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inul dumneavoastră a auzit nişte zgomote care puteau fi provocate de nişte lov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ameninţa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rczak susţine că v-a auzit ţipând, şi citez: „Dacă nu-mi vorbeşti despre asta, nu mai sunt responsabil pentru ce-o să se întâmple!” Ce aveţi de spus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ciună? De ce-ar minţi vecin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uzit aiurea. N-am ameninţa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ţi făcut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Rüger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ă instanţă, clientul meu a explicat deja că nu-şi aduce aminte. Nu există motive ca domnul procuror să-l oblige să facă spec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rosti Havel cu glas sonor. Sunteţi, vă rog, amabil, onorate coleg, să vă rezumaţi la întrebări la care acuzatul să poată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spuse Ferrati cu un zâmbet. Dar nu e întotdeauna uşor să ştim ce anume-şi aminteşte şi ce nu. Domnule Mitter, ştiaţi că soţiei dumneavoastră îi er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eva zile înainte de a muri, ea i-a mărturisit unei colege că îi era teamă că urma să se întâmpl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asta. De ce să-i f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rog să încercaţi mai bine să răspundeţi la aceas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De ce n-o întrebaţi… pe femeia aia, care-o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ştie. A fost doar o întrevedere scurtă, dar, cu toate acestea, ea a rămas cu impresia că soţia era speriată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tem lăsa în seama juriului să decidă când e vorba de aiureli şi când nu. Colega dumneavoastră îşi va prezenta mărturia săptămâna viitoare… În tot cazul, nu puteţi explica de ce se temea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ăteau lucrurile cu fosta dumneavoastră soţie, Irene Beck? Aveaţi obiceiul s-o ba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üger se dovedi mai rapid. Sări brusc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ul meu coleg face insinu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urlă Havel. Ce vreţi să spuneţi, domnule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ene Beck a declarat că fostul ei soţ, acuzatul, a lovit-o în cel puţin două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când eram pe cale să ne despărţim. Ea m-a lovit şi eu i-am răspuns la fel. Pentru numele lui Dumnezeu, sunt sigur că nu sugereaz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sau nu că v-aţi bătut fosta soţie? Mitter nu răspunse nimic. Rüger se ridi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ă instanţă, de ce permiteţi procurorului să insinueze lucruri care sunt complet lipsite de relevanţă pentru acest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l se făcuse purpuri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ăd nevoit să insist ca onoratul meu coleg să ia loc şi să se abţină de la întreruperi! Şi ca domnul procuror să fie amabil să ne explice unde speră să ducă aces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zâmbi din nou. Părea că întotdeauna zâmbeşte când se uită la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decât să încerc să stabilesc cât de pregnantă e tendinţa acuzatului de a recurge la vio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l păru să cu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cer acuzatului să răspundă la întrebare? spuse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aţi bătut sau nu fosta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aşteptă câteva secunde pân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ocnit-o de două ori în treisprezece ani. Este evident că n-am făcut-o destul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provocă murmure în galeria publicului, dar o privire din partea lui Havel avu darul să restabilească ordinea. Între timp, un asistent se apropie de Ferrati ca să-i şoptească ceva la ureche. Acesta încuviinţă din cap şi se apropie la rându-i de judecător pentru a-i spune la ureche ceva ce Mitter nu reuşi să audă. Havel păru să ezite, dar apoi în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vreodată violent faţă de elevii dumneavoastră,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ţie! strigă Rüger, care începea să se arate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respinge! urlă Havel. Răspundeţ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spus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devărat că aţi fost reclamat pentru lovirea unui elev? În martie 1983, conform unei informaţii aflate la dispozi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părea încântat de sine. Mitte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aţi să răspundeţi sau nu vă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rec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toate acestea susţineţi că n-aţi fost niciodată violent faţă de el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cuzat pe nedrept. Apoi condamnat în mod abuziv, exact aşa cum se va întâmpla din no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eria reacţiona din nou. De data asta, atât de gălăgios, încât Havel se văzu nevoit să recurgă la ciocănelul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og publicul să păstreze liniştea în timpul desfăşurării procesului… şi să cer acuzatului să răspundă la întrebările care i se pun! Atât şi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imţi, fără doar şi poate, că sosise momentul să intervină deci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ă instanţă, trebuie să insist cu toată seriozitatea să punem capăt acestei linii de interogare. A trecut prea mult timp de când onoratul meu coleg, domnul procuror, pune întrebări nerelevante. Intenţia sa e clară: e hotărât să-l defăimeze pe clientul meu, pentru că nu are dovezi suficient de solide ca să susţină capetele de acuzare. Dacă i se va îngădui să continue, trebuie să insist să pună întrebări care să fie relevante pentru acest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ai fi zis că Havel vrea să arunce cu ciocănelul în capul lui Rüger, dar de fapt se întoarse spre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mnule procuror, să treceţi la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afişă încă o dată zâmbetul lui prietenos, de data asta către juriu. Cele două femei membre atâta aşteptau, ca să-i răspundă zâmbind la rând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v-aţi îneca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entru că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n-aţi omorât-o pentru că n-aţi omorât-o? Mitter lăsă să treacă două-trei secunde suplimentare înainte de a răspunde. Apoi spuse, calm şi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ă n-am omorât-o pentru că n-am omorât-o. Aşa cum sunt sigur că şi dumneavoastră ştiţi că nu purtaţi chiloţei cu volănaşe astăzi, pentru că nu purtaţi. Nu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eria explodă. Ferrati se aşeză. Havel bătea de zor cu ciocănelul în birou. Rüger clătină din cap, în vreme ce Mitter se ridică drept în boxa lui şi apoi se înclină cu modestie ca să mulţumească pentru apla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afla într-o dispoziţie excelentă, chiar dacă îi crăpa buza după o ţigară. Cu toate acestea, următorul lui comentariu apăru ca o surpriză pentru el, ca să nu mai vorbim de toţ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totul! strigă el. Cu condiţia să-mi dea cineva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udecătorul Havel reuşi în sfârşit să se facă auzit, a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dinţa se suspendă timp de douăzeci de minute! Procurorul şi avocatul să vină în cabinetul me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o lovitură răsunătoare de ciocan, încheie pentru moment ş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ajută de coate ca să dea la o parte doi reporteri şi-şi făcu loc în cabina telefonică. Trânti uşa ca să nu mai audă înjurăturile şi protestele… Cine naiba credeau ăştia că sunt? Cu siguranţă că poliţia are prioritate în faţa pres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ştepta să i se răspundă la apel, observă chipul grotesc care se zgâia la el dinspre suprafaţa lucioasă de deasupra telefonului. A durat câteva secunde până să-şi dea seama că se uita la propria-i reflexie. Era ceva neobişnuit la ea, evident, şi mai dură câteva secunde până înţelese c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ţurile buzelor erau ridicate pentru a forma o curbă generoasă, ceea ce dădea feţei sale o expresie care sugera o tentă de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urangutan care se dă mare în faţa semenilor, îşi zise el morocănos, dar asta nu-i fu de prea mare folos. Zâmbetul rămase la locul lui şi undeva în sinea lui, adânc, începu să simtă nişte vibraţii, ca un fel de tors de pisică înăbuşit, şi-şi dădu seama că toate această combinaţie alcătuia o expresie de satisfacţie. O satisfacţie caldă şi plină de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amintea să fi trăit ceva mai amuzant de-atât; poate doar atunci când fostul şef al poliţiei şi-a călcat soţia pe o trecere de pietoni. Imaginea procurorului Ferrati în chiloţi cu volănaşe era o reprezentare de păstrat în cele mai ascunse cotloane ale minţii sale, pentru tot restul vieţii, şi pe care să o dezgroape ori de câte ori i-ar fi picat bine. O imagine asupra căreia să reflecteze şi pe care s-o savu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vorbim de plăcerea teribilă pe care o va resimţi când va intra în dimineţile zilelor de luni în biroul lui Ferrati şi-l va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alutare! Şi ce culoare zici că au azi chiloţ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e nepreţuit. În timp ce se uita încruntat la imaginea urangutanului, avu revelaţia că prezenta lui stare era ceva ce amintea de un soi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ată după propriile sale standarde,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 însă că nu dură prea mult; dar, cel puţin, fusese ceva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roblema în acel moment era Münster. Meciul de badminton programat pentru la prânz va trebui amânat. Van Veeteren urma să dea vina p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ină-i vremea asta îngrozitoare. Nu cred că s-a refăcut complet. Îmi pare rău, dar nu şi-a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a înţeles. Nici o problemă. Putea să-l ia în schimb pe subofiţerul Nelde. Domnul inspector-şef nu trebuia să-şi facă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i? îşi zise Van Veeteren. De ce naiba să-mi fac griji? Cine-şi închipuie 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îşi îndreptă mintea spre adevăratul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ra că nu avea nici un chef să părăsească tribunalul în favoarea sălii de sport.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ul ăsta d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braţiile începeau din nou să se facă simţite, dar şi le reprimă, în orice caz, procesul ăsta. Venise aici de dimineaţă pentru că nu avea chef să înceapă ceva nou. Dosarul unui piroman îşi aştepta rezolvarea pe biroul lui, ştia asta; şi dacă ura ceva pe lumea asta, piromanii erau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se că o să zăbovească la tribunal cam o oră. Doar ca să vadă cum se descurca profesorul ajuns în boxă şi faţă în faţă cu Ferrati. N-avea de gând să stea mult – doar atât cât să treacă o oră, două, până venea timpul pentru meciul de badm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ra prins. Îi era imposibil să plece. Nu încă. Nu. Replica legată de chiloţeii lui Ferrati îl convinsese să rămână, cu toate că ar fi fost pregătit să petreacă la tribunal alte câteva ore drept mulţumire pentru privilegiul de a se fi aflat acolo în acel moment. Nu, era altceva. Chiar înainte de schimbul de replici şi de suspendarea şedinţei, devenise limpede că va trebui să rămână şi să vadă cum va evolua procesul – nu pentru că ar fi crezut că Mitter avea o cât de mică şansă pe termen lung. Nu ăsta era motivul. Nu avea nici o îndoială că Mitter va fi găsit vinovat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făcuse el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rofesorul ăsta nebun ţinuse apăsat capul soţiei sale sub apă până când aceasta m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inute? Nu, n-ar fi fost de ajuns. Trei, tre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îndoia. Şi nu-i plăceau îndo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Mitter oare în toat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fusese în momentul cr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rţi chiloţei cu volănaşe. N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totul dacă-mi dă cineva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i asta în tribunal. Fusese magis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în definitiv, dacă Mitter nu şi-a ucis soţia, cine-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um Reinhart spusese odată că nu există două profesii mai asemănătoare decât cea de actor şi cea d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inhart se înşelase, probabil că următorii pe listă erau ofiţerii de poliţie şi luptătorii în noroi, îşi zicea Van Veeteren în timp ce-şi croia drum cu coatele pentru a se întoarce la locul lui din galeria pentru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vă rog, să ne povestiţi tot ce vă amintiţi despre seara şi noaptea dintre 2 şi 3 octo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l îi avertizase pe toţi cei de faţă în deschiderea şedinţei: vor fi noi suspendări şi discuţii în spatele uşilor închise dacă se vor mai produce întreruperi sau acte de indisciplină. Cu toate acestea, în aşteptarea răspunsului lui Mitter, se auzi un murmur dinspre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ţi vrea să în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ţi plecat d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Mitter îşi drese glasul. Am terminat orele la trei şi jumătate. Eva avusese ore doar de dimineaţă, aşa că nu am plecat acasă împreună. Maşina mi-a rămas mie. Am intrat la Keen’s şi am cumpărat nişt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ât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O ladă. Douăsprezece sti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Va rog,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acasă cam pe la patru şi jumătate. Eva începuse să pregătească masa de seară, o mâncare pentru mai târziu. S-a oprit când am ajuns acasă şi ne-am dus pe balcon, unde-am băut un pahar de vin şi-am fumat câte-o ţigară. Vremea era foarte plăcută şi cred că am stat afară cam o oră sau chiar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ţi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osebit. Şcoală,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avut nici un mus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apel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ul,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un prieten de-al meu. Plănuisem să mergem la pescuit în duminica aceea. M-a sunat ca să stabilim un detaliu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mi amintesc. Cred că voia să ştie la ce oră urma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alt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re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vă amintiţi? Ferrat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câte îm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şadar, aţi stat pe balcon până pe la… cinci şi jumătate, 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xi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ţi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O sticl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Vă rog să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dus înăuntru şi am terminat de pregătit mâncarea. După care am făcut un d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parat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uitat la televizor,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prog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tiri, apoi la 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il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Franţuzesc, din anii şaizeci, cred. L-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dus în bucătărie şi-am început să mân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ă se făcuse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obabil, opt şi jumătate… sau nouă…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deţi că era or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liţie mi-au arătat programul TV din seara aia. Un film franţuzesc începea la ora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nu vă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ă presupunem că e corect, chiar în condiţiile astea. Dumneavoastră şi soţia vă aflaţi în bucătărie, mâncaţi, cam pe la orele nouă. Ce s-a întâmpla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aduc aminte nimic din ce s-a întâmplat dup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mintiţi nimic din toat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lor de la poliţie le-aţi spus că aţi avut şi un raport sexual cu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a întâmplat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în timp ce mân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un raport sexual cu soţia în timp ce mâncaţi? Cineva de la galerie oftă. Ferrati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mult sau mai puţin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murmure, iar Havel apucă ciocănelul. Dar de data asta nu mai fu nevoie nici să-l ridice. Era limpede că ţinea situaţia sub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vă mai amintiţi din acea seară? întrebă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upă cum v-am spus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mintiţi că v-aţi dezbrăcat şi v-aţi dus la culcare? Sau că soţia dumneavoastră a făcut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amabil să nu-mi mai puneţi aceeaşi întrebare iar şi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murim o treabă, domnule Mitter. Sunteţi acuzat de crimă. Cred că e în interesul dumneavoastră să fim ceva mai exacţi. Un singur lucru mai vreau să ştiu, înainte de a trece la dimineaţa zilei următoare. Cât de mult aţi băut în cursul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şase sau şapte sticle. Precizez,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igur nu aţi reuşit să beţi şase sticle de vin în timp ce luaţi acea, ăă, cină cu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chicoti, iar Rüger prot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pins! urlă Havel. Răspundeţ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t să trag concluzia că nu v-aţi dus la culcare în jurul orelor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supu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trebuie să fi fost destul de beat – sau ce credeţi,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m auzit! strigă H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m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beat eraţi şi când v-aţi pălmuit fosta soţie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ba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înţelegeţi de ce, spuse Ferrati cu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ţie! strigă Rüger, dar zad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beat am fost şi atunci, recunoscu Mitter. Sper că a fi beat nu e un de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nu, spuse înţelegător Ferrati. Şi soţia dumneavoastră, respectiv Eva Ringmar, era şi ea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âmpla des să beţi asemenea cantităţi, domnule Mitter? Soţia dumneavoastră avea o concentraţie de alcool în sânge de peste trei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orectă afirmaţia că soţia dumneavoastră avea probleme legate de consumul de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ţie! strigă din nou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ormulaţi întrebarea, vă rog! spuse H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dumneavoastră a primit tratament clinic pentru probleme legate de consumul de alcool? întrebă Ferr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urmă cu şase ani. Ea a solicitat acel tratament. Era în legătură cu nişte incidente foarte tragic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uficient. Cunoaştem detaliile. Care este următoarea dumneavoastră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lucrul următor pe care vi-l amintiţi după mâncare şi raportul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m-am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pt şi douăzeci. Dimineaţa zilei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ce-aţ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culat… şi am găsit-o pe Eva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ra starea uşii – a uşii de la baie,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cuiată. Am deschis-o cu o şurubel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reu de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ţi deschis de afară uşa încuiată, fără nici o problemă. Aţi putea s-o şi încuiaţi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ţie! Onorabilul meu coleg îl forţează pe c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respinge! Răspundeţi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i putut să vă înecaţi soţia în baie şi pe urmă să încuiaţi uşa pe dinafar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dădu să se ridice în picioare, dar Havel ridică un deget în semn de avertis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acuzatul să răspundă la întrebarea procurorului! Mitter îşi umez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el calm. Dar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rămase nemişcat câteva secunde, fără să spună nimic. Apoi se întoarse cu spatele la Mitter, ca şi cum n-ar mai fi suportat să dea cu ochii de el. Când începu din nou să vorbească, îşi coborâse glasul cu o jumătate de octavă şi vorbi lent, de parcă s-ar fi adresat unui copil. Încercând să-l facă să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nu aveţi absolut nici o amintire din noaptea aceea, dar cu toate acestea susţineţi că nu v-aţi ucis soţia. Aţi avut la dispoziţie o lună în care să vă gândiţi şi trebuie să spun că mă aştept la mai multă logică din partea unui profesor de filosofie. De ce nu recunoaşteţi măcar că nu puteţi să vă amintiţi dacă aţi omorât-o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ui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uit că mi-am înecat soţia. Nu-mi amintesc că aş fi ucis-o… ergo, n-am uc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şi suflă nasul. Se poate să fi fost o încercare de a abate atenţia de la ultimele cuvinte ale lui Mitter. Tentativa eşua însă, căci Ferrati le repetă, chiar dacă oarecum schimbate. Stând în faţa juriului, la doar o jumătate de metru de aceştia, el int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prin urmare nu sunt vinovat! Pot să vă rog, stimaţi membri ai juriului, să reflectaţi cu atenţie la aceste cuvinte şi să le evaluaţi semnificaţia? La ce concluzie ajungeţi? Văd că ştiţi deja răspunsul – cântăresc mai puţin decât aerul! Iar asta e caracteristic pentru întreaga argumentaţie a apărării! Vorbe, nimic altceva decât vorb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din nou cătr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tter, pentru ultima oară… de ce nu mărturisiţi că v-aţi ucis soţia, Eva Ringmar, înecând-o în cada de la baie? De ce continuaţi să fiţi atât de încăpăţ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ublinia, dacă-mi este permis, că am recunoscut deja asta înainte de suspendarea şedinţei, spuse Mitter. Cine e încăpăţ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iscă un entuziasm considerabil în rândurile publicului, iar Havel fu nevoit să recurgă la ciocănel. Ferrati se folosi de prilej ca să se consulte cu asistentul lui înainte de a se confrunta încă o dată cu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ne ce aţi făcut în timp ce aşteptaţi sosirea echipajulu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puţină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făcut cu hainele pe care dumneavoastră şi soţia le purtaţi în sear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şina de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îşi scoase ochelarii şi-i puse în buzunarul interior a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soţia dumneavoastră zăcea moartă în cadă şi în timp ce aşteptaţi sosirea poliţiei, aţi profitat de prilej şi aţi spălat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omnule Mitte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ridică din umeri. Se întoarse şi se postă în spatele scaunului său. Întinse larg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ă instanţă, nu mai am întrebări de pus acuz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l se uită la ceasul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o jumătate de oră până la prânz. De cât timp ar avea nevoie onorabilul meu co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e ridică şi ieşi la ram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uficient. Clientul meu este supus unor presiuni psihologice intense, aşa că voi fi foarte scurt. Domnule Mitter, ce-mi puteţi spune despre uşa apartamentului dumneavoastră? Era încuiată sau descuiată în acea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uiată. Nu încuiem niciodată… ăă, nu obişnuiam să încuiem uşa când eram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şa de la intrarea în blocul de locuinţe, uşa de la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stea încuiată, dar nu-mi amintesc să o fi găsit vreodată încuiată de când locuies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e întoarse spre Havel şi ţinu la vedere o foai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declaraţie semnată de proprietarul imobilului care confirmă că uşa de la stradă nu era încuiată în noaptea respectivă. Domnule Mitter, este corect să spunem că oricine ar fi putut să intre în apartamentul dumneavoastră şi s-o ucidă pe soţia dumneavoastră în noaptea de 2 octo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esupu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nem cont de faptul că aţi adormit, să zicem, la ora zece sau în jur de zece, nu e posibil ca soţia dumneavoastră să fi părăsit apart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e speculaţii! protestă Ferrati, dar Havel abia dacă-l învrednici cu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ăsit apartamentul fără ştiinţa dumneavoastră? întrebă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a făcut-o, spus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u e imposibi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ţi prieteni de sex bărbătesc avea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rebuie să fi avut şi alte relaţii în afară de dumneavoastră… În definitiv, eraţi împreună doar de şase luni. S-a despărţit de fostul ei soţ, Andreas Berger, acum şase ani. Ştiţi ceva despre relaţiile pe care le-a avut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vut niciuna, răspunse Mitter brusc. Rüger păru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şa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ţi bine lucrul ăsta? Vreţi să spuneţi că soţia dumneavoastră n-a avut nici o relaţie cu un alt bărbat vreme de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femeie frumoasă, domnule Mitter. Cum e posibil aşa ceva?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vut nici un alt bărbat. V-a intrat asta bine-n cap? Credeam că sunteţi avocatul meu. Domnule judecător, am dreptul să pun capăt acestui şir d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părea întru câtva confuz, dar până să aibă timp să reacţioneze, Rüger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omnule Mitter. Voiam doar ca respectiva chestiune să fie limpede şi pentru membrii juriului. Daţi-mi voie să folosesc altă abordare. Toată lumea este de acord că soţia dumneavoastră, Eva Ringmar, era o femeie frumoasă şi atrăgătoare. Chiar dacă ea n-a dorit să intre într-o relaţie, sigur trebuie să fi fost alţi bărbaţi care, ăă, şi-au exprimat inte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apăreţi dumneavoastră, cel puţin. Care era situaţia la şcoala dumneavoastră,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evident că Mitter nu avea nici un chef să răspundă. Se lăsă pe spate şi-şi încrucişa braţele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puneţi altcuiva aceste întrebări, onorabilul meu coleg. Nu am nimic de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ezită un moment înainte de a pune următoare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ta de la restaurantul Mephisto, amintită de domnul procuror, n-a avut, întâmplător, legătură cu vreun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ti interveni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gelos,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urlă Havel. Ştergeţi întrebarea aceasta! Nu aveţi nici un drept să interveniţi în această etapă, ast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şa, pot să răspund, insistă Mitter, iar Havel rămase tăcut. Nu, nu sunt mai înclinat spre gelozie decât oricine altcineva. Şi nici Eva nu era. Şi-apoi, niciunul dintre noi nu avea de ce. Nu înţeleg ce vrea să demonstreze avoc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l oftă şi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aveţi ceva de întrebat, vă rog să fiţi concis, spuse el întorcându-se spre Rü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O singură întrebare, domnule Mitter. Sunteţi absolut sigur că soţia dumneavoastră nu vă min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păru să ezite înainte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tă la sută sigur, spuse el. Rüg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mai am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 îşi zise Van Veeteren. Omul ăsta stă acolo şi-şi netezeşte minţind drumul spre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au împinge până la absurd premisa spunerii adevărului? Numai bunul Dumnezeu ştie. Dar de ce? Dacă nu-i e dor de ea, de ce să-i ia apărarea de parc-ar fi maica prec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şi făcea loc prin mulţimea de reporteri, hotărî să-l lase pe piroman să mai aştepte o jumătate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l nu ştia să răspundă la această întrebare. Poate că era o chestiune de geografie. Doamna Ringmar locuia în Leuwen, unul dintre vechile porturi pescăreşti de pe coastă. Ca să ajungă acolo, trebuia să meargă o oră cu maşina printre poldere, şi poate că de asta avea nevoie în acest moment. Mult cer şi foarte puţ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destinaţie chiar în momentul în care ceasul din micul turn al primăriei bătea ora trei. Parcă în piaţă şi întrebă cum să ajungă la locuinţa doamnei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încărca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vânt şi sare. Dacă voia, putea îngădui ca asta să-i aducă aminte de verile copilăriei, dar nu avea nici un motiv să procedez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să mică şi albă. Pitită într-o aglomerare de cocioabe, şoproane şi garduri, precum şi rame pentru năvoade. Se întrebă dacă ar putea exista integritate într-un loc ca ăsta. Oamenii trăiau unii în bucătăriile celorlalţi şi fiecare dormitor era înconjurat de urechi care ascul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e cerul mai sus, cu atât mai jos sunt oamenii, îşi zise în timp ce apăsa butonul soneriei. De ce e nevoie să existe oameni în orice pei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 se zgâia la el prin uşa întredeschisă era măruntă şi slabă. Avea părul scurt, drept şi complet alb, iar faţa ei părea să fie a unei persoane introvertite. Van Veeteren văzuse această expresie la o mulţime de alţi bătrâni. „Poate că are legătură cu dinţii lor falşi… Ca şi cum ar fi muşcat ceva în urmă cu treizeci de ani şi de atunci refuză cu încăpăţânare să-i dea drumul”,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în cazul acestei femei însemna mai mult decâ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Van Veeteren. Eu v-am tele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in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schise uşa, dar doar atât cât Van Veeteren să se poată strecura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onduse în sufragerie şi îi arătă canapeaua din colţ. Van Veeteren luă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cafeaua la fiert. Presupun că beţi o cafea? 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 Dacă nu e prea mare deran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eşi din cameră. Van Veeteren se uită în jur. O încăpere ordonată, atrăgătoare. Un tavan jos şi o doză de atemporalitate, îi plăcea. În afară de televizor, nu erau multe lucruri în ea mai noi de anii cincizeci. Canapeaua, masa şi fotoliile toate lucrate în lemn de tec, o vitrină, o mică bibliotecă. Pervazul geamului era înţesat cu ghivece cu plante – pentru a-i împiedica pe cei de afară să se uite înăuntru, probabil. Câteva picturi cu peisaje marine, fotografii de familie. Un cuplu de proaspeţi însurăţei. Doi copii, în diferite etape ale vieţii. Un băiat şi o fată. Păreau să fie de vârste apropiate. Fetiţa era Eva,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păru cu tava cu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acceptaţi condoleanţele mele, doamnă Ringmar. Ea acceptă condoleanţele şi-şi încleşta dinţii şi mai tare. Îl făcea pe Van Veeteren să se gândească la un pin oprit din cre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deja pe-aici un ofiţer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olegul meu, inspectorul Münster. Nu vreau să vă inoportunez, dar sunt câteva întrebări pe care aş dori să vi le pun, ca să avem o imagine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i drumul. M-am obişnui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ă cafeaua şi întinse spre Van Veeteren o farfurie cu bisc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despre… trecut, ca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niciodată, doamnă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ine ştie ce motiv, ea păru mulţumită de răspuns şi, fără să mai aştepte alte îndemnuri, încep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unt singură pe lume – sunteţi inspector-şef? Van Veeteren aprobă printr-o mişc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puteţi să mă înţelegeţi, dar am ştiut întotdeauna că aşa se va întâmpla. Am ştiut cumva întotdeauna că voi fi ultima care va rămân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în 1969. A fost mai bine aşa. N-a mai fost… n-a mai fost el însuşi în acei ultimi ani. Bea foarte mult, dar până la urmă cancerul a fost cel care i-a venit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vârî în gură un biscuit mic, de o culoare şte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nu i-au dus dorul, dar el era bine intenţionat. Atât doar că n-a avut tăria să facă ceea ce ar fi trebuit să facă. Unii oameni aşa sunt, nu-i aşa,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rstă aveau copiii atunci? Greşesc dacă presupun că e vorba despre Eva şi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sprezece. Sunt gemeni… erau gemeni, nici nu ştiu cum ar trebui să mă exp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o batistă din buzunarul şorţului şi-şi suflă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lf şi Eva. Da, a fost foarte bine că s-au avut unul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ziceţi asta? Ea şo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avea ceea ce s-ar numi nişte idei învechite despre cum trebuie crescuţi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dică îi b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că da. Van Veeteren se uită pe fereastră. Nu mai trebuia să pună alte întrebări. Cunoştea implicaţiile; nu trebuia decât să se gândească la propria-i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iat în mansardă. Paşi grei pe trepte. Tusea aceea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fiul dumneavoastră, R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migrat. S-a îmbarcat pe o navă când avea doar nouăsprezece ani. Trebuie să fi fost la mijloc vreo fată, dar n-a spus niciodată nimic. Era introvertit, semăna un pic cu taică-su. Sper că a scăpat de meteah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în tonul ei care sugera… ei bine, ce anume sugera? se întrebă Van Veeteren. Că renunţase deja la tot, dar, cu toate acestea, era hotărâtă să-şi trăiască viaţ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uceţi la biserică, doamnă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De ce între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e s-a întâmplat cu Rol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tabilit în Canada. Nu l-am… nu l-am mai văzut niciodată din seara în car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trăia cu acest adevăr în suflet de-atâta timp, îi venea greu să-l exprime, asta era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a trimis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Una a sosit în 1973, anul în care a plecat. Cealaltă a venit după doi an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era ruşine. E posibil să-i fi scris Evei. Ea aşa susţinea, în orice caz, dar nu mi-a arătat niciodată nimic. Poate că a inventat, ca să mă facă să mă sim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au stat în tăcere. Van Veeteren îşi sorbea cafeaua; ea întinse farfuria cu prăjituri în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plecat Eva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ase luni după Rolf. S-a descurcat bine la examenele de la sfârşitul şcolii şi şi-a câştigat locul la Universitatea Karpatz. Ea era deşteapta familiei, nu ştiu de unde i s-a tras. A studiat limbi moderne şi a devenit profesoară de franceză şi engleză… dar deja ştiţi ast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are s-a măritat cu omul ăla, Berger. Poate că, în pofida tuturor lucrurilor, s-ar fi înţeles până la urmă. După câţiva ani, au avut un copil. Willie. Ăia au fost anii fericiţi, cred, dar pe urmă a fost accidentul. Băiatul s-a înecat. Familia noastră e blestemată, domnule Van Veeteren. Cred că am fost conştientă de asta toată viaţa mea. Aşa se întâmplă cu unii oameni… Nu poţi să faci nimic în privinţa asta… Nu sunteţi de aceeaşi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bău restul de cafea. Se gândi fugitiv la propriul său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doamnă Ringmar, spuse el. Cred că aveţi perfect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vag. Van Veeteren îşi dădu seama că era unul dintre acei oameni care au învăţat să găsească o satisfacţie sumbră în toiul întregii nenorociri. Un fel de: „Ce ţi-am spus, Doamne! Tu m-ai dus pe cărarea din grădină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ă au divorţat după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distrus-o pe Eva, iar Andreas n-a putut să facă faţă întregii sit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ierderea băiatului şi Eva care a început să bea şi să se poarte ca o nebună… a fost internată într-un azil… vreme de şase luni – cred că ştiţi despre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ş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Dar, din nou, nu era expresia unei descurajări totale. Doar o resemnare, un fel de calm stoic în faţa realităţilor ostile ale vieţii. Van Veeteren constată că simte ceva ce trebuia să fie compasiune pentru această femeie micuţă, care suferea de-atâta timp. Compasiune plină de căldură. Nu era o emoţie pe care să fie predispus s-o simtă, şi apăruse în mod cu totul neaşteptat. Rămase în tăcere o vreme înainte să pună următoare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a revenit până la urmă, fiic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Cu siguranţă. Am fost de părere că soţul ei ar fi putut s-o ajute ceva mai mult, dar până la urmă s-a descurca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deseori legătura cu fiica dumneavoastră, doamnă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ost niciodată apropiate. Nu ştiu de ce, dar a avut viaţa ei. Nu a apelat la mine pentru ajutor, nici măcar atunc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tăcută. Mesteca o prăjiturică şi părea să scotocească prin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doamnă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considerat că am dezamăgit-o. Ca şi Rolf, d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ş fi putut să-i protejez mai mult faţă d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cred, dar poate că n-a fost de ajuns. Nu ştiu, domnule inspector-şef. E greu să ştii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pauză. Van Veeteren scutură cu atenţie câteva firimituri pe podea. Îi mai rămăseseră de pus doar două întrebări, cele pentru care venise, de fapt,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acă Eva a cunoscut un alt bărbat? Înainte de Janek Mitter,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ingma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cred. Nu mi-a spus nimic de genul ăsta, dar, la drept vorbind, niciodată n-a făcut-o. Câţiva ani a locuit în Gimsen, a avut un post la o şcoală catolică pentru fete. Îi telefonam o dată pe săptămână, dar nu ne-am întâln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a mutat la Maa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lujba, probabil. Nu cred că i-a plăcut să predea doar pentru fete. Atmosfera era cam ca într-o mănăstire de maici, îmi imag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înţeleg asta. Şi Janek Mitter – ce părere ave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Nu l-am întâlnit niciodată. Fata mea mi-a trimis o vedere din Grecia în care-mi spunea că s-a re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m fost. Şi totodată, încântată. Dar pe urmă, lucrurile s-au întâmplat aşa cum s-au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no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viaţa n-ar avea nimic de-a face cu ea, constată Van Veeteren. Poate că genul ăsta de atitudine nu era chiar aşa de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ştiţi nimic despre relaţia lor. Eva nu v-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m vorbit cu ea la telefon doar de două ori de când s-a întors din Grecia. Oh, într-una din acele ocazii, a răspuns Mitter. Mi s-a părut că are o voc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în piaţă, începuse din nou să plouă. Câţiva dintre vânzătorii la tarabă întindeau folii din plastic peste mărfuri: legume, un sortiment variat de peşti, câteva borcane din sticlă cu ceva ce păreau să fie prăjituri făcute în casă. Îl salutau dând din cap când trecea pe lângă ei, dar la atât se mărginea comunicativ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gulerul în sus şi-şi vârî mâinile în buzunare. Zăbovi o vreme lângă maşină, întrebându-se ce să facă în continuare. Ploaia era doar o burniţă, nu cădea, ci doar plutea în bătaia vântului ca un văl umed. Ca o mână grijulie şi sensibilă care mângâia acoperişurile joase şi clădirea modestă, dată cu var, a primăriei, o mână care dezmierda turla singuratică a bisericii – singurul lucru care îndrăznea să se ridice şi să sfideze cerul atot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doamna Ringmar nu prea decursese conform aşteptărilor. Nu era uşor de spus la ce anume se aşteptase, dar cu siguranţă că avusese aştep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oase cheile maşinii din buzunar. Se uită la ceas şi o porni către mare. Merse până la capătul unui debarcader, stătu la marginea acestuia şi privi cum valurile mărunte se sparg apatic de fundaţia din beton. Aerul era o trinitate de umezeală, sare şi ţipete de pescăruşi. Brusc, băgă de seamă că îngheţase de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îşi zise el. Ceva care mă obligă să rămâ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vârî şi mai adânc mâinile în buzunare şi porni înapoi spr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se câteva foi de hârtie şi primise un teanc. Chiar în partea de sus, numele ei; apoi, un singur rând. Nimic altceva. Un rând. Privea fix la el. Cum de nu mi-e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ormulare neobişnuită. Sublinie „cum”. Cum de nu mi-e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e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nu mi-e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neobişnuit. Cu cât se holba mai mult la întrebare, cu atât mai grăitoare deveneau implicaţiile; nu inversul, ceea ce ar fi fost mai logic. Zâmbi, concentrându-se, şi nu se lăsă nici o clipă furat de peisaj, nici cu privirea, nici cu gândurile. Undeva în subconştientul lui, răspunsurile începuseră deja să capete con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fel în care nu mi-e dor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fel în care nu vreau ca lucrurile întâmplate în trecut să se întâmp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i fi găsit nevinovat sau când voi fi pus în libertate condiţionată, îşi zise el, mă voi duce la mormântul ei şi voi sta acolo. O să stau cu ţigări şi cu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ăţie, pedeapsă, milostenie. Vinovăţie, pedeapsă, milostenie. Ce conta dacă erai pedepsit pentru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aţi-mă! Condamnaţi-mă cu asprime, dar grăb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creionul cât colo. Se ghemui iar în pat, cu genunchii aduşi la bărbie şi mâinile strânse, exact ca un copilaş. Închise ochii şi imaginile începură să se reverse în m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unie, o zi de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i s-a întâmplat azi, Janek? spusese ea. Am fost cerută în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îi îngheţase în vine. Zâmbetul îi împiet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bărbat pe care nu-l cunosc a venit la mine în timp ce aşteptam autobuzul şi mi-a cerut să mă căsătoresc cu el. E clar că unii oameni ştiu cum să profite de un moment favo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o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se la rândul ei, dar el ştia că pântecele ei era larg deschis şi că avea sânge î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căsătorim, Eva. Şi ast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ipi fruntea de perete. Se simţea bine. În orice moment, putea să aleagă să fie complet normal; era un act de voinţă, nimic altceva – să aleagă cea mai subţire şi mai durabilă şi mai cenuşie dintre toate liniile de gândire şi să se agate de ea asemenea unui preot o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nu-i era dor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fel în care nu ţi-e dor de insup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unui pui de tigru nu-i e dor de propri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existat. Care n-a ex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a întruna, dar aşeza receptorul în furcă atunci când răspundea Mitter. Iarăşi şi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re ea vorbea când Mitter nu er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n-a existat, dar din pricina căruia ea avea coşmaruri. Care a făcut-o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or în curând, te rog să mă ierţi, Janek! Iartă-mă,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ea a renunţat de nenumăra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un bărbat. Nu există nici un bărbat. Suntem doar tu şi cu mine, Janek. Crede-mă, crede-mă, cred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teatral, încât trebuie să fi fost adevărat. Căci sângele şi suferinţa şi moartea ei trebuiau să fie adevărul… nu minciuna. Iar când ea îl primea între picioarele ei, asta nu putea să fie decât adevărul. Nu era loc de îndoieli. Trebuia să fie forţă, nu slăbiciune. Vinovăţia, pedeapsa şi milostenia nu aveau nici loc, nici nume în toată aceast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mă! Hai să ne uităm unul pe celălalt când vom fi plecat! Am putea oare să facem dragoste dacă n-ar exista un lucru precum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 fost motivul certei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 aţi vorbit acolo,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ovi capul de zid. Râse în hohote şi pl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numele dumneavoastră complet,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drun Elisabeth Tr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up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 de germană şi engleză la Liceul B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că sunteţi colegă cu Janek Mitter şi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unt colegă cu Mitter. Am fost colegă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unteţi… eraţi… apropiată de vre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ş spune aşa ceva. Lucrez la acest liceu cam de tot atâta timp ca şi Mitter, dar predăm materii diferite. N-am avut niciodată prea mult de-a face unul cu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ngajat în urmă cu doi ani, când domnul Monsen s-a pensionat. Lucram amândouă la catedra de limb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aprop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nu. Participam la aceleaşi şedinţe de planificare, făceam unele examinări împreună, ne ţineam una alteia locul când una dintre noi era bolnavă, lucrurile obişnuite care se fac la o catedră de limb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ţi socializat în timpul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acă Eva Ringmar se întâlnea cu vreunul din ceilalţi profesori… în afara orelor de prog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se întâlnea cu cineva… în afară de Mitter,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Domnişoară Traut, v-aş ruga să ne relataţi un incident despre care aţi povestit celor de la poliţie şi care a avut loc pe data de treizeci septembrie, cu trei zile înainte ca Eva Ringmar să fie 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episodul din cab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ra după ultima oră din ziua aceea. Le dădusem un test de germană celor din anul al doilea şi depăşisem puţin timpul. Cred că era cam patru şi un sfert când am ajuns în cabinetul de limbi străine, unde avem birourile. Mă şi gândeam că o să fiu ultima care ajunge acolo, dar, spre surprinderea mea, am găsit-o pe Eva Ringmar aşezată la biroul ei. Nu e ceva obişnuit pentru niciunul dintre noi să rămânem după ultima oră. Te simţi atât de obosit după şase sau şapte lecţii, încât pur şi simplu, nu ai energia necesară să mai faci ceva; mai bine îţi iei acasă lucrările care trebuie corectate şi-ţi petreci o jumătate de noapte cu ele. Asta e soarta profes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ar în această zi, Eva Ringmar era înc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lucra. Stătea cu capul sprijinit în mâini şi se uita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trebat-o dacă nu avea de gând să se ducă acas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 tresărit, ca şi cum nu m-ar fi observat când am intrat. Apoi a spus… fără să se uite la mine… continua să se uite afară, pe fereastră… a spus că era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uteţi aminti exact vorb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 spus: „Oh, dumneata eşti, nu-i aşa, doamnă Traut? Slavă Domnului! Ştii, sunt tare speriată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ă că astea au fost cuvintele pe care le-a fol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spus ş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trebat-o dacă-i era frică să se du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răspuns. A spus: „Nu, nu e nimic”. Apoi şi-a luat geanta ş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Traut, ce concluzii aţi tras din ceea ce a spus colega dumneavoastră? Care a fost prima dumneavoastră im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că, de fapt, suna mai mult resemnată decât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a părut că se aşteaptă să vadă pe altcineva şi nu pe dumneavoastră? Felul cum s-a exprimat pare să sugerez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veţ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interpretat asta în sensul că era încântată să vadă că eraţi dumneavoastră şi nu unul dintre ceilalţi co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mi s-a 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r fi putut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mai multe posi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ac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cum Rüger îşi formulă obi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ist ca ultimele cinci întrebări şi răspunsuri să fie şterse din procesul-verbal! Onorabilul meu coleg o îndeamnă pe martoră să ghicească! Să speculeze asupra unor lucruri despre care n-are nici cea mai mic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ţia se respinge! spuse Havel. Dar membrii juriului trebuie să aibă în vedere faptul că martora a tras concluzii pornind de la nişte observaţii firave. Mai are onorabilul nostru coleg întrebări pentru acest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domnule judecător. Domnişoară Traut, ştiţi cumva dacă Eva Ringmar avea o relaţie, în afară de cea pur profesională, cu unul dintre colegii dumneavoastră? Desigur, exceptându-l pe Janek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sau auzit ceva referitor la alt bărbat în afară de Mitter, care să aibă o legătură cu Eva Ringmar, în cei doi ani de când vă era cole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işoară Traut. Nu mai am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nici nu se osteni să se ridic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Traut, ştiţi ceva, orice, despre viaţa personală a Evei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avut 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Ştiţi ceva despre relaţia dintre Ringmar şi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există nici un motiv, dar absolut niciunul pentru care dumneavoastră să ştiţi ceva despre posibilitatea existenţei unor alţi bărbaţi în viaţa Evei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mai am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complet şi ocup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te Kristine Lingen. Sunt cosmeticiană la Institutul Mčtre din Krowitz, dar locuiesc aici, în Maa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laţie aveaţi cu decedata,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e poate spune că eram prietene, cu toate că nu ne vedeam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ajuns s-o cunoaşteţi pe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colege de clasă la liceu. În Muhlboden. Am absolvit în acelaşi timp. Ne-am mai văzut şi după acee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am pierdut legătura. Ne-am mutat în oraşe diferite, ne-am căsătorit,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nteţi căsăt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ivorţată de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ând v-aţi regăsit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ce s-a mutat aici. Asta s-a întâmplat cam în urmă cu doi ani. Ne-am întâlnit întâmplător pe stradă şi am stabilit să ne revedem – nu ne mai văzuserăm de peste cincisprezece ani. Ei bine, ne-am mai întâlnit ocazional după asta, dar nu aşa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ne-am văzut cam o dată pe lună. Nu, poate puţin mai rar. Probabil de zece, douăsprezece ori în total în ultimii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ăc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e întâlneam? Păi, depinde. Uneori, stăteam pur şi simplu împreună la ea acasă sau la mine, alteori ieşeam în oraş, la un film sau la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uceaţi să dans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cum s-ar spune, prietene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se poate spune aşa. Poate nu tocma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acă Eva Ringmar a avut şi alte prietene, sau măcar o singură altă prietenă, de care să fi fost aprop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oarte sigură că n-a avut. Îi plăcea să fie indepen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ra ceva legat de lucrurile prin care trecuse. Accidentul suferit de băiatul ei – cred că ştiţi despr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ţi să spuneţi că prefera să ducă o viaţă mai degrabă so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 solitară, dar nu părea să simtă nevoia să fie cu alţi oameni. De altfel, chiar obişnuia să spună foarte răspicat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puteţi spune despre relaţiile ei cu bărb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 avut vreuna. Nu înainte de Mitter,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hiar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pomenit niciodată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rbeaţi despr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Ştiţi, sunt şi subiecte ma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În tot cazul… în perioada în care vă întâlneaţi, în acele zece sau douăsprezece rânduri, aţi observat vreodată ceva care să sugereze că ar avea o relaţie cu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ţi fi observat, dacă ar fi fost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ai cred că şi ea mi-ar f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definitiv, mi-a spus despr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i. Cam în jur de 10, dacă-mi amintesc bine. Am sunat-o s-o întreb dacă vrea să mergem la un film şi mi-a zis că nu are timp. A cunoscut un bărbat, mi-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cu ea sau v-aţi mai întâlnit cu ea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telefonat pe la mijlocul lui septembrie. Mi-a zis că s-a căsătorit şi mă întreba dacă ne-am putea întâl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egăteam să plec la Linz – mergeam la un curs de două săptămâni – aşa că i-am spus că o s-o caut la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a fost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a părut că sună la telefon, când aţi vorbit cu ea în sept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observat ceva deosebit? Părea fericită, îngrijorată sau alt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remarcat nimic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surprinsă că s-a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m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urtă pauză. Ferrati îşi frunzări hârtiile. Musca albastră se trezi la viaţă după ce dormise patru zile. Survola sala tribunalului dar, negăsind nimic interesant, se retrase la locul ei, pe tavan. Judecătorul o urmări o vreme, în timp ce-şi ştergea ceafa cu o batistă multicol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ingen, spuse în cele din urmă Ferrati. În cei doi ani în care aţi reluat legătura cu Eva Ringmar, aţi avut vreodată motive să bănuiţi că ar fi avut o relaţie cu un alt bărbat în afară de Janek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duş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mani? Nu, de ce naiba să fi avut duş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işoară Lingen. Nu mai am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sta Rüger rămas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ingen, vă spune ceva numele Eduard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se ridică. Luă o foaie de hârtie împăturită din buzunarul interior al hainei şi i-o înmâna lui Ha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orată instanţă, vă rog să-mi permiteţi să prezint Curţii lista întâlnirilor pe care Eva Ringmar le-a avut cu Eduard Caen din 15 octombrie 1990 până în 20 februarie 1992. Paisprezece întâlniri în total. Datele sunt trecute în ordine cronologică şi sunt confirmate de domnul Caen însuşi. Nu mai am a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la cinci şi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în pat o vreme şi încercă să adoarmă din nou, dar asta îi fu imposibil. Vechi imagini şi amintiri ale tuturor ocaziilor posibile îi inundară conştiinţa, aşa că după o jumătate de oră se ridică. Îşi puse un pulover şi-şi trase pantalonii peste pijama şi se duse în bucătărie. Se uită pe fereastră, văzu că jos, în piaţă, chioşcul de ziare era încă închis şi se aşeză la masă şi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aseră obloanele, el era deja acolo, pregătit. Nu era nici un risc. Vânzătoarea de la chioşc îl recunoscu, dar nu era prima oară când îl vedea acolo aşa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la subsuoară ziarul Neuwe Blatt, se grăbi să urce scările cu o serie de salturi lungi. Încuie uşa şi întinse ziarul pe masa din bucătărie. Începu să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ajul ocupa o pagină întreagă şi-l citi de două ori. Împături apoi ziarul, îşi rezemă capul în mâini şi reflectă. Pierderea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posibilităţile pe care le luase în calcul în ultimele săptămâni, asta era o variantă care nu-i trecuse niciodată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a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ajunse la concluzia că asta era singura explicaţie pos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şi cea corectă. Mitter îl uitase. Fusese atât de beat, încât pur şi simplu nu-şi mai a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lţurile buzelor se producea un mic spasm, îl simţea. Acum i se făcuse iarăşi somn, după ce se sculase atât de devreme. Dar sigur că ăsta era un semn prevestitor. Încă unul care-i arăta că se afla pe calea cea bună. Era liber acum şi puternic. Nu trebuia decât să privească înainte. Nu era nevoie să se teamă de nimic. Un 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l sâcâia undeva adânc, în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sibil oare ca Mitter să-şi aducă aminte? Râgâi. Un gust acru îi umplu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ouă tablete ca să-şi domolească stomacul. Le împinse pe gât cu nişte apă minerală. Se întoarse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se formase deja în mintea lui. Nu se osteni să-l examineze îndeaproape. Deocamdată, nu era nevoie. Nu era nici o grabă. Cel mai bine era să aştepte şi să vadă cum evoluau lucrurile. Mâncărimea apăru din nou, dar o reprimă. Avea tăria şi determinarea necesare, fără doar şi poate; dar era prea devreme. Pentru moment, se putea dedica altor lucruri. Altor mâncă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 Îşi vârî mâna adânc în pantaloni. Ăsta era lucrul pe care trebuia să-l aştepte cu nerăbdare. Întâmplările macabre ale trecutului erau acum undeva în urmă. Miercuri, va fi Liz. Feme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va seduce, citise asta în ochii ei. Iar el o va lăsa să-şi facă mendrele. O va lăsa să facă tot ce voia, până în ultima clipă, după care îşi va înfige cu forţa bărbăţia în ea şi o va face să ţipe de plăcere. Pe la spate şi din faţă şi di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 dispăruse. Acum era Liz. Mi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ba n-am ştiut nimic despre Caen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pornise înainte ca Münster să aibă măcar timpul să închidă uşa. Münster se lăsă să cadă pe scaunul pe care şedea de obicei, între cele două fişete, şi aruncă în gură două tablete pentru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a spus că nu trebuie să scotocim în tot trecutul ei. Nu înţeleg de ce insistaţi în continuare cu cazul ăsta. Tocmai am stat de vorbă cu şeful poliţiei jos, în cantină, şi mi-a spus că trebuie să ne ocupăm serios de atacurile piro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ünster, mi se rupe mie-n paişpe de ce crede Hiller că ar trebui să facem noi. Dacă te interesează câtuşi de puţin, pe piromanul tău îl cheamă Garanin. E rus şi o să fie de-ajuns dac-o să punem un om pe urmele lui de la doişpe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lunatic. Nu pune de-un pârjol decât când e Lună plină. M-am uitat peste materiale azi-dimineaţă. Am şi adresa lui, dar cel mai bine ar fi să-l prindem în flagrant. Dar în acest moment ne concentrăm pe Caen. Ce-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orbit personal cu el. Am trimis un fax în dimineaţa asta. Probabil c-o să primim un răspuns diseară – ei funcţionează după alt prog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lângă asta, m-am dus să vorbesc cu Rüger. N-a vrut să spună nimic, fireşte, aşa că i-am dat câteva ponturi legate de cazul Hender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Münster!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aen a fost terapeutul ei. A îngrijit-o când se afla în Rejmershus şi au păstrat legătura după ce a fost externată. De fapt, Rüger nu are prea multe în afară de datele întâlnirilor dintre ei. Principalul lui scop a fost să-i închidă gura acelei martore care susţinea că ştie tot ce era de ştiut despre Eva Ringmar, aşa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orbit cu Caen la telefon de două ori, dar nu crede că ar fi relevant pentru caz. Sunt înclinat să fiu de acord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mine să hotărăsc ce e important şi ce nu e, Münster! Ce altceva ma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utat în Australia în luna martie a acestui an. De-aia au încetat să se mai întâlnească. Are o clinică particulară în Melbourne. Soţia lui e de acolo, aşa că, probabil, de-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avut de spus despre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cine ştie ce; dar nu cred că Rüger l-a presat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scarpină la ceafă cu creionul şi refl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üger? Nu, probabil că nu. Ce-ai scris în fax? Münster se f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s a făcut iar vreo prostie, îşi zise Van Veeteren. Îl spânzur cu propriile-i maţe dacă iar a încurcat 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l-am rugat să confirme datele şi să rămână disponibil pentru contact telefonic – i-am spus că veţi lua legătura cu el. Dacă răspunde la fax, puteţi să-l sunaţi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o scobitoare şi se gândi câteva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Münster! zise el în cele din urmă. Münster 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ade ca un bărbat care a împlinit patruzeci de ani să mai roşească, îşi zise Van Veeteren. Mai ales dacă e ofiţer de poliţie. Dar n-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hai să jucăm badm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rsa câteva smec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t că azi o să spăl podeaua cu tine, inspe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dar! Bagă nasul pe uşa lui Hiller şi spune-i că ne spetim ca să rezolvăm cazul piromanului. Ei da, o să trecem mai întâi pe la mine acasă. Trebuie să am grijă de câinele ăla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ftă cu discreţie. Când inspectorul-şef avea chef de glume, putea să însemne aproape orice – dar un lucru era sigur: nu voia să fie contra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ţi-a lăsat Andreas Berger? vru să afle Van Veeteren în timp ce Münster încerca să găsească ieşirea din labirintul care era garajul sediului central al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inovat, fără nici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alibi pentru toată noaptea. Locuieşte tocmai în Karpatz, cu noua lui soţie şi doi copii, şi cu al treilea pe drum. Un tip foarte plăcut, şi nevastă-sa la fel. A încercat s-o ajute pe Eva să-şi revină după tragedie, a vrut ca ei doi să încerce să treacă cu bine peste toată povestea. Ea a fost cea care a cerut divor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la curent cu asta. Deci, nu era nimic put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Danemarca. N-a încercat să te aburească, sper. Münster făcu o pauză d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ţi ascultat înregis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bineînţeles c-am ascultat-o. Vreau doar să fiu sigur c-am apucat băţul de la capătu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puteţi să mă lămuriţi de ce ne cramponăm de cazul ăsta? Am crezut că aţi hotărât că Mitter e făptaşul cu secol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boii nu-şi schimbă opiniile, Münster. Merge ca pe roate, toată povestea; tocmai asta-i problema. Nu-mi plac procesele care merg ca pe roate. Pentru numele lui Dumnezeu, până şi martorii aduşi de apărare au reuşit să arunce o umbră asupra lui. Weiss şi… cum îl chema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d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igurdsen. Şi directorul, ăla palid la faţă. Au fost colegi cu el timp de cincisprezece ani şi cel mai bun lucru pe care-l pot spune e că n-au observat nici o tendinţă spre violenţă? Cum adică? Noi n-am văzut nimic! Păi, cu aşa prieteni, cine mai are nevoie de duşmani? Al naibii să fiu dacă profesorii n-au rămas la fel de răi ca pămpălăii care ne predau nouă când învăţam la acelaşi liceu. Unii dintre ei încă mai predau acolo,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ziceţi de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mai bun, dar nici el nu pare să excludă posibilitatea ca Mitter să fi fost ucigaşul. Asta-i cheia, Münster. Toţi netrebnicii, inclusiv Mitter, la drept vorbind, cred că el a făcut-o. Dar în dosarul lui abia dacă găseşti o pată. Câteva palme trase fostei soţii, care nu mă îndoiesc că le merita, şi o înscenare de cacao pentru găsirea unui ţap ispăşitor pentru o întâmplare de la o petrecere a elevilor. Aş putea să pariez, Münster, că propriul tău cazier e de zece ori mai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ţi asta, domnule inspector-şef. Măcar eu n-am fost niciodată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uf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igur că nu! Doar eşti ofiţer de poliţie, la urma urmelor. Ofiţerii de poliţie nu sunt are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tăcut o vreme, ocupat să-şi ronţăie scob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spuse el în cele din urmă, nu există nici o urmă de dovadă care să sugereze că Mitter a făcut-o şi asta înseamnă că va fi găsit vinovat. Dup-aia or să discute despre obligaţia de a dovedi în sus şi obligaţia de a dovedi în jos pân-or să facă mucegai la gură. Totul e irelevant în acest caz. Procurorul nu a dovedit nimic. Dar, cu toate astea, Mitter va fi găsit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mor cal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mira aşa de tare. Da, cred că ăsta va fi verdictul. Dar chiar dac-or să-l trimită la balamuc, tot aia e. Amărâtul ăla cred că n-o să mai înţeleagă niciodată ce i s-a întâmplat. Păcat – la drept vorbind, pare să fie un ticălos amuzant. Stop! De ce n-ai mers drept înainte, Münster? Am zis că trecem mai întâi pe la m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tradă cu sens unic, şef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exclamă exasperat Van Veeteren. Îmi pare rău că trebuie să ţi-o spun, dar n-ai deloc motive să te făleşti cu lista ta de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ftă şi mări viteza. Inspectorul-şef era dus pe gânduri. Când ajunseră la Keymer biserica scoase o ţigară subţire de foi din buzunarul interior al hainei şi aruncă o privire înspre Münster în timp ce şi-o aprindea. Nu era un fumător inveterat, dar ştia că fumul înţepător produs de arderea acestui minunat produs din tutun va afecta negativ forma fizică a adversarului său mai mult decât pe-a lui însuşi. Mai ales dacă nu trăgea fumul în piept. Şi chiar dacă nu se produceau efectele dorite, era o mişcare tactică importantă în războiul psihologic ce preceda apropiatul meci de badm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pri maşina în dreptul casei de pe Klagenburg 4. Van Veeteren aşeză ţigara cu grijă într-un echilibru fragil pe marginea scrumierei şi se dădu jos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aici. Mă-ntorc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pri motorul şi coborî geamul. Se uită la inspectorul-şef cum urcă sprinţar tre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se pensioneze în zece ani, îşi zise. Zece ani… Oare până la ce vârstă o să mai aibă suficientă energie ca să joace badmi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ă văzuse bătrâni care aveau, de bună seamă, peste şaptezeci de ani, ţopăind de zor prin sălile de sport. Prefera să se gândească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ynn, de exemplu. Frumoasa lui soţie care voia să meargă anul acesta cu el şi cu copiii într-o vacanţă de iarnă adevărată. Două săptămâni în decembrie, când preţurile sunt la nivelul cel mai de jos – asta avea ea de gând, dacă o înţelesese corect, într-o insulă oarecare, departe, pe o mare albastră, cu palmieri foşnitori şi un bar pe pl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cea mai bună metodă de a-l convinge pe Hiller să-i aprobe concediul. Avea o grămadă de ore suplimentare la activ… dar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ăptămâni?! ar fi exclamat indignat Hiller, făcând o mutră de parcă tocmai i s-ar fi cerut să pozeze nud în revista poliţiei.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urma să joace iar badminton în orele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i trimisese un preot. Nu ştia cine. Rüger, şeful poliţiei sau judecătorul ăla senil: greu de spus. Probabil că venise din proprie iniţiativă. După părerea lui Mitter, nu era nevoie de nici un intermediar. Doar Dumnezeu,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avea pe figură un zâmbet abia schiţat. Se ştergea întruna la ochi. Dădea vina pe aerul uscat şi pe sistemul de venti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rec mult timp ascultând sistemul de ventilaţie, spuse Mitter. Cred că ar putea fi voce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făcu un semn de aprobare din cap, părând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eşti familiar cu voce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monotonă, nu ţ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ocea lui Dumnezeu sună diferit în urechile unor oameni di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relativism blestemat mai e şi ăsta? se întrebă cu glas tar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ncercam doar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rezi că bunul Dumnezeu nu e nimic altceva decât o manifestare fenomenologică? Cred că ar trebui să mă uit mai atent la buletinul dumitale. Ai ceva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zâmbi vag. Dar o încruntare, semn de îndoială, făcu un efort să se statornicească pe fruntea lui lu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şti în stare să-mi prezinţi o dovadă ontologică a existenţei lui Dumnezeu, o să cer să fii aruncat afară fără prea multe disc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e şterse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r fi mai bine să revin altădată. Observ că prezenţa mea te aga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sună după gardian şi, două minute mai târziu, rămânea din no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i s-a trimis şi un asistent social. Era o femeie la treizeci şi ceva de ani, iar gardianul stătu de pază lângă uşă tot timpul cât dură viz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aneză? o întrebă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ărul blond şi gâtul longilin, aşa încât întrebarea avea logică. E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Diotima, spuse ea. O să-mi permiteţi să vorbesc puţin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nume frumos şi neobişnuit, remarcă Mitter. Puteţi să rămâneţi aici cât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fi supus unei examinări psihiatrice, spuse Diotima. Indiferent care va fi verdi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aud asta, spuse Mitter. Vă rog să reţineţi totuşi că n-aveam de gând să mă apuc imediat să preda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tima aprobă. Avea părul prins într-o coadă de cal, care se legăna într-o parte şi-n alta ori de câte ori mişca din cap. Lui Mitter i-ar fi plăcut să se apropie şi să-şi pună palma pe ceafa ei, dar nu se simţea îndeajuns de curat. Diotima avea un aer de puritate virginală care era de neconfundat. Mitter îşi ascunse mâinile între genunchi şi încercă să se gândească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sim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flectă la întrebare, dar nu reuşi să găsească un răspuns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greu de îndurat…, spuse ea coborându-şi vocea spre final, aşa încât el nu putu să desluşească dacă fusese o întrebare sau o afirmaţie. Dacă se referea la el, sau la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ăsta nu e chiar locul cel mai potrivit dacă vrei să mai fii vreodată sănătos,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 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r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rdictul dumneavoastră va fi anunţat în această după-amiază. De ce aţi hotărât să nu fiţ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coase din servietă un pachet de ţigări. Îl puse pe masă, între ei. El îşi eliberă mâna dreaptă dintre genunchi. Luă o ţigară şi o aprinse. Era slabă şi mentolată, tipică pentru femei, dar era recunoscător pentru prilejul care i se oferise de a o fuma până la fil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sau altul, era nevoie de mai multă concentrare ca de obicei ca să fumeze o astfel de ţigară şi nu înţelese mai deloc întrebările pe care ea i le puse în timp ce el se chinuia să simtă gustul tutunului. În orice caz, nu dădu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inse ţigara în chiuvetă, ea se ridică, iar el realiză că se pregătea să plece. Simţi un nod în gât; împreună cu gustul fad al fumului rece, dădea o combinaţie foarte neplăcută. Probabil că ea îi remarcă starea de disconfort, căci făcu doi paşi spre el şi-i puse o clipă mâna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întorc, domnule Mitter, spuse ea. Şi orice s-ar întâmpla, n-o să fie nevoie să rămâneţi încui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nek, spuse el. Mă cheamă Janek. Nu vreau să-mi spui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 mine mă cheamă Dio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ja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Avea dinţii de un alb pur, imaculat. El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eşti da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a mea era din Copenha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văzut! Mi-am dat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Jan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io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üger apăru la o oră după cină ca să-l informeze pe Mitter cu privire la verdict. Părea şi mai cocoşat ca de obicei şi-şi suflă nasul de două ori înaint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reuşit,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Mitter. N-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juriul s-a mulţumit cu omucidere. A fost unanimitate.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un comportament bun, ai putea să ieşi după cinci. Rüger făcu o pauză,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supus unei mici examinări psihiatrice. Din nefericire, totul e legat de actuala dumitale stare de sănătate mentală. Poate că ar fi trebuit să adoptăm o altă abordare, dar nimeni nu crede că nu ai fost responsabil pentru acţiunile dumitale în momentul cr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use Mitter. Începea să se simtă tare obosit. Te rog să-mi spui ce ai de spus cât mai pe scurt posibil. Cred că am de recuperat nişte ore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i fi găsit în deplinătatea facultăţilor mentale, or să te trimită într-o închisoare de stat. Dacă nu, va fi instituţia securizată din Greifen sau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Willemsburg. Ştii locul? E un vechi azil pentru nebuni din secolul al nouăsprezecelea. Poate că la Greifen ar f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 cred că are vreo importanţ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recapeţi sănătatea psihică cât timp vei fi internat în instituţie, vei fi transferat imediat la închisoare – dar timpul petrecut în instituţie se va scădea din perioada prevăzută în sentinţă. În orice caz, aşa pare că stau lucrurile. Eşt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mutat de aici mâine. Sper să reuşeşti să dormi bine la noapte,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Mitter i-o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n-am reuşit.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spuse Mitter. Te rog să mă laşi singur acum. Fără îndoială că vom mai avea prilejul să vorbim şi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sigur, spuse Rüger, suflându-şi nasul pentru ultima oară. La revedere şi noroc mâine, domnul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ăsta are diaree verbală, îşi zise el în timp ce uşa se închidea în spatele avocatului. Trebuie să mă asigur ca data viitoare să-l fac să fie scurt şi la o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ünster,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u exp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ufni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jorna. Nu ţi-a răspuns Caen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vem o mulţime de alte lucruri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Ca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început, spuse Münster, dându-i să citească zi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prostituatei negre care fusese descoperită răstignită şi ţintuită de o cruce în eleganta suburbie Dikken i-a ţinut ocupaţi pe Van Veeteren şi pe Münster treizeci şi şase de ore fără întrerupere. Apoi, o organizaţie neonazistă a revendicat crima şi întreaga afacere a fost transferată celor de la brigada antiteroristă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duse acasă şi dormi şaisprezece ore, iar Van Veeteren ar fi făcut la fel de n-ar fi fost Bismarck. Câinele ajunsese într-un asemenea hal, încât nu mai rămânea altă soluţie decât eutanasierea. Îi dădu telefon lui Jess şi îi explică situaţia, ceea ce abătu asupra fiicei sale un acces subit de sentimentalism, soldat cu rugămintea fierbinte de a mai ţine în viaţă câinele măcar două zile, până când ar fi ajuns şi ea acolo, ca să fie de faţă l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âinele ei,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petrecu acele două zile pe jumătate înnebunit de epuizare, înfundând terci de ovăz pe la un capăt al animalului şi ştergând celălalt capăt cu un prosop umed. Când Jess îşi făcu în sfârşit apariţia, era atât de vânăt la faţă de mânie şi oboseală, încât se simţi obligată să-i amintească de a Cincea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tăticule, spuse ea sărutându-l pe obraz. Nu crezi c-ar fi bine să te luăm şi pe tine, dacă tot am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l făcu pe Van Veeteren să urle atât de straşnic, încât doamna Loewe, văduva care locuia în apartamentul de sub ei, simţi un imbold nestăvilit să sune la poliţie. Ofiţerul de serviciu, un tânăr şi promiţător subofiţer pe nume Widmar Krause, recunoscu adresa şi avu o imagine destul de exactă asupra circumstanţelor. Din proprie iniţiativă, anulă intervenţia poliţiei pe care i-o promisese reclama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ss o prelua pe Bismarck, o duse cu maşina până la cabinetul veterinar şi, după câteva ore, animalul îşi dădea duhul în poala tin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un duş după care îl sună pe Münster abordându-l cu un entuziasm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răspuns Caen? urlă el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ma nai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Bismarck? se interesă Münster, înviorat după ce se odih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pliscul! zbieră Van Veeteren. Răspunde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are credeţi c-ar putea fi mo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inţa e ceva pentru care te duci la biserică, iar Dumnezeu e mort! Dă-mi imediat numărul lui de telefon, iar faxul ăla bagă-i-l lui Hiller drept în 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căută numărul şi i-l dădu; jumătate de oră mai târziu, Van Veeteren ajunse la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uard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spectorul-şef Van Veeteren. Vă sun din Maardam, din Eu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ă pun câteva întrebări. Îmi pare rău că ne aflăm la o distanţă aşa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Ringmar. Presupun că numele vă este cunoscut. Urmă o tăcere d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să vă amintesc că am depus un jurământ privind secretul pro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mine e la fel. O să vă rog să-mi permiteţi să vă reamintesc că am autoritatea să vă chem în Europa pentru un interogatoriu, dacă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tunci, să auzim. Ce doriţi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detalii minore. În primul rând, aţi avut o aventur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N-am avut niciodată o aventură cu vreuna din pacien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ăsta e motivul pentru care aţi emigrat în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ţi caraghios, domnule inspector. Chiar n-am nici o intenţie de a răspunde la acest gen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legătura telefonică se întrerupse. Van Veeteren bătu cu receptorul în birou de câteva ori şi, după un scurt intermezzo în japoneză, Caen reveni pe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gen de ce?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inuări, spuse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un criminal, spuse Van Veeteren, neclintit. Un bărbat. Puteţi să-mi daţi vreo su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Caen ezitant. Nu, nu cred că pot. Ca să vă spun sincer… pot să am încredere în dumneavoastră,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ă spun sincer, n-am ajuns la nici un liman cu ea. Dar, cu toate astea, ea s-a vindecat. Motivul pentru care s-a apelat la mine au fost problemele provocate de moartea fiului ei… Dar era ceva… „Pare că-şi cântăreşte fiecare cuvinţel, îşi zise Van Veeteren. O avea habar cât costă să telefonezi la celălalt capăt al plan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ra ceva ascuns. Nu se ostenea să se prefacă… că n-ar fi nimic, la asta mă refer. Probabil că era imposibil de ascuns. Era ceva despre care nu-mi vorbea, în condiţiile în care ea era foarte deschisă cu privire la acel subiect. Mă urmăriţi? Nu e uşor să vă explic ast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vea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 spus,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idee, domnule inspector. Absolu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un ind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m ce să vă spun. Vă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naiba aţi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Willie. Băiatul ei. Da, am discutat aproape exclusiv despre el. Mă folosea ca pe un mijloc de a-şi aduce aminte de el. Şi eu am un băiat, cam de aceeaşi vârstă cu al ei, şi îi plăcea să facă comparaţii… Adeseori pretindeam că Willie e încă în viaţă; discutam despre băieţii noştri şi despre viitorul lor. Genul ăsta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s-a făcu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făcut. Întâlnirile acelea din Maardam nu se justificau deloc din punct de vedere terapeutic, dar ea a insistat. O plăceam, iar ea mi-a plătit onorariul. De ce s-o fi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e ce, domnule Caen? Ce impresie v-a făcut soţul ei, Andreas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ne ştie ce. Nu ne-am întâlnit niciodată, iar ea nu vorbea prea mult despre el. Ea fusese cea care solicitase divorţul… Cauza a fost accidentul, fără doar şi poate; dar nu mă întrebaţi în ce fel. Cred că el ar fi vrut să rămână împreună, chiar şi când ea se afla în cea mai nenorocită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eflectă la spusele interlocu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rcă aţi arestat un suspect? spuse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judecat şi condamnat,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amnat? A recunoscut? Atunci de c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el a făcut-o, îl întrerupse Van Veeteren. Pot să vă rog să faceţi cev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amintiţi ceva, oricât de lipsit de importanţă vi s-ar părea, sunteţi de acord să luaţi legătura cu mine şi să-mi spuneţi? Aveţi numărul meu,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l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primit fax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xul dumneavoastră? Mă tem că n-am mai verificat faxul de peste o săptămână. Ştiţi, sunt în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cediu, în noi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ci suntem la începutul verii. Douăzeci şi patru de grade, lămâii au înfl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unt sigur c-au înflorit,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otte Kretschmer s-a trezit duminică, pe 15 noiembrie, a hotărât aproape pe loc să pună capăt relaţiei cu prietenul ei, un electrician de douăzeci şi unu de ani din Süsslingen, pe nume Weigand. Decizia stătea la maturat de câteva săptămâni, iar acum sosise momentul. Ca de obicei, Weigand stătea culcat lângă ea, cu gura larg deschisă, şi întrucât ea nu dorea ca el să petreacă şi zilele următoare fără să cunoască o decizie atât de importantă, îl zgâlţâi sănătos, îl trezi şi-i explică cum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mpreună de opt luni, e-adevărat. Dar cu toate astea, nu se aşteptase ca cearta, lacrimile şi acuzaţiile să ocupe o zi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le din urmă a plecat la muncă, seara la şapte, simţea că lucrul de care avea nevoie mai mult decât orice pe lumea asta erau douăsprezece ore de somn sănătos. În loc de asta, o aşteptau douăsprezece ore de muncă în tura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ste menţionat ca o explicaţie, nu ca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ând s-au administrat medicamentele de seară, la ora nouă, Janek Mitter – alături de o serie de alţi pacienţi – nu a primit obişnuitele antidepresive şi sedative uşoare, ci i s-a cerut să înghită două tablete cu multivitamine ameliorate cu zece minerale vitale plus seleniu. Ambele tipuri de pilule erau de culoare galben pal, aveau formă rotundă şi erau ţinute în acelaşi dulăp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est lucru nu e menţionat ca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rcusiunile nu au lipsit. În loc să cadă într-un somn profund şi fără vise, Mitter s-a pomenit surprins că stă cât se poate de treaz în patul lui din tubulatură de oţel, privind afară pe fereastră la cerul aproape la fel de înstelat ca acela din noaptea petrecută în Levkes. Îşi aminti că noiembrie este luna ideală pentru astronomi şi că ziua lui de naştere trebuie să fi venit şi să fi trecut – pentru că tatăl lui îi dăruise un telescop când împlinise p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acum tele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ă ceva timp până îşi aduse aminte. Dar reuşi. Era la Jürg, desigur. Jürg îl ţinea în camera lui pe când locuia cu Mitter, dar îl luase cu el când se mutase la Chad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utea să-şi mai amintească unel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 alte detalii îi răsăreau în minte, apoi dispăreau din nou în timp ce stătea culcat; unele de demult… amintiri din copilăria şi din tinereţea lui; altele mai recente… Irene şi copiii, întâmplări de la şcoală şi excursiile împreună cu Bendiksen; dar abia spre orele mici ale dimineţii ajunse să vadă cu ochii minţii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pe sofaua din colţ. Se îmbrăcase şi ici-colo ardeau lumânări. Eva se plimba prin încăpere îmbrăcată în kimono şi fredonând ceva; îi venea greu s-o urmărească cu privirea. Ţinea un pahar în mână şi-şi aminti că era absolut esenţial… absolut vital ca el să nu mai bea nici un strop. Întoarse capul, iar camera se legăna încoace şi-ncolo… Nici un singur str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gură. Era un vin bun, îi simţea gustul în ciuda tuturor ţigărilor: sec şi cu un gust satisfăcător. Apoi se auzi soneria. Cin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 strigă ceva şi dispăru. Îşi dădu seama că plecase să-i deschidă musafirului, dar din locul în care stătea nu vedea ce se întâmplă în hol. Zâmbi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şi aminti că zâmbise la gândul că era atât de beat, că nu îndrăznea nici măcar să încerce să se uite în spate, peste umăr. Apoi Eva reveni în cameră cu musafirul, acesta intrând primul. Nu putea să vadă faţa individului, era mult prea sus; era imposibil să facă o mişcare ca aceea necesară pentru a vedea. Musafirul rămase destul de mult în picioare, iar Eva era în altă parte, strigase ceva, dar acum bărbatul şedea acolo în orice caz; Mitter îi vedea torsul şi braţele, numai partea de jos a braţelor, mânecile suflecate… Fuma, iar Mitter luă şi el o ţigară, iar nicotină îl ameţi. Simţea fumul fierbinte şi greţos în gâtlej şi nu mai dură mult până începură să vorbească. Apoi musafirul se aplecă în faţă ca să scuture scrumul ţigării, iar Mitter văzu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şi o puzderie de stele îşi făcură loc pe căi întortocheate în conştiinţa sa, ameninţ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uit asta din nou, îşi zise. Mi-a venit în gând doar un moment, dar mâine va dis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 după creionul aflat pe măsuţa de lângă pat. Îl auzi căzând pe podea. Se aplecă cu băgare de seamă peste marginea patului şi pipăi cu mâinile pe întuneric pe suprafaţa rece a gresiei şi până la urmă îl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îşi zis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oase Biblia din sertarul măsuţei. Răsfoi până pe la Evanghelia lui Marcu şi scrise acolo numele musa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Biblia. O puse la locul ei şi închise sertarul. Căzu la loc epuizat pe perne şi simţi… cum începe să tremure ceva înăunt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lacără. O flacără plăpândă de lumânare pe care o aprinsese cineva şi de care nu încăpea nici o îndoială că merita să ai grijă. S-o păstrezi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ebun, dar cel puţin înţelegea implicaţiile acestei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ulţumită puterii acelei lumânări firave, îşi dădu sieşi sarcina să accepte întreaga situaţie până la ivirea z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scrie o scrisoare musa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 Dar se trez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trebui să dea şi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i persoane neplăcute… al cărei nume nu reuşea să şi-l amintească p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nu se stingea flac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telefonic ajunse prin centrală la ofiţerul de serviciu cu doar câteva minute înainte de ora la care trebuia să iasă din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r fi trebuit să plece cu câteva ore mai devreme, dar tânăra soţie a lui Widmar Krause începuse să simtă durerile naşterii dimineaţa devreme şi, în plus, era şi prima ei sarcină. Aşa încât, Erich Klempje nu avea ce să facă decât să rămână în continuare la post. Îşi începuse tura încă din seara precedentă, de la ora nouă, dar oare nu ăsta-i rostul coleg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rămână acolo doar până când situaţia de urgenţă lu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femeia născuse deja, dar ajunsul cu ea la spital, aşteptarea şi apoi examenul medical urmate de întoarcerea acasă, toate acestea necesitau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cu gesturi automate în registr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6. Apel telefonic de la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ergentul Klempje. Cu ce vă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uşile se deschiseră brusc şi în secţie intrară doi subofiţeri, Joensuu şi Kellerman, târând cu ei o târfă din Piaţa V, dr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ţi să mă aveţi decât pe rând! urlă aceasta. Şi preţul e dublu pentru nemernicii de poliţişti jeg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mărunţică, iar greutatea combinată a lui Joensuu şi Kellerman trebuie că depăşea binişor două sute de kilograme, era vădit că celor doi nu le era uşor s-o împingă înspre celulele de detenţie. Kellerman avea pe obraz o zgârietură din care curgea sânge, iar Klempje bănuia că târfa n-ar fi rămas fără nici un semn pe corp dacă poliţiştii ar fi reuşit s-o ducă într-un colţ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pupaţi în fund! Dar mai întâi să vă spălaţi pe dinţi! zbieră ea, trimiţând un genunchi bine direcţionat între picioarele lui Joens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jură şi se îndoi de mijloc. Klempje oftă şi puse palma peste receptor. Doi ofiţeri începători, care tocmai îşi scriau rapoartele, săriră în ajutor şi în scurt timp întregul grup ieşi din raza audi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îşi zise Klempje. Dacă nu ajung să dorm cât de curând, o să încep să ţip.” Se întoarse la convorbirea telef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unt J. </w:t>
      </w:r>
      <w:r>
        <w:rPr>
          <w:rFonts w:cs="Bookman Old Style;Georgia" w:ascii="Bookman Old Style;Georgia" w:hAnsi="Bookman Old Style;Georgia"/>
          <w:caps/>
          <w:sz w:val="24"/>
        </w:rPr>
        <w:t>M. d</w:t>
      </w:r>
      <w:r>
        <w:rPr>
          <w:rFonts w:cs="Bookman Old Style;Georgia" w:ascii="Bookman Old Style;Georgia" w:hAnsi="Bookman Old Style;Georgia"/>
          <w:sz w:val="24"/>
        </w:rPr>
        <w:t xml:space="preserve">in Majorna. Sunt J. </w:t>
      </w:r>
      <w:r>
        <w:rPr>
          <w:rFonts w:cs="Bookman Old Style;Georgia" w:ascii="Bookman Old Style;Georgia" w:hAnsi="Bookman Old Style;Georgia"/>
          <w:caps/>
          <w:sz w:val="24"/>
        </w:rPr>
        <w:t>M. d</w:t>
      </w:r>
      <w:r>
        <w:rPr>
          <w:rFonts w:cs="Bookman Old Style;Georgia" w:ascii="Bookman Old Style;Georgia" w:hAnsi="Bookman Old Style;Georgia"/>
          <w:sz w:val="24"/>
        </w:rPr>
        <w:t>in Majorna. „Oh, nu!” zise Klempje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reţinut asta.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orbesc cu… Aş dori să vorbesc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Klempje clătină din cap. Vocea era monotonă, dar încordată. Suna de parcă ar fi rostit un text pe care-l învăţase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doriţi să vorbiţi? Aici suntem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replică vocea. Vreau să vorbesc cu cel ne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l ne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cel nesuferit? Locul ăsta colcăie de ofiţeri de poliţie nesuferiţi, spuse Klempje, lovit de un acces de neloialitate faţă de coleg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rău dintre toţi… E mare, are faţa purpurie şi înjură. Vreau să vorbes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 să notez ast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ol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antul închise. Klempje rămase câteva secunde cu receptorul în mână. Apoi închise şi el şi se întoarse la cuvintele sale încruci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minute, apăru Kra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suspină Klempje.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spuse Krause. Alarmă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are, doare,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empje, când vine vorba de femei gravide, eşti un nov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zici şi că-s bivol, numai să mă laşi să dor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empje reflectă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nebun de la Majorna a sunat chiar adineauri şi a vrut să vorbească cu unul căruia-i zicea „cel nesuferit”. Amuzant, nu? La cine crezi că se ref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n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A închis. Iar Joensuu şi Kellerman sunt jos în celule şi se luptă cu o paraşută drogată. Fir-ar să fie, chiar că ducem o viaţă fasci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empje ieşi din cabina de sticlă, iar Krause îi luă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nesuferit? îşi zise el.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un moment, apoi sună la etajul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l prindă p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ici nu primi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fir-ar să fie!” îşi zise el şi scoase o carte din buzunarul de la piept. Cum să fii un părin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sosi cu poşta de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i acorde măcar un gând fugar, o puse în buzunarul de la piept. Avea de făcut câteva lucruri care nu sufereau amânare, aşa că putea s-o citească şi când se întorcea acasă. Se întrebă în treacăt ce ar fi putut să fie; nu primea des corespondenţă la lucru, iar scrisoarea aceasta părea să fie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uită cu totul de ea, desigur, şi abia când căuta prin buzunare fise pentru spălătoria automată de rufe o descoperi. Se folosi de un creion mecanic ca să desfacă plicul şi scoase foaia de hârtie îndo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ingur rând. Dar era îndeajuns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secunde, mintea i se goli cu desăvârşire. Rămase locului, nemişcat, aplecat peste birou, cu ochii ţintuiţi asupr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eierul începu să-i funcţioneze. Încet şi metodic. Încă o dată fu surprins de felul cum putea să fie atât de excitat şi, în acelaşi timp, atât de calm. Cum putea să simtă simultan cum îi clocoteşte sângele şi să-şi lase gândurile să analizeze rece şi obiectiv realitatea din spatele acestei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timbrul. Data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mai atent. Câteva litere erau ilizibile, dar trebuia să fie Willem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rivea. Acolo fusese încarcerat. Toată lumea o ştia. Câţiva se duseseră chiar să-l viz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patul şi stinse lumina. Simţea acea furnicătură în măruntaie, dar era capabil s-o ţină sub control fără dificultate, întrebare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ra atât de uşor de formulat, încât aproape că era je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şi alt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şi alt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 bucătărie şi desfăcu o bere. Se aşeză lângă fereastră. Bău câteva înghiţituri lungi şi clipi din pricina lacrimilor pe care berea i le provoca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a unui somnambul, găsi ş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mai erau şi alt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asă de trei ore. Nimeni nu telefonase. O întârziere atât de mare ar fi fost de neconceput. Nu, nu mai erau şi alte scrisori. Bătu cu degetele p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 doar o singură posibilitate… Creierul lui funcţiona acum cu viteza fulgerului… Era posibil ca livrarea scrisorilor la sediul central al poliţiei să dureze mai mult. S-ar putea să primească scrisoarea mâine. Asta era o posibilitate. Trebuia s-o ia în cal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luă o înghiţitură. Câteva ciori cârâiau la fereastră. Mintea i se duse la Hitchcock şi ale sale Păsări, iar amintirea aceea avea ceva atrăgător, ceva care îl ispitea – dar probabil că acum nu era momentul potrivit să se gândeasc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dacă era o altă scrisoare, deja scrisă şi pusă la poştă… irevocabil… trebuia să sosească mâine. Cel târziu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Dacă nu auzea nimic până mâine după-amiază, era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ra răspunsul. Duse sticla la gură şi o goli. Se uită la cer, pe deasupra acoperişurilor. Întunericul se aşternea cu repeziciune; fără îndoială că şi în noaptea asta cerul va fi plin de stele. Se întrebă într-o doară dacă ăsta va fi un avantaj sau un dezavan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şa răspunsul final era încă pe drum. Aşteptase şi avusese răbdare. Nu se grăb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Furnicătura din măruntaie devenise acum puternică şi plăcută. Aproape ero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şi constată că nu-şi mai amintea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mai întâmplase înainte, era sigur. Avea amintirea unei alte dimi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era noapte. O coloană de lumină palidă învăluia capătul dinspre picioare al patului şi lumina o siluetă afl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fără doar şi poate. Silueta ei era conturată clar pe fondul ferestrei, dar faţa îi rămânea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otima? şopti el ca din senin, fără să ştie de ce. Era doar un nume care se ridicase la suprafaţă din puţul adânc al uitării. Cineva de care-i era 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igur nu er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apropie. Ocoli fără grabă capul patului şi se opri în dreapta lui. Ridică braţul şi ceva scânteie în mâ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ter… Janek Mattias Mitter… Îşi aminti exact când durerea îl spintecă în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ca ţipătul să aibă timp să-i părăsească buzele, o pernă îi fu apăsată pe faţă. Bâjbâi în jur cu mâinile, încercând în zadar să-l apuce pe vizitator de încheieturile mâinilor… Dar îi lipsea forţa necesară şi durerea se propagă în unde incandescente din pieptul şi din stoma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imeni, îşi zise. Nimic altceva decât o durere colo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lucru care-i veni în minte fu o imagine. Un desen vechi, ceva pe care era posibil să-l fi desenat chiar el cândva. Sau îl luase dintr-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aginea morţii şi era un adevăr foarte personal. Un bivol. Şi o mla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viaţa lui. Un bivol căzut într-o mlaştină. Scufundându-se lent în nămol. Scufundându-se lent în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 noaptea, o noapte calmă şi înstelată, doar capul îi rămăsese deasupra solului, iar ultimul lucru… ultimul lucru care dispărea era ochiul surprins al bivolului, privind în sus la puzderia d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imaginea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noaptea se aşternu peste acel ochi, totul deven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ineri, 20 noiembrie – Duminică, 29 noi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oth, fii bun şi roag-o pe domnişoara Katz să ne aducă nişte sticle cu apă mi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îndepărtă un fir de păr de pe gulerul sacoului şi îşi îndreptă privirea spre ofiţerii de poliţie convo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Van Veeteren? N-am spus să vină toată lumea aici la ora cinci? E cinci şi trei minute deja. Conferinţa de presă începe la şase fix şi, până atunci, trebuie să ştim exact unde suntem. N-am trecut de când sunt printr-o situaţie mai căcăcioasă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l aduc. E ocupat cu un psihiatru, scoate untul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lăsă pe spătarul scaunului şi încercă să se uite pe fereastră. Biroul şefului poliţiei era la etajul al cincilea şi, în general, era denumit fie Coloana a Cincea, fie Sera. Primul supranume se referea la inamicul din rândurile noastre, iar al doilea la pasiunea ocupantului acelui birou pentru plantele ornamentale. Fereastra imensă cu privelişte spre partea sudică a oraşului lăsa să pătrundă o cantitate aşa de generoasă de lumină solară caldă, că făcea posibilă existenţa prosperă a unui variat sortiment de azalee, bougainvillea şi tot felul de palmieri. Atât de prosperă, încât imaginea panoramică iniţială fusese de multă vreme înlocuită de un zid aproape impenetrabil de verd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ftă şi se mulţumi cu cercetarea imaginii şefului poliţiei. Acesta se rotea într-o parte şi-n alta pe scaunul pivotant. Muta hârtiile dintr-un loc în altul, îşi aranja cravata, îşi peria praful de pe costumul bleumarin… Toate acestea trădau motivul agitaţiei: conferinţa de presă! Şi nu era vorba doar de reporteri şi fotografi de la ziare, dornici să afle detalii, ci şi despre vânătorii de noutăţi de la radio şi televiziune. Münster văzuse o dubă cu antene de transmisie parcată în curtea clădirii, cu o jumătate de oră mai devreme. Probabil că acum se ocupau cu întinderea cablurilor şi măsurarea luminii cu exponometrele în sala de conferinţe. Fără doar şi poate că Hiller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o situaţie căc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n Veeteren, te-aş ruga să ne prezinţi situaţia curentă, spuse Hiller când în sfârşit toată lumea era prezentă. Trebuie să mă duc la conferinţa de presă în patruzeci şi cin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Van Veeteren. Mă chinuie o durere de cap. Poate să vă lămureasc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n regulă, spuse Münster, scoţându-şi blocnotesul.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aprobă, iar Münster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ra ora şapte dimineaţa când am primit un apel de urgenţă din Majorna, spitalul psihiatric din apropiere de Willem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asta, spu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inhart şi cu mine am ajuns acolo la şapte treizeci şi cinci de minute, însoţiţi de Jung şi deBries. Victima era întinsă în pat în salonul 26B. Am izolat patul cu un cordon, desigur. Celălalt pacient fusese deja mutat într-un alt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ligent, bombăn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mortul era Janek Mitter – amândoi l-am recunoscut şi era evident ce se întâmplase. Tot patul era plin de sânge şi mult sânge cursese şi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unzări blocnot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spuselor lui Meusse, care a sosit zece minute mai târziu, moartea a fost provocată de rănile interne şi pierderea de sânge provocate de trei plăgi adânci prin înjunghiere, dintre care una a secţionat aorta. Moartea pare să se fi produs mai mult sau mai puţin instantaneu, în maximum câteva secunde, iar Meusse a estimat că momentul morţii ar fi fost undeva între trei, tre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 lupului, spuse Van Veeteren. Ora coşmarurilor şi 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face că presa a ajuns la locul faptei înaintea noastră? întrebă Hiller. Din nou, mai preciz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din personal le-a vândut pontul, spuse Reinhart. Una dintre infirmiere are o fată care dormea acasă la un tip – un trepăduş de la Neuwe Blatt. Şi-au petrecut noaptea regulându-se în apartamentul lui din blocul de locuinţe al personalului, aşa că ea se afla la doar trei minute de mers pe jos. Drăguţ, întâmp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puse Hiller.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oth şi Van Veeteren au sosit după o jumătate de oră, spuse Münster. Împreună cu cei de la laboratorul de criminalistică. Au periat locul cu mare atenţie, fireşte, dar n-au fost prea multe de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ceea ce era evident, mai exact. Criminalul a pătruns în salon, a ucis victima – se pare, cu un fel de pumnal îngrozitor, cu lama dublă, cam ca un pumnal de vânătoare. Sunt foarte multe variaţiuni pe tema aceasta în zilele noastre. În tot cazul, criminalul a ieşit pe fereastră şi a coborât pe bur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 eu credeam că toţi pacienţii sunt încuiaţi, remarc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spuse Rooth. Mai ales cu medicamentele sofisticate pe care le au astăzi – deşi au zăbrele la ferestrele de la primul şi al doilea etaj. Conducta a rezistat de data asta, dar s-ar putea să se prăbuşească la tura următoare – trei dintre bridele de ancorare s-au des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zic să-l anunţăm pe criminal, spuse Reinhart. Doar n-o să-l lăsăm să cadă şi să păţeas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prente? întreb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 şi n-a lăsat nici o urmă în locul unde a coborât la sol. Chiar în acel loc e o alee asfal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voie să fumăm?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ângă fereastră, spu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şi Rooth schimbară priviri între ei. Reinhart îşi curăţă pipa într-un ghiveci pentru plante, atrăgându-şi o privire aprobatoare din partea lu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spu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închise din nou blocnot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angajaţi erau în acea noapte de serviciu – la salonul 26, respectiv. Patru camere alcătuiesc acel salon. La fel e şi la primele două e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oanele 24, 25 şi 26, fiecare pe câte un etaj diferit, explică Reinhart. În fiecare dintre ele, avem camerele A, B, C şi D. În total, avem douăsprezece camere în clădirea aceea. Câte două paturi în fiecare încăpere, opt în fiecare salon; dar unele erau goale. Asta se mai întâmplă uneori, în câte un an – cineva se vindecă sau moare, şi uite-aşa apare câte-un loc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o grămadă de ţăcăniţi care aşteaptă la coadă, spuse Reinhart, reuşind în sfârşit să-şi aprindă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isprezece angajaţi de serviciu în acea noapte? întreb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În fiecare salon, doi sunt de veghe, doi dorm. I-am interogat pe toţi doisprezece, mai ales pe cei de la salonul 26, bineînţeles. Şi… ei bine, pare destul de cla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spuse Hiller, care, în sfârşit, renunţă să-şi mai rotească ceasul pe încheietur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urat ceva până când ne-am dat seama, bineînţeles. A trebuit să verificăm şi personalul de zi, dar toată lumea pare să fie de acord. A fost un vizitator care a rămas ascuns în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mas ascuns? întreb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osit în jurul orei cinci – programul de vizite ţine până la şase şi jumătate. Dar femeia aceea a rămas în clădire şi toată lumea a uita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 zi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pun toţi, răspunse Reinhart, care trimise un cerc de fum în direcţia şefului de poliţie. Dar, desigur, ar fi putut să fie şi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e fel de proceduri au cei de la spital? întrebă Hiller, dând la o parte cu mâna inelul de fum. Avem o descr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spuse Münster. În linii mari, concordă între ele. O femeie înaltă, cu păr des şi negru, şi ochelari. Scurtă din molton şi blugi. Doar trei dintre angajaţi au vorbit cu ea, iar ceilalţi cinci au văzut-o. Inclusiv un pacient. Acesta e gata să declare sub jurământ că era un bărbat deghizat în femeie. Ceilalţi nu sunt s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n Veeteren, tu ce părere ai? întreb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dilimache, spuse Van Veeteren. Dar rămâne de văzut cine-i acceptă jur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îşi prinse mâinile în faţa lui,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ceastă… persoană… a rămas ascunsă în clădire până la… ora trei, trei şi jumătate dimineaţa. Apoi l-a ucis pe Mitter şi a ieşit pe fereastră? Mi se pare o faptă făcută cam cu sânge rece, nu-i aşa, dom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ncape îndoială, zi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ar părea de dur, spuse Rooth. Seamănă al dracului de mult cu un film de serie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ălalt pacient, îl întrerupse Hiller. Cel aflat în aceeaşi cameră. Ce-a avut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zise Münster. A dormit buştean. Cred că nu s-a trezit nici când l-au cărat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medicamente foarte sofisticate au ăştia în zilele noastre, remarc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ţineţi minte Zbor deasupra unui cuib de cuci? se interes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se uită la ceasul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un sfert de oră, îi informă el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ţi să-i faceţi pe ziarişti să mai aştepte un pic?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u putem face nimic altceva, măcar ne putem strădui să demonstrăm că suntem punctuali, spuse Hiller, privind încruntat la pipa lui Reinhart. Şi-apoi, am înţeles că e o transmisiune în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zi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se Hiller. Van Veeteren, ce indicii avem? La ce teorii lucrezi? Şi mă doare drept în cot de durerea ta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scoase scobitoarea dintre dinţii de jos, o rupse şi o aşeză pe masa lucioasă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ştiţi ce trebuie să spuneţi sau ce părere 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Dar cred c-am să las gândurile tale intime după conferinţă. Dă-mi un pumn de perle ca să le arunc la p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spuse Van Veeteren. O persoană necunoscută a intrat în Majorna şi l-a ucis pe Janek Mattias Mitter, care a fost găsit vinovat de omuciderea soţiei sale în urmă cu câteva săptămâni. Era internat la Majorna din cauza stării sale mentale fragile. Nu e nimic care să sugereze că ar exista vreo legătură între cele două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spun asta, pentru numele lui Dumnezeu! strigă agitat Hiller, ştergându-şi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puneţi că există o legătură, sugeră Van Veeteren. Din punctul meu de vedere, n-are nici 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câteva secunde de tăcere. Singurele sunete veneau de la pipa lui Reinhart şi de la şeful poliţiei care-şi rotea ceasul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Mitter era nevinovat? întrebă Rooth. Nimeni nu-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eeaşi persoană a comis amândouă crimele? continu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lăsă pe spate şi se uită î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individ tare amuzant, trebuie să recunosc, spuse el în cele din urmă. Un singur lucru mă surprinde: că n-a încercat mai degrabă să ne contacteze pe noi, dacă tot şi-a amint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zise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interveni Reinhart. Van Veeteren dădu înce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ter l-a anunţat pe criminal? spuse Münster. Şi pe n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mai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poate să fie cineva atât de prost? se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Ia încearcă tu să petreci un timp la balamuc, să te îndoape ăştia cu medicamente şi să vezi ce deştept o să te simţi după o săptămână, spuse Rooth. Dacă e cum spune V. </w:t>
      </w:r>
      <w:r>
        <w:rPr>
          <w:rFonts w:cs="Bookman Old Style;Georgia" w:ascii="Bookman Old Style;Georgia" w:hAnsi="Bookman Old Style;Georgia"/>
          <w:caps/>
          <w:sz w:val="24"/>
        </w:rPr>
        <w:t>V. ş</w:t>
      </w:r>
      <w:r>
        <w:rPr>
          <w:rFonts w:cs="Bookman Old Style;Georgia" w:ascii="Bookman Old Style;Georgia" w:hAnsi="Bookman Old Style;Georgia"/>
          <w:sz w:val="24"/>
        </w:rPr>
        <w:t>i Mitter a reuşit să facă o breşă în amnezia lui, ce naiba a urmărit procedând astfel? Trebuie să spun că am anumite îndo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şa cum am spus eu, zise Van Veeteren căscând. Dar nu trebuie să ne certăm din pricina asta. O să vezi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timpul. Van Veeteren, vreau să discutăm ceva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Mă găseşti la cantină. E un program la televizor pe care nu vreau să-l ra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ler îşi aranja cravata şi se grăbi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recut de când sunt printr-o situaţie mai căcăcioasă, bombăn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ciocăni la uşă şi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n loc, spuse Van Veeteren, arătându-i un scaun între fişete. Münster se aşeză şi să sprijini cu spatele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sprezece, spuse el. N-ar fi mai bine să ne ducem frumuşel acasă şi să dormim, ca să ne putem continua munc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prinse mâinile pe biroul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gândesc mai cu spor noaptea. Dacă dormi prea mult, o să te îngraşi. Deja ai început să dai semne de încetineală când te apropii de fileu. Un criminal umblă liber pe străzi. Mai ai nevoie de al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mai taci naibii din gură”, zise Münster în gând, dar n-o spus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fea? întrebă Van Veeteren pe un ton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 spuse Münster. Exact ce aveam nevoie. Azi n-am băut decât vreo unşpe 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turnă ceva cu miros înfiorător şi de culoare cafenie dintr-un termos cam jegos. Îi întinse lui Münster un pahar din ca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cultă cu atenţie, inspectore. Ai face bine să te concentrezi, altfel o să-ţi petreci toată noaptea aici. Munca grea începe de mâine, aşa că ar fi foarte bine dacă am avea câteva idei despre ce mama dracului ar trebui să facem. Vrei să-ţi suni nev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o deja. A văzut la televizor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Ei, cine-i făptaşul nostru? Ucig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orbi din cafeaua călâie. Făcu o grimasă când înghiţi şi făcu presupunerea că fiertura aceea trebuie să fi fost preparată cu douăsprezece până la optsprezece or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din asta că nu ştii? întrebă Van Veeteren. Mü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nu, nu ştiu, confi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mine e la fel, spuse Van Veeteren. Şi trebuie să recunosc că n-am nici cea mai mică urmă de bănuială. Iată de ce trebuie să-ţi dai mai mult silinţa. Să începem cu numărul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a de-a doua crimă, uciderea lui Mitter. Care e cea mai importan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Putem să ignorăm pe moment „când” şi „cum” şi dacă victima şi-a golit maţele în ultimele opt ore. Trebuie să ne concentrăm pe întrebarea „de ce”. De ce a fost ucis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em că a fost acelaşi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Van Veeteren. Dacă n-ar fi acelaşi, ar fi o cu totul altă chestiune. Un caz pe care nu-l vom rezolva vreme îndelungată, dacă folosim metodele obişnuite. Nu, fir-ar să fie, e aceeaşi persoană, ştiu că aşa e. Dar de ce? Şi de ce abi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ver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efu’, chiar dumneata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zece seara, poţi să renunţi la „şef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hiar tu că ucigaşul trebuie să fi fost avertizat chiar de Mitter însuşi. Că Mitter şi-a amintit ceva legat de prim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zicem că sunt sigur de asta. Mitter l-a informat pe criminal că şi-a amintit cine 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presupune că e un bărbat. Următoarea întrebar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scarpină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se el. Cum l-a informat Mitter pe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şi de data asta! Eşti în formă maxim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a spus nimic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m şi acolo, mai târziu, spuse Van Veeteren. Pe rând. Cum?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ri a telefonat, ori a scris o scrisoare. Nu cred c-a trimis un f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umflaţi ai lui Van Veeteren tresăriră şi formară ceva ce ar fi putut fi un zâmbet. Dar dură atât de puţin, încât Münster nu reuşi să-şi dea seama dacă aşa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cris, confirm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verificat. Dacă mă asculţi cu atenţie, o să-ţi explic. Mitter a scris o scrisoare lunea trecută… pe 16… şi a fost pusă la poştă în aceeaşi zi. I s-au dat un plic, hârtie de scris şi un stilou. În mod evident, aici toate obiectele sunt ţinute sub cheie şi date pacienţilor la cerere. Mai exact, dacă se poartă frumos. Totul pare a fi încuiat acolo – în afară de pacienţi, dar aceştia primesc pastile, în schimb. În tot cazul, e clar că a trimis o scrisoare lunea trecută. Dacă presupunem că asasinul locuieşte aici, în Maardam, sau în district, măcar, trebuia s-o primească marţi. Petrece ziua de miercuri aşteptând, după care loveşte din nou joi seara. Se deghizează, găseşte o modalitate să intre în salon, aşteaptă calm. Stă ascuns opt sau nouă ore – numai imaginează-ţi asta, Münster. Ticălosul ăla rămâne în spital opt sau nouă ore până soseşte momentul potrivit, de-aia toată povestea e atât de impresionantă. Nu e unul dintre criminalii de rând cu care avem de-a face în mod normal, cred că trebuie să ne fie clar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fu de acord. Oboseala lui începea să se risipească, să se dilueze, fiind penetrată de concentrare. Se uită pe fereastră. Siluetele catedralei şi ale zgârie-norilor din Karlsplatsen se conturau pe cerul nopţii şi se simţi năpădit de acel sentiment care întotdeauna apărea mai devreme sau mai târziu în cursul unei anchete, un sentiment care nu-l lăsa să adoarmă în pat, în pofida faptului că era atât de epuizat, încât se afla în pragul colapsului. Asta era provocarea, esenţa muncii lor. Criminalul era undeva, în libertate. Unul dintre cei trei sute de mii de locuitori ai oraşului îşi asumase uciderea a două fiinţe omeneşti şi era de datoria lui, a lui Van Veeteren şi a celorlalţi poliţişti să-l prindă pe individ – sau pe individă. La drept vorbind, avea să fie o treabă al naibii de dificilă. Puteau să lucreze mii de ore până reuşeau să închidă dosarul, iar când în sfârşit vor căpăta toate răspunsurile, le va deveni limpede tuturor că ceea ce făcuseră fusese o totală irosire de timp. Îşi vor da seama că dacă ar fi făcut cutare sau cutare lucru imediat, l-ar fi rezolvat în două zile în loc d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ăsta era doar începutul. Până în acel moment, nu ştiau practic nimic. Nu erau decât Van Veeteren şi cu el însuşi închişi în acest birou mizerabil, prinşi în vălmăşagul de întrebări, răspunsuri şi supoziţii într-o căutare lentă, dar inexorabilă, a pistei corecte. Dacă n-o găseau, dacă o luau pe un drum greşit de la început – ei bine, riscau ca, peste două luni, să ajungă să stea tot în acelaşi birou, cu mii de ore pierdute şi nici un criminal. Asta era piatra de moară legată de gâtul lor: să se pomenească la fundul sacului, ştiind că vor fi nevoiţi să parcurgă tot drumul înapoi. Şi întotdeauna prima cotitură era cea mai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o greşeală, spuse Van Veeteren, de parcă i-ar fi citit gândurile lui Münster. L-am închis pe Mitter, iar acum omul e mort. Măcar atât să facem pentru el, să-l prindem de data asta pe adevăratul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ucru mă frapează, zise Münster. Crimele astea două sunt foarte diferite. Presupunând că e vorba despre acelaşi criminal. Cea de-a doua crimă e mult mai… profesionistă decât prima. Poate că Mitter a fost chiar martor la prima. Aia a părut neplănuită… aleatorie. În schimb, a doua este comisă cu… mult sâng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 prins gustul sângelui, a mai învăţat un lucru sau două. Dar să ne întoarcem la scrisoarea aceea. Mă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ter îi scrie o scrisoare ucigaşului, persoanei pe care o suspectează că ar avea o legătură cu moartea so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zise Münster. De unde ştii că i-a scris într-adevăr ucigaşului? De ce să nu fi fost o scrisoare banală către…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put să verificăm, spuse Van Veeteren, introducând o nouă scobitoare în gură. Dar ancheta nu s-a terminat încă. Niciunul dintre cei apropiaţi lui n-a primit vreo scrisoare – fosta lui soţie, copiii sau prietenii lui apropiaţi. Mai sunt câţiva de care n-am reuşit încă să dăm: Petersén şi Stauf lucrează la problema asta. Dar nu cred c-or să găsească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r putea indi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că e foarte posibil ca ucigaşul să fie unul dintre aceştia; dar nu cred că va dăuna cuiva faptul că i se dă de înţeles că nu suntem o adunătură de cretini. Dacă pe urmă reuşim să-l identificăm peste o săptămână sau două, nu mai avem decât să-l înfundăm. Nimic nu se compară cu un asasin ţinut pentru o vreme în susp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la scrisoare, spuse Van Veeteren. Să presupunem că există într-adevăr o scrisoare prin care-l informează pe ucigaş de ceva. Întrebări,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dresa, fireşte. A putut cineva să verifice adresa? Dar nu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erfectă dreptate! Idioţii ăia orbi care lucrează la Majorna n-au văzut nimic! Nici măcar o scrisoare! Cu toate că cineva stătea lângă Mitter în timp ce scria, ca să-l supraveg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Ori fac un control al scrisorilor scrise din motive de securitate, ori e pe-acolo vreun ciudat care-şi scrie disertaţia – legătura dintre schizofrenie şi folosirea cu predilecţie a mâinii stângi, ce contează! Important este – şi ascultă-mă cu atenţie, inspectore, pentru că e esenţial – că lui Mitter i se dă hârtia, stiloul, plicul şi timbrul de către infirmier. El stă jos în sala de adunare – da, aşa i se spune acolo – şi scrie scrisoarea. Nu durează mai mult de zece minute; i-o înmânează infirmierului, care o pune la cutia poştală de lângă intrare, atunci când pleacă acasă două ore mai târziu. Până atunci, el a purtat-o în buzunarul de la piept al uniformei de lucru. E clar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rapează la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hise ochii. Îşi rezemă capul de perete şi se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Münster, pentru numele lui Dumnezeu! Dacă nu reuşeşti să răspunzi la întrebare, n-o să-ţi susţin niciodată cererea de promo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e unde a ştiut el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riminalulu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gendă cu adr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vea aşa ceva la el. Şi nu găseşti în tot spit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de telef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una în sala de ad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rămas acolo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irmierul stătea afară, cu ochii pe el. Nu-l scăpa nici o clipă din priviri – nu mă întreba de ce. Sunt uşi din sticlă între încăperi. A fumat două ţigări, a spus. Evident, era o marcă din alea care se fumează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firmierul ar fi fost mai atent, cu siguranţă că ar fi putut să arunce o privire şi la scrisoare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mâr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 i-am explicat asta? Dar, oricum, nu e deloc sigur că asta ne-ar fi fost de folos: nu părea să se împace prea bine cu cititul. E genul de mascul feroce care ar fi în stare să răstoarne o locomotivă, dar nu ştie care capăt al stiloului se ţine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zâmbi cu promp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lăsăm asta, spuse Van Veeteren. Nimeni n-a văzut ce-a scris Mitter pe plic. Nu s-a folosit nici de o agendă cu adrese, nici de cartea de telefon. Ceea ce înseamn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ştia adresa pe dinafară. Oh,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 şi eu în acelaşi punct, cu toate că trebuie să spun că mă deplasez mai rapid. Câte adrese ştii pe dinafar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reflectă l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ă-le!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ea,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replic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ăr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 unde-am locuit în copilărie, în Wil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veche. Münster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rorii mele din Hessen… cred. Făcu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şi sediul central al poliţiei, desigur, spuse în cele din urm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pipăi în buzunar după o nouă scobitoare, dar era evident că rămăsese f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întrebă el. Mü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atruzeci şi doi de ani şi ai învăţat până acum patru adrese pe dinafară. Bravo, inspectore. Eu nu reuşesc să-mi amintesc decât trei. Ce concluzie tragi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 scris cuiva… foarte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tâmpit, spuse Van Veeteren.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cul lui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prinse mâinile la ceafă şi se întinse în fotoliul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eul Bunge, spuse el. Bem şi noi o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din cap din nou. Van Veeteren se uită la ceasul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duci acasă cu maşina, îţi dau voie să mă cinsteşti cu o bere pe drum. Cred că la localul lui Kraus ar fi cel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puse hain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mi face o favoare”, î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ja vineri, fir-ar al naibii! anunţă Van Veeteren pe când îşi croiau drum spre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la el două halbe cu spumă, îşi făcu loc într-un spaţiu aproape inexistent dintre două tinere care şedeau pe o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 o ţigară de foi şi, după două minute, se făcu loc şi pentru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ge sau un bun prieten, spuse Van Veeteren. Şi fără doar şi poate că putem să uităm despre bunii prieteni.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Cel puţin una. Un nume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un nume neobişnuit, scrisorile ajung la tine orice s-ar întâmpla. Dalmatinenwinckel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naiba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lmatinenwinckel. Am avut cândva o prietenă pe care aşa o chema. Era de ajuns să-i scriu numele şi oraşul pe plic; nu mai trebuia să scriu şi strada sau n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nu te-ai însurat cu ea, spuse Van Veeteren. Dar cred că ai dreptate. Trebuie să trimitem pe cineva la oficiul poştal, să ver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zdravăn din halbă şi-şi plescăi buzele în semn de aprec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să procedăm? întreb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se simţea din nou epuizat. Stătea pleoştit într-un colţ al banchetei, iar ochii îl usturau din cauza fumului. Se făcuse deja unu şi jumătate. Dacă mai adăuga şi timpul necesar ca să-şi bea berea, să-l ducă acasă pe V. V., să ajungă la el în suburbie, să se dezbrace şi să facă un duş, ajunse la concluzia că înainte de trei dimineaţa n-o să reuşească să se cuibărească în pat lângă Sy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Gândul la Synn era, în acel moment, mult mai persistent decât cele legate de cazul la care lucrau; totuşi, cu siguranţă că ăsta era un semn de sănătate, la urma u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mergeţi la Bunge, spuse Van Veeteren. Tu şi Reinhart. Presupun că nu puteţi să începeţi mai devreme d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e pe primul plan, bineînţeles. E posibil să nu reuşim să-i dăm de urmă deloc, evident, dar dacă avem un noroc chior… Ei bine, dacă cineva îşi aminteşte de ea, vom şti. O să punem mâna pe el, Münster, şi totul o să se termine în acel moment şi în acel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d că vom avea un noroc chior; simt asta. În tot cazul, verifică procedurile legate de corespondenţă, la liceu – cine sortează scrisorile care vin, dacă pun plicurile în compartimente separate, genul ăsta de lucruri. O să ai un plic de la Majorna cu tine, desigur, dar din păcate nu e nimic remarcabil la el. Arată ca orice plic obişnuit. Şi fii cu băgare de seamă – nu e nevoie ca toţi gorobeţii să afle despre această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profesori sunt la liceul ăla? întrebă Münster. Van Veeteren făcu o gri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zeci, cred. Şi nenişorii ăia primesc o juma de tonă de scrisori în fiecar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nu era sigur dacă Van Veeteren exagerează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e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sute, oftă Van Veeteren. Nu cred că primesc aşa de multe scrisori la şcoală, dar totuşi: şapte sute. Dar-ar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odată o poveste poliţistă, despre un elev care a început să-şi execute profesorii. Nouă a hăcuit până au reuşit să-l 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sentimentul, spuse Van Veeteren. Şi eu am fost tentat să fac acelaşi lucru când eram elev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pe urmă? Verificăm alibi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eroghează-i pe toţi, până la unul. Perioada în discuţie este cât se poate de clară: de joi după-amiază până vineri dimineaţă. Azi-dimineaţă. Toţi cei care nu vor reuşi să spună ce-au făcut în acea perioadă vor fi puşi la păs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Ringmar? Sau ne ajung informaţiile pe care le-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fă o încercare şi cu alibiurile pentru Ringmar; n-o să facă rău nimănui. Şi, Münster, dacă găsim pe cineva care ar fi putut să aibă un prilej favorabil în ambele rânduri, mergi pe şipcă. Mi-ar plăcea să iau parte la ce-o să se întâmple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halba şi o g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a fost, spuse el. Mai vrei una? Mün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bine, cred că începe să se facă un pic cam târziu, în tot cazul, Rooth şi deBries pot să mai stea la Majorna şi pot să înceapă să-i ia la întrebări pe vecini. Plus Bendiksen, cred. Mai devreme sau mai târziu, trebuie să aflăm ce s-a întâmplat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domnu’ şef, ce-o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e gândească, revenise la obişnuita formă politicoasă de adresare. O vreme, Van Veeteren nu-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e toate, o să vorbesc cu peruchierii, spuse el în sfârşit. Ştiai că în oraşul ăsta poţi să cumperi sau să închiriezi peruci din unsprezece locur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veam, spuse Münster. Ce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ai sunt câteva fire răzleţe pe care am de gând să le înnod, spuse Van Veeteren în timp ce-şi lăsa ţigara de foi să cadă în halbă. Ştii ce cred,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o treabă urâtă. O treabă foarte urâtă, într-adevăr, dar-ar dra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 drumul care străbătea o întindere de terenuri necultivate. Sigur că avea să-i lungească drumul cu o oră, dar chiar asta îşi dorea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la volan, cu Julian Bream şi Tarrega răsunându-i în urechi şi peisajul pustiu acţionând ca o barieră şi un filtru între el şi realitatea atât de apăsătoare; pe asta mizase, mai mult sau mai puţin. Şi maşina şi-o alesese cu mare grijă din parcul poliţiei: o Toyota roşie aproape nouă, cu geamuri fumurii şi nişte difuzoare decente în faţă şi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 la drum cam pe la opt; o dimineaţă întunecoasă şi ceţoasă, care se lumina odată cu trecerea timpului, dar norii cenuşii şi umezi nu dispăruseră nici o clipă. Când se opri să ia masa la un han din Moines, întregul sat era învăluit ca-ntr-un linţoliu de ceaţă deasă ce părea să se abată în valuri dinspre terenurile mlăştinoase. Îşi dădu seama că era una din acele zile în care lumina nu reuşeşte să răzbată. Întunericul nu va fi niciodată cucerit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 o tocană de peşte, preparată cu multă ceapă şi mult vin, şi-şi lăsă gândurile să se abată asupra zilei precedente şi a rezultatelor jalnice pe care le obţinuse. Petrecuse mai bine de opt ore interogând angajaţii de la diferite prăvălii de peruci, un exerciţiu ingrat şi monoton pe care ar fi putut să-l delege altcuiva, ţinând cont de rangul pe care-l avea, dar pe care şi-l asumase totuşi. Când totul s-a terminat şi s-a aşezat la birou ca să tragă linie, cel puţin a fost în măsură să confirme că în ultima săptămână niciuna dintre cele unsprezece prăvălii de peruci nu vânduse, nu închiriase şi nu raportase furtul unei peruci similare cu cea purtată de ucigaş în noaptea crimei de la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şteptase la vreun alt rezultat. De ce să fi făcut o asemenea prostie o persoană atât de inteligentă şi de stăpână pe sine – căci cu aşa ceva aveau de-a face, orice s-ar fi zis. Dar totul trebuia verificat, iar acum asta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rezultatele obţinute de cei de la patologie şi de la criminalistică n-au adus cu ele mari progrese. Observaţiile lui Meusse fuseseră confirmate până la cele mai mici detalii, iar ceea ce băieţilor de la criminalistică le plăcea să numească „operaţiune aspiratorie” a produs rezultate infime, de parcă locul crimei ar fi fost un teatru de operaţiuni militare, iar nu în salonul unui spital de psihiat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seara adusese o rază palidă de lumină, chiar dacă nu avea nimic de-a face cu cazul. Tocmai când se pregătea să se culce, Renate îl sunase ca să-l anunţe că nu mai credea că ar fi o idee aşa de bună ca ei doi să se mute împreună, în orice caz, sigur nu era nici o grabă. E timp pentru toate cele, spusese ea; şi, măcar de data asta, el fusese pe deplin de acord cu ea. Aşa că au încheiat convorbirea telefonică în cei mai buni termeni cu putinţă, iar ea chiar l-a convins să-i promită că-i va face o vizită fiului lor închis la penitenciarul de stat, de îndată ce va ave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se toată după-amiaza pe drumuri înguste, şerpuitoare, peste terenurile mlăştinoase şi de-a lungul râului, pe măsură ce întunericul se înteţea şi ceaţa devenea tot mai densă, iar acum venea deschiderea iluzorie la care tot sperase. Chintesenţa mişcării… când deplasarea prin spaţiu şi timp părea să stimuleze, totodată, o impresie de mişcare în alte sfere. Gânduri şi scheme deductive îi străbăteau conştiinţa, fără efort şi fără rezistenţă, însoţite de spaţiul vacant creat de chitara cla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recţia luată de aceste mişcări de expansiune ţinea ritmul cu întunecimea care se apropia. Era ceva legat de cazul acesta, legat de crimele acestea, care obliga permanent toate cele să ia o traiectorie descendentă, lăsându-i un gust infect în gură. Un sentiment de dezgust şi de neputinţă, similar cu ceea ce trăia de fiecare dată când se confrunta cu un omor violent; pe vremea când era încă un tânăr ofiţer de poliţie care-şi închipuia că va putea aduce schimbarea; înainte ca lupta cotidiană cu un anume tip de comportament să-l „ajusteze” îndeajuns ca să-şi poată îndeplini misiunea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ă în mână cu aceste suspiciuni era teama că ştie mai multe decât înţelege. Că exista o întrebare, un indiciu, pe care trebuia să fie în stare să-l identifice şi să-l cerceteze mai îndeaproape, sau vreo conexiune pe care o trecuse cu vederea, care, odată expusă la lumina zilei, se va dovedi a fi cheia cazului privit ca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 era mai mult decât un simţământ vag, poate nu mai mult decât o falsă speranţă, ţinând cont că orice altceva lipsea; şi oricare ar fi fost adevărul, nu devenise nici cu o fărâmă mai limpede în această după-amiază. Fusese şi continua să fie o călătorie în necunoscut. Ceea ce creştea înăuntrul său era temerea – temerea că totul va dura prea mult, că iar va face lucrurile greşit şi că răul se va dovedi a fi mult mai puternic decât era dispus să re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concept cu care nu-i plăcea să se con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i deschise uşa avea părul roşcat şi lung şi arăta de parcă din clipă în clipă urma să n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n Veeteren, spuse el. Am telefonat ieri. Dumneavoastră sunteţi doamna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spuse ea cu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şi cum i-ar fi citit gânduril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în privinţa mea, mai am o lună până la termen. De fiecare dată ajung să ară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pardesiul şi-l conduse în casă. Îi prezentă doi copii, un băiat de patru sau cinci ani şi o fetiţă de doi-trei ani. Trecuse multă vreme de când se pricepea să facă estimări ceva mai precise în cadrul acelor grupe de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rigă ceva în direcţia etajului şi o voce anunţă că urma să vină cât de curând. Doamna Berger îl invită pe Van Veeteren să şadă într-un fotoliu din împletitură de trestie, ce făcea parte dintr-un mic grup de piese de mobilier similare în faţa unui şemineu deschis, şi plecă la treburile ei, care-i impuneau prezenţa în bucătărie. Cei doi copii priviră pe furiş la Van Veeteren, apoi deciseră să meargă cu mam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singur cam un minut. Era evident că familia Berger nu suferea deloc de pe urma lipsei de bani. Casa era situată într-un loc sigur şi la o distanţă destul de mare de cei mai apropiaţi vecini, la marginea micului oraş, cu vedere neîngrădită la peisajul rural. Nu avusese destul timp ca să-şi formeze o opinie despre exteriorul casei, dar interiorul şi utilităţile demonstrau bun gust şi existenţa mijloacelor necesare satisfacerii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scurt moment, aproape că regretă că acceptase invitaţia care i se făcuse. Interogarea gazdei în timpul cinei nu reprezenta deloc o situaţie ideală. „Nu e aşa de uşor să muşti mâna care te hrăneşte”, îşi zise el. E mult mai simplu să înfrunţi pe cineva cu privirea din cealaltă parte a unei mese instabile dintr-o celulă murdară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căpea îndoială că totul avea să fie bine. Nu avea intenţia să-l interogheze în detaliu pe Andreas Berger, chiar dacă-i venea greu să se opună plăcerii de a proceda astfel. Van Veeteren venise aici doar ca să-şi formeze o impresie – sigur nu era şi altceva în afară de asta? Căci, deşi avea deplină încredere în judecata lui Münster, chiar mai multă decât şi-ar fi imaginat vreodată Münster, rămânea întotdeauna o mică şansă, o posibilitate ca Van Veeteren să observe ceva. Ceva a cărui sesizare ar necesita un al şaselea simţ special, un fel de intuiţie superioară sau un anume fel de imaginaţie perver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ână la urmă, era imposibil ca patru ochi să nu vadă mai bine decât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e exemplu. Era posibil să fie un picuţ prea „vârstnic” pentru împrejurările date? Fără îndoială că ar fi fost o bună idee să verifice datele, atunci când se va ivi prilejul. Căci dacă într-adevăr noua doamnă Berger fusese însărcinată înainte ca fosta doamnă Berger să-şi fi făcut ieşirea finală din scenă, ei bine… Cu siguranţă că asta ar fi avut o anume semnifica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as Berger arăta mai mult sau mai puţin aşa cum şi-l imaginase Van Veeteren. Suplu, relaxat, în jur de patruzeci de ani; tricou polo, geacă, pantaloni reiaţi. Un aer întru câtva de intelec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otipul omului de succes, îşi zise Van Veeteren. S-ar potrivi în orice reclamă de televiziune. Orice, de la aftershave şi deodorant la mâncare pentru câini şi pensie privată. Foart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dură o oră şi jumătate. Conversaţia se legă cu uşurinţă, fără să fie ceva excepţional, iar după desert, soţia şi copiii se retraseră. Domnii se întoarseră la fotoliile lor din trestie. Berger îl îmbie să aleagă din paleta lui bogată de băuturi, dar Van Veeteren se mulţumi cu un whisky cu apă ş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u în stare să găsesc drumul de întoarcere la hotel, spuse el în loc de alt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rămâneţi la noi peste noapte? Avem o grămadă de ca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îndoit nici o clipă de asta, spuse Van Veeteren. Dar mi-am ocupat deja camera şi prefer să dorm acolo unde-mi ţin periuţa d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mâine dimineaţă trebuie să mă trezesc devreme, adăugă Van Veeteren. Aţi avea ceva împotrivă să trecem la subiectul nostru, domnule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că nu. Nu vă temeţi să întrebaţi, domnule inspector-şef. Dacă vă pot ajuta în vreun fel să faceţi lumină asupra acestei teribile tragedii, voi fi încântat să 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şi zise Van Veeteren. În general, nu prea sunt acuzat că mi-e teamă să pun întrebări. Să vedem dacă ţie ţi-e teamă să răspunzi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descoperit că Eva vă e infidelă? întrebă el pentr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încercare hazardată, dar văzu imediat că lovise drept în centrul ţintei. Berger reacţiona atât de violent, încât cubul de gheaţă pe care tocmai se pregătea să-l lase în pahar ateriza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la naiba, spuse el căutând cubul în covorul miţ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şteptă cu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naiba vorbi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era atât de amatoricească, încât Van Veeteren nu se putu abţine să nu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flat singur sau v-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e vorbiţi,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v-a informat altcineva? Berger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spus de treaba asta,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a trebui să respectăm regulile, domnule Berger, chiar dacă mi-aţi oferit o cină del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g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un întrebările, dumneavoastră răspundeţi. Berger nu zise nimic. Sorbi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ţi fost deosebit de ospitalier, spuse Van Veeteren, cu un gest vag care încorpora mâncarea, vinul, whisky-ul, şemine-ul şi toate celelalte lucruri pe care Berger le oferise: dar timpul dumneavoastră de gândire s-a termina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Berger. A fost un alt bărbat. Da, aşa se 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confirmat niciodată. Nu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ea n-a mărturisit? Berger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rturisească? Nu, cu siguranţă că n-a făcut-o. I-a negat existenţa de parcă viaţa ei depinde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epindea”,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vorbiţ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er se lăsă pe spate şi aprinse o ţigară. Trase adânc fumul în piept înainte de a răspunde. Era evident că avea nevoie de câteva secunde ca să plănuiască ce avea să spună, înainte de a începe să vorbească. Van Veeteren consimţi la dori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spuse în cele din urmă Berger. Era în primăvara lui 1986, martie sau aprilie, cam pe-acolo. I-am văzut împreună de două ori, şi am motive să cred că au continuat să se întâlnească din când în când până pe la mijlocul lui mai, cel puţin. Era ceva… Ei bine, puteam să observ asta la ea, desigur. Se poate spune că nu era genul de femeie care să poată păstra un secret. Parcă scria pe faţa ei că ceva era în neregulă. În orice caz, presupun că înţelegeţi ce vreau să spun, domnule inspector? 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spuneţi exact când a încep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şti. Era joia de dinaintea Paştelui, în 1986. Nu mai ştiu data. A fost unul din acele cazuri de pură coincidenţă – m-am gândit mult la asta după aceea. I-am văzut într-o maşină, în timpul pauzei de prânz. A trebuit să trec cu maşina prin centrul oraşului ca să mă întâlnesc cu un cercetător din Irgenau şi erau în faţa mea, în diagonală, în altă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era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tă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vă spun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ra la volan. Eva şedea lângă el; am văzut-o din profil când a întors capul să-i spună ceva, dar tot ce-am văzut din el au fost umerii şi ceafa. Erau pe banda din partea dreaptă, gata să cotească într-acolo. Când semaforul a trecut pe verde, au cotit la dreapta. N-aveam nici o şansă să-i urmăresc, chiar dacă aş fi vrut. Cred… cred că am fost ş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cat? Cum puteaţi să ştiţi că ea vă e… necredincioasă? Nu era posibil ca soţia dumneavoastră să se afle în maşina altcuiva dintr-un motiv absolut ino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sta am încercat să-mi spun şi eu. Dar, când am întrebat-o, reacţia ei a fost foarte… ei bine, n-a lăsat loc pentru îndo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xtrem de afectată. Susţinea că fusese acasă toată ziua, că ori m-am înşelat, ori minţeam şi încercam să distrug relaţia noastră. Şi multe alte lucruri din aceeaşi categ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 posibil ca ea să fi avut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început să pun la îndoială ceea ce văzusem, în mod firesc… Dar, după câteva săptămâni, am ajuns din nou la aceeaşi discuţie. Un coleg de-al meu i-a văzut împreună într-un restaurant. A fost foarte dureros. Colegul a menţionat asta în trecere, ca un fel de glumă, dar mă tem că mi-am pierdut cum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avut Eva de spus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înainte. De asta era aşa de ciudat. A negat totul şi s-a arătat la fel de supărată ca şi data trecută, făcându-l pe colegul meu mincinos, susţinând că n-a pus niciodată piciorul în localul acela. Întreaga poveste era atât de flagrantă. Credeam că e sub demnitatea ei să mintă, cum s-ar spune. Şi să mintă cu atâta încăpăţânare. I-am spus că îmi venea mult mai greu să mă împac cu minciunile decât cu infidelitatea ei. Straniu a fost că a părut să fie de acord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după aceea? Berg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ţia noastră a ajuns într-un punct mort, bineînţeles. A devenit ca o străină, s-ar putea spune. Eu nu mă puteam abţine să nu mă gândesc la asta şi să nu-mi pun întrebări. Să-i pun şi ei întrebări, numai că ea refuza să discute. De cum începeam să vorbesc despre ceva, ea închidea gura şi tăcea mâlc. Timp de câteva luni, a fost un adevărat infern. Şi lucrurile s-au înrăutăţit. Nu m-am aşteptat nici o clipă la aşa ceva. Eram căsătoriţi de cinci ani, ne cunoşteam de zece şi nu avuseserăm niciodată asemenea probleme. Sunteţi căsătorit,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i, mă rog… Nu a trecut mult şi-am început să mă gândesc că, în definitiv, poate că apucasem de capătul greşit al băţului. Începeam să am senzaţia că totul se schimba în favoarea ei, într-un fel sau altul… Ca şi cum eu eram de vină pentru tot, fiindcă eu fusesem cel care o acuzase. Îmi amintesc că mă gândeam că întreaga tărăşenie începea să semene cu o adevărată folie ŕ deux, dac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ubesti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ă aţi prins-o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iciodată în situaţii identice. Vedeam o imagine fugară… auzeam întâmplător nişte convorbiri telef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despre ce vor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ra foarte clar, chiar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prins-o de câteva ori spunând minciuni. Susţinea că fusese acasă, în pofida faptului că eu venisem acasă în pauza de prânz şi găsisem casa goală… Spunea că fusese la cinema cu vreo prietenă de-a ei. Ca să vadă un film care nu mai rula de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avut de spus cu privire la toate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cerut niciodată explicaţii. Nu ştiam ce să fac. Cred că aşteptam să se întâmple ceva crucial. Întreaga situaţie părea atât de ireală, că pur şi simplu nu ştiam cum să proce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cu cinev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păcate, nu. M-am temut că ar putea să răbufnească în afară şi mi-am zis că, până la urmă, vom reuşi cumva să găsim singuri o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a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va un Vrejsman? zise, arătând spre o acuarelă mare prinsă de perete deasupra şemin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spuse Berger surprins. Să nu-mi spuneţi că, pe lângă funcţia de inspector-şef, sunteţi şi expert în art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Van Veeteren. Cunosc bine opera lui Rembrandt şi a lui Vrejsman. Vrejsman e unchiul meu. Sunteţi absolut sigur, domnule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Nu pre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era infidelă? E posibil să fi fos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esfăcu larg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trebaţi pe mine. Dar ceea ce aţi descoperit nu era deosebit de compromiţător. Nu i-aţi găsit niciodată în pat împreună, cum s-ar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onsiderat că ar fi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ne-aţi spus despre asta ultima oară? Când aţi vorbit cu inspectorul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er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enit vorba. Presupun că n-am crezut că ar fi ceva important. Şi nici acum nu cred, dacă e să mă între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i răspunse. Berger era foarte agasat acum. Van Veeteren aproape că-şi dori să fi fost în poziţia care i-ar fi permis să-l închidă peste noapte într-o celulă de la secţia de poliţie şi să poată continua interogatoriul a doua zi de dimineaţă. Asta i-ar fi uşurat mult mutarea următoare. Dar pe când se întreba ce să facă în continuare, doamna Berger apăru şi-şi informă soţul că era chemat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volul are grijă de supuşii lui”, îşi zise Van Veeteren. Berger se duse să răspundă la telefon, iar Van Veeteren avu prilejul să petreacă următoarele zece minute privind lung la tăciunii aprinşi şi la flăcările albastre pe cale să se stingă, gândindu-se la propriile infide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ră două la număr. Cea mai recentă avusese loc cu optsprezece ani în urmă şi fusese la fel de catastrofală ca şi prima. Căsătoria lui fusese şi ea catastrofală, dar cel puţin avusese avantajul că nu afectase nici o parte ino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ra o idee rea să lase ca acelaşi lucru să se aplice şi căsătoriei dintre Andreas Berger şi Eva Ringmar? Decise să accepte încă un whisky cu apă în timp ce aştepta să înceapă următoarea rundă. Va trebui să se asigure că va dura mult mai puţin decât ultima. Ceasul de pe poliţa şemineului arăta nouă şi jumătate şi chiar dacă în general nu era atent la exigenţele impuse de decenţă şi de etichetă, avea şi el l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 o ţigară şi puse în buzunarul de la piept încă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vorbiţi despre accident, domnule Berger? Promit să nu vă mai reţin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er răscoli tăciunii cu vătraiul. Rămase pe vine un timp, cu braţele între genunchi, cu ochii ţintă la foc, înaint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1 iunie. O sâmbătă. Eram invitaţi la familia Molnar, un coleg de-al meu: au o casă în districtul lacului Maarensjöarna. Urma să rămânem peste noapte. Când a sosit ora mesei, ne-am dat seama că Willie dispăruse. Avea patru ani, tocmai îi sărbătorisem ziua de naştere. Soţii Molnar aveau doi copii, ceva mai măricei. Se jucaseră cu toţii în grădină. Willie spusese că trebuie să se ducă la baie. L-am găsit abia duminică dimineaţa. Nişte pescari i-au scos cadavrul dintr-un golfuleţ – curentul îl purtase cale de trei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şi-şi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istanţă era de la casă până la 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sută de metri. Înotaserăm mai devreme, dar Willie ştia că nu are voie să se ducă acolo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loc o anchetă rigu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erau multe de spus. Probabil că Willie se dusese pe ponton şi căzuse în apă. Avea toate hăinuţele pe el, aşa că nu plecase să înoate singur. Domnule inspector-şef, chiar trebuie să trecem prin toate acestea? I-am spus toată povestea colegului dumneavoastră  Münster, parcă aşa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lină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reacţia Evei, puteţi să-mi vorbiţi despre asta? Înţeleg că vă vine greu, dar eu caut un ucigaş, domnule Berger. Cineva a omorât-o pe Eva, cineva l-a omorât pe Janek Mitter, noul ei soţ. Trebuie să existe un motiv. Mă tem că e nevoie să cercetez până la capăt fiecare ind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per că înţelegeţi trauma provocată de moartea unui copil. Putem accepta ca adulţii să moară, chiar dacă se întâmplă brusc şi în mod neaşteptat; dar când un băieţel de numai patru anişori îţi este răpit… Ei bine, poţi ajunge să crezi că totul – şi chiar subliniez, totul – e fără rost. Orice reacţie trebuie să fie considerată ca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a fost cea care a reacţionat mai urât? Berg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Berger îşi turnă puţin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lătină din cap. Berger încercă să apuce un cub de gheaţă cu cleştele, dar nu reuşi. Puse cleştele pe masă şi se folosi de degete. Lăsă trei-patru cuburi de gheaţă pe jumătate topită în pahar şi-şi linse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niere”,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da… spuse Berger. Corect ar fi să spunem că şi-a pierdut complet cump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devenit isterică. Parcă-şi ieşise din minţi. Era imposibil să o faci să înţeleagă de vorbă bună sau să obţii un comentariu logic de la ea. Voia să se sinucidă – a trebuit s-o păzim permanent zile şi nopţi. Şi s-o îndopăm cu medicamente,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 dur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vara. A fost… a fost iadul pe pământ, domnule inspector. N-am mai avut când să sufăr. Aveam nevoie de toată energia ca s-o ţin pe Eva în viaţă. Şi, dat fiind că eu eram cel mai puternic, a trebuit să port pe umeri întreaga povară. Dar presupun că aşa se întâmplă pe lumea asta… Râse. Anul 1986 nu e un an pe care să vreau să-l mai trăiesc o dată, domnule inspector. Totul s-a întâmplat în 1986. Poate c-ar fi fost bine să mă duc la un astrolog şi să văd ce-mi rezervă stelele. Cred că au fost nişte constelaţii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era acasă sau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i. La început stătea mai mult la spital. Trebuia supravegheată permanent. Eram acolo în cea mai mare parte a timpului. După o vreme, am ţinut-o acasă tot mai mult, dar nu îndrăzneam s-o las singură. Am început din nou serviciul abia în octo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s-a făcu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s-a sfârşit vara, mi-a fost limpede că nu mai intenţiona să-şi i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iscutat despr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Am încercat, desigur; dar era absolut imposibil să discutăm despre asta. N-am pomenit niciodată de Willie, iar ea a insistat să-i aruncăm toate lucruşoarele. Am reuşit să ascund câteva pentru mine. Dar era ca şi cum el n-ar fi existat vreodată, ca şi cum ea ar fi vrut să-i şteargă până şi amin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I-am dat câteva poze unui bun prieten, care mi le-a păstrat la loc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reacţia ei a fost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Am vorbit cu mai mulţi psihologi şi psihiatri, şi e evident că Eva avea un comportament psihotic. Dar chiar şi aşa, era o ameliorare faţă de cum fusese vara. Reuşea să supravieţuiască în unele zile fără nici un fel d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ajutor psihiatric?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început să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tot atunci când am început să mă duc la serviciu, cred. Posibil să fi fost un pic mai devreme. Dar când rămânea singură acasă lucrurile scăpau cu adevărat de sub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a dus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despre asta. Stătuse acasă de când se născuse Willie. Am crezut că i-ar uşura situaţia dacă ar avea ceva de făcut în timpul zilei. Cred că ea a fost de acord, dar tot amânam, în orice caz, nu era chiar în starea potrivită ca să stea în faţa unei clase de el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are a fi o problemă de obicei, remarcă Van Veeteren, iar Berger zâmbi uşor. Şi povestea cu băutul s-a înrăut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încă foarte repede. Până să ne dăm seama ce se întâmplă, ea era ca un burete. În fiecare zi, când ajungeam acasă era beată criţă. Zilnic bea câte patru sau cinci sticle de vin; a fost groaznic. În noiembrie, cam în aceeaşi perioadă a anului ca acum, de fapt, am decis că nu mai puteam continua aşa. I-am telefonat unui bun prieten din Rejmershus şi au internat-o imediat. Cred că asta a fost salvarea ei, chiar au reuşit s-o ajute. A rămas acolo până în mai, luna mai a anului 1987. Iar când s-a externat, era din nou în stare de func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div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rilie. Asta a dorit Eva. A fost absolut de neclintit. Încă de la început, când situaţia ei era cât se poate de gravă, a fost foarte hotărâtă să divorţeze. Ah, la dracu c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frânse pe neaşteptate, sub povara amărăciunii. „Era şi timpul”, îşi zise Van Veeteren. Căută în buzunarul hainei o scobitoare, dar găsi în schimb o ţigară. O aprinse şi aşteptă să vadă ce avea să spună Berger în continuare. Dar acesta nu mai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trecut printr-o perioadă tare dificilă, spuse în cele din urmă Van Veeteren. Soţia vă înşală, copilul moare, soţia înnebuneşte, o salvaţi şi o readuceţi la viaţă. Şi, drept mulţumire, divor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er râse cu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ce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ţi continuat să simţiţi asta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prin noiembrie, sau cam aşa ceva. Toată beţivăneala şi vomele şi umilinţele – erau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m reuşit să reaprind scânteia speranţei prin ianuarie sau februarie, când am văzut că se face mai bine, dar pe de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timp am cunoscut-o pe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dădu din cap. O vreme, nu spuse nimic, reflectând asupra lucrurilor, după care se ridică în picioare. Ultimele întrebări le puse din picioare, în vreme ce Berger rămăsese aşezat, rotindu-şi paharul de whisky şi uitându-se la focul din şemi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ă”, îşi zise Van Veeteren. „În ceea ce-l priveşte, toată povestea continuă să fie vie şi foarte dureroasă. Mulţumesc lui Dumnezeu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un psihiatru pe nume Eduard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îngrijit-o pe Eva la Rejmershus. Şi după acee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din câte cunosc. Dar ne-am întâlnit doar în treac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bărbatul acela, cel cu care bănuiţi că soţia dumneavoastră a avut o relaţie, a mai apăr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 mai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orbit vreodată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noaşteţi vreun bărbat care să fi jucat vreun rol în viaţa Ev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divorţ sau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şi înainte şi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nimic. Înainte… Ei bine, când ne-am cunoscut, avea doar douăzeci şi doi de ani şi era aproape un copil… Nu, mă tem că nu pot să vă ajut în privinţa asta, domnule inspector-şef. Nu cred că au fost mulţi, ca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vă mulţumesc foarte mult, spuse el. Dacă se întâmplă să vă amintiţi ceva, orice, oricât ar fi de mărunt, despre care credeţi că ar avea vreo semnificaţie, vă rog să mă conta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cartea de vizită. Berger o puse în portofel. Se ridică, iar Van Veeteren observă că era uşor ameţit. Nu mai era prototipul succesului. În ochii lui Van Veeteren, asta era, fără urmă de îndoială, o ameliorare 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hol, îşi strânseră mâinile, iar Berger i-o reţinu un timp, încercând să-şi stăpânească emo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l veţi prinde, domnule inspector-şef, spuse el. Sper să puneţi mâna pe nemernicul care a făcut asta şi să-l aruncaţi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sper asta”, îşi zise Van Veeteren în timp ce-şi ridica gulerul în încercarea de a se proteja de aerul umed a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ouă şi câteva minute când Münster şi Reinhart parcară în stradă, în faţa Liceului Bunge. Lumina cenuşiu-albăstrie a dimineţii începea să se prelingă în jos peste contururile maiestuoase ale vechiului castel. Curtea şcolii era pustie, în afară de un îngrijitor care trăgea de un cărucior plin cu scaune rupte. Münster se simţi dintr-o dată neliniştit. Era greu să-ţi imaginezi că înăuntrul acelei clădiri erau mai mult de şapte sute de oameni. Luminile erau aprinse în toate sălile, din câte se putea observa, dar ferestrele înalte, dreptunghiulare, de culoare galben-pal, păreau lipsite de orice semn de viaţă. În jurul turnului înalt şi al hornurilor de pe acoperişul cu pante abrupte, se roteau stoluri de stăncuţe gure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 făcu Reinhart. Tu ai învăţat la şcoala asta? Münster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Slavă Domnului – trebuie să te simţi aici ca şi cum ai fi îngropat sub o carieră de piatră. Zi după zi, zi după zi. Bieţi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în maşină câteva minute, cât timp Reinhart îşi curăţă pipa şi făcură ultimele retuşuri la strategia lor. Era întotdeauna avantajos ca mâna stângă să ştie ce face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regătiră să înfrunte vântul şi traversară grăbiţi curtea şc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gândit la faptul că, în acest moment, e posibil ca într-una din sălile alea de clasă să fie un criminal? spuse Reinhart. Ştii ce-ar trebu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nu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unem mâna pe un megafon şi să strigăm că am înconjurat locul în întregime şi că ucigaşul ar trebui să se predea şi să iasă la lumină. Gândeşte-te doar cât timp am putea econom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megafon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Uite de-aia va trebui să discutăm cu Su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purta un costum negru şi era evident că îi aştepta. Tava cu cafea şi prăjiturele era deja pe masă şi fiecare agrafă de hârtie se afla la locul ei de pe biroul din stejar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domnule Suurna, spuse Münster. Ne-am cunoscut deja. El e colegul meu, inspectorul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zitoare poveste, spuse Suurna. Trebuie să spun că sunt profund şocat. Şi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rătă fotoliile, dar el răma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să-i aduc pe toţii elevii în sala de adunare astăzi, mai încolo, să le spun câteva vorbe. N-am fixat încă o oră, m-am gândit că poate aveţi ceva de spus în privinţa asta. Dar e groaznic, oricum ai lua-o. Extraordinar de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 de cumplit? îşi zise Münster. Individul ăsta are mari dificultăţi de expri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urna, spuse Reinhart. Vă rugăm să nu faceţi nimic în legătură cu crimele până când nu ne dăm noi acordul. Trebuie să înţelegeţi foarte clar faptul că, după toate probabilităţile, criminalul se află undeva în această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se albi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rugăm să ne ajutaţi să stabilim acum liniile directoare. O să dureze cam o jumătate de oră. Presupunem că sunteţi dispus în continuare să cooperaţ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ar chiar sunteţi sigur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ţiile pe care urmează să le avem, spuse Münster, întrerupându-l pe director, sunt strict confidenţiale. Nu trebuie să divulgaţi nici un cuvânt din ceea ce suntem pe cale să convenim. Nimănui. Aveţi vreo obiecţie la acest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ireşte că n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anchetă depinde de tăcerea dumneavoastră,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putem bizui pe dumneavoastră sută la sută,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fim siguri că veţi respecta instrucţiunile noastre pas cu pas, preciza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se aşeză şi începu să tragă nervos de dunga pantalonilor. Münster se gândi o clipă să-l întrebe pe Suurna unde şi-a petrecut seara zilei de joi, de săptămâna trecută, dar verificase deja, iar directorul părea să fie suficient de convins ca să nu mai fie nevoie de ace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că voi face tot ce doriţi să fac, spuse el. Dar cu siguranţă nu credeţi că… că trebuie să fie unul dintre… pur şi simplu nu pot să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Münster, vă suntem recunoscători pentru cooperare. Puteţi să faceţi în aşa fel încât să nu fim deloc deranjaţi timp de cel puţin treizeci de minute – dar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se ridică din nou, se duse la biroul său şi apăsă un buton. Münster îşi scoase sacoul şi-şi suflec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 este cumva?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loc un început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profesori aveţi în subordine, domnule Suurna? întreb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până la unul,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cum îi numeri… cred că avem cincizeci şi ceva cu contracte permanente… cu normă întreagă, mai mult sau mai puţin… şi cincisprezece până la douăzeci angajaţi temporar… câţiva cu orar redus, în principal pentru limbile de mai mică importanţă… Swahili, hindi… finland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ă-i interogăm pe toţi mâine, spuse Reinhart. O să începem la nouă şi o să continuăm p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exclamă Suurna. Cum să faceţi aşa ceva?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puse Münster. Ne trebuie o listă a tuturor angajaţilor şi vrem ca mâine să stăm de vorbă pe rând, cu fiecare. Ce alţi angajaţi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ţi oameni care lucrează aici, spuse Reinhart. Nu profesori, ci alte categ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g. Păi, echipa de conducere, desigur: eu şi Eger, directorul adjunct… personalul administrativ şi arhivarii… doctorul şi asistenta de la cabinetul medical şcolar… îngrijitorii şi oamenii de serviciu din şcoală… consilierul profesional, psihologul, consilierul voc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al, c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uăzeci ş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vem cu totul cam optzeci şi cinci de persoane, spuse Münster. Noi o să fim patru, aşa că n-o să fie nici o problemă. Vă rog să ne rezervaţi camere separate, preferabil să fie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liste de nume şi orele corespunzătoare. Câte douăzeci de minute pentru fiecare, o oră pauză de masă. Dacă aţi putea aranja să luăm prânzul aici, în şcoală, ar fi ş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e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sugera să le daţi o zi liberă, spuse Reinhart. Să lucreze acasă, sau cum vreţi să le spuneţi. M-am gândit că ar fi dificil să păstraţi orarul normal, dar depinde de dumneavoastră. În tot cazul, aş sugera să convocaţi cât mai curând cu putinţă o şedinţă cu toţi angaj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mod cert nu o şedinţă cu toţi elevii în sala de adunare, spuse Münster.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tunci, spuse Reinhart. O să începem la nouă fix mâine dimineaţă. Mai era ceva,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ş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unteţi amabil să ne descrieţi ce proceduri aveţi aici în ce priveşte corespondenţa, domnule Su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ce oră este adusă corespondenţa? Cine o ia în primire? Cine o distribui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închise ochii, iar Münster avu impresia că era pe cale să leşine. Mici broboane de transpiraţie se vedeau pe frunte şi se ţinea ferm de braţele fotoliului, de parcă s-ar fi aflat pe scaunul dentistului sau într-un montaigne-ru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urile privind corespondenţa? spuse Reinhart din nou, dup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spuse Suurna, ridicând privirea. Uneori îmi scade brusc ten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ade brusc tensiunea în timp ce stă pe fotoliu?” se întrebă Münster. Suurna îşi şterse fruntea şi-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şta este adusă de două ori pe zi, spuse el. Dimineaţa şi imediat după prânz – ora unu, unu şi jumătate, pe-acolo. De ce v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t spune că din motive care au legătura cu ancheta,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dori să nu suflaţi o vorbă despre toate aceste lucruri, spuse Reinhart. Putem să ne bazăm pe dumneavoastră? E absolut v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răspunde de corespon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 Domnişoara Bellevue sau oamenii de serviciu. Depinde, încercăm să fim cât mai flexibili cu putinţă în ceea ce priveşte anumite sarcini administ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mai mulţi oameni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aflaţi cine s-a ocupat de corespondenţă marţi, săptămâna trecută?… Cine a primit-o şi cine a distribu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şta de dimineaţă sau cea de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bele. Am dori să vorbim cât mai repede posibil cu persoan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părea de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 cli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Reinhart. Dacă am putea să-i chemăm pe oamenii de serviciu şi pe domnişoara… 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llev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ellevue. Dacă aţi vrea să le spuneţi să vină aici imediat, am putea să rezolvăm chestiunea asta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urna nu-şi termină propoziţia. Se ridică şi se duse la intercomul d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Bellevue, te rog să-i găseşti de îndată pe Mattisen şi Ferger şi să-i aduci la mine în birou. Vrem să stăm de vorbă şi cu dumneata. Cât mai repede posibil,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uită la Münster şi Reinhart, aparent complet derutat. Reinhart îşi scoase pipa şi începu s-o umple cu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vă deranjează să ne lăsaţi singuri câteva minute, spuse el, scuturând câteva fire de tutun pe covor. Dacă ne permiteţi să vă folosim biroul pe post de cartie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zâmbi. Reinhart îşi aprinse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întâlni cu Bendiksen în secţiunea romană a băii centrale. Propunerea a venit din partea lui Bendiksen: acesta se ducea în fiecare seară de luni câteva ore la baia comunală şi, după o nouă zi petrecută la Majorna, Rooth nu avu nimic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ovedi că Bendiksen ducea o viaţă guvernată de activităţi regulate respectate cu sfinţenie. Fiind burlac cu vechime îndelungată, era adeptul unui regim disciplinat, aşa cum se cuvine unui gentleman respectabil. Lunea se ducea la baie, marţea şi joia juca bridge, iar miercuri participa la şedinţele societăţii istorice din localitate. În weekend făcea jogging şi socializa cu prietenii; filmele erau programate vineri, iar serile la local, sâmbăta, în general, duminică făcea câte-o excursie, făcea curăţenie şi termina de citit romanul istoric pe care-l împrumutase lunea trecută de la bibliotecă, unde lucra de ş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i le explică lui Rooth în primele cinci minute petrecute în sa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mai reuşeşti să te şi caci cu programul ăsta?” se întrebă Rooth, care era şi el celiba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aţi despre Eva Ringmar? întrebă Rooth când ajunseră la baia cu ap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femei, mărturisi Bendiksen, dar ştiu foarte multe despre cultura greacă şi elenă; şi-l mai ştiu foarte bine pe Culbertson, aşa că sunt în stare să joc binişor o partidă de 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spuse Rooth. De câte ori aţi întâl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zise Bendiksen. De trei sau patru ori, poate; dar numai în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mijlocul lumii dezlănţuite, cum s-ar zice. Ne mai întâlneam întâmplător prin oraş, o dată la bibliotecă. Cam asta a fos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eraţi bun prieten cu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teţi să spuneţi asta. Ne ştiam din liceu şi de atunci ne-am mai întâlnit când şi când. Dar, aş preciza, doar ocaz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prin „cum”,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ţi când vă întâln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beam împreună un pahar, două, mai stăteam la o bârfă, uneori şi altceva – cred că a sosit momentul să începem să ne biciuim cu crenguţe de mesteacăn,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ltceva mai făceaţi, domnule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Klaus. „Uite-acuşi”, îşi zi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câteva excursii împreună – după ce Janek a divorţat, fireşte. Am fost şi la pescuit. Unde vreţi să ajun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na era pustie. Pustie şi fierbinte în draci. Rooth oftă şi se lăsă pe cea mai joasă b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osebit, spuse el. Atât doar că noi căutăm un ucigaş. Cine credeţi că l-a înjunghiat şi l-a ucis p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persoană care i-a înecat nevasta. Rooth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suntem de aceeaşi părere. Deci nu aveţi nimic de spus care să ne îndrepte pe pista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diksen se scarpină la subsu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eţi că ne-am văzut foarte rar după ce a început să iasă cu domnişoara Ringmar. Am fost amândoi la o întrunire cu nişte vechi prieteni la Freddy, într-o seară de iunie. Eram şapte sau opt inşi acolo, dar n-am vorbit prea mult cu Janek. După care am participat amândoi la o şedinţă a clubului de istorie din localitate, cam pe la începutul lui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el p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întotdeauna. Dar n-am avut multe să ne spunem. Am schimbat câteva idei despre culturile megalitice, dacă-mi amintesc bine. Asta era tema di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aţi mai prea întâlnit după ce Eva Ringmar a intrat în peisaj.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ăi, presupun c-aşa merg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emeile. Trebuie să ai ori prieteni, ori femei, după cum spune Pliniu. Dacă nu ai prieteni, poţi foarte bine să te căsătoreşti. Ce părere aveţi,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se Rooth. Dar hai să trecem la unele detalii… Greşesc când consider că dumneavoastră aţi aranjat să mergeţi la pescuit în duminica de după moartea Evei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reşiţi, aşa e. Întotdeauna ne duceam la cabana lui Verhoven – e un alt bun prieten de-al nostru – într-o duminică din octombrie. E pe malul lacului Sojment, pe latura estică. Sunt o grămadă de bibani şi de lipani acolo şi, uneori, dacă ai noroc, poţi să prinzi şi câte-un păstrăv arctic sau vreun păstrăv argintiu, în tot cazul, Verhoven cu mine şi cu Langemaar – şeful brigăzii de pompieri, nu ştiu dacă-l cunoaşteţi – deci noi trei ne-am dus acolo, dar Janek a avut nişte probleme care l-au împiedicat să vină cu noi, desigur. Trebuie să vă spun, domnule inspector, că e o situaţie mizerabilă. Credeţi că o să-l prindeţi? Pe criminal,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oar şi poate, spuse Rooth. Apropo, cum v-aţi petrecut seara de joi,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Joi? La clubul de bridge, bineînţeles. Doar nu vă imaginaţi vreo clipă că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imaginez absolut nimic, replică Rooth. Putem să mergem să bem o ber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zise Bendiksen. Bineînţeles că nu. Acum trebuie să înotăm, după care ne întoarcem în saună câteva minute, ca să transpirăm zdravăn. Abia apoi o să ne putem permite să savurăm o bere. Dar n-aţi fost niciodată până acum la saună, domnule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 Petrecuse două zile bătute pe muchie încercând să smulgă informaţii de la Dumnezeu mai ştie câţi maniaci, catatonici şi schizofreni, iar acum ajunsese în această saună cu bibliotecarul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aiba m-am făcut poliţist? se întrebă el. De ce nu m-am făcut pianist, cum voia maică-mea? Sau preot? Sau pilot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o să-mi iau o zi de medical, decise el. Chiar dacă e ziua mea liberă, o să-mi iau şi medical. Pentru mai multă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kta Katarina e o şcoală pentru fete, domnule inspector-şef. Cadrele didactice sunt femei, pedagogele noastre sunt femei, îngrijitorii, grădinarul, angajaţii de la bucătărie – toţi sunt femei. Eu sunt directoare şi sunt femeie. Aşa a fost încă de la începuturi, adică din 1882: numai femei, fără excepţie. Noi credem că ăsta e un punct forte, domnule inspector-şef. Nu e spre binele fetelor dacă bărbaţii intră prea devreme în viaţa lor. Dar mi-e teamă că plâng la mormânt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 şi încercă să stea drept. Avea o durere în şale şi ce ar fi vrut el cu adevărat în acele momente era să stea întins pe podea cu picioarele ridicate pe un scaun – de regulă, asta-i făcea bine. Dar ceva îi spunea că domnişoarei Barbara di Barboza nu-i plăcea ca bărbaţii să stea întinşi pe podeaua biroului ei. Şi-aşa era destul de rău că primise vizita unui bărbat. Şi ofiţer de poliţie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atele îl durea ca naiba. De la patul ăla nenorocit de hotel i se trăgea, bineînţeles. Se sculase înţepenit de dimineaţă, iar drumul cu maşina de două ore nu-i ameliorase starea. Poate că nu strica să-l sune pe Hernandez, chiropracticianul, când o să ajungă acasă. Trecuseră şase luni de când fusese la el ultima oară, aşa că era cam timpul pentru o nouă vizită. Cel mai grav aspect era legat de badminton. Să alerge ca apucatul după retururile scurte, în unghi, trimise de Münster putea să însemne dezastru pentru un spate cu probleme, ştia asta, dar în nici un caz nu voia să amâne meciul programat pentru marţi seara. Aşa că va trebui să strângă din dinţi şi să supo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himbă greutatea de pe dreapta pe stânga. Durerea îl făcu să g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rău,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 mulţumesc. Mă doare un pic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in pricina regimului alimentar defectuos. Aţi fi surprins dacă v-aş spune ce efecte pot avea diferitele alimente asupra muşchilor şi a tensiunii mus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rprins, îşi zise Van Veeteren. Aş fi de-a dreptul furios. Aş putea fi tentat să fac lucruri care mi-ar impune apoi să mă arestez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interesant, spuse el, dar mă tem că sunt cam în criză de timp, aşa că aş prefera să ne concentrăm asupra lucrurilor pentru care am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area luă un dosar de pe raftul din spatele ei şi-l deschise pe birou,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Ringmar. Angajată la noi pe 1 septembrie 1987. A predat franceza şi engleza. A demisionat la cererea ei pe 31 mai 19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dosarul şi îl puse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aveaţi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Bună, bineînţeles. Personal i-am luat interviul de angajare. Nu aveai ce să-i reproşezi. S-a ridicat la înălţimea aşteptărilor mele şi s-a achitat impecabil de sarcinile didactice şi de altă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ă natură… Ce vreţi să spuneţi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anumite îndatoriri ca diriginte şi pedagog. Suntem o şcoală cu internat, după cum aţi remarcat. Nu avem grijă de fete doar în sălile de clasă, ci ne îngrijim de întreaga lor educaţie. Unul dintre principiile noastre este îngrijirea totală a persoanei. Şi a fost întotdeauna, de la bun început. Asta ne-a şi creat reputaţia de care ne bucu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âte cereri de înscriere primim la fiecare început de an şcolar? Peste două mii. Iar locuri nu avem decât două sute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lăsă umerii în jos şi încercă să-şi îndoaie spinarea spr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eaţi trecutul domnişoarei Ringmar când aţi angaj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trecut printr-o situaţie dificilă. Noi credem în oameni,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eţi la curent cu ceea ce s-a întâmplat, şi-anume cu faptul că ea şi soţul ei au fost u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deţi că suntem izolate aici, în şcoala asta. Citim presa şi ne informăm cu privire la ceea ce se întâmplă în lume. Chiar mai mult decât alţii, aş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întrebă dacă era la curent cu obiceiurile privind lectura ale ofiţerilor de poliţie, dar nu avea nici un chef să o roage să comenteze acest subiect. În schimb, scoase o scobitoare. O puse în gură şi începu să o plimbe încet dintr-o parte în alta. Di Barboza îşi lăsă ochelarii spre vârful nasului şi îl observă cu un aer cr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treacă mult şi-o să-mi ceară din nou legitimaţia, îşi zise el. E absurd când te gândeşti cât poate să-ţi limiteze capacităţile o simplă durere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altceva mai doriţi să ştiţi, domnule inspector-şef? Nici eu n-am toată ziua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ridică şi se duse la fereastră. Îşi întinse spatele şi privi afară, spre câmpurile învăluite în ceaţă. Câteva clădiri puteau fi întrezărite printre crengile copacilor, toate fiind din aceeaşi cărămidă roşu-închis ca şi „refectoriul”, care era locul unde Di Barboza îşi exercita influenţa, şi zidul cât un stat de om ce împrejmuia stabilimentul. În stil anglo-saxon, această barieră avea partea de sus „îmbrăcată” cu cioburi de sticlă. Asta-l făcu să zâmbească atunci când ieşi din curte cu maşina – să zâmbească şi să se întrebe dacă cioburile de sticlă simbolice erau menite să-i împiedice pe cei de afară să pătrundă nepoftiţi înăuntru sau pe cei dinăuntru să fug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ert avea prejudecăţi cu privire la locul ăsta. Era plin până la refuz de prejudecăţi şi simţea că-l cuprinde o uşoară iritare pentru că prejudecăţile nu-i fuseseră confirmate de ceea ce văzuse şi auzise în dimineaţa aceea, în pofida disponibilităţii lui di Barboza de a-i arăta împrejurimile. Luase prânzul în marea sală de mese în compania unui număr de circa o sută de femei de diferite vârste, în principal femei tinere, desigur; dar nicăieri nu reuşise să discearnă sexualitatea reprimată sau frustrările de natură sexuală sau orice altceva s-ar fi aşteptat el să sesizeze. Poate că era vorba doar de teama lui mai veche de femei, de înţelegerea faptului că, în pofida tuturor lucrurilor, sexul opus avea cele mai bune perspective de a se descurca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şa ar fi diagnosticat situaţia soţia lui; nu se îndoia de asta nici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ş fi născut femeie, îşi zise, al naibii să fiu dacă n-aş fi ajuns mai mult sau mai puţin ca di Barb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di Barb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mai doriţi să ştiţi. Timpul meu e pe terminate,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cruri, spuse el. Mai întâi de toate, ştiţi cumva dacă domnişoara Ringmar a avut o relaţie cu un bărbat cât timp a lucrat aici… A locuit în incintă,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o cameră în anexa Curie, da. Nu, nu ştiu dacă a avut vreo relaţie. Câte întrebări au fost, domnule inspector-şef, una sa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ignoră co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daţi numele unei colege, cineva care s-a împrietenit cu ea, care ar putea să-mi răspundă la nişte întrebări mai detal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area îşi ridică ochelarii spre rădăcina nasului şi reflectă la aceas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mpf, spuse ea. Domnişoara Kempf stă în camera învecinată celei ocupate pe atunci de domnişoara Ringmar. Cred că erau şi bune prietene. În tot cazul, le-am văzut împreună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amestecaţi cu celelalte cadre didactice, domnişoară di Barb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 păstrez o anumită distanţă. Ne respectăm reciproc, dar nu putem ignora faptul că avem responsabilităţi diferite. Statutele noastre definesc rolul directoarei ca fiind persoana care se află la conducerea generală a şcolii şi care îşi asumă responsabilităţile respective. Nu e menirea mea să pun la îndoială aceste stat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ul atârnat cu un lanţ de gât. Van Veeteren îşi aminti o replică spusă de Reinhart nu cu mult timp în urmă: „De regulă, mă ţin departe de femeile care poartă un ceas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întrebă ce însemna asta. Poate conţinea un sâmbure de înţelepciune superioară, aşa cum era cazul pentru destul de multe dintre lucrurile pe care le trântea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e simţi uşurat când ieşi afară, la aer curat. O luă de-a dreptul pe gazonul întins, în pofida instrucţiunilor exprese ale directoarei de a se ţine de aleile asfaltate. Îi simţea ochii sfredelindu-i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ete cam de doisprezece ani, purtând salopete peste uniforma de şcoală, văruiau trunchiul unui pom fructifer. Se apropie cu precauţie de ele şi le atrase atenţia tuş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dar asta e cumva anexa 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rarea e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arătară cu bidinelele şi chicotiră cu pu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aţi cu var pe p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uitară la el sur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Aşa ni s-a spus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a să-i descurajeze pe câinii din vecinătate să se pişe pe el”, îşi zise el în timp ce deschidea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ceva vreme până reuşi să stea de vorbă cu domnişoara Kempf. Mai avea trei lucrări de corectat şi îi era imposibil să se întrerupă până nu termina toată mulţimea aia blestemată de lucrări, dacă nu se su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upără. Se aşeză în fotoliul din spatele ei şi o privi în timp ce-şi făcea treaba. O femeie bine clădită, aproape trecută de vârsta mijlocie, de fapt, cam de aceeaşi vârstă cu el. Se întrebă dacă di Barboza avusese dreptate s-o „cupleze” cu Eva Ringmar – între cele două trebuie să fi fost o diferenţă de cel puţin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corect. Eva Kempf puse la fiert ceainicul şi începu să explice. „Prietene” era probabil un cuvânt prea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Ringmar nu era genul de om care să-şi deschidă sufletul, ci părea că simte nevoia unei… surori mai mari? Da, mai mult sau mai puţin. Eva şi Eva. Una mare şi una mai mică. Şi, în definitiv, locuiau în camere vecine. Ce voia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uta oară puse aceeaşi întrebare şi primi acelaş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văzuse nici un bărbat în preajma ei. Domnişoara Kempf era lesbiană, nu avea nici un rost să pretindă altceva… Sau, mai exact, fusese: între timp se retrăsese pentru totdeauna de pe câmpurile de bătălie ale drago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un sentiment al naibii de plăcut, îl putea asigura pe domnul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va Ringmar nu avusese nici cea mai mică aplecare spre lesbianism, puteai să-ţi dai seama de asta din pr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el puţin ea nu ştia. Dar nu ştia totul, desigur. De ce stătea aşa strâmb? Avea o problemă cu spatele? Dacă se întindea pe pat, putea să-i maseze muşchi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i avea şi alte lucruri de întrebat în timp ce făc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ezită. Dar nu pentru mult timp. Doar nu putea să-i facă mai ră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ndoiţi betelia pantalonilor în jos ca să pot ajunge unde trebuie. Acum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entru numele Domnului! Spuneţi tot, domnişoară Kem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domnule inspector-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orice. Pleca de-aici uneori? Primea scrisori? Telefoane misterioase în timp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păsă cu degetele mari în coloana lui verteb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a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de des. Nu coresponda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rau exped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ţară sau di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obabil că di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primit mai multe scrisori de la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ra vorba de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deţi asta?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ucruri de care î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lătorea destul de mult. De mai multe ori la mama ei. Sau cel puţin aşa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min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posibil ca ea să fi primit scrisori de la un bărbat şi e posibil ca din când în când să fi plecat pentru a se întâlni cu acel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puternică e această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mnule inspector-şef. Era cam… rezervată. Secretoasă. N-am presat-o niciodată. Oamenii au dreptul la o viaţă care să fie doar a lor – trebuie să mă credeţi! Sunt lesbiană de când aveam şapte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mnezeule mare! Aveţi grijă… acolo e cel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domnule inspector-şef. Pe ce fel de targa aţi dormit azi-noapte?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ât de des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sau trei ori pe trimestru, poate. Doar pentru weekend,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c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u plec întotdeauna în vacanţe. Dar nu cred că ea rămânea aici. Odată s-a dus într-o excursie organizată. Cred că în Grecia. Îi plăcea să călătorească, asta-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ei… Andreas B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ra el, n-a vorbit niciodată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ca el să fi scris acel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da, dar mă înd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ăiatul ei? Cel care a murit. V-a vorbit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o singură dată… Trebuie să mă opresc acum, domnule inspector-şef. Degetele mele se duc la culcare. Cum vă sim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ridică. Nu era rău. Se mişcă temător… se aplecă în faţă… la dreapta, la stânga. De fapt, se simţe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Păcat că va trebui să stau iar la volan. Multe mulţumiri, domnişoară Kempf. Dacă ajungeţi vreodată la puşcărie, daţi-mi doar un telefon şi vin eu să vă scot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şi-şi frecă deg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fi nevoie, domnule inspector-şef. O să-mi găsesc singură modul de a evada. Dar am o lecţie care începe peste zece minute, aşa că va trebui să ne opri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mai pun doar o singură întrebare. Văd că sunteţi o doamnă cu bun-simţ, domnişoară Kempf. V-aş ruga să vă folosiţi de această calitate şi să vă abţineţi de la un răspuns, dacă aveţi îndo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redeţi că e posibil ca tot timpul cât aţi cunoscut-o să fi existat un bărbat în viaţa Evei Ringmar… un bărbat pe care, din cine ştie ce motiv, ea îl ţinea î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Kempf îşi scoase ochelarii cu lentile ovale. Îi ţinu la lumină şi-i cercetă. Suflă cu putere pe lentile şi le frecă cu un colţ al tunicii ei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dădu seama că era un ritual. O ceremonie efectuată în timp ce-şi forma concluziile. Ce păcat de povestea asta cu lesbianismul,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use ochelarii şi-i întâlni privirea. Apo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din Gimsen cam pe la trei şi ploaia îl întâmpină de îndată ce ajunse pe autostrada A64. Întunericul se aşternea şi el cu repeziciune, dar nu dădu drumul la muzică. Îşi dedică mintea unor gânduri şi supoziţii, şi acceptă fără să judece fâsâitul anvelopelor pe asfaltul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formeze în minte o imagine a Evei Ringmar, dar îi era imposibil s-o fixeze ferm într-un loc – aşa cum se părea că nimeni nu reuşise s-o facă. Regretă că nu încercase să obţină mai multe informaţii de la Mitter, dar acum totul ţinea de trecut. Probabil că oricum n-ar fi fost posibil. Mitter o cunoştea doar de şase luni. Se însurase cu ea ca urmare a unui imbold inexplicabil şi probabil că nu ştia mai multe despre trecutul ei decât reuşise să afle Van Veeteren adunând laolaltă informaţii dis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fundal, undeva în trecut, acolo se ascundea ucigaşul. Nu mai încăpea nici o îndoială în privinţa asta. Fusese acolo de câţiva ani buni, cel puţin din acea joi din săptămâna Paştelui, în 1986. Dar nimic nu excludea posibilitatea ca totul să fi început mult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Sigur aşa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ştia el de fapt? Câte parale făceau acele supoziţii, când trăgeai linie şi adun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va Ringmar era o femeie misterioasă, contururile ucigaşului erau şi mai înceţoşate. Umbra unei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jură şi muşcă un capăt al scobitorii. Avea măcar un indiciu care să-i sugereze că se afla pe pista cea bună? Nu era adevărat că încerca să-şi găsească bâjbâind calea pe întuneric, şi nu doar într-o singur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naiba era mo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ipă aşchiile de lemn şi se întrebă ce să facă în continuare. Erau mai multe posibilităţi, una mai vagă decât cea de dinainte. Cel mai sigur era, fireşte, să-şi pună toate speranţele în Münster şi Reinhart. Cu puţin noroc, cei doi aveau să strângă năvodul în jurul liceului Bunge într-o aşa măsură, încât unul sau doi clienţi urâţi vor fi prinşi înăuntru, numai buni de studiat mai amănu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înainte de toate, că cei doi pescuiau în loc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ine, avea să afle în cel mai scurt timp. În tot cazul, erau câteva întrebări pe care nu trebuia să le treacă cu vederea. Presupuse că interogatoriile aveau să înceapă a doua zi. Astăzi nu prea mai aveau timp de mare lucru, doar cât să-l pună cu botul pe labe pe Suurna şi să formuleze procedurile. Se uită la ceas şi bănui că Münster ajunsese deja acasă. Îşi mai dădu seama că n-avea nici cea mai mică dorinţă să mai şofeze alţi patru sute de kilometri în seara aceea. Încă o oră, poate, apoi un motel, o convorbire telefonică cu Münster şi o cină decentă. O bucată mare de carne şi un sos cremos cu usturoi în el ar fi mers la fix. Şi un vin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asetele de pe scaunul din dreapta. Îl găsi pe Vaughan Williams şi introduse caseta în cas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 Hennan era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făcuse un duş lung şi meticulos şi stătuse trează în pat pe întuneric o jumătate de oră îşi dăduse seama care er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u era ceva care s-o afecteze prea des. Pe când stătea şi se uita la ceasul digital care derula de zor minutele roşii ale nopţii, încercă să-şi amintească simţ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sese speriată ultima oară? La fel de speriată c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 fost cu mult timp în urmă, asta er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în adolescenţă. Între timp ajunsese la treizeci şi şase de ani şi fără îndoială că avusese multe ocazii în care să fie speriată. Multe de tot. Dar nu tocmai multitudinea lor o învăţase să facă faţă? Era calmă şi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u e chiar aşa de periculoasă. Nici un dans pe petale de trandafiri, nu este, asta cu siguranţă – dar, ce naiba? Nu se aşteptase niciodată să fie aşa ceva. Mama ei fusese în stare s-o facă să înţeleagă asta şi bravo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bărbaţi şi bărbaţi. Iar uneori faci o greşeală. Dar există întotdeauna o cale de ieşire, asta era important. Dacă te umileai sau te pricopseai cu un jeg de om, nu trebuia decât să ieşi din încurcătură. Să-i spui să se ducă la dracu’ şi s-o iei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tăteau lucrurile şi aşa fusese toată viaţa ei. Erau vremuri bune, dar şi vremuri rele. Asta-i viaţa, cum îi plăcea lui Ron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arăta 12:24. Îi era greu să se liniştească în noaptea asta, aşa simţea… O simţea în stomac şi în sâni. Şi în păsărică, îşi plimbă degetele peste labii: uscate. Uscate iască. Nu aşa se întâmplau lucrurile de obicei după ce se afla atât de aproape de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de Ron îi era ei teamă, chiar dacă n-ar fi vrut să fie în preajma lui dacă va fi aflat despre acest nou bărbat. Dar de ce să afle? Fusese mai prudentă ca oricând, nu suflase o vorbuliţă nimănui, nici măcar Johannei. Nu… de fapt, cu Ron ar fi vrut ea să fie în acest moment. Îşi dorea ca el să stea în pat lângă ea, cuibărit aproape, cuprinzând-o cu braţul lui puternic, prot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 fi trebuit să stea lucrurile. Se căsătorise cu Ron în urmă cu trei ani şi nu fuseseră nişte ani răi. Dar acum el nu era acasă. Şi aveau să mai treacă optsprezece luni până când asta avea să fie din nou casa lui, iar aşteptarea era îngrozitor de lungă. Următoarea lui permisie avea să fie abia peste trei săptămâni, iar el insista să şi-o petreacă în vizită la nemernicul de Heinz, în Hamburg, în loc să vină acasă la ea, bulangiul! Ce drept avea să-i facă reproşuri, dacă-şi mai lua şi ea câte-un bărbat,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speriată de ceea ce ar fi putut face Ron dacă ar fi aflat; dar nivelul acela de teamă nu semăna deloc cu cel de acum. Fără doar şi poate c-o să-i tragă o mamă de bătaie, o s-o gonească o vreme, poate; dar frica astălaltă era ceva diferit. O sim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era sigură de ce simţea; probabil că era ceva nou. Fusese convinsă că nu mai exista nimic nou, din punctul ei de vedere, credea că trăise deja toate felurile de chestii dezagreabile posibile. Dar senzaţia asta era…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eamă” era un cuvânt nepotrivit pentru asta? se întrebă ea. Era prea slab? Poate că exista ceva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tremură. Se înfăşură mai strâns cu p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sta era. Un sentiment de teroare punea stăpânire pe ea. Bărbatul ăsta nou o umplea de t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şi aprinse lumina. Se ridică în capul oaselor şi-şi aprinse o ţigară. Ce mama naibii se întâmpla? Trase fumul în piept cu sete de câteva ori şi încercă să-şi facă ordine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sta se întâlniseră pentru a treia oară şi încă nu făcuseră sex. Asta spunea tot ce era de spus. Ceva era în neregulă,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oară, ea fusese la ciclu. Privind acum în urmă, îşi dădu seama că el aproape că păruse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oară, se duseseră la cinematograf. Nici nu se pusese problema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eara asta ar fi trebuit să se întâmple. Băuseră câteva pahare de vin şi urmăriseră nu ştiu ce program cretin la televizor. Ea fusese îmbrăcată cu o rochiţă subţirică şi transparentă, şi nimic pe dedesubt şi stătuseră pe canapea. Ea îl mângâiase pe ceafă, dar el nu făcu decât să se crispeze… Să se crispeze şi să-i pună o mână grea pe genunchi. O lăsă să stea acolo ca un peşte mort, atacând cu şi mai multă lăcomie v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scuzase că nu se simte prea bine şi se dusese la baie. Plecase imediat după orele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urmau să se întâlnească pentru a patra oară. Va veni s-o ia direct de la muncă. Vor merge să facă o plimbare cu maşina, dacă vremea era cât de cât acceptabilă, după care se vor duce la e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ase cu îndărătnicie ca ea să rămână peste noapte la el. La doar o jumătate de oră după ce plecase de la ea, sunase şi făcuse aranjamentele. Se scuzase din nou pentru că nu se simţise în formă maximă. Iar ea fusese de acord cu toate planurile, bineînţeles. Spusese că aştepta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nu aşezase receptorul la locul lui că şi începuse să-i pară rău. De ce nu-i spusese că avea un alt program pentru ziua de sâmbătă? De ce fusese atât de proastă încât să spună da unui bărbat pe care nu-l do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se învăţa mint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inse ţigara cu un gest agasat şi observă că teama lăsa loc mâniei. Poate că ăsta era 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mn că toate astea erau doar în imaginaţia ei. Doar nu putea fi atât de periculos. Avusese atâţia bărbaţi în viaţa ei încât putea să se descurce cu încă unul. Fără doar şi poate că-l va aduce pe acest John, cum îşi zicea, acolo unde voi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ă de aceste concluzii, stinse lumina şi se întoarse pe o parte. Chiar că era timpul să se culce. Se va trezi la şapte şi va ajunge la magazin la opt şi jumătate, ca de obicei. Totuşi, cu puţin înainte de a adormi, reuşi să ia două decizii pe care-şi promise că şi le va aminti când se va trezi a doua zi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avea să-i spună Johannei, totuşi. Avea să-i explice că are obligaţia să păstreze o tăcere absolută, desigur; dar cu toate acestea, avea să-i relateze circumst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se va întâlni cu bărbatul ăsta sâmbătă, dar, dacă cel mai mărunt lucru ieşea prost, îşi va lua tălpăşiţa fără prea multe discuţii şi cu asta,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v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uă aceste decizii, Liz Hennan reuşi în sfârşit să aţipească, cu gândul la chestiuni mai proz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adidaşii ăia scumpi, de exemplu. Cei pe care intenţiona să-i cumpere ca să-şi amelioreze timpii de alergare şi să-şi crească numărul de calorii 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vea să fie o investiţie neinspirată, destinată unui scop iluzoriu, ţinând cont că mai avea doar trei zile de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Reinhart? întrebă Van Veeteren, aranjând două scobitori uzate în formă de cruce pe biroul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 spuse Reinhart, pe când intra pe uşă. Am trecut câteva minute pe la anticariat. Am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mai are timp de citit cărţi? spuse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eplică Reinhart, aşezându-se lângă calorifer. O vreme scârboasă afară, apropo! Te şi întrebi cum de reuşesc oamenii să adune atâta energie încât să iasă din casă şi să se ucidă uni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asă din casă? spuse deBries şi strănută de două ori. Majoritatea criminalilor pe care-i ştiu ucid între patru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e pentru că nu pot să iasă afară ca s-o facă, spuse Rooth. Evident că ajungi cu nervii la pământ dacă nu faci altceva decât să stai în casă şi să căşti gura, zi după zi, la ploaia asta care nu se mai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oaia s-a oprit alaltăieri după-amiaza, spuse Heine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începem?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numără turma: Münster, Reinhart, Rooth, deBries, Jung şi Heinemann. Cu el cu tot, erau în total şapte inşi. Şapte ofiţeri care lucrau la acelaşi caz. Asta nu se întâmpla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enţie, era de-abia prima săptămână. Ziarele continuau să născocească titluri de senzaţie. Ucigaşul psihopat. Liceul morţii. Şi-aşa mai departe. Cu toate astea, cu fiecare nouă ediţie, numărul de cuvinte alocat se diminua considerabil. Era foarte posibil ca, de luni încolo, unii membri ai echipei sale să primească alte misiuni. DeBries, Jung şi Heinemann… poate şi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oment, funcţionau cu toate motoarele. Hiller îşi luase angajamente în mai multe rânduri, atât la televiziune cât şi în faţa presei scrise. Curând sosea termenul de solicitare de fonduri pentru viitorul an fiscal. Nu strica deloc dacă reuşeau să pună după gratii un criminal măcar înainte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sta, pe adevăratul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şi suflă nasul. Reinhart arăta de parcă şi el ar fi avut nevoie să facă acelaşi lucru, dar în schimb îşi aprinse pipa. Van Veeteren era precaut la fiecare mişcare care îi solicita şalele. Meciul de badminton cu Münster, de marţi, lăsase urme, fără doar şi poate. Durerile îl chinuiau, mai ales când şedea. Aruncă o privire la deBries şi Heinemann. Şi ei arătau ameţiţi. Cine putea şti dacă starea lor se datora răcelii sau lipsei de somn. Dar oricum, la drept vorbind, adunătura lui de ofiţeri de poliţie nu era o gaşcă deosebit de impresio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cea mai bună distribuţie pentru o transmisiune live, îşi zise el. Să sperăm că interiorul arată mai bine decât învel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încep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m cu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 iar deBries scoase din servietă un blocno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multe de zis, spuse. Am vorbit cu tot ce respiră pe-acolo, în afară de cei muţi şi de plantele ornamentale. Doctori, angajaţi, pacienţi… Cu totul, o sută şaisprezece persoane. Cam o sută n-au văzut nimic, dar jumătate dintre ei cred că au văzut. Câţiva au avut vise şi viziuni… Şi, să mor dacă vă mint, patru au recunoscut că ei au comis c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şi suflă nasul într-o batistă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totuşi să ne facem o idee generală, care pare să se susţină. În proporţie de nouăzeci şi cinci la sută, în orice caz. Ucigaşa a apărut în salonul de recepţie la cinci şi câteva minute. A întrebat de pacientul Janek Mitter. A spus că e o colegă de-a lui şi că ar dori să-l vadă. Nimic neobişnuit în asta. Mitter avusese şi alte vizit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losit cuvântul „colegă”?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de-acolo sunt siguri în privinţa asta. Erau doi oameni în recepţie când a apărut t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ândoi au uitat cu totul de ea? spuse Reinhart.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ar unul dintre ei a predat serviciul celor din schimbul de noapte, spuse Rooth. Am pus tot felul de întrebări despre cât de groasă sau cât de subţire era vocea respectivei persoane, desigur, şi pare foarte probabil să fi fost vorba de un bărbat. A întrebat de mai multe ori cum ajunge la salonul lui Mitter şi toţi au rămas cu impresia că vocea îi sun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Van Veeteren. Am stabilit că e vorba de un bărba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espre locul unde s-a ascuns, continuă deBries, nu prea ştim mare lucru. Sunt o mulţime de posibilităţi – ca să fiu mai exact, şaisprezece locuri care nu erau încuiate: magazii, spălătoare, săli comune şi dulapuri fără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rămăsesem cu impresia că acolo totul e ţinut sub cheie, în afară de pac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adevărat, spuse Rooth. Dar, oricum ar fi, n-am găsit nici un ind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foarte important, spuse Van Veeteren. Ce-aţi aflat de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frunzări în blocno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ce-a făcut Mitter în lunea aceea, din clipa în care s-a trezit până în momentul în care i-a dat scrisoarea lui Ingr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r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l cheamă pe îngrijitor. El a primit scrisoarea la două şi cinci minute, exact. Am încercat să descoperim dacă Mitter ar fi putut să caute în cartea de telefoane înainte să înceapă să scrie – ţinând minte adres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ne despre ce s-a petrecut după masa de prânz, spuse Van Veeteren. Va fi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 Am aflat o informaţie interesantă legată de acea dimineaţă, dar putem reveni la ea mai târziu. În tot cazul, la fiecare etaj există câte o cabină telefonică pentru uzul pacienţilor. Şi în fiecare cabină e câte o carte de telefoane pentru districtul local. Mitter termină de mâncat în sala de mese pe la unu şi un sfert, apoi se duce în fumoar împreună cu alţi câţiva pacienţi şi mai mulţi îngrijitori. După aceea, conform spuselor a doi martori, se duce la spălător. Iese de-acolo la câteva minute după ce se făcuse unu şi jumătate. Aici urmează un mic hiat. Unii susţin că s-a întors pentru o vreme în camera lui, alţii zic că s-a dus direct la recepţie ca să ia cele necesare pentru scrierea scrisorii şi că acolo a fost nevoit să aştepte câteva minute. În tot cazul, Ingrun vine la birou la două fără un sfert. Îl găseşte pe Mitter aşteptând acolo, ia un stilou, câteva foi de hârtie şi un plic şi-l duce pe Mitter cu el în camera de zi. Aşteaptă afară cele zece minute câte-i trebuie lui Mitter să scrie scrisoarea. Rămâne afară fiindcă vrea să fumeze în linişte. Tocmai şi-a terminat de băut cafeaua la cantina perso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Mitter vreun bilet, ceva scris asupra lui? întreb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deBries. L-am presat mult pe Ingrun asupra acestui punct. Cred că se poate spune că omul ăsta nu e cel mai inteligent dintre toţi cei pe care i-am interogat, dar noi suntem atât de siguri cât vă aşteptaţi să fim. În afară de hârtiile pe care i le dăduse Ingrun, Mitter nu mai avea nici o hârti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bservat maimuţoiul ăsta dacă Mitter a scris mai întâi scrisoarea sau plicul?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păcate, nu, spuse Rooth. Era prea preocupat de ţigara pe care o fuma. Cred că l-aţi cunoscu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Van Veeteren. Sunt de acord cu evaluarea pe care i-ai făcut-o acestei cre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contemplă grămăjoara de scobitori ronţăite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spuse. Întrebarea e dacă omul a scris către Liceul Bunge, sau altcuiva. În ceea ce mă priveşte, eu presupun în continuare că a scris la Bunge. Vă invit să ajungeţi la o concluzie diferită. Ce ziceai că s-a întâmplat în acea dimineaţă? Cred că ştiu la ce te referi, dar ai face bine să-i informezi şi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ter a stat o vreme în cabina telefonică în dimineaţa aceea, dar evident nu ca să caute o adresă. A suna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resant, spuse Van Veeteren. Pe cine a sunat, dacă-mi dai voie s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e poţi spune chiar dumneata, domnule inspector-şef, dacă am înţeles corect situaţia, zi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 mârâi Van Veeteren. Klempje a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mărturisească? întrebă Reinhart, suflând un nor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rimit un apel de la Majorna către ofiţerul de serviciu lunea trecută. Era Mitter, care avea ceva să ne spună. M-a cerut pe mine, dar eu nu eram acolo… Nimeni nu m-a informat când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i un adevărat scandal! spuse Reinhart. Urmă o pauză d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Klempje? întrebă Jung. Când aţi aflat treaba asta,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puse Van Veeteren. Klempje a fost înlocuit temporar. Reinhart încuviinţă din cap. DeBries pufni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ceva de la Majorna? întrebă Van Veeteren. Rooth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sunt descoperite alte cadavre pe-acolo, spuse el, propun ca eu şi cu deBries să fim scutiţi de a face investigaţii. Nu e un loc prea sănătos pentru nişte ofiţeri de poliţie fragili c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ri?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spuse Reinhart. Dacă au reuşit să uite de vizitator toată noaptea, nu e la fel de posibil ca acesta să fi plecat pur şi simplu? Adică, să fi plecat fără să observe cineva? Mult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ncipiu, da, spuse Rooth. Dar n-avea cum să iasă pe uş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utea să plece pe altă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goli conţinutul pipei în coşul de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e stinsă de tot?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dacă izbucneşte vreun incendiu, probabil că vom observa. În definitiv, în camera asta sunt şapte poliţ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o însemnare pe foile de hârtie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spuse el. Am trecut cu vederea această posibilitate. Mulţumesc,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îşi desfăcu larg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mai departe. Bunge! Mai întâi, scrisoarea,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îndreptă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am ajuns nicăieri cu asta, spuse el. Eu şi Reinhart i-am trecut prin calandru pe oamenii de serviciu şi pe domnişoara Bellevue, dar nu ne putem aştepta să-şi amintească de o singură scrisorică sosită cu o săptămână în urmă. Acolo se primesc aproape trei sute de scrisori zilnic, cam două sute dimineaţa şi în jur de o sută după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istribuie corespond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 zi, au fost domnişoara Bellevue şi unul dintre oamenii de serviciu dimineaţa, şi celălalt,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spuse el. E ceva care nu se potriveşte în 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 spuse Reinhart. Dar s-ar putea să ziceţi că e o chiţibuşărie. Am pregătit trei plicuri: ştiam cu certitudine că două dintre ele s-au aflat în corespondenţa de săptămâna trecută trimisă la B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ai putut să aranjezi aşa ceva? îl întrerupse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tu probleme pentru asta, spuse Reinhart. Am o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portugheză care predă acolo cu jumătate de normă, explic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făcu Reinhart. În tot cazul, toţi trei – cei doi îngrijitori şi domnişoara Bellevue – au recunoscut cele două plicuri menţionate, dar niciunul nu pare să fi văzut deloc scrisoarea de la Majo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oncluzie ai tras din asta?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u ştie, spuse Reinhart. Niciuna, presupun. Dar poate că merită să menţionăm că au recunoscut acele plicuri, chiar dacă nu şi-au amintit cui erau adresate, împreună cu faptul că nici măcar nu şi-au adus aminte de scrisoarea de la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e pare aşa de important ca să fie reţinut, opină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ftă şi se uită la ceasul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face că n-avem nici pic de cafea? Rooth, eşt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aduc, spuse Rooth şi dispăru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 spuse Van Veeteren luând o prăjitură da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puse Münster. Am lucrat din greu toată ziua de marţi – Reinhart şi cu mine, Jung şi Heinemann, şi am interogat în total optzeci şi trei de persoane. Şapte erau absenţi, dar Jung s-a dus la ei acasă ieri. Doi membri ai personalului erau în concediu de studii de trei săptămâni şi cred că putem să uităm de ei. Le-am cunoscut pe majoritatea acestor personaje cu prilejul anchetei de acum o lună, şi pot să vă asigur că n-a fost deloc un caz de „Vai, ce mă bucur să vă revăd!” pentru niciuna din părţile i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mim salariu ca să fim plăcuţi, spuse Van Veeteren. Aţi găsit vreun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ünster. Vreo câţiva ar merita probabil să fie trimişi în spatele gratiilor, dar niciunul nu e un candidat serios pentru această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bănuială?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ceea ce mă priveşte, spuse Münster. Jung şi Reinhart clătina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era de aşteptat, oricum, spuse Reinhart. Orice tembel poate să-şi păstreze faţa neclintită când nouăzeci dintre ei urmează să fie inter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ndoială, spuse Van Veeteren. Să ne concentrăm asupra punctelor principale: alibiurile şi data angaj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ă are data angajării cu asta? întreb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ucigaşul a fost angajat al liceului pentru o scurtă perioadă de timp,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aşa, o bănuială. Nimic raţional, nimic care să reziste la un eventual proces. În tot cazul, hai să mergem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i întinse lui Münster hârtiile pe care le avea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Münster. O să fie un fel de jonglerie cu cifrele, dar dacă putem exclude optzeci şi nouă din nouăzeci, nu ne mai rămâne decât să-l ridicăm pe nemernic,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ceea ce va rezista la un proces… remarcă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zeci de persoane, cu alte cuvinte, toţi cei în cauză, susţin că sunt nevinovaţi,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 se minună deBr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zeci şi doi spun că au un alibi pentru acea noapte de marţi, când a fost ucis Mitter, ceilalţi opt s-au dus acasă imediat după şcoală şi au fost singuri toată seara şi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făcu o în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alibiurile pentru şaizeci şi nouă dintre cei optzeci şi doi. Am verificat şi i-am eliminat. Dintre cele douăzeci şi unu de cazuri îndoielnice, cred că putem exclude cam cincisprezece. Prin urmare, rămân opt, plus şase care ori n-au alibi deloc, ori au unul foarte fragil. Dacă am socotit corect, şi noi aşa credem, rămân paisprezece persoane şi printre ele se numără şi cel care ar fi fost capabil, la modul ipotetic, să-l ucidă p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opri. Rooth se ridică şi începu să reumple ceştile de cafea. DeBries îşi drese glasul. Reinhart îşi scoase pipa din gură şi se aplecă în faţă. Van Veeteren scobea resturile unei prăjituri daneze cu un cre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isprezece inşi, spuse el gânditor. Ai o listă cu toţi ăştia,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i întinse o foai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rificat care dintre ei are un alibi pentru prim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Şase dintre ei au alibiuri beton pentru noaptea când a fost ucisă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sunt aşa de mulţi în acea categorie? interveni deBries. Vorbim aici de o jumătate de oră sau cel mult patruzeci şi cinci de minute, în toi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erinţe, spuse Reinhart. Patru dintre ei erau plecaţi la aceeaşi conferinţă, la cinci sute de kilometri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ilalţi doi erau la Roma, respectiv şi la Londra, explic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rămas opt, spuse Van Veeteren. Câţi sunt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răspun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 trei.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La liceul Bunge, nu sunt decât trei bărbaţi care nu au alibi pentru ambele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coase o batistă din buzunar şi rămase cu 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Van Veeteren. Câţi dintre ei au fost angajaţi în ultimii câţiv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opri timp de trei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spuse. Cel mai tânăr lucrează acolo de p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are nu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gândeam că-s mai multe lucruri, spuse Münster. Venită din partea lui Münster, replica era de-a dreptul impertinentă, dar Van Veeteren o trecu cu vederea. Dintr-o dată, se simţi tare obosit… Ca un bivol epuizat care se cufundă într-o mlaştină. De unde naiba îi veneau toate imaginile astea? Probabil că citise despre asta într-o carte. Se zgâia fără entuziasm la însemnările făcute. Ce mama dracului er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l, după cum dăduse de înţeles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ra doar un det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oftă şi se uită la ceasul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acum? întrebă el. Verificăm mai atent alibi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Van Veeteren. E evident că putem să-i facem arşice pe unul sau doi dintre ei, dar nu avem voie să-i călcăm pe bătături pe şmecherii de la Bunge: am primit ordine anume de sus. Asociaţia părinţilor a ameninţat că-i va ţine pe copii acasă dacă mai călcăm pe-acolo. Suurna l-a sunat pe Hiller de şaptesprezec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Münster. În cazul ăsta, nu văd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ia-l din nou pe Rooth, spuse Van Veeteren. Münster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ăsaţi-mă singur o jumătate de oră înainte să apăreţi amând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deschise gura să spună ceva, dar inspectorul-şef se roti cu scaun cu tot şi se-ntoarse cu spatel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uăsprezece cazuri era sigur. În al douăze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grămăjoara de scobitori rupte şi ronţăite se afla jurnalul lui şi nu trecu mult până când acesta îi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opt de zile până la Ajunul Crăciunului”, calcul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şpe fete drăguţe Au vrut să-l ia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ore suplimentare puteau fi transformate în zile de conc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ăzecea-l ucise… nu, îl resp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destule ca să-şi poată lua liber până la sfârşitul 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ltima viaţa i-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făcea? Ce era chestia aia care zumzăia atât de neajutorată în creierul lui străvechi şi leneş? Se gândea cumva să se dea bătut? Se g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nici un rost. Gândul ajunsese drept la ţintă cât ai clipi, nu va fi în stare să-l mai alunge… Mai bine recunoştea. Un şezlong pe o terasă în… Casablanca. Ar putea să ajungă acolo în doar câteva zile! Un vânticel cald, o carte şi un pahar de vin alb. De ce continua să se amăgească cu ideea că acest pretenţios joc al deducţiilor servea unui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şi, n-ar trebui să?… Nu-i era dator lui Mitter, măcar, să rezolve acest caz? Că veni vorba, care era temperatura medie în decembrie, în nordul Africii? Nu era ceva entuziasmant, probabil. Vânturi reci dinspre Sahara şi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ltima a înţeles-o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mai mare probabilitatea de reuşită dacă altcineva ar prelua în întregim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ralia! Asta era! Ce spusese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patru de grade… Flori de lămâi? Aust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ă numărul lui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să-i încredinţez acest caz lui Münster. M-am bl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u te gândeşti, replică Hil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ătrân şi-am obosit,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r ş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supune că lucrezi cu capul, nu cu spatele. Pentru numele lui Dumnezeu, ai şase oameni în sub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plec în Australia. O vreme, nu se mai au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Hiller. De ce nu? Trimite-l pe ticălosul ăsta în spatele gratiilor şi poţi să-ţi iei o lună de vacanţă. Să zicem că ai şase zile în care să găseşti soluţia? Am promis la televiziune că o să rezolvăm acest caz în două săptămâni. În fiecare joi e cursă directă la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eflectă la propunere. Puse jos receptorul şi-şi cercetă din nou jur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naiba!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hai să zicem aşa, spuse Van Veeteren oftând. Dar dacă nu l-am rezolvat până miercuri, o să primeşti demisia mea. De data asta e serios. O să-mi cumpăr bilet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înainte că Hiller să aibă şansa să recepteze ultimul cuvânt. Se mai uită odată în însemnările făcute. Apoi rupse foile de hârtie din teanc şi le aruncă la 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m şase zile”, î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că ultima din poezioara aia a scăpat cu faţa curată,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se aşeză pe scaunul de pe care se ridicase cu o jumătate de or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înainte să te duci la Majorna?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dik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osibil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a soţie. Copiii. N-au primit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sta soţie părea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iese din discuţie ca posibil ucigaş.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us Greijer şi Uwe Borg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natul şi… vec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b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locuiesc în Maa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ijer de vreo zece ani, Borgmann di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clătină din cap. Van Veeteren scoase o foaie de hârtie din sertarul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ici o listă cu douăzeci şi opt de nume. Sunt cei pe care i-a sugerat Mitter ca fiind posibilii ucigaşi ai Evei Ringmar. Cred că i-am anchetat pe cei mai mulţi dintre ei, dar nu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hârtia lui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ca tu şi deBries să vă ocupaţ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act, ce anume urmă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biuri, desigur. Şi trecutul lor. Ne interesează cei care s-au mutat în Maardam de curând. Şi… ei bine, folosiţi-vă imaginaţia,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oth îşi suflă zgomotos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trebuie să facem treaba asta? Van Veeteren se uită în jurna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până luni. Dar dacă-l găsiţi pe criminal înainte de luni, aveţi toată libertatea să ne daţi de 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a mai mare plăcere, spuse Rooth. Să aveţi un weekend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turi foaia şi o puse în buzunarul de la piept al hainei. Se ridică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găsim, fără doar şi poate, nu vă tem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mbă ursul,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ce facem, acum? întrebă Münster când rămaseră din nou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mai rupse câteva file cu însemnări în timp ce reflecta la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cu Reinhart puteţi să faceţi orice vă trece prin cap, spuse el în cele din urmă. Cel care rezolvă cazul primeşte o sticlă de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ci stele? întreb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tru, preciza Van Veeteren. Pot să-ţi dau câteva indicii? Müns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entraţi-vă pe cei angajaţi de curând la Bunge. În orice caz, pariez că acolo o să-l găsim! Dar, pentru numele lui Dumnezeu, nu vă duce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umele lor, spuse Münster. Toţi cei care s-au angajat după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scoase blocnotesul şi-l frunzăr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bărbaţi,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definitiv există o anumită fluctuaţie a forţei de muncă. Probabil că nu e aşa de neobişnuit, dacă ne gân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u alibi pentru prim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pentru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ver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mân zece. E vreunul din ăia şi pe lista lui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dat-o lui R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altă foaie de hârtie di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vreodată de fotocopiere, inspe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luă lista şi începu să compare. Van Veeteren se ridică şi se duse la fereastră. Cu mâinile la spate, se uita la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spuse Münster. Gert Weiss şi Erich Vo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Weiss chiar aşa de nou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osit cam în aceeaşi perioadă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 Acest Erich Volker, cine naib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dă temporar chimia şi fizica, spuse Münster. Angajat în septembrie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spuse Van Veeteren. În locul tău, l-aş strânge un pic mai mult de părţile sensibile. Bineînţeles, vă daţi tare la toţi ăştia. Şi la Weiss. Pot să văd şi eu lista noilor anga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i dădu lista. Van Veeteren o studie o jumătate de minut, legănându-se în faţă şi în spate pe călcâie şi mormăind nedesl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puse. Poate… dar poate nu. Nu se ştie niciodată. Münster aşteptă lămuriri, dar nu avu part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indicii? întrebă el după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ia din săptămâna Paştelui, anul 1986. Dacă persoana cercetată se afla în Karpatz într-o maşină la ora prânzului, atunci el e omul. Împreună cu Eva Ringmar,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făcu o mutră de parcă ar fi mâncat ceva neplăcut. Apoi încuviinţă din cap şi făcu o însemnare. Mai trecuse prin genul ăsta de situ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ltcev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perioada aprilie şi mai ’86, spuse Van Veeteren. În Karpatz, desigur. Dar, pentru numele lui Dumnezeu, nu-i puneţi întrebarea direct. Dacă are şi cea mai mică bănuială, o să se retragă din l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mai făcu o în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 Münster puse blocnotesul în buzunaru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ce-aveţi de gând să faceţi? întrebă Münster di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spuse. Beate Lingen, pentru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hise uşa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iba era Beate Lingen? se întrebă. Ah, bine măcar că nu mai trebuia să joace badminton în următoar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cra toată ziua de vineri, poate reuşea să aibă weekendul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biroul lui, telefonul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spuse Van Veeteren, că tot am vorbit despre asta. 31 mai este tot o dată bună – 1986, mai exact. Duminică după-amiază, undeva între lacuri, la Maarensjöarna. Dar e numai o intuiţie şi va trebui să fii extrem de precaut.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Van Veeteren ş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rămas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e la nouă şi conectă din nou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 o agenţie de voiaj în paginile galbene ale cărţii de telefoane şi, înainte să se dea jos din pat, îşi rezervase biletul. O cursă Australian Airways joi, 5 decembrie, ora plecării: 7:30 dimineaţa. Fără dată fixă a întoar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coase din nou telefonul din priză şi se sculă ca să-şi i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masa din bucătărie. Ascultă ploaia. Mestecă un sendviş justificabil de gros din pâine integrală cu brânză şi castravete. Ziarul de dimineaţă era întins în faţa lui şi, dintr-odată, avu acea sen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nzaţie de bine. Încercă s-o înăbuşe, dar ea rămase acolo, caldă, persistentă şi total lipsită de ambiguitate. O senzaţie de recunoştinţă pentru bogăţiile infinite a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ar întâmpla, peste şapte zile îşi va lua micul dejun în balconul camerei sale de hotel din Sydney. Răsfoind absent un ghid pentru Marea Barieră de Corali. Aprinzând o ţigară şi îndreptându-şi faţa în sus, spr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ori îl va fi prins pe criminal, ori îşi va fi dat demi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joc pe care nu puteai decât să-l câştigi. O dimineaţă mustind de libertate. Fără câini care să vomite în faţa frigiderului. Fără o nevastă care să vrea să se mute înapoi la el. Uşa încuiată. Telefonul tras din 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de Ferrati şi de chiloţeii cu volănaşe. La naiba cu toate, viaţa era o simf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gândi la Mitter. Şi la Eva Ringmar, pe care n-o cunoscuse pe când încă mai respira. Despre ea era vorba,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ealiză că simfonia era într-o cheie mi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de citit ziarul pe la unsprezece. Făcu o baie cu multă spună, puse o suită pentru violoncel de Bach la volum maxim, aprinse o lumânare pe scaunul din baie şi se lăsă să alunece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zeci de minute, nu mişcase nici un deget, dar un gând se înălţase la suprafaţa cre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luase naştere mulţumită combinaţiei dintre căldura apei, flacăra lumânării şi tonalitatea aspră a violonc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ând îngrozitor. O posibilitate pe care prefera s-o alunge. S-o înece. S-o stingă. S-o întrerupă. Era imaginea unui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 nu-l încolţise. Dar era o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rare accesibilă pe care nu era nevoie decât s-o urmeze până la capăt. Să nu se oprească din mers atât cât era posibil şi să vadă ce avea să descopere la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stătu întins pe canapea şi ascultă în continuare Bach. Adormi o vreme şi se trezi pe întuneric. Se ridică, opri magnetofonul şi reconectă telefonul. Două ap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ătre Beate Lingen. Îşi amintea de el – aşa spuse, iar el îşi dădu seama după voce că spune adevărul. Totuşi, reuşi să se facă invitat la ceai duminică după-amiază. Ea avea o oră la dispoziţie, ar fi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minunat, răspunse el. În definitiv, ea nu era decât o oprire intermed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apel fu către Andreas Berger. Încă o dată, avu noroc. La telefon răspunse chiar Berger. Leila ieşise cu copiii. Putea să vorbească neinhibat, iar asta era o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întrebare foarte personală. Am o întrebare despre care cred că ar putea să fie cheia acestei tragedii. Nu trebuie să răspundeţi dacă nu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opri. Căută cuvâ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va… o bună a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Dar în acea tăcere răspunsul era au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o să folosiţi ceea ce am să vă spun într-un fel sau altul?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Van Veeteren. Aveţi cuvântul meu. Berger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cepu el ezitant. Eva făcea dragoste ca nici o altă femeie de pe pământ. N-am avut eu prea multe, dar cred că pot să afirm asta chiar şi aşa. Era… nu ştiu, cuvintele par atât de inadecvate… Era înger şi târfă… femeie şi mamă… şi prietenă. Satisfăcea orice. D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sta explică multe. N-am să folosesc ceea ce aţi spus în vreo manieră ne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e sâmbătă aduse cu ea un cer albastru deschis şi nişte nori diafani, ce pluteau în bătaia vântului. Soarele părea rece şi îndepărtat, iar vântul bătea dinspre mare. Petrecu dimineaţa plimbându-se pe lângă canale şi observă cu surprindere că putea să respire. Aerul era uşor; în el se simţea o boare de i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două, luă tramvaiul spre Leimaar. Beate Lingen locuia într-unul dintre blocurile de apartamente recent construite pe culmea dealului. Sus de tot, la etajul al şaselea, cu vedere spre întregul oraş. Spre câmpie şi spre cursul sinuos al râului spre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balcon din termopan cu încălzire prin infraroşu şi tomate în ghivece, şi au stat acolo tot timpul, bând ceai rusesc şi mâncând biscuiţi Kremmen cu 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unt acasă, aici îmi petrec cea mai mare parte a timpului, spuse ea. Dacă ar fi fost o cameră, cred că mi-aş fi mutat şi pat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 Era un loc remarcabil. Ca şi cum ai sta într-o cuşcă din sticlă încălzită, plutind fără oprelişti deasupra lumii. Cu vedere spre toate cele şi în acelaşi timp complet detaşat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plăcea să-mi scriu memoriile într-un loc ca ăsta”,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ştiţi,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entuziasm, îşi îngădui să se lase readus l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ingen, dacă-mi amintesc bine, aţi cunoscut-o pe Eva Ringmar la şcoală. De data asta, aceasta e perioada de care sunt cel mai interesat. Ia să vedem,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hlboden. Liceul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fost colege d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 1970 şi 1973. Am dat examenul de absolvire în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născut la Muhlbo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sătuc din apropiere. Veneam cu autob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Locuia în Leuwen, nu ştiu dacă vă sunt cunoscute împreju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te dintre noi locuiam în afara oraşului: e o şcoală mare. E destinată unui district foarte mar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ine aţi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loc. Nu ne petreceam timpul împreună. Nu eram niciodată în aceeaşi gaşcă – ştiţi cum e. Sunteţi toţi în aceeaşi clasă, staţi în aceeaşi încăpere în fiecare zi, dar nu ştii absolut nimic despre cei mai mulţi dintre colegii tăi d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acă… dacă Eva a avut un prieten în acea perioadă, cineva cu care să aibă o relaţie s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xpresie oribilă”, îşi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asta, spuse Beate Lingen. Îmi amintesc că s-a întâmplat ceva în anul trei – anul final, mai exact, toamna – când un băiat a avut un accident. Nu era un coleg de clasă de-al nostru, cred că era cu un an mai mare, de fapt. Dar am impresia că Eva a fost implicată în acel incident, într-un fel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Cred că a fost ceva legat de o anumită petrecere. Unele dintre fetele din clasa noastră au fost acolo, în orice caz, şi a avut loc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a murit. A căzut de pe o stâncă. Erau la o casă de vacanţă la Kerran – sunt mai multe coaste abrupte acolo, o falie geologică, cred că aşa se spune – şi-mi amintesc că l-au găsit pe băiat a doua zi de dimineaţă. Presupun că un rol în povestea asta l-a jucat şi consumul de băuturi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eţi absolut sigură că Eva a fost prez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fi fost acolo. Au încercat să muşamalizeze povestea, din câte-mi amintesc. Nimeni nu voia să vorbească despre ce se întâmplase. Era ca şi cum</w:t>
      </w:r>
      <w:r>
        <w:rPr>
          <w:rFonts w:eastAsia="Arial Unicode MS" w:cs="Bookman Old Style;Georgia" w:ascii="Bookman Old Style;Georgia" w:hAnsi="Bookman Old Style;Georgia"/>
          <w:sz w:val="24"/>
        </w:rPr>
        <w:t>…</w:t>
      </w:r>
      <w:r>
        <w:rPr>
          <w:rFonts w:cs="Bookman Old Style;Georgia" w:ascii="Bookman Old Style;Georgia" w:hAnsi="Bookman Old Style;Georgia"/>
          <w:sz w:val="24"/>
        </w:rPr>
        <w:t xml:space="preserve"> ca şi cum fusese ceva ruşinos,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fost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Ă,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fost nici un fel de… ă… suspi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piciuni? Nu. Ce fel de suspi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spuse Van Veeteren. Domnişoară Lingen, aţi vorbit vreodată cu Eva Ringmar despre ce s-a întâmplat? Mai târziu, vreau să spun. În Karpatz sau când vă mai vedeaţi cu ea prin Maa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Nu prea am petrecut timp împreună în Karpatz. Doar ne întâlneam întâmplător, aşa cum faci când eşti în aceeaşi clasă. Era mai mult o obligaţie, cred, aproape… Avea propriul ei cerc de prieteni, aşa cum aveam şi eu, la drept vor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urmă, în Maardam? Mai vorbeaţi despre zilele de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deloc. Poate că ne mai aminteam de câte-un profesor, dar, cum am spus, ne mişcăm în cercuri diferite. Nu prea aveam subiecte comune d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impresia că Eva Ringmar era reticentă în privinţa tre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în cele din urmă. Cred că se poate spu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ingen, spuse el în final. Sunt foarte curios să aflu anumite lucruri din acea perioadă – anii de liceu din Mühlboden. Credeţi că mi-aţi putea da numele cuiva care a fost apropiat de Eva Ringmar în acei ani?… Cineva care să ştie mai mult decât dumneavoastră? Preferabil, mai multe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e Lingen se gândi la solicitarea lu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te Wojdat, spuse ea după un timp. Da… Grete Wojdat şi Ulrike deMaas. Erau bune amice, ştiu asta. Ulrike era din aceeaşi localitate, cred: Leuwen. În tot cazul, veneau la şcoală cu acelaşi autob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notă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idee unde ar putea fi ele acum? întrebă el. Dacă s-au căsătorit şi şi-au schimbat numel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e Lingen se gândi din nou înainte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 despre Grete Wojdat, spuse ea. Dar Ulrike… cu Ulrike deMaas m-am întâlnit acum câţiva ani, de fapt. Locuia în Friesen… Era, pe-atunci, în orice caz… măritată, dar cred că şi-a păstrat numele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rike deMaas, spuse Van Veeteren, subliniind numele. Friesen… Credeţi că merită să-i fac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Dumnezeu să ştiu, domnule inspector? zise ea, privindu-l surprinsă. N-am nici cea mai mică idee despre ce încercaţi să af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ar trebui să fii recunoscătoare pentru asta, domnişoară Lingen”, îşi zi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lecă, era întuneric, iar vântul bătea mai puternic. Când ajunse la staţia de tramvai, constată că vehiculul era în stăpânirea unei bande de suporteri violenţi ai unei echipe de fotbal, care ţipau şi zbierau, cu eşarfele şi fesurile lor roşii-albe. Van Veeteren renunţă şi o luă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trecea prin districtul Deijkstraat, traversă Pampas, zona întinsă şi joasă situată la sudul pădurii municipale, unde, cândva, demult, îşi începuse cariera sinuoasă de ofiţer de poliţie. Când ajunse la intersecţia dintre Burgerlaan şi Zwille, se opri şi contemplă proprietatea dărăpănată vecină cu berăria Ritmee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 exact aşa cum şi-o amintea. Faţada era crăpată şi în curs de dezintegrare, cu tencuiala desprinzându-se în bucăţi mari. Până şi desenele obscene graffiti de la nivelul străzii păreau din altă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a nici o lumină la vreuna dintre cele două ferestre de la etajul al doilea, tot aşa cum se întâmplase şi în acea vară blândă şi înmiresmată de acum douăzeci şi nouă de ani, când Van Veeteren şi inspectorul Munck dăduseră buzna în apartament ca urmare a unui apel telefonic isteric. Munck intrase primul şi primise în stomac rafala de gloanţe expediată de domnul Ocker. Van Veeteren stătuse pe podeaua holului, ţinând în mâini capul lui Munck, care murise apoi din cauza sângelui pierdut. Domnul Ocker zăcea pe podea la trei metri de ei, în apartament, împuşcat în gât d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Ocker şi fiica lor de patru ani au fost găsite de cei de la ambulanţă strangulate şi înghesuite într-un şifonier di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amintească de când nu mai auzise nimic despre Elisabeth Munck. Trebuie să fi trecut câţiva ani buni. În pofida faptului că nu lipsise mult să devină amantul ei, într-o tentativă disperată de a ameliora situaţia, de a clădi punţi şi de a se împăca cu propriile lui sentimente distorsionate de vinov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se plimbe pe podul Alexander, întrebându-se totodată de ce alesese tocmai acest traseu. Pentru numele lui Dumnezeu, erau o grămadă de amintiri care să păstreze vie povestea de la Burgerlaan 35: nu era nevoie să mai scoată la suprafaţă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câteva minute după cinci şi jumătate când intră în biroul lui de la etajul al patrulea, iar după numai cincisprezece minute o contactase deja pe Ulrike deMaas. Vorbi cu ea la telefon şi stabili o întâlnire pentru ziu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elefona la garajul poliţiei şi comandă aceeaşi maşină pe care o folosise duminica precedentă. După ce rezolvă şi asta, stinse lumina şi rămase aşezat pe întuneric, cu mâinile prinse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raniu cum toate piesele cădeau singure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zice că e cineva care trage sforile”,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un gând nou şi, ca de obicei, îl dădu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vrul lui Elizabeth Karen Hennan a fost găsit la marginea parcului Leisner din Maardam de un cetăţean matinal care ieşise cu câinele la plimbare. Femeia era goală şi fusese aruncată într-o tufă de păducel, la doar câţiva paşi de aleea pentru biciclişti şi călăreţi, care străbătea parcul de la un capăt la altul, astfel că erau motive serioase pentru a bănui că ucigaşul o adusese până acolo cu o maşină sau cu un alt veh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făcuse nici o încercare de a ascunde cadavrul. Domnul Moussčre îl văzuse chiar înainte ca ciobănescul lui german să ajungă la tufă, iar încercarea lui de a-l împiedica pe câine să dea curs instinctelor lui naturale fusese zada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a fost sunată de la o cabină telefonică din apropiere, iar apelul a fost înregistrat la ora 6:52. La locul respectiv, după doar câteva minute, a ajuns maşina de patrulare nr. 26. Subofiţerii Rodin şi Markovic au izolat de îndată zona şi au efectuat primul interogatoriu al domnului Moussč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7:25, a sosit inspectorul Reinhart, însoţit de inspectorul Heinemann şi doi tehnicieni de la criminalistică. Echipa medicală a ajuns după douăzeci de minute, iar primul jurnalist, Aaron Cohen de la Allgemejne, şi-a făcut apariţia abia pe la opt şi jumătate, în mod evident, cel care avea sarcina să asculte comunicaţiile radio ale poliţiei adormise, dar Cohen susţinea insistent că nu el era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proape totul era clar şi, măcar de data asta, Reinhart reuşi să facă o sinteză bine cumpănită şi corespunzător prelucrată 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vrul părea să fie al unei anume Elizabeth K. Hennan, în vârstă de treizeci şi şase de ani, rezidentă în Maardam şi angajată ca asistentă de vânzări la buticul de suveniruri Gloss din Karlstorget. Deşi cadavrul fusese descoperit nud, identificarea fusese simplă, deoarece lucrurile personale ale victimei se aflau ceva mai încolo, în acelaşi desiş. Poliţia i-a recuperat hainele – în afară de chiloţi – şi poşeta, conţinând bani, chei şi actele de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morţii nu fusese încă stabilită, dar patologul poliţiei, Meusse, fusese în măsură să facă o estimare. Judecând după temperatura cadavrului şi gradul de rigor mortis, se părea că victima încetase din viaţă undeva între orele unu şi trei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morţii nu ridica nici un semn de întrebare. Elizabeth Hennan fusese strangulată, probabil într-un alt loc decât cel în care-i fusese găsit cadavrul. Nu era nici un semn din care să reiasă că victima opusese rezistenţă faţă de agresor, ceea ce se putea explica prin faptul că mai întâi fusese adusă în stare de inconştienţă cu o lovitură aplicată în tâmplă cu un obiect conto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detaliile omise de sinteza lui Reinhart se număra faptul că trupul neînsufleţit fusese supus unui anumit grad de violenţă sexuală, probabil şi înainte, dar şi după moment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liţiei, Edmund Hiller, a fost informat cu privire la crimă în jurul orei zece dimineaţa, pe când îşi bea liniştit cafeaua la domiciliu, el ordonând imediat inspectorului detectiv Reinhart să preia conducerea anchetei. De asemenea, îi retrase pe inspectorii Rooth şi Heinemann din echipa care ancheta aşa-numita „ucidere a profesorului”, şi-i puse la dispoziţia lui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nici Hiller, nici altcineva nu aveau motive să suspecteze că între cele două cazuri ar exista vre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spectorul-şef Van Veeteren îşi luă Toyota roşie din parcul de maşini al poliţiei în aceeaşi dimineaţă, nu avea nici cea mai mică idee despre evenimentele nopţii precedente; dar, desigur, nu există nici un indiciu că, dacă acesta ar fi ştiut ce se întâmplase, desfăşurarea ulterioară a evenimentelor s-ar fi modificat într-un mod semnific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uminică, 29 noiembrie – Joi, 3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Friesen părea să nu se fi deranjat să se dea jos din pat în această duminică cenuşie şi ceţoasă de noiembrie. Exact la ora două şi jumătate, Van Veeteren parcă lângă staţia de cale ferată şi nu avu nevoie de mai mult de două minute ca să găsească restaurantul Poseidon, aflat într-un subsol din partea de nord a pieţei comer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ul era sărăcăcios şi pustiu, dar chiar şi aşa avu grijă să aleagă un separeu închis, într-un colţ îndepărtat. Luă loc şi comandă o bere. Chelnerul era bondoc şi complet chel, amintindu-i lui Van Veeteren de un gangster dintr-un film pe care-l văzuse cu mulţi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agă serie de filme, fără doar şi poate; dar numele îi scăpa. Atât numele personajului, cât şi al a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tătea acolo şi-o aştepta pe Ulrike deMaas, un nou sentiment punea stăpânire pe el, şi anume că acesta era locul unde trebuia să fie, loc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ici ar fi trebuit să vină cu mult timp în urmă, pentru o discuţie cu această veche prietenă a Evei. O simţea în atmosferă, în pustietatea umedă. De parcă acest restaurant şi această după-amiază de duminică l-ar fi aşteptat. Dacă ăsta ar fi fost un film, ceea ce urma să se întâmple era inevitabila scenă-cheie; una care ar fi putut fi decupată la montaj şi folosită iarăşi şi iarăşi. Arătând flashbackuri scurte, fiecare de câte o secundă sau două, din întreaga poveste de până acum… Totul era foarte limpede acum, toată povestea; dar ăsta era genul de cunoaştere de care, de regulă, ar fi preferat să nu fie conştient. Această intuiţie ce părea să-l afecteze doar pe el, şi aproape că putea să-l convingă să-şi imagineze că era un fel de vehicul al unui nivel superior al justiţiei; un instrument care nu dădea greş niciodată, nici măcar în al douăzeci şi unulea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era ceva cu care să se poată lăuda. Îşi aminti cum descoperise cândva un violator încuindu-se în birou şi jucând pasienţe vreme de o jumătate de oră. Era ceva ce nu putea fi inclus în conferinţele susţinute în faţa noilor recr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 berea fără grabă şi aşteptă. Şedea ca un naş mafiot imperturbabil în lumina galben-murdară ce cădea pe masă. Cheliosul venise să aprindă o lumânare care să indice că separeul fusese ocupat, dar în afară de asta, rămase în umbră, aşteptând, aşa cum Van Veeteren o aştepta pe Ulrike deMa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osi la scurt timp după trei, exact aşa cum promisese. O femeie suplă, cu tenul închis, îmbrăcată cu o haină de molton şi un şal ruginiu. Terminase serviciul la muzeu la ora trei; acesta era situat în cealaltă parte a pieţei, şi nu îi luase mult să stingă luminile şi să încuie. Van Veeteren bănuia că numărul de vizitatori era similar cu cel al clienţilor de la Poseidon; era duminică, prima duminică din postul Crăciunului pe deasupra: fără îndoială că oamenii aveau lucruri mai bune de făcut decât să viziteze muzeele şi restaurantele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inspector-şef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n Veeteren. Vă rog, luaţi loc. Presupun că sunteţi Ulrike deMa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uviinţă din cap, îşi scoase haina şi o atârnă pe spătarul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că am propus să ne întâlnim aici şi nu la mine acasă, dar în momentul ăsta e agitaţie mare acolo şi mi-aţi spus că voiaţi să vorbiţi în t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mi puteam imagina un loc mai potrivit decât ăsta, spuse Van Veeteren. Ce-aţi 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iosul îşi făcu apariţia din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âncar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Van Veeteren. Am mers cu maşina două ore şi voi mai petrece două ore la volan, ca să ajung acasă. O mâncare caldă în această penumbră autumnală e o exigenţă minimă din partea mea. Alegeţi ce doriţi. Statul pl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din nou, ceva mai sigură pe ea. Îşi scoase cordeluţa care-i prindea părul, lăsând să se reverse o cascadă castanie. Van Veeteren îşi aduse aminte că era un poliţai bătrân care mai avea doar zece ani până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omnule inspector-şef, când am citit despre moartea ei, era ca şi cum… ei bine, nu chiar ca şi cum m-aş fi aşteptat, dar n-am fost nici şocată sau consternată, sau mai ştiu eu cum ar fi trebuit să fiu. Nu 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ţi putea să-mi explicaţi mai amănunţit? E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era… era acel gen de persoană, într-un fel – îi plăcea să ducă o viaţă plină de riscuri. Ei bine, poate că e o exagerare, dar era ceva… ceva dramatic în privi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noştea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de bine ca oricare, cred. În zilele acelea, la acea perioadă mă refer. Mai târziu nu ne-am mai întâlnit. Am fost colege de clasă şase ani – ultimii trei ani de generală în Leuwen şi trei ani la liceul din Muhlboden. Am petrecut mult timp împreună în liceu; eram patru sau cinci în acelaşi grup. Gaşca noastră, aşa îi spu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gaşcă de fete. În general, ne strângeam doar două sau trei când era să facem ceva împreună. Celelalte erau ocupate cu băieţi la acea vreme, dar fiecare dintre noi îşi tot schimba preocup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va avea mulţi prieteni pe vrem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babil că era cea mai precaută dintre noi toate. Da, spun asta fără să am vreo îndoială,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ciudat, ea avea motive mai întemeiate decât noi, celelalte, să fie precaută. Pare straniu, dar întotdeauna se arunca cu ambele picioare înainte, cum s-ar zice, şi trebuia să se ţină bine în frâu ca aibă siguranţa că nu se accidentează… sau „răneşte”, poate c-ar fi mai nimerit să spun. Era puternică şi fragilă în acelaşi timp, dacă înţelege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nu, recunoscu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ângă asta, s-a schimbat destul de mult în liceu. Abia dacă o ştiam când eram la şcoala din Leuwen. Ea şi fratele ei geamăn, Rolf, erau nedespărţiţi. Cam pe atunci a murit şi tatăl lor. Cred că din punctul ei de vedere a fost un lucru bun. Omul ăla era un mare beţiv. N-aş fi surprinsă să aflu că-i bătea – ca şi pe maică-sa,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s-a schimbat Eva în lic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mai deschisă, cumva. Şi-a făcut prietene apropiate. A început să trăiască, s-ar pute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ulţumită morţii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Legătura strânsă cu Rolf parcă s-a mai slăbit şi ea. Cred că aveau nevoie unul de celălalt mai ales ca un mijloc de apărare împotriva tată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lf a plecat de-acasă ulterior,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nea şi el la liceu, era într-o clasă paralelă, dar curând a părăsit şcoala. A plecat pe mare… Până la urmă, s-a stabilit în America, parcă aşa-m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iţi numele vreunui băiat cu care a fost pe-atunci 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am tot gândit la asta de când m-aţi sunat, dar singurii doi de care-mi aduc aminte, cei cu care a avut relaţii apropiate, dacă înţelegeţi ce vreau să spun, au fost Rickard Antoni, care era în aceeaşi clasă cu noi – asta a fost chiar spre final, cu puţin înainte să terminăm liceul. Cred că a durat doar câteva săptămâni; în orice caz, l-a părăsit când a început studiile la universitate, în toamnă. Între timp, el s-a împrietenit cu altă fată, Kristine Reger, o prietenă de-a mea. În cele din urmă, s-au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ălalt cin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ţi spus că v-aţi amintit de doi tineri cu care Eva a avut o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Bejsen, desigur. Cel car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povestiţ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oftă adânc. Aprinse încă o ţigară şi rămase tăcută o vreme, cu capul rezemat pe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ca să-şi facă curaj, îşi zise el. Ca să-şi învingă repul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 Ziua tuturor sfinţilor, în ultimul an de şcoală, începu ea. Unul dintre băieţii din clasa noastră, Erwin Lange îl chema, avea o casă de vacanţă – sau, mai exact, părinţii lui aveau o casă de vacanţă – nu departe de Kerran. E un peisaj frumos, spectaculos acolo, cu mlaştini, faleze şi râpe. Nu ştiu dacă aţi fost vreodată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am făcut un mare chef. Cred că eram vreo douăzeci, majoritatea din clasa noastră, dar mai erau şi alţii. Eva era cu acest Paul Bejsen de câteva luni. Era ceva mai mare decât noi; îşi luase examenul de absolvire a liceului. Ştiu că aveau o relaţi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rimul ei iubit? Ulrike deMaas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ştiu cine altcineva ar fi putut să fie primul… 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u puteai să scapi de senzaţia că ea mai trecuse prin toate astea înainte şi că, de fapt, era foarte experime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veaţi sentimen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 doar ceva pe care-l observi. Noi, fetele, noi, femeile, dacă vreţi, observăm, oricum. Putem să ne dăm seama dacă o fată s-a culcat deja cu un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S-ar putea să aib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băut la greu, băuturi tari, au mai fost haşiş şi alte chestii din belşug, dar nimeni n-a luat-o pe pustii, cum s-ar spune. La drept vorbind, ne-am distrat de minune. Am stat adunaţi în jurul unui mare foc de tabără toată noaptea, am fript un porc la grătar, am băut şi am cântat şi… mă rog, aţi înţeles cum stăteau lucrurile. Când şi când, câte-un cuplu mai pleca, în casă sau în spatele vreunui tufiş, alţii se întorceau. Cunosc cel puţin două fete care şi-au pierdut virginitatea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scurtă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dintre ele am fos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himbă scobitoarea cu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optsprezece ani, pentru numele lui Dumnezeu! Era şi timpul. În tot cazul, în dimineaţa următoare am aflat ce se întâmplase şi pot să vă spun că a fost o dimineaţă îngrozitoare, de coşmar, după cum vă puteţi imagina. Pe toţi ne-au trezit poliţiştii; cred că nu era trecut de şapte şi jumătate. Douăzeci de tineri mahmuri şi care abia apucaseră să doarmă câteva ore. Poliţiştii au adus cu ei un vecin. El găsise cadavrul pe fundul unei prăpăstii. Cred… cred că aia a fost o dimineaţă în care foarte mulţi dintre noi s-au matu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nu mai zi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el puţin, sigur m-am maturizat. Mi-am pierdut virginitatea şi un bun prieten în aceeaşi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ţi o bună prietenă de-a lui Paul Bej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poate că nu, dar îl cunoşteam destul de bine. Era un băiat drăguţ, plăcut şi talentat. Toată lumea îl plăcea. Cred că mai multe fete erau îndrăgosti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tunci. Cred că fusesem, mai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ke deMaas îşi ridică umerii, de parcă dintr-o dată i s-ar fi făcut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seră la plimbare înspre ţinutul mlăştinos, el şi Eva. Ea l-a anunţat că între ei totul s-a terminat, dintr-un motiv oarecare. L-a lăsat acolo. Nu ştiu, cred că băiatul era beat de-a binelea, dar ăsta a fost unul din lucrurile care au fost trecute sub tăcere, desigur. În orice caz, şi-a luat zilele. S-a aruncat într-o prăpastie, în mod destul de straniu, a ales locul potrivit. A fost de-a dreptul macabru. Conform folclorului local, Vejme Klint era pe vremuri prăpastia sinucigaşilor – ştiţi, locul unde, cu mult timp în urmă, bătrânii se duceau atunci când simţeau că viaţa li se apropie de sfârşit. Aşa încât să nu devină o povară pentru famil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ke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va îngrozitor, domnule inspector-şef. Şi niciodată nu s-a aşezat un capac mai greu peste ceva care fierbe, ca atunci. Părinţii lui erau foarte cucernici, Biserica Reformată, iar el era singurul lor copil… Mă rog, sunt sigură că înţelegeţi circumstanţele. Muhlboden nu e o localitate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ncheta poliţiei? Cu siguranţă că aţi fost interogaţ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trebuit să ne ducem toţi pe la secţia de poliţie şi să relatăm propria versiune despre cele întâmplate… Separat, la ore diferite. Asta a durat câteva zile, am fost scutiţi de la şcoală. Dar nu puteam să spunem mare lucru,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lăsat nici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primit vestea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Foarte greu, cred. Dacă-mi amintesc bine, a rămas acasă tot restul semestrului… Sau cea mai mare parte, cel puţin. Da, a participat la ceremoniile de sfârşit de semestru, îmi amintesc acum. Eram amândouă în cor; nu repetase nimic, desigur, dar n-a avut importanţă. S-au cântat doar cântece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e prima duminică din postul Crăciunului. Au trecut douăzeci de ani de când s-a întâmplat. Nu m-am gândit la asta. Pot să… pot să vă pun o întrebare, domnule inspecto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cormoniţi povestea asta de demult – doar nu credeţi că ar avea vreo legătură cu,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domnişoară deMaas? Sau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va între, presupun… Cu ceea ce s-a întâmplat acum, bineînţeles. Uciderea Evei şi a soţului ei. Chiar credeţi că e vre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deMaas, se hotărî Van Veeteren, dacă am învăţat ceva de când practic meseria asta, e că în lumea noastră sunt mai multe legături decât particule în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îngădui ochilor ei verzi să-l ob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greu e să le descoperi pe cele potrivite, adăugă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euşit să faceţi asta? întrebă ea, cu puţin înainte să-şi ia rămas-bun în piaţă. Adică, aţi găsit legăturile potri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spuse el. Mai trebuie doar să studiez ceva mai atent componentele, ca să fi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ieşise foarte clar la ce anume se referise când spusese asta… Ochii ei fuseseră atât de mari şi de serioşi şi nici nu sunase caraghios… Şi-apoi, de ce e esenţial să gândeşti înainte de a vorbi? Nu învăţase în atâţia ani că se poate foarte bine să fie şi vicever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cuvintele să iasă, întotdeauna ascund ceva”, după cum spunea mereu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ke îl îmbrăţişă şi îi mulţumi pentru masă, iar el îşi dădu seama că era a doua femeie din această anchetă de care s-ar fi putut îndrăg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avut o vârstă mai potrivită. Şi dacă ar fi fost genul care se îndrăgo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nevoie de o jumătate de oră de mers cu maşina ca să se descotorosească de aceste emoţii nepoftite, dar chiar şi aşa îi rămase destul timp ca să se gândească la cele ce i se povestiseră şi să-şi plănuiască pas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mult de mers, simţea asta. Încă un interogatoriu, cel mult două. Câteva întrebări specifice adresate persoanei potrivite şi întreg fundalul avea să devină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 ce mai rămânea de făcut era să-l imobilizeze pe actorul principal al dramei. Persoana care joacă rolul cel ma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mi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şi simţi cum îl cuprinde dezgustul. Câţi erau, până la urmă? Câţi oameni îşi pierduseră viaţa din cauza acestui tip compulsiv, per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foart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el mai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ă că această eventualitate nu e improbabilă. După atâţia ani petrecuţi în zona mai tenebroasă a societăţii, puţine erau lucrurile pe care le mai considera improb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şi. Dacă nu mărtur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 „călit” atât de mult încât va nega totul atunci când va fi înfruntat d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era foarte probabil, dar era posibil, fireşte. În cazul ăsta, vor trebui să descopere dovezi pentru toată încărcătura de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ă cu glas tare şi acceleră… Dar apoi îşi aduse aminte circumstanţele.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onstituiau problema lui. Era ceva pe care restul echipei îl putea rezolva – Münster, Reinhart sau Rooth – în timp ce el şedea undeva la plajă, sub un palmier din Bris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rau palmieri în Bris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caseta cu Händel şi apăsă şi mai tare pedala de accel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şi examina listele. Apoi îl contemplă pe Jung, care şedea pe jumătate adormit sub portretul ministrului just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 şi sclav, îşi zise Münster. Ministrul cu ochi de şoim stătea drept şi ţeapăn, fiind înfăţişat din cap până-n picioare pe un fond bleu, flancat de drapel şi de leu într-o parte, iar în cealaltă parte de biroul său, pe care trona codul de legi şi ciocanul de lemn, simbol al profesiei de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pe de altă parte, arăta mai degrabă ca un criminal profesionist. Gârbovit, îmbrăcat cu nişte pantaloni reiaţi jegoşi şi o cămaşă pătată de cafea, nebărbierit şi cu pungi negre sub ochi în care se adunase oboseala câtorva zile de muncă ne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Münster, dregându-şi glasul, din câte-mi dau eu seama, am c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rămas unul. Aşa că el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pui acolo? zise Jung, frecându-se la ochi cu pumnii. Mai 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umplu două c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ici şi verifică ce fac, că vreau să mai trec prin e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l părăsi pe ministru şi se aşeză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aici avem numele celor care nu au alibi pentru uciderea Evei, spuse Münster, întinzându-i o foaie de hârtie. Sunt destul de mulţi,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ici e inclusă toată populaţia planetei sau doar din Europa? întrebă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ul de la Bunge plus câteva alte cunoştinţe, preciza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încuviinţă din cap şi sorbi din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i avem pe cei care locuiesc în Maardam de mai puţin de doi ani, spuse Münster, întinzându-i altă foai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sfârşit, cei care nu au alibiuri beton pentru noaptea în care a fost ucis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i care ar fi putut să vină la el într-o vizită scurtă, spuse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să revină, spuse Münster, şi să-i facă de petrec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să-şi ia tălpăşiţa, spuse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l-au înjunghiat, preciza Münster. Apropo, tocmai am primit un raport de la deBries. Pare destul de probabil – chiar aşa a spus, „destul de probabil” – ca cineva să se fi urcat şi să fi coborât pe burlan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reuşit să-şi dea seama de asta? Münster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şi cu Moss au fost acolo şi s-au căţărat pe drăcia aia. Mai exact, Moss s-a căţărat, iar deBries a făcut observaţii. Au încercat opt conducte diferite, între sol şi etajul al treilea. Toate au supravieţuit fără probleme la coborâre, dar doar trei dintre ele au rezistat la patru încer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eutate are Moss? întrebă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n şaptezeci de kilograme, mi se pare, spuse Münster. Se gândeşte să plece din poliţie, după cum spune deBries; dar atât pacienţii, cât şi doctorii se pare c-au avut o zi foarte distractivă… În tot cazul, uită-te atent la nume şi compară listele. Câţi dintre ei apar pe toate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cercetă câteva clipe foil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se Münster. L-am prins. Mai e un lucru care trimite la el – î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spuse J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Dacă el e omul, asta confirmă şi teoria scrisorii.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merge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bineînţeles, spuse Münster. O să-l sun pe Van Veeteren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Münster, spuse Jung pe când coborau cu liftul la parter. Ce e în spatele acestei poveşti? Care-i motivul,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răspun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inhart la telefon, spu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puse Van Veeteren. Tu ştii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şi jumătate, spuse Reinhart. Dar ce, dorm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racului! spuse Van Veeteren.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de femeia din parcul Leis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uzit ceva. Ce-i cu ea? A înv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xistă 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eg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conex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riminalul dumneavoastră, bineînţeles. Scuze, am crezut că am plăcerea să vorbesc cu inspectorul-şef Van Veeteren, recunoscut pentru perspicaci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dministratorul proprietăţii postume a acestuia, spuse Van Veeteren. Pentru numele lui Dumnezeu, spune-mi ce vrei, inspectore, dacă nu vrei să mai avem un caz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erogat mai mu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uiesc c-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alţii, o prietenă de-a decedatei, Johanna Goertz. Se pare că această Liz Hennan i-a mărturisit unel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nan? Asta-i vic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z Hennan. I-a spus Johannei Goertz, marţea trecută, că a cunoscut un bărbat nou. Urma să se întâlnească cu el duminică – duminica trecută, mai exact – şi că se simţea un pic speriată. I-a povestit şi câte ceva despre el, nu foarte multe pentru că nici nu ştia multe. Nici măcar cum îl cheamă. Îşi zicea John, dar ea nu credea că e numele lui adevărat. Mai sunteţi pe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Van Veeteren. Treci la chestiun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spuse acesta. În tot cazul, se pare că individul i-a spus lui Liz ceva ciudat, aşa, în treacăt, sau cum doriţi s-o consideraţi… I-a spus că într-o zi l-a surprins pe consilierul profesional cu o ele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flagrant. Consilierul profesional cu o elevă. Ce credeţi că sugereaz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rămase tăcut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eu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eu, spuse Reinhart. Dar acum mă simt cam obosit… Cred c-o să mă culc şi-o să deconectez telefonul. Puteţi să mă sunaţi l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zise Van Veeteren.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 al şaselea nume chiar pe ultima pagină a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lă lista preţ de câteva momente. Trei femei şi trei bărbaţi. Era un fel de echilibru acolo, orice-ar fi avut cineva de obiectat – chiar dacă unul dintre bărbaţi fusese doar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şi data. Încercă să găsească o armonie acolo, dar asta era mai dificil. Datele specifice erau răspândite de-a lungul anilor şi lunilor: singura tendinţă era că intervalul dintre ele se scurta. Opt ani… şase ani… din nou şase ani… şapte săptămâni… zec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cartea şi-o puse în buzunarul exterior al genţii de voiaj. Se uită la ceas. Cinci şi câteva minute. Afară era tot întuneric beznă. Valizele erau toate pregătite şi aşezate pe pat. N-avea nici un rost să mai aştepte. Cel mai bine era să plece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ase totul în urma lu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epuizarea ca pe nişte ace înfipte în carne, aşa că se hotărî să nu se deplaseze prea departe. Trei sau patru sute de kilometri, poate. Apoi un motel şi u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era să plece de-aici. Să-şi ia tălpăş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uşea să doarmă cât de cât, va putea să înfrunte din nou viaţa a doua zi de dimineaţă. De la început,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toate vechiturile. Alea ţineau acum de trecut. În sfârşit, înţelesese că totul se terminas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Într-un loc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faceţi aici? spuse Suu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spun salut vechii mele şcoli, spuse Van Veeteren. Da’ de când aţi început să înjuraţi, domnul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ridicăm un criminal, spuse Reinhart. Suurna deschise şi închise gura de câteva ori, dar nici un cuvânt nu se făcu auzit. Se prinse cu mâinile de birou şi încă o dată Münster avu impresia că o să le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ă rog, domnule director, luaţi loc, spuse el. Uşo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ăutăm pe Carl Ferger, spuse Van Veeteren. Ştiţi unde este în acest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ijitorul? spuse Suurna. Sunteţi cu adevărat sigur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i, spuse Reinhart. Puteţi să aflaţi unde e, vă rug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 da, desigur, spuse Suurna. Pot s-o rog pe domnişoara Bellev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butonul interc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i să vină aici, zise Van Veeteren. Nu vrem să-l alarm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jumătate de minut, apăru domnişoara Bellevue, cu ochii mari şi cerceii legănându-se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domni îl caută pe Ferger, spuse Suurna. Ştiţi cumva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osit încă, spuse domnişoara Bellevue, legănându-şi cerc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osit? spuse Suurn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trebuia să înceapă serviciul? interven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apte şi jumătate, spuse domnişoara Bellevue. N-a anunţat c-ar fi bolnav. Nu ştiu ce s-a întâmplat. Mattisen a întrebat de el de câteva ori – azi trebuiau să mute p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înjur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unat cineva acasă? întrebă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isen a sunat, dar nu i-a răspuns nimeni. Poate că i s-a stricat maşina,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a durat două ore? spuse Suurna. Locuieşte la doar zece minute de mers pe jos,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făcu din nou Van Veeteren. Dă-ne adresa individului, domnule director. Tu şi cum mine mergem să-i facem o vizită, Münster! Reinhart, tu ai grijă de consilierul pro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zise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şi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profesional era un tip la patruzeci de ani. Barbă, sandale şi un inel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stai aşa, ce…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unt cam strâmtorat cu timpul, zise Reinhart. Îmi dai voie să-ţi sugerez să te ocupi de tânărul ăsta cev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e pe sofa se ridică fără prea mare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răguţ să aştepţi afară câteva momente? spuse consilierul profesional. Ce dracu înseamnă asta?! Dai buzna aic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aşteptă până când băiatul închise uşa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ţi spun drept, sunt al naibii de grăbit. De-aia o să-ţi dau o şansă să-ţi salvezi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e vorbeşti. Cine eşti, mai întâi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puse Reinhart. Dacă mărturiseşti pe loc, promit să n-o fac publică; cel puţin de data asta. Dacă încerci să mă duci cu preşul… ei bine, mi-e greu să văd cum naiba o să-ţi păstrezi serv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profesional nu spuse nimic. Se aşeză cu băgare de seamă pe margine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sau n-ai avut o relaţie cu o elevă în timpul anului trecut? Ba chiar i-ai tras-o aici, în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Consilierul înghiţi în sec şi se apucă cu mâna de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tine te vreau, fir-ar al dracului să fie! spuse Reinhart. Sunt pe urmele unui căcat şi mai mare decât tine. Ai zece secunde, pe urmă te duc direct la s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profesional dădu drumul bărbii şi încercă să-l privească pe Reinhar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el.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Reinhart. E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cabinet şi trânti uşa atât de tare, încât zgomotul reverberă pe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râmă uşa! ordon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ameni care ştiu să descuie încuietori,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timp, replic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există un îngrijitor,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uşa aia jos, am spus! Chiar trebuie s-o fac eu personal? Münster evalua situaţia. Uşa era situată ideal, nici o îndoială în privinţa asta. La distanţă apreciabilă faţă de scară. Putea să-şi ia un elan de opt metri. Van Veeteren se dădu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tot ce poţi! îl îndem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năpusti asupra uşii, cu umărul înainte. Se auzi un pârâit sonor, atât dinspre uşă, cât şi dinspre Münster, d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dată! zise Van Veeteren. Münster atacă din nou, la fel de in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l pe îngrijitor! spuse Van Veeteren. Eu aştept aici. După zece minute, Münster se întoarse cu un bărbat uscăţiv, îmbrăcat în salopetă şi purtând pe cap o şap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Gobowsky, explic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c de scobitori uzate se formase la picioarele lui Van Veeteren, iar domnul Gobowsky se uită la el cu un ochi critic. Apoi ceru să vadă legitimaţia lui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losul ăsta a văzut multe filme,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era alcătuit din două camere mici şi o bucătărie şi mai mică şi dură cam cinci secunde ca să-şi dea seama că locatarul îşi luase zborul. Van Veeteren se prăbuşi într-un fotoliu din piele sin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ălat putina, spuse el. Trebuie să declanşăm alertă generală. Individul ăsta o să bage-n faliment poliţia. Münster, tu rămâi aici şi vezi ce mai găseşti! O să trimit pe cineva să t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din cap. Inspectorul-şef se întoarse spre îngrijitor, care bănănăia pe hol, curios să afle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maşină? îl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iat albastru, spuse domnul Gobowsky. Model 326,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o par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arcarea d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Gobowsky arătă cu capul în direcţia cu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te rog, să vedem dacă mai e acolo, spuse Van Veeteren. Îl lăsăm aici pe domnul insp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şa! strigă Münster, tocmai când treceau pragul uşii. Uitaţi-v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o mică fotografie înrămată. Van Veeteren o luă şi o ex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Ringmar, spuse el. Cu câţiva ani mai tânără, dar ea e, fără doar ş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ai avem îndoieli, nu? zi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eu vreodată îndoieli? spuse Van Veeteren, lăsându-l pe Münster în plat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l Ferger, da, spuse Reinhart. A venit aici în 1986, se pare, poate cu un an mai devreme. Trimite imediat faxuri! Şi spune-le că avem nevoie de răspunsuri al dracului de repede, dacă nu chiar mai devreme, chiar din clipa în care-l găsesc! Pune steguleţe roşii şi etichete de avertizare şi anunţă Interpolul şi tot ce mai ai din gama asta! Şi bagă de seamă să ne informezi, ori pe mine, ori pe unul dintre colegi, în momentul în care ai primit vreun răspuns!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mar Krause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la biroul de imigrări, iar altul în partea cealaltă, OK? repetă Reinhart. Lasă-i să se ia la întrecere, să vedem cine câşt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ause ieşi din încăpere. Reinhart se uită la ceasul de perete. Douăsprezece şi un sfert. Se uită la Van Veeteren, care era prăbuşit pest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ca un animal împăiat, neterminat încă”, gândi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credeţi că est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stă pitit şi trage la aghioase într-un motel, undeva, spuse Van Veeteren. La drept vorbind, nu-i o idee rea. Ştii că nu ştiu care idiot m-a trezit în dimineaţa asta la patru şi jumătate? Hai să mergem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spuse Reinhart. Dar nu la can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naiba, spuse Van Veeteren. Dacă tot n-avem altceva de făcut decât să stăm şi să aşteptăm, am putea să mergem într-un loc ceva mai sel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Reinhart. Hai să mergem la La Canaille şi să lăsăm numărul la centrală. Dar ce ne facem dacă e Klempje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şansă, spuse Van Veeteren. E tot în ex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bruscă se produse odată cu ştirile de la ora prân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se trei ore într-o parcare. Ghemuit pe bancheta din spate, învelit cu o pătură. Se trezise pentru că-i era frig. Înainte să pornească la drum, porni radioul, prinse partea de mijloc a ştirilor şi auzi că era căutat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tă generală. Carl Ferger. Suspectat de trei crime. Se deplasează într-un Fiat albastru, cu numărul de înmatri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 radioul. Timp de câteva secunde, timpul şi lumea încremeniră. Sângele îi bubuia în tâmple. Strânse volanul atât de tare cu mâinile, încât i se albiră încheieturile deg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descoperit. Era căutat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ă un timp până când asimila infor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c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u să nu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dintre ele, i-ar fi întrebat. Da, va încerca să-şi amintească să-i întrebe acest lucru, dacă eventual aveau să-l prindă. Scuză-mă, domnule poliţist ticălos şi nenorocit, ar fi spus el. Am comis şase crime. De care dintre ele sunt susp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amurile se aburiseră de la respiraţia sa. Le şterse cu batista. Deschise puţin geamul şoferului, se uită în jur. Parcarea era pustie, exceptând un tir aflat la vreo cincizeci de metri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at albastru… Of, dar-ar dracii! De ce oprise radioul? Îl porni din nou, dar acum se auzea doar muzică. Ce altceva mai ştiau? Unde credeau că e e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tă generală. Ce însemna asta? Filtre pe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probabil. Condusese peste trei sute de kilometri de când plecase din Maardam. Dacă ar fi ştiut cu aproximaţie când plecase, ar fi trebuit să-şi dea seama că putea să fi ajuns între timp oriunde,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aiba îl descoper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maşina. Trecu încet pe lângă camion şi ieşi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z trebuie să fi fost. Târfa aia nenorocită. Ceva mersese prost, dar nu înţelegea cum de făcuseră legătura cu celelalte. Căţeaua! Ce bine ar fi fost dacă şi-ar fi ascultat de la început vocea interioară… Vocea care-l avertizase, spunându-i să se ţină departe de ea, de curvuliţa aia. Căţeaua ai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mai mult decât o căţe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să mai repete niciodată greşeala aceea, cel puţin. Şi la drept vorbind, era lucrul cel mai rezonabil ca poliţia să fie de acord că el efectua un serviciu public prin faptul că scăpa societatea de individe ca Liz Hennan. Nu avea nimic să-şi reproşeze în cazul ei. Celelalte nu erau la fel de bune. Fuseseră provocate de diferite tipuri de necesitate. Dar acum nu era momentul să stea şi să facă anal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acţioneze. Declicul se produsese cumva – şi el presimţise că asta se va întâmpla, nu? Intuiţia îl salvase încă o dată – de ce altceva ar fi fugit? Se întâmplase la fel ca atunci, cu El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en. Trecuseră deja doisprezece ani. Şi ea fusese o curvuliţa, fără doar şi poate. O curvuliţa dezgustătoare, exact la fel ca Liz. Le vedea pe amândouă cu ochii minţii, la fel de dornice, la fel de nesă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ă alimenteze. Indicatorul îi dăduse de ştire că va trebui să mai pună benzină. De ce le vedea întruna? Trupurile lor goale, pizdulicile lor palpitânde… Dar acum nu avea timp de pierdut cu ele. Trebuia să se concentreze asupra chestiunilor esenţiale, nu să piardă timpul cu aceste imagini dezgustătoare. Trebuia să fie pregătit. Trebuia să fie în stare de alertă, să facă ceea ce se cuvenea – situaţia devenise presantă. Căutat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ul de la mână. Doar douăsprezece şi un sfert. Oare mesajul pe care-l auzise fusese primul sau mai fuseseră şi altele, mai devreme? Mai bine să ţină radioul pornit, ca să nu mai piard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radioul şi îşi aprinse o ţigară. Nici din alea nu prea ma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ă plinul şi să-şi cumpere ţigări, astea erau cele mai urgente lucrur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ul? se gândi. Dar televiziunea? Ziarele? Publicaseră deja vreo fotografie d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să fie recunoscut la fel de uşor ca preşedintele în momentul în care avea să intre în incinta staţiei de benz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vizorul nu era o problemă aşa de mare, se gândi el. Nimeni nu stătea să caşte gura la televizor dimineaţa. Cu ziarele era mai rău. Dar ziarele de dimineaţă nu publicaseră nimic – cel puţin, cele pe care le cumpărase mai devreme. Relataseră despre crimă, fireşte, dar nu suflaseră nici un cuvânt despre Carl Ferger într-un Fiat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rea va apărea în ziarele de seară, desigur. O fotografie pe panourile de afişaj, poate. Ca atunci când un ministru din guvern fusese ucis cu câţiva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abţine să nu zâmbească. Când ajungea la chioşcuri prima e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Două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trebuia să devină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u ca bună ziua. Trebuia să ajungă într-un oraş de mărime rezonabilă cât mai curând şi să-şi aranjeze un deghizament. Păcat că aruncase peruca – deşi se ştia despre ea, fără îndoial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ape de ea şi să închiriez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ăcea ideea. Ar fi presupus riscuri evidente. Decise să rişte şi să-şi continue drumul cu Fiatul. Atâta timp cât avea grijă s-o parcheze cât mai discret n-avea de ce să se teamă. Să mânjească plăcuţele cu mizerie, poate. Trebuie să fie mii de Fiaturi albastre în toată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puse stăpânire pe el şi nu-i mai dădu pace preţ de câteva secunde. Ameninţând să-l sufoce. Ce naiba trebuia să facă dup-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sta? În noaptea ast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în sec şi apăsă şi mai tare pedala de acceleraţie. Înăbuşi întrebarea. Avea nevoie să rezolve lucrurile pe rând. Mai întâi, înfăţişarea, după care putea să ia decizii în funcţie de cum evolua situaţia. În asta consta forţa lui, la urma urmelor. Capacitatea sa instinctivă de a lua deciziile potrivite la momentul critic. Banii, de exemplu. Îşi golise contul încă de sâmbăta trecută. Acum i-au blocat contul, desigur, dar ce dacă? Avea destui bani să-i ajungă măcar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facă nimic nechibzuit. Totul era sub control. Nu-l vor prinde nici de data asta, nemernicii. Gândul de a sta ascuns câteva zile într-o cameră de hotel obscur îl făcu din nou să zâmbească. Să citească despre vânătoare în ziare, să stea în fiecare seară în sala comună pentru televizor, ascultând cum se mai desfăşura vânătoarea în care cel vânat era ch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ieşire Malbork, 1 000 de metri, citi el pe indicatoare.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semnalul că intenţiona să facă la dreapta şi răpăi cu degetele pe v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ora? Ce s-a întâmplat cu marele detectiv care este populaţia? De ce nu l-au găsi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pt şi jumătate, spuse Münster. Cred că s-a ascuns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cum să nu descopere că poliţia îl caută. Apropo, o să se mai transmită la televizor un apel, l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idiot, spuse Van Veeteren. Dar de ce n-a răspuns nimeni la faxurile noastre? Poţi să-mi dai o explicaţie şi pentru asta, inspe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u căzut calculatoarele ălora de la biroul de imigrări, dar azi-dimineaţă le-au pus din nou în funcţiune. Ăilalţi sunt într-o zonă cu fus orar diferit, desigur. Răspunsul lor ar putea să vină tocmai la miezul nopţii, dacă nu chiar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contemplă scobi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ceva? îndrăzni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spuse Van Veeteren. Dar nu-ţi promit c-o să-ţ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nume e Carl Ferger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te-ai prins, Münster? Münster roşi şi-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ă prind dacă nu mi se dau toate informaţiile? se plânse el. Ca să fiu sincer, nu văd care-i motivul pentru care ţineţi ascunse anumite detalii importante, domnule inspector-şef. Informaţii vitale pentru acest caz,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i din nou, de data asta din pricina propriului său tupeu. Dar inspectorul-şef nu reacţiona. Se mulţumi să rămână nemişcat la birou, cu bărbia sprijinită pe mâini. Îşi îngustă ochii ca pe nişte fante în timp ce-l privea fix pe Münster. Fără să facă vreo încercare să răspund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ünster, spuse el în cele din urmă. Simţul tău de sincronizare nu face nici doi bani. Dacă mă asculţi, o să-ţi explic câteva lucruri, spre binele tău. Nu-mi fac iluzii c-ai să înţelegi prea multe din ce-o să spun, dar chiar şi aşa, sunt pregătit să-ţi acord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puse Münster. Sunteţi foarte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i, Münster, că lucrurile sunt interconectate. Că sunt anumite legi care se aplică, anumite modele repetitive. Noi înotăm în jurul acelor modele repetitive, ne mişcăm, gândim, ne trăim viaţa în concordanţă cu aceste reguli. Totul se reduce la subtilităţi – nu sunt uşor de identificat, dar trebuie să încercăm să le auzim, să le căutăm, trebuie să fim cât se poate de treji şi să ne ţinem ochii deschişi ca să sesizăm răspântiile de drumuri favorabile. Ştii ce e acela un determ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rm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spuse Van Veeteren. Dar sunt pe urmele lui. Asta e ceea ce ne spune încotro să mergem, Münster; el ne arată calea pe care trebuie s-o urmăm, ce să facem în continuare, ce drum să alegem. Cred că eşti de acord cu faptul că într-un roman trebuie să existe o in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rebuie să fie o poveste sau măcar un fir de legătură care să treacă printr-un film sau o piesă de teatru şi să lege laolaltă toate episoa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oman, un film sau o piesă de teatru, Münster – nu sunt altceva decât viaţă împăiată. Viaţă care a fost capturată şi împăiată exact aşa cum un taxidermist împăiază un animal mort. Sunt create pentru ca noi să le putem examina cu uşurinţă acceptabilă. Să le extragem din realitatea curentă şi să ne uităm la ele de la distanţă. Mă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ünster.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dacă trebuie să existe intrigi sau fire de legătură care să asigure că viaţa împăiată, versiunea aia artificială, nu se destramă, atunci desigur că acelaşi lucru trebuie să se aplice şi la articolul veritabil, viaţa reală. Asta-i es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enţa. Evident, poţi alege să trăieşti o viaţă lipsită de sens, dacă vrei – să te uiţi la film de la sfârşit la început, pentru numele lui Dumnezeu, sau să ţii cartea cu susul în jos în timp ce-o citeşti. Dar să nu-ţi faci iluzii că dacă o să procedezi astfel, o să înţelegi ceva. Vezi, există nu doar una, ci mii de puncte esenţiale, şiruri întregi de astfel de puncte, modele repetitive, reguli, determinanţi. O să plec în Australia marţi, Münster, şi pot să te asigur cu cea mai mare convingere că nu e o simplă întâmplare. Este exact lucrul potrivit de făcut. Nu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entru o clipă, Münster avu viziuni cu propria sa lagună ideală… Synn şi copiii şi două săptămâni pe ţărmul unei mări alb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i doi am fi într-un film, spuse Van Veeteren rupând în două o scobitoare, sau într-o carte, atunci desigur că ar fi de neiertat din partea mea să-ţi spun anumite lucruri în acest moment. Ar fi ca un şut în dinţi tras iubitorilor de cinema, o insultă la adresa genului. Poate că şi o subestimare a talentelor tale, Münster. Mă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imă împotriva determinantului, spuse Van Veeteren, dând impresia o secundă că ar putea să zâmbească. Dacă nu avem o religie, cel mai neînsemnat lucru pe care-l putem face e să încercăm să trăim ca şi cum am fi într-o carte sau într-un film. Astea-s singurele indicii pe care-o să le obţii,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se întâmplă? se întrebă Münster. Oare omul ăsta chiar stă acolo şi spune lucrurile astea sau vis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sunt agasat, spuse Van Veeteren. Trebuie să-l găsească în noaptea asta. Îl vreau aici mâine şi vreau să-l confrunt cu răspunsurile pe care le vom primi pe faxuri. Şi cu o altă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cu un criminal în serie, Münster, ţi-e clar asta? Nu se întâmplă prea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lar, visez”, hotărî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bătaie în uşă şi subofiţerul Beygens vârî capul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omnule inspector-şef, dar tocmai am primit un fax di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Van Veeteren. Dă-l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devărat prieten! spuse Ul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s Heckel ar fi trebuit să înceapă schimbul abia la zece, dar în seara asta aveau un aranjament special. Dacă Heckel începea la nouă fără un sfert, Ulich ar fi avut timp să ajungă la gala de box unde băiatul lui urma să ia parte la un meci de categoria semigrea cu un boxer englez de culoare pe care-l chema Whiteco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evenimentul principal al galei, fireşte, ci doar unul dintre meciurile secundare. Dar, la fel ca tatăl său odinioară, tânărul Ulich era posesorul unei lovituri de pumn formidabile. Şi avea o capacitate deosebită de a încasa pede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ckel, care era student la medicină în anul doi, era conştient de riscurile pe care boxerii şi le asumau când permiteau altora să le bumbăcească tigvele pentru bani, dar serviciul lui de portar de noapte era prea important pentru el ca să se angajeze într-o controversă cu privire la părţile pozitive şi negative ale acestui lucru. Nici nu voia să-l priveze pe tată de prilejul de a se afla la marginea ringului în momentul când celulele cerebrale ale băiatului său intrau în colaps. Pe lângă sendvişuri şi cafea, rucsacul lui conţinea şi trei tratate dolofane de anatomie. Intenţiona să stea treaz toată noaptea şi să studieze pe brânci. Timpul înseamnă bani şi nu mai avea decât şase zile până la exa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adevărat prieten, spuse din nou Ulich în timp ce-şi scotea trupul de uriaş din cabina portarului. Dacă băiatul meu învinge, te cinstesc cu o sticlă de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rin cap nu-mi trece să accept aşa ceva, spuse Heckel. E ceva ce trebui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ich se gândi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echipă de handbal din Copenhaga la etajul al treilea, spuse el. Ar fi bine să stai cu ochii pe ei. A, da, mai e cineva care trebuie să-şi mute maşina. A parcat-o aiurea şi maşina ălora de la salubritate n-o să poată să golească pubelele mâine dimineaţă. Prawitz m-a sunat ca să-mi spună, e un bilet lângă telefon. Cred că e vorba de Czerpinski, tipul de la camera 26. Am sunat la el, dar nu er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Heckel. Distracţie plăcută. Sper ca băiatul să se desc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l jupoaie de viu pe ăla, lua-l-ar dracu’! spuse Ulich, boxând cu aerul în timp ce ieşea pe porţile ba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ckel se aşeză şi începu să frunzărească registrul de evidenţă. Treizeci din treizeci şi şase de camere erau ocupate – nu era deloc rău pentru o zi de luni în decembrie. Porni micul televizor al lui Ulich: putea fi o bună idee să se uite la ştiri înainte de a se dedica studiilor de anatomie. În plus, de obicei îi venea greu să se liniştească şi să citească înainte de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câteva minute. Un program ridicol numit O problemă de sport nu se terminase încă. Ce zisese Ul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şină parcată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biletul. Îl citi şi memora numărul de înmatriculare al maşinii în timp ce suna la camera 26. Nici un răspuns. Închise telefonul, dar lipi biletul de aparat, ca să nu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de ştiri începu. Subiectul principal era urmărirea criminalului, fireşte. Auzise de el de mai multe ori în cursul după-amiezii. Erau articole şi în ziarele de pe tejghea, observă el. Carl Ferger… cel puţin trei crime… Fiat albastru, numărul de înmatric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lbă la numărul afişat pe ecranul televiz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holbă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 televizorul şi luă un ziar din teanc. Smulse biletul pe care tocmai îl lipise de telefon şi începu să compare literă cu literă şi cifră cu cifră. De parcă abia învăţase să citească. Sau ca şi cum stătea cu un bilet de loterie în mână, un bilet cu care tocmai câştigase un milion şi nu-i venea să creadă că era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absurd şi enervant îi zumzăia prin cap: n-avea să mai facă prea multă recapitulare la anatomie în noaptea aia. După care se concentră şi sună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pel veni imediat după ora nouă şi jumătate. Münster îl prelua, căci Van Veeteren tocmai se dusese l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Münster. Da, înţeleg. O să vă sune în cinci minute. Ce număr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numărul, apoi îşi continuă liniştit lectura ziarului de seară. Van Veeteren se întoarse. Münster aşteptă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prins, în Schaabe, spuse el cu cel mai calm ton pe care reuşi să-l păst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u făcut? exclamă Van Veeteren. Era şi timpul, fir-ar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aproape l-au prins, preciza Münster. Aţi face bine să daţi un telefon. Adineauri a sunat un anume inspector-şef Frank. Îl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 şi formă n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k? Van Veeteren la telefon. Sunt încântat să aud că până şi o găină chioară poate să găsească un bob de grâu… Ce veşti ai să-m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l observa pe şeful lui pe deasupra ziarului. Van Veeteren era aplecat peste telefon şi avea o înfăţişare de-ai fi zis că vrea să-l stoarcă pe criminal din receptor. În tot acest timp, mesteca de zor două scobitori şi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i grijă să-l înhăţaţi când se întoarce, altfel te jupoi de viu. Trebuie să plec în Australia joi şi am nevoie de el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 spuse ceva, iar Van Veeteren aprobă 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se el. O să stau aici. Să suni în clipa-n care-ai pus ghear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 duci acasă acum, îi spuse lui Münster. O să-l ridice de îndată ce apare la hotel. Şi-a ras părul din cap, şi-a pus ochelari şi s-a deghizat, se pare. Un nemernic inventiv. A rezervat o cameră la Palace Hotel pentru patru nopţi, unde se ţine un congres al agenţilor de vânzări pentru membre artificiale… Ai mai auzit de-o asemenea chestie, Münster? Vânzător de membre artifi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au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arcat ilegal, spuse Van Veeteren ridicând din umeri. E păcatul capital al vremurilor noastre, fără doar ş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ünster ieşi în aerul aspru al nopţii, îşi dădu seama cu surprindere că nu murea să ajungă acasă: ar fi rămas fericit aici să aştepte împreună cu inspectorul-şef. Să mai zăbovească o vreme şi să citească ziarul până venea următorul apel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ver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alul care anunţa sfârşitul vân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 închis. Criminalul cap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ca roţile justiţiei să înceapă să se învâ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câteva detalii de clarificat, se părea; dar chiar şi aşa, faptele esenţiale păreau clare. Faxul explicase totul; nu mai era loc pentru teorii şi soluţii alternative. Van Veeteren avusese dreptate. Ca de obicei. Carl Ferger era omul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după cum remarcase cineva cu câteva săptămâni în urmă, o treabă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deplasa cu maşina spre suburbia unde locuia, Münster se gândea la ceea ce-i spusese Van Veeteren despre determinant. Nu prea-şi putea da seama dacă inspectorul-şef fusese serios sau nu. Totuşi, nu se putea nega că în spusele lui era ceva adevăr şi era posibil ca vechea poveste să se repete: singura modalitate de a-i prinde pe cei mai mari răufăcători era să întinzi un năvod cu ochiuri mari menit să-i captureze atât pe cei serioşi, cât şi pe cei mai uşur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fu surprins de felul cum formulase acel gând, dar apoi se gândi că trebuie să fi fost vreuna din zicerile lui Reinh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ăvod cu ochiur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se hotărî să caute „determinant” în noua, dar încă incompleta sa enciclopedie în douăzeci şi patru de volume, când va ajung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trebui să aştepte atât cât se temuse. Apelul de la Frank veni devreme, la zece şi jumătate. Ferger fusese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se în hotel fără nici o grijă şi imediat fusese copleşit de intervenţia a doisprezece ofiţer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sprezece? se întrebă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sprezece, spuse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e pr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puse Van Veeteren. Pune-l într-o dubă cu gratii şi expediază-l aici în noaptea asta. Am poftă să-l halesc l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nţa ta e poruncă pentru mine, spuse Frank. Cum îţi mai merge lovitura de rever? Îmi amintesc că aveai ceva probleme cu ea când eram în Frig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etală, spuse Van Veeteren. Când mai apari prin zonă, dă un telefon şi-o să-ţi fac o demonst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nu l-ar fi recunoscut în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prea şi-l amintea foarte clar de la interogatoriile luate la Bunge, dar acest specimen uman chircit nu prezenta nici cea mai mică asemănare cu imaginea care fusese transmisă la televizor şi propagată prin p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arăta mai tânăr. Capul rotund şi complet ras dădea o dubioasă impresie de inocenţă. Sau de naivitate. Sau poate de ceva diferit: senilitate avan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mbinaţie a celor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ângă perete, cu mâinile împreunate în faţa lui, pe masa jerpelită. Privea în jos. Probabil că, din când în când, închidea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şi Münster şedeau în faţa peretelui opus în încăperea dreptunghiulară. De o parte şi de alta a uşii. Scaunul inspectorului-şef părea să fi fost aşezat cu meticulozitate în centrul geometric. Münster nu putea să vadă din Van Veeteren decât spatele: a rămas nemişcat ca un sfinx pe tot parcursul interogatoriului. Pronunţa întrebările fără modulaţii şi cu dispreţ, de parcă ar fi ştiut dinainte toate răspunsurile şi, de fapt, desfăşurarea interogatoriului nu-l interesa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ce te afl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întrebat dacă eşti vinovat. Te-am întrebat dacă ştii de ce eşti aici. Un apel la informaţii despre tine a fost transmis la radio şi la televiziune, la şaizeci şi opt de ziare diferite, însoţit de numele şi poza ta. În pofida acestor evidenţe, susţii că nu ştii de ce te afli aici. Te gândeşti să pledezi că eşti idiot sau că nu ştii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vocea slabă, dar fără urmă de şovă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fie clar de la bun început că nu simt decât dispreţ pentru tine, domnule Ferger. Vederea ta nu trezeşte în mine decât cel mai profund dezgust. În circumstanţe diferite şi într-o societate mai puţin civilizată decât cea în care trăim, n-aş fi ezitat nici o clipă să te execut pe loc.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ger înghiţi în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sentimentele îmi sunt împărtăşite nu doar de colegi, ci cam de toţi cei care ştiu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domnule Ferger. Te afli aici pentru că eşti un criminal. Vei fi acuzat de uciderea Evei Ringmar pe 3 octombrie, a lui Janek Mitter pe 20 noiembrie şi a lui Elizabeth Hennan pe 28 noiembrie. Ai mai ucis un copil de patru ani pe 31 mai 1986, dar n-am terminat încă de acumulat dovezile necesare pentru acea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 şoaptă atât de slabă, încât Münster abia dac-o auzi. Van Veeteren o ign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închipui că răspunsurile pe care le vei da vor putea schimba câtuşi de puţin lucrurile, dă-mi voie să te uşurez de povara acestei iluzii. Vei fi găsit vinovat şi-ţi vei petrece restul vieţii în închisoare. Trebuie să te avertizez că există o probabilitate să fii exe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pu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vorbească mai degrabă cu masa decât cu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 rezultat al unui proces legal, desigur, ci de către unul dintre colegii de pârnaie. Există un profund dispreţ pentru gunoaie ca tine chiar şi în puşcăriile noastre. Se pot întâmpla unele lucruri foarte urâte. Vreau să te previn în privinţa asta, ca să-ţi poţi lua precauţiile pe care le vei considera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ger se foi î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o să ridice un deget să te ajute. De ce n-ai vrut un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oferă nimeni voluntar ca să te apere, desigur; dar chiar şi aşa, ai dreptul legal la un avocat, dacă vrei. Legea se aplică şi în cazul unora de teapa ta, domnule Ferger. De ce ai ucis-o pe Liz Henn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at niciodată ochi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puteai s-o satis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at niciodată ochi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e-a luat peste picior fiindcă ai fost un amant atât de incap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de femei? Crezi că Liz Hennan era o curvuliţa? Ferger mormă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umva 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at niciodată ochi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vea fotografia ta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dat niciodată o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aveai fotograf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m vrut să spun că aveai fotografia Evei Ringmar. 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m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o în apartamentul tău. Ai avut o relaţie cu Eva Ring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Ringmar era o curvul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mai răspund la nic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vreau să-ţi mai pun vreuna. De ce te-ai dus acasă la Janek Mitter şi Eva Ringmar pe 2 octo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dus acolo seara, dar te-ai întors dimineaţa foarte devreme şi ai ucis-o pe Eva Ringmar înecând-o în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nu ştim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spre c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ibi ai pentru moartea lui Janek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o pizz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e unsprezece şi douăsprezece. Dar Mitter a fost ucis după asta, la orele mici ale dimineţii. Ai vreun alibi mai bun decât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ors acasă şi m-am culcat.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ţi mai răspund la nic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că Eva l-a preferat pe Mitter şi nu pe tine? Ferger îşi lăsă capul şi mai mult şi privi fix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 preferat pe Andreas Berger? Aşteptă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eşti un vierme, domnule Ferger, sunt sigur că nu există nici un motiv să fii un vierme prost. Susţii că eşti nevinovat şi că nu ai nici o legătură cu uciderea Evei Ringmar, a lui Janek Mitter şi a lui Liz Hennan.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ţi-ai ras părul, te-ai deghizat şi te-ai ascuns, dacă eşti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ascuns pentru că am aflat că mă caut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mesaj cu privire la căutarea ta n-a fost transmis decât ieri la prânz. Deja stăteai ascuns de câteva ore înaint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vut o problemă cu maşina. Am plecat din oraş în weekend, dar n-am mai putut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î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petrecut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 m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 şi unde e sit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anunţat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sun, dar n-am reuşit să obţin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oţi să oferi răspunsuri mai bune decât astea, domnule Ferger, îţi sugerez ca mai bine să-ţi ţii gura. Te faci naibii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coase un pachet din buzunar şi-l scutură ca să scoată o ţigară. O băgă între buze şi o a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primeşti nici o ţigară. M-am sătura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întoarse cu spatele la Ferger. Pentru prima oară, Ferger ridică privirea. Doar pentru un scurt moment, dar chiar şi aşa, Münster avu răgazul să citească expresia din ochii lui. Era speriat. Speriat de moarte, complet ş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 lucru, spuse Van Veeteren, întorcându-se ca să se uite din nou la Ferger. Ce senzaţie ai când îneci un copil? Trebuie să fi opus un pic de rezistenţă. Cât a durat? La ce-ţi închipui că se gândea atunci când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ger îşi ţinea mâinile împreunate strâns acum, iar capul îi tremura uşor. Nu spuse nimic, dar Münster n-ar fi fost surprins dacă ar fi cedat nervos dintr-o clipă în alta. Să se-arunce la podea, să răstoarne masa sau pur şi simplu să înceapă să urle şi să zb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las în mâinile voastre acum, spuse Van Veeteren. O să plec vreo trei ore. Nu trebuie să părăsească această încăpere, nu va primi nimic de mâncare sau de băut. Nu are voie să fumeze. Puneţi-i întrebări, dacă vreţi. Rămâne la latitudin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salută dând din cap pe Reinhart şi Münster şi ieşi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se apropia, cu atât reducea vi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i avea doar vreo doi kilometri până la destinaţie, se opri într-o parcare. Se dădu jos din maşină. Se aşeză cu spatele la vântul care bătea în rafale şi fumă o ţigară. Aproape că se obişnuise acum cu fumatul. Nu-şi mai amintea vreun alt caz care să-l facă să fumeze atâtea ţigări. Cel puţin, în anii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pea îndoială că existau motive. Dar totul se terminase acum, mai mult sau mai puţin. Doar de pus ultimele puncte pe i-uri. Ultima tuşă de catran ca să definitiveze acest tablou resp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cât de necesar era. Se întrebase încă de când plecase, încercase să se gândească la căi de a ocoli, de a evita acest pas final. Scutindu-se atât pe sine, cât şi pe ea de această decădere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robabil că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l era în van, desigur. Nu era nimic altceva decât obişnuita, familiara reţinere pe care de fiecare dată era forţat să şi-o învingă atunci când apăsa butonul soneriei şi trebuia să informeze soţia că, din nefericire, soţul ei… Da, tristă constatare, nu avea de ales, va fi nevoit să-i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circumstanţă atenu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cale de a uşura sufe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ţigara într-o băltoacă şi se urcă din nou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schise uşa aproape imediat. Îl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spuse el. Ei bine, iată-mă. Ea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ţi urmărit ştirile î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în jur, ca şi cum ar fi vrut să verifice dacă nu uitase ceva: să ude florile ori să închidă arag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gata să veni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era aşa cum şi-o amintea. Fermă şi clară, dar monot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ceva? spuse el. Aţi ştiut cum stăteau lucrurile cu adevărat? Aţi ştiut ce se întâmplă, încă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fi bine să plecăm acum, domnule inspector-şef. Îşi luă paltonul din cuier, iar el o ajută să-l îmbrace. Ea îşi înfăşură un şal din mătase în jurul capului, îşi luă poşeta şi mănuşile din coş şi se întoarse cu faţ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înapoi dură mult mai puţin. Tot timpul, ea stătu dreaptă şi imobilă în scaunul pasagerului din dreapta lui. Cu mâinile încrucişate peste poşetă. Privind fix, drep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osti nici o vorbă, şi nici el. Dat fiind că totul era clar acum, totul era lămurit şi rezolvat, nu mai era nimic de spus. El înţelese acest lucru, iar tăcerea nu fu nici o clipă stânj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poate că ar fi preferat să-i pună o întrebare, să formuleze o acuzaţie. Dar înţelese că ar fi fost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ţelegeţi – i-ar fi plăcut s-o întrebe – nu-nţelegeţi că dacă mi-aţi fi spus totul atunci, prima oară, am fi salvat o viaţă? Poate chiar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utea s-o întreb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i-ar fi dat vreun răspuns, acum, în oric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e sigur că ar fi trebuit s-o fac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încăpere, nimic nu se schimb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nhart şi Münster şedeau pe scaunele lor, de o parte şi de alta a uşii. Criminalul stătea gârbovit deasupra mesei sale, în faţa peretelui opus. Aerul era greu, poate uşor dulceag. Van Veeteren se întrebă dacă de când plecase se pronunţase măcar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u trei paşi către el. Se opri în spatele scaunului inspectorului-şef şi-şi rezemă mâinile de sp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idică privirea. Falca de jos începu să-i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lf?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ei se simţea o urmă de surprindere fericită, zdrobită însă imediat şi brutal de realitate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f Ringmar se prăbuşi lent pest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dacă toată povestea asta nu e o adevărată tragedie greacă, spuse Van Veeteren închizând uşa. Are un element de inevitabilitate încă de la început. Aşa cum ştii, incestul era considerat unul dintre cele mai rele păcate pe care le puteai comite. Cu nimic mai prejos decât o crimă împotriv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încuviinţă din cap. Scoase maşina din parcare cu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imaginează-ţi, spuse Van Veeteren. Ai treisprezece, paisprezece ani. Primele stadii ale pubertăţii. Eşti sensibil şi vulnerabil ca o rană deschisă. Un băieţel pe cale să devină bărbat. Primii paşi ezitanţi. Care e primul lucru cu care te identif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spuse Münster. „A trecut el însuşi prin asta”, î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ce face tatăl tău? Bea ca un porc şi se înjoseşte. Te loveşte. Te bate de-a binelea, şi nu o dată, ci noapte după noapte, poate. Te torturează, te insultă. Maică-ta e prea slabă ca să intervină. E la fel de speriată de el ca tine. Te prefaci că nu se întâmplă, îţi ţii gura şi mergi mai departe, păstrând secretul în interiorul familiei. Eşti lipsit de apărare. Nu ai nici un drept: e tatăl tău şi e în deplinătatea drepturilor lui. Nu ai cui să te adresezi, n-ai unde să găseşti consolare – în afară de o persoană. Există doar o singură persoană care te poate a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şi ea e bătută uneori, dar nici pe departe la fel de des. Ea e acolo, e un pic mai tare decât tine, ceva mai puţin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colo în camera voastră comună când în sfârşit te îndepărtezi de el. Să spunem că aveţi amândoi paisprezece ani. Staţi amândoi în pat, iar ea te consolează. Te cuibăreşti lângă ea, iar ea te protejează. Îţi aşază o mână tămăduitoare pe trup… ai paisprezece ani… vă ţineţi strâns în braţe, vă simţiţi în siguranţă unul în braţele celuilalt, şi îl auzi cum urlă şi bate câmpii… Infern şi blestem,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tuşi ez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apte şi sunteţi dezbrăcaţi. Aveţi paisprezece ani, sunteţi frate şi soră. Nu e nimic greşit în ceea ce faceţi, Münster – cine naiba să-i învinuiască pentru asta? Cine, în afară de zei, are dreptul să-i condamne pe aceşti doi copii pentru felul cum au evoluat lucrurile? Pentru că au devenit amanţi? Cine, Münster?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înţelegi ce i-a dăruit ea? spuse Van Veeteren inspirând adânc. Să poţi să vii la o femeie atunci când eşti bătut, degradat şi vai de capul tău… La o femeie care îţi e iubită, mamă şi soră. Toate la un loc. Există oare vreo iubire care să fie mai puternică decât asta, Münster? Doar imaginează-ţi să fii îndrăgostit pentru prima oară şi totul e perfect de la bun început… Iubirea aceea, relaţia aceea e atât de puternică încât trebuie să fie mai durabilă decât orice altceva vei trăi vreodată în toată viaţa ta… Infern şi blestem, Münster, ce şansă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 durat povestea asta? întrebă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sau trei ani, aşa cred. E destul de confuz când e vorba să spună când a început. Cel mai probabil, relaţia a fost la fel de puternică de ambele părţi o bună bucată de timp. Cred că până la urmă Eva a reuşit să evadeze din strânsoarea relaţiei – nu pentru că şi-a dorit cu adevărat, ci pentru că ştia că nu e bine. Că e interzis. Că e imposibil de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el a fost la fel de imposibil de oprit,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şi aprins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a l-a respins. Ce s-a întâmplat în casa lor, atât cât mai trăia încă tatăl lor, cât şi după aceea… ei bine, aş prefera să nu mă gândesc,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a apărut Paul Bejsen,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 n-a fost mai mult decât o tentativă din partea ei; nu cred c-a fost cu adevărat îndrăgostită de el. Probabil că şi l-a luat drept prieten în chip de demonstraţie că gata, ce-a fost a fost, şi că de-acum s-a terminat, fără cale de întoarcere. Iar Rolf, ei bi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teptat răbdător momentul oportun,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ţi să spui şi-aşa, zise Van Veeteren. A aşteptat un prilej ca să-i demonstreze cât de serios privea el lucrurile. Iar când a avut loc acea petrecere, a profitat de oc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teptat acolo, în ţinutul mlăştinos,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bântuit prin întuneric, sperând să apară un prilej favorabil. Aproape ca un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povestit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stil telegrafic, ţine cont. Asta a fost cu aproape douăzeci de ani în urmă. Termenul legal de prescripţie este de douăzeci şi unu de ani – aşa că am putea să-l acuzăm şi de crima aceea, dacă cineva ar crede că are rost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va l-a obligat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 dat un ultimatum. Ori dispărea, ori îl dădea pe mâna poliţiei. Pune-te în situaţia lui, Münster. A comis o crimă, nu doar pentru că era gelos, dar şi ca să demonstreze cât de puternică era iubirea lui. Iar ea l-a respins. Cred că în acele luni n-a lipsit mult să se sinucidă; mi-a dat de înţeles asta. Şi la fel pe la începutul perioadei de exil.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 fi fost mai bine, spuse Münster, terminând în locul lui pro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are vreun drept să gândim astfel? întrebă Van Veeteren.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nu răspunse nimic. Se uită la ceas. Şase fără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decolează avionul? La şapte şi jumătate? 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prezint acolo cu o or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m în d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nu mai zise nimic câteva secunde, dar Münster simţea că vor trebui să treacă prin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treaba cu această Ellen Cain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zise Van Veeteren. S-a descurcat cu greu opt ani – remarcabil şi asta, ca să fim reţinuţi în aprecieri, dar şi-a păstrat cumpătul. S-a stabilit în Toronto, a schimbat mai multe slujbe, dar s-a menţinut pe linia de plutire. Până când a cunoscut o femeie. Susţine că ea a fost cea care s-a ţinut de capul lui, şi nu invers, şi probabil că aşa au stat lucrurile. În orice caz, ea a fost incapabilă să-i ofere măcar o părticică din ce primise de la Eva. Dumnezeu ştie ce se petrece în mintea lui când vine vorba de sex şi de femei, Münster. Dar el cere imposibilul pentru că a trăit imposibilul. Pe urmă a ucis-o pe Ellen Caine fiindcă l-a dezamăgit. Nu ştiu dacă l-a părăsit, nu vrea să vorbească despre asta. Probabil că el nu s-a putut împăca cu ideea de a fi amant, poate că a fost implicat şi un element de gelozie sinceră şi intensă. În tot cazul, a omorât-o. A aruncat-o de pe un viaduct în calea unui tir. Nimănui nu i-a trecut vreodată prin cap că a fost altceva decât un accident, sau posibil o sinucidere. Nimeni nu ştia că el s-a aflat î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i-a schimbat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cepuse să se gândească să se întoarcă în Europa cu o nouă identitate. Adică, în faza asta, după povestea cu Ellen. Cam prin 1980. S-a mutat în New York, în tot cazul, a devenit cetăţean american după câţiva ani şi şi-a schimbat numele în Carl Ferger. Pare să fi dus o viaţă mai mult sau mai puţin normală. La suprafaţă, cel puţin. Dar, cu toate astea, e o enigmă, Münster. Ce l-a făcut să revină aici în ianuarie 1986? Nici măcar el nu poate să ofere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rminantul, poate? spuse Münster cu un zâmbet abia schi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clamă Van Veeteren surprins. Dumnezeule mare şi bun, chiar cred că inspectorul Münster a început să se prindă de unele lucruri! În tot cazul, s-a întors aici, a găsit-o pe Eva şi a început s-o cicălească. În toate felurile posibile, fără doar şi poate. E de presupus că însuşi faptul că, dintr-odată, se afla în vecinătatea ei a devenit mai mult sau mai puţin insuportabil pentru el. Asta spune el, cel puţin. Fireşte, a fost extrem de gelos pe Berger. Dar chestia cea mai rea a fost copilul. Faptul că ea făcuse un copil cu altcineva. Ei da, totul se brambureşte acum,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ucide copilul ca s-o pedepsească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Ideea lui despre propriul ego pare să oscileze între un zeu atotputernic şi răzbunător şi un băieţel disperat care încearcă să se împace cu pubertatea şi lipsa de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mai întâmplat după crim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l-a protejat din nou, în pofida faptului că aici e punctul în care ea renunţă la viaţa ei, când îşi dă seama că nimic nu va mai putea fi vreodată normal. Poate că şi-a dat seama şi că legătura dintre ea şi Rolf era mai puternică decât îşi imaginase. Şi din punct de vedere sexual. Au reluat relaţia lor interzisă de mai multe ori în acei ani. El locuia în Franţa – ea nu voia să-l aibă prea aproape – iar ea îi făcea câte o vizită din când în când. Cel puţin, el asta susţine. Poate că şi-a imaginat că totul va ieşi aşa cum îşi dorise în final, sau poate că ea i-a reînnoit sper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ea se descotoroseşte din nou de el. Van Veeteren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utat aici. Un nou început. Poate că nici nu i-a spus unde pleacă, dar el a luat-o pe urmele ei şi a găsit-o, bineînţeles. El a reuşit să-şi găsească un job chiar la acelaşi liceu. Trebuie să fi fost un şoc teribil pentru ea când directorul i l-a prezentat pe noul îngrijitor al şc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a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ianuarie. La începutul trimestrului, după vacanţa d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s-a măritat cu Mitter doar ca să-i arate cum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posibil. Poate că şi ea era la fel de furioasă ca el. Am rămas cu impresia de la Mitter că relaţia lor era ceva ce depăşea înţelegerea lui. Că felul cum făceau dragoste era o chestiune de viaţă şi de moarte tot timpul. Mă rog, ceva de genul ăst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ucis-o pe ea, şi nu pe Mit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 fost un impuls, un lucru pe care l-a făcut sub imperiul unei stări de moment. Poate că a încercat să scape odată pentru totdeauna de aceste circumstanţe oribile. Oricum, totul a fost o serie de accidente, de şansă pură. Faptul că Mitter s-a îmbătat atât de rău încât şi-a pierdut memoria a fost ceva pe care Ferger nu l-a anticipat, desigur. El se aştepta ca Mitter să spună că Ferger fusese cu ei mai devreme în seara aceea, dar era sigur că nu era nimic care să indice că se întorsese mai târziu şi-o ucisese. Trebuie că s-a întrebat de ce naiba n-a venit poliţia la el. Van Veeteren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crime, spuse el. Am crezut că sunt patru sau poate cinci. Dar au fost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şi privi pe geam,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 începu el, că o face pe mama lui să vrea să continue să trăiască? De ce naiba să nu-şi ia zilele? Sau pur şi simplu să se întindă în pat şi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se gândi u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mlet? Prea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ai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ser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nu putu să nu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Dumnezeu ar îngădui ca soţul să te înjosească şi să te maltrateze, copiii tăi să se bălăcească în mocirla incestului, fiul tău s-o ucidă pe fi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că se pedepseşte – continuând să trăiască,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Veeteren se întoarse cu privirea la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puse el surprins. Bine gândit, Münster! Va trebui să-mi aduc aminte să nu te mai subestimez p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Münster. Aproape c-am ajuns la aeroport. Mai e un singur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fi recunoscător dacă mi-aţi trimite o carte poştală, domnule inspector-şef. Pentru timbru. Ştiţi, băieţelul meu a început să colecţioneze ti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nster parcă maşina şi scoase valizele din portba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e vedem în ianuarie, spuse Van Vee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fârşitul lui ianuarie, preciza Münster. O să-mi iau două săptămâni de concediu după Anul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Münster!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ldive, zise Münster, zâmbind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Münster, spuse Van Veeteren, strângându-i mâna. Dar să te menţii în formă. Când o să mă-ntorc, o să fie greu să-mi ţii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Mü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apucă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e acum, pentru Dumnezeu?” îşi zise Ingrun. Abia se aşezase să-şi aprindă o ţigară. De ce nu-l lăsau nici o clipă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puse el încercând să-şi elibereze braţul. Femeia îşi înfipsese unghiil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a, capitolul 15, versetul II1! şuie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a, 15:11! Am vrut să citesc din Biblie şi-am constatat că cineva a mâzgăl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că în cealaltă mână femeia ţinea o Biblie. O flutura ameninţător, cu degetul arătător vârât între pa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dă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dădu drumul la braţ. Deschise Biblia şi i-o întinse. De-a curmezişul, pe o întreagă pagină, era scris cu litere mari, îngroşate: Carl Fer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n-o să ierte niciodată una ca asta! ţipă ea îndurerată, frâng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run ezită o clipă. Apoi rupse pagina şi-o aruncă în coşul de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altceva! spuse el, închizând Bibli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bookmarkStart w:id="0" w:name="semn"/>
      <w:bookmarkStart w:id="1" w:name="semn"/>
      <w:bookmarkEnd w:id="1"/>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te vorba despre pilda fiului risipito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6:00Z</dcterms:created>
  <dc:creator>Cu Ochii Mintii 108</dc:creator>
  <dc:description/>
  <cp:keywords/>
  <dc:language>en-US</dc:language>
  <cp:lastModifiedBy>User John</cp:lastModifiedBy>
  <dcterms:modified xsi:type="dcterms:W3CDTF">2013-08-26T11:06:00Z</dcterms:modified>
  <cp:revision>2</cp:revision>
  <dc:subject/>
  <dc:title>Hakan Nesser</dc:title>
</cp:coreProperties>
</file>