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 Morris</w:t>
      </w:r>
    </w:p>
    <w:p>
      <w:pPr>
        <w:pStyle w:val="Heading1"/>
        <w:ind w:hanging="0"/>
        <w:rPr>
          <w:i/>
          <w:i/>
          <w:sz w:val="40"/>
        </w:rPr>
      </w:pPr>
      <w:r>
        <w:rPr>
          <w:i/>
          <w:sz w:val="40"/>
        </w:rPr>
        <w:t>CREAŢIONISMUL ŞTIINŢIF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consultanţi ai manualului „Creaţionismul ştiinţif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prima ediţ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a doua ediţi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ovedirii ştiinţifice a origin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ale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dagogice ale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aos sau cosmo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ateriei, a energiei şi a legilor naturii 17 începu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scendent sau descenden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termodinamic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e şi selecţi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 ş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ccident sau pla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istemelor v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ăţi şi diferenţ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 (atavisme) şi recapitulăr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sistematice în lanţul fosile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os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rapidă a depozit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lumii fosil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ism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Vechi sau no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tăm o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radi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ă pământul este tână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aimuţe sau oamen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ş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latarea Scripturii despre creaţi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datelor din cartea Genese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 ale Genese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lestemul şi legile termodinamici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sumară a modelului biblic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teistă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progresiv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 zi – o epocă"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cheletului unor teme spiritual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i lipsă în cronolog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opului local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opului calm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consultanţi ai manualului „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rezultatul unui proiect colectiv întreprins de personalul Institutului de Cercetări Creaţioniste (Institute for Creation Research), de membrii Consiliului Consultativ Tehnic al Institutului, şi de alţi oameni de ştiinţă şi profesori care au contribuit la realizarea ei pe diferi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bază al manuscrisului a fost întocmit de directorul Institutului de Cercetări Creaţioniste, dr. Henry M. Morris. El a fost revizuit cu meticulozitate de directorul asociat, dr. Duane Gish, şi de profesorii Harold Slusher şi Stuart Nevins. El a mai fost apoi revizuit de membrii Consiliului Consultativ Tehnic al Institutului şi de alţi oameni de ştiinţă şi profesori arătaţi mai jos. Toate corecturile şi sugestiile lor au fost încorporate în textul rev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final a fost testat ca manual de către personalul Institutului într-un seminar special de creaţionism ştiinţific, care a durat 14 ore şi care a fost organizat de către unul dintre districtele şcolare ale Californiei pentru profesorii din districtul acela. Reacţiile participanţilor la acest seminar au confirmat că această carte corespunde scopurilor pentru care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scriitorilor şi consul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 Barnes, doctor în ştiinţă. Profesor de fizică, Universitatea Texas,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Beckman, doctor în ştiinţe fizice. Profesor de ştiinţe fizice, Christian Heritage College,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lick, doctor în inginerie. Profesor de ştiinţe aero-spaţiale, inginerie mecanică şi nucleară, Universitatea Oklahom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liss, licenţiat în ştiinţă. Consultant ştiinţific, Districtul şcolar unificat nr. 1, Racin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 Boylan, doctor în inginerie. Decan, Colegiul de Inginerie, Universitatea Statului Iowa,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utler, doctor în biochimie. Profesor de biochimie, Universitatea Purdue, West Lafayett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B. Cumming, doctor în biologie. Cercetător biolog, Serviciul de Piscicultura al S. U. A. LaCross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utchins, doctor în inginerie. Profesor asociat de inginerie aerospaţială, Universitatea Auburn, Auburn, Alabama. Robert H. Franks, doctor în medicină. Profesor de ştiinţe biologice, Christian Heritage College, San Diego. Duane T. Gish, doctor în filosofie. Director adjunct, Institutul pentru Cercetări Creaţioniste, San Diego. Donald Hamann, doctor în tehnologie alimentară. Profesor de tehnologie alimentară, Universitatea Statului Carolina de Nord, Raleigh. Charles W. Harrison, Jr., doctor în filosofie Preşedinte, General Electro-Magnetics Corporation, Albuquerque. Harold R. Henry, doctor în inginerie Preşedinte, Departamentul de Inginerie Civilă şi Mineri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ma. Joseph Henson, doctor în ştiinţă. Preşedintele secţiei de ştiinţe, Universitatea Bob Jones, Greenville, Carol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Lester, doctor în biologie. Profesor de biologie, Christian Heritage College San Diego. John R. Meyer, doctor în biofizică. Profesor asistent de fiziologie şi biofizică, Universitatea Louisville, Kentucky. Henry M. Morris, doctor în filosofie. Director, Institutul pentru Cercetări Creaţioniste, San Diego. John N. Moore, doctor în pedagogie. Profesor de ştiinţe naturale, Universitatea Statului Michigan, East Lansing. Stuart E. Nevins, licenţiat în ştiinţă. Profesor asistent de geologie, Christian Heritage College, San Diego. Robert Olson, licenţiat în pedagogie. Profesor de ştiinţă, Districtul şcolar municipal San Diego, California. Charles C. Ryrie, doctor în teologie, doctor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teologie sistematică, Dallas Theological Seminary, Dallas. Harold S. Slusher, licenţiat în ştiinţă. Profesor de ştiinţe planetare, Christian Heritage College, San Diego. John C. Whitcomb, Jr., doctor în teologie. Director de studii postuniversitare, Grace Theological Seminary, W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necesară profesorilor din şcolile publice din două motive: (1) există azi o foarte extinsă renaştere a interesului pentru creaţionism, şi (2) nu există nici o altă carte care să trateze toate aspectele importante ale acestui subiect într-un context strict ştiinţific. Cartea îşi propune să fie un îndrumător general, care să ofere alternativa creaţionistă în toate subiectele mai importante referitoar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lideri ai tineretului şi chiar mulţi oameni de ştiinţă şi educatori sunt astăzi îngrijoraţi şi preocupaţi de prevalenta şi de influenţa filosofiei evoluţioniste în programele şcolare moderne. Şi aceasta nu numai pentru că acest sistem este un inamic al creştinismului biblic, ci de asemenea, aşa cum mulţi sunt convinşi, pentru că el este inamicul unei societăţi sănătoase şi al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există astăzi grupuri active de cetăţeni şi de parlamentari care, în cele mai multe dintre statele americane, lucrează la redactarea şi la votarea unor legi noi, care vor cere ca creaţionismul să fie inclus în programele şcolare alături de evoluţionism. Trebuie precizat că această mişcare nu poate fi privită cu superioritate, ca fiind promovată doar de o clică religioasă bigotă. Pe vremea „Procesului maimuţelor" (anii 1920-1930) nu exista aproape nici un savant între creaţionişti: astăzi sunt mii de savanţi creaţionişti! Creaţioniştii astăzi sunt în general bine informaţi şi în stare să-şi formuleze clar punctul de vedere; numărul lor creşte rapid şi educatorii nu pot să-i mai ignoreze. Ar fi desigur mai bine dacă includerea creaţionismului în programele şcolare s-ar face fără intervenţia legislativă sau juridică. Savanţii creaţionişti înşişi, în marea lor majoritate, ar prefera calea educativă în locul celei politice, sperând să-i convingă pe colegii lor savanţi şi profesori să incorporeze creaţionismul în programele de învăţământ ca o problemă de (deschidere şi de) m obiectivitate ştiinţifică şi, în acelaşi timp, de neutral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ofesorii sunt chemaţi să predea creaţionismul ca pe o alternativă ştiinţifică sănătoasă a evoluţiei, ei trebuie să aibă surse de informare în privinţa modului în care să o facă. Din păcate, practic toate manualele existente acum sunt înclinate în favoarea evoluţiei. Un mare procentaj al profesorilor cât şi publicul ştiinţific, au fost ei înşişi îndoctrinaţi cu punctul de vedere evoluţionist în timpul studiilor lor în liceu şi în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le mai multe cărţi creaţioniste tratează subiectul originilor şi din punctul de vedere biblic, nu numai din punct de vedere ştiinţific, şi de aceea ele nu sunt adecvate pentru a fi folosite în şcolile publice. Există într-adevăr un număr oarecare de cărţi creaţioniste strict ştiinţifice în conţinutul lor dar, din nefericire, fiecare dintre ele tratează doar unele dintre aspec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anualului de faţă este să trateze toate aspectele relevante ale subiectului originilor şi să facă lucrul acesta pe bază strict ştiinţifică, fără vreo referire la Biblie sau la doctrinele religioase. Tratarea problemei nu se face negativ ci pozitiv, ară-tând că modelul creaţionist al originilor şi istoriei poate fi folosit pentru a corela date ştiinţifice cel puţin tot atât de eficient cât şi modelul evoluţionist. Cu toate că manualul lucrează necesarmente cu date ştiinţifice, el este scris pentru nespecialist, şi noi credem că va putea fi înţeles şi utilizat în mod adecvat de către cei mai mulţi profesori sau cititori inteligenţi. Este necesar să folosim conceptele ştiinţifice şi terminologia ştiinţifică, dar toate acestea vor fi explicate atât cât este necesar, aşa încât cititorul să nu aibă dificultăţi mari în înţelegerea şi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noastră este ca fiecare profesor să fie dotat cu un exemplar al acestui manual şi să i se ceară să-1 citească în întregime. Acolo unde este posibil, să se organizeze seminarii cu profesorii pentru discutarea modului de folosire a acest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ateriile şi la toate nivelele, profesorul va observa că manualele actuale sunt bazate pe concepţia evoluţionistă şi sunt afectate de aceasta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ecâte ori se ajunge la un subiect care implică origini (de exemplu, originea sistemului solar, începutul „omului din peşteri" etc.) sau preistoria pământului şi a locuitorilor acestuia în acele epoci (de exemplu, semnificaţia dinozaurilor, formarea straturilor iv de cărbune, descoperirea primelor metale etc.) profesorul ar trebui să predea nu numai interpretarea evoluţionistă pe care o are în manualul de şcoală ci şi interpretarea creaţionistă, precum şi dovezile care se aduc în sprijinul ambel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această metodă de predare este mult mai atrăgătoare, atât pentru elevi şi studenţi cât şi pentru profesori, decât îndoctrinarea unilaterală obişnuită astăzi. Corectitudinea ştiinţifică impune să se dea celor două modele şan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faţă nu este destinat pentru a fi predat în şcoli, ci pentru a da profesorilor informaţia fundamentală necesară. Aceasta poate fi apoi aplicată de profesori la subiectul şi la nivelul pre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anuale creaţioniste destinate elevilor şi studenţilor este şi ea avută în vedere. Acestea sunt în curs de redactare de către colective de profesori, scriitori şi desenatori. Cărţi ca cea de faţă, dar adaptate la diferite grade de învăţământ vor fi şi ele disponibile, împreună cu mijloace vizuale şi alte materiale didactice. Actualul manual este menit să pună pentru prima dată în mâna profesorilor un material comprehensiv care să cuprindă informaţiile de bază necesare pentru predarea creaţionismului ştiinţific. în încheierea acestei secţiuni introductive, recunoaştem deschis că manualul de Creaţionism Ştiinţific este o carte destinată să prezinte şi să sublinieze conceptul creaţionist cu privire la origini. Cu toate acestea el este ştiinţific şi obiectiv în maniera în care tratează problemele. Nu face nici o referire la Biblie sau la vreo altă carte religioasă ca find o autoritate în materie, ci ia în discuţie numai faptele ştiinţei. Chiar şi când are de-a face cu acestea din urmă, se bazează aproape în exclusivitate pe scrieri evoluţioniste ca surse de documentare, aşa încât să prejudicieze cazul citând savanţi care deja sunt creaţionişti. Manualul de faţă nu este conceput a fi un manual „neutru" cu privire la origini, ci doar un manual suplimentar sau un manual de referinţă pentru profesori, suplimentând manualele obişnuite care accentuează evoluţia, fă-când astfel posibilă predarea oricărui curs în mod echilibrat, pe baza celor două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pariţie a volumului „Creaţionismul Ştiinţific", în 1974, noul curent al creaţionismului era într-o fază incipientă de atragere a interesului instituţiilor ştiinţifico-educaţionale dominate de curentul evoluţionist. Societatea de Cercetare a Creaţionismului (Creation Research Society) era în vârstă de zece ani, iar Institutul de Cercetare a Creaţionismului, (Institute for Creation Research, aşa cum se numeşte în prezent) în vârstă de numai doi ani. Cartea a fost scrisă pentru că în acea vreme era foarte necesar un manual şi totodată o lucrare de referinţă care să descrie aspectele modelului de creaţie; o carte care să fie exactă din punct de vedere ştiinţific şi bine documentată, şi în acelaşi timp uşor de înţeles precum şi convingătoare atât pentru omul de ştiinţă cât şi pentru ci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a împlinit acest scop este dovedit de utilizarea pe scară largă a acestei cărţi precum şi de cele unsprezece retipăriri. Timp de peste un deceniu ea a fost folosită probabil ca una dintre cele mai cunoscute şi influente cărţi în acest domeniu important. Prin citirea cărţii, mulţi au fost convertiţi la principii creaţioniste sănătoase şi numeroase şcoli, licee şi universităţi au folosit-o ca manual de predare sau ca material bibliografic obligatoriu. în acest timp mişcarea creaţionistă s-a răspândit, creând asociaţii creaţioniste active în fiecare stat în SUA precum şi în mult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mult mai multe cărţi despre creaţie decât în 1974. Acest lucru este cât se poate de evident din bibliografiile extinse ale acestei ediţii a Creaţionismului Ştiinţific. Totuşi solicitarea acestei cărţi continuă să fie foarte puternică, aşa că s-a considerat necesară apariţia ei într-o ediţie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la prima publicare a acestei cărţi au apărut multe lucrări ştiinţifice având ca subiect creaţia şi evoluţia. însă nu este surprinzător faptul că acestea toate par să împuternicească pledoaria în favoarea creaţiei şi să o slăbească pe cea a evoluţiei. Multe dintre ele, fie prin coincidenţă, fie prin alte moduri, par să reflecte influenţa mişcării creaţioniste, deter-minându-i pe tot mai mulţi evoluţionişti să recunoască validitatea dovezilor şi argumentelor citate de scriitorii şi lectorii creaţion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exemplu, în biologie şi paleontologie există o influenţă tot mai puternică a conceptului „echilibrului punctat". Crea-ţioniştii au afirmat un timp îndelungat faptul că nu există forme tranziţionale reale în lanţul fosil, cum susţineau în permanenţă neo-darviniştii. Acum vedem evoluţionişti de seamă afirmând acelaşi lucru. De exemplu: „Lanţul fosilelor cunoscut nu reuşeşte să documenteze nici un singur exemplu de evoluţie adaptabilă care să realizeze o tranziţie morfologică de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or dovezi fosile pentru fazele intermediare dintre tranziţiile de ordin major în conceptul organic. a reprezentat o problemă care persistă să-i preocupe pe cercetători în redarea gradată a evoluţionismului".2 Gould defineşte „echilibrul punctat" în felul următor: „Astfel, modelul nostru de „echilibru punctat" susţine că evoluţia este concentrată în evenimente de clasificare a speciilor şi că o clasificare reuşită a speciilor este un eveniment infrec-vent, care accentuează stagnarea unor populaţii numeroase, care nu se schimbă în mod fundamental în decursul milioanelor de ani de supravieţui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xistă forme tradiţionale nici măcar între specii, cu atât mai puţin între genuri, familii, şi categor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neo-darvinismului care este abandonat de mulţi evoluţionişti este conceptul selecţiei naturale ca „forţă a creaţiei". Creaţioniştii au argumentat multă vreme faptul că selecţia naturală nu are nici o valuare predictivă şi că este astfel doar o tautologie care susţine destul de evident că organismele „supravieţuitoare" sunt decretate ca fiind cele mai adaptate datorită supravieţuirii lor, dar ea nu arată absolut nimic despre felul în care au evoluat ele. în prezent mulţi evoluţionişti sunt de acord cu această concluzie şi sunt în căutarea altor mecanisme posibile. Autorul uneia dintre cele treizeci de cărţi anti-creaţioniste publicate în anii recenţi scrie următoarele: „Afirmaţia faptului că selecţia naturală este o tautologie poate fi întâlnită periodic chiar şi în literatura ştiinţif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le remarcabile ale organismelor la împrejurări au fost de multe ori citate ca o dovadă a selecţiei naturale. Creaţioniştii, pe de altă parte, au susţinut întotdeauna că astfel de adaptări sunt o dovadă a conceptului şi nu a hazardului. Evoluţioniştii admit acum, împotriva voinţei lor, că acesta este cazul, şi susţin că imvii perfecţiunile în adaptare („supravieţuirea organismelor mai puţin adaptate") reprezintă de asemenea dovezi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cunoaşte Darwin, un Creator perfect poate să producă adaptări perfecte. Dacă nu ar exista imperfecţiuni, nu ar fi. absolut nimic care să favorizeze evoluţia prin selecţie naturală faţ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are recunoaştere a absenţei oricăror dovezi în sprijinul evoluţiei. Organismele neadaptate (dacă există) constituie o dovadă a schimbărilor descendente (de. ex. mutaţii), şi nu a schimbărilor ascendente, cum ar reclama orice proces evoluţioni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extrem de semnificativ este reapariţia conceptului catastrofismului în geologie. Aici, din nou, creaţioniştii s-au situat pe o poziţie de avangardă, afirmând ani la rând că unifor-mitarianismul geologic tradiţional („prezentul este cheia trecutului") este o dogmă, complet incapabilă de a furniza o explicaţie rezonabilă pentru prezenţa marilor straturi de rocă din crusta pământului, în special depozitele de fosile care au fost folosite ca o dovadă majoră a evoluţiei. în prezent adepţii conceptului neo-catastrofist susţin acelaşi lucru, cu toate că sunt atenţi să nu le acorde creaţioniştilor nici un merit. Cu ocazia discursului său prezidenţial rostit în faţa Societăţii Paleontologilor Economici şi a Mineralogilor, Robert Dott foloseşte termenul „episodicitate" în loc de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prin „sedimentare episodică?" Termenul „episodic" a fost ales cu grijă dintre alţi termeni posibili. Termenul „catastrofic" a început să se bucure de popularitate din cauza rezonanţei sale dramatice, însă ar trebui să fie eradicat din vocabularul nostru pentru că aserveşte conceptul neo-catastrofist al cauzei cre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tt recunoaşte că, de fapt, toate straturile geologice s-au format datorită unor inundaţii cel puţin locale sau a altor catastrof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m convins că registrul sedimentar este mai curând un registru al evenimentelor episodice decât unul al evenimentelor continue şi uniforme. Ceea ce vreau să spun este că episodicitatea este regula şi nu excepţia".7 în mod similar editorul jurnalului Geological Education, James H. Shea, a repudiat uniformitarismul Ly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e altfel, o mare parte a uniformitarismului lui Lyell, mai cu seamă ideile lui despre identitatea cauzelor antice şi moderne, gradualismul, şi constanţa ratei, a fost respinsă în mod explicit atât de sursele moderne definitive cât şi de o preponderenţă copleşitoare a dovezii că, ideile sale – teorii independente – în domeniul acesta au fost pur şi simplu greşi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reîntoarcere la conceptul catastrofist, nu înseamnă catastrofism biblic (cel care are ca punct central potopul universal), ci un catastrofism episodic, un concept al mai multor catastrofe regionale, fiecare fiind separată de cealaltă prin perioade lungi de inactivitate geologică. Totuşi în anii recenţi chiar şi catastrofele globale au ajuns din nou la modă la unii geologi, în special ideea bombardărilor periodice cu asteroizi, fiecare declanşând extincţii masive de floră şi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y Gould, un evoluţionist de la Harvard, a mers până acolo încât a sugerat că aceste catastrofe şi extincţii intermitente ar fi o nouă explicaţi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e ridicam mâinile cu disperare din cauza lipsei unui model anume în istoria vieţii – sau căutam să impunem un model pe care speram să-1 găsim într-o lume care, de fapt, nu îl prezintă. Dacă putem elabora o teorie generală a extincţiei în masă, am putea înţelege în sfârşit de ce viaţa ne-a contracarat aşteptările – şi poate că vom fi în stare să extragem chiar şi un fel de model neaşteptat din ceea ce pare haos".9 Ideea „evoluţiei prin extincţie" este în mod cert un comentariu fascinant la căutarea plină de întrebări a unui fel de mecanism care să explice evoluţia. Totuşi este cât se poate de semnificativă admiterea de către Gould a faptului că, în realitate, nu există nici un „model în isto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înfrângerea ca să găsesc un „vector al progresului pur" în istoria vieţii ca şi cel mai straniu document al registrului fosi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de către Gould a faptului că nu există un model clar al progresului în registrul fosil este semnificativă. S-a plecat întotdeauna de la premisa că o coloană geologică standard expune evoluţia vieţii, de la simplu la complex, pe vârste geologice. Pe de altă parte, creaţioniştii, au insistat că această coloană standard este, în mare, artificială. Toate tipurile de bază au supravieţuit neschimbate din perioada cambriană, şi această persistenţă este valabilă pentru multe specii (bacteria E Coli, încă foarte cunosix cută în cercetările bacteriologice, a rămas neschimbată timp de un miliard de ani, după cronologi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ecare coloană locală este diferită de coloana standard – totdeauna, în mare, incompletă, cu perioade care lipsesc frecvent, având adesea perioadele inversate, şi uneori chiar datele schimbate între ele (după cum s-a dedus din fosile). Chiar şi în cazul în care ar exista o adevărată ordine într-o coloană locală, creaţioniştii au încercat să arate că o asemenea ordine reprezintă elevaţii relative de convieţuire în comunităţile ecologice izolate şi îngropate de catastrofele sedimentare care le-au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David Raup a făcut studii extensive asupra acestor succesiuni de fosile şi a ajuns la următoarea concluzie surprinzătoare: „Perioada timpului geologic şi adevărurile fundamentale cu privire la schimbările biologice o dată cu trecerea timpului sunt complet independente de teoria evoluţionistă. După Darwin, susţinătorii lui au sperat să găsească progresii prevestibile. în general, acestea nu au fost găsite – însă optimismul a murit cu greu, iar manualele au început să fie invadate de fantezie p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tatistice ale lui Raup cu privire la apariţia fosilelor l-au dus nu numai la teoria extincţiilor periodice menţionate mai sus, ci şi la descoperirea remarcabilă a faptului că fosilele ar fi putut fi depozitate la întâmplare. El notează implicaţiile ironice ale acestei posibilităţi pentru cre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roniile disputei creaţie-evoluţie este că creaţioniştii au acceptat conceptul greşit că registrul fosil denotă o progresie detailată şi ordonată şi au depus un mare efort ca să adapteze acest „fapt" în geologia Potopului pe care o susţin ei".12 în funcţia sa de director al secţiei de Geologie la Chicago Field Museum precum şi în funcţia sa de Şef al Catedrei de geologie în cadrul Universităţii din Chicago, Raup este cu certitudine unul dintre cei mai bine documentaţi paleontologi din lume. El este de asemenea un susţinător al neo-catastrofismului şi al echilibrului punctat, alături de un număr tot mai mare de evoluţionişti. Unul dintre cei mai de seamă reprezentanţi din generaţia trecută, student al eminentului cercetător George Gaylord Simpson, a ajuns la o următoare concluzie similară: „După părerea mea, puţini paleontologi au presupus vreodată că fosilele oferă prin ele însele dovezi că evoluţia ar fi avut loc".13 „Registrul fosilelor nu oferă nici o dovadă în sprijinul teoriei darwiniste cu excepţia celei în sensul slab al cuvântului, şi anume că registrul fosilelor este compatibil cu această teorie după cum este compatibil şi cu alte teorii evoluţioniste şi revoluţionare, precum sunt cele creaţioniste şi cele neistoric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Mark Ridley, un zoolog de la Oxford a ajuns la următoarea concluzie: „Nici un adevărat susţinător al evoluţionismului, fie că este vorba despre evoluţionismul gradat sau de cel punctat, nu foloseşte registrul fosilelor ca pe o dovadă în favoarea evoluţiei faţă de teoria crea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vezile catastrofismului, existente pretutindeni în straturile geologice, cât şi absenţa desăvârşită a formelor de tranziţie în registrul fosilelor, pot acum fi combinate cu absenţa oricărei dovezi a progresiei evoluţioniste în acest registru, pentru a pleda foarte puternic în favoarea creaţiei speciale şi a unui hidrocataclism global ca şi cel mai bun model în corelarea datelor din geologie şi din pal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menţionate o serie de elemente adiţionale. Se pare că fiecare nouă descoperire sau analiză contribuie la slăbirea cauzei evoluţiei şi la consolidarea cauzei creaţiei. Unele date sunt discutate pe parcursul acestei cărţi. Informaţiile mai recente, nu numai cele din geologie şi paleontologie, dar şi cele din astronomie, genetică, fizică, biochimie şi alte ştiinţe, pot fi citate în sprijinul teoriei creaţionismului ştiinţific. De fapt, David Raup a făcut indirect un interesant compliment creaţioniştilor prin următoarea afirmaţie: „Mă îndoiesc că există un singur individ printre oamenii de ştiinţă care ar putea face faţă tuturor argumentelor (creaţioniste) fără ajutorul unei armate întregi de consultanţi în domenii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evoluţioniştilor de a face faţă argumentelor creaţioniste a mai fost indicată în deceniul trecut, în cadrul a aproximativ 200 de dezbateri creaţie/evoluţie ţinute în multe locuri, inclusiv în cele mai importante universităţi. Evoluţioniştii au venit cu diferite scuze pentru a explica de ce creaţioniştii xi câştigă de obicei aceste dezbateri (şi de ce în prezent cei mai de seamă evoluţionişti refuză să participe la aceste dezbateri), însă adevăratul motiv este acela că dovezile ştiinţifice vin în sprijinul creaţiei – şi nu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spunsul evoluţioniştilor la argumentele creaţio-niste nu a fost ştiinţific, ci mai curând emotiv. Evident, planul de joc este intimidarea. A. C. L. U. ameninţă că va da în judecată orice district şcolar în ale cărui şcoli vor fi folosite ambele teorii (atât cea evoluţionistă cât şi cea creaţionistă). Un potop de cuvinte anti-creaţioniste a început să inunde presa cotidiană de orientare liberală precum şi alte publicaţii cu caracter ştiinţifico-educativ. Evoluţioniştii exultă când găsesc cea mai mică greşeală comisă de literatura creaţionistă, pe când scrierile lor abundă de citate scoase din context şi de deformări flagrante ale argumentelor cre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voluţioniştii încă nu înţeleg unele dintre cele mai convingătoare afirmaţii creaţioniste (de ex. dovada principiului entropiei contra evoluţiei „ascendente" chiar şi în sistemele deschise), în absenţa oricărei dovezi ştiinţifice în favoarea adevăratei evoluţii, ei tind să-şi concentreze polemica asupra argumentelor împotriva doctrinelor biblice care sprijină creaţia recentă şi potopul universal, cu toate că aceste probleme sunt probleme care nu fac parte din controversa ştiinţifică creaţie contra evoluţie. în acelaş timp, au continuat să se acumuleze rapid dovezile ştiinţifice în favoarea teoriei unui pământ tânăr şi a geologiei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nouă ediţie a „Creaţionismului Ştiinţific" să stimuleze un interes crescând atât printre oamenii de ştiinţă cât şi în rândurile cititorilor obişnuiţi, faţă de acest subiect de importanţă majoră. Deşi cartea rămâne în cea mai mare parte neschimbată comparativ cu prima ei ediţie, se va constata că argumentele şi dovezile împreună cu documentaţia aferentă sunt la fel de valabile şi relevante în prezent, ca şi în 1974. Au fost adăugate o serie de noi secţiuni şi în câteva locuri s-au făcut modificările necesare în textul existent. Bibliografia a fost extinsă considerabil, după cum am mai menţionat, dar nu se poate afirma că la ora actuală ea este completă. Din 1974 şi până în prezent s-au publicat foarte multe cărţi în acest domeniu şi este posibil ca unele dintre ele să fi fost omise. în orice caz pentru cei interesaţi să aprofundeze acest studiu, există evident numeroase cărţi disxii ponibile în prezent. „Creaţionismul Ştiinţific" este acum doar unul dintre multele volume publicate în literatura de specialitate, însă el a adus o contribuţie eficientă la cauza creaţionistă şi vreau să sper că această nouă ediţie va continua să slujească aceluiaşi scop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for Creation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M. Stanley, Macro-evolution: Pattern and Process (San Francisco; W. M. Freeman and Co., 1979),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y Gould, Js a New and General Theory of Evolution Emerging?" Paleobiology (voi. 6, nr. 1, 1980),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op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Futuyma, Science on TYial (New York: Pantheon Books, 1983),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remy Cherfas, „The Difficulties of Darwinism," New Scientist (voi. 102: ma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 29. Cherfas citează aici argumente dezvoltate de evoluţionistul eminent, Stephen Jay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 Dott, „Episodic View Now Replacing Catastrophism," Geology (noiembrie 1982),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 Shea, „Twelve Fallacies of Uniformitarianism," Geotimes (voi. 10: septembrie 1982),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y Gould, „The Ediacaran Experiment," Natural History, (voi. 93: februarie 198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 Raup, „Evolution and the Fossil Record," Science (voi. 213: iulie 17, 1981),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 Kitts, „Search for the Holy Transformation," Paleobiology (voi. 5: vara 1979),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ley, „Who Doubts Evolution?" New Scientist (voi. 90: iunie 25, 1981), p.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 Raup, „Geology and Creation," Bulletin of the Field Museum of Natural History, (voi. 54. martie 198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L. U. (American Civil Liberties Union) – Uniunea Americană pentru Drepturile Civile – se caracterizează printr-un devotament necondiţionat în apărarea drepturilor tuturor, inclusiv libertatea cuvântului membrilor unor partide comuniste, naziste sau chiar rasiste cum este organizaţia Ku Klux Klan. Samuel Walker, In Defense of American Liberties. A History of the A. C. L. U., Oxford University Press 1990 p. 5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inţii cât şi profesorii ştiu ce fiinţe curioase sunt copiii. Adică, ei au o curiozitate nepotolită de a şti de ce şi de unde vin toate lucrurile. Această agerime intelectuală înnăscută, dacă este încurajată şi cultivată, duce, la vârsta maturităţii, la o atitudine ştiinţifică matură faţă de lume şi la capacitatea de a gândi creator în rezolvarea problemelor tehnologice, sociale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teria studiată, este de importanţă vitală ca elevul şi studentul să fie informaţi cu privire la origini. Dacă studiază chimia, ei ar trebui să fie interesaţi şi de originea elementelor şi a legilor care guvernează reacţiile chimice. Studiul limbii materne trebuie să le dea şi sentimentul originii limbii lor şi chiar şi a limbii înseşi. Biologia, desigur, trebuie să discute originea vieţii şi a diferitelor tipuri de organisme. Un curs politic ar trebui să includă o discuţie despre originea naţiunii respective şi a structurii ei juridice, cât şi despre originea naţiunilor şi a legilor în gener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care nu face lucrul acesta poate că va evita o anumită controversă, dar numai cu preţul înăbuşirii curiozităţii şi a inventivităţii. Desigur, descrierile şi tehnicile sunt vitale în orice curs bun, dar acestea nu vor produce decât deprinderi practice şi nu o adevărată înţelegere a lucrurilor. Acest tip de învăţământ, oricât ar fi el de preţios pentru ţelul imediat al câştigării existenţei, este steril în privinţa realizării ţelului mai larg al adevăratului sens în viaţă. El este ca un pod fără capete de acces, întinzâ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nicăieri până nicăieri, fără rădăcini în trecut şi fără speranţ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un rezumat al raţiunilor principale pentru care studiul originilor este important la orice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un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unoaşterea") trebuie să caute să răspundă la întrebarea „Ce?" şi la întrebar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bazează pe raţionamentul cauză-efect. Prin urmare, este imposibil ca atunci când cineva leagă efectele de cauzele lor imediate, apoi cauzele acestea de cauzele lor, să nu fie confruntat în cele din urmă cu întrebarea referitoare la Cauz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a legilor şi proceselor naturale, fără o înţelegere cel puţin a problemelor legate de originile lor, duce la diminuarea importanţei descoperirii şi a înţelegerii unor noi princip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ţiun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a are nenumărate implicaţii şi aplicaţii sociale. Găsirea soluţiilor la problemele sociale cere o înţelegere reală şi profundă a originii proceselor fizice care le afectează (de exemplu, energia nucleară, combustibilii fosili, ecologia, ingineria genetică, drogurile halucinog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numitele ştiinţe sociale necesită ele însele o înţelegere a originii entităţilor sociologice de care se ocupă (de exemplu, rase, culturi, crimă, răzb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ul gândirii politice este într-o permanentă schimbare. Instruirea sociologică care accentuează numai excentricităţile curente ale activismului sau ale teoriei sociale, fără un fundament în istorie, îi va deveni inutilă studentului în momentul în care apare o nouă interpretar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ţ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nevoie, mai mult decât orice altceva, de un sentiment al propriei sale identităţi şi al ţelurilor personale, şi lucrul acesta este imposibil fără o anume idee despre originea sa. Ceea ce va ajunge omul să creadă despre originea sa va condiţiona în mod inevitabil ceea ce va crede el despr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înţelegeri ştiinţifice sănătoase a originilor şi a sensurilor printre tinerii moderni i-a împins pe aceşt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 ajutor în soluţii antiştiinţifice, cum ar fi drogurile cu efect de „lărgire a orizontului mintal", vrăjitoria, astrologia şi alt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a sănătate mintală, pe care profesorii o doresc elevilor lor, cere o filosofie a vieţii solidă şi satisfăcătoare, şi aceasta la rândul ei cere cu siguranţă un concept al originii personale şi al viitorului satisfăcător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ovedirii ştiinţifice 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a subliniat importanţa vitală a studierii subiectului originilor. în acelaşi timp însă este necesar să accentuăm că este imposibil să dovedim ştiinţific că o anumită concepţie cu privire la origini este adevărată. Acest lucru este evident din faptul că esenţa metodei ştiinţifice este observaţia experimentală şi repetabilitatea. Un cercetător ştiinţific, oricât ar fi el de ingenios şi de inventiv, nu va putea nici să observe nici să repete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eşi este important să ai o filosofie a originilor, aceasta poate fi formată numai prin credinţă, nu prin vedere. Dar faptul acesta nu este un argument împotriva unei astfel de filosofii. Fiecare pas pe care îl facem în viaţă este un pas al credinţei. Chiar şi pragmatistul care insistă că el crede numai ceea ce poate să vadă, crede că pragmantismul său este cea mai bună filosofie, cu toate că nu poate dovedi acest lucru! El crede de asemenea în atomii invizibili şi într-o serie de abstracţii cum ar fi, de exempl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facem aici observaţia că credinţa în ceva este necesară pentru o sănătate mintală reală. O filosofie a vieţii este o filosofie, nu un experiment ştiinţific. O viaţă bazată pe fanteziile momentului, fără raţionamente solide, este „o poveste spusă de un idiot, plină de zgomot şi de furie, total lipsită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trebuie să creadă, cel puţin în privinţa originilor ultime. Dar, pentru ca această credinţă să poată fi aplicată cu o utilitate optimă, ea trebuie să fie o credinţă raţională, nu o credinţă credulă şi nici o credinţă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ai exact ce vrem să spunem când afirmăm că originile nu pot fi dovedite, oferim mai jos o discuţie succintă pe marginea fiecăreia dintre cele două concepţii fundamentale cu privire la origini: creaţionismul şi evolu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a nu poate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are loc acum, cel puţin în măsura în care lucrul acesta se poate observa. Prin urmare, dacă ea a avut loc, a avut loc cândva în trecut, şi astfel este inaccesibilă metod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pui la cale un experiment ştiinţific prin care să descrii processul creaţiei, sau chiar numai să evaluezi dacă un astfel de proces poate avea loc. Creatorul nu creează după capriciul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oluţia nu poate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a are loc astăzi, ea operează prea încet ca să poată fi măsurată şi, de aceea, ea este în afara domeniului ştiinţei empirice. Se presupune că evoluţia unui organism de ordin inferior într-un organism de ordin superior ar necesita milioane de ani; şi nu dispunem de nici o echipă de observatori ştiinţific în stare să facă măsurătorile unui ast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variaţii din organisme, care se observă că au loc astăzi (vezi subcapitolele „Variaţie şi selecţie", „Mutaţii genetice" şi „Nepotriviri şi dispariţii" de la sfârşitul capitolului III) sunt irelevante în această chestiune, deoarece nu există nici o modalitate de a dovedi că aceste schimbări din cadrul speciilor prezente vor schimba cândva speciile însele în specii diferite, superioare. De vreme ce mici variaţii (inclusiv mutaţii) sunt de aşteptat atât în modelul evoluţionist cât şi în modelul creaţionist, ele nu au nici o valoare ca elemente prin care să se facă distincţie între cele două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vanţii moderni vor reuşi realmente să realizeze vreodată crearea artificială a vieţii din neviaţă, sau a unor specii superioare din specii inferioare, aceasta nu ar dovedi în nici un chip că asemenea schimbări au avut loc, şi nici măcar că ar fi putut avea loc în trecut prin procese natura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e afirmă adesea de către unii evoluţionişti că evoluţionismul este ştiinţific, în timp ce creaţionismul este religios, este util să cităm la punctul acesta o serie de evoluţionişti de frunte care au recunoscut că nici evoluţia nu poate să fie dovedită ştiinţif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perează prea încet pentru a fi observată ştiinţif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de seamă evoluţionişti americani, Theod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zhansky, a admis că: „Aplicabilitatea metodei experimentale la studiul unor procese istorice atât de unice este drastic restrânsă înainte de toate de intervalurile de timp implicate, care depăşesc cu mult durata vieţii oricărui experimentator uman. Şi totuşi, tocmai această imposibilitate o pretind antievoluţioniştii atunci când cer dovezi ale evoluţiei pe care le-ar accepta cu mărinimie ca satisfăc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dmiterea tacită a faptului că „metoda experimentală" este o „imposibilitate", atunci când este vorba despre aplicarea ei l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dogmă care nu poate f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ologi moderni de frunte au scos în evidenţă faptul că dacă evoluţia nu poate fi dovedită ca neadevărată pe nici o cale imaginabilă, ea nu poate fi nici dovedită 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a devenit. o teorie care nu poate fi respinsă prin nici un fel de observaţii posibile. Ea este astfel „în afara domeniului ştiinţei empirice", dar nu este în mod necesar falsă. Nimeni nu poate concepe căi pe care să o testeze. (Ideile evoluţioniste) au devenit parte integrantă a unei dogme evoluţioniste acceptate de cei mai mulţi dintre noi ca parte a educaţiei pe care am primi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ter Medawar a recunoscut problema care rezultă din faptul că nu există nici o modalitate de a testa evoluţia: „Există obiecţii filosofice sau metodologice cu privire la teoria evoluţiei. Este prea greu să ne imaginăm sau să întrevedem un episod evoluţionist care n-ar putea fi explicat prin formulele neodarvinism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tât gâtul lung al girafei cât şi gâtul scurt al hipopotamului pot fi explicate, probabil, prin selecţia naturală. O teorie care încorporează totul nu explică în realitate nimic! Ea este o tautologie. Cei ce supravieţuiesc în lupta pentru existenţă sunt cei mai adaptaţi, deoarece cei mai adaptaţi sunt cei car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ste un sistem autoritarist care se cere crezut „Ai uneori impresia că mulţi dintre cei care scriu astăzi despre evoluţie şi-au căpătat convingerile printr-un fel de revelaţie şi că ei îşi bazează opiniile despre evoluţia vieţii, de la formele cele mai simple până la cele mai complexe, numai şi numai pe natura evoluţiei specifice şi intraspecifice. Este prematur, ca să nu zicem arogant, din partea noastră să facem orice afirmaţii dogmatice cu privire la modul în care au evoluat ramurile majore ale regnului animal." „Dar datele paleontologiei se pretează tot atât de bine şi la alte interpretări. de exemplu, la creaţia divină etc, şi paleontologia prin sine nu poate nici dovedi nici respinge astfel de id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xley, probabil omul care a contribuit cel mai mult la acceptarea filosofiei darviniste, a recunoscut totuşi: „.creaţia, în sensul obişnuit al cuvântului, este perfect imaginabilă. Nu îmi este greu să îmi imaginez că odată, cândva în trecut, universul acesta nu a existat şi că şi-a făcut apariţia în şase zile. ca o consecinţă a voinţei unei Fiinţe preexiste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referinţei pentru evoluţie nu este dovad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un biolog englez de seamă a făcut următoarea observaţie remarcabilă: „Dacă este aşa, ea va reprezenta o paralelă la teoria evoluţiei însăşi, o teorie universal acceptată nu pentru că ea poate fi dovedită ca adevărată prin dovezi coerente din punct de vedere logic, ci pentru că singura ei alternativă, creaţia specială, este în mod clar incredibil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ţiune pentru a afirma că creaţia specială este incredibilă ar fi cunoaşterea sigură a faptului că nu există Dumnezeu. Evident, dacă nu există Creator, atunci creaţia specială este incredibilă. Dar de vreme ce o negaţie cu caracter universal poate fi dovedită numai dacă cineva are cunoaştere universală, o astfel de afirmaţie pretinde omniscienţă. Astfel, negându-L pe Dumnezeu, dr. Watson pretinde a avea el însuşi atribu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câţiva savanţi care găsesc că este mai uşor să crezi în dumnezeirea unui Creator omnipotent decât în dumnezeirea profes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ale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mai sus, este imposibil să demonstrezi ştiinţific care dintre cele două concepţii cu privire la origini este realmente adevărată. Cu toate că mulţi propagă evoluţia ca şi când ar fi un fapt ştiinţific dovedit, este evident că aceasta este o învăţătură falsă. Există astăzi literalmente mii de oameni de ştiinţă9 şi alţi intelectuali care resping evoluţia, şi cu siguranţă acest lucru nu s-ar întâmpla, dacă evoluţia ar fi atât de evidentă cum susţin mulţ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aşi lucru este adevărat şi referitor la creaţionism. Cu toate că mulţi cred că creaţia specială este un fapt absolut al istoriei, ei trebuie să creadă lucrul acesta din raţiuni teologice mai degrabă decât din raţiuni ştiinţifice. Nici evoluţia şi nici creaţia nu pot fi confirmate sau infirmate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clar că nici evoluţia nici creaţia nu sunt, în sensul propriu al cuvântului, teorii ştiinţifice, sau ipoteze ştin-ţifice. Cu toate că oamenii vorbesc de „teoria evoluţiei" sau de „teoria creaţiei", o astfel de terminologie este inexactă. Aceasta datorită faptului că niciuna dintre ele nu poate fi testată. O ipoteză ştiinţifică validă trebuie să poată fi formulată experimental, astfel încât rezultatele experimentale fie să-i confirme, fie să-i infirme 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cum s-a observat în afirmaţia făcută de Ehrlich şi Birch, care a fost citată mai înainte, nu există nici o modalitate imaginabilă de a face acest lucru. în mod ideal, ne-ar place să putem face un astfel de experiment, ale cărui rezultate să demonstreze că fie evoluţia, fie creaţia este adevărată. Dar nu există nici un test şi nici o serie de teste care să poată face lucrul acesta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ecţii nu înseamnă însă că noi nu putem discuta problema aceasta în mod ştiinţific şi obiectiv. Dimpotrivă, este extrem de important să facem lucrul acesta, dacă vrem să înţelegem cu adevărat problema aceasta vitală a originilor şi să ajungem la o bază satisfăcătoare pentru credinţa care trebuie să ne-o punem în cele din urmă în una din cele două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bună este să gândim în termenii a două modele ştiinţifice: modelul evoluţionist şi modelul creaţionist. Un „model" este un cadru conceptual, un sistem de gândire ordonat, în cadrul căruia gânditorul încearcă să coreleze datele observabile şi chiar să prezică anumite date. Când există modele alternative, acestea pot fi comparate, pentru a se constata capacitatea fiecăruia de a face astfel de corelări de date. Când, aşa cum este cazul de faţă, niciunul dintre modele nu poate fi dovedit, alegerea între ele nu se poate face numai obiectiv. în mod normal, în astfel de cazuri, modelul care corelează cel mai mare număr de date, şi care are cel mai mic număr de date contradictorii nerezolvate, va fi acceptat ca fiind, după toate probabilităţile, model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anumite fapte particulare care par a contrazice prezicerile modelului, este totuşi posibil să se asimileze aceste date, printr-o mică modificare a modelului originar. De fapt, în cazul modelului evoluţionist, aşa cum au spus Ehrlich şi Birch, „Orice date imaginabile pot fi incluse şi potrivite undeva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eneralizare, desigur, este adevărată şi cu privire la modelul creaţionist. Nu există nici un fapt observaţional imaginabil care n-ar putea, într-un fel sau altul, să fie inclus şi făcut să se potrivească undeva în modelul creaţionist. Prin urmare, singurul mod obiectiv de a decide între ele este să vezi care model corelează faptele şi prezicerile cu cel mai mic număr de astfel de presupune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sunt convinşi că, atunci când această procedură este aplicată cu grijă, modelul creaţionist va corela întotdeauna faptele tot atât de bine sau mai bine decât o va face modelul evoluţionist. Desigur, evoluţioniştii au voie să creadă altfel. Important este ca, în oricare din cazuri, toată lumea să aibă la îndemână faptele pe baza cărora să ia în considerare şi să judece ambele modele, nu numai unul. A le oferi numai un model înseamnă a le spăla creierul şi nu a-1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eastă carte este dedicată în primul rând comparării celor două modele, este important ca toţi cei ce o folosesc, atât profesori cât şi studenţi, să înţeleagă clar formularea celor două modele, precum şi implic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voluţionist încearcă să explice originea, dezvoltarea şi semnificaţia tuturor lucrurilor în termenii legilor naturale şi ai proceselor naturale care operează astăzi aşa cum au făcut-o în trecut. Nu sunt permise nici un fel de procese din afară, care ar pretinde activitatea specială a unui agent extern, sau a unui Creator. Universul, în toate aspectele sale, evoluează prin sine însuşi spre nivele superioare de organizare (de la particule la oameni) cu ajutorul sau prin mijlocirea proprietăţilor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că aceasta este natura esenţială a modelului evoluţionist, cităm mai jos câteva autorităţi în materie recunoscute, care îşi prezintă propria lor concepţie desp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minate persoane recunosc astăzi ca un fapt că totul în cosmos – de la corpurile cereşti până la fiinţele umane -s-a dezvoltat şi continuă să se dezvolte prin procese evolutive."11 „Evoluţia cuprinde toate stadiile dezvoltării universului: dezvoltările cosmice, biologice, umane şi culturale. Viaţa este un produs al evoluţiei naturii anorganice, iar omul este un produs al evoluţiei vieţii."12 „Evoluţia în sensul larg al cuvântului, poate fi definită ca un proces direcţional şi esenţialmente, ireversibil care are loc în timp, şi care în cursul său dă naştere la un tot mai înalt nivel de organizare în produsele sale. într-adevăr, cunoaşterea noastră actuală ne obligă să acceptăm punctul de vedere conform căruia întreaga realitate este evoluţie – un singur proces de autotransformare."13 „Evoluţia biologică însă poate fi explicată fără a se recurge la un Creator sau la un agent planificator extern organismelor înseşi. Nu există, de asemenea, nici o dovadă că ar exista o forţă vitală sau o energie imanentă care ar direcţiona procesul de evoluţie către producerea unor anumite soiuri de organism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oluţia presupune un univers de sine stătător în care legile sale interne dezvoltă totul către nivele mai înalte de organizare. Particulele evoluează în elemente, elementele în substanţe chimice complexe, substanţele chimice complexe în sisteme vii simple, formele de viaţă simple în viaţă complexă, şi viaţa animală complex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în rezumat, evoluţia este: 1) naturalistă; 2) de sine stătătoare; 3) lipsită de scop; 4) direcţională; 5) ireversibilă; 6) universală; şi 7)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 opus modelului evoluţionist, modelul creaţionist implică un proces de creaţie specială care este: 1) supranaturală; 2) direcţionată din exterior; 3) teleologică (cu scopuri precise); şi 4) încheiată. Ca şi evoluţia, modelul creaţionist se aplică universal. Şi el este ireversibil din punct de vedere direcţional, dar direcţia lui este în jos, către nivele de complexitate inferioare, nu în sus, către nivele mai înalte. Creaţia originară a fost perfectă când a fost încheiată şi de atunci încoace ea este într-un proces de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ostulează astfel o perioadă de creaţie specială la început, în timpul căreia toate legile şi categoriile fundamentale ale naturii, inclusiv speciile majore ale plantelor şi ale animalelor, şi omul, au fost aduse în fiinţă prin procese speciale creatoare şi de integrare care nu mai operează acum. Odată creaţia terminată, aceste procese de creaţie au fost înlocuite de procese de conservare, care au fost concepute de Creator pentru a întreţine şi a menţine sistemele de bază pe care le-a cre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aos la conceptul primar al unei creaţii complete urmată de conservare, modelul creaţionist presupune un principiu fundamental al dezintegrării care operează acum (deoarece orice schimbare semnificativă într-o creaţie primară perfectă trebuie să fie în direcţia im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pot fi comparate uşor prin studierea tabe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naturalistă Origine supranaturală continuă •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prezentă Descreştere prezentă netă în complexitate netă în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tei la care a fost creat universul (dacă este vechi sau nou) şi problema naturii proceselor cosmice de la creaţie încoace, sunt două chestiun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ca aceste două modele să fie folosite ca sisteme pentru „prezicerea" de date, pentru a se vedea care dintre ele face lucrul acesta în modul cel mai eficace. Pentru ca să facem aceasta, trebuie să ne imaginăm că nici evoluţioniştii nici creaţioniştii nu ştiu în avans ce date vor fi găsite. Ei nu ştiu ce vor găsi, dar vor îndrăzni să facă preziceri, fiecare pe baza mod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arată prezicerile care vor fi probabil făcute în mai multe categor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de bază al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galactic Structur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rpuri cereşti Tipuri de formaţii de roci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organismelor Apariţia unor soi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în organisme Selecţia naturală Evidenţa fosilelor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mului Origin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le se schimbă Stelele se schimbă în a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în complexitate Diferite în diferite „ere" Viaţa a evoluat din neviaţă Un şir de organisme Apar soi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e Proces creator Tranziţii nenumărate Intermediari maimuţă-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iv superior animalelor înceată şi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le constante Stelele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mpun Similare în toate „erele" Viaţă numa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ri distincte de organisme Nu apar noi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are Proces de conservare Goluri sistematice Nu există intermediari maimuţă-om Calitativ distinc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observe că prezicerile din acest tabel sunt preziceri ale modelelor primare, aşa cum au fost ele definite în termenii lor cei mai generali în discuţia anterioară. Aceste modele primare ar putea fi modificate prin presupuneri secundare, ca să includă anumite date noi. De exemplu, modelul evoluţionist fundamental ar putea fi lărgit pentru a include şi mutaţiile dăunătoare alături de cele favorabile, dar aceasta nu este o prezicere naturală a conceptului evoluţionist fundamental. Dacă „prezicerile" evoluţiei, aşa cum sunt ele prezentate în tabelul de mai sus, ar fi găsite realmente în lumea naturală, ele ar fi, desigur, Creaţionismul ştiinţific aclamate cu entuziasm ca puternice confirmări ale modelului evoluţionist. Faptul acesta justifică concluzia că acestea sunt preziceri de bază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de mai sus au doar scopul de a sugera tipurile de entităţi care pot fi folosite pentru a contrasta cele două modele. Multe dintre ele vor fi discutate mai în detaliu ulterior. Pentru moment, se poate observa că creaţioniştii susţin că prezicerile modelului creaţionist se corelează mai bine cu datele reale găsite în natură, decât prezicerile modelului evoluţionist. Datele trebuie să fie explicate de evoluţionist, pe când ele sunt prezise de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dagogice ale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xpunere sănătoasă a modelului creaţionist în paralel cu modelul evoluţionist se vor obţine mari beneficii, atât pentru profesor cât şi pentru elevi şi studenţi. Este straniu şi supărător faptul că mulţi savanţi şi profesori opun rezistenţă faţă de o propunere atât de rezonabilă şi d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beneficii sunt enumer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elevul sau studentul este pus să compare aceste două modele, este stimulată gândi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onismul este în acord cu gândurile fireşti şi cu experienţa zilnică a copilului, şi astfel este un ajutor pentru sănătatea lui mintală. El ştie, ca parte a propriei lui experienţe cu realitatea, că o casă implică un constructor şi un ceas un ceasornicar. Când el studiază natura mult mai complexă, să zicem, a trupului uman, sau ecologia unei păduri, este extrem de nenatural pentru el să i se spună să conceapă aceste sisteme ca fiind nişte produse întâmplătoare ale unor proces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bucurie a descoperirii ştiinţifice este să găseşti dovezi de frumuseţe şi de plan în procesele şi structurile naturii, în special când, aşa cum au mărturisit mari savanţi ca Newton şi Kepler, omul simte că el doar „gândeşte gândurile lui Dumnezeu după El." Aceasta va dezvolta în copil o dragoste şi un entuziasm pentru ştiinţă întrun mod mult mai eficient decât ar face-o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xistă un stimulent mai mare către un comportament responsabil şi către un efort tenace, cât şi către onestitate şi consideraţie faţă de alţii, decât conştienta că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 un Creator personal căruia omul va trebui să-i dea socoteală. Aceasta se aplică atât studentului cât ş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publice ar trebui predate atât concepţia evoluţionistă cât şi cea creaţionistă în modul cel mai egal posibil, deoarece elevii sunt copiii celor care susţin financiar şcoala prin taxele lor şi care împărtăşesc ambele concepţii. Dacă sunt unii care vor ca numai concepţia evoluţionistă să fie predată, ei ar trebui să-şi deschidă şcoli particulare unde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copul de bază al celor mai multe şcoli creştine particulare este acela de a preda creaţionismul ca pe o doctrină adevărată a originilor, aceasta fiind şi premisa de la care s-a pornit atunci când aceste şcoli s-au deschis. Dar acest lucru nu înseamnă că elevilor şi studenţilor din aceste şcoli creştine nu trebuie să li se predea nimic despre evoluţie. întrucât ei vor trăi într-o lume dominată de filosofia evoluţionistă, ei ar trebui neapărat să fie foarte versaţi în conceptele evoluţioniste şi în presupusele dovezi care sprijină evoluţia. în acelaşi timp ei trebuie să fie informaţi şi cu privire la falsitatea acelor concepte şi dovezi, cât şi cu privire la fundamentul concepţi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ace mijloc de a atinge aceste scopuri este probabil acela de a evalua în primul rând cele două modele ale originilor pe bază pur ştiinţifică, folosind şi în şcoala creştină aceeaşi procedură care a fost recomandată pentru şcoala publică. Mulţi elevi şi studenţi din şcolile creştine particulare au fost deja îndoctrinaţi cu teoria evoluţionistă în şcolile publice, pe care le-au frecventat iniţial, şi ei au nevoie în primul rând să fie eliberaţi de ideea care a încolţit în minţile lor, şi anume că evoluţia este „ştiinţifică" iar concepţia creaţionistă este „religioasă". Acest lucru poate fi realizat cel mai bine printr-o prezentare detaliată a creaţionis-mului ştiinţific care să fie comparat la fiecare pas cu modelul evolw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rmătoarele şase capitole din această carte se vor ocupa de cele doua modele ale originilor pe o bază pur ştiinţifică, fără să se facă aluzie nici la Biblie şi nici la alte cărţi de natură religioasă. La fiecare punct al discuţiei se va arăta că modelul creaţionist este superior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pitolul final al acestei cărţi, modelul creaţionist general este definit mai explicit în funcţie de revelaţia biblică, întreaga problemă a originilor şi a dezvoltării este adusă în conCreaţionismul ştiinţific textul biblic şi teologic corect, iar elevul sau studentul poate fi îndreptat spre o concepţie despre lume completă, coerentă şi satisfăcătoare, centrată în Creatorul şi Mântuitorul său personal,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această ordine este respectată nu pentru că datele ştiinţifice sunt considerate mai demne de încredere decât doctrina biblică. Dimpotrivă, este aşa tocmai pentru că revelaţia biblică este absolut autoritară şi arată clar că, dacă datele ştiinţifice sunt interpretate corect, ele vor depune aceeaşi mărturie ca şi Scriptura. Nu creaţioniştii sunt cei care sunt nevoiţi să denatureze adevărurile ştiinţei ca să se potrivească modelului lor creaţionist. Dimpotrivă, evoluţioniştii sunt cei care, în încercarea lor de a justifica de ce cred în evoluţie, modifică în permanenţă şi extind conceptul de bază al evoluţiei cu scopul de a explica toate contradicţiile şi erorile ştiinţifice pe care le comportă aceas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 religie întrucât evoluţia nu a fost demonstrată ştiinţific şi, de fapt, ea nici nu poate fi testată într-o perioadă lungă de timp, ea trebuie acceptată dându-i-se crezare. Chiar şi aşa numita microevoluţie, sau variaţie, despre care se presupune că poate fi testată, nu a reuşit să facă dovada unei „mişcări de la simplu la complex" şi ca atare a căzut la acest test. Mecanismul evoluţiei, dacă există un astfel de mecanism, continuă să fie „miste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oluţionişti au făcut multă gălăgie susţinând că creaţionismul (chiar şi creaţionismul ştiinţific) este din faşă religios, deoarece el este principiul de bază al „fundamentalismului" biblic. Desigur, este adevărat că religiile care au la bază Biblia (indiferent că este vorba despre protestantism, catolicism, iudaism sau islam), sunt religii monoteiste şi ca atare sunt inerent cre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că religiile care au la bază principii politeiste, panteiste, umaniste sau ateiste, trebuie să aibă la bază o oarecare formă a concepţiei evoluţioniste. Aşadar, nu numai ateii şi umaniştii cred în evoluţie, ci şi budiştii, con-fucianiştii, taoiştii, hinduşii, animiştii, să nu mai vorbim de marxişti şi nazişti, sau chiar de „adepţii liberali" ai credinţelor mono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ât creaţia şi evoluţia au implicaţii religioase, morale şi sociale importante, fiecare din ele poate fi folosită să coreleze şi să prezică date ştiinţifice. Următoarele şase capitole vor arăta că modelul creaţiei ştiinţifice are rezultate mai bune în acest sens decât modelul evoluţionist. Mai sunt încă probleme şi este nevoie de un volum de cercetare mai amplă pentru ca acestea să fie rezolvate, dar problemele modelului evoluţionist sunt cu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stăzi sunt mii de oameni de ştiinţă calificaţi şi de reputaţie care au devenit creaţionişti în ciuda faptului că au fost îndoctrinaţi cu evoluţionismul în şcoli şi a faptului că şi în prezent, în cercuri intelectuale organizate sunt confruntaţi cu aceeaşi teorie. într-un sens foarte real, creaţionismul este mai ştiinţific decât evoluţionismul, iar evoluţionismul este mult mai religios decât cre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încurajator de observat că în „Cuvânt înainte" la cea mai recentă ediţie a cărţii lui Darwin, Originea speciilor, un biolog evoluţionist de frunte, Prof. L. Harrison Mathews, Membru al Academiei Regale Britanice, a recunoscut că, „Credinţa în evoluţie este astfel paralelă cu credinţa în creaţia specială – ambele sunt concepte pe care cei ce cred în ele le ştiu că sunt adevărate, dar pe care nici unii nici alţii, până la data actuală, nu le-au putut dovedi" (Londra: J. M. Dent &amp; Sons, 1971),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obzhansky, „On Methods of Evolutionary Biology and Antropolog/' („Cu privire la metodele biologiei şi antropologiei evoluţioniste") în American Scientist, 45 (decembrie 1957),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Ehrlich şi L. C. Birch, „Evolutionary History and Population Biology" („Istoria evoluţionistă şi Biologia populaţiilor"), în Nature, 214 (1967),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er Medawar, Mathematical Challenges to the Neo-Darwinism Interpretation of Evolution (Dificultăţi matematice ale interpretării neodarviniste a evoluţiei), (Philadelphia; Wistar Institute Press, 1967);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Kerkut, lmplication of Evolution (Implicaţiile Evoluţiei), Londra Pergamon, 1965,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wight Davis, „Comparative Anatomy and the Evolution of Vertebrates" („Anatomie comparativă şi evoluţia vertebratelor"), în Genetics, Paleontology and Evolution, (ed. de Jepsen, Mayr şi Simpson, Princenton University Press, 1949),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Huxley, Life and Letters of Thomas Henry Huxley (Viaţa şi scrisorile lui Thomas Henry Huxley), Londra: Macmillan, II, 1903),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S. Watson, „Adaption" („Adaptarea"), ţn Nature, 123, (1929),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The Creation Research Society" (Societatea pentru Cercetări Creaţioniste), de exemplu, are în rândurile ei peste 700 de membri cu titluri de „doctor în ştiinţe" şi „licenţiat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eribert-Nilsson, Directorul Institutului Botanic al Universităţii Lund, Suedia, a spus: „încercarea mea de a demonstra evoluţia pentr-un experiment desfăşurat de-a lungul a peste 40 de ani a eşuat complet. Ideea evoluţiei se bazează pe pură credinţă." (Synthetische Artbildung,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ubos, „Humanistic Biology" („Biologie umanistă"), în American Scientist, 53 (martie 196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obzhansky, „Changing Man" („Omul care suferă mutaţii"), în Science, 155, (ianuarie 1967),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uxley, „Evoluu'on and Genetisc" („Evoluţie şi genetică"), cap. 8 în What is Science? Ed. J. R. Newman, (New York: Simon &amp; Schuster, 1955),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J. Ayala, „Biology as an Autonomous Science" („Biologia ca ştiinţă autonomă"), în American Scientist, 56, (toamna 1968),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cei mai mulţi dintre părinţii fondatori ai ştiinţei moderne (Newton, Bacon, Kepler, Galileo, Boyle, Pascal, Faraday, Pasteur, Maxwell, Ray Cuvier, Linaeus, Agassiz şi mulţi alţii) au fost creaţionişti cu toate că au fost conştienţi de existenţa unor concepte evoluţioniste în perioada în care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ateriei, a energiei şi 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ale originilor pot fi comparate întâi de toate luând în considerare explicaţiile pe care le dau ele naturii fundamentale a universului şi originii acestuia. Materiile care se ocupă cu aceste probleme sunt cosmologia şi, respectiv cosmogonia. Evoluţionismul şi creaţionismul includ concepţii despre lume complete şi acesta este locul logic de unde trebuie să începem acţiunea noastră de comparare a celor două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presupune că universul poate fi completamente explicat, cel puţin în principiu, în funcţie de legile naturale şi de procesele naturale, ca un sistem de sine stătător, care nu are nevoie de nici o intervenţie externă supranaturală. Chiar înseşi legile, aşadar, trebuie să se fi dezvoltat cumva pe aceaşi bază naturalistă. Tot astfel, energia şi materia trebuie să fi evoluat în natură şi structură dintr-o stare primară haotică sau întâmplătoare, până la actuala ei structură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odelul creaţionist presupune că universul a fost pur şi simplu chemat la existenţă de omnipotenţa Creatorului, în conformitate cu omniscienţa Lui. Nu numai materia şi energia cosmosului, ci şi legile care guvernează comportamentul lor, au fost create special ex nihilo, sau poate mai bine, ex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desigur, găseşte conceptul creaţiei speciale insuportabil de naiv, chiar „incredibil", dacă cineva neagă categoric existenţa unui Dumnezeu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mai ştiinţifică este aceea de a face preziceri comparative pe baza celor două modele, pentru a testa capa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relativă de a corela acest domeniu al legilor de bază ale naturii. Apare evident că modelul evoluţionist va prezice că materia, energia şi legile sunt încă în proces de evoluare, de vreme ce ele au evoluat în trecut şi nu există nici un agent extern care să oprească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evident, vor prezice că legile de bază, precum şi natura fundamentală a materiei şi a energiei, nu se mai schimbă acum deloc. Ele au fost toate create completamente – au fost terminate în trecut şi sunt conserva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i şi cosmogonistii din şcoala evoluţionistă recunosc aceasta ca o problemă legitimă: „Concepţia naivă spune că universul a apărut dintr-o dată şi că el a găsit un sistem complet de legi care aşteptau să fie ascultate. în realitate este mai natural să presupui că universul fizic şi legile fizicii sunt interdependente. Aceasta ne face să ne aşteptăm ca, în cazul în care universul se schimbă într-o mare măsură, atunci să fie posibil ca şi legile sale să se schimbe într-un mod care nu poate f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desigur, că toate observaţiile făcute până la data actuală confirmă prezicerile directe ale modelului crea-ţionist, anume, că legile de bază ale naturii sunt constante şi că structura fundamentală a materiei şi a energiei este de asemenea o constantă. Nu există până acum nici cea mai mică indicaţie rezultată din observaţia ştiinţifică cum că aceste entităţi ar evolu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egea gravitaţiei, legile termodinamicii,3 legile mişcării şi toate celelalte legi cu adevărat fundamentale par să fi funcţionat întotdeauna exact în felul cum funcţionează acum, contrar prezicerilor modelului evoluţionist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nstanţa materiei şi a energiei este atât de sigură încât două dintre cele mai importante legi în ştiinţă sunt Legea conservării masei şi Legea conservării energiei. Materia poate fi schimbată în starea ei, dar nu poate fi creată sau distrusă. Dacă se admite trecerea de la masă la energie şi de la energie la masă, atunci desigur ori energia poate fi privită ca o formă a materiei, ori materia ca o formă a energiei, dar principiul conservării încă rămân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rincipii ale conservării în fizică (de exemplu, conservarea impulsului, conservarea sarcinii electrice, etc). Pare să fie sigur, în măsura în care ştiinţa poate să fie sigură, că legile de bază ale naturii nu sunt într-un proces de continuă evoluţie, ci mai degrabă de conservare şi stabilitate, exact aşa cum a prezis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stabile ale naturii pot fi desigur cuprinse în modelul evoluţionist, dar numai cu preţul introducerii în el a unei presupuneri secundare, şi anume, că legile şi-au încheiat evoluţia lor la o dată oarecare în trecut, şi că de atunci sunt stabile. Punctul care trebuie subliniat este că această situaţie cere explicaţie în cadrul modelului evoluţionist. Pe de altă parte, modelul creaţionist nu are nevoie să o explice – el o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delul creaţionist apare a fi modelul cel mai bun, cel puţin în această privinţă. Singura obiecţie care i se poate face aici este că acest model postulează un Creator supranatural şi evoluţionistul ripostează adesea cu întrebarea: „Dar, atunci, cine 1-a cre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aceasta „deviază" de la subiect. Dacă evoluţionistul preferă să nu creadă în Dumnezeu, el totuşi trebuie să creadă într-un fel de Cauză Primară necauzată. El trebuie să postuleze fie că materia a apărut din nimic, fie că materia a existat întotdeauna într-o formă primitivă. în oricare dintre cazuri, materia devine propria sa Cauză, şi creaţionistul poate să pună tot atât de justificat întrebarea: „Dar, atunci, cine a crea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ricare dintre cazuri, omul trebuie pur şi simplu să creadă – fie în veşnica, atotputernica Materie, fie în veşnicul, Atotputernicul Dumnezeu Creator. Omul este liber să decidă pe care să o considere mai rezonabilă, dar el ar trebui să recunoască că aceasta nu este o decizie completamente ştiinţifică, nici într-un caz nic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justificare a propriei sale decizii, creaţionistul utilizează legea ştiinţifică a cauzei şi efectului. Această lege, care este universal acceptată şi folosită în toate domeniile ştiinţei, consideră fiecare fenomen ca fiind efectul unei cauze. Nici un efect nu este vreodată cantitativ „mai mare" sau calitativ „superior" cauzei sale. Un efect poate fi mai mic sau inferior cauzei sale, dar niciodată mai mare sa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gândirea cauzală, creaţionistul observ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spaţiului nelimitat trebuie să f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timpului nesfârşit trebuie să f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energiei neîncătuşate trebuie să fie omn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interrelaţiilor universale trebuie să fie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complexităţii infinite trebuie să fie omnis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valorilor morale trebuie să f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valorilor spirituale trebuie să f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responsabilităţii umane trebuie să fie vol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integrităţii umane trebuie să fi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dragostei umane trebuie să f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 a vieţii trebuie să f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agem concluzia din legea cauzei şi a efectului, că această Cauză Primară a tuturor lucrurilor trebuie să fie o Fiinţă infinită, eternă, omnipotentă, omniprezentă, omniscientă, morală, spirituală, voliţională, veridică, iubitoare, vie! Descriu oare asemenea adjective materia? Poate mişcarea întâmplătoare a particulelor primare să producă gândire inteligentă sau pot moleculele inerte să genereze închinare spirituală? A spune că materia şi proprietăţile ei înnăscute constituie explicaţia finală a universului şi a locuitorilor săi este echivalent cu a spune că legea cauzei şi a efectului este validă numai în împrejurările actuale, nu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discuţia aceasta observând remarcabilul fapt că toate „sistemele conceptuale majore ale ştiinţei", aşa cum le-a definit Comitetul Consultativ pentru Educaţie Ştiinţifică al Californiei, sprijină modelul creaţionist mai bine decât pe cel evoluţionist. Desigur că aceste sisteme conceptuale sunt universal acceptate. Vom enumera aceste concepte şi le vom însoţi cu o scurtă discut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 Principiul acesta a fost discutat mai sus. Un Creator omnipotent constituie o Cauză Primară adecvată pentru toate efectele observabile din univers, în vreme ce evoluţia nu constituie o cauză adecvată. Universul nu ar putea constitui propria s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Einstein a subliniat că toate cadrele de referinţă din lume, cum ar fi mărimea, poziţia, timpul şi mişcarea, sunt relative, nu absolute. Faptul acesta demonstrează că universul nu poate fi un absolut în sine şi de aceea nu poate avea o existenţă independentă sau ab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tă. De vreme ce el nu se poate produce pe sine, el trebuie să existe datorită omnipotenţei unui Creator extern care este El însuşi standardul absolu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iversul nu este static; pretutindeni în spaţiu şi în timp au loc fenomene şi procese. Acestea manifestă energie omniprezentă care generează perpetuu mişcare. Chiar şi materia este compusă din particule în mişcare continuă. Faptul acesta atestă existenţa unei Cauze omnipotente a unor astfel de energii şi mişcări, şi de asemenea realitatea unei creaţii terminate în trecut, conform modelului creaţionist. Cu alte cuvinte, există o „ierarhie a mişcărilor": un tip de mişcare sau o lege dinamică nu evoluează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energiei. Energia este entitatea fizică fundamentală şi ea există într-o varietate de forme reciproc convertibile. Tot ceea ce există în spaţiu şi în timp este energie şi tot ceea ce se întâmplă este transformare de energie. Legea conservării energiei – „energia poate fi transformată dintr-o formă într-alta, dar nu poate fi nici creată, nici distrusă" – este cea mai importantă şi mai bine dovedită lege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considerată drept cea mai puternică şi mai fundamentală generalizare despre univers, pe care au fost în stare vreodată savanţi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ncipiu al conservării şi în special conservarea energiei, desigur, confirmă o prezicere specifică din modelul creaţionist. Creaţia a fost terminată în trecut şi este în curs de conserva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masă-energie. Interconvertibilitatea materiei şi a energiei este una dintre marile descoperiri ale ştiinţei secolului al 20-lea. Astfel materia poate fi considerată acum ca o formă a energiei, totalul masei şi al energiei fiind conservat în reacţiile nucleare. în afara unor astfel de reacţii, materia însăşi este întotdeauna conservată, aşa cum a prezis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şi ordine. Faptul că diferite categorii de fenomene naturale pot fi aranjate în sisteme de clasificare ordonate (tabelul elementelor chimice, taxonomia biologică din sistemul Linnaean, o ierarhie a tipurilor de s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este o dovadă a creaţiei. Adică, dacă toate entităţile ar fi cu adevărat într-o stare de flux evolutiv, clasificarea ar fi imposibilă, în clasificarea biologică, de exemplu, ar fi imposibil să se demarce unde încetează „pisicile" şi unde încep „dinii". Aşadar similarităţile în structură nu implică necesarmente descindere prin evoluţie dintr-un strămoş comun; o altă explicaţie, mai bună, este aceea a creării de către acelaşi Proiectant a unor structuri similare pentru funcţii similare şi a unor structuri diferite pentru f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Fiecare unitate de materie din univers interacţionează în diferite moduri cu alte unităţi de materie sau de energie. Universul este dinamic, forţele interacţionează, au loc procese, se întâmplă evenimente, energia este utilizată şi se produce lucrul mecanic. Toată această activitate vorbeşte de scop ordonat şi plin de sens în univers, nu de împleticiri şi de ciocniri întâmplătoare. Dacă n-ar fi aşa, nici n-ar mai avea rost cercetarea ştiinţifică. „Sens" şi „scop" sunt fiecare la rândul lui, preziceri ale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şi câmpuri. Interacţiunile din natură depind de trei tipuri de forţe şi de „câmpurile" asociate cu ele, şi anume, forţa electromagnetică, gravitaţională şi nucleară. Se pare că toate trei au acţionat întotdeauna aşa cum o fac astăzi, de la începutul universului. Nu există nici o indicaţie că aceste entităţi ar fi „evoluat" până la forma lor prezentă. Acţiunea câmpului se propagă prin spaţiul liber sub formă de mişcare ondulatorie (undele electromagnetice, undele gravitaţionale, etc.) cu aceeaşi viteză ca şi lumina, 300.000.000 metri pe secundă. Este un adevărat mister în acest fenomen al undei, deoarece el are loc în „nimicul" spaţiulului liber – în vid. Ce vibrează în această mişcare ondulatorie? Nimeni n-a răspuns la această întrebare. Dar pentru evoluţionism problema este cu mult mai dificilă. Este improbabil ca fenomenele ondulatorii să fi putut evolua în vidul unui vacuum unde nu este nimic din care să se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cu mediul. în natură, sistemele sunt în mod normal integrate cu mediile lor în moduri atât de minunate încât să dea o puternică aparenţă, cel puţin, de gândire creatoare care să fi conceput totul dinainte. în regnul or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c, selecţia naturală acţionează ca un mecanism conservator care să excludă orice trăsături noi care ar căuta să se infiltreze într-un sistem adaptat dinainte, tinzând astfel să păstreze status quo-ul din natură. Pe de altă parte, dacă mediul însuşi se schimbă, există de obicei destul potenţial variaţional în genotipul creat pentru a-i permite acestuia să se adapteze la noul mediu înainte de a fi eliminat. Mediul cuplat cu selecţia naturală constitue astfel un puternic mecanism cibernetic care are rolul să conserve speciile create şi echilibrul naturii. Lucrul acesta este exact ceea ce s-ar prezice din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ăderea energiei. în sfârşit, trebuie menţionat şi faptul remarcabil că toate procesele implică schimburi de energie şi aceste schimburi tind întotdeauna să meargă „în jos", astfel încât rezultă o netă descreştere în „disponibilitatea" energiei convertite pentru o acţiune utilă ulterioară. Cu toate că legea conservării energiei (prima lege a termodinamicii) ne asigură că nici o energie nu se pierde, această lege a decăderii a energiei (a doua lege a termodinamicii) ne spune că energia coboară continuu spre nivele de utilitat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această a doua lege, prin urmare, este că în marele joc al universului noi nu numai că nu putem câştiga: nici măcar nu putem realiza un scor egal!" Această lege a decăderii este atât de importantă în legătură cu originile încât vom discuta-o mai pe larg în Capitolul IV. în faza aceasta notăm doar că, modelul evoluţionist trebuie încă o dată să găsească anumite modalităţi de acomodare a ei sau de explicare a ei prin presupuneri secundare. Modelul creaţionist, pe de altă parte o prezicel Adică, schimbările direcţionale dintr-un sistem iniţial perfect vor fi inevitabil în direcţia imper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secţiunea aceasta prin comentariul iluminator al unuia dintre cei mai mari matematicieni-fizicieni ai lumii: „Una dintre trăsăturile fundamentale ale naturii pare să fie faptul că legile fizice fundamentale sunt descrise în funcţie de o teorie matematică de mare frumuseţe şi forţă, necesitând un nivel foarte înalt de cunoştinţe matematice pentru a o înţelege. Te poţi întreba uimit: De ce este construită natura astfel? Singurul răspuns care se poate da este că cunoştinţele noastre actuale ne arată că aşa este construită natura. Noi trebuie să acCreaţionismul ştiinţific ceptăm acest fapt pur şi simplu. Poate că cineva ar putea descrie situaţia spunând că Dumnezeu este un matematician de foarte mare clasă şi că El a folosit matematici foarte avansate în construirea universului. Firavele noastre încercări în matematici ne dau posibilitatea să înţelegem câte ceva din univers şi pe măsură ce avansăm în dezvoltarea unei matematici tot mai înalte putem spera să înţelegem universul tot mai b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auză Primară mare care este atât omniscientă cât şi omnmipotentă poate explica cu adevărat lumea fizică aşa cum a pus-o în lumină ştiinţa modernă. Faptul acesta, desigur, sprijină perfect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iversului în secţiunea aceasta dorim să discutăm originea universului stelar, cu nenumăratele lui astre şi galaxii. Marea varietate şi complexitate a stelelor şi diferitele lor asamblări duce cu uşurinţă la diferite modele evoluţioniste, care încearcă să le explice. Cu o astfel de diversitate în corpurile cereşti, nu este dificil să le aranjezi într-o ordine arbitrară şi apoi să presupui că această aranjare arbitrară reprezintă de fapt o serie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rezonabil ar părea un astfel de model, este evident că nu există nici o cale experimentală pe care să-1 verifici. Cum s-ar putea concepe un aparat pentru observarea evoluţiei unei stele? Este semnificativ faptul că deşi omul îşi poate imagina felul în care o stea ar putea evolua într-alta, sau cum ar putea să se acumuleze particulele ca să devină stele, el nu poate vedea niciodată întâmplându-se aşa ceva. De când au început oamenii să observe stelele, ele au rămas aceleaşi, atât cât se poate observ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considerare implicaţiile modelului creaţionist. Conform creaţionismului, toate sistemele şi categoriile majore din natură – inclusiv stelele şi galaxiile – au fost create la început, fiecare cu o structură destinată pentru a servi un scop distinct. De aceea, creaţionistul va prezice pe baza modelului creaţionist că stelele şi galaxiile nu se vor schimba, cu siguranţă nu se vor schimba aşa încât să avanseze spre niveluri superioare în ierarhia stelelor. Şi fapt este că ele nu s-au schimbat în felul acesta, conformându-se astfel perfect aşteptărilor formulate pe baza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otăm în această etapă implicaţiile primei legi şi ale celei de a doua legi a termodinamicii cu privire la originea universului. Trebuie să se sublinieze că aceste două legi sunt legi ştiinţifice dovedite, dacă există aşa ceva în ştiinţă. Ele au fost testate, măsurate şi confirmate experimental, de mii de ori, atât în sisteme extrem de mari cât şi în sisteme extrem de mici, şi nici un om de ştiinţă nu se îndoieşte de deplina lor aplicabilitate în coordonatele spaţiu-timp accesibile nouă. De aceea implicaţiile cosmice ale acestor două legi sunt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legea conservării energiei) afirmă că nimic nu este acum nici „creat" nici distrus. Ea ne învaţă deci foarte convingător că universul nu s-a creat pe sine; nu există nimic în structura prezentă a legii naturale care ar putea cumva să îi explic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legea decăderii energiei) afirmă că orice sistem lăsat fără influenţe din afară tinde întotdeauna să se mişte de la o stare ordonată către o stare dezordonată, energia lui tinzând să se transforme în nivelele de disponibilitate inferioare, ajungând în final la starea de mişcare totalmente haotică şi de indisponibilitatea pentru o altă lucrare. *Când toată energia cosmosului se va fi degradat până la starea de energie calorică haotică, cu o mişcare haotică a moleculelor şi cu o temperatură uniformă de nivel scăzut, universul va fi murit de „moart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versul încă nu este mort este o dovadă clară că el nu este infinit de bătrân. De vreme ce el va muri, în timp, dacă procesul actual continuă, timpul nu se poate să fi fost de durată infinită. Universul nostru actual este un continuum de spaţiu, masă şi timp, astfel că dacă una dintre aceste entităţi a avut un început, celelalte două trebuie să fi început simult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cere ca universul să fi avut un început; prima lege exclude posibilitatea ca el să se fi început pe sine. Singura reconciliere posibilă a acestei probleme este aceea că universul a fost creat de o Cauză care îl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adrul spaţiu-masă-timp observabil în prezent nu este o cauză adecvată; prin urmare Cauza trebuie să fie ori un proces evoluţionar dincolo de spaţiul observabil sau anterior timpului observabil (şi astfel dincolo d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ştinţei), ori un proces creator care a dat naştere spaţiului, materiei şi timpului concomitent ş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ă materia a evoluat până la structura ei prezentă departe, afară în spaţiul ne-observabil, este aşa numita teorie a stării staţionare (steady-state). Adică, pentru a se contrabalansa tendinţa spre decădere universală, se postulează că o nouă materie, sub forma probabilă de hidrogen, se formează în continuu din nimic undeva afa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ă materia a evoluat până la structura ei prezentă cândva de mult, în timpul inobservabil, a fost numită teoria marii explozii (big-bang). Adică, se presupune că o explozie primară de un anumit fel a convertit energia în materie; explozia însăşi a fost probabil cauzată de un colaps gravitaţional anterior într-o stare super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evident prin definiţie că nici teoria marii explozii, nici teoria stării staţionare nu au nici o bază observaţională. De fapt, ele contrazic ambele legi ale termodinamicii. Prin urmare, ele sunt speculaţii filosofice, nu ştiinţă, presupuneri secundare pentru a evita contradicţiile pe care le implică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elul creaţionist, pe de altă parte, prezice de fapt cele două legi ale termodinamicii, aşa cum s-a arătat mai sus. O creaţie specială a spaţiului, materiei şi timpului, de către un Creator extern, omnipotent şi omniprezent este singura concluzie logică care poate fi trasă din cele două legi care sunt cele mai sigure şi mai universale leg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 teoria stării staţionare nici cea a marii explozii cu privire la originea universului nu sunt cu adevărat satisfăcătoare este subliniat în următoarele citate care aparţin unor autorităţi ştiinţifice de primă clasă, toţi fiind evoluţionişti; „După cât pot judeca eu, autorii acestei noi cosmologii sunt preocupaţi mai ales de marea dificultate pe care trebuie să o înfrunte toate sistemele care presupun un univers schimbător, anume, cum putem noi concepe începutul lui? Nici nu sunt mulţumiţi, pentru un motiv sau altul, cu presupunerea că într-o anumită perioadă din trecutul îndepărtat s-a întâmplat ceva ce nu se mai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pare că este mai bine să presupună că n-a existat nici un început şi că nu va exista nici un sfârşit al universului material, şi de aceea, pretinzând tacit că universul trebu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eze gusturilor lor, ei declară că acesta trebuie să fi fost cazul."10 „Nu este oare posibil, ba chiar probabil, ca ideile noastre cosmologice actuale referitor la structura şi evoluţia universului ca un tot (indiferent în ce sens am lua această expresie) să le apară disperat de premature şi de primitive astronomilor din secolul 21? La mai puţin de 50 de ani după naşterea a ceea ce nouă ne place să numim cosmologia modernă, când atât de puţine fapte empirice sunt acceptabil de bine stabilite, când atât de multe şi de diferite modele suprasimplificate ale universului concurează pentru a câştiga atenţie, este oare, ne întrebăm, cu adevărat credibil să pretindem, sau este chiar rezonabil să sperăm, că acum suntem aproape de o soluţie definitivă a probleme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importante la care nu s-a răspuns în cadrul niciunuia dintre modelele evolutionare ale originii stelelor şi galaxiilor este formarea de particule, elemente şi molecule similare pretutinden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J. C. Maxwell scria: „în ceruri noi descoperim, prin lumina lor. stele atât de îndepărtate încât nici un obiect material nu a putut trece vreodată de la una la alta, şi totuşi această lumină. ne spune că fiecare dintre ele este construită din molecule de acelaşi fel ca cele pe care le găsim pe pământ.! Nu poate fi găsită nici o teorie a evoluţiei care să explice similaritatea moleculelor. Pe de altă parte, egalitatea exactă a fiecărei molecule cu toate celelalte de acelaşi fel îi dă. caracterul esenţial al unui produs creat şi exclude ideea existenţei ei eterne şi de sine stătătoare". După câte ştim, rezultatul este şi astăzi acelaşi pe care 1-a dedus Maxwell: toţi electronii sunt pretutindeni aceiaşi, toţi protonii sunt aceiaşi, şi aşa mai departe. Ne-ar trebui o teorie foarte sofisticată care să ne explice de ce este aşa." Modelul creaţionist, desigur, ne spune de ce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creat întregul univers şi El 1-a creat uni-vers, nu multi-vers. Entităţile fizice, ca şi entităţile biologice, au fost create cu structuri similare pentru funcţii similare şi cu structuri diferite pentru f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notă de nemulţumire faţă de modelele evoluţioniste ale începuturilor universului se referă la faptul că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ocolesc în loc să dea un răspuns în problema originilor. Teoria marii explozii nu explică starea iniţială superdensă (decât, probabil, prin încă o modificare, anume, aceea a existenţei unui univers într-o stare de perpetuă oscilaţie). Teoria stării staţionare nu explică hidrogenul care apare continuu de nicăieri. De fapt, ele răspund la întrebare prin faptul că neagă posibilitat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sugestia meditativă nostalgică a lui Isaac Asimov: „De unde a venit substanţa universului? dacă 0 = +1 + (-1), atunci ceva care este 0 ar putea tot atât de bine să devină 1 şi -1. Poate că într-o mare infinită de neant, globuri de energie pozitive şi negative în perechi de mărimi egale se formează în permanenţă şi, după ce trec prin schimbări evolutive, se combină din nou şi dispar. Noi suntem într-unui din aceste globuri, plutim în timpul dintre nimic şi nimic şi medităm cu nedumer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oluţionistul să nu riposteze că nici postularea unui Creator personal nu explică nimic („Cine 1-a făcut pe Dumnezeu?", va zice el), îi vom aminti că modelul creaţionist prezice legile termodinamicii, constanţa legilor naturale, unitatea universului şi existenţa personalităţii şi inteligenţei în om, toate acestea punând mari probleme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şcolare acordă de obicei mult spaţiu speculaţiilor cu privire la originea pământului şi a sistemului solar chiar mai mult decât îl acordă originii universului. Cu toate acestea, rareori sunt ele destul de cinstite cu tinerii lor cititori, astfel încât să recunoască că niciuna dintre aceste idei speculative (fie ele nebuloase rotative, aglomerări meteorice, nori de praf turbulent, etc.) nu este bazată pe vreo dovadă ştiinţifică! Fiecare a fost în vogă pentru o vreme, dar a fost la rândul ei respinsă efectiv de alţi savanţi care au propus teori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ât cunoaştem, sistemul solar este cu totul unic în univers. Există un număr aproape incalculabil de stele, dar aceasta nu înseamnă că vreuna dintre ele trebuie să aibă neapărat planete. Astronomii evoluţionişti presupun că multe dintre ele au planete, dar singura raţiune pe baza căreia gândesc astfel este ceea ce s-ar putea numi statistica evoluţionistă. Adică, raţionează ei, dacă soarele nostru a format prin evoluţie – într-un mo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 un sistem planetar prin procese naturale, atunci cu siguranţă acealeaşi procese trebuie să fi format prin evoluţie sisteme planetare similare cel puţin în jurul unui oarecare număr d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l de logică deviază din nou de la subiect. Singurul sistem solar despre care avem vreo informaţie este al nostru, şi nu se poate folosi analiza statistică atunci când dispui de un singur exemplar de un anumit tip. Nici un astronom n-a fost vreodată în stare să dovedească existenţa unei planete reale nicăieri în afara sistemului nostru solar. De aceea, problema originii sistemului nostru solar este o problemă unică, ce trebuie rezolvată pe baza propriilor 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încă rezolvată. Miliardele de dolari au fost cheltuiţi pe diferite sonde spaţiale şi aselenizări pe lună şi mulţi savanţi au sperat că aceste studii vor arăta în cele din urmă cum a evoluat sistemul solar şi vor oferi dovezi că viaţa a evoluat tot astfel şi pe alte planete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gramul spaţial a adus multe date preţioase în multe privinţe, această speranţă particulară nu a fost împlinită. Nu numai că nu s-a găsit nici o dovadă că viaţa ar fi evoluat altundeva în sistemul solar, ci înseşi teoriile anterioare despre evoluţia sistemului solar au avut de înfruntat obstacole de netrecut, pe măsură ce noi date au fost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desigur au prezis lucrul acesta tot timpul, pe baza modelului creaţionist. Iată, de exemplu, câteva dintre prezicerile clare ale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reme ce pământul, luna şi planetele au fost create fiecare pentru un scop specific, fiecare va avea o structură specifică. Ele nu vor fi esenţialmente de aceeaşi structură şi compoziţie, cum ar fi cazul dacă toate ar fi evoluat împreună dintr-o sur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tata că numai pământul are o hidrosferă capabilă să întreţină viaţa aşa cum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tata că numai pământul are o atmosferă capabilă să întreţină viaţa aşa cum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 de viaţă trecută sau prezentă nu va fi găsită nicăieri în sistemul solar în afa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găsite dovezi de decădere şi de catastrofism pe alte planete şi luni, dar nu vor fi găsite dovezi de creştere evoluţionistă în ordine ş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zicerile acestea au fost clar confirmate de aselenizările pe lună şi de sondele spre diferite planete şi spre sateliţii lor. Deşi unii oameni de ştiinţă se mai agaţă încă de speranţa că totuşi vor fi găsite dovezi care să sprijine existenţa vieţii în trecutul îndepărtat sau în viitorul îndepărtat pe una dintre aceste planete, fapt este că nici o astfel de dovadă n-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lanete nu are nici o cantitate măsurabilă de apă lichidă şi niciuna nu are o atmosferă cu oxigen, acestea fiind ambele absolut esenţiale vieţii aşa cum o cunoaştem noi. Faptul acesta este atât de bine cunoscut şi de universal acceptat încât nici o documentaţie nu ma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ult publicatele fotografii ale suprafeţei lunii, cât şi cele ale planetei Marte, arată clar semne chiar de natură catastrofică, ce demonstrează că acestea s-au deteriorat în trecut de la forma lor iniţială, oricare ar fi fost aceasta. Fragmentele de asteroizi, meteorii şi meteoriţii care se sparg, şi cometele în descompunere, toate adaugă mărturia lor în sprijinul catastrofis-mului şi deteriorării. Nicăieri în sistemul solar nu se găseşte nici o dovadă de vreun proces de construire, fie al corpurilor planetare însele, fie al complexităţii sistemelor chimice şi fizice care se găsesc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elenizările i-au permis omului să studieze realmente compoziţia şi structura unor materiale de pe cel puţin unul dintre corpurile extraterestre. Destul s-a găsit până acum pentru a se permite concluzia fermă că pământul şi luna sunt de structuri enorm de diferite şi prin urmare nu au putut avea acelaşi „strămoş" celest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vanţilor, structura chimică a rocilor de pe lună este distinct diferită de cea a rocilor de pe părnânt. Această diferenţă arată că luna s-a format în condiţii diferite. şi înseamnă că orice teorie despre originea planetelor trebuie să explice acum crearea pământului şi a lunii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escoperire ştiinţifică extrem de importantă şi va trebui sublininiată cu tărie în clasă. Luna şi pământul au structuri diferite şi deci orig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m încă roci de pe alte planete pentru studiu este uşor de prezis că şi ele vor fi mult diferite de cel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Evident, dacă propriul satelit al pământului nu a evoluat cu pământul sau din pământ, este absurd să te gândeşti că celelalte planete ar putea avea aceeaşi origine evolutivă. Acest adevăr incontestabil al ştiinţei a făcut ca toate modelele evoluţioniste curente despre originea sistemului solar să fie cu totul depăşite. Singura raţiune pentru ca profesorul să mai consume timp în clasă cu aceste concepte este interesul istoric pe care acestea îl prezintă faptul că ele constituie un exemplu despre modul în care omul încearcă persistent să evite explicaţia cre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şi înainte de această descoperire a fost arătat un număr considerabil de falsuri în toate aceste explicaţii evoluţioniste ale originii sistemului solar de către diferiţi oameni de ştiinţă. Unele dificultăţi pe care le întâmpină aceste explicaţ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 98 la sută din momentul unghiular al sistemului solar în planete, în timp de 99,8 la sută din masa sistemului solar este concentr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extremă a orbitelor lui Mercur şi Pluton, cât şi aceea a asteroizilor, meteorilor şi a cometelor faţă de planul ecliptic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ile axiale retrograde ale lui Uranus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treime din sateliţii planetari au orbite retrograde faţă de sensul de rotaţie a planetelor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fenomene s-au dovedit incapabile de a fi explicate rezonabil cu ajutorul uneia dintre teoriile evoluţioniste. Drept rezultat, mulţi astronomi au fost destul de sinceri ca să admită că niciuna dintre ele nu este satisfăcătoare. Noile informaţii despre structura lunii, însă, trebuie să constituie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pare rezonabil, de pe acum, să tragem concluzia că modelul creaţionist oferă singurele mijloace satisfăcătoare de explicare a minunatei structuri a sistemului solar. Nu numai că diferitele preziceri din modelul creaţionist rămân în picioare, aşa cum au fost arătate mai sus, dar nu există nici un aspect al soarelui sau al planetelor lui care să nu poată fi explicat simplu şi direct ca fiind un produs al creaţiei speciale de la început, urmată mai târziu de decădere şi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hidrosfera sa unică, cu atmosfera sa unică şi cu litos-fera sa unică este – după toate datele pe care le deţinem până astăzi – singurul corp în univers capabil să susţină forme superioare de viaţă aşa cum este omul. Aceasta, desigur, este aşa cum se prezice din modelul creaţionist. Pământul a fost creat în mod specific pentru a servi drept cas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al istoriei pământului trebuie să presupună o structură schimbătoare de-a lungul erelor, cu trăsăturile ei fizice evoluând treptat pentru a permite mai târziu apariţia vieţii. Nu există însă dovezi pentru aşa ceva. Aşa cum se va arăta mai târziu, roci de toate tipurile se pot găsi în toate „erele" şi astfel nu există nici o dovadă că procesele de formare a rocilor pământului s-au schimbat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uăm în considerare originea materiei, fie pe cea a legilor naturii, a stelelor şi galaxiilor, a sistemului solar, sau a pământului, am văzut deci că modelul creaţionist corelează toate faptele reale ale observaţiei mult mai realist decât o face modelul evoluţionist. Nu există raţiune ştiinţifică pentru a respinge conceptul că întregul cosmos, cu toată infinita sa varietate de sisteme de la atomi la galaxii, a fost adus la existenţă în acelaşi timp prin cre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la modelul creaţionist nu sunt obiecţii ştiinţifice, ci obiecţii filosofice. Dacă creaţionistul arată, de exemplu, că nu există dovezi că diferitele tipuri de stele evoluează una dintr-altă, evoluţionismul răspunde prin a zice că nu există nici o dovadă că ar exista un scop în crearea acestei largi varietăţi de tipu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ivind scopul nu sunt întrebări ştiinţifice, cel puţin în sensul uzual al cuvântului „ştiinţă". întrebarea ştiinţifică esenţială referitor la origini este pur şi simplu care model – modelul evoluţionist sau modelul creaţionist – oferă vehicolul cel mai eficace pentru corelarea şi prezicerea faptelor ştiinţifice ale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ând în vedere imposibilitatea de a obţine vreodată dovada ştiinţifică reală fie pentru evoluţie fie pentru creaţie, şi având în vedere necesitatea de a face o alegere finală între cele două modele pe baza unei preferinţe filosofice sau religioase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redinţei, dacă vreţi – nu este posibil să evităm cu totul problem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include în mod cu totul explicit, conceptul de scop. Creatorul avea un scop, nu era capricios sau indiferent, atunci când a planificat şi apoi a creat universul, cu particulele şi cu moleculele sale, cu legile şi cu principiile sale, cu stelele şi cu galaxiile sale, cu plantele şi cu animalele sale şi în cele din urmă cu locuitorii să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face o alegere ştiinţifică între evoluţie şi creaţie pe baza principiului, „celui ce se corelează mai bine" cu faptele observate. Dar explicaţia finală a acestor fapte şi a interrelaţiilor lor va fi foarte diferită, depinzând de modelul pe care l-am ales. Explicaţia evoluţionistă va trebui să fie în funcţie de procesele variaţionale întâmplătoare care produc un lanţ evolutiv natural pe toată linia, de la particule la oameni. Explicaţia creaţionistă va fi în funcţie de o planificare iniţială de către un Creator şi apoi de realizarea de către El a acelui plan prin creare specială a tuturor entităţilor de bază ale cosmosului; fiecare cu astfel de structuri şi cu astfel de comportament încât să poată împlini în modul cel mai eficace scopul pentru care a fost creat. Creaţionistul observă de asemenea şi dovada decăderii şi a catastrofei în univers, privindu-le ca pe nişte intruşi şi tulburători temporari ai ordinii perfecte create la origine, şi care sunt sortiţi în cele din urmă să fie îndepărtaţi pentru totdeauna din creaţie după ce li s-a permis să-şi realizeze tocmai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neînlăturat dintre evoluţionism şi creaţionism are aspecte finalmente teologice. Oricât de obiectiv ne-am strădui să comparăm datele faptice ale biologiei sau ale geologiei în funcţie de cele două modele ştiinţifice, ne trezim în cele din urmă confruntaţi cu o alegere neştiinţifică, adică, aceea de a explica lucrurile în termenii unei descinderi evoluţioniste sau pe baza unui scop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are atât peştele cât şi omul au ochi datorită faptului că omul a evoluat din peşte, sau deoarece atât peştele cât şi omul trebuiau să vadă pentru ca astfel să poată împlini scopul pentru care au fost creaţi? Alt exemplu: stelele şi galaxiile pot fi aranjate într-o ierarhie logică a ordinii de la un tip la altul deoarece ele reprezintă diferite stadii într-un proces evoluţionar îndelungat, sau pentru că fiecare dintre ele a fost crea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pentru a sluji unui scop distinct, diferitele lor scopuri necesitând diferite grade de mărime şi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ţi savanţi evoluţionişti caută conştient să „evite teologia" atunci când prezintă problema originilor nu este o dovadă că explicaţiile teologice nu sunt valabile. Dacă întradevăr, modelul creaţionist oferă un cadru mai satisfăcător de corelare şi de prezicere a datelor ştiinţifice, aşa cum încercăm să demonstrăm în această carte, atunci problema scopului este cu totul relevantă, în loc să caute să născocească explicaţii în funcţie de unii strămoşi evoluţionişti ipotetici, creaţionistul caută să stabilească scopurile, sau, aşa cum au formulat-o Newton, Kepler şi alţi mulţi savanţi de seamă din trecut, „să gândească gândurile lui Dumnez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e dificil, în stadiul actual al cercetărilor, să înţelegem scopul Creatorului în a face pulsari, sau nebuloase spirale sau dinosauri sau ploşniţe. Dar noi putem face „presupuneri rezonabile," şi astfel de presupuneri nu sunt mai puţin ştiinţifice decât presupunerile pe care le fac alţii despre imaginara dezvoltare evolutivă a pulsarilor, a nebuloaselor spirale, a dinozaurilor şi a ploşniţelor. Cel puţin conceptul unui Creator omnipotent care urmăreşte anumite scopuri ne oferă o cauză adecvată care produce aceste efecte şi toate celelalte efecte pe care le observăm în univers, pe când materia haotică nu ne oferă o astfel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creaţionist, dintre toate fiinţele omul este făptura care se situează pe treapta cea mai înaltă, şi astfel toate celelalte sisteme create trebuie să fie orientate, într-un mod sau altul, către om, în ce priveşte finalitatea. Chiar şi evoluţionistul recunoaşte că omul este produsul cel mai avansat al proces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există un creier de un kilogram şi jumătate, care, după câte ştim, este cea mai complexă şi mai ordonată aranjare a materie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tul crede că numai un Creator omnipotent putea proiecta şi construi creierul uman. Desigur, el nu poate dovedi acest lucru în mod ştiinţific, dar nici evoluţionistul nu poate dovedi că particulele haotice se pot organiza pe ele însele într-un creier uman, sau în orice altceva decât în particul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reaţionistă nu numai că se armonizează mai bine cu legea cauzalităţii, cu legile termodinamicii şi cu legile probabilităţii, dar ea ne şi dă asigurarea că există un sens real şi un scop etern în existenţă. Această concluzie are o valoare extraordinară pentru perioada de formare a unui copil sau 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din nimic în ultimii ani, cosmologiile evoluţioniste au evoluat ele însele într-o manieră aproape de necrezut. Practic vorbind, teoria stării staţionare a fost cu totul abandonată, chiar şi de către cel care a formulat-o şi a propus-o, Sir Fred Hoyle. în plus, Sir Fred şi mulţi alţii au respins şi teoria marii explozii. Aşa cum a spus Weisskopf: „Nici o teorie cu privire la evoluţia cosmosului nu este pe deplin satisfăcătoare şi aici se include şi modelul standard care ne pune în faţa unor întrebări şi problem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univers oscilant este de asemenea abandonată: „Deducem acum că, datorită entropiei uriaşe generată în universul nostru care este departe de a oscila, un univers închis nu poate trece decât printr-un ciclu de expansiune sau contracţ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cosmofizicieni au oferit ceea ce ei au numit univers în expansiune, această noţiune părând să fie o încercare disperată de a evita implicaţiile creaţioniste ale cosmogoniei adevărate. Această noţiune sugerează că universul (care include tot spaţiul şi timpul) a început ca o particulă infinitezimală care şi-a mărit volumul în primul ei moment de existenţă (egal cu 10-35 secunde) până la mărimea unui grapefruit. Această „explozie mare şi rece" iniţială a fost urmată, zice-se, de „bubuitul fierbin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pus însă despre universul iniţial de mărimea unei particule? Doi dintre cei care au generat acest concept răspund: „Eşti ispitit atunci să faci un pas mai departe şi să speculezi că întreg universul a evoluat literalmen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on presupune: „.că universul nostru a avut ca origine fizică o fluctuaţie cuantică a unui adevărat vid preexistent, sau a stării d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ărul concepţiilor cosmogonice se reduc în final la următoarele: evoluţie ex nihilo sau creaţie ex Deo. înaint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re: „Materia eternă" şi „Dumnezeul etern". Acum se face între „Nimicul omnipotent" şi „Creatorul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i antropomorfice ca acestea nu sunt strict ştiinţifice dar ele permit o accentuare fără sacrificarea sensului. Astfel, „modelul evoluţionist presupune" înseamnă în realitate „cei care utilizează modelul evoluţionis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McCrea, „Cosmology after Half a Century" („Cosmologie după o jumătate de secol"), în Science, 160, (iunie 2, 1968), p. 1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inamica" – energia termică. Termodinamica se ocupă cu relaţiile implicate în convertirea căldurii şi a altor forme de energie în luc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ile, desigur, nu „funcţionează", ci „sunt folosite ca descrieri ale unor relaţii ferm demonstrate". însă şi în acest caz, antropomorfismul pare să fie mai expresiv şi mai puţin pedant şi este folosit de noi ocazional în cartea aceasta, ori de câte ori el nu compromit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ience Framework for California Public Schools", Sacramento: Bureau of Publication, California State Department of Education, 1970,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sac Asimov: „In The Game of Energy and Thermodynamics You Can-t Even Break Even" („în jocul energiei şi al termodinamicii tu nu poţi scoate nici măcar un scor egal"), în Journal of Smithsonian Institute, (iunie 197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bernetica este studiul dispozitivelor de control, atât al organismelor vii cât şi al maşinilor făcu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imov: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A. M. Dirac, „The Evolution of the Physicisrs Picture of Nature" („Evoluţia tabloului naturii prezentat de fizician"), în Scientific American, 208 (mai 1963),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rbert Dingle, „Science and Modern Cosmology" („Ştiinţa şi cosmologia modernă"), în Science, 120, (oct. 1, 1954), p. 519. Cu toate că prof. Dingle se referă în special la teoria stării staţionare, remarcile lui se aplică tot atât de bine şi teoriei mari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Vacoleurs, „The Case for a Hierarchical Cosmology" („Pledoarie pentru o cosmologie ierarhică"), în Science, 167 (februarie 27, 1970), p. 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McCrea, op. cit., p. 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Asimov, „What is Beyond the Universe?" („Ce este dincolo de univers?"), în Science Digest", 69, (aprilie 1971),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 Bishop, „New Theories of Creation" („Noi teorii cu privire la creaţie"), în Science Digest, 72 (octombrie 197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Bernatowicz, „Teleology în Science Teaching" („Teleologia în programa şcolară ştiinţifică"), în Science, 128 (decembrie 5, 1958), pp. 1402-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In the Game of Energy and Thermodynamics You Can-t Even Break Even", Smithsonian Institute Journal (iunie 1970),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 Weisskopf, „The Origin of the Universe" („Originea universului") în American Scientist, 71 (sept./oct. 1983),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ludman, „Thermodinamics and the End of the Closed Universe" („Termodinamica şi sfârşitul unui univers închis") în Nature, 308 (martie 22, 1984),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 Tryon, „What Made the World?" („Ce a făcut lumea?") în New Scientist, 101 (martie 8, 1984),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 Guth şi Paul J. Steinhardt, „The Inflationary Universe" („Universul în expansiune") în Scientific American, 250 (mai 1984),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 Tryon,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originea universului şi structura lui fundamentală, vom examina acum carcateristicile legilor care guvernează universul şi procesele care au loc în el. Am văzut deja importanţa primei şi celei de a doua legi a termodinamicii în acest domeniu şi dorim acum să discutăm mai pe larg dovada puternică pe care o oferă aceste legi în sprijinul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iceri ale modelului evoluţionist cu privire la leg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ul evoluţionist ar fi realmente un cadru eficace pentru prezicerea de date ştiinţifice, el ar trebui cu siguranţă să prezică principiile fundamentale pe baza cărora funcţionează natura. Dacă este realmente adevărat că materia haotică a evoluat prin stadii succesive în elemente, stele, polimeri chimici, celule vii, viermi, peşti, amfibii, reptile, mamifere şi, în sfârşit, în om, atunci este evident că trebuie să existe un principiu puternic şi atotcuprinzător care împinge sistemele spre nivele de complexitate tot mai înalte. Aceasta este cu siguranţă cea mai fundamentală şi mai importantă prezicere a modelului evoluţionist, anume, o lege fundamentală de organizare crescândă, care introduce noi sisteme în natură şi care dezvoltă şi sistemele existente, transformându-le în sisteme superioare. Pentru a-i da un nume, să-i zicem Principiul inovării şi integrării naturaliste. Pare să fie clar că trebuie să existe realmente un astfel de principiu în acţiune în natură dacă modelul evoluţionist al originilor şi dezvoltări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voluţionist n-ar avea nici o cunoaştere prealabilă a legilor naturii, şi ar avea la dispoziţie numai modelul său evoluţionist ca instrument de lucru, el va trebui cu siguranţă să prezică acest fel de principiu fundamental ce acţionează în natură, şi s-ar aştepta să-1 găsească valabil din punct de vedere experimental când el va trece la măsurători concrete ale procese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rezice vreodată, pe baza presupunerilor evoluţioniste, astfel de legi cum sunt prima şi a doua lege a te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eri ale modelului creaţionist cu privire la leg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aţionist, pe de altă parte, prezice explicit cele două legi. De vreme ce el postulează o creaţie primară care a fost atât completă cât şi perfectă şi cu un scop precis, este evident întâi, că un principiu al conservării va fi stabilit ca să asigure realizarea scopului entităţilor create, şi, în al doilea rând, orice schimbări care vin ca nişte intruşi, ca să zicem aşa, în creaţia perfectă sunt inevitabil dăunătoare. Astfel modelul creaţionist prezice un principiu fundamental în natură care ar putea fi numit Principiul conservării şi dezintegrării naturale. Acest principiu prezis este exact opusul a ceea ce s-a prezis prin modelul evoluţionist: conservare în loc de inovare şi dezintegrare în loc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are prezicere este confirmată de faptele observaţiei? Răspunsul este că prezicerea creaţionistă este confirmată exact de legile termodinamicii, care sunt acceptate acum universal de oamenii de ştiinţă ca fiind cele două legi care guvernează toate procesele naturale. Principiul conservării este prima lege, şi principiul dezintegrării este a doua lege. Prezicerile evoluţioniste despre inovaţie şi integrare există numai în domeniul filosofiei evoluţioniste, nu şi în domeniul datelor ştiinţific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i ale termodinamicii sunt, presupun eu, acceptate de fizicieni ca probabil cele mai sigure generalizări din experienţa pe care o deţine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a termodinamicii este importantă în această discuţie, mai ales pentru că ea afirmă că există în natură un principiu universal al schimbării, a cărui direcţie este descend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ascendentă, cum ar cere evoluţia. El poate fi definit în diferite forme, în contexte diferi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odinamica clasică „în orice schimbare fizică ce are loc prin ea însăşi entropia întotdeauna creşte." (Entropia este „o măsură a cantităţii de energie care nu poate fi transformată în luc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odinamica statistică „Echivalentul entropiei în contextele clasice şi statistice se înţelege din următoarele: „Fiecare cantitate de energie are asociată cu ea o calitate caracteristică numită entropie. Entropia măsoară gradul de dezordine asociat c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ebuie să curgă întotdeauna într-o astfel de direcţie încât entropia să crească."3 După câte ştim, toate schimbările sunt în direcţia unei entropii crescânde, a unei dezordini crescânde, a unui haos crescând, a unei degr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odinamica informaţională în legătura cu sistemele de prelucrare şi de transmitere a informaţiei (computere, automatizare, televiziune, ziare etc), o nouă ştiinţă extrem de sofisticată, cunoscută sub numele de teoria informaţiei, a incorporat conceptul entropiei ca o măsură a „zgomotului" sau a gradului de incertitudine în comunicarea informaţiei. Este o interesantă mărturie a unităţii naturii faptul că aceleaşi concepte şi ecauaţii matematice se aplică acestui tip de termodinamică ca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legătura conceptuală între informaţie şi a doua lege a termodinamicii este acum ferm stabilită."5 „(Există multe moduri) de formulare a ceea ce se numeşte a doua lege a termodinamicii. toate sunt echivalente, cu toate că este necesară o matematică şi o fizică foarte sofisticată pentru a demonstra echivalent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ci să privim orice proces natural într-unul sau altul dintre următoarele moduri: (1) ca un sistem de convertire a energiei, în care se efectuează o anumită lucrare; (2) ca un sistem structurat în care se petrece o schimbare de structură; (3) ca un sistem informaţional, în care informaţia este utilizată şi transmisă, în fiecare dintre acestea entropia ia o altă formă. Astfel, entropia este: în primul caz, o măsură a indisponibilităţii energiei pentru o lucrare ulterioară; în al doilea caz, o măsură a descreşterii ordinii în structura sistemului; în al treilea caz, o măsură a informaţiei pierdute sau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tre acestea ar fi mai utilă într-un caz dat, este evident că toate aceste explicaţii descriu o tendinţă spre degradare. Energia devine indisponibilă, dezordinea creşte, informaţia est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evoluarea spre un organism mai avansat, energia trebuie cumva câştigată, ordinea trebuie crescută, informaţia trebuie adăugată. A doua lege a termodinamicii spune că aceasta nu se va întâmpla în nici un proces natural decât dacă intervin factori externi care o fac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onsecinţele acestei legi că toate procesele reale decurg ireversibil. Orice proces dat din universul acesta este însoţit de o schimbare în mărimea unei cantităţi numită entropie. Toate procesele reale au loc cu o creştere a entropiei. Entropia măsoară de asemenea haosul sau lipsa de ordine din sistem; cu cât este mai mare haosul cu atât este mai mare entrop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evident că a doua lege a termodinamicii constituie o serioasă problemă pentru modelul evoluţionist. Creaţioniştii se întreabă nedumeriţi de ce evoluţioniştii acordă aşa de puţină atenţie acestei probleme. Cele mai multe cărţi care propagă evoluţia nu o menţionează niciodată, şi mulţi savanţi evoluţionişti competenţi sunt înclinaţi să o lase deoparte, ca fiind fără importanţă pentru subiect. însă când sunt presaţi să reconcilieze principiul entropiei cu evoluţia, ei dau deobicei unul dintre următoar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lege nu se aplică sistemelor vii." „în cursul complex al evoluţiei sale, viaţa manifestă un remarcabil contrast cu tendinţa exprimată prin a doua lege a termodinamicii. Acolo unde a doua lege exprimă o pro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ireversibilă către entropie şi dezordine crescândă, viaţa evoluează continuu spre nivele de ordine mai superioare. Şi mai remarcabil însă este faptul că acest impuls evoluţionar spre ordine tot mai mare este de asemenea ireversibil. Evoluţia nu merge înapo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e limita la afirmaţia că evoluţia contrazice legea a doua (aceasta fiind singurul lucru pe care îl face autorul mai sus citat) reprezintă o insuficientă justificare pentru supoziţia că această lege nu se aplică vieţii. Fără discuţie, el afirmă, pur şi simplu, că evoluţia este adevărată. Realitatea este, desigur, că procesele vieţii sunt esenţialmente nişte procese chimice foarte complexe şi legile termodinamicii se aplică la procesele chimice. Unul dintre cei mai competenţi bio-chimişti, Dr. Harold Blum, el însuşi un evoluţionist convins, a făcut multe eforturi ca să-şi convingă colegii biologi că entropia se aplică proces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ent am examina energetica sistemelor vii, nu găsim nici o dovadă a înfrângerii principiilor termodinamicii, dar vom întâmpina un grad de complexitate neîntâlnit în lumea nev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lege este numai o afirmaţie statistică şi excepţii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arată Angrist: „Numai că şansele împotriva unui astfel de eveniment sunt extraordinar de mari. Chimistul Harry A. Bent a calculat şansele unei reversiuni locale a entropiei, şi anume, posibilitatea ca o calorie de energie termică să fie convertită total în lucru mecanic. Rezultatul său poate fi exprimat printrun exemplu statistic familiar, anume, probabilitatea ca un grup de maimuţe care lovesc la întâmplare clapele unor maşini de scris să producă operele lui Shakespeare. Conform calcu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 probabilitatea unei astfel de convertiri este aproximativ aceeaşi ca şi probabilitatea că maimuţele vor putea produce opera lui Shakspeare de 15 quadrilioane de ori la rând fără greşeal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că legea a doua nu acţiona în epocile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în trecutul îndepărtat, în epocile când se presupune că a avut loc evoluţia, acţiona un alt principiu, poate „Principiul inovării şi integrării naturaliste" aşa cum este el prezis de modelul evoluţionist. Dar presupunerea aceasta ar fi tot una cu o negare a presupunerii de bază a evoluţiei, anume, că procesele prezente sunt suficiente pentru a explica originea tuturor lucrurilor. De fapt, acest argument ar recunoaşte valabilitatea punctului de vedere creaţionist, recunoscând că pentru a explica lumea prezentă sunt necesare procese creative speciale care au operat numa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că a doua lege nu se aplică în alte părţi ale universului Chiar şi un savant atât de competent cum este Isaac Asimov sugerează acest lucru: „Noi nu cunoaştem toate genurile de lucruri care se întâmplă în univers. Schimbările pe care le observăm noi sunt toate în direcţia unei entropii crescânde. Totuşi, undeva s-ar putea să aibă loc schimbări în condiţii neobişnuite pe care noi nu le putem studia încă şi care sunt în direcţia unei entropii des-crescând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peculaţie poate fi interesantă, dar ea n-are nici o legătură cu ştiinţa. Nu există nici o dovadă – şi puţini oameni de ştiinţă cred – că legile sunt diferite în alte părţi ale universului (el este uni-vers, nu un di-vers!). Oricum ar sta lucrurile în altă parte, noi discutăm problema originilor aşa cum se aplică ea pe pământ şi la viaţa terestră, şi a doua lege se apli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oua lege nu se aplică sisteme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el mai comun răspuns dat de evoluţionişti problemei puse de a doua lege este acela de a nega aplicabilitatea ei la sistemele deschise, aşa cum este pământul. De vreme ce de la soare vine suficient de multă energie ca să compenseze şi să întreacă pierderea de energie din procesele sale datorită entropiei, zic ei, problema est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acesta însuşi este irelevant, de vreme ce el confundă cantitatea de energie (care cu siguranţă există destulă) cu convertirea energiei. Problema nu este dacă există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de la soare pentru a susţine procesele evoluţionare; problema este cum susţine energia soarelulu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adevărat că cele două legi ale termodinamicii sunt definite în funcţie de unele sisteme izolate, este tot atât de adevărat că în lumea reală nu există sisteme izolate. Toate sistemele sunt în realitate sisteme deschise şi, în plus, ele sunt deschise într-un grad mai mic sau mai mare, direct sau indirect, energiei de la soare. De aceea, a zice că pământul este un sistem deschis energiei soarelului nu explică nimic, de vreme ce aceeaşi afirmaţie este adevărată pentru oricare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stemele, a doua lege descrie o tendinţă de a merge de la ordine spre dezordine; în cele mai multe sisteme, timpul produce o schimbare faptică de la ordine l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în lume câteva tipuri de sisteme în care se vede o aparentă creştere în ordine, care în mod aparent se opun tendinţei de decădere specificată de a doua lege. Exemple sunt creşterea unei seminţe la nivel de copac, creşterea unui fetus până la stadiul de animal adult, şi creşterea unei grămezi de cărămizi şi alte materiale de construcţie până la stadiul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xaminează cineva de aproape toate aceste sisteme ca să vadă ce anume le face în stare să elimine a doua lege local şi temporar (desigur, în fiecare caz, fenomenele sunt numai efemere, de vreme ce organismele în cele din urmă mor şi clădirea în cele din urmă se prăbuşeşte), va găsi în fiecare caz cel puţin două critetii esenţiale care trebuie satisfăcute: (a) Trebuie să existe un program care să dirijez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creştere care se desfăşoară prin acumulări întâm-plătoare nu va duce la o structură ordonată, ci numai la un cocoloş eterogen. Trebuie să existe de la început un tipar, un proiect sau un cod, altfel nu va avea loc nici o creştere ordonată, în cazul organismelor, acesta este un program genetic uimitor de complex, structurat ca un sistem informaţional în molecula ADN a organismului respectiv. în cazul clădirii, acesta este setul de planuri pregătit de arhitecţi şi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buie să existe un convertizor de putere care să energizez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sponibilă în mediul înconjurător nu este de nici un folos dacă ea nu poate fi convertită în formele specifice necesare pentru a organiza şi lega componentele în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 complexă şi ordonată a sistemului complet. Dacă nu există un astfel de mecanism, energia din mediul înconjurător mai degrabă va dărâma orice structură dej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rganizarea pretinde lucru mecanic pentru menţinerea sa şi că cererea universală de hrană este motivată în parte de nevoia de a oferi energia necesară pentru acest lucru mecanic. Dar simpla cheltuire de energie nu este suficientă pentru a dezvolta şi a menţine ordinea. Un elefant într-un magazin de porţelanuri fine realizează lucru mecanic, dar el nici nu crează nici nu menţine ordinea. Lucrul mecanic cerut în cazul discutat de noi este un lucru special; el trebuie să urmeze specificaţii; el necesită informaţii despre modul în care trebuie să se desfăşoare." în cazul unei seminţe, unul dintre mecanismele necesare pentru convertirea energiei este minunatul proces numit fotosin-teză, care printr-un anumit complex de reacţii incomplet înţelese de noi converteşte lumina soarelui în construirea structurii plantei. în animal, numeroase mecanisme complexe -digestie, circulaţia sângelui, respiraţie etc. – se combină pentru a transforma hrana într-o structură a trupului. în cazul clădirii, combustibilii şi munca umană operează numeroase mecanisme electrice şi mecanice complexe pentru a ridica structur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se pune din nou, nu dacă există destulă energie ajunsă la pământ de la soare pentru a sprijini evoluţia, ci cum este convertită această energie în evoluţie? Procesul evolutiv, dacă el există, este indiscutabil cel mai de seamă proces de creştere dintre toate. Dacă un cod director şi un mecanism de convertire specific sunt esenţiale pentru toate procesele de creştere mai mici, atunci cu siguranţă că este nevoie de un cod infinit mai complex şi de un convertizor de energie mai specific pentru procesu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acestea? Răspunsul este că nici un astfel de cod şi mecanism nu au fost vreodată identificate. Unde în tot universul găseşte cineva un plan care prevede cum să se organizeze particulele haotice ca să devină oameni? Şi unde vede cineva un motor minunat care converteşte fluxul continuu de energie solară radiantă ce scaldă pământul, în lucru mecanic necesar trecerii elementelor chimice în sisteme celulare capabile să se reproducă, Creaţionismul ştinţific sau necesar trecerii populaţiilor de viermi în populaţii de oameni, de-a lungul unor vaste perioad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mutaţii şi de selecţie naturală nu sunt adecvate – pentru a ne exprima blând – pentru o lucrare atât de gigantică. Mutaţia nu este un cod, ci un fenomen întâmplător. Şi ea nu poate asimila energia într-o formă de organizare superioară a structurii pe care o afectează. Selecţia naturală nu este un cod care dirijează producţia a ceva nou; ea serveşte doar ca o sită care îi cerne şi îi elimină pe indivizii neadaptaţi şi pe mutanţii care prezintă defecte. în mod sigur ea nu este un mecanism de converti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mutaţia şi nici selecţia naturală nu sunt nici un program de dirijare a energiei şi nici un convertizor de energie. Dacă niciuna nu este niciuna, atunci nici ambele nu pot fi ambele! Şi evoluţia trebuie să le aibe pe amândouă pentru a produc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voluţioniştii nu vor putea, nu numai să speculeze, ci să demonstreze că există în natură un vast program de dirijare a creşterii către o complexitate superioară a minunatei unităţi organice spaţio-temporale numite biosfera terestră (pentru a nu o menţiona pe cea a cosmosului), cât şi un remarcabil convertizor de putere global care să energizeze creşterea prin energie solară convertită, întreaga idee evoluţionistă este negată de leg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îndreptăţiţi să conchidem că procesul evolutiv (principiul ipotetic al inovării şi integrării naturaliste) este completamente exclus de a doua lege a termodinamicii. Pare să fie evident că nu există nici o cale de a modifica modelul evoluţionist de bază pentru a-1 armoniza cu această lege a doua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voluţioniştii ar veni în cele din urmă cu o modificare ingenioasă a modelului lor care să permită funcţionarea atât a evoluţiei cât şi a legii a doua, aceasta ar constitui în cel mai bun caz doar o raţionalizare evoluţionistă a legii a doua. Cu alte cuvinte, s-ar putea ca într-o zi modelul evoluţionist să fie în stare să explice legile termodinamicii (deşi este greu de văzut cum). Modelul creaţionist, pe de altă parte, nu are nevoie să le explice, deoarece el le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ul dintre cele mai dificile stadii în procesul evoluţionar ar fi trecerea de la non-viaţă la viaţă, de la substanţe chimice care nu se pot reproduce la sisteme care se autoreproduc. Totuşi, dacă modelul evoluţionist este valabil, această trecere trebuie să fi avut loc şi ea trebuie să fi avut loc prin procese naturale care pot fi explicate prin aceleaşi legi ale naturii care opereaz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presupunere, ar fi de aşteptat – ca o prezicere fundamentală a modelului evoluţionist – ca procesele de trecere să opereze şi astăzi şi, prin urmare, evoluţia vieţii din ne-viaţă să aibe loc de asemenea şi astăzi. Când observaţiile empirice arată că astfel de evoluţie nu are loc azi, atunci modelul evoluţionist trebuie modificat printr-o altă presupunere secundară, şi anume, aceea că au existat în atmosfera şi hidrosfera primară a pământului condiţii diferite de cele care exis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evidentă simplitatea şi puterea modelului crea-ţionist. El nu este pus în situaţia să explice de ce viaţa nu evoluează din ne-viaţă astăzi; el prezice această situaţie. Viaţa, conform creaţionismului, a fost o lucrare unică în perioada creaţiei şi prin urmare ea nu mai este cre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evident corespunde mai direct cu faptele de astăzi în problema aceasta a originii vieţii decât modelul evoluţionist. Dar să privim acum mai de aproape şi mai critic la aceste presupuneri secundare ale evoluţionismului care în aparenţă permit vieţii să apară în trecut când condiţiile erau diferite. Nimeni nu ştie, desigur, dacă acele condiţii au fost diferite, şi dovezile geologice sunt împotriva acestei idei, dar noi putem presupune, de dragul discuţiei, că ele au putut să f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ştii interesaţi în acest domeniu au căutat să abordeze problema atât analitic cât şi experimental, încercând să înveţe suficiente lucruri despre structura materiei vii pentru a vedea cum ar fi putut începe viaţa de la sine şi apoi să încerce să repete această imaginară abiogeneză în laborator în condiţii asemănătoare cu acelea care se presupune că au existat pe pământ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savanţi şi-au exprimat marea încredere în soluţionarea finală a acestei probleme, fapt este că soluţionarea nu este nicidecum pe aproape şi este probabil că nu va fi realizată niciodată. Aceasta datorită copleşitoarelor dificultăţi implic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sintetizarea prin mijloace naturale, fie analitic fie experimental, a unei structuri cu o complexitate atât de uluitoare cum este chiar şi cea mai simplă vietate. Să privim pe scurt atât la barierele analitice cât şi la c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xitate analitică 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superioare sunt compuse dintr-un număr imens de celule specializate şi în cadrul fiecărei celule există un complex complicat de molecule de proteine specializate. Fiecare moleculă de proteină este o structură deosebit de organizată, compusă din circa douăzeci de diferiţi aminoacizi, şi fiecare aminoacid este alcătuit din patru elemente: hidrogen, oxigen, azot şi carbon (în două cazuri este prezent şi un atom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steme complexe sunt, în cazul tuturor organismelor cunoscute, reproduse şi asamblate pe baza „instrucţiunilor" clădite în sistemul moleculelor ADN. ADN-ul (acidul dezoxi-ribonucleic) este compus din şase molecule mai simple; acestea constau din patru baze, aranjamentul cărora specifică mesajul, alcătuite din azot, oxigen, hidrogen şi carbon, alături de o moleculă dezoxiriboză şi o moleculă de fosfat care ţin baz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ADN conţine informaţia cerută nu numai pentru sinteza moleculelor de proteine specifice necesitate de celulă, ci şi cea cerută pentru propria sa reproducere. Astfel reproducerea şi ereditatea depind direct de această remarcabilă moleculă, organizată diferit şi specific pentru fiecare fel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abiogenezei depinde de metoda prin care primul sistem auto-reproducător s-a format prin evoluţie. Bariera de netrecut, însă este faptul că ADN-ul poate fi reprodus numai cu ajutorul specific al unor molecule de proteine (enzime) care, la rândul lor, pot fi produse numai sub dirijarea ADN-ului. Fiecare depinde de cealaltă şi ambele trebuie să fie prezente ca să aibă loc 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devine clar că numai creaţia specială poate explica iniţierea procesului. Mulţi cercetători serioşi au recunoscu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 pentru reproducerea planurilor, pentru energie şi pentru extragerea pieselor constitutive din mediul înconjurător, pentru ordinea creşterii şi pentru mecanismul efector care traduce instrucţiunile în creştere – toate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 simultan prezente la momentul acela. Această combinaţie de evenimente a părut a fi o întâmplare ciudată, incredibil de improbabilă, şi a fost atribuită deseori intervenţiei divi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e de mai sus au fost scrise în 1955, numai la doi ani după descoperirea structurii ADN de către James Waston şi Francis Crick, misterul acesta nu este astăzi mai aproape de rezolvare decât a fost atunci. Un autor recent a discutat acest subiect intrigant în aproape aceiaş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ari întrebări evoluţioniste la nivelul geneticii biochimice rămân încă fără răspuns. Faptul că în toate organismele vii de astăzi, toate procesele atât cele de reproducere a ADN-ului cât şi cele de traducere efectivă a codului său necesită enzime de o înaltă exactitate şi că, în acelaşi timp, structurile moleculare ale aceloraşi enzime sunt precis specificate de către acelaşi ADN, reprezintă un remarcabil mister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oare codul şi mijloacele lui de traducere simultan în evoluţie? Pare să fie aproape incredibil ca o astfel de coincidenţă să se fi întâmplat, dată fiind extraordinara complexitate a ambelor părţi şi cerinţa ca ele să fie perfect coordonate pentru supravieţuire. Pentru un predarvinist (sau pentru un sceptic în ce priveşte evoluţia, după Darwin) această enigmă ar sluji drept cel mai puternic argument în favoarea creaţiei specia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lua în considerare mai în detaliu complexitatea uluitoare chiar şi a celei mai simple molecule de proteină în capitolul următor. Dar chiar dacă o astfel de moleculă ar fi putut vreodată să fie formată din întâmplare, ea n-ar fi putut să se reproducă pe sine. Faptul că molecula ADN este necesară pentru reproducere şi că ea poate opera numai în prezenţa proteinelor pe care le-a specificat şi organizat dinainte pare să fie o barieră de netrecut pentru această faz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sta nu constituie o problemă pentru creaţionist. Modelul creaţionist prezice că viaţa poate veni numa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iere experimentale în calea sintetizării vieţii Din cauza articolelor entuziaste şi inducătoare în eroare din ziare şi reviste, mulţi oameni au impresia că savanţii au reuşit în realitate „să creeze viaţa în eprubetă". Cu siguranţă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stau aşa. Ziua când biochimiştii vor lua elementele chimice de bază (carbon, oxigen, etc.) şi din acestea vor construi aminoacizi, apoi molecule de proteine, apoi molecule ADN care pot specifica propria lor reproducere şi organizare viitoare, toate acestea fără ajutorul vreunui material viu preexistent, este încă foarte departe. De fapt, problema este atât de enorm de complexă încât este aproape sigur că ea nu va fi rezolv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vreodată ea va fi rezolvată, realizarea aceasta nu va dovedi că acelaşi lucru s-a petrecut din întâmplare acum trei miliarde de ani. Ci mai degrabă ea va dovedi – dacă va dovedi ceva – că o supraconcentrare de planificare inteligentă şi de aparatură de laborator precis controlată au fost necesare pentru aceas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ispreţuim în nici un chip impresionantele realizări ale biochimiştilor care lucrează în acest domeniu. Dar rezultatele acestor experimentări nu au creat viaţă. Pentru a pune problema aceasta într-o perspectivă corectă, este necesară aici o scurtă expunere a experimentelor majore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teza aminoacizilor. Diferiţi experimentatori, începând cu Stanley Miller, au produs anumiţi aminoacizi cu aparate specializate şi în condiţii care s-au presupus a corespunde cu condiţiile imaginare care ar fi existat pe pământul primar. Dar, aminoacizii nu sunt materie vie în nici un caz. Mai mult, aparatul lui Miller avea şi o trapă care să separe aminoacizii de îndată ce au fost formaţi, altfel ar fi fost repede descompuşi de aceleaşi condiţii „atmosferice" care i-au produs. O astfel de protecţie n-ar fi fost disponibilă pe pământul primitiv."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area unor aminoacizi. Sidney Fox şi alţii au reuşit ca, prin tehnici de încălzire foarte speciale, şi în anumite condiţii care n-ar fi putut exista niciodată pe ipoteticul pământ primar, să lege aminoacizii laolaltă pentru a forma ceea ce el a numit „proteinoide". Dar acestea nu erau în nici un sens proteinele specifice extrem de ordonate ce se găsesc în substanţele vii. Ele erau doar nişte „cocoloaşe" fără ordine şi fără utilitate. Chiar şi acestea ar fi fost rapid distruse dacă ar fi fost produse pe presupusul pămân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erea de gene, ADN etc. O mare publicitate s-a făcut în jurul aşa-numitei „sinteze a ADN-ului" de către Arthur Kornberg în 1967. Severo Ocha şi alţii au obţinut de asemenea faimă prin faptul că au sintetizat ADN-ul de virus, o genă, sau alte molecule active biologic, şi fără îndoială acestea sunt toate realizări remarcabile şi lăudabile. Dar, fără a discuta detalii, fiecare din cazurile acestea au inclus copierea moleculei model ADN, simulând condiţiile în care astfel de copii sunt făcute în celulele reale. Mai mult, în fiecare caz, enzimele corespunzătoare trebuie să fie prezente. 7 Astfel în nici un caz nu a fost sintetizată vreo genă, sau moleculă ADN sau vreo altă entitate de felul acesta decât dacă au existat mai dinainte entităţi similare de la care să s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ntetizarea celulelor. în anul 1970 s-a anunţat că J. P. Danielii ar fi sintetizat într-adevăr o celulă vie. Trebuie spus, însă, că el a început cu celule vii, apoi le-a dezasamblat, apoi a refabricat o celulă din părţi ale celulelor demontate. Aceasta este din nou o remarcabilă realizare, dar ea nu poate fi numită în nici un sens cre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sunt încredinţaţi că acest accent continuu care se pune pe producţia naturalistă sau artificială de organisme vii este extrem de inducător în eroare. Nici unele dintre fenomenele acestea nu s-ar întâmpla în condiţii naturale. Profesorii ar putea face un mult mai mare serviciu elevilor lor prin accentuarea unicităţii, a complexităţii şi a minunăţiei vieţii. Nu există nici cea mai mică dovadă ştiinţifică că viaţa ar putea proveni din neviaţă. Modelul creaţionist accentuează originea unică a vieţii, prin puterea creatoare a unui Creator viu. Legea ştiinţifică a cauzei şi efectului cere ca Prima Cauză a vieţii să f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e şi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Darwin şi-a publicat pentru prima dată teoria sa despre originea speciilor prin selecţie naturală, el a lansat ideea că micile variaţii continue între indivizii unei specii care se observă în natură, ar conferi diferite grade de avantaj sau dezavantaj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lupta pentru existenţă. Cei cu avantaje semnificative ar fi favorizaţi de selecţia naturală şi astfel vor supravieţui mai mult pentru a transmite aceste caracteristici pe cale ereditară descendenţilor lor. Astfel, treptat, tipuri de organisme complet noi şi superioare şi-ar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escoperit că varietăţile normale sunt supuse rigidelor legi mendeliene ale eredităţii, nereprezentând nimic nou, ci numai caractere deja latente în sistemul genetic. Biologia moleculară modernă, cu pătrunderea ei adâncă în remarcabilul cod genetic implantat în sistemul ADN, a confirmat şi mai mult că variaţiile normale operează numai între limitele specificate de ADN-ul acelui tip particular de organism, aşa încât nu pot să apară nici un fel de caracteristici cu adevărat noi, care să producă grade de ordine sau de complexitate. Variaţia este orizontală, nu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variaţia normală de felul acesta este încă oferită ca dovadă că evoluţia are loc şi astăzi. Exemplul clasic al „moliei pătate" din Anglia, care ar fi „evoluat" de la o culoare dominant deschisă, la o culoare dominant închisă, pe măsură ce trunchiurile copacilor au devenit tot mai închise datorită poluanţilor din timpul revoluţiei industriale, este cel mai bun caz ilustrativ. Aceasta n-a fost nicidecum evoluţie în adevăratul sens al cuvântului, ci numai variaţie. Selecţia naturală este o forţă conservatoare, care operează pentru a feri speciile de dispariţie atunci când medi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cu molia pătată demonstrează foarte bine selecţia naturală – sau supravieţuirea celui mai adaptat la mediu -în acţiune, dar ele nu demonstrează evoluţia în mersul ei, căci oricât ar putea să se schimbe populaţiile în culoare de la nuanţe deschise, la nuanţe intermediare sau închise, toate moliile rămân de la început până la sfârşit Biston Betu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enomenul variaţiei şi al selecţiei naturale, nu numai că nu explică evoluţia aşa cum credea Darwin că o face, ci este în realitate un minunat exemplu al principiului creaţionist al conservării în acţiune. Adică, o prezicere fundamentală din modelul creaţionist este că, de vreme ce Creatorul a avut un scop cu fiecare organism creat, El a trebuit să instituie un sistem care nu numai să asigure integritatea lui genetică ci să-1 şi facă în stare să supravieţuiască în natură. Sistemul genetic trebuia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 făcut încât să menţină identitatea organismului ca specie particulară, dar, în acelaşi timp, să-i permită să-şi adapteze caracteristicile (între anumite limite) după schimbările mediului înconjurător. Altfel chiar şi cele mai mici schimbări în habitatul său, în sursele de hrană etc. i-ar putea cauza dispariţia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nu poate produce, aşadar, nici un fel de noutăţi reale. Ea este ceva pasiv, un fel de sită, prin care trec doar variantele care se potrivesc cu mediul. Cele care nu se potrivesc sunt oprite şi sunt eliminate de procesul de cernere. Dar, ea poate acţiona numai asupra variantelor care ajung la ea prin poten-ţialităţile genetice implicite în structura ADN a speciei respective: ea nu poate genera nou de la sine. Reamestecul sau recombinarea caracterelor deja implicit prezente în celula germene cu certitudine nu crează nimic realmente nou în sens evoluţionist. Cu toate acestea, acest fenomen de recombinare urmat de selecţie naturală este privit de evoluţionişti ca un aspect foarte important al mode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binarea este indiscutabil cea mai importantă sursă de variaţie genetică, adică de material pentru selecţia natura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suşi termenul sugerează, recombinarea nu generează ceva nou şi cu certitudine nu ceva de un grad de complexitate superior. De fapt, ea nu este decât un alt nume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variaţia, sau recombinarea ar putea realmente să producă ceva cu adevărat nou, asupra căruia să acţioneze apoi selecţia naturală, această noutate ar fi aproape cu siguranţă repede eliminată. Un nou element structural sau organic care ar conferi un avantaj real în lupta pentru existenţă – să zicem, o aripă, pentru un animal până atunci legat de pământ, sau un ochi, pentru un animal până atunci orb – ar fi inutil sau chiar dăunător până la deplina lui dezvoltare. Selecţia naturală n-ar avea absolut nici o raţiune să favorizeze apariţia unei aripi incipiente sau a unui ochi incipient sau a oricărui alt element incipient. Cu toate acestea, dacă modelul evoluţionist este valabil, atunci într-un fel aripile s-au format prin evoluţie de patru ori (odată la insecte, odată la reptile, odată la păsări, şi odată la lilieci) şi ochii „au evoluat" independent cel puţin de trei ori. Salisbury a comentat recent asupra acestui fapt remarcabil în felul următor: „Ultima mea îndoială priveşte aşa numita evoluţ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rgan atât de complex cum e ochiul a apăru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multe ori – de ex.: la sepie, la vertebrate şi la artropode. Este teribil de greu să încerci să explici apariţia unui organ o singură dată, dar gândul de a fi fost produse de mai multe ori conform teoriei sintetice moderne face să-mi vâjâie capu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ne aduce aminte că Charles Darwin a spus că gândul la un ochi şi la modul în care acesta ar fi putut să fie produs prin selecţie naturală îl făcea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lecţia naturală, ce acţionează asupra potenţialului variaţional înscris în codul genetic al fiecărui organism, este un puternic mecanism pentru permiterea variaţiei orizontale, sau a radierii, ca să-i îngăduie să se adapteze la mediu şi astfel să supravieţuiască. Dar el este un mecanism care nu poate să genereze o variaţie verticală care să ducă la dezvoltarea unor organisme superioare, de un tip mai complex. în realitate, el acţionează pentru a preveni astfel de variaţii verticale, de vreme ce în cel mai bun caz noutăţile incipiente n-ar fi utile până la deplina lor dezvoltare şi funcţionare. în cele mai multe cazuri, însă, astfel de noutăţi ar fi de-a dreptul dăunătoare. Este semnificativ faptul că evoluţioniştii nu au reuşit până acum să descopere, nici în lumea vie nici în cea fosilă, vreun organ incipient sau o altă structură incipientă care să fi dus mai târziu la deplina sa dezvoltare a unei noi trăsă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onfirmă specific prezicerile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te evident că nici variaţiile obişnuite, nici recombinările caracteristicilor existente nu pot explica evoluţia „ascendentă", trebuie găsit un alt mecanism extraordinar care să slujească scopului acestuia. în teoria sintetică modernă a evoluţiei, adică în neo-darvinism, mecanismul care este universal adoptat pentru acest scop este m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se presupune a fi o schimbare structurală reală într-o genă, de aşa natură încât se produce ceva nou, nu numai o prelucrare a ceva ce exista deja acolo. într-un fel sau altul, legăturile dintr-un segment de moleculă ADN sunt schimbate, aşa încât se transmite o „informaţie" diferită prin codul genetic pentru formarea structurii de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 „Trebuie să nu uităm că mutaţia este sursa ultimă a oricărei variaţii genetice descoperite în populaţiile naturale şi singurul material nou la dispoziţia selecţiei naturale asupra căruia să opereze ace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nomenul mutaţiei este unul dintre cele mai importante componente ale modelului evoluţionist. Modelul evoluţionist trebuie să postuleze un oarecare mecanism care să producă progresul ascendent în complexitate cerut, care caracterizează modelul în dimensiunea lui cea mai largă. Se presupune deci, că mutaţia este mecanis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de bază va prezice, prin urmare, că mutaţiile trebuie să fie în primul rând beneficiale, generând o schimbare „verticală" ascendentă, către nivele de ordine superioare. Fiecare schimbare de felul acesta trebuie să fie categoric folositoare în mediu dacă e să fie păstrată prin selecţia naturală şi să contribuie la progresul 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e de altă parte, va prezice că, dacă există realmente mutaţii care cauzează schimbări „verticale" în complexitatea şi ordinea speciilor, ele vor fi dăunătoare, nu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modele în minte, să analizăm acum câteva dintre faptele reale experimentale referitoare la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taţiile sunt întâmplătoare nu direcţionate „Este corect să spunem că noi nu cunoaştem nici o altfel de mutaţie decât pe cea întâmplătoare prin care vin în fiinţă noile variaţii ereditare şi nici un altfel de proces în afara selecţiei naturale prin care constituţia ereditară a unei populaţii se schimbă de la o generaţie la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d de a controla mutaţiile pentru a le face să producă caracteristici necesare. Selecţia naturală trebuie pur şi simplu să ia cee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taţiile sunt rare, nu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corect să apreciem frecvenţa majorităţii mutaţiilor în organismele superioare ca fiind între una la zece mii şi una la un milion per genă per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taţiile bune sunt foart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upă toate probabilităţile a acordat mai multă atenţie decât oricine altul observaţiei experimentale a mutaţiilor declară: „Dar mutaţiile se dovedesc a fi de natură întâmplătoare, în ce priveşte utilitatea lor. în consecinţă, marea majoritate a mutaţiilor, cu siguranţă mult peste 99 la sută, sunt dăunătoare într-un fel sau altul, aşa cum este de aşteptat de la efectele evenimentelor accidenta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robabil a contribuit mai substanţial decât oricare altul la formularea teoriei moderne a evoluţiei cunoscută sub numele de neodarvinism, care spune că evoluţia înaintează prin acumularea de mici mutaţii păstrate prin selecţie naturală, este încă şi mai puţin încrezător în frecvenţa mutaţiilor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rţie de mutaţii favorabile de una la mie nu este mare, dar probabil că este generoasă, de vreme ce atât de multe mutaţii sunt mortale, împiedicând organismul să mai trăiască, şi marea majoritate a celorlalte provoacă dezordine în funcţionarea maşinăriei." în realitate, fenomenul unei mutaţii cu adevărat prielnice una care se ştie că este o mutaţie şi nu doar o caracteristică latentă deja prezentă în materialul genetic dar care nu avusese până a-tunci prilejul de a se exprima, şi una care este permanent binefăcătoare în mediul natural, urmează încă să fie descoperită. Unii evoluţionişti chiar se îndoiesc că asemenea mutaţii ar avea loc: „în consecinţă, mutaţiile sunt mai mult decât nişte schimbări bruşte în ereditate; ele afectează chiar viabilitatea şi, după tot ceea ce cunoaştem până acum, o afectează în mod defavorabil. Oare faptul acesta nu arată că mutaţiile sunt în realitate asalturi asupra fiinţei centrale a organismului, arupra capacităţii lui fundamentale de a fi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l net al tuturor mutaţiilor est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taţiile nu sunt atât de dăunătoare încât să cauzeze eliminarea completă a purtătorilor lor prin selecţia naturală efectul lor global este scăderea treptată a viabilităţ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mutaţiilor, însă, sunt dăunătoare sau chiar mortale pentru individul în care se exprimă. Astfel d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 pot fi considerate ca introducând o „tară" sau o povară genetică, în fondul comun. Termenul „tară genetică" a fost introdus pentru prima oară de regretatul H. J. Muller care a recunoscut că frecvenţa mutaţiilor este mărită de numeroşi agenţi pe care i-a introdus omul în mediul său, în special radiaţia ionizantă şi chimicalele muta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fectul net al mutaţiilor este mai degrabă dăunător, decât binefăcător presupusului progres al evoluţiei, se vede transparent de clar din zelul cu care de zeci de ani evoluţioniştii încearcă să îndepărteze din mediu radiaţiile producătoare d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cţiuni care trebuiesc întreprinse, însă, sunt în domeniul minimalizării adaosului de noi agenţi muta-geni la cei deja prezenţi în mediu. Orice creştere a tarei mutaţionale este dăunătoare, dacă nu imediat, atunci cu sigu-ranţă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acă evoluţioniştii ar crede cu adevărat că evoluţia se datorează mutaţiilor, ei ar favoriza toate măsurile care ar putea creşte frecvenţa mutaţiilor, ca să faciliteze astfel avansul evoluţiei, în loc să facă aceasta, ei s-au opus consecvent în ultimile decenii experienţelor nucleare tocmai pentru motivul prevenirii m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taţiile afectează şi sunt afectate de mult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utaţie nu mai este atât de simplu cât fusese odată. în loc ca o caracteristică dată să fie controlată de o genă specifică, acum se pare că fiecare genă afectează multe caracteristici şi fiecare caracteristică este controlată de mai multe gene. „Mai mult, în ciuda faptului că o mutaţie este un efect discret, discontinuu la nivelul celular, cromozoic sau genetic, efectele lui sunt modificate de interacţiuni în întreg sistemul genetic al individului." 9 „Această interacţiune universală a fost descrisă, în formă deliberat exagerată, prin următoarea afirmaţie: Fiecare caracteristică a unui organism este afectată de toate genele, şi fiecare genă afectează toate caracteristicile. Această interacţiune este cea care explică integrarea funcţională strâns întreţesută a geno-tipului ca într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evident că dacă oricare mutaţie singulară este foarte probabil să fie dăunătoare, atunci de vreme ce o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 schimbată necesită efectul combinat al mai multor gene, şi prin urmare mai multe mutaţii simultane, probabilitatea unor efecte dăunătoare creşte de mai multe ori. Şi invers, probabilitatea unor mutaţii bune simultane, în toate genele care controlează o caracteristică dată este redusă practic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 ş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timp de mulţi ani că evoluţia darvinistă generează organisme de o complexitate minunată, perfect adaptate la mediile lor. „Supravieţuirea individului celui mai adaptat" a fost cuvântul cheie. Dar să nu uităm că, aşa cum s-a menţionat mai sus, aproape întotdeauna mutaţiile generează exemplare nepotrivite care cur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evoluţioniştii şi-au schimbat punctul de vedere, recu-noscând că exemplarele perfect adaptate sunt o dovadă că ele au fost create special pentru mediul respectiv. Acum ei consideră că exemplarele nepotrivite sunt o şi mai puternică dovadă în sprijin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imperfecţiuni, nu am avea nici o dovadă de natură istorică şi deci nu am avea nimic care să dovedească superioritatea evoluţiei prin selecţie naturală faţă de creaţie."31 în mod similar, evoluţioniştii îşi imaginează într-un fel sau altul că marea varietate de fosile animale (de exemplu, trilobiţii, dinozaurii) constituie o dovadă a evoluţiei. Aceasta este o logică foarte ciudată. în primul rând, dovezile pe care le avem că dinozaurii au dispărut nu ne spun nimic cu privire la felul în care ei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te specii ce plante şi animale au dispăru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recut, şi acum vor apare noi forme de viaţă, dar în deceniile şi în secolele care urmează nici unu U sută din ele nu se vor stinge. Cu siguranţă că pierdem o specie sau mai multe pe zi, din cele cinci milioane (cifra minimă) existente pe pămân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nici o specie nouă de plante sau animale nu a evoluat pe pământ de când calculăm istoria, ci multe specii au dispărut. Dacă prezentul este cheia trecutului, atunci cum au putut oamenii născoci ide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sa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ţionist, desigur, nepotrivirile şi dispariţiile constituie o dovadă în plus adusă în sprijinul principiului entropiei universale care la rândul lui indică necesitatea creaţiei specia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W. Bridgman, „Reflections on Thermodynamics" („Reflectări asupra termodinamicii"), în American Scientist, 41 (octombrie 1953),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ac Asimov, „In the Game of Energy and Thermodynamics, You Can't Even Break Even", în Journal of the Smithsonian Institute, (iunie 1970),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J. Dyson, „Energy în the Universe" („Energie în univers"), în Scientific American, 224 (septembrie 1971),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Can Decreasing Entropy Exist în the Universe?" (Poate exista în univers o entropie descrescătoare?"), în Science Digest, (mai 1973),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Tribus and Edward C. Mclrvine, „Energy and Information" („Energie şi informaţie"), în Scientific American, 224 (septembrie 1971),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aac Asimov, „In the Game of Energy and Thermodynamics, You Can't Even Break Even", în Journal of the Smithsonian Institute, (iunie 1970),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 Blum, Time's Arrow and Evolution (Săgeata timpului şi evoluţia), (Princenton, NJ.: Princenton Univerity Press 1962),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Rush, The Dawn of Lift (Zorii vieţii), New York: Signet, 1962),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 Blum,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W. Angrist, „Perpetuai Motion Machines" („Maşini cu mişcare perpetuă"), în Scientific American, 218 (ianuarie 1968),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Can Decreasing Entropy Exist în the Universe?" în Science Digest (mai 1973),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 Simpson şi W. S. Beck, Life: An Introduction to Biology (Ed.a-2-a, New York: Harcourt, Brac'e &amp; World, 1965),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Jacobson, Jnformation, Reproduction and the Origin of Life" („Informaţia, reproducerea şi originea vieţii") în American Scientist, (ianuarie 1955),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l P. Haskings, „Advances and Challenges în Science în 1970" („Progrese şi perspective în ştiinţă în 1970"), în American Scientist 59 (mai-iunie 1971),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Miller, „Production of Amino Acids under Possible Primitive Earth Condition" („Producerea aminoacizilor în condiţiile posibile ale pământului primar"), în Science, 117 (1953), p.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 Fox, K. Harada, G. Krampitz şi G. Mueller, „Chemical Origin of Cells" („Originea Chimică a celulelor"), în Chemical and Engeneering News", (iunie, 1970),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oulian, A. Kornberg şi R. L. Sinsheimery, „Enzymatic Synthesis of DNA, XXIX. Synthesis of Infections Phage 0 XI74 DNA", în Proceedings, National Academy of Science, 58 (1967), p. 2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rrison Matthews, în „Cuvânt introductiv" la Originea Speciilor a lui Darwin. (London: J. M. Dent &amp; Sons, Ltd., 1971),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sti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yr, în Populations, Species and Evolution (Populaţii, specii şi evoluţie). (Cambridge, Mass: Harvard University Press, 1970),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 Salisbury, în „Doubts about the Modern Synthetic Theory of Evolution" („îndoieli cu privire la teoria evoluţiei moderne şi sintetice"), în American Biology Thecher, (septembrie 1971),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yr, op.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Waddington, The Nature of Life (Natura vieţii) (New York: Atheneum, 1962),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J. Ayala, „Teleological Explanations în Evolutionary Biolog/' („Explicaţii teologice în biologia evoluţionistă"), în Philosophy of Science, 37 (martie 197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uller, „Radiation Damage to the Genetic Material" („Daune produse de radiaţii materialului genetic"), în American Scientist, 38 (ianuarie 1950),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ulian Huxley, Evolution în Action (Evoluţia în acţiune) (New York: Harper Bros., 1953),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Martin, „A Non-Geneticist Looks at Evolution" („Opiniile unui negenetician cu privire la evoluţie"), în American Scientist, (ianuarie 1953),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iristopher Wills, „Genetic load" („Tara genetică"), Scientific American, 222, (martie 1970),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 Simpson, „Uniformitarianism" („Conceptul de uniformitate"), Chap. 2 în Essays în Evolution and Genetics, Ed. by Max A. Hecht &amp; Wm. C. Steeres (New York: Appleton-Century Crofts, 1970),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yr, op. cit., p. 164. Emphasis is 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herfas, „The Difficulties of Darwinism" („Problemele darwinismului") în New Scientist, 102 (17 mai, 1984), p. 29. Cherfas discută aici despre dovezile citate de S. J.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yers, „The End of the Lines" („Capătul rândurilor") în Natural History, 94 (februarie 198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iste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atribuie toate sistemele şi structurile universului operaţiei proceselor naturale care acţionează sub impulsul unor proprietăţi înnăscute ale materiei şi ale legilor naturii. El presupune că nici un agent extern supranatural nu planifică şi nu dirijează aceste procese; universul este de sine stătător şi el evoluează de la sine prin acţiunile întâmplătoare ale compon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delul creaţionist atribuie sistemele şi structurile cosmosului unei creări după un plan şi cu un anumit scop a tuturor lucrurilor la început de către un Creator omniscient. Creaţionistul susţine că gradul de complexitate şi de ordine pe care ştiinţa a descoperit-o în univers n-ar fi putut fi generată niciodată din întâmplare sau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aceasta poate fi abordată cantitativ, uti-lizând principii simple de probabilitate matematică. Problema este pur şi simplu dacă un sistem complex, în care multe componente funcţionează unite împreună, şi în care fiecare componentă este unic necesară funcţionării eficiente a întregului, ar putea să se nască vreodată prin procese întâmplătoare. întrebarea este deosebit de acută când avem de a face cu sisteme vii. Cu toate că legăturile anorganice sunt adesea foarte complexe, organismele vii sunt extrem de complexe. Cu toate acestea modelul evoluţionist presupune că toate aceste sisteme s-au format la întâmplare şi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itatea ca un sistem complex să se formeze instantane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mare" de componenţi liberi disponibili, fiecare fiind în mod unic capabil de a îndeplini o funcţie utilă specifică. Care este probabilitatea ca doi sau mai mulţi să se combine din întâmplare să formeze un organism funcţional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mărul componentelor din organism este mic, asocierea întâmplătoare în modul acesta este o posibilitate rezonabilă. De exemplu, să luăm în considerare doi componenţi, A şi B. Şi dacă ei se leagă, să zicem, în forma A-B, sistemul combinat funcţionează, dar în forma B-A nu va funcţiona. Astfel, există o şansă din două că aceşti doi componenţi se vor combina într-un sistem funcţional. Adică există o probabilitate de „reuşită"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trei componenţi – A,B şi C – există şase moduri posibile de legare a lor: ABC, ACB, BAC, BCA, CAB, şi CBA. De vreme ce se presupune că numai una dintre acestea va funcţiona, există o probabilitate de reuşită de 1/6. Numărul de combinaţii este calculat prin înmulţirea fiecărui factor în se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 combinaţii pentru 2 componenţi =1x2 = 2 Nr. de combinaţii pentru 3 componenţi = 1x2x3 = 6 Nr. de combinaţii pentru 4 componenţi = 1x2x3x4 = 24 Nr. de combinaţii pentru 5 componenţi = 1x2x3x4x5 = 120 Nr. de combinaţii pentru n componenţi = Ix2x3x4x. 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tenografie de identificare a unor astfel de produsuri este ca „factorialul" numărului specific de componenţi, scris ca „!". De exemplu 1x2x3x4 este egal cu 4! („patru factorial"), sa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alii" devin extrem de mari pe măsură ce creşte numărul compo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800 – ac T&gt;r&gt; 100! = 10158 103.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exemplu, la un organism compus din numai 100 ^ părţi integrate. Amintiţi-vă că fiecare din aceste părţi trebuie să îndeplinească o funcţie unică în organism şi astfel există doar un singur mod în care aceste 100 de părţi integrate ca să funcţioneze în mod efectiv. De vreme ce există 10158 moduri difer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ste părţi pot fi combinate între ele, probabilitatea unei legări eficace întâmplătoare este numai una din 1O158 (observaţi. că IO158 este egal cu un număr scris ca „unu" urmat de 158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este prea mare ca să poată fi înţeles cu adevărat. Pentru a vă face o vagă idee, însă, notaţi că există numai aproximativ 1O80 electroni în întregul univers! Presupunând că aceştia reprezintă numărul de particule disponibile ca să slujească drept componenţi în organismul nostru alcătuit din 100 de părţi, aceasta înseamnă că 1O78 de astfel de grupe de câte 100 de părţi fiecare ar putea fi formate simultan. Dar, pentru a fi siguri că se obţine o grupare care funcţionează, ar trebui să fie formate IO158 de astfel de grupe. Prin urmare este foarte improbabil ca una dintre cele 10 de grupe existente să fie c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 prima încercare de combinare nici un grup nu funcţionează, să presupunem că ele se desfac, se amestecă şi apoi încearcă din nou. Atunci, să le lăsăm să încerce încă odată, şi încă odată, şi să tot încerce tot timpul cât le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pun că universul are o vârstă de mai puţin de 30 de miliarde de ani. Se poate calcula că în 30 de miliarde de ani există 1O18 secunde. Acum să presupunem că fiecare ciclu de legare, dezlegare, şi reamestecare amintit mai sus, are loc doar în a miliarda parte dintr-o secundă, aşa încât în fiecare secundă să se poată face un miliard (1O9)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maxim de combinări de încercări care ar putea fi făcute în tot universul în 30 de miliarde de ani, chiar şi în condiţii atât de absurd de generoase, ar fi totuşi numai de 10 x 1O9 x 1O18, adică IO105 combinaţii. Dar ar fi necesare 1O158 de astfel de combinări pentru a fi siguri că obţinem pe aceea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ansa ca una din cele IO105 combinări posibile să fie cea corectă este o şansă din 1O158 / 1O105 = 1 din 1O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număr aproape infinitezimal, în realitate o şansă dintr-o sută de miliarde de miliarde de miliarde de. miliarde. în mod practic, nu exist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organism compus numai dintr-o sută de părţi este fantastic de simplu. Cercetările patronate în parte de NASA1 (cu scopul de a-i face pe astronauţi în stare să recunoască chiar şi cele mai rudimentare forme de viaţă pe alte planete) au arătat că cel mai simplu tip de moleculă de proteină despre car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spune că este „vie" este compus dintr-un lanţ de cel puţin 400 de aminoacizi legaţi, şi fiecare aminoacid este o combinaţie specifică de 4 sau 5 elemente chimice de bază şi fiecare element chimic este o asamblare unică de protoni, electroni şi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de neconceput (pentru oricine altcineva decât pentru un evoluţionist dogmatic) ca un sistem viu să se poată forma vreodată din întâmplare. Şi, dacă îl excludem pe Creator din această problemă, nu ne mai rămâne nici o cale ca cel puţin primul sistem viu să se fi putu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itatea sintezei molecul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scutată la punctul precedent este în realitate o suprasimplificare. O simplă moleculă de proteină, sau orice alt sistem de felul acesta, nu s-ar putea reproduce niciodată. în lumea organismelor vii, aşa cum s-a arătat în capitolul precedent, fenomenul reproducerii şi al eredităţii sunt întotdeauna dirijate de molecula ADN. Evoluţia vieţii, prin urmare, trebuie să fi implicat cumva sinteza accidentală a primei molecule ADN. Frank Salis-bury, care el însuşi este un biolog evoluţionist, discută enigma aceasta în felul următor: „Acum noi ştim că celula însăşi este cu mult mai complexă decât ne-am imaginat. Ea include mii de enzime în funcţiune, fiecare dintre ele fiind o maşină complexă în sine. Mai mult, fiecare enzimă se formează ca răspuns la acţiunea unei gene, o coloană de ADN. Conţinutul de informaţii al genei (complexitatea ei) trebuie să fie tot atât de mare cât cel al enzimei pe care o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ină medie poate conţine circa 300 aminoacizi. Gena ADN care îi controlează sinteza va avea circa 1000 de nucleo-j tide în lanţul ei. De vreme ce există patru feluri de nucleotide S^r într-un lanţ ADN, una care constă din 1000 de legături ar putea să existe în 41000 forme diferite. Folosind putină algebră (logaritimi) putem vedea că 41000 = 10. Zece înmulţit cu sine însuşi de 600 de ori dă cifra 1 urmată de 600 zerouri! Numărul acesta este totalmente dincolo de puterea de cuprindere a mi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indiscutabil că astfel de sisteme complexe ca molecula ADN n-ar putea să se formeze niciodată din întâmplare, indiferent cât de mare ar fi universul şi cât de lung ar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riveşte faptul acesta în mod realist şi postulează un mare Creator, prin care a apăr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itatea sintezei prin creştere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oluţionişti sugerează că nu este necesar să presupunem că moleculele complexe au apărut dintr-o dată. Ele s-ar putea să se fi sintetizat încet şi treptat printr-un proces analog selecţiei naturale. Adică, un sistem poate avansa de la un sistem monopart la un sistem cu două părţi, apoi de la două părţi la trei părţi şi aşa mai departe. La fiecare pas, dacă combinaţia s-a dovedit a fi avantajoasă în mediul imediat, ea va supravieţui şi apoi va fi gata să întreprindă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un anume pas parcurs în încercare se dovedeşte a fi dăunător, aşa cum se întâmplă în mod normal (de vreme ce o schimbare accidentală intervenită într-un sistem care funcţionează bine, în mod normal îi va descreşte eficacitatea), atunci molecula probabil va fi distrusă sau cel puţin va fi inhibată de la o creştere ulterioară. Mai mult, multe presiuni ale mediului vor acţiona continuu şi vor tinde să o descompună din nou spre form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continua către o organizare tot mai înaltă, fiecare pas în încercarea combinaţiei ar trebui să fie imediat reuşit; nu pot exista falimente şi paşi înapoi. Acest lanţ neîntrerupt de încercări reuşite ar trebui să fie continuat până când molecula ajunge la un grad de organizare sau de informaţie care să o facă în stare să se reproducă pe sine, punct la care, prin presupunere, ea ar atinge stadi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examina procesul acesta în mod probabilistic prin prescrierea unei probabilităţi arbitrare fiecărui pas al procesului. Toţi vor fi de acord cu siguranţă, că o probabilitate de 1/2 pentru fiecare schimbare este o apreciere cât se poate de optimistă. Adică, vom presupune că este tot atât de probabil ca fiecare schimbare să fie reuşită pe cât este de probabil ca ea să fie nereuşită. Fără îndoială că probabilitatea reală de succes este mult mai mic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presupunere, probabilitatea de a deveni în cele din urmă un sistem viu este obţinută prin înmulţirea probabilităţilor tuturor paşilor împreună. Dacă sunt necesari n paşi ca să construiască gradul cerut de organizare, atunci probabilitatea devine egală cu (l/2)n, sau o şansă din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este câţi asemenea paşi sunt necesari, deci care este valoarea lui n? Problema este analoagă cu cea a proiectării unei maşini capabile să producă o maşină identică cu sine. Un proeminent savant în domeniul teoriei informaticii analizează problema aceasta în felul următor: „Să presupunem că vrem să construim o maşină capabilă să-şi procure materiale şi să-şi construiască toate piesele din care este ea însăşi alcătuită şi capabilă să asambleze din aceste piese o a doua maşină exact cum este ea însăşi. Care este minimumul de structură sau de informaţie care ar trebui introdusă în prima maşină? Răspunsul este că aceasta trebuie să fie de ordinul a 1.500 biţi (bits), adică – 1500 de alegeri între alternative pe care maşina ar trebui să fie în stare să le facă. Răspunsul este foarte sugestiv deoarece 1.500 de biţi (bits) se întâmplă să fie gradul de magnitudine a cantităţii de informare structurală conţinută în cea mai simplă macromoleculă de proteină care, cufundată într-o baie de substanţe nutritive, poate determina asamblarea acelor substanţe nutritive într-o altă macromoleculă de proteină asemenea ei, iar apoi să se separ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studii (şi al altora mai recente care au dat ^ aproximativ acelaşi rezultat), numărul unor astfel de paşi nece-sari pentru construirea primei maşini (sau moleculă de proteină) J&gt; din întâmplare, este 1.500. Probabilitatea ca aceasta să se reali-N zeze din întâmplare este aşadar, (1/2)150, sau o şansă din 2 0&gt; n^ număr care este egal cu 1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a este iarăşi aproape incalculabil de mare. Chiar dacă presupunem că întregul set de încercări până la punctul de faliment (sau de succes) ar putea fi realizat înjr-o miliardime de secundă şi chiar dacă presupunem că există 1O80 sisteme care fac aceste încercări (10 este numărul total de particule din univers), şi că acestea continuă să încerce timp de 30 de miliarde de i (adică 1018secunde), încă n-ar putea avea loc decât următorul număr de încercări de realizare a unei astfel de molecule care să se reproducă pe sine în tot universul î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 încercări – 1O80 x 1O18 x 1O9 = 1O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este cu mult mai mic decât număru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0) care ar fi cerute pentru a fi sigur că una dintre ele va reuşi. Astfel, procesul de încercare de a produce pas cu pas prin tehnica selecţiei naturale, codificarea unei „informaţi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ntetiza o moleculă capabilă de înmulţire apare a fi dincolo de orice plau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araţie instructivă este comparaţia dintre cantitatea de informaţie continuă în cea mai simplă moleculă capabilă de reproducere din câte se pot imagina, şi cantitatea de informaţie conţinută în toate cărţile lumii. Să presupunem că fiecare cuvânt din fiecare carte este o unitate de informaţie. Să mai facem în plus următoarele presupuneri (fiecare dintre ele, de fapt, nerezonabil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diu de cuvinte per pagină =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diu de pagini per carte =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diu de exemplare tipărite din fiecare carte =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diu de cărţi publicate pe an = 1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de ani în care s-au publicat cărţi = 4000 înmulţind toate aceste numere împreună, numărul total al^ cuvintelor publicate vreodată este eg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x 500 x 10.000 x 10.000.000 x 4.000 = 1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este de asemenea egal cu (2)66 şi astfel ar reprezenta numai 66 alegeri succesive reuşite între alternative egal probabile. Numărul acesta este, evident, nespus mai mic decât cele 1500 alegeri reuşite cerute pentru sintetizarea unei molecule reproducătoare. Există indiscutabil mult mai multă informaţie în cel mai simplu sistem viu decât în toate exemplarele din toate cărţil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uimitor este uşor explicat de modelul creaţionist dar el pune o problemă gigantică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rry Butler, profesor de biochimie la Universitatea Pur-due, arată (Comunicare personală) că lui îi place să-i provoace pe studenţii săi şi pe colegii săi biochimişti în felul următor: „Presupuneţi orice supă primitivă vreţi, cu toate substanţele organice pe care le specificaţi – inclusiv enzime, acizi nucleici, zaharuri, sau orice altceva vreţi, atâta vreme cât acestea nu sunt vii. Amestecul trebuie să fie, desigur, steril pentru a evita contaminarea bacterială. Presupuneţi de asemenea orice atmosferă vreţi, inclusiv orice compuşi cunoscuţi a fi prezenţi oriunde în sistemul solar. Apoi presupuneţi orice sursă de energie doriţi – scântei electrice, căldură, lumină ultravioletă, sau orice altă formă cunoscută de energie. Acum arăta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analitic, fie experimental, că un organism cu adevărat viu se va forma din acest set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imeni nu a acceptat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itatea complexităţii crescânde a siste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vieţii este „rezolvată" de evoluţionişti prin ignorarea dificultăţilor. Meditaţi asupra următoarei declaraţii remarcabile a profesorului George Wald de la Universitatea Har-vard: „Punctul important este că de vreme ce originea vieţii intră în categoria fenomenelor definite prin expresia „cel puţin odată", timpul este de partea ei. Oricât de improbabil am considera noi acest eveniment. dându-i timp suficient el se va petrece a-proape cu siguranţă cel puţin odată. Timpul este de fapt eroul acţiunii. Existând atât de lung timp, „imposibilul" devine posibil, posibilul probabil şi probabilul virtualmente sigur. Trebuie doar să aştepţi: timpul însuşi face minuni."4 Dar noi am arătat că nu există nici pe departe timp suficient pentru realizarea unei ast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norând problema aceasta, să trecem mai departe şi să presupunem că am ajuns, cumva, să avem organisme vii în funcţiune. Problema atunci este cum poate o populaţie de organisme vii structurate la un anumit grad de complexitate să se ridice prin procese întâmplătoare la un grad mai înalt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licaţia acceptată este aceea a mutaţiei întâmplătoare şi a selecţiei naturale. în orice caz, problema aceasta este esenţialmente aceeaşi ca şi în cazul „selecţiei naturale anorganice" operând asupra sistemelor moleculare care se schimbă din întâmplare. Noi tocmai am arătat că acest proces este totalmente inadecvat din punct de vedere probabilistic şi că nu există nici un temei în a presupune că selecţia naturală va avea mai mult succes în a produce ordine mai mare în domeni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oluţioniştii au o credinţă extraordinară în eficacitatea selecţiei naturale de a face lucrul acesta. Julian Hux-ley are o discuţie fascinantă asupra acestei probleme într-una din cărţile sale.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rţie de mutaţii favorabile de una la mie nu par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ată, dar este probabil generoasă. Şi un total de un milion de paşi mutaţionali pare mult, dar este probabil o 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considerăm că aceste cifre sunt estimăr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porţie, dar fără nici o selecţie, cu siguranţă ar trebui să creştem un milion de şiruri de vieţuitoare (o mie la pătrat) pentru a obţine unul care conţine două mutaţii favorabile; şi aşa mai departe, până la o mie la puterea un milion pentru a obţine unul care conţine un milion de mutaţii favorabile. Desigur aceasta nu se poate întâmpla în realitate, dar un mod util de a vizualiza fantastica neşansă de a obţine un număr de mutaţii favorabile într-un singur şir numai prin pura întâmplare. O mie la puterea un milion, când e scrisă pe hârtie, devine cifra 1 cu trei milioane de zero după ea; şi aceasta ar necesita trei mari volume de câte circa 500 de pagini fiecare numai să o scrii! Nimeni nu va miza pe ceva atât de improbabil să se întâmple. Şi totuşi aceasta s-a întâmplat! S-a întâmplat datorită acţiunii selecţiei naturale şi a proprietăţilor substanţei vii care fac selecţia naturală inevitabil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trebuie să fie într-adevăr un lucru minunat dacă ea poate transforma astfel o imposibilitate într-o inevitabilitate! Creaţioniştii însă scot în evidenţă faptul că toate cazurile de selecţie naturală observate sunt de fapt adaptări conservatoare la mediu (de exemplu molia pătată), nu generarea sau păstrarea unor mutanţi de un grad superior. Mutaţiile sunt dăunătoare, nu folositoare, şi selecţia naturală acţionează încer-când să prevină încetăţenirea lor globală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iarăşi să fim cât mai generoşi posibil şi să presupunem că fiecare pas evolutiv succesiv are o probabilitate de succes de 1/2. Aceasta înseamnă că o populaţie dată reprezentând să zicem, n grade de organizare (informaţie conţinută în codul ei genetic) are tot aşa de mare probabilitate de schimbare într-o populaţie cu un grad de organizare de (n+1) cât şi de alunecare înapoi la un grad de organizare de (n-1) sa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cu mult mai probabil că populaţia va aluneca înapoi. Există mult mai multe mutaţii dăunătoare decât folositoare şi cu toate că multe din cele mai dăunătoare vor fi eliminate total prin selecţia naturală, cele ce sunt doar puţin dăunătoare vor persista şi treptat vor alcătui „tara genetică" în populaţie, aşa cum s-a arătat în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omatic al mutaţiilor variază de la mare la abia perceptibil sau, foarte probabil, la un nivel imperceptibi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metodele obişnuite de observaţie. Probabilitatea ca o mutaţie să supravieţuiască sau chiar să se răspândească în cursul evoluţiei tinde să varieze invers proporţional cu mărimea efectelor sale somatice. Cele mai multe mutaţii cu efecte mari sunt în scurt timp mortale pentru individul în care au loc, şi astfel au probabilitatea de răspândire zero. Mutaţiile cu efecte mici au o oarecare probabilitate de răspândire şi de regulă şansele sunt cu atât mai mari cu cât efectul este mai mic." în consecinţă, o probabilitate de 1/2 pentru realizarea cu succes a fiecărui avans evolutiv succesiv apare ca foarte generoasă. Chiar şi dacă individul realizează realmente o mutaţie bună („bună" în sensul unui grad de organizare superior), ea ar fi ineficace dacă nu va putea să fie cumva transmisă întregii populaţii printr-un mecanism de înmulţire care ar face ca subgrupul înmulţitor să predomine în populaţie înainte ca mutaţiile de ştergere să cauzeze eliminarea ei. Procesul de a face ca o astfel de mutaţie bună să se răspândească în populaţie ca să ridice întreaga populaţie la un grad mai înalt de organizare pare să fie extrem de dificil şi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nd avem de a face cu evoluţia unor organisme superioare, aşa cum ar fi, să zicem, vertebratele, gradul de complexitate este copleşitor mai mare decât „simplele" molecule de proteină sau ADN pe care le-am discutat până aici. Fiecare animal vertebrat este un sistem organizat de trilioane de celule vii, fiecare dintre acestea fiind unic echipată pentru o slujbă specifică în organismul din care face parte. Apoi, fiecare dintre celulele acestea este în sine un sistem extrem de organizat, conţinând un număr vast de molecule de proteină componente, fiecare dintre "v acestea în locul ei unic. Şi toată această complexitate este dirijată şi controlată în construcţia ei de multele mii de molecule ADN din celulele emb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pecie de animal să evolueze până la o altă specie superioară distinctă de animal, ar trebui să aibă loc un număr imens de mutaţii. Exemplul dat de Huxley, citat anterior, menţiona „un milion de paşi mutaţionali" pentru presupusa evoluţie 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mutaţiile trebuie să fie mici, fiecare în parte li probabil imperceptibilă, un milion pare într-adevăr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n discuţia noastră precedentă, un milion de paşi mutaţionali succesivi reuşiţi, fiecare cu o probabilitate de 1/2 este aproape tot atât de neconceput cât şi asamblarea instantanee la întâmplare a unui milion de componente ca să formeze un tot integrat. Şansa de succes în cazul acesta devine una din 2 ' sau una din 1O3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umere sunt atât de mari încât magnitudinea lor nici nu poate fi concepută. Universul de o rază de 5 miliarde de ani lumină conţine numai 10 particule de mărimea electronului. Dacă n-ar exista nici un spaţiu gol, ci tot universul ar fi o masă solidă de electroni, el n-ar putea conţine mai mult decât 10 electroni. Dacă fiecare astfel de electroni ar fi un sistem mutaţi-onal, trecând prin milionul cerut de mutaţii de un miliard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Q * în fiecare secundă timp de 10 secunde în 30 de miliarde de ani, numărul total de încercări care ar putea fi făcute ar fi numai de 10 ' Nu există nici cea mai îndepărtată posibilitate ca una din acestea să fie reuşită, deoarece şansa unui succes este numai una din iO(300-000-157? sau una din IO299"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le devin tot mai infinitesimale pe măsură ce urcăm pe scara complexităţii în lumea vie. Gândiţi-vă de exemplu, la cele 10 miliarde de celule integrate din cortexul cerebral al cre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nu se simte încurcat în faţa unor astfel de complexităţi, de vreme ce ele toate îl reflectă în mod simplu pe Creatorul omniscient şi omnipotent. Evoluţionistul care respinge conceptul de creaţie specială ca „incredibil" pare a fi gata să exercite o credinţă teribil de credulă în selecţia naturală cu toate in-credibilităţile ei statistice. Credinţa creaţionistului pare cel puţin tot atât de rezonabilă cât şi credinţa evoluţ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ăţi şi diferenţe în cadrul materiei organice există multe similarităţi între diferite soiuri de plante şi animale şi evoluţioniştii le-au interpretat a fi o dovadă a unui strămoş comun. Creaţioniştii, pe de altă parte, interpretează aceleaşi similarităţi drept o dovadă a unei planificări şi proiectări creatoare comune. Evoluţionistul trebuie să presupună că toate aceste caracteristici s-au dezvoltat prin mutaţii întâmplătoare şi prin selecţie naturală. Creaţionistul le explică a fi structuri concepute de Creatorul pentru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 specifice, aşa încât atunci când au fost la mijloc scopuri similare au fost create struc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r putea fi exclusă de unii din discuţie ca fiind un impas, deoarece similarităţile sunt de aşteptat atât în modelul evoluţionist cât şi în cel creaţionist. Dar, pe lângă similarităţi mai avem de explicat ş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anumite similarităţi între câini şi pisici, dar între ei sunt şi multe diferenţe. Modelul creaţionist spune că structurile similare din ambele grupe au fost create pentru funcţii similare şi că structurile lor diferite au fost create pentru funcţii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întâmpină însă o mare problemă. Dacă pisica şi câinele au evoluat dintr-un strămoş comun în acelaşi mediu prin acelaşi proces, cum de au ajuns aceste animale să se deosebească între ele? S-ar părea atunci că ar trebui să existe mai degrabă o serie integrată de animale între câini şi pisici, aşa încât niciodată să nu poţi spune unde încetează „câinii" şi unde încep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 R. Thompson, care a fost mulţi ani directorul Institutului Commonwealth-ului pentru Control Biologic de la Ota-wa, Canada, în comentariile sale scrise pentru ediţia centenară a „Originei Speciilor" de Charles Darwin, a comentat asupra acestor diferenţe omniprezente între organisme după cum urmează: dar luând sistemul taxonomic (sistemul clasificării fiinţelor vii) ca un întreg, el apare ca un aranjament de entităţi bine definite, care sunt bine definite deoarece ele sunt bine separate prin goluri (verigi lipsă). Tendinţa generală de a elimina, cu ajutorul unor speculaţii neverificabile, limitele categoriilor pe care ni le prezintă natura, este o moştenire a biologiei de la „Originea speciilor". Pentru a stabili continuitatea cerută de teorie se invocă argumente istorice, cu toate că dovezile istorice sunt lipsă. în felul acesta se construiesc acele turnuri de ipoteze bazate pe ipoteze, în care faptul şi ficţiunea se amestecă într-o confuzie la nedes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Dr. Thompson, teoria evoluţionistă cere o „continuitate" a organismelor dar nu există nici o dovadă că ea există acum, sau că a existat vreodată. Modelul evoluţionist presupune că toate organismele au apărut dintr-un strămoş comu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 ele toate trăiesc într-o continuitate de medii în aceeaşi lume şi s-au dezvoltat prin aceleaşi procese naturale, prezicerea primară din modelul evoluţionist trebuie să fie aceea a unui con-tinuum de organisme, iar nu specii distincte separate prin goluri. Pentru a explica golurile, trebuie introduse în model numeroase presupuneri secundare – „turnurile de ipoteze bazate pe ipoteze", după expresia dr-u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modelul creaţionist nu este pus în situaţia să „explice" datele prin introducerea unor astfel de presupuneri secundare. Dimpotrivă, el prezice datele. Adică, el prezice o mulţime de specii distincte de organisme, separate prin goluri, având atât similarităţi cât ş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fapte, este straniu că evoluţioniştii pun constant un accent aşa de mare pe similarităţi ca dovadă a evoluţiei. în fiecare caz similarităţile sunt mai bine explicate prin creaţie şi diferenţele sunt prezise de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discuţie următoarele similarităţi superficiale, citate mereu ca dovad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ilarităţi în morfologie (anatomie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ăţile de structură sunt considerate drept o dovadă principală a evoluţiei. într-o oarecare măsură, de vreme ce schema de clasificare linnaeană standard este arbitrară şi făcută de om, astfel de similarităţi pot într-adevăr să indice obârşie comună, sau strămoşi comuni. Lucrul acesta este cu siguranţă adevărat la nivelul varietăţilor, şi posibil de asemenea la nivelul speciilor iar ocazional şi la nivelul unor categorii superioare. Dar trebuie să nu uităm că nu există nici un fel de dovezi obser-vaţionale sau experimentale referitoare la înrudiri ancestrale în aceste categorii mai înalte. Aceasta este pur şi simplu o presupunere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de seamă taxonomist american actual („taxonomia" este ştiinţa clasificării) este Ernst Mayr de la Universitatea Harvard. Profesorul Mayr subliniază că toate aceste categorii superioare (genuri, familii, ordine, etc) sunt cu totul arbitrare, de vreme ce nu poate fi oferită nici o dovadă experimentală care să demonstreze astfel de înrudiri. Un recenzor al operei celei mai de seamă a lui Mayr, Principles of Systematic Zoology (Principii de zoologie sistematică), (New York Mc. Graw-Hill, 1969, 434 pp), face următorul comentariu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tific „Conform concepţiei autorului, pe care cred că aproape toţi biologii trebuie să o împărtăşească, specia este singura categorie taxonomică care are cel puţin în cele mai favorabile exemple o existenţă complet obiectivă. Categoriile superioare sunt toate mai mult sau mai puţin o chestiune de opin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sunt în stare să aranjeze plantele şi animalele într-un tablou de clasificare pe baza caracteristicilor lor morfologice, cu siguranţă nu este o dovadă că cele mai apropiate unele de altele în tablou sunt mai direct înrudite prin descindere evoluţionară. Tot ceea ce dovedeşte un astfel de aranjament este că omul are capacitatea de a concepe metode de clasificare şi de categorisire a unor colecţ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abloul clasificării este un suport mult mai bun pentru modelul creaţionist. Dacă ar exista un continuum evoluţionist, aşa cum prezice modelul evoluţionist, nu ar exista goluri (verigi lipsă) şi astfel ar fi imposibil să se demarce categorii specifice de viaţă. Clasificarea pretinde nu numai similarităţi, ci şi diferenţe şi goluri despărţitoare, şi acestea se potrivesc mult mai bine cu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ilarităţi în embriologie încă înainte de Charles Darwin, evoluţioniştii pretindeau că similarităţile în dezvoltarea embrionică indică strămoşi comuni. Unele manuale de astăzi încă mai arată embrioni de animale ca pui de găină, şoareci şi şopârle, alături de cei de om, scoţând în evidenţă izbitoare similarităţi între ei şi îi oferă ca dovezi ale unor strămoş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imilaritate dovedeşte nu atât de mult strămoşi comuni cât mai degrabă un proiectant comun. Acceptând ideea creaţiei, întrucât cele mai multe animale superioare au fost proiectate să se reproducă prin acelaşi tip de procese reproductive, este de aşteptat ca dezvoltarea embrionică să fie similară pentru toate aceste soiu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nimalul embrionic îşi începe existenţa în fiecare caz printr-o unire într-o singură celulă a două celule parentale, şi următoarea multiplicare celulară trebuie să opereze pentru un anumit timp în acelaşi tip de mediu, şi de vreme ce, mai departe, multe dintre structurile care vor fi dezvoltate trebuie să fie într-o anumită măsură similare (membre, cap, etc), este natura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ii în dezvoltare să arate foarte asemănători în stadiile lor iniţial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ând devine însă necesar să înceapă să se formeze caracteristicile specializate, corespunzătoare speciei părinţilor, atunci aceste asemănări superficiale cedează locul caracteristicilor distinctive corespunzătoare. în realitate, aceste diferenţe semnificative ies în evidenţă destul de devreme în dezvoltarea embr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ste stadii iniţiale, diferenţele sunt iarăşi mult mai importante decât similarităţile. ADN-ul pentru pui de găină este totalmente diferit de cel pentru şopârlă, cu toate că diferenţa nu este observabilă vizual. Codul genetic distinctiv programat pentru fiecare soi de animal asigură ca numai soiul acela să se dezvolte din embrion. Similarităţile superficiale de scurtă durată sunt nerelevante alegerii între evoluţionism şi creaţionism: diferenţele atât de complicat concepute şi alcătuite constituie mar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ilarităţile în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am menţionat molecula ADN, este demn de remarcat că şi aceasta a fost prezentată de unii ca dovadă a evoluţiei. Adică, faptul că molecula ADN este fundamentală în mecanismul de reproducere al tuturor felurilor de organisme presupune că ar sugera o origine comună. Se ignoră însă faptul infinit mai semnificativ că fiecare fel specific de organism îşi are structura sa moleculară ADN proprie, diferită de cea a tuturor celorlalte feluri de organisme. Uluitoarea complexitate a moleculelor ADN a fost deja discutată; un astfel de sistem n-ar fi putut să se formeze singur prin evoluţie întâmplătoare niciodată. Nici n-ar putea un tip de ADN să evolueze şi să se transforme în ADN-ul unui alt tip de organism; structura lui este alcătuită astfel încât să prevină tocmai lucrul acesta. Este greu de imaginat o dovadă mai solidă pentru creaţia specială decât tocmai existenţa şi funcţi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bstanţe chimice din organismele vii au fost de asemenea studiate pe o bază comparativă, în special proteine ca gama-globulina, insulina, citocromul C, hemoglobina şi altele. Au fost folosite diferite tehnici pentru a examina aceste molecule pe o bază comparativă la o largă varietate de organisme. în general (deşi cu un mare număr de excepţii) similarităţile respective din aceste sisteme biochimice se aliniază cam în acelaşi fel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similarităţile mai tradiţionale bazate pe trăsături anatomice şi pe alte asemenea trăsături morfologice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igur, este exact lucrul la care trebuie să ne aşteptăm bazat pe modelul creaţionist, aşa încât cu siguranţă el nu poate fi folosit ca dovadă legitimă a evoluţiei. Aceste studii în taxonomie moleculară pot în realitate să se dovedească a fi un supliment ajutător studiilor mai vechi de taxonomie morfologică în vederea determinării definitive a adevăratelor graniţe dintre speciile create originar, dincolo de care variaţia şi mutaţia nu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ilarităţi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imilarităţi în comportamentul animalelor au fost citate ca dovadă a înrudirii. Exemplele sunt însă greu de găsit, şi situaţia mult mai tipică este aceea a tiparelor de comportament diferite. Deseori găsim că şi unele specii strâns înrudite au obiceiuri sau instincte drastic divergente. încă odată, similarităţile de comportament câte se pot găsi că există în realitate, pot fi explicate foarte bine într-un context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ilarităţ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azuri de izbitoare similarităţi aparente, despre care nici evoluţioniştii nu cred că provin de la strămoşi comuni. Ei le atribuie fie convergenţei, fie mim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sau paralelismul, este presupusa dezvoltare paralelă şi independentă a unor trăsături similare la animale neînrudite. Aripile, de exemplu, se crede că au evoluat complet independent în patru cazuri diferite (la insecte, la reptile zburătoare, la păsări şi la lilieci) de la patru strămoşi neînaripaţi diferiţi. Se spune că ochiul calmarului a evoluat independent de ochiul peştelui cu toate că cele două tipuri de ochi sunt foarte similare structural. Se crede că balena a evoluat dintr-un animal de uscat, cu toate că forma ei este ca cea a peştelui. Există numeroase alte exemple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smul este un fenomen prin care un tip de organism apare ca şi când ar imita un alt tip – de exemplu, în coloratură -pentru a obţine acelaşi tip de protecţie a mediului. Cele mai multe exemple de mimetism se găsesc la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se folosesc fie de convergenţă fie de mimetism pentru a explica similarităţi superficiale, care din difer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lte similarităţi mai semnificative – de exemplu, trăsături de mamifer ale balenei) nu se pretează la o explicaţie evoluţionis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ă este dacă există în realitate numeroase similarităţi între organisme care nu pot fi atribuite unor strămoşi comuni, cum putem fi siguri care similarităţi sunt într-adevăr datorită unor strămoş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ţi-vă că modelul creaţionist nu întâmpină astfel de probleme. El sugerează o mulţime de similarităţi şi diferenţe, aşa încât similarităţile sugerează pur şi simplu scopuri similare (de exemplu, atât păsările cât şi liliecii trebuiau să zboare, prin urmare Creatorul le-a făcut şi unora şi altora aripi). Acest concept se explică tot atât de bine şi aşa-ziselor evoluţii convergente şi cazurilor de mimetism. Toate au fost create ca soiuri distincte, cu structuri similare pentru scopuri similare şi cu structuri diferite pentru sco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 (atavisme) şi re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evoluţiei adeseori invocată, folosită chiar şi înainte de Charles Darwin, este că anumite rămăşiţe rudimentare ale unor presupuse schimbări evoluţionare anterioare pot fi încă văzute în structurile organismelor care trăiesc astăzi. Aceste rămăşiţe sunt de două tipuri principale: aşa numitele organe rudimentare (atavice) şi embrionii recapitulatori. Se presupune că ele au o semnificaţie de consemnare a unei evoluţii anterioare fără să mai aibă însă utilitate în organismele v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formaţii ar exista în realitate, modelul creaţionist le-ar putea explica în termenii principiului decăderii legat de a doua lege a termodinamicii. în cel mai bun caz, ele n-ar dovedi o evoluţie ascendentă ci mai degrabă o decădere spre o ordine inferioară, în cazul acesta modelul creaţionist nu ar prezice asemenea formaţii, dar cel puţin le-ar putea explica tot atât de bine ca şi modelul evoluţionist (care nici nu le-ar fi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este foarte îndoielnic ca astfel de fenomene să existe. Le vom analiza pe scur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rgane ale omului, precum şi ale mai multor animale diferite, au fost mult timp descrise ca vestigii nefolosito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unor structuri care au fost folositoare într-un stadiu precedent al evoluţiei. Dar, dovada aceasta nu mai este prezentată astăzi cu atâta încredere cu cât se făcea altădată. Practic toate aşa numitele organe „vestigiale", în special cele din om, s-au dovedit în anii recenţi a avea deosebită utilitate şi a nu fi deloc rudimentare. La un moment dat, evoluţioniştii pretindeau că ar exista circa 180 de astfel de organe rudimentare în om, dar practic acum nu se mai pretinde existenţa niciunuia. Unele dintre acestea au fost glanda tiroidă, timusul, coccisul, glanda pineală, muşchii urechii, amig-dalele şi apendicele. Despre toate acestea se ştie acum că au funcţii utile şi adesea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storia acestui subiect, pare acum mult mai înţelept să nu se mai pretindă despre nici un organ că ar fi rudimentar. Ignoranţa savanţilor cu privire la funcţiile specifice ale unor astfel de structuri nu dovedeşte că ele n-au funcţii. Este cu totul probabil că în foarte puţinele cazuri care mai rămân, un studiu mai intens va revela, aşa cum s-a făcut şi în trecut, funcţiile specifice îndeplinite de aceste organe presupus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st a ceea ce s-ar putea să fie adevărate atrofieri sunt cu siguranţă slabe exemple de evoluţie! Ele sunt schimbări degenerative – dacă există – şi posibil rezultatul unor mutaţi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recapitulării învechitul clişeu evoluţionist „ontogeneza repetă filogeneza" este o definiţie populară a ceea ce obişnuia să se numească „legea biogenetică". Ontogeneza este dezvoltarea embrionului, iar filogeneza este imaginara dezvoltare evoluţionistă din specia respectivă de animal. în cazul omului, de exemplu, se afirmă că embrionul uman îşi începe viaţa ca un protozoar marin, că apoi se dezvoltă într-un mediu acvatic şi devine un vierme cu o inimă în formă de tub pulsator, apoi un peşte cu branhii şi cu o inimă cu două camere, apoi un amfibiu cu o inimă cu trei camere şi cu un rinichi mesonefros, apoi un mamifer cu o inimă cu patru camere, cu un rinichi metanefros şi cu o coadă şi, în sfârşit, o fiinţă umană, în felul acesta, embrionul uman în realitate reţine „vestigii" ale evoluţiei sale anterioare prin recapitularea fazelor e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aţiunea acestei idei stranii era că noile stadii evolutive ale speciei animalului adult erau realizate printr-un fel de extindere a dezvoltării embrionice corespunzând cu stad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dar că embrionul trebuia întotdeauna să treacă prin toate stadiile sale anterioare pentru a ajunge la nou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oderne în genetica moleculară au arătat imposibilitatea unor astfel de concepte. ADN-ul pentru om nu este ADN-ul pentru peşte, şi nu este nici ADN-ul pentru peşte plus ceva nou. ADN pentru fiecare specie este în mod unic programat să producă propria sa specie, nu o replică temporară a unei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tudiile embriologice au arătat că sunt atât de multe omisiuni, adausuri şi inversări în succesiunea embriologică, în comparaţie cu presupusa succesiune evoluţionară, încât ideea recapitulării cu certitudine nu mai poate fi numită legel Chiar şi puţinele paralele aparente sunt cu totul superficiale şi în nici un sens n-ar putea reprezenta o reală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şi mai impresionantă dintre aceste paralele a fost fără îndoială presupusa dezvoltare de „branhii" în „stadiul peşte" a creşterii embrionului uman. Această presupusă recapitulare este cu totul superficială: embrionul uman nu dezvoltă niciodată şi în nici un stadiu branhii sau orificii pentru branhii şi prin urmare nu este niciodată peşte. El nu are coadă de peşte, aripioare sau alte structuri caracteristice peştilor. Embrionul uman dezvoltă într-adevăr pungi faringiale, aşa cum o face şi embrionul de peşte. La peşte, acestea devin mai târziu locul branhiilor. La oameni, ele devin trompa lui Eustachio, timusul şi glandele paratiroide. Intre timp, pe măsură ce se dezvoltă, ele servesc ca ghiduri esenţiale pentru vasele de sânge în dezvoltare şi astfel nu sunt de loc vestigi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ică şi la rinichii în dezvoltare, la inimă şi la alte structuri. Există acum o cantitate de date care arată că toate aspectele stadiilor de dezvoltare ale embrionilor au roluri vitale în progresul creşterii embrionare a fiecărei creaturi specifice. Nu există vestigii inutile ale unor stadii evoluţionare anterioare; toate fazele sunt componente necesare ale organismului de astăzi. De fapt, modelul creaţionist s-ar aştepta ca ele toate să reflecte o planificare atentă şi o concepere meticuloasă, şi aceasta este exact lucrul pe care îl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oarte puţini embriologi moderni mai acordă vreo încredere teoriei recapitulării. Este surprinzător faptul că atâţia evoluţionişti proeminenţi mai continuă să se refere la această idee ca la o dovadă în sprijinul evoluţiei. Cei care sunt experţi, fie în embriologie fie în paleontologie, nu o mai fa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exemplu, un biolog de la Universitatea Columbia într-o recentă recenzie asupra operei lui Haeckel (contemporanul lui Charles Darwin care a popularizat teoria recapitulării) a accentuat că teoria „. S-a demonstrat a fi greşită de către numeroşi savanţi de mai târz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sistematice în lanţul fos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acelaşi şirag de similarităţi şi diferenţe între organisme este descoperit şi în domeniul fosilelor ca şi în domeniul fiinţelor vii. Aceleaşi tipuri de goluri (verigi lipsă) între specii există în registrul fosilelor ca şi în sistemul de clasificare linnaean al plantelor şi al animalelor din lu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acă modelul evoluţionist ar fi valabil, ar fi de aşteptat să găsim un continuum orizontal de organisme vii, iar nu categorii atât de precis delimitate. Golurile dintre specii pot fi explicate doar printr-o serie de presupuneri secundare, postulând medii speciale şi istorii de selecţii pentru diferitel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din registrul fosil pretind încă şi mai multe presupuneri secundare. în acest caz trebuie să fi existat cel puţin un continuum „vertical" între fiecare organism fosil şi înaintaşii săi fosili, aşa încât absenţa unor astfel de fosile de tranziţie cu siguranţă nu este o prezicere primară din modelul evoluţionist, aşa cum este în modelul creaţionist. Golurile, în cazul acesta, nu pot fi explicate presupunându-se că formele intermediare de tranziţie nu au existat niciodată, aşa cum se face în cazul organismelor vii de astăzi. în schimb, ele trebuie să fie explicate, ca datorându-se condiţiilor speciale care au împiedicat fosilizarea formelor de tranziţie care au existat, sau descoperirea celor care erau fos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e de altă parte, nu necesită astfel de presupuneri secundare. El prezice că vor fi goluri sistematice în registrul fosilelor şi că vor fi esenţialmente aceleaşi goluri ca şi în lumea prezentă. Acelaşi plan al creaţiei, cu structuri similare pentru scopuri similare şi cu structuri diferite pentru scopuri diferite, se aplică la toate organismele, fie vii, fie dispărute. Registrul fosilelor nu poate reprezenta într-o mai mare măsură o colecţie de produce apărute la întâmplare prin procese accidentale decât o poate reprezenta lumea vie. Chiar şi animalele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şi dispariţia este un exemplu de decădere, nu de dezvoltare) trebuie să fi fost o parte a categoriilor create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a ar fi adevărată, ar fi de presupus că însuşi sistemul clasificării ar trebui să evolueze de-a lungul erelor. Dacă toate animalele şi plantele se schimbă la întâmplare, tot aşa ar trebui să se schimbe şi categoriile de clasificare. Fapt este însă că ele au fost aceleaşi de la început, chiar dacă am admite că erele geologice ar fi aşa cum le prezintă geologia evoluţionistă. Observaţ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nurile şi subregnurile sunt reprezentate în registrul geologic din cambri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rengăturile regnului animal sunt reprezentate din cambri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asele regnului animal sunt reprezentate din cambrian încoace cu excepţia urm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i de turbărie (din ordovici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din devoni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toliţii (cambrian-carb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biţii (cambrian-pe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încrengăturile regnului vegetal sunt reprezentate din triasic încoace, cu excepţia urm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algele, ciupercile (din precambri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fitele, pteridofitele (din siluri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fitele (din carbonife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eele (din jurasi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ordinile şi familiile (cât şi regnurile, încrengăturile şi clasele) apar dintr-o dată în registrul fosil, fără să indice vreo formă de tranziţie de la tipuri anterioare. Acest lucru este adevărat chiar şi în cazul celor mai multe genuri 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eclaraţii ale unor evoluţionişti de frunte confirmă faptul că cele mai multe forme de plante şi de animale au apărut dintr-o dată în registrul fosil. Nu există dovezi că ar fi existat forme de tranziţie între aceste spec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xemple, rămâne adevărat, aşa cum o ştie fiecare paleontolog, că majoritatea noilor specii, genuri şi familii, şi aproape toate categoriile de deasupra familiilor,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lc în istorie brusc şi nu se ajunge la ele prin şiruri de forme de tranziţie treptate şi complet continue care să ne fie cunoscute."10 „Nu mai este necesar să ne scuzăm cu sărăcia de informaţie în domeniul fosilelor. în anumite privinţe colecţia de fosile a devenit extrem de bogată, şi descoperirile depăşesc capacitatea noastră de a le integra. şi totuşi registrul fosil continuă să fie compus mai mult din goluri."11 „După câte putem judeca din datele geologice, marile schimbări par de obicei a fi apărut mai degrabă brusc, vorbind după standardele timpului geologic. forme fosile intermediare între marile subdiviziuni ale clasificării, cum ar fi ordinele şi clasele sunt arareor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exacţi, vom continua să documentăm mai în detaliu faptul că tranziţiile între speciile majore lipsesc în fiecare caz. Luaţi în considerare golurile semnificative enumer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rotozoare la metazoarele ne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verigi care lipsesc este veriga dintre discutabilele microorganisme unicelulare găsite în straturile precambriene şi abundenta şi complexa viaţă marină nevertebrată din cambrian, precum şi veriga dintre aceste microorganisme unicelulare şi ciudatele fosile „Ediacaran" din precam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varietăţi de organisme în cambrianul timpuriu, care includ şi forme complexe de artropode, cum ar fi trilobiţii, este surprinzătoare. Introducerea din abundenţă a unor organisme în registru n-ar fi aşa surprinzătoare dacă ele ar fi simple. De ce apar forme organice atât de complexe în roci de 600 de milioane de ani şi de ce lipsesc ele sau sunt de nerecunoscut în straturile celor două miliarde de ani care le preced pe acestea? Dacă a existat o evoluţie a vieţii, absenţa fosilelor care se cer să fie în roci mai vechi decât cele din cambrian este enigmatică."14 „Una dintre problemele majore nerezolvate ale geologiei şi ale evoluţiei este prezenţa nevertebratelor marine multicelulare diversificate în rocile din cambrianul inferior şi absenţa lor din rocile mai vechi. Fosilele din cambrianul timpuriu includ porifere, celenterate, brahiopode, moluşte, echinoder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pode. înaltul lor grad de organizare indică clar că apariţia lor în istorie a fost precedată de o perioadă de evoluţie lungă. Totuşi, când căutăm să examinăm rocile precambriene, presu-punând că ele s-au format înaintea acestor fosile din cam-brianul timpuriu, ele nu pot fi găsite nicăieri." „Dacă admitem o origine evoluţionară a principalelor grupe de animale, şi nu un act de creaţie specială, atunci absenţa oricărei urme a vreunui membru al oricărei specii în rocile precambriene rămâne tot atât de inexplicabilă în baza evoluţiei dogmatice cum îi era şi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un imens gol între microorganismele unicelulare şi înalta complexitate şi varietate a numeroaselor încrengături nevertebrate din cambrian. Dacă cele din urmă au evoluat din cele dintâi, se pare că este imposibil să nu se fi păstrat sau descoperit nici o formă tranziţională dintre ele. O explicaţie mult mai plauzibilă a acestor goluri este că ele reprezitnă goluri permanente între speciile create. Fiecare organism îşi are structura lui, specific concepută pentru un scop bine definit şi nu evoluează accidental prin procese a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nevertebrate la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evoluţionară de la nevertebrate la vertebrate trebuie să fi implicat miliarde de animale, dar nimeni n-a găsit vreodată măcar vreo fosilă a lor. Nevertebratele au părţi moi înlăuntru şi cochilii dure în exterior; vertebratele au părţi moi exterioare şi părţi dure în interior – scheletul. Cum s-a făcut evoluţia dintr-una în cealaltă? Nu există nici o dovadă a acest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impurii" vertebrate sunt anumite categorii de peşti: osteostracii şi heterostracii. Cu privire la aceştia, unul dintre cei mai de frunte paleontologi americani care se ocupă de vertebrate, Dr. Alfred Romer de la Harvard, a scris: „în sedimentele din silurianul târziu şi din devonianul timpuriu sunt prezente numeroase vertebrate în formă de peşte de diferite tipuri şi este evident că o lungă istorie evoluţionară a avut loc înainte de aceasta. Dar despre istoria aceasta noi nu ştim nimi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pur şi simplu, că nu avem încă la îndemână nici o fosilă a formelor incipiente care să arate legătura între aceşti peşti şi presupuşii lor strămoşi nevertebraţi. Este cu siguranţă mai rezonabil să credem că vertebratele şi nevertebratele au fost specii create separ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peşti la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e pas evoluţionar trebuie să fi fost cel de la peşti la amfibii. Cumva aripioara peştelui trebuie să se fi transformat în piciorul animalului amfibiu, pentru a nu mai menţiona miriade de alte schimbări necesare. Până la data actuală nu s-a descoperit nici o fosilă de „peşte amfibian" cu aripioare parţial transformate în picioare (sau cu orice alte caracteristici tran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presupus că principalul candidat în astfel de formă tranziţională este specia coelacanthus, un peşte crosop-terigian, despre care se presupunea că are la aripioarele sale anumite particularităţi caracteristice picioarelor, indicând astfel o tendinţă de evoluţie spre categoria amfibiilor. în cele din urmă el a fost destinat, aşa se credea, să devină un amfibiu primitiv cunoscut sub numele de labirintodont. Se credea că celecantul şi-a sfârşit tranziţia cândva în mezozoic, datorită faptului că nu s-au mai găsit fosile datând dintr-o eră ulterioar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au fost puşi într-o situaţie penibilă când s-a descoperit în 1938 că aceşti peşti sunt încă vii şi trăiesc în apele de lângă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utelor de milioane de ani peştii din specia coelacanthus şi-au păstrat aceeaşi formă şi structură. Iată unul dintre marile mister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văzut cum ar fi putut să devină peştii aceştia amfibii când ei sunt încă aşa cum au fost acum o sută de mii de ani când au început să facă această presupusă tranziţie. Se pare, însă, că alţi candidaţi nu există. Peştele cu plămân, „peştele pisică" umblător, şi alţi peşti care par a avea anumite asemănări cu animalele de uscat, au fost toţi excluşi de evoluţionişti din diferite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amfibii la reptile şi la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fosilelor aruncă foarte puţină lumină asupra ipoteticei evoluţii de la amfibii la reptile, sau a celei de la reptile la mamifere. Toate acestea sunt vertebrate cu patru picioare cu structuri similare ale scheletului şi astfel rămăşiţele lor fosilizate oferă o bază insuficientă pentru a face distincţie între ele. între animalele care trăiesc astăzi există anumite reptile ale căror părţi osoase se aseamănă îndeaproape cu cele ale anumitor amfibii, iar altele se aseamănă îndeaproape cu cele ale unor mamifere. Caracteristicile externe şi înfăţişarea externă, precum şi funcţiile fiziologice ale amfibiilor, ale reptilelor şi ale mamiferelor sunt toate enorm de diferite unele de altele, dar aceste diferenţe nu apar necesarmente în colecţia de fosile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r putea să fie dificil să determini, de exemplu, dacă o anumită fosilă a fost reptilă sau mamifer nu înseamnă deloc că această fosilă a fost un animal de tranziţie între cele două în sens evoluţionar. Dacă am putea vedea întregul animal şi nu numai scheletul, ar fi imediat clar căreia din cele dou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mult mai mare o are faptul că fiecare dintre aceste diferite categorii de amfibii, reptile şi mamifere apare brusc în colecţia de fosile existentă, fără forme incipiente din care acestea au evoluat şi fără forme de tranziţie între ele sau între orice 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leontologul George Gaylord Simpson notează că fiecare dintre cele 32 de categorii de mamifere din sistemul de clasificare apare brusc în colecţia de fosile existentă cu toate caracteristicile distincte ale categoriei pe deplin exprimate. Cu privire la aceasta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regulată a formelor de tranziţie nu se mărgineşte numai la mamifere, ci este un fenomen aproape universal, aşa cum a fost observat de multă vreme de paleon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un exemplu din aceste categorii de mamifere, gândiţi-vă la rozătoare. Ca număr de specii şi genuri, rozătoarele depăşesc toate celelalte mamifere luate împreună, aşa încât ele ar trebui, după cele mai multe probabilităţi, să dovedească existenţa formelor intermediare. Dar, paleontologul Alfred Rome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Originea rozătoarelor este obscură. Presupunem, desigur că ele au la bază nişte strămoşi placentari insectivori, dar nu se cunoaşte nici o formă tranziţional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nic mamifer este probabil liliacul, cu aripile sale. Pentru a produce liliacul din orice strămoş mamifer sau reptil, ar trebui să fi existat nenumărate forme de tranziţie, dar niciuna n-a fost găsi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reptile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susţin în unanimitate că reptilele sunt strămoşii din care au evoluat păsările. Cu toate acestea, nu există nici o dovadă fosilă pentru aceasta, în ciuda faimoasei arheopterix, W.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ton a admis: „Originea păsărilor este în mare măsură o chestiune de deducţie. Nu există nici o evidentă fosilă a stadiilor prin care a fost realizată remarcabila schimbare din reptile î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fosilă arheopterix însă avea anumite caracteristici (de exemplu, dinţii) care au fost considerate ca aparţinând reptilelor, şi altele (de exemplu, aripile şi penele) care au fost considerate că sunt caracteristice păsărilor. în consecinţă, în manualele evoluţioniste, acesta este totdeauna exemplul cel mai proeminent de evoluţie între două clase majore de mamifere. Dacă există la urma urmelor o formă de tranziţie, aceea este arheopterix. Aşa cum spune A. S. Dunbar: „Ar fi greu de găsit o mai perfectă (verigă de legătură) între două mari grupe de animale, sau o mai convingătoare dovadă că reptilele sunt strămoşii păsărilo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aşi autor, în acelaşi paragraf, recunoaşte că arheopterix nu este în parte reptilă ci sută la sută pasăre. El spune: „. din cauza penelor sale ea trebuie clasificată în mod distinct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imprimări ale penelor de pe aripile speciei arheopterix şi aceasta arată că ea avea sânge cald, şi nu era o reptilă cu solzi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heopterix este o pasăre, nu o formă de tranziţie între reptilă şi pasăre. Este o pasăre dispărută care avea dinţi. Cele mai multe păsări nu au dinţi, dar nu există nici un motiv pentru care Creatorul să nu fi făcut anumite păsări cu dinţi. Nu toate reptilele au dinţi, cu toate că unele au. Acelaşi lucru este adevă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a peşti, la amfibii şi la mamifere. Unele au dinţi şi altele n-au. Este evident că acelaşi lucru era adevărat şi cu privire la păsările create originar. Din anumite motive, cele care au fost create cu dinţi au dispărut în 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exprimăm modest, trebuie să fi existat un număr enorm de forme de tranziţie între arheopterix şi imaginarul său strămoş reptilian. De ce oare nu găseşte nimeni vreodată un animal fosil cu solzi transformaţi pe jumătate în pene sau cu picioare anterioare transformate pe jumătate în aripi? Astfel de animale trebuia să fi trăit în mare număr de-a lungul unei enorme perioade de timp, dar nici o fosilă de-a lor n-a fost găsită vreodată. Nu există nici măcar o fosilă a formelor intermediare între reptilele zburătoare (pterozauri) şi strămoşii lor reptilieni nezburători. Toate aceste situaţii sunt foarte stranii în contextul modelului evoluţionist, dar sunt prezise direct de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gine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ginea evoluţionară a animalelor superioare este obscură, originea insectelor este complet necunoscută. Insectele se găsesc într-un număr şi o varietate fantastică, dar nu există nici o urmă fosilă care să dovedească evoluţia din vreun strămoş comun. Desigur este remarcabil însuşi faptul că se găsesc insecte fosile. Totuşi, acestea au fost găsite fosilizate în mare număr, păstrate în chihlimbar, în cărbune, în cenuşă vulcanică şi în alte asemenea materiale. Toate depozitele de felul acesta trebuie să se fi format repede, desigur, căci altfel insectele fosile nar fi durat atâta timp. Cel mai remarcabil lucru referitor la aceste insecte fosile care sunt cunoscute este că ele sunt foarte similare cu cele care trăiesc acum. în multe cazuri, însă, ele sunt mult mai mari decât rudele lor moderne. Există libelule gigantice, gândaci gigantici, furnici gigantice şi aşa mai departe. Dar forma lor nu este diferită în esenţă de cea a insect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opulaţia insectelor de astăzi rămâne remarcabil de similară cu cea din epocile timpurii. Toate categoriile majore de insecte care trăiesc astăzi au fost reprezentate în străvechea pădure din oligocen. Unele tipuri specifice au persistat de-a lungul celor 70 de milioane de ani de atunci încoace, suferind puţine schimbări sau delo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gin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aleobotanicii a fost şi mai dezamăgitor pentru evo-luţionişti decât cel al vieţii animale primitive. Unul dintre cei mai de seamă paleobotanişti ai vremii moderne a fost profesorul C. A. Arnold de la Universitatea din Michigan. în tratatul său de notorietate referitor la acest subiect el a remarcat faptul acesta în felul următor: „S-a sperat multă vreme că în cele din urmă plantele dispărute, vor pune în lumină unele stadii prin care grupurile existente azi au trecut în cursul dezvoltării lor, dar trebuie admis deschis că aspiraţia aceasta a fost împlinită într-o măsură foarte mică, cu toate că cercetările de paleobotanică se fac tot mai intens, j de mai bine de o sută de ani încoace. Până acum noi n-am reuşit să trasăm istoria filogenetică nici măcar a unui singur grup de plante moderne de la începuturile lu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z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fesorul Corner de la Departamentul de Botanică al Universităţii Cambridge, cu toate că el însuşi este un evoluţionist, a spus: „. dar eu încă cred că dacă privim fără prejudecăţi, colecţia existentă de plante fosile este în favoarea creaţiei specia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istenţa soiurilor prin timpu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ja că toate regnurile, încrengăturile şi clasele din lumea organică au rămas esenţialmente neschimbate de când a început viaţa, şi că până şi categoriile şi cele mai multe familii, genuri şi chiar specii apar brusc în colecţia de fosile existentă, fără forme incipiente care să evolueze treptat până se ajunge la form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nţă a sistemului de clasificare şi această persistenţă a categoriilor majore de organisme este desigur contrară aşteptărilor pe care ar trebui să le avem cu privire la modelul evoluţionist, dar este o predicţie din modelul creaţionist. Este o mărturie despre un scop creator şi despre o concepţie creatoare, şi nu despre variaţie întâmplătoare şi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în evidenţă identitatea esenţială a lumii fosile a organismelor vii, următoarea listă se va dovedi utilă, mai ales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 în clasă faptul că, la urma urmelor, animalele de astăzi nu sunt prea mult diferite de c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persistenţe a comunităţi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mbrian: alge, bacteri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an: bureţi, melci,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vician: moluşte, stele de mar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rian: scorpioni,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ian: rechini, lungfish (peşte cu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fer: ferig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an: cărăbuşi, l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sic: pin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ic: crocodil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cic: raţe,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cen: şoarec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en: lemuri,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cen: castori, veveriţ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en: cămil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ocen: cai,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ce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ai sus ar putea fi cu uşurinţă mult lărgită: exemplele date sunt tipice, nu exhaustive. Este evident chiar şi din acest rezumat limitat că în timp ce au putut exista multe schimbări în sânul speciilor (aşa cum s-a prevăzut de către gândirea creatoare de la început: prin adaptare la mediile schimbătoare, adaptare facilitată de potenţialul variaţional genetic creat în fiecare specie), speciile însele nu par să fi suferit variaţii de la început, cu excepţia celor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s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rganisme moderne au fost descoperite numai în straturile cele mai vechi. Până la neaşteptata lor descoperire în anii recenţi, când s-a constatat că ele trăiesc şi astăzi, se credea că aceste organisme au dispărut – în unele cazuri – de peste o sută de milioane de ani. Ele fuseseră de fapt folosite anterior ca „fosile index", datând straturile în care au fost găsite. Folosirea acestor „fosile vii" ca fosile index a trebuit, desigur, să fie oprită de îndată ce s-a descoperit că ele trăiesc şi astăzi. Cu toate că ele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păstrate în straturile care reprezintă imaginatele epoci care ar fi intervenit de atunci încoace, ele trebuie să fi fost undeva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venit o atât de puţină schimbare în aceste „fosile vii" încât este greu de crezut că modelul evoluţionist este realmente valabil. Ce determină un organism să evolueze până la un înalt grad de complexitate (fără vreo dovadă a acestei evoluţii în colecţia existentă de fosile) şi apoi să se oprească din evoluţie? Probabil că cea mai anormală dintre toate situaţiile este aceea că între aceste „fosile vii" se află şi acele organisme unicelulare despre care se presupune că ar fi început procesul evoluţionar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ganismele unicelulare, descoperirea, în ultimul deceniu, a unor supravieţuitori dintr-un trecut foarte îndepărtat a fost tot atât de remarcabilă, cu toate că aici este vorba de a descoperi esenţialmente forme moderne ca fosile precambriene. Cea mai remarcabilă dintre aceste forme, de asemenea extraordinară, care înainte a fost cunoscută ca o fosilă şi apoi s-a descoperit că trăieşte şi astăzi, ne parvine din (Gunflint Iron For-mation) din Ontario de Sud, şi are o vechime de aproximativ 1,9 miliarde de 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marcabilă mărturie de stagnare evoluţionară! Iată mai jos alte câteva fos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atara (reptilă cu cap în formă de cioc): „dispărută" din 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acanthus (peşte crosopterigian): „dispărut" din 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ilina (moluscă segmentată): „dispărută" din dev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la (scoică brahiopodă): „dispărută" din ordov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equoia (conifer primitiv): „dispărut" din mi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joritatea fosilelor clasificate sunt mici organisme marine, şi de vreme ce adâncurile oceanului sunt relativ neexplorate nu este de loc imposibil să se descopere într-o bună zi că unele dintr-acestea (trilobiţi, graptoliţi, etc.) încă trăies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area este: Cum explică modelul evoluţionist existenţa acestor goluri sistematice, regulate, atotprezente în colecţia de fosile existentă? El nu prezice asemenea goluri, aşa cum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şi astfel trebuie să încerce să le explice prin diferite presupuneri secundare. Având în vedere bogăţia de fosile care ne stă la dispoziţe, este imposibil să mai spunem, cum a făcut-o Darwin la vremea lui, că golurile vor fi umplute prin colectarea ulterioară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uzuală este că: (1) evoluţia a avut loc în populaţii mici segregate şi (2) rata mutaţiei a fost accelerată datorită radiaţiei temporar crescute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marea masă a unei populaţii sau specii este rar implicată direct în procesul evoluţiei." 9 „în măsura în care schimbările evoluţionare sunt cel puţin în parte rezultatul unor mutaţii genetice, o creştere în fluxul radiaţiei ionizante, oricât de mică ar fi aceasta, va acţiona în sensul accelerării proces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dintre ere, perioade şi epoci de pe scara timpului geologic în general denotă schimbări bruşte şi semnificative în caracterul rămăşiţelor fosile. Cercetătorii au venit uneori cu explicaţii drastice pentru aceste schimbări, cum ar fi o creştere în rata mutaţiilor datorită radiaţiei cosm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populaţii mici şi evoluţia rapidă este oferită în locul formelor de tranziţie care desigur, lipsesc. Acesta este un ' caz clar de a cere milă şi este atât neverificabil cât şi improbabil. Evoluţioniştii spun de fapt că nu putem spera vreodată să vedem vreo dovadă a evoluţiei; ea s-a desfăşurat prea repede în trecut şi în prezent ea este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ermen colorat, care a fost inventat de Niles Eldredge şi de Stephen Jay Gould pentru a justifica acest proces misterios şi ipotetic al evoluţiei rapide în populaţii restrânse, este „echilibrul punctat". Steven M. Stanley îl numeşte „formare cuantică de specii biologice". Scriitorii mai în vârstă (de exemplu, Richard Goldschmidt) l-au numit „monştri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ces imaginar ar putea să ne dea o explicaţie cu privire la absenţa structurilor de tranziţie în colecţia de fosile existentă, dar nu există nici o dovadă genetică privitor la un proces de felul acesta. Keith S. Thomson, profesor de biologie şi decanul Facultăţii de Biologie de la Universitatea Yale, spune că mecanismul evoluţiei este încă „misterul centra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ister este de ce, după 150 de ani de căutare zadarnică a unui mecanism genetic care ar putea genera o evoluţie „verticală" reală, evoluţioniştii mai cred încă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J. Morowitz, „Biological SeifReplicating Systems" (Sisteme biologice autoreproducătoare), în Progress în Theoretical Biology, Ed. F. Snell (New-York: Academic Press, 1967) p. 35, vezi discuţia în James F. Coppedge Evolution: Possible or Impossible (Evoluţia: Posibilă sau imposibilă?) (Grand Rapids: Zondervan, 1973), p. 95-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 Salisbury, „Doubts about the Modern Synthetic Theory of Evolution" (îndoieli cu privire la moderna teorie evoluţionistă sintetică), în American Biology Teacher, (sept. 1971),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 E. Golay, „Reflection of a Communications Engineer" (Cugetări ale unui inginer în comunicaţii), în Analytical Chemistry, 33 (iunie 1961),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ld, „The Origin of Life" (Originea vieţii), în The Physics and Chemistry of Lifeo (New York: Simon&amp; Schuster, 195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uxley Evolution în Action (Evoluţia în acţiune) (New York: Harper and Brothers Co., 1953),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ylord Simpson, „Uniformitarianism: An Inquiry into the Principie, Theory and Method în Geohistory and Biohistory" (Caracterul uniformitar: Un studiu asupra principiului, teoriei şi metodei în geoistorie şi în bioistorie), Cap. 2 în Essays în Evolution and Genetics, ed. by Max A. Hecht &amp; Wm. C. Steeres, (New York, Appleton-Century Crofts, 1970),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 Thompson, „Introduction" to Origin of Species (Introducere la „Originea speciilor") (New York: Everyman's Iibrary, Dutto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Richards, „A Guide to the Practice of Modern Taxonomy" (Un îndrumar în practica taxonomiei moderne) Science, 167 (martie 13, 1970), p. 1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J. Bock, „Evolution by Orderly Law" (Evoluţie bazată pe o lege sistematică), Science, 164 (mai 4, 1969), p. 684. în mod similar Profesorul C. H. Waddington de la Universitatea din Edinburgh, a spus: „Tipul de gândire analogică ce duce la teoria că dezvoltarea se bazează pe recapitularea stadiilor ancestrale nu mai pare biologilor de loc convingător şi nici chiar interesant". (Principles of Embryology, 196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orge Gaylord Simpson, „The Major Features of Evolution" (Aspectele majore ale evoluţiei) (New York: Columbia University Press, 1953),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a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eville George, „Fossils în Evolutionary Perspective" (Fosile în perspectivă evoluţionistă), Science Progress, 48 (ianuarie 1960), p.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Moody, „Introduction to Evolution" (Introducere în evoluţie) (New York: Harper and Row, 1962), p. 503. N. Heribert-Nilson, de la Lund University din Suedia, după patruzeci de ani de studii în paleontologie şi botanică, a fost în cele din urmă obligat să tragă concluzia: „Nu este posibil nici chiar să faci o caricatură a evoluţiei din datele paleobiologice. Materialul fosil este acum atât de complet încât. lipsa seriilor tranziţionale nu poate fi explicată ca datorându-se sărăciei materialului. Lipsurile sunt reale: ele nu vor fi niciodată completate." (Synthetische Artbildung,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Kay and Edwin H. Colbert, Stratigraphy and Life History (Stratigrafia şi istoria vieţii) (New York: John Wiley &amp; Sons, 1965),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 Axelrod, „Early Cambrian Marine Fauna" (Fauna marină din cambrianul timpuriu) Science, 128 (195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 Neville George, „Fosils în Evolutionary Perspective", Science Progess, 48 (ianuarie 196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Romer, „Vertebrate Paleontology" (Paleontologia vertebratelor), (Chicago, University of Chicago Press, 1966), p. 15. în mod similar, F. D. Ommanney, în cartea sa, The Fishes (Peştii) (Life Nature Library, 1964, p. 60) scrie: „Cum a evoluat cel mai timpuriu grup de cordate, prin ce stadii de dezvoltare a trecut el până a dat naştere peştilor adevăraţi nu ştim. între cambrian, când probabil a originat, şi ordovician când primele fosile de animale cu caractere reale de peşti au apărut, există un gol de 100 de milioane de ani pe care probabil că niciodată nu vom fi în stare să-1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s Millot, „The Coelacanth", în Scientific American, 193 (Decembrie 1955), p. 37. Dr. Millot a fost Directorul Institutului de Cercetări Ştiinţifice din Madagascar, şi asociat de asemenea cu Muzeul de Istorie Natural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ylord Simpson, „Tempo and Mode în Evolution" (Ritm şi mod în evoluţie) (New York: Columbia University Press, 1944),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 Romer, „Vertebrate Paleontology "(Chicago: University of Chicago Press, 1966,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fotografie a ceea ce a fost numit „Cel mai vechi liliac", total nedeosebit de liliecii moderni, este arătat pe coperta revistei Science, 154 (decembrie 9,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 Swinton, în „Biology and Comparative Physiology of Bird" (Biologia şi fiziologia comparată a păsărilor), A. J. Marshall, editor, (New York: Academic Press, 1960), 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O. Dunbar, în „Historical Geology" (Geologie istorică) (New York: John Wiley and Sons, 1961),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rues, „Insects în Amber" (Insecte în chihlimbar), Scientific American, 185 (noiembrie 1951),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Arnold, „An Introduction to Paleobotany" (O introducere în Paleobotanică) (New York, McGraw-Hill Publ. Co., 194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J. H. Corner, „Evolution în Contemporary Botanical Thought" (Evoluţie în gândirea botaniştilor contemporani), ed. A. M. Macleod and L. S. Cobley (Chicago, Quadrangle Book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Evelyn Hutchinson, „Living Fossils" (Fosile vii), în American Scientist, 58 (septembrie 1970),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hn J. Christian, în „Social Subordination, Population Density, şi Mammalian Orders" (Subordonare socială, densitatea populaţiei şi categorii de mamifere), Science, 168 (aprilie 3,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Simpson, în „Evolutionary Pulsations şi Geomagnetic Polarity" „Pulsaţii ale evoluţiei şi polaritatea geomagnetică" Bulletin, Geological Society of America, 77 (februarie 1966),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il Changes: Normal Evolution" (Schimbări în fosile: „Evoluţie normală") Science News, 102 (Raport la Congresul Internaţional al geologilor de la Montreal), (septembrie, 1972),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ewart Thomson, „The Meanings of Evolution" (Semnificaţiile evoluţiei), în American Scientist, 70 (sept./ oct. 1982), p.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osilelor în capitolul precedent am arătat că golurile regulate şi sistematice în registrul fosilelor sunt incompatibile cu modelul evoluţionist al istoriei pământului. Dar dacă fosilele nu ne vorbesc despre evoluţie, atunci care este de fapt mesajul lor? Cum şi când s-au format imensele straturi de roci sedimentare care conţin acest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nu are nimic de a face cu dezacordul dintre creaţionism şi evoluţionism, dacă ne referim la modele pur ştiinţifice. Fiecare din cele două subiecte pot fi discutate independent unul de celălalt. Totuşi, ele sunt subiecte strâns legate unul de altul, şi ar fi bine acum să aruncăm o privire ş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u fost oare fosilele, rocile şi alte elemente ale crustei pământului formate încet, de-alungul unor perioade enorme de timp, prin aceleaşi procese care acţionează acum pe pământ? Ideea aceasta, cunoscută sub numele de uniformism, este aproape întotdeauna presupusă în manualele care tratează subiectele legate de structura şi istoria pământului. Sau este mai probabil că multe sau cele mai multe dintre aceste depozite au fost formate rapid într-o perioadă relativ scurtă de timp? Ideea aceasta se numeşte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este de obicei asociat cu uniformismul şi modelul creaţionist cu catastrofismul. Această asociere nu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posibilitatea ca unele catastrofe locale să fi avut loc în cadrul larg al uniformismului evoluţionist. Şi ea nu sugerează nici că modelul creaţionist catastrofist respinge operaţia uniformă normală a legilor naturale şi a proceselor naturale de-a lungul celei mai mari părţi a istoriei pământului. Creaţioniştii cred într-un unifor-mism general ca o dovadă a menţinerii providenţiale de către Creator a legilor pe care El le-a creat la început. Pe de altă parte, anumiţi catastrofişti neagă în realitate existenţa unui Creator, atribuind cataclismele din trecut unor cauze pur naturale. Aşadar, cei doi termeni sunt flexibili şi într-o anumită măsură indică diferenţe de grad, şi nu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adevărat că modelul evoluţionist este legat fundamental de uniformism, de vreme ce el presupune că legile şi procesele naturale actuale sunt suficiente pentru a explica originea şi dezvoltarea tuturor lucrurilor. Modelul creaţionist este în mod fundamental catastrofic deoarece el afirmă că legile şi procesele actuale nu sunt suficiente pentru a explica fenomenele găsite în lumea actuală. El îşi centrează explicaţia istoriei trecute atât în jurul unei perioade de procese speciale constructive cât şi în jurul unei perioade de procese speciale distructive, ambele operând în moduri şi ritmuri care nu se pot compara cu proces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evoluţionismului cu uniformismul este de asemenea cerută de faptul că evoluţia cere în mod evident o perioadă imensă de timp. Acelaşi lucru este adevărat cu privire la trăsăturile pământului care trebuiesc explicate prin uni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ul scoţian James Hutton,. a susţinut că prezentul este cheia pentru trecut, şi că acordându-se timp suficient, procesele care acţionează şi acum pot explica toate caracteristicile geologice ale globului. Această filosofie, care a ajuns să fie cunoscută sub numele de doctrina uniformismului, cere o perioadă imensă de timp; ea este acum general acceptată de oamenii inteligenţi şi inform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nbar, care a scris aceste cuvinte cu mulţi ani în urmă, ar putea fi surprins să afle că există astăzi mii de oameni de ştiinţă inteligenţi şi informaţi, şi cu mult mai mulţi oameni inteligenţi şi informaţi din alte domenii, care resping doctrina uniformismului. Prezentul nu este cheia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e geologii evoluţioniştii conservatori există mulţi astăzi care pun serios sub semnul întrebării sau care modifică aplicarea tradiţională a uniformismului la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formismul contrazice datele reale „Uniformismul convenţional, sau „gradualismul", adică doctrina despre schimbare neschimbătoare, este fără doar şi poate contrazis de toate datele sedimentare post-cambriene şi de istoriile geotectonice cărora aceste sedimente le sunt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se facă distincţie între uniformitatea legilor naturale şi uniformitatea ratelor proceselor particulare „Uniformismul este un concept caracterizat prin dualitate. Uniformismul substanţial (o teorie testabilă a schimbării geologice postulând o uniformitate a ratelor sau a condiţiilor materiale) este fals şi inhibator formării de ipoteze. Uniformismul metodologic (un principiu procedural care afirmă constanţa spaţială şi temporală a legilor naturii) aparţine definiţiei ştiinţei şi nu este unic geologiei. Uniformismul substanţial ca o teorie descriptivă nu a rezistat la proba noilor date şi nu mai poate fi menţinu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 geologi întorc astăzi spatele uniformismului „Doctrina uniformismului a fost viguros disputată în anii recenţi. O serie de autori, cu toate că abordează subiectul din direcţii diferite, sunt de acord că această doctrină este alcătuită în parte din componente lipsite de sens şi eronate şi unii sugerează ca ea să fie abandonată fiind una dintre presupunerile teoretice ale ştiinţei geologiei. Este o situaţie nefericită că uniformismul, o doctrină care ocupă un loc atât de important în istoria geologiei continuă să fie greşit prezentat în manualele şi cursurile introductive prin fraza „prezentul este cheia pentru trecut", o frază fără prea mare cred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formismul a fost folosit în mod greşit de către profesorii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desea acest subiect este predat superficial, folosindu-se maxima lui Geikie „prezentul este cheia pentru trecut" ca un catechism şi impunându-se termenul „uniforCreationismul ştinţific mism" ca o perdea de fum care să ascundă atât confuzia studenţilor cât şi pe cea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geologice neobişnuite ar trebui incluse în interpretare. Acceptarea principiului unui eveniment rar ca pe un concept valabil face şi mai de dorit retragerea din circulaţie a termenului „uniformism". Dacă cercetările ulterioare vor dovedi că evenimente singulare de mare importanţă au avut întradevăr loc în trecut, atunci termenul „uniformism" devine nu numai creator de confuzie ci de-a dreptul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enimente neobişnuite au afectat, în realitate, straturile „Există multe alte motive pentru care nu ar trebui să acceptăm orbeşte doctrina uniformismului fără, cel puţin, a-i preciza limitele. Noi descoperim anumite tipuri de roci în coloana geologică a căror formare nu poate fi văzută, cel puţin în cantitate apreciabilă, nicăieri pe pămân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şi sigur că, date fiind atâtea opinii autorizate (şi la nevoie ar putea fi citate mai multe), suntem îndreptăţiţi să considerăm catastrofismul ca pe o altă opţiune în interpretarea straturilor geologice. Vom descoperi nu numai că nu există nici un tip de formaţie geologică care n-ar putea fi explicată printr-o formare rapidă, ci şi că există în realitate o mare mulţime de astfel de formaţii care pot fi explicate numai în modul acesta. Mai mult, noi vom arăta motivul pentru care credem că toate aceste formaţii au fost formate esenţialmente consecutiv şi continuu, aşa încât întregul complex cunoscut sub denumirea de coloană geologică poate fi înţeles în sensul unei formări rdativ rapide. „Perioada imensă de timp" cerută de uniformişti şi evoluţionişti nu este cu nici un chip cerută de faptele reale ale straturi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ertificată din abundenţă chiar de către fosile care sunt cele mai importante componente ale straturilor. Fosilele sunt cele care „datează" rocile şi care disting o „eră geologică" de alta. Fosilele sunt cele care furnizează argumentul principal al evoluţiei. Şi totuşi, fosilele sunt cele care vorbesc cel mai clar despre formarea rapidă! Notaţi următoarele fapt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ilele sunt mijloacele prin care se atribuie rocilor o anumită vârstă geologică „Singura scară cronometrică aplicabilă în istoria geologiei pentru clasificarea stratigrafică a rocilor şi pentru datarea evenimentelor geologice este furnizată de către fosile."8 „In fiecare strat sedimentar anumite fosile par să existe din abundenţă, în mod caracteristic: aceste fosile sunt cunoscute ca „fosile index." Dacă într-o formaţie stranie se descoperă o fosilă index, este uşor să datezi acel strat particular de rocă şi să-1 corelezi cu alte denudări din ţinuturi îndepărtate con-ţinând aceleaşi specii."9 „Aşadar se pare că singurele indicii geocronologice raţionale care sunt disponibile astăzi sunt fondate biostratigrafic, adică, biocronologi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ca şi presupunere este baza pe care fosilele sunt folosite la datare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scrie cercetarea care a dus la elaborarea unei metode de împărţire a timpului pre-istoric bazată pe dezvoltarea evolutivă a organismelor al căror istoric fosil a fost lăsat în rocile sedimentare ale crustei pământului."11 „Paleontologii vertebratelor s-au bazat pe „stadiul de evoluţie" pentru determinarea înrudirilor cronologice ale faune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silele pe de altă parte, sunt folosite ca dovadă principală a evoluţiei „Cea mai importantă dovadă pentru teoria evoluţiei este cea obţinută din studiul paleontologiei. Deşi studiul altor ramuri ale zoologiei, cum ar fi anatomia comparată sau embriologia, l-ar putea face pe cineva să bănuiască că animalele sunt toate înrudite între ele, totuşi, descoperirea diferitelor fosile şi corecta lor plasare în straturi şi ere relative a fost cea care a oferit principala bază faptică a teoriei moderne a evoluţiei." „Cu toate că studiul comparativ al plantelor şi al animalelor vii poate furniza argumente circumstanţiale convingătoare, fosilele oferă singura dovadă documentară istorică despre faptul că viaţa a evoluat de la forme mai simple către forme tot mai complex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s-a interpretat că registrul fosil ne vorbeşte despre evoluţie, registrul însuşi se baza pe presupunerea evoluţiei. Mesajul este pur şi simplu o tautologie. Fosilele vorbesc despre evoluţie pentru că ele au fost făcute să vorbească despre evoluţie. Mai mult, faptul că în registrul fosil există o prevalentă universală a verigilor lipsă în locul unor forme tranziţionale, arată că până şi acest mesaj nu este decât o prezentare scheletică, fără nici 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ele din urmă, începem să recunoaştem mesajul real al fosilelor. Nu există nici o succesiune temporală cu adevărat obiectivă a elementelor registrului fosil, datorită faptului că aranjarea în timp este făcută pe baza presupunerii evoluţiei, care ea însăşi este obiectul discuţiei. Poziţionarea relativă a straturilor fosilifere deci trebuie să depindă strict de procesul sedimentar şi de alte procese care le-au depozitat. în afară de cerinţele de timp ale presupunerii evoluţioniste, nu există nici un motiv obiectiv pentru care să nu ne gândim în mod serios dacă nu cumva aceste straturi au fost depozitate rapid şi masiv, mai degrabă decât încet şi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şi existenţa fosilelor vorbeşte necesarmente despre rapiditatea formării! Fosilele nu sunt produse printr-o depozitare de sedimente înceată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osiliza, o plantă sau un animal trebuie de regulă să aibă părţi tari, cum ar fi osul, scoica sau lemnul. Ele trebuie să fie îngropate rapid pentru a se preveni descompunerea lor şi trebuie să rămână nederanjate în tot decursul lungilor proces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uri în care pot fi produse şi păstrate fosilele. în fiecare caz, însă, ele trebuie formate rapid, căci altfel forţele eroziunii, descompunerea bacterială, imtemperiile vremii, sau alte procese de dezintegrare le vor distruge înainte ca procesul de fosilizare să fie complet. Procesele principale de formare a fosilelor sunt: 1) prezervarea oaselor şi a părţilor moi prin durificare (îngropare compactă); 2) formarea de mulaje sau matriţe; 3) pietrificarea; 4) cimentarea urmei sau a altor imprimări; 5) îngheţarea; 6) carbonizarea (de exemplu,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şi-au imaginat fosilizarea ca un proces lung produs prin aplicarea treptată a căldurii, a presiunii,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chimice etc, ar trebui să fie evident faptul că reala formare a fosilelor potenţiale cere, de la bun început, înainte ca alte procese să poată acţiona asupra lor, o îngropare rapidă şi compactă a organismelor respective şi aceasta necesită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îndoieşte de aceasta, să încerce să se gândească la locuri unde se formează astăzi fosile prin procese uniforme. Gândiţi-vă, de exemplu, la uriaşele straturi de heringi fosilizate în California, în şisturi argiloase din mi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osilelor poate fi atât de mare încât să se sugereze condiţii anormale, probabil o anumită catastrofă. Un astfel de exemplu a fost cel din California descris de D. S. Jordan, şi care datează din miocen. Un număr enorm de heringi Xyne grex au fost găsiţi sub formă de strat plan în „marna Monterey". Jordan a apreciat că mai mult de un miliard de peşti, lungi între 15-20 cm., au murit pe o suprafaţă de 10 Km. pătraţi de fund de golf. Moartea catastrofică în mare, pe o scară comparabilă, se întâmplă astăzi, în multe cazuri datorită apariţiei „ap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să, nu observă că, în timp ce „fluxul roşu" poate omorî un mare număr de peşti, el nu produce peşti fosilii Peştii putrezesc la ţărm sau sunt mâncaţi de păsări sau alte animale care se hrănesc cu hoituri, şi nu devin fo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m spune despre marile straturi de oase de dinozauri găsite practic pe toate continentele? Dr. Edwin Colbert este probabil cea mai mare autoritate în studiul dinozaurilor şi următoarele sunt citate tipice di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ew Mexico „Când stratul a fost dat la iveală (muncitorii au făcut o tăietură mare în marginea dealului) el a scos la iveală unul dintre cele mai remarcabile cimitire de dinozauri în care erau literalmente zeci de schelete unul peste altul şi încâlcite unele într-altele. S-ar părea că o anumită catastrofă i-a surprins pe aceşti dinozauri, aşa încât ei au murit toţi împreună şi au fost îngropaţi toţi împreu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Wyoming „La locul acesta vânătorii de fosile au găsit o margine de deal literalmente acoperită cu mari fragmente de oase de dinoCreaţionismul ştinţific zaur. Pe scurt, o veritabilă mină de oase de dinozauri. Concentraţia de fosile era remarcabilă; erau îngrămădite ca buştenii la un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berta „Nenumărate oase şi multe schelete de dinozaur foarte bine păstrate şi alte reptile asociate au fost escavate din aceste regiuni nefertile, în special dintr-o porţiune de 15 mile de la râu până la răsărit de Steveville, o porţiune care este un veritabil cimitir de dinozaur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tea vedea că cimitirul de oase fosile era evident de proporţii gigantice, remarcabil în special datorită extinderii lui verticale prin mai mult de 30 de metri de ro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similare de dinozauri au fost găsite pe fiecare continent, pe tot pământul. Iarăşi uniformismul este provocat să arate dacă astfel de fenomene se mai petrec undeva în lum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straturi de rămăşiţe fosile mamifere (de exemplu, straturile de elefanţi din Siberia, straturile de hipopotami din Sicilia etc), mari straturi de amfibii (de exemplu, masele de amfibii dispărute în straturile din permian, din Texas etc), enorme straturi de plante fosile (de exemplu straturile de cărbuni), şi aşa mai departe. Practic toate speciile de organisme care trăiesc în prezent au fost găsite şi în lumea fosilă, de cele mai multe ori sub forma de cimitire fosile, conţinând un mare număr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ari depozite de fosile sunt cele de nevertebrate marine. Acestea sunt cele care au furnizat numărul cel mai mare de „fosile index" pentru datarea geologică. Multe animale de felul acesta trăiesc, desigur, în oceanele actuale, şi scoicile lor şi alte rămăşiţe ale lor sunt produse astăzi în mare abundenţă. La prima vedere, am presupune că rămăşiţele acestor organisme, căzând continuu pe fundul mării şi amestecându-se cu sedimentele de acolo, devin treptat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în privinţa aceasta, însă, este greu de găsit. Sedimentele de pe fundul oceanului sunt încă sedimente moi, nu rocă solidă. Scoici de mare se găsesc din abundenţă de-a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ui mării, dar acestea nu pot fi clasate niciodată ca formaţii de roci marine purtătoare de scoici fosilizate. Se pare că aceste roci sau produs în trecut printr-un anumit proces de pietrificare rapidă pe care nu-1 mai vedem petrecându-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purtătoare de fosile conţinând astfel de nevertebrate se găsesc pretutindeni în lume şi ele conţin astfel de fosile în număr foarte mare şi totuşi este foarte dificil, dacă nu chiar imposibil, să găseşti astfel de roci în proces de formare astăzi. Ocazional se găsesc roci fosilifere în care procesul de îngropare şi de pietrificare a fost atât de rapid încât chiar şi părţile moi ale animalelor au fos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părţi moi ale unor fosile din Paleozoic este un eveniment foarte rar. în timpul unei îndelungate cercetări cu raze X a fosilelor devoniene din faimoasele localităţi Bun-denbach (Devonianul inferior şi mijlociu, Germania de Vest), au fost descoperite multe plăci brute de ardezie în care erau păstrate părţi moi şi structuri extrem de fine ale fosilelor încrustate acolo."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sile (trilobiţi etc.,) sunt unele dintre cele mai importante nevertebrate marine probabil dispărute, folosite pentru a data straturile vechi, care în cazul acesta în mod uimitor, se presupune că au o vârstă de 300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uşor de dat şi alte exemple de roci purtătoare de fosile din toate epocile şi din toate părţile lumii, roci care trebuie să se fi format foarte repede tocmai pentru ca să se poată forma, însăşi existenţa fosilelor, în special în mare număr, este o dovadă că a avut loc un cataclism, cel puţin pe scară locală. Dar de vreme ce straturile purtătoare de fosile sunt găsite pretutindeni, şi de fapt ele formează întreaga „coloană geologică", există dovadă că a avut loc un cataclism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cesar să ne scuzăm cu sărăcia registrului fosilelor. în anumite privinţe, el a devenit inimaginabil de vast. şi descoperirile depăşesc capacitatea noastră de a le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silele fac clar dovada unei îngropări rapide şi prin urmare, a catastrofismului. Ele sprijină modelul catastrofist mai direct şi mai evident decât modelul uniformist.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este forţat să încorporeze cel puţin catastrofele locale în schema sa fundamentală de uniformism pentru a putea explica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problema de a şti dacă într-adevăr catastrofismul este o întrerupere ocazională în sistemul normal de uniformism, sau dacă în interpretarea formaţiilor geologice, catastrofismul trebuie să fie luat realmente ca regula însăşi. înainte de a decide asupra acestei probleme, este necesar ca pe lângă fosile să examinăm şi alte trăsături şi formaţiuni geologice. Au fost acestea formate rapid în scurte perioade de timp, sau treptat de-a lungul unor epoci vaste de timp? Secţiunea care urmează explorează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rapidă a depozit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ulţi geologi mai rămân tributari doctrinei uniformismului, este surprinzător să găseşti că practic niciunul din aspectele geologice ale pământului şi din tipurile de formaţii nu poate fi explicat în felul acesta. Adică, procesele geologice actuale, acţionând în acelaşi ritm ca astăzi, nu pot explica evenimentele geologice ale trecutului. Prezentul nu este cheia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întâi la principalele tipuri de roci aflate în crusta pământului şi la modul în care s-au forma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ile eruptive în mod vădit, rocile eruptive (granituri, bazalturi, etc) au fost formate rapid. Ele au fost formate prin împingerea spre suprafaţă a magmelor (roci încălzite până la starea lichidă) din adâncul mantiei pământului, sub crustă. Când magmele s-au răcit, fie ca intruzive, sub suprafaţă, sau ca extruzive, la suprafaţă, ele au devenit rocile solide cu care suntem noi familiari. Magmele nu rămân lichide multă vreme după ce ajung în crusta relativ rece a pământului, aşa că este clar că aceste roci s-au format rapid. Fiecare formaţie eruptivă (inclusiv batoliţii şi lacoliţii gigantici, cât şi filonurile etc.) trebuie deci să se fi format rapid de îndată ce materialul a ieşit din mantie. Nici chiar vulcanologia modernă nu este în stare să explice struct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i metam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tamorfismului, prin care rocile sedimentare se transformă în roci metaformice (de exemplu, calcarul în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ste foarte puţin înţeles, datorită motivului evident că el nu mai are loc astăzi. Unii geologi atribuie chiar anumite granituri unui presupus proces metamorfic numit „granitizare", care transformă roci sedimentare în granituri aparente. în orice caz, în metamorfism trebuie să fie implicate călduri şi presiuni enorme şi acestea presupun condiţii anormale, cel puţin în comparaţie cu procesele moderne de formare a sed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sedimentare sunt cele mai importante din puncul de vedere al geologiei istorice, nu numai pentru că ele acopăr cea mai mare parte a suprafeţei pământului, ci şi pentru că ele conţin fosile. Se presupune că acestor roci sedimentare, în special, li se aplică uniformismul, deoarece noi putem să observăm cu uşurinţă procese sedimentare actuale în acţiune şi apoi, prin presupunere, să le extrapolăm în trecut pentru a explica rocile sedimentare. Problema este că această extrapolare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mult timp că rocile sedimentare păstrate înregistrează în principal condiţii normale sau medii ale epocilor trecute, dar această presupunere uniformistă trebuie pusă sub semnul întrebăr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ulte tipuri de roci sedimentare. Cele mai importante dintre ele vor fi discutate mai jos. în timp ce le vom discuta pe rând, se va vedea că niciuna nu poate fi explicată pornind de la premize uni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ile au fost cândva nişte nisipuri transportate şi apoi depozitate de apa curgătoare. (S-ar putea ca unele gresii să se fi format din nisip transportat de vânt nu de apă, deşi lucrul acesta este îndoielnic. Dar dacă este aşa, adausul cimentului necesar devine, pe bază uniformistă, un şi mai mare mister.) Nisipurile, desigur, sunt transportate şi depozitate şi astăzi de-a lungul râurilor şi plajelor prin acţiune hidraulică, dar ele nu devin gresii decât în condiţii neobişnuite. Prima cerinţă este prezenţa unui agent de cimentare, care la rândul lui pretinde o precedentă eroziune şi dizolvare a unor materiale care conţin astfel de chimicale. Dacă un astfel de agent cimentator ar fi disponibil încă, transformarea nisipului în gresie ar fi realizată în câteva ore (de exemplu, producerea unui trotuar de ciment), şi nu ar cere un milion de ani pentru comp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semnificativ să observăm că formaţiile de gresie acoperă regiuni vaste. De exemplu, aşa numita „gresie Sf. Petru" şi formaţiile ei înrudite acoperă practic întreaga arie a Statelor Unite, din California în Vermont şi din Canada în Tennessee. Nimic de felul acesta nu se mai formează astăzi şi se pare că numai un potop continental ar putea să 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care s-au format din particule mici ca nămolul şi argila se numesc marne sau şisturi argiloase. Ele sunt foarte extinse în coloana geologică şi sunt adesea foarte bogate în fosile. Ca şi gresia, ele cer prezenţa unui gen de ciment ca să devină rocă. Tot ca şi gresia, ele se găsesc adesea răspândite în straturi continue peste regiuni întinse, mult prea mari pentru a putea fi considerate un depozit normal de deltă sau de lac. în cele mai multe cazuri ele trebuie să fi fost formate printr-o transportare masivă de mâl dintr-o sursă îndepărtată necunoscută, ţinute în suspensie de apele turbulente, apoi depuse peste vaste regiuni, atunci când apele s-au oprit şi s-au liniştit. Pe linie verticală, mamele se găsesc adeseori deasupra gresiilor aşa cum este de aşteptat în depunere hidraulică. O masă de apă conţinând şi transportând particule de diferite mărimi va tinde să depoziteze mai întâi pietrişul (conglomerate), apoi nisipul şi apoi nămolul. Substanţele chimice din soluţie vor tinde să fie depozitate ultimele. Acest tip de ordine este găsit adesea în regiun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imentat de pietriş şi bolovani, cu infiltraţii de nisipuri şi pietricele, se numeşte conglomerat. Este evident că transportarea hidraulică a unui astfel de sediment necesită curenţi foarte puternici cu viteze foarte mari, de fapt nimic mai puţin decât condiţi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ături de roci conglomerate se găsesc peste regiuni vaste, ele nu pot fi explicate decât printr-un potop care cuprinde regiuni foarte întinse. Şi astfel de fenomene nu sunt de loc rare în coloana geologică. Conglomeratul Shinarump din platoul Colorado, de exemplu, se întinde pe o suprafaţă de 200.000 km2. Nimic de felul acesta nu se formează astăzi, aşa cum ar cere-o uniformismul. Există chiar dovada unei pături de conglomerat din miocen acoperind o suprafaţă din Alberta până în New Mexic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tah până în Kansas, conţinând bolovani de granit şi calcar într-o masă de nămo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care şi dol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ele sunt sedimente chimice compuse în principal din carbonat de calciu (CaCO3) iar dolomitele sunt compuse în principal din magnezit, CaMg(CO3)2- Cele două sunt astfel oarecum similare, cu deosebirea că în dolomit se află elementul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ganisme oceanice secretă calcit şi aragonit, ambele fiind din punct de vedere chimic carbonat de calciu, astfel că aceste materiale apar frecvent în sedimentele moderne. Calcitul este un agent cimentator eficace, aşa încât se pare că rocile de calcar s-ar putea forma astăzi, incluzând posibil scoici şi alte rămăşiţe organice ca fosile. Un exemplu specific ar fi recifele de corali 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în coloana geologică multe calcare masive care se întind pe o zonă atât de vastă şi se caracterizează printr-o asemenea uniformitate încât nu pot fi explicate pe baza unor paralele moderne. Ele nu pot fi explicate altfel decât printr-o masivă precipitare în soluţie, în ape bogate în substanţe chimice, când condiţiile de pH, temperatură etc, s-au schimbat brusc. Fenomenul acesta este explicabil doar în contextul unui cataclism hidraulic, altfel este greu să i se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dolomitice sunt şi mai greu de explicat pe principii uniformiste, datorită faptului că sedimente de dolomite nu se produc astăzi. Un manual standard de stratigrafie spune: „Cu toate că dolomita nu este de loc rară între rocile sedimentare ale registrului geologic, originea ei este încă nesigură. Probabil că motivul principal pentru care nu îi cunoaştem precis originea este că, spre deosebire de celelalte tipuri majore de sedimente, despre dolomita nu ştim dacă se mai formează şi astăzi undeva, şi prin urmare prezentul nu poate servi drept cheie pentru trecu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mitele sunt adeseori asociate cu calcarele, dar sunt clar deosebite de acestea. Iarăşi se pare că numai precipitarea directă din apele bogate în magneziu ale potopului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stul si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tul silicios este o rocă sedimentară compusă în principal din silice (S1O2). Uniformismul falimentează din nou, deoarece astăzi nu pare a se forma nici un şist silicios stratificat. Cele mai de seamă autorităţi în materie le explică pe baza precipitării din apele purtătoare de s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sturilor silicioase stratificate este un subiect foarte controversat. Cei mai mulţi cercetători ai şisturilor silicioase stratificate. le consideră în primul rând ca precipitate primare dintr-un gel de sil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cese nu au loc astăzi, şi evident ar necesita o anumită revărsare vulcanică catastrofică, urmată de un imens potop ca să distribuie materialele pe o suprafaţă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ap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pecial de rocă despre care uniformiştii au pretins adesea că este o dovadă a unor perioade îndelungate de timp este evaporitul. Acestea sunt straturi fie de sare obişnuită, fie de ghips sau de anhidrit. Termenul de „evaporit" este el însuşi preju-diciabil, deoarece el presupune că straturile au fost formate prin evaporare continuă şi îndelungată din mările sau lacurile interne conţinătoare de ape s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nu există lacuri sau mări actuale care să formeze straturi de evaporit care să poată fi comparate în vreun fel cu marile grosimi ale unor astfel de straturi din coloana geologică. Nu numai că străvechile straturi de evaporiţi sunt prea groase, dar ele sunt şi prea pure ca să se fi putut forma de-a lungul a milioane de ani prin evaporarea unei mări din erele anterioare. Aproape sigur, ele au fost formate fie tectonic, fie prin precipitare directă, şi nicidecum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recipitării directe a evaporiţilor a fost demonstrată recent prin experienţe de laborator: „Următoarele concluzii se bazează pe rezultatele a trei experienţe cu apă sărată şi pe relaţiile lor cu un mode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rea sării poate avea loc într-un bazin marin prin amestecarea unor ape sărate de diferite compoziţii şi d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rea are loc fără pierdere ulterioară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pitarea poate avea loc în ape sărate care au fost sub-saturate înainte de amestecare." în contextul unui cataclism hidraulic global, sunt uşor de imaginat condiţiile care ar putea duce la acest gen de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mai semnificative în acest context sunt studiile geofizicianului rus Sozansky, care a arătat aproape concludent că depozitele de „evaporit" sunt în realitate în cele mai multe cazuri produsul unei cauze ce acţionează prematur prin mişcăr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rămăşiţelor de organisme marine în sărurile antice arată că formarea secţiunilor purtătoare de sare nu este legată de evaporarea apei de mare din mările continentale." „Alte date geologice, cum ar fi marea grosime a depozitelor de sare, ritmul rapid de formare a secţiunilor purtătoare de sare, prezenţa minereurilor de fier în săruri şi straturile superioare în formă de sare nu sprijină teoria aluvionară." „Analiza altor date geologice recente, inclusiv datele despre diapirele găsite în adâncurile oceanului, permit să se tragă concluzia că aceste săruri sunt de o origine prematură – că ele au ieşit de la mari adâncimi prin fisuri în timpul unor mişcări tec-totice. Procesul acesta este adeseori însoţit de revărsarea de magme d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otală a materialului organic în „evaporiţi" este deosebit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din punct de vedere chimic, sărurile sunt formaţiuni pure care sunt lipsite de rămăşiţe de organisme marine. Dacă secţiunile purtătoare de sare s-ar fi format în lagune sau în mări marginale prin evaporarea apei de mare, atunci materia organică în special planctonul, ar fi trebuit să intre în bazinul de sare odată cu apa. Drept rezultat, sedimentele de la fund ar fi bogate în materie organic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să sprijine uniformismul şi conceptul unor epoci îndelungate, straturile de evaporit constituie în realitate o problemă serioasă pentru modelul uniformist. Nu există nici un proces actual capabil să producă astfel de formaţiuni. Evaporiţii favorizează clar modelul catacl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toate tipurile de roci mai importante şi am văzut că niciunul dintre ele nu este explicat prin procesele din zilele noastre şi că toate sugerează o formare rapidă. Faptul acesta, desigur, sprijină concluzia anterioară care spune că depozitele fosile descoperite în aceste roci cer şi ele procese rapide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onfirmată în plus de o analiză a acelor depozite geologice care sunt de un interes economic special, şi anume, cărbunele, ţiţeiul şi minereurile metalifere. Există o excepţie larg răspândită cum că epoci îndelungate ar fi fost necesare pentru producerea acestor materiale, dar aceasta este incorectă. Să le analizăm pe rând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este compus din mari mase de plante carbonizate; în privinţa aceasta toată lumea e de acord. Totuşi straturile de cărbune sunt găsite de regulă intercalate cu straturi de marnă, calcar sau gresie. Mai mult, ele sunt uneori foarte groase şi deasemenea ele se repetă uneori de zeci de ori într-o secţiun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ă fenomen de natura aceasta care să se producă astăzi. Există multe smârcuri cu muşchi de turbă, desigur, dar niciuna dintre acestea nu coboară vertical în jos într-o serie de straturi de cărbune. Teoria uniformistă a turbăriei ca origine a stratului de cărbune, este cu totul rup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evidentă dovadă că straturile de cărbune trebuie să se fi format rapid este existenţa trunchiurilor de copaci fosile de tip „polistrat", cât şi al altor fosile polistrat (adică, fosile care se extind prin mai multe straturi de cărbune şi de alte unităţi de rocă) în depozite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Broadhurst şi Magraw au descris un copac fosilizat în poziţie de creştere, din stratul de cărbune de la Blackrod lângă Wigan în Lancashire. Acest copac a fost păstrat ca o matriţă, şi datele disponibile sugerează că această matriţă a fost înaltă de " cel puţin 12 m. Copacul original trebuie să fi fost înconjurat şi îngropat de un sediment care s-a compactat înainte ca masa copacului să se descompună, aşa încât cavitatea făcută vacantă de către copac să poată fi ocupată de un nou sediment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matriţa. Aceasta denotă un ritm rapid de sedimentare în jurul copac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loc un fenomen neobişnuit, ci este chiar foarte obişnuit. N. A. Rupke de la Princeton a dat numeroase e-xemple.31 Broadhurst spune de asemenea: „Este clar că în poziţie de creştere, copacii sunt departe de a fi rari în Lancashire (Teichmuller, 1956, ajunge la aceeaşi concluzie pentru copaci similari în straturile de cărbune din Rhein-Westfalen), şi probabil în toate cazurile trebuie să fi fost un ritm rapid de sedimenta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dovezi că straturile de cărbune au fost formate rapid, probabil prin transportarea de acumulări masive de plante de către apele de inundaţie, amestecate cu şuvoaie alternative de nisip, mâl, sau nămol calcaros din alte direcţii. Aceste dovezi sunt înşirate mai jos fără comentariu sau documentare (deşi aceasta poate fi furnizată dacă este cazul.) a. Copacii fosili se găsesc adeseori stând înclinaţi şi uneori chiar cu susul în jos în straturi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pozitele de cărbune se despart uneori în două straturi separate prin sedimente marine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sile marine – moluşte, corali, bureţi etc, – se găsesc adeseori în straturi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lte straturi de cărbune nu au nici o urmă de sol fosil sub ele. Luturile inferioare citate uneori nu sunt adevărate soluri, cu trăsături caracteristice unui sol, şi cele mai multe autorităţi în materie cred acum că ele sunt materiale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i bolovani se află uneori în straturi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şa numitele stigmaria, descrise uneori ca rădăcini ale copacilor din stratul de cărbune au fost descrise de către Rupke a fi fragmente care nu aparţin copacilor respectivi, ci în realitate au fost transportate acolo de curenţii de ap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cea mai concludentă dovadă împotriva conceptului uniformist al originii cărbunelui este chiar conceptul însuşi -anume că ar putea exista zeci de cicluri de creştere de turbă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depunere, de acoperire cu strat marin, de ridicare, de nouă creştere de turbărie, şi aşa mai departe, fiecare astfel de ciclu durând epoci vaste de timp. De exemplu, analizaţi următoarele: „în cazul permo-carboniferului din India seriile Barakar ale seriilor Damuda, acoperind stratul de bolovani Talchir, includ numeroase straturi de cărbune, unele dintre ele până la o grosime de 30 m., aflate într-un ciclu bine dezvoltat şi adesea repetat conţinând gresie, marnă, cărbune. Vegetaţia este considerată a fi o acumulare aluv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pirogeneză periodică este rezonabil, dar o încetare mai mult sau mai puţin completă a sedimentării clasice în bazinul lacustrin în timpul acumulării de cărbune este greu de explicat pe baza unei origini total diastrofice. Ca o explicaţie a celor 50 până la 60 de cicluri ale sistemului Damuda, acest concept are un element de irealitat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gerăm că modelul potopic al acumulării de vegetaţie în formarea cărbunelui este mult mai realist. Convertirea vegetaţiei în cărbune prin compresie adiabatică, (adică într-un sistem închis, fără câştig sau pierdere de căldură) la încălzire şi sub acţiunea unor tensiuni de forfecare, este mult mai uşor de vizualizat în contextul catastrofismului decât prin acumularea verticală înceată de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ţeiul întocmai cum cărbunele este un material format din plante fosile, cei mai mulţi geologi cred că ţiţeiul este format din rămăşiţele transformate ale milioanelor de animale marine surprinse de cataclism şi îngropate, fiind compus în cea mai mare parte din părţile moi ale nevertebratelor (deşi există dovezi că la formarea ţiţeiului au contribuit probabil şi peştii îngropaţi). Modul exact de formare a ţiţeiului este destul de obscur şi, desigur, însuşi lucrul acesta militează împotriva uniformismului. Ţiţeiul nu se mai formează astăzi şi nu se găseşte nici chiar în depozitele din pleis-tocen (epoca glacială.) Este aproape sigur că ţiţeiul s-a format printr-o îngropare cataclismică a unui vast număr de organism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ulterioară a acestei materii organice în hidrocarburi şi apoi în ţiţei este mai mult o operă a temperatur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i decât a timpului. Faptul că nu sunt necesare ere îndelungate a fost foarte clar arătat prin producerea recentă de petrol în laborator d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eranţe mari într-un sistem care se perfectează acum de către oameni de ştiinţă angajaţi de guvern şi prin care se convertesc materiale organice în petrol şi gaz, prin tratarea lor cu monoxid de carbon şi apă la temperaturi şi presiuni înalte. Folosind procesul de transformare a gunoiului în petrol, s-ar putea produce 1,1 miliarde de barili de petrol din 880 milioane de tone de gunoi organic potrivit pentru convert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pozitelor de minereu este de asemenea inexplicabilă printr-un proces lent, uniformist. Modul lor de formare este departe de a fi cunoscut de geologi, dar în general se crede că el este asociat cu scurgerile de magmă. Ţâşnirile din roci eruptive au fost, aşa cum s-a mai arătat, rapide şi de scurtă durată, aşa încât acelaşi lucru trebuie să fie adevărat şi cu privire la scurgerile metalice asociate cu ele. în orice caz, nimic de felul acesta nu se întâmplă astăzi, după cât se cunoaşte, nici chiar în erupţiile de lavă vulcanică. încă odată modelul uniformist se dovedeşte a fi inadecvat. Modelul cataclismic pare a fi mai productiv, dar până acum nu există nici în acest model o explicaţie specifică. în orice caz, de vreme ce abordarea uniformistă a problemei întrebuinţată până acum a fost remarcabil de neproductivă fie în localizarea fie în explicarea depozitelor de metale, o analiză sistematică a lor în contextul unor procese cataclismice merită cel puţin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tipuri de depozite care nu pot fi explicate prin teoria uniformistă: „Găsim în coloana geologică anumite tipuri de roci care nu se văd formându-se nicăieri pe pământ în zilele noastre, cel puţin într-o cantitate apreciabilă. Unde se poate observa procesul de formare al granitului? Unde se pot vedea formându-se cantităţi apreciabile de dolomiţi sau de fier silicios? Şi totuşi în crusta pământului avem mii de kilometri cubi din aceste tipuri de roci. Era paleozoică a fost marcată de depunerile de roci formate din carbonaţi, şi totuşi tipurile carbonaţilor sunt cu totul subordonate în succesiunea modernă de sedimente. Herz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 atribuie formarea de anortozit „evenimentului anortozit", care a fost probabil un mare cataclism în istoria precambriană a pământului. Este posibil ca şi alte tipuri de roci să se fi creat în timpul şi după evenimentele catastrofice de pe pămân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tindem că modelul cataclismic nu întâmpină probleme, sau că nu mai sunt necesare cercetări. Se pare însă că el prezintă mai puţine probleme decât uniformismul şi aceste probleme nu sunt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lumii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depozitele fosile au necesitat o îngropare rapidă în toate cazurile şi de asemenea că toate tipurile majore de formaţii de roci sunt mai bine înţelese în contextul unei depozitări rapide. Dacă fiecare depozit s-a format rapid, se ridică natural întrebarea dacă nu cumva întreaga serie de depozite, reprezentând întreaga coloană geologică, s-a form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desigur, nu poate în nici un caz să admită o formare rapidă a întregii coloane. Dacă e posibil ca evoluţia să fi funcţionat, atunci ea a necesitat ere imense de timp în istoria pământului. Astfel coloana geologică, care reprezintă pentru evoluţionişti această istorie, trebuie cu orice preţ interpretată în termenii unor epoci vaste. De aceea chiar dacă fiecare segment al coloanei trebuie interpretat în contextul unor formări rapide, cumva sistemul întreg trebuie făcut să se coreleze cu concepţia ce presupune epoci vaste. Aceasta înseamnă că trebuie să fi existat goluri imense de timp în coloană, timp în care nu au avut loc nici un fel de depo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e de altă parte, poate să interpreteze coloana ca fiind rezultatul unor depozitări esenţialmente continue, care au avut loc într-o perioadă de timp relativ scurtă – nu instantanee, desigur, ci într-o perioadă de luni sau ani, în loc de milioane de ani. în realitate, aceasta înseamnă că organismele care sunt reprezentate în registrul fosil trebuie să fi trăit toate în acelaşi timp, şi nu împrăştiate în perioade separate de timp de-a lungul a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umea fosilă a fost foarte asemănătoare cu lumea noastră. Dacă prezentul este realmente cheia pentru trecut, aşa cum pretinde uniformismul, de ce ar fi surprinzătoa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în lumea prezentă trăiesc concomitent organisme uni-celulare, nevertebrate marine, peşti, amfibii, reptile, păsări, mamifere şi oameni. Singurul motiv care ne împiedică să credem că în trecut ele au trăit contemporan unele cu celelalte este presupunerea evoluţiei. în afară de această premiză, nu există nici un motiv să ne îndoim de faptul că omul a trăit în acelaşi timp cu dinozaurii şi cu trilo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ci, să luăm în considerare următoarele două întrebări: (1) Există dovezi în coloana stratigrafică despre o continuă depozitare de la început până la sfârşit? şi (2) Există dovezi că fosilele din diferite „ere" din coloană au trăit în reali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mbele întrebări este „da". Coloana geologică nu reprezintă evoluţia lentă a vieţii de-a lungul a multe ere, cum pretinde modelul evoluţionist, ci mai degrabă distrugerea rapidă şi îngroparea vieţii într-o singură epocă, în conformitate cu modelul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tâi în discuţie problema continuităţii straturilor. Porţiunea majoră a coloanei geologice este desigur compusă din roci stratificate, în cele mai multe cazuri depozitate la origine ca sedimente de către apa mişcătoare. Acestea sunt grupate pe unităţi numite „formaţii", fiecare dintre ele constând dintr-un număr considerabil de straturi sau pături şi se extinde peste o anumită zonă regională mai mult sau mai puţin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corect factorul timp în depozitarea acestor straturi sedimentare trebuie să se ia în considerare natura proceselor hidraulice care l-au depozitat. Aceasta necesită o anumită cunoaştere a mecanismelor sed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 poate avea o grosime de la mai puţin de un centimetru până la mai mulţi centimetri. El se distinge de straturile de deasupra şi dedesupt prin „planurile de stratificare" de la interconexiune. Straturile adiacente pot fi din acelaşi material, pot conţine aceleaşi tipuri de fosile şi pot arăta foarte asemănător cu el. Planurile dintre ele însă arată că a intervenit o mică diferenţă care denotă o întrerupere – fie o pauză în cadrul procesului de depozitare, fie o mică schimbare a uneia sau a mai multor caracteristici ale curentului depunător de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transportării şi depozitării de sedimente este foarte complex şi depinde de mulţi şi diverşi factori: viteza curentului, direcţia curentului, volumul curentului, adâncimea curentului, Creaţionismul ştinţific lăţimea curentului, înclinarea canalului, asperităţile canalului, temperatura apei, caracterul materialelor din patul stratului, alimentarea cu sediment a curentului, substanţele chimice dizolvate şi altele. Dacă oricare dintre factorii aceştia se schimbă, atunci caracteristicile sedimentare ale curentului se schimbă, fn consecinţă, se formează un plan de stratificaţie la orice suprafaţă de depozitare şi un nou strat începe să se formeze cu caracteristici puţin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apare o perioadă îndelugată de întrerupere a procesului de depozitare deasupra unui anumit strat. Dacă apa continuă să curgă, stratul începe să fie erodat, sau cel puţin cutele şi alte neregularităţi de pe suprafaţa lui vor fi erodate. Dacă însuşi curentul de apă încetează, atunci va avea loc eroziunea subaeriană. Este posibil ca straturile să fie chiar ridicate şi înclinate, aşa încât perioada de eroziune să „trunchieze", adică să reteze aşternuturile. Suprafaţa rezultată va deveni, în orice caz, o suprafaţă erozională. Dacă suprafaţa trunchierii este paralelă cu planurile de stratificare, ea se numeşte „disconformitate" sau „paraconformitate"- dacă este în unghi cu ea, se numeşte „necon-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o neconformitate între două straturi, este evident că a existat o perioadă de eroziune între ele. O paraconformitate, însă, este greu sau chiar imposibil de distins de un plan normal de stratificare, decât prin absenţa neregularităţilor de suprafaţă normale la planul aşternutului; ori poate printr-o schimbare în conţinuturile mineralogice sau paleontologice ale aşternuturilor dedesupt sa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neconformitate ar putea fi concepută ca indicând o îndelungă perioadă de eroziune. S-ar putea presupune la prima vedere că neconformităţile majore ar putea fi folosite pentru a nota o întrerupere de timp – probabil sfârşitul unei epoci geologice şi începutul alteia. Problema este însă, că nu există o neconformitate universală! O întrerupere de timp într-o regiune poate să nu se observe deloc într-o al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econformităţilor ca graniţe de timp în stratigrafie ar trebui să fie abandonată. Datorită eşecurilor înregistrate în folosirea neconformităţilor ca indice de timp, graniţele de timp în stratigrafia paleozoicului şi a epocii ulterioare trebuie definite prin timp – deci prin fau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arată că singurul mijloc prin care se poate spune când s-a terminat o epocă şi când a început alta este prin registrul fosil. în scopul acesta o paraconformitate ar trebui să fie tot atât de folositoare cât şi o neconformitate, deoarece o schimbare în faune poate fi observată indiferent de înclinarea planurilor de aşternere a straturilor care le conţin. Şi Jeletzky observă lucrul acesta: „Este într-adevăr un fapt stabilit că unităţile de rocă (fizico-stratigrafice) şi graniţele lor trec adeseori dincolo de planurile de timp geologic în modul cel mai neregulat chiar şi în cadrul celor mai scurte dista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neconformităţile nu indică necesarmente o pauză de timp semnificativă, este oare posibil ca astfel de întreruperi să fie indicate prin schimbări în colecţia de fosile? Lucrul acesta a fost adeseori presupus; de fapt, însăşi scara de timp geologică a fost stabilită iniţial de către geologii secolului al 19-lea în mare măsură pe această presupunere. Dar chiar şi această venerabilă credinţă geologică este pusă acum sub semnul întrebării: „Graniţele dintre ere, perioade şi epoci pe scara de timp geologic denotă în general schimbări bruşte şi semnificative în caracterul rămăşiţelor fosile. De exemplu, se presupunea că graniţa dintre perioadele triasic şi jurasic din era mezozoică (acum aproximativ 180 milioane de ani) este marcată de apariţia spontană de noi specii. O reevaluare a datelor de către Jost Wiedmann de la Universitatea din Tubingen, R. F. G., ne dă o imagine şi mai clară a evoluţiei la graniţele mezozoicului (de la 225 milioane până la 70 milioane de ani în urmă). El trage concluzia că nu au existat stingeri de specii pe scară mondială şi nici apariţii spontane de noi specii la graniţ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e două graniţe citate (cea dintre paleozoic şi mezozoic şi cea dintre mezozoic şi cenozoic) sunt cele mai importante şi mai fundamentale dintre toate. Dacă nu există o întrerupere de timp observabilă între acestea, nici în ce priveşt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neconformităţi fizice şi nici schimbări în faune, atunci nu există asemenea întreruperi nicăieri! Cu alte cuvinte, registrul stratigrafie arată că fiecare „eră" se îmbină gradat şi imperceptibil cu următoarea „eră". Nu se poate determina în realitate în mod strict unde sfârşeşte o epocă şi unde începe alta. Cu alte cuvinte, nu există întreruperi de timp; registrul es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mintiţi-vă că fiecare dintre unităţile individuale de roci arată dovezi de formare rapidă. Depozitele fosile, care datează unităţile de roci, sunt toate dovezi de formare rapidă. Dacă nu există întreruperi de timp între diferitele ere (sau, mai precis, între diferitele sisteme stratigrafice despre care se presupune că denotă diferitele ere), atunci se pare că este absolut necesar să tragem concluzia că întregul asamblaj de unităţi de roci care constituie coloana geologică arată semnele unei form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acest lanţ d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 trebuie să se fi format rapid, deoarece el reprezintă un set constant de factori hidraulici care nu pot rămâne constanţi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 succesiv dintr-o formaţie trebuie să fi urmat rapid după stratul precedent, deoarece neregularităţile suprafeţei sale n-au fost trunchiate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aga formaţie trebuie să se fi format continuu şi rapid. Lucrul acesta este confirmat în plus de faptul că tipul specific de rocă necesita o formare rapidă iar conţinutul său fosil necesita o îngropare rapidă ş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rmaţiunea poate fi acoperită de o neconformitate, nu există o neconformitate care să fie extinsă peste tot pământul, aşa îneât dacă ea este trasată lateral destul de departe, ea se va schimba imperceptibil într-o altă formaţiune, care deci o succede în mod continuu şi rapid, fără o întrerupere de timp la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va arăta că straturile celei de a doua formaţiuni au fost formate tot rapid şi continuu, şi aşa mai departe la a treia formaţiune care undeva o succed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at după strat, şi formaţiune după formaţiune se poate trece prin întreaga coloană geologică dovedindu-se că toată coloana s-a format rapid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unei formaţiuni cu următoarea este indicată în plus de faptul bine-cunoscut că există rareori o graniţă fizic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rmaţiuni. Mai adeseori tipurile de roci tind să se îmbine şi să se amestece una cu alta printr-un strat de trecere de o gros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are clar că la prima noastră întrebare, şi anume dacă este coloana geologică continuă, şi nu sporadică, s-a răspuns afirmativ. Caracterul rapid, chiar cataclismic, al formării celor mai multe dintre unităţile sale sunt un argument clar al formării rapide 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are este dacă există dovezi că organismele fosile din diferite „epoci" ar fi putut în realitate să fi trăit în aceeaşi perioadă unele cu altele. Cu alte cuvinte, este coloana geologică o realitate obiectivă, cu fosile distinctive specifice fiecărei componente a ei, sau este ea parţial un sistem artificial bazat pe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arătat multe dovezi că plantele şi animalele fosile au fost în mare parte aceleaşi ca şi astăzi. Şi lor li se aplică acelaşi sistem de clasificare, cu aceleaşi categorii şi cu aceleaşi goluri între categorii. Cele mai multe plante şi animale din zilele noastre pot fi găsite şi în fosile şi o mare parte dintre animalele şi plantele fosile trăiesc încă şi astăzi, mai ales când admitem existenţa variaţiilor din cadrul soiurilor, survenite în urma adaptării la schimbările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ndicaţii că multe organisme ale registrului fosil, din toate „erele" au fost în realitate contemporane unele cu altele, de vreme ce ele au şi supravieţu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nu pun însă la îndoială validitatea generală a coloanei geologice, cel puţin ca indicator al ordinei obişnuite a depozitării fosilelor, de vreme ce chiar acest model se potriveşte perfect şi cu modelul creaţionist. Excepţiile de la această ordine obişnuită (şi ele sunt multe) sunt în realitate mult mai uşor de rezolvat în contextul modelului cataclismic (de fapt, ele sunt prezise de el) decât în contextul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la ordinea standard din coloana geologică sunt de două feluri: (1) localităţi unde straturi atribuite unei ere „mai vechi" în coloană se găsesc odihnindu-se corespunzător deasupra straturilor atribuite unor ere „mai noi", (2) straturi în care două sau mai multe feluri de fosile atribuite fiecare dintre ele unei alte „ere" se găs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se găsesc foarte frecvent şi atât evoluţioniştii cât şi creaţioniştii recunosc lucrul acesta. Creaţioniştii ca şi evoluţioniştii, recunosc că aceste situaţii nu sunt normative ci constituie o excepţie. întrebarea atunci este: care dintre cele două modele este cel mai puţin deranjat de aces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aceste anomalii însă trebuie să stabilim că ordinea standard din coloana geologică este într-adevăr ordinea prezisă în modelul cataclismic. Ordinea nu este de loc o prezicere unică a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ostulează că toate organismele din registrul fosil au fost la origine create contemporan de către Creator în timpul perioadei creaţiei. Ele au trăit astfel în aceeaşi lume, întocmai cum plantele şi animalele echivalente trăiesc toate în lumea prezentă. Totuşi, ele au trăit în comunităţi ecologice, întocmai cum se întâmplă şi astăzi. Omul nu a trăit împreună cu dinozaurii şi cu trilobiţii aşa cum, de exemplu, nici astăzi nu trăieşte la un loc cu crocodilii şi cu stel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poi un uriaş cataclism hidraulic năpustându-se peste lumea actuală, cu şuvoaie de ape turnând într-una din ceruri şi ţâşnind continuu din crusta pământului, pretutindeni pe pământ, săptămâni de-a rândul, până când întregul pământ este cufundat sub ape, cataclism însoţit de revărsări de magmă de sub mantie, de gigantice mişcări de pământ, alunecări de terenuri, de mişcări seismice ale oceanelor şi de explozii. Uniformistul va întreba îndată cum ar putea să se producă un asemenea cataclism şi despre aceasta vom vorbi îndată, dar pentru moment luaţi-1 pur şi simplu ca pe un model şi încercaţi să vizualizaţi rezultatele la care vă aşteptaţi dacă el ar avea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ate animalele de uscat ar pieri. Multe animale marine ar pieri, dar nu toate. Fiinţele umane ar înota, ar alerga, s-ar căţăra şi ar încerca să scape din inundaţii dar, cu excepţia unora care ar reuşi să se salveze în corăbii puternice, rezistente la valuri mari şi bine închise, toţi ar pieri în cele din urmă înecaţi de ape sau printr-un alt ge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rile ar fi curând dizolvate şi cărate, iar copacii şi plantele ar fi dezrădăcinate şi purtate de ape către mare în încâlcituri masive, în cele din urmă dealurile şi munţii s-ar dezintegra şi ar curge în jos în uriaşe alunecări de teren şi în curenţi învolburaţi. Bucăţi de stâncă ar crăpa şi ar sălta şi treptat ar fi rotunjite, amestecate şi presate în blocuri eratice cu pietriş şi nisip. Vaste mări de n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că ar curge la vale, prinzând în cale multe animale şi îngrămădind mase uriaşe de plan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sedimente ce se vor fi ridicat în sus cu ape subterane şi cu magme, ar îngropa hoarde de nevertebrate. Apele ar suferi schimbări rapide de temperatură şi salinitate, s-ar forma enorme mâluri, şi imense cantităţi de substanţe chimice ar fi dizolvate şi dispersate prin toate că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dimentele şi apele de pe uscat s-ar amesteca împreună cu cele din ocean. In final, sedimentele s-ar aşeza pe măsură ce apele s-ar linişti, substanţele chimice dizolvate ar precipita ici şi colo unde temperatura şi salinitatea le-ar permite-o, şi peste tot pământul s-ar forma mari depozite de sedimente, care în curând s-ar cimenta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 mai sus este doar o schiţă sumară a marii varietăţi de fenomene care ar însoţi un astflel de cataclism. însăşi complexitatea modelului îl face extrem de multilateral în capacitatea lui de a explica o largă diversitate de date (cu toate că, trebuie să admitem că faptul acesta îl face greu de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imediat al discuţiei noastre este acela de a vedea ce ordine a fosilelor s-ar crea printr-un astfel de cataclism în coloana geologică. Un mic efort de gândire ar da repede naştere următoarelor preziceri evidente: în general, ar fi mult mai multe animale marine nevertebrate prinse şi îngropate în sedimente decât alte specii, deoarece ele sunt mult mai numeroase decât celelalte şi, fiind relativ imobile, nu ar fi în st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rinse şi îngropate ar fi în mod normal îngropate cu altele care trăiesc în aceeaşi regiune. Cu alte cuvinte, colecţiile fosile ar tinde să reprezinte comunităţile ecologice din lumea precatacl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eneral, tendinţa ar fi ca animalele care trăiau la nivelele cele mai de jos să fie îngropate la nivelele cele mai de jos şi aşa mai departe, cu nivelele din straturi reprezentând nivelele relative de habitat sau de zon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tebratele marine s-ar găsi normal în rocile de la baza oricărei coloane geologice locale, de vreme ce ele trăiesc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atele marine (peştii) s-ar găsi în roci amplasate mai sus decât nevertebratele care locuiau pe fundul mării. Peşt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la nivele mai ridicate şi au putut astfel să scape mai mult timp de în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ile şi reptilele ar tinde să se afle la un nivel şi mai ridicat în amestecul de sedimente de la interferenţa dintre uscat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exista sedimente terestre sau plante şi animale de uscat în straturile inferioare ale coloanei, acestea ar f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a plantelor de uscat în coloană va fi esenţialmente acolo unde se vor găsi amfibiile şi reptilele, adică acolo unde aglomerările de vegetale de mlaştină şi câmpie au fost aduse la malul mării de râu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rile marine, unde s-au fosilizat nevertebratele, acestea vor tinde pe plan local să fie sortate hidrodinamic în grupuri de aceeaşi mărime şi formă. Mai mult, pe măsură ce ape ţâşnitoare turbulente se vor linişti iar sedimentele se vor aşeza, animale mai simple, mai apropiate de forma sferică sau de cea hidrodinamică vor tinde să se depună primele, datorită rezistenţei mai mici a apei. Astfel fiecare soi de nevertebrate marine va tinde să apară în forma ei cea mai simplă la nivelul cel mai jo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Mamiferele şi păsările se vor găsi în general la nivele mai înalte decât reptilele şi amfibiile, atât datorită habitatului lor cât şi datorită mobilităţii lor mai mari. Oricum, se vor găsi puţine păsări, numai păsări epuizate şi surprinse ocazional fiind îngropate în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orită tendinţei instinctive a animalelor superioare de a se aduna în turme, mai ales în vreme de primejdie, dacă fosilele acestor animale vor fi găsite, ele vor fi în m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în mod similar, tendinţa este ca aceste animale superioare (vertebrate de uscat) să fie segregate pe vertical în coloană, în ordinea mărimii şi a complexităţii, datorită capacităţii animalelor mai mari şi mai diversificate de a scăpa de îngropare pentru o perioad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arte puţine fosile şi unelte ale omului vor fi găsite. Oamenii vor scăpa de a fi îngropaţi în cele mai multe cazuri, dar pentru cei care nu vor scăpa, după retragerea apelor trupurile lor vor zace pe pământ şi se vor descompune. Acelaşi lucru se va întâmpla cu structurile şi cu uneltele lor mai uşoare în timp ce obiectele lor metalice mai grele se vor duce la fund ş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e atât de adânc în sedimente încât probabil că nu vor mai fi descope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am aştepta ca toate prezicerile de mai sus să aibă loc după un calcul statistic, dar datorită naturii cataclismice ale fenomenelor, ele vor admite şi multe excepţii din fiecare categorie. Cu alte cuvinte, modelul cataclismic prezice ordinea generală şi caracterul general al depozitelor dar permite şi excepţi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poate nega cu nici un chip că prezicerile de mai sus din modelul cataclismic sunt confirmate explicit în coloana geologică. Astfel ordinea generală de la simplu la complex în registrul fosil din coloana geologică, considerată de evoluţionişti ca dovada principală a evoluţiei este prezisă tot aşa de către modelul rival, doar că acesta o face cu mai multă precizie şi detalii. Dar tocmai excepţiile sunt inamicele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ândiţi-vă la straturile care nu sunt în ordine. Acestea trebuie explicate prin presupuneri secundare cum ar fi împingerea deasupra şi alunecarea dedesupt, care să dea naştere la mari mişcări de pământ care să inverseze ordinea originală a depozitării. Ori mari blocuri de rocă mai veche trebuie să se fi ridicat şi apoi să fi alunecat peste rocile mai tinere, ori mari grosimi de sedimente mai tinere trebuie să se fi cufundat în adânc şi apoi să fi alunecat sub sedimen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mplicate într-o astfel de acţiune sunt evident uriaşe, şi geofizicienii găsesc că este dificil să le explice. De asemenea acţiunea de măcinare şi de spargere la planul de împingere ar trebui să lase în urmă mari cantităţi de grohotiş şi geologii găsesc că este dificil să le localizeze. Subiectul acesta, al alunecării deasupra, este discutat mai în detaliu în altă parte pentru cei interesaţi. Ideea mai nouă a glisării ascendente a straturilor, asociată cu conceptul de „subducţiune" din discuţiile curente despre tectonica plăcilor, apare şi mai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ai vechi de geologie montană au arătat că munţii sunt locuri de uriaşe încreţiri şi glisări ascendente ale scoarţei pământului. în multe locuri sedimentele oceanice din care se compun munţii sunt inversate, sedimentele mai vechi fiind aşezate deasupra celor mai tinere. într-o falie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de Est, un strat oceanic a alunecat sub altul. într-un loc s-au găsit calcare vechi de 120 milioane de ani direct deasupra unor infiltraţii de vârstă numai între 5 şi 1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modului în care o „infiltraţie" tânără s-ar infiltra sub un calcar solid la fundul mării pare cel puţin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cepţie de la regula obişnuită apare atunci când fosile din diferite zone sunt amestecate împreună. Explicaţia evolu-ţioinistă a acestui fenomen trebuie să fie ori în sensul „reames-tecării" unor straturi originar separate, ori în sensul „contaminării" straturilor străvechi printr-un fel de intruziune a unor materiale mai tinere (sau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cazului, astfel de explicaţii sunt dificile fie de confirmat fie de respins, datorită faptului că nu avem la dispoziţie o „maşină a timpului" cu care să observăm ce s-a întâmplat. Dar, în orice caz, modelul cataclismic nu este amba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asemenea cazuri care par extrem de greu de crezut atât în ce priveşte „relucrarea" cât şi „contaminarea". Cele mai spectaculoase cazuri sunt acelea în care fosilele celei mai „recente" apariţii din punct de vedere evoluţionist, şi anume fosilele omului, se găsesc alături de formaţii mult ma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nalizaţi următoarele: „O sculptură Maya în bazorelief a unei păsări ciudate cu caracteristici reptiliene a fost descoperită în Totonacapan, în sectorul nord-est din Veracruz, Mexico. Jose Diaz-Bolio, un arheolog-ziarist mexican care a făcut descoperirea, spune că există dovezi că sculptura şarpelui-pasăre, localizată în ruinele Tajin-ului, nu este doar produsul fanteziei Maya, ci reprezentarea realistă a unui animal care a trăit în perioada Maya antică, acum 1000 – 5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şerpi-păsări au fost într-adevăr contemporani cu civilizaţia antică Maya, sculptura aceea în bazorelief reprezintă o izbitoare ciudăţenie evoluţionară. Se crede că animale cu asemenea caracteristici au dispărut acum 130 de milioane de ani. Arheornisul sau arheopterixul, cu care sculptura are vagi asemănări, au fost reptile zburătoare care au dispărut în timpul erei mezozoice a dinozaurilo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o dovadă clară că arheopterixul, sau o altă pasăre antică echivalentă, a fost contemporană cu omul şi că a dispărut doar acum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descoperit un mare număr de asemenea fosile şi unelte care sunt anomalii pentru evoluţionişti. Din nefericire, în cea mai mare parte, ele au fost publicate în ziarele de mare circulaţie, apoi au fost ridiculizate sau minimalizate de autorităţile ştiinţifice, apoi au fost date uitării. Schelete şi unelte umane au fost descoperite adânc în minele de cărbuni, pictografii de dinozauri au fost găsite pe pereţii peşterilor şi ai canioanelor, urme de paşi de om pe straturi străvechi de trilobiţi, polen fosil de la pomi asemănători cu cei de astăzi a fost găsit în cele mai vechi straturi mar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pectaculoase exemple de fosile-anomalii este cazul bine cunoscut în prezent al urmelor de paşi din râul Paluxy, din formaţiunea cretacică Glen Rose din centrul Texasului. Aici, în straturi de calcar, se găsesc un mare număr de urme de picioare atât de om cât şi de dinozaur. Urmele sunt în şiruri şi în două sau în trei locuri, şirurile de dinozaur se încrucişează cu cele de om, cu două cazuri cunoscute în care urmele de om şi de dinozaur se suprapun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special nu poate fi dat la o parte în baza explicaţiei că ar fi un exemplu de „amestecare" a două depozite fosile originar distincte. Nici nu pot fi atribuite unor sculpturi moderne, deoarece multe dintre urme, atât de om cât şi de dinozaur au fost proaspăt scoase la iveală prin excavări ale straturilor acoperitoare acum câţiva ani de către o mare echipă de lucrători şi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ngurul mod posibil de a evita concluzia că omul şi dinozaurii au fost contemporani este să spui că urmele de om nu au fost realmente de om ci au fost făcute de un animal cu două picioare necunoscut care avea picioare ca cele de om! De vreme ce nimeni n-a văzut un astfel de animal, nici viu şi nici fosil, o astfel de sugestie (ea a fost făcută cu toată seriozitatea în prezenţa autorului acestei cărţi de către un doctor în geologie, în timp ce privea şi studia urmele la faţa locului!) este mai greu de crezut decât să crezi că omul şi dinozaurul au tră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me şi descoperirea lor au fost documentate concludent prin filmarea lor pe loc în timpul escavării lor. Scepticul este îndemnat să-şi planifice vizionarea acestui film,44 înainte d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tific la o parte dovada fără să o fi studiat, aşa cum au făcut prea mulţi evoluţionişti în trecut. De asemenea, cartea Tracking Those In-credible Dinosaurs and the People Who Knew Them (Pe urmele acelor dinozauri incredibili şi ale oamenilor care i-au cunoscut), ne prezintă multe fotografii şi descrieri ale acestor ur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âsm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sunt convinşi că există dovezi mai mult decât adecvate care confirmă modelul general cataclismic al straturilor fosilifere. Cea mai mare parte a întregii coloane geologice trebuie să se fi format rapid şi continuu, într-o singură mare serie de catastrofe într-un trecut nu prea îndepărtat. Cu toate că au fost implicate şi ridicări vulcanice şi tectonice, straturile au fost formate în mare parte prin acţiune hidraulică, aşa încât cataclismul ca întreg a avut în primul rând caracterul unui potop care a afectat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ormaţiunile mai de deasupra însă cât şi cele mai multe caracteristici de suprafaţă ale pământului actual pot fi fără îndoială atribuite catastrofismului rezidual din perioada de după potop, mai degrabă decât potopului însuşi. Au existat extinse activităţi tectonice, vulcanice şi glaciale, cât şi furtuni şi inundaţii de natură mai curând locală (decât globală) care au avut loc esenţial-mente în timpurile istorie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recia acest aspect continuu al modelului cataclismic, trebuie să analizăm mai îndeaproape natura şi cauzele cataclismului major însuşi. Ce ar fi putut cauza un potop global, cu activitatea tectonică şi eruptivă însoţitoare, aşa cum l-am postulat noi şi aşa cum par să-1 reflecteze strat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eie" importantă se găseşte în faptul că rocile din toate „erele" „împreună cu conţinutul lor fosil, indică toate un climat cald peste întreg pământul, fără zone climaterice distinctive cum av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de multă vreme că climatul mediu al pământului de-a lungul timpului a fost mai blând şi mai omogen decât este astăzi. Dacă este aşa, atunci prezentul cu siguranţă nu este o cheie prea bună pentru trecut în privinţa clima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au sugerat deriva continentelor ca o explicare a modului în care fosile de faună şi floră sub-tropical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regiunile polare. Totuşi, explicaţia aceasta nu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puţine dovezi că ar fi existat brâuri climaterice în istoria anterioară a pământului, şi totuşi existenţa zonelor climaterice, atât latitudinare cât şi longitudinare este evidentă cât se poate de clar în toate părţile pământului astăzi. Această situaţie anormală este greu de explicat. Este imposibil să reconstitui un supracontinent care s-ar întinde în întregime pe o singură zonă climaterică. Orice planetă rotativă, orbitând în jurul soarelului pe o axă de rotaţie înclinată, trebuie să aibă zone climaterice. Este prin urmare evident că în trecut condiţiile climaterice au fost semnificativ diferite de cele pe care le ved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xa pământului n-ar fi înclinată, ar exista totuşi zone climaterice latitudinare. în consecinţă, climatul cald universal despre care se spune că este reflectat în registrul fosil nu poate fi explicat printr-o aranjare diferită în structura fiz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auzabilă explicaţie este că ceva în afara suprafeţei pământului a controlat în aşa fel energia solară care venea spre pământ încât s-a menţinut un mediu global de tip seră. Există trei componenţi ai atmosferei care, într-o mai mică măsură, au astăzi această funcţie, anume: ozonul, bioxidul de carbon şi vapor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sau mai mulţi dintre factorii aceştia ar fi fost un constituent mult mai abundent al atmosferei înainte de cataclism, ar fi existat într-adevăr un „efect de seră" universal. Cel mai important factor îl constituie vaporii de apă. Dacă ar fi existat la început o vastă pătură termică de vapori de apă undeva deasupra troposferei, atunci pe lângă faptul că ar fi fost afectată clima am fi avut şi o sursă adecvată care să explice apele atmosferice necesare pentru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clismul pe care l-am postulat comportă de asemenea mari mişcări tectonice şi magnetice, precum şi uriaşe perturbări hidraulice şi sedimentare la fundul oceanului. Astfel, o a doua sursă de apă este postulată ca existând în vastele rezervoare subterane încălzite şi supuse unei mari presiuni, probabil în crusta primitivă sau probabil chiar în mantia pământulu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similară cu cea care există astăzi, dar în mai mare cantitate. Eliberarea explosivă a acelor ape, însoţite de magme şi urmată de mişcări ale pământului, oferă o altă cauză a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a început a acestor mase uriaşe de apă, una deasupra troposferei şi cealaltă în adâncul crustei pământului va servi deci scopului dublu de a oferi un mediu perfect pentru viaţa terestră, şi apoi de a transmite energia necesară cataclismului universal, care mai târziu va distruge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pământului originar, se postulează că exista probabil o complicată reţea de mări înguste şi căi de ape ale căror localizări precise urmează încă să fie determinate. Deşi climatul uniform inhiba mişcările maselor de aer, cât şi furtunile şi ploile mari, un ciclu zilnic de evaporare şi condensare locală menţinea o umiditate egală pretutindeni. Climatul favorabil, ajutat de filtrul de radiaţii deosebit de eficace format din umbrela de vapori favoriza viaţa vegetală şi animală abundentă, longevitatea vieţii animale şi creşterea unor organisme animale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numiţi factori determinanţi, evenimentul declanşator care să elibereze apele înmagazinate şi care să iniţieze cataclismul putea să fie oricare dintre aceştia. Cea mai simplă explicaţie ar fi să presupunem că apele sub presiune de sub crustă au erupt brusc într-un punct slab al acesteia. Colapsul într-un punct ar cauza o reacţie în lanţ ducând la erupţii similare în multe puncte pest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ile din atmosferă care ar fi rezultat, împreună cu i-mensele cantităţi de praf aruncat în sus spre cer, ar fi iniţiat apoi condensarea şi precipitatea vaporilor de ap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a, care apare cu totul realist în termenii modelului creaţionist fundamental, este suficient ca să explice o mare mulţime de caracteristici ale straturilor geologice şi să slujească de asemenea drept cadru în care să se cerceteze originea celorlal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el de cataclism şi cauzele lui indică de asemenea că efectele ulterioare vor continua secole de-a rândul, probabil într-o anumită măsură chiar până în zilele noastre. Câteva dintre cele mai importante efecte ulterioare deduse în felul acest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â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robleme nerezolvate în geologia uniformistă este cauza formării munţilor. Aşa cum admit Dott şi Batten: „O teorie satisfăcătoare şi unică a formării munţilor însă ne scap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orbind din punct de vedere geologic, lanţurile majore ale munţilor din lumea prezentă sunt foarte tinere, cel puţin în ce priveşte perioada lor cea mai recentă de înălţare. Richard Foster Flint, specialist în geologie glacială, de la Yale, atribuie de fapt instalarea erei glaciale din pleistocen în mare măsură formării lanţurilor muntoase pe scară mondială, formare care a avut loc chiar înainte de vremea aceea. într-o trecere în revistă a acestor fenomene, el a scris: „Rezultatul cumulativ al ridicărilor treptate şi succesive în tot decursul celei de a doua jumătăţi a erei cenozoice a fost o creştere în media înălţimii continentelor de cea. 300 m. la actuala înălţime de 800 m."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lanţ de munţi dintre toţi, Himalaia, a fost înălţat abia după prezenţ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înălţării munţilor Himalaia este plasată temporal în terţiarul târziu şi în pleistoc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reajustări izostatice necesare după potop, mărite probabil prin deriva şi prin ciocnirea continentelor declanşate de asemenea de potop, oferă cea mai bună explicaţie a formării munţilor de care dis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adaţiuni înainte de cataclism, efectul de seră împiedica formarea de gheţari şi de calote de ghiaţă. împrăştierea umbrelei de vapori însă a stabilit rapid diferenţele latitudinale de temperatură. Enorma eliberare de energie la potop a continuat pentru o vreme îndelungată să alimenteze atmosfera cu umiditate din noile suprafeţe de ocean, o mare parte urmând să se precipite ca zăpadă în regiunile polare. Aceste fenomene au dus la dezvoltarea marilor calote continentale de gheaţă ale epocii pleist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nu există nici un model uniformist satisfăcător pentru cauza acestor gheţari din 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şi climatologii au încercat de mai bine de un secol să explice recurenţa glaciaţiunii pe o scară continentală. Au fost propuse teorii după teorii, dar ele explică ori prea mult ori prea puţin. Niciuna nu poate fi considerată satisfăcătoare, cel puţin în forma prez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taclismică însă aşa cum a fost ea schiţată pe scurt, pare să ofere 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v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în timpul şi după epocile gheţarilor continentali la latitudinile mai mari, au avut loc mult mai multe căderi de ploi la latitudinile mai mici. Deserturile, chiar şi Sahara, aveau abundenţă de apă. Toate lacurile şi bazinele interioare aveau nivele de apă mult mai mari şi râurile lumii purtau toate un mai mare volum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oi erau adesea sub forma unor furtuni violente şi există multe dovezi în arhivele geologice şi arheologice, precum şi în tradiţiile mitologice ale omului din istoria timpurie, despre devastatoare inundaţii locale şi regionale. Toate acestea erau consecinţele naturale ale marelui potop însuşi, căci pământul se aşeza treptat într-un nou echilibru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atea vulcanică în erupţiile subterane care au însoţit potopul, mari cantităţi de rocă topită au fost eliberate din mantia pământului, aşa cum reiese din abundenţa de roci eruptive şi de straturi vulcanice găsite pretutindeni în coloana geologică. După ce potopul s-a retras şi reajustările izostatice au avut loc, trebuie să fi existat împrejurul globului încă multe cratere vulcanice şi fisuri care nu fuseseră complet astupate. în consecinţă, activitatea vulcanică va continua cu intermitenţă mult timp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a s-a întâmplat în realitate este dovedit de marile terenuri vulcanice din pleistocen şi chiar din perioada post pleistocenă, în diferite locuri împrejurul pământului. Există de asemenea un mare număr de vulcani care sunt încă activi şi încă un şi mai mare număr de vulcani care se pare că nu s-au stins decâ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riv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1960, vechea idee a derivei continentale a fost respinsă şi chiar ridiculizată practic în toţi geologii, care erau convinşi că puseseră la punct o explicaţie completă a istoriei pământului şi a rocilor stratificate, explicaţie care considera continentele stabile şi permanente. în prezent, însă, balanţa s-a înclinat în cealaltă parte şi cei mai mulţi geologi au devenit adepţii tectonicii plăcilor, ai extinderii fundului mării şi ai derivei continentelor. Toate explicaţiile mai vechi, pe care odată le acceptau dogmatic ca certitudini, au fost acum abandonate în favoarea conceptelor centrate în jurul derivei. Rămâne încă o mică minoritate de geologi de seamă (Jeffries, Meyerhoff, geofizicienii sovietici, şi alţii) care se opun derivei continentelor ca fiind geofizic imposibilă şi există anumite semne care arată că balanţa ar putea începe să se întoarcă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taclismic nu face nici o predicţie specifică în ce priveşte deriva continentală, astfel încât el nu este afectat nici de una nici de cealaltă. Totuşi, una dintre principalele dificultăţi ale conceptului, aşa cum a fost el dezvoltat în contextul uniformist a fost absenţa unei surse pentru uriaşa energie cerută ca să îndepărteze continentele unul de celălalt. Modelul cataclismic, cu magazia lui de uriaşă energie subterană eliberată brusc în timpul potopului, pare a fi singurul capabil să explice sursa de energie. Este plauzibil ca deriva să fi avut loc, odată cu continua activitate tectonică şi vulcanică, ca un alt efect ulterior al marelu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pe care noi le-am numit catastrofism rezidual – formarea munţilor, glaciaţiuni, pluviaţiuni, activităţi vulcanice şi posibil deriva continentală, împreună cu altele care ar putea fi discutate dacă e necesar – reprezintă fazele de retragere ale marelui potop. Ele trebuie să se fi petrecut cu mare intensitate în fazele de încheiere ale potopului precum şi probabil secole de-a rândul după potop. Efectele lor au descrescut asimptotic după o anumită curbă de cădere până când în zilele noastre au ajuns la un grad de relativă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ste dificil să ajungi la o cronologie corectă a potopului însuşi. Un ţel al modelului cataclismic va fi acela de a organiza straturile geologice ale pământului într-o coloană geologică standard bazată pe o cronologie cataclismică pentru a înlocui actuala coloană geologică standard, bazată pe cronologia uniformistă evoluţionistă. în general, aşa 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remarcat, ordinea generală a straturilor este prezisă de ambele modele, aşa încât într-o oarecare măsură este posibil să formeze o „ecuaţie" de convertire a nomenclaturii stratigrafice uniformiste în unităţi cronologice corespunzătoare asociate cu fazele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chivalenţă, în formă preliminară, poate fi exprimată în mare î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corespunzător a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ezvoltare postdiluviană a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ostdiluviene ale glaciaţiunii şi pluviaţiunii, însoţite de scăderea activităţii vulcanice ş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finale ale potopului, însoţite de fazele iniţiale ale reajustărilor postdil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intermediare ale potopului, cu amestecuri de depozite continentale şi marine. Posibil postdiluviene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în adâncul mării şi bancuri formate în fazele de început ale potopului, în cea mai mare par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r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sedimentare iniţiale din fazele timpurii a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rustei datând din perioada creaţiei, perturbată şi metamorfozată mai târziu prin schimbările termice şi tectonice din timpul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ste necesară efectuarea unui mare volum de cercetări, pentru a pune la punct detaliile acestei coloane geologice revizuite care a fost propusă. Nu trebuie să uităm că munca a mii de geologi timp de 150 de ani a fost descrisă şi clasificată pe baza coloanei standard evoluţioniste, astfel încât munca de re-clasificare a acestui volum de material reprezintă o sarcină monumentală care nu poate fi efectuată peste noapte de un număr relativ mic de geologi cre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catastrof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ul a dominat geologia istorică dogmatică timp de 150 de ani, în ciuda unui număr covârşitor de dovezi care veneau în sprijinul catastrofismului. Cu toate acestea, începând de prin 1970 (în aceeaşi perioadă cu creşterea rapidă a mişcării crea-ţioniste), printre geologii evoluţionişti a avut loc o uluitoare reînviere a catastrofismului. Un geolog şi paleontolog de frunte al zilelor noastre spune: „Lucrurile s-au schimbat foarte mult, iar geologii şi paleontologii contemporani acceptă acum în mod general catastrofis-mul ca pe o noţiune la ordinea zilei, cu toate că s-ar putea ca în unele cazuri să evite cuvântul „catastrofă". De fapt, mulţi geologi văd astăzi în evenimentele rare, de scurtă durată, cauzele principale ale fazelor geologice. Perioadele de inactivitate relativă contribuie numai într-o mică măsură în acest proces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britanic de frunte Derek Ager trage aceeaşi concluzie: „Ajung tot mai mult la concluzia că evoluţia vieţii, ca şi evoluţia continentelor şi a coloanei stratigrafice în general, a avut un caracter episodic, cu „întâmplări" de scurtă durată care au întrerupt îndelungatele ere în care nu s-a petrecut practic nimic".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de scurtă durată" şi-au lăsat amprenta în straturile de roci formate şi deformate în cataclism, straturi ce se găsesc pretutindeni. „Lungile ere în care nu s-a întâmplat practic nimic" sunt puse în evidenţă aproape numai datorită necesităţii de a acorda timp evoluţiei, şi nu prin caracterul hidraulic sau paleontologic al rocilor sedimentare purtătoare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geologii continuă să insiste asupra perioadelor lungi, refuzând să recunoască posibilitatea ca aceste „episoade" catastrofice din istoria pământului să fi fost legate unul de celălalt şi că au putut fi în esenţă contemporane unele cu celelalte, fiind fiecare parte a aceluiaşi cataclism hidraulic care a afectat întreg pământul. Având în vedere absenţa oricăror neconformităţi geologice care să fie răspândite în lumea întreagă, aşa cum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într-un pasaj anterior, catastrofismul este o explicaţie mult mai plauzibilă a coloane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 O. Dunbar, Historical Geology (Geologie istorică), (Ed. a 2-a. New York: John Wiley &amp; Sons, 1960),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D. Krynine, „Uniformitarianism is a Dangerous Doctrine" (Uniformismul este o doctrină periculoasă), Paleontology, 30 (1956), p. 1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phen Jay Gould, „Is Uniformitarianism Necessary?" (Este uniformismul necesar?) American Journal of Science, 263 (martie 1965), p. 223,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 Valentine, „The Present is the Key to the Present" (Prezentul este cheia prezentului), Journal of Geological Education, 14 (aprilie 1966), p. 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ay Gould, „Is Uniformitaranism Useful?" (Este uniformismul folositor?) Journal of Geological Education, 15 (octombrie 1967),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E. Gretener, „Significance of the Rare Event în Geology" (Semnificaţia evenimentelor rare în geologie), Bulletin, American Assoc. of Petroleum Geologists, 51 (noiembrie 1967), p. 2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 Heylmun, „Should We Teach Uniformitarianism?" (Trebuie oare să predăm în şcoli uniformismul?), Journal of Geological Education, 19 (ianuarie 197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Schindewolf, în „Comments on Some Stratigraphic Terms" (Comentarii asupra unor termeni stratigrafici), American Journal of Science, 225 (iunie 1957),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E. Ransom, Fossils în America (Fosile în America), New York, Harper and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J. Miller, „Time în Stratigraphy" (Timpul în stratigrafie), Paleontology, 8 (februarie 1965),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N. Berry, Growth of a Prehistoric Time Scale (Creşterea scării timpului preistoric) (San Francisco, W. H. Freeman Co., 196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Everhden ş.a. „K/A Dates and the Cenozoic Mammalian Chronology of North America", American Journal of Science, 262 (februarie 1964),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Kercut, Implication of Evolution (Implicaţii ale evoluţiei), (Oxford, Pergamon Press, 1960),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Dunbar, „Historical Geology", (Ed. a 2-a New York: John Wiley and Sons, Inc., 1960),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F. H. T. Rhodes, H. S. Zim şi P. R. Shaffer, Fossils, (New York: Golden Press, 1962),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 Ladd, „Ecology, Paleontology and Stratigrafy" (Ecologie, paleontologie şi stratigrafie), Science, 129 (ianuarie 9, 1959),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Colbert, Men and Dinosaurs (Oameni şi dinozauri), (New York: E. P. DuttonandCo., 1968)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Colbert, The Age of Reptiles (Vârsta reptilelor), (New York: W. W. Norton and Co., 1965)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Colbert, Men and Dinosaurs,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 sau catastr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uermer, „Soft Parts of Cephalopods and Trilobites: Some Surprinsing Results of X-Ray Examination of Devonian Slates" (Părţile moi ale cefalopozilor şi ale trilobiţilor: Câteva rezultate surprinzătoare a examinării cu raze X a unor plăci de ardezie din devonian), Science, 170 (decembrie 18, 1970), p.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eville George, „Fossils în Evolutionary Perspective", Science Progress, 48 (ianuarie 196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Dott and R. L. Batten, Evolution of the Earth (Evoluţia pământului), (New York: McGraw Hill Publ. 1971),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 Nevins, „Stratigraphic Evidence of the Flood" (Dovada stratigrafică a potopului), în Symposium on Creation III (Grand Rapids, Baker Book House, 1971),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O. Dunbar şi John Rodgers, Printiples of Stratigraphy (Principii ale stratigrafiei), (New York: John Wiley &amp; Sons, Inc., 1957),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 Pettijohn, Sedimentary Rocks (Roci sedimentare), (Ed. a 2-a New York: Harper and Row, 1957),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 R. Roup, „Brine Mixing: An Additional Mechanism for Formation of Basin Evaporites" (Amestecuri sărate: Un mecanism suplimentar pentru formarea evaporiţilor de bazin) Bulletin, American Association of Petroleum Geologists 54 (decembrie 1970), p. 2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Sozansky, „Origin of Salt Deposits în Deep-Water Basins of Atlantic Ocean" (Originea depozitelor de sare din adâncul Atlanticului), Bulletin, American Association of Petroleum Geologists 57 (martie 1973),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Broadhurst, „Some Aspects of the Paleoecology of Non-Marine Faunas and Rateş of Sedimentation în the Lancashire Coal Measures" (Câteva aspecte ale paleontologiei faunei nemarine şi viteza de sedimentare în straturile de cărbune din Lancashire), American Journal of Science, 262 (vara anului 1964), p.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Rupke, „Prolegomena to a Study of Cataclysma! Sedimentation" (Introducere la un studiu al sedimentării cataclismice) în Quaterly of the Creation Research Society, 3 (mai 1966), p. 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Broadhurst, op. cit., p.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 E. Nevins, op. cit, p. 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 A. Rupke, „Sedimentary Evidence for the Allochthonous Origin of Stigmaria, Carboniferous, Nova Scoţia", Bulletin, Geological Society of America, 80 (1969), p. 2109-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Holingsworth, „The Climatic Factor în the Geological Record" (Factorul climatic în însemnările geologice), Quarterly Journal, Geological Society of London, 118 (martie 196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 Anderson, „Oii Made from Garbage" (Petrol fabricat din gunoi), Science Digest, 74 (iulie 1973),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 Heylmun, „Should We Teach Uniformitarianism?" Journal of Geological Education, 19 (ianuarie 197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Wheeler and E. M. Beesley, „Critique of the Time-Stratigraphic Concept" (O critică adusă conceptului de datare stratigrafică), Bulletin, Geological Society of America, 59 (1948)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Jeletzky, „Paleontology, Basis of Practicai Geochronology" (Paleontologia: Baza geocronologiei practice), Bulletin, American Association of Petroleum Geologists, (aprilie 1956),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nţific „Fossil Changes: Normal Evolution" (Schimbări în fosile: Evoluţie normală), Science News, 102 (sept. 2, 1972) (Raport la congresul Internaţional al Geologilor de la Montreal),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Whitcomb şi H. M. Morris, The Genesis Flood (Potopul din Genesa), (Philadelphia: Presbyterian and Reformed Publ. Co., 1961), p. 18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 Ryan, „Mountain-Building în the Mediteranean" (Formarea munţilor din bazinul mediteranean), Science News, 98 (octombrie 17, 1970),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bird of the Mayaş" (Pasărea-şarpe a civilizaţiei Maya), Science Digest, 64 (noiembrie 196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intitulează „Footprints în Stone" (Urme de paşi în piatră) şi este distribuit de Films-for-Christ Association, R. R. 2, Eden Road, Elmwood, Illinois, 6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 John D. Morris (San Diego: Creation Life Publishers, 1980), 24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Dott şi R. L. Batten, Evolution ofthe Earth, (New York: McGraw-Hill Book Co., 1971)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B. Heylmun, „Should We Teach Uniformitarianism?", Journal of Geological Education, 19 (ianuarie 197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Dott şi R. L. Batten, op, cit,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Flint, Glacial Geology and the Pleistocene Epoch, (Geologie glaciară şi era pleistocenă), (New York: John Wiley and Sons, 1947),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lluly, A. C. Waters şi A. O. Woodford, Principles of Geology (Principii ale geologiei) (San Francisco: W. H. Freeman Co., 1952),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vid M. Raup, „Geology and Creation" (Geologia şi creaţia), în Bulletin of the Field Museum of Natural History, 54 (martie 198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rek Ager, The Nature ofthe Stratigraphical Record (Natura arhivei stratigrafice) (New York: John Wiley and Sons, 1981),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tăm o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obiecţii care s-au adus creaţionismului a fost întotdeuna scara de timp prea scurtă presupusă de acesta. Credinţa că pământul are o vârstă de miliarde de ani pare a fi o parte integrantă a culturii noastre moderne. însă înainte de acceptarea uniformismului, în prima parte a secolului al 19-lea, majoritatea oamenilor de ştiinţă susţineau o mult mai scurtă sca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desigur, cere o perioadă imensă de timp. Aşa cum am remarcat deja, nici chiar 30 de miliarde de ani n-ar fi de ajuns pentru evoluţia întâmplătoare chiar şi a celei mai simple molecule vii, dar într-un fel sau altul, evoluţioniştii continuă să creadă în evoluţie oricum. în orice caz, este evident că o perioadă imensă de timp este esenţială pentru modelul evoluţionist. Pentru cei ce cred în evoluţie deci, procesele fizice care indică o scară de timp scurtă trebuie înlăturate; numai acele procese care corespund scării de timp lungi pot fi acceptate pentru a fi folosite în geo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reamintim însă, că istoria reală există numai de câteva mii de ani încoace. începuturile istoriei scrise, cu o cronologie cât de cât verificabilă, datează cam de pe vremea primei dinastii a Egiptului (între 2200 şi 3500 î.d. Cr.). Pentru a păstra această problemă în perspectivă corectă, nu trebuie să uităm că nimeni nu poate şti cu adevărat ce s-a întâmplat înainte ca să fi existat oameni care să observe şi să înregistrez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înseamnă „cunoaştere" şi esenţa metodei ştiinţifice este observaţi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prezent să vadă când au fost aşezate straturile de roci din coloana geologică (cu excepţia, desigur a acelor roci vulcanice care au fost formate prin erupţii în timpurile istorice), aşa că nu poate exista nici o dovadă directă referitoare la vârstele lor. Orice determinare trebuie să fie deci indirectă şi ea va fi în cel mai bun caz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tudia aspectele fizice ale rocii şi ale împrejurimilor ei şi apoi se poate încerca, pe baza analogiei cu unele procese prezente relevante, să se evalueze timpul trecut de la formarea lor. Dar aşa cum s-a arătat în capitolul precedent există dovezi mai puternice în favoarea unei formări rapide, catastrofice a rocilor decât în favoarea formării uni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metodele specifice utilizate acum pentru presupusa datare a rocilor, este bine să îndepărtăm câteva concepţii populare greşite despre modul cum se face aceasta. Observaţi următoarele tipuri de informaţii care nu sunt folosite pentru datare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ile nu sunt datate după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vechi" nu arată necesarmente a fi vechi; nici rocile „tinere" nu arată a fi tinere. Adică, roci care sunt datate ca foarte vechi pot fi în realitate foarte fragile şi neconsolidate, în timp ce roci despre care se presupune că sunt foarte tinere pot fi dense ş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ile nu sunt datate după caracterul lor pe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de toate tipurile – marne, granituri, calcaruri, conglomerate, gresii, etc. – pot fi găsite în toate „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cile nu sunt datate după caracterul lor miner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laţie între substanţele minerale sau mine-reurile care se găsesc într-o rocă şi „vârsta" ei. Chiar şi ţiţeiul poate fi găsit practic în roci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cile nu sunt datate după caracteristicile lor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remarcat în capitolul precedent, nu există necesarmente nici un fel de întrerupere fizică (necon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eră şi cea următoatre. Fisuri, cute şi alte aspecte de structură nu au nici o legătură cu cronologi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fapt bine documentat că unităţile (fizice şi stratigrafice) de roci cât şi formaţiunile adiacente lor depăşesc deseori planurile de timp geologic în modul cel mai neregulat şi chiar pe distanţe foarte scu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cile nu sunt datate după rocile adiacen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de orice „vârstă" pot să fie aşezate vertical deasupra altora de orice altă „vârstă". Chiar cele mai „vechi" roci pot exista direct sub orice roci de orice „vârs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ţi geologi n-au fost derutaţi de faptul că din loc în loc se găsesc direct pe baza cristalină nu numai roci din cambrian, ci roci din toate 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cile nu sunt datate după suprapunerea lor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în capitolul precedent, rocile „vechi" se găsesc adesea în poziţie verticală deasupra unor roci „mai tinere" uneori în perfectă conformitate. în mod normal rocile sedimentare se formează cu primele sedimente depozitate la fund şi apoi succesiv sedimentele mai tinere aşezate în ordine ascendentă, aşa încât poziţia verticală ar trebui să ofere cel puţin o cronologie relativă locală. Multe cazuri de „ordine reversată", face însă, ca această regulă să fie, după cât se pare, un ghid pe care nu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cile nu sunt datate radi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rede că vârstă rocilor este determinată prin studiul mineralelor lor radioactive – uraniu, toriu, potasiu, rubidiu etc. – dar nu este aşa. Dovada evidentă că nu aşa se procedează este faptul că atât coloana geologică cât şi vârstă aproximativă a tuturor straturilor purtătoare de fosile s-au constituit toate cu mult timp înainte ca să fi auzit sau să se fi gândit cineva la datarea radioactivă. De asemenea, aşa cum vom vedea în secţiunea următoare, există atâtea surse de eroare posibilă sau de interpretare greşită în datarea radioactivă încât cele mai multe date obţinute în felul acesta sunt abandonate şi nu sunt folosite niciodată, şi aceasta se întâmplă mai ales când sunt în dezacord cu datele despre care s-a căzut de aco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ile nu sunt datate prin anumite caracteristic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înfăţişarea fizică sau în conţinutul fizic al rocilor care să fie folosit la determinarea „vâr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mai mult decât amplu dovedită şi aproape u-nanim recunoscută de a stabili orice scară geologică de timp, utilă în mod practic pentru zone mari sau pentru tot pământul numai pe criterii fizico-stratigrafice pentru imensa perioadă de timp pre-cambriană oferă o dovadă concludentă că aceste fenomene sunt lipsite de orice semnificaţie care să poată fi general recunoscută în ce priveşte timpul geolog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cile nu sunt datate după conţinutul lor fosi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un capitol precedent că o mare parte dintre fosile sunt rămăşiţe ale unor organisme care mai trăiesc şi astăzi, în consecinţă, astfel de organisme sunt inutile ca indice geo-cronologic. Bureţii, de exemplu, ar putea probabil să se găsească în starea fosilă în roci din orice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unt de fapt datate rocile? Ce anume determină „era" geologică căreia o anumită formaţie de roci îi este atribuită? răspunsul este: fosilele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rat sedimentar anumite fosile par a fi caracteristic abundente: aceste fosile sunt cunoscute ca fosile index. Dacă într-o formaţie necunoscută se găseşte o fosilă index, este uşor să se dateze acel strat de rocă şi să fie corelat cu alte formaţii din regiuni îndepărtate care conţin acelea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le index sunt rămăşiţe de organisme (de obicei nevertebrate marine) despre care se presupune că au avut o durată limitată cronologic, dar care au o răspândire geografică esenţial-mente mondială. Astfel, se crede că prezenţa lor într-o rocă oferă o identificare precisă a vâr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unde ştiu geologii care fosilă datează o eră şi care datează o altă eră? Răspunsul la această întrebare este: prin evoluţie! Adică, de vreme ce evoluţia a avut loc în aceeaşi direcţie pretutindeni pe pământ, stadiul de evoluţie atins de organismele care au trăit într-o anumită epocă ar trebui să fie un criteriu infailibil de identificare a sedimentelor depozitate în acea epocă. Astfel, rocile sunt datate după conţinutul lor fosil, în special după conţinutul lor de fosile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bine cunoscut că actuala noastră cunoaştere a ordinei straturilor în crusta pământului se datorează în cea mai mare parte informaţiei date de fosile. Pur şi simplu, prin rolul lor de constituenţi distinctivi ai rocii, fosilele au furnizat, prin faptul că au înregistrat evoluţia vieţii pe planeta aceasta, o cheie uimitor de eficace pentru poziţionarea relativă a straturilor în regiuni separate prin mari distanţe şi pe continente diferi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afirmaţii a fost o vreme preşedintele Societăţii Geologice a Americii, astfel încât afirmaţia lui poate fi considerată ca autoritară. Cum se determină ordinea straturilor? „Fosilele au furnizat. o cheie uimitoare pentru poziţionarea relativă a straturilor." Şi cum fac fosilele un lucru atât de uimitor? „Prin înregistrarea de către ele a evoluţ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ltimă pentru datarea geologică este evoluţia! Toate celelalte metode sunt echivoce şi sunt supuse alterării şi erorii. Numai ordinea evoluţiei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ară cronometrică explicată în istoria geologică pentru clasificarea stratigrafică a rocilor şi pentru datarea exactă a evenimentelor geologice ne este furnizată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reversibilităţii evoluţiei, ele ne oferă o scară de timp lipsită de ambiguitate pentru determinările de vârstă relativă şi pentru corelarea pe scară mondială 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ontextul modelului evoluţionist, acesta ar fi în mod clar cel mai bun mod de determinare a vârste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şti realmente că evoluţia este adevărată – să zicem, prin revelaţie divină sau prin alte mijloace infailibile – atunci stadiul de evoluţie al fosilelor ar fi hotărât cea mai bună metodă de datare 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i vertebratelor s-au bazat pe „stadiul de evoluţie" ca şi criteriu pentru determinarea relaţiilor cronologice dintre faune. înainte de stabilirea datelor fizice, progresul evoluţiei a fost cea mai bună metodă de datare a straturilor fosilifere." Paleontologii, însă, n-au o revelaţie divină care să le justifice modelul evoluţionist, şi prin urmare suntem justificaţi să întrebăm care este de fapt dovada care le dă atât de mare încredere în vali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pe Dunbar să răsp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Fosilele ne furnizează singura dovadă istorică, documentară că viaţa a evoluat de la forme mai simple până la forme din ce în c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ident, un puternic sistem de raţionare ce se învârte într-un cerc. Fosilele sunt folosite ca singura cheie pentru plasarea rocilor în ordine cronologică. Criteriul de plasare a fosilelor în locuri specifice în cadrul acelei cronologii este presupusa progresie evoluţionară a vieţii; presupusa progresie evoluţionară a vieţii se bazează pe registrul fosilelor astfel construit. Prin urmare, dovada principală a evoluţiei este presupuner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apitole precedente s-a demonstrat că modelul creaţie-cataclism oferă un cadru mult mai satisfăcător pentru explicarea faptelor reale din registrul fosil, cu mai puţine probleme şi modificări secundare necesare decât modelul evoluţieuni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silele nu oferă în realitate o modalitate satisfăcătoare de datare a rocilor, şi am văzut deja că metoda aceasta are prioritate asupra tuturor celorlalte. In consecinţă, cu siguranţă nu există nici o dovadă reală că vasta scară de timp propusă de evoluţionişti este de fap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există nici un motiv obligatoriu pentru care să nu luăm în considerare cu seriozitate încă odată posibilităţile aferente scării de timp relativ scurte a modelulu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delul creaţionist, în forma lui de bază, nu necesită şi nu cere o scară de timp scurtă. El doar presupune o perioadă de creaţie specială cândva în trecut, fără ca să fie necesar să afirme când a fost aceasta. Pe de altă parte, modelul evoluţionist necesită o scară de timp lungă. Modelul creaţionist este astfel liber să judece dovezile pe baza propriilor lor merite, în timp ce modelul evoluţionist este forţat să respingă toate dovezile care favorizează o scară de timp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lul creaţionist nu este legat necesarmente de o scară de timp scurtă, aşa cum modelul evoluţionist este legat de o scară de timp lungă, este adevărat că el se încadrează mai natural într-o cronologie scurtă. Presupunând că Creatorul a avut un scop în creaţia Sa, şi că scopul acela se centra în primul rând în om, este mult mai normal ca El să nu fi irosit ere imense de timp ocupându-se esenţialmente inutil de nişte stadii incomplete ale lucrării pe care El a intenţion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delul creaţionist ne permite să privim cu seriozitate la acele procese naturale care par să favorizeze un pământ tânăr şi o creaţie recentă. Vom vedea mai târziu în acest capitol că există multe astfel de procese. Din nefericire, cei mai mulţi oameni nu cunosc lucrul acesta, datorită faptului că noi toţi am fost îndoctrinaţi, când eram copii în şcoală, cu un singur model al originilor. Numai acele procese care par a favoriza un pământ extrem de vechi şi un univers extrem de vechi au fost incluse în programa noastră şcolară. Profesorii ar trebui să aibe acum grijă să includă o prezentare echitabilă a ambelor tipuri de procese – acelea care par a sprijini modelul evoluţionist prin concordanţa lor cu un pământ foarte vechi, şi acelea care par a favoriza modelul creaţionist prin faptul că vorbesc despre o origine recentă a pământului ş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aceste procese, trebuie să ne ocupăm în primul rând de tehnicile radiometrice standard de datare, care au fost salutate şi trâmbiţate pe o scară atât de mare şi cu atâta convingere ca dovezi ale vârstei enorme a pământului şi a scării geologice de timp. Se va descopri că fiecare dintre ele, interpretată corect, este cu totul în concordanţă cu o scară de timp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radi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 fi o aroganţă să încerci să respingi datarea radioactivă. Profesorii au crezut şi i-au învăţat pe elevii şi studenţii lor de aproape o jumătate de secol încoace că în special datarea cu uraniu a dovedit că pământul este în vârstă de miliarde de ani, acordând în felul acesta timp suficient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ilioane şi catralioane de ani n-ar fi suficienţi pentru evoluţie, aşa cum am arătat deja. Dar, conceptul a mai multe miliarde, de ani este suficient de incomprehensibil pentru a face ca evoluţia cel puţin să apară ca posibilă în acea perioadă lungă de timp, şi substanţele minerale radioactive se descompun prea încet şi prea constant ca să dea cel puţin aparenţa de vârstă îndelungată, dacă sunt interpretate într-un context uni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termina vârstă reală a pământului, ar trebui desigur să ţinem întotdeauna seama de faptul că istoria scrisă a început doar acum câteva mii de ani. Nici chiar datarea cu uraniu nu este capabilă de verificare experimental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nimeni n-a putut realmente să observe uraniul descompunându-se timp de milioane de ani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dată preistorică deci, este necesar să utilizăm un oarecare proces fizic care operează destul de încet pentru a fi măsurat şi destul de stabil pentru a produce schimbări semnificative. Dacă se fac anumite presupuneri despre el, atunci el ne poate furniza o dată care poate fi numită vârsta aparentă. Dacă vârsta aparentă este realmente vârsta adevărată sau nu, aceasta depinde în întregime de validitatea presupunerilor. De vreme ce nu există nici un mod în care presupunerile să fie testate, nu există o cale sigură (excepţie făcând revelaţia divină) de a cunoaşte adevărata vârsta a oricărei formaţiuni geologice. Procesele care au probabilitatea cea mai mare de a oferi date care să aproximeze datele reale sunt cele pentru care presupunerile au cea mai mică probabilitate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 trebui să existe un mare număr de procese utilizabile la măsurarea timpului, de vreme ce toate procesele implică schimbare în timp. Nu este surprinzător atunci faptul că singurele procese care sunt considerate acceptabile pentru evoluţionişti sunt cele ale căror presupuneri şi ritmuri dau vârs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ârsta formaţiilor geologice şi a pământului însuşi, numai procesele de descompunere radioactivă sunt considerate astăzi utile de către evoluţionişti. Există mai multe astfel de procese, dar cele mai importante sunt: (1) diferitele metode uraniu-toriu-plumb; (2) metoda rubidiu-stronţiu, şi (3) metoda potasiu-argon. în toate aceste sisteme, părintele (de exemplu, uraniul) se transformă treptat în componenta fiică a sistemului (de exemplu, plumbul), şi proporţiile relative ale celor două sunt considerate a fi un indice al timpului care s-a scurs de la formarea iniţial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şi pentru alte metode de geocronometrie, se recomandă observarea atentă a următoarelor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trebuie să fi fost un sist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xistă posibilitatea ca el să fi fost modificat de factori externi procesului de datare; nimic din lăuntrul sistemului nu a putut fi îndepărtat şi nimic din afara lui nu a putut fi adăug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trebuie să nu fi conţinut iniţial nici o cantitate din componenta-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ntitate din componenta; fiică a existat iniţial, acea cantitate trebuie scăzută dacă vrem să obţinem un calc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eza de desfăşurare a procesului trebuie să fi fost tot timpul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viteza procesului s-a schimbat vreodată de la data stabilirii procesului până astăzi, atunci schimbarea trebuie cunoscută şi calculul corectat, dacă vrem ca vârsta calculată să aib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resupuneri pot fi implicate într-una sau alta dintre metode, dar cele trei enumerate mai sus sunt implicate întotdeauna şi sunt extrem de importante. Având în vedere faptul acesta, devine foarte evidentă natura extrem de speculativă a tuturor metodelor de geocronometrie când ne dăm seama că niciuna dintre presupunerile de mai sus nu este valabilă! Niciuna nu este demonstrabilă, experimentabilă şi nici măcar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atură nu există sistem t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stem închis este un concept ideal, convenabil pentru analiză, dar inexistent în lumea reală. Ideea unui sistem care să rămână închis milioane de ani devin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sibil să cunoaştem componentele iniţiale ale unui sistem format în timpur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a fost prezent când un astfel de sistem a fost format iniţial. De vreme ce creaţia este cel puţin o posibilitate viabilă, este clar că există posibilitatea ca o cantitate din componenta „fiică" să fi fost creată iniţial alături de componenta „părinte". Chiar şi fără această posibilitate, există numeroase alte moduri în care produsele-fiice au putut fi încorporate în sistem când acesta s-a form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viteză de procese nu este neschim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ces din natură operează într-un ritm care este influenţat de un număr de factori diferiţi. Dacă oricare dintre aceşti factori se schimbă, se schimbă şi viteza procesului. Vitezele sunt în cel mai bun caz numai medii statistice nu constant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 mai fericit caz, vârstele aparente determinate cu ajutorul proceselor fizice sunt ghiciri savante şi pot f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în totală neconcordanţă cu vârstele adevărate. Iată de ce „stadiul de evoluţie", discutat în secţiunea precedentă, este preferat de către evoluţionişti în detrimentul unor astfel de metode, deoarece ei îl consideră mult mai fiabil decât orice procese fizice, fie ele chiar şi descompuner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discuţia de mai sus nu este doar academică, ci foarte realistă, vom analiza acum pe rând cele trei metode principale de datare radiometrică în lumina presupunerilor de mai sus. în ciuda marii cantităţi de dogmatism din manuale asupra acestui subiect este uşor de documentat că niciuna dintre ele nu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iscutate pe rând metoda datării cu uraniu, potasiu, rubidiu. Cea mai importantă metodă de datare este desigur, cea cu uraniu, nu numai datorită faptului că din punct de vedere istoric ea a fost folosită mai întâi, ci şi datorită faptului că celelalte au fost etalonate după ea. Metoda datării cu uraniu a fost întrebuinţată pentru stabilirea unei aşa-zise date de „timp absolut" pentru rocile considerate a fi cele mai vechi de pe pământ, şi ea constituie astfel argumentul principal pentru larg acceptata idee că pământul are vârsta de cea 4,5 – 5 miliarde de ani. Astfel de vârste radiometrice sunt folosite mai ales pentru rocile precam-briene, deoarece nu există nici un control paleontologic asupra datării acestor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le de datare cu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toda datării cu uraniu cuprinde o întreagă familie de metode de datare, toate bazate pe descompunerea uraniului şi a elementului înrudit toriu prin lanţuri lungi de descompunere până la plumb şi heliu. Procesul se numeşte „descompunere alfa", în care particulele alfa (care sunt în realitate atomi de heliu încărcaţi pozitiv) evadează din nucleele atomilor părinţi într-un ritm care statistic par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trei lanţuri de descompuneri: (a) uraniu 238 se descompune în plumb 206 plus 8 atomi de heliu, cu o perioadă de înjumătăţire de 4,5 miliarde de ani; (b) uraniu 235 se descompune în plumb 207 plus 7 atomi de heliu, cu o perioadă de înjumătăţire de 0,7 miliarde de ani; (c) toriu 232 se descompune în plumb 208 plus 7 atomi de heliu, cu o perioadă de înjumătăţire de 14,1 miliarde de ani. într-o descompunere dată, care conţine aceste elemente, este uzual să găsim toţi aceşti trei izotopi împre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ă (situaţia nu este întotdeauna valabilă, dar este tipică), în combinaţie cu un al patrulea izotop de plumb, plumb 204, despre care se crede că nu a avut un părinte radioactiv şi de aceea este numit plumb „obişnuit". Pe lângă aceasta, multe dintre produsele intermediare din cele trei lanţuri de descompunere, sau chiar toate aceste produse, vor fi prezente, în mod ideal în cantităţi echilibrate. Unele dintre ele includ radiu, radon în stare gazoasă şi un alt izotop de plumb important, plumb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tehnice cu privire la utilizarea metodelor de stabilire a vârstei diferitelor plumburi din aceste date, este imediat evident că cele trei presupuneri discutate nu sunt valabile pentru aceste metode. Există, prin urmare, serioase dificultăţi, dacă nu chiar realmente erori în determinările de vârstă a plumbului, şi câteva dintre acestea sunt discutate pe scur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ereurile de uraniu există întotdeauna în sisteme deschise, n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l este uşor dizolvat spre exemplu de apa freatică. Elementul intermediar, gazul radon, poate ieşi sau intra uşor în sistemul de uraniu. Există, de fapt, diferite căi pe care componentele acestui tip de sistem pot să intre în el sau să-1 părăsească. Una dintre autorităţile cele mai de seamă în datarea radioactivă, Henry Faul, a spus: „Atât uraniul cât şi plumbul migrează (în marne) în timpul geologic, şi analize amănunţite au arătat că nu pot fi obţinute cu ele vârste utile. Dificultăţi similare apar frecvent în încercările de a data filioanele de pecheblendă (oxid de uraniu nativ). Aici iarăşi se ştie că au avut loc multe activităţi chimice şi pe mostre din acelaşi loc se pot măsura vârste enorm de diferi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acă nu există certitudinea că sistemul a fost un sistem închis în tot decursul vremurilor de când a fost format, vârstele pe care le indică aparatele sunt lipsite de semnificaţie. O problemă similară a fost scoasă în evidenţă în legătură cu datarea rocilor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metodele de datare (rubidiu-stronţiu, uraniu-plumb şi potasiu-argon) ar fi avut ca rezultat aceleaşi vârste, tabloul ar fi clar. Dar vârstele n-au coincis. Vârstele date de plumb, de exemplu, au fost în mod constant mai vech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cesta 1-a determinat pe Leon T. Silver, de la California Institute of Technology, să studieze temperaturile la care se volatilizează plumbul şi iese din eşantionul lunar. Teoretic, aceasta se poate întâmpla pe lună şi acest plumb volatilizat ar deveni „fără părinte" – separat de părintele său, uraniul. Mai mult plumb (plumb fără părinte adăugat materialului) va da vârste şi mai ma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factori ameninţând să răstoarne echilibrul componenţilor într-un astfel de sistem, nu este de mirare că numeroasele metode de calculare a vârstei disponibile pentru fiecare sistem, de cele mai multe ori dau vârst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şi mai important prin care aceste echilibruri pot fi răsturnate este cel al „captării de neutroni liberi", prin care neutronii liberi din mediul înconjurător al minereului pot fi captaţi de către plumbul din sistem şi astfel schimbă valoarea izotopică a plumbului. Adică, plumbul 206 poate fi transformat în plumb 207 iar plumbul 207 în plumb 208 prin acest proces. Este probabil semnificativ faptul că plumbul 208 constituie de obicei peste jumătate din plumbul prezent în orice depozit de plumb dat. Astfel cantităţile relative ale acestor izotopi radioactivi de plumb din sistem pot să nu se datoreze nicidecum descompunerii lor din toriu şi uraniu, ci cantităţii de neutroni liberi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Faptul că problema aceasta este foarte serioasă, a fost demonstrat concludent de dr. Melvin Cook, care a analizat tocmai în scopul acesta două dintre cele mai importante zăcăminte de uraniu din lume (din Katanga şi din Canada). Aceste minereuri nu conţin plumb 204 deci se presupune că nu conţin nici plumb obişnuit. De asemenea, ele nu conţin sau conţin foarte puţin toriu 232, dar conţin cantităţi semnificative de plumb 208. Acesta din urmă deci, n-a putut proveni nici din contaminarea cu plumb obişnuit, nici din descompunerea toriului, şi astfel trebuie să fi provenit din plumb 207 prin captare de neutroni. Dar atunci calculele pentru astfel de reacţii cu neutroni necesare pentru a face această corecţie, după dr. Cook, vor arăta de fapt că literalmente toţi aşa-numiţii izotopi radioactivi de plumb găsiţi pretutindeni în sistemele uraniu-toriu pot fi explicaţi numai prin acest proces. Astfel niciunul dintre ei nu s-a format necesarmente prin descompunerea radioactivă şi în consecinţă minereurile pot fi foarte itinere, având în esenţă o vârstă de zero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tezele de descompunere a uraniului s-ar putea foarte bine să fi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se ocupă de acest subiect subliniază invariabilitatea vitezelor descompunerii radioactive, dar realitatea este că aceste viteze, ca şi celelalte, sunt supuse schimbării. Datorită faptului că sunt controlate de structura atomică, ele nu sunt atât de uşor afectate ca alte procese, dar factorii care pot influenţa structurile şi procesele atomice pot influenţa şi vitezele de descompuner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exemplu al unor astfel de factori este radiaţia cosmică şi producţia ei de particule neutrino. Un alt exemplu ar fi neutronii liberi discutaţi mai sus. Dacă se întâmplă ceva care să mărească incidenţa acestor particule în crusta pământului, fără nici o îndoială că vitezele descompunerii radioactive vor f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vor fi generate de evenimente ca inversarea câmpului magnetic al pământului sau exploziile de supernove în stelele apropiate. De vreme ce acum se acceptă în mod general că astfel de fenomene au avut loc în trecut, chiar şi de către astronomii şi geologii uniformişti, există o posibilitate foarte reală ca vitezele de descompunere radioactivă să fi fost mult mai mari la diferite intervale în trecut decât astăzi. Din următorul comentariu făcut de dr. Fred Jueneman, care este director pentru cercetări la Innovative Concepts Association, este evident că această posibilitate este serios luată în considerare: „Fiind aşa de aproape, fluxul de particule anisotropice neutrino al super-exploziei trebuie să fi avut caracteristica specială de a fi nepotrivit toate ceasurile noastre atomice. Aceasta ar face praf toate măsurătorile noastre cu carbon 14, potasiuargon şi uraniu-plumb! Vârsta vestigiilor preistorice, vârsta pământului şi cea a universului ar fi puse sub semnul întrebării."1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dusele fiică au fost probabil prezen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sibilitatea de a fi siguri că produsele radioactive, fiică ale descompunerii uraniului şi toriului nu au fost prezente în minereurile acestea încă de la formarea lor. Posibilitatea aceasta se manifestă cel rrai evident în cazul rocilor vulcanice moderne. Astfel de roci, formate prin scurgerea de lavă din interiorul manCreaţionismul ştiinţific tiei pământului, conţin în mod obişnuit minereuri de uraniu şi s-a descorerit că de cele mai multe ori acestea au atât plumb radioactiv cât şi plumb obişnuit în ele, atunci când se răceşte lava şi substanţele minerale se cris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P. Clementson, un inginer britanic, a făcut recent un studiu detaliat al unor astfel de roci vulcanice moderne şi al „vârstelor" lor de uraniu, aşa cum sunt ele publicate de revistele de geofizică sovietice şi în alte scrieri, şi a arătat că în toate aceste cazuri vârstele obţinute prin datarea cu uraniu-plumb erau cu mult mai mari decât adevărata vârstă a rocilor. Cele mai multe dădeau vârste de peste un miliard de ani, cu toate că se ştia că rocile de lavă s-au format în timpurile moderne. Aceasta este o dovadă clară şi neechivocă, aşa cum spune Clementson, că: „Vârstele calculate nu dau absolut nici o indicaţie cu privire la vârsta rocilor gazd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sigur, modelul evoluţionist poate fi salvat prin presupunere secundară, anume, că uraniul şi izotopii de plumb însoţitori au fost împreună în mantia din care a curs lava, că au stat împreună în timpul curgerii şi după ce lava s-a răcit. Dacă această presupunere secundară este corectă, atunci raportul uraniu-plumb reprezintă o funcţie a procesului de formare a mantiei de la început (o problemă total diferită), şi nu a duratei descompunerii radioactive după ce s-a format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tul nu contrazice această explicaţie. El doar arată următoarea deducţie: de vreme ce, în cazul acelor roci eruptive a căror vârstă este realmente cunoscută, metoda datării cu uraniu dă vârste care sunt cu ere întregi mai mari, şi de vreme ce alte minereuri de uraniu se află normal în roci eruptive formate prin acelaşi fel de procese, este prin urmare foarte probabil ca şi „vârstele" lor obţinute prin metoda de datare cu uraniu să fie mai mari cu ere întregi, din aceleaşi motive. De ce ar fi luate drept corecte vârstele obţinute prin metoda datării cu uraniu când acestea sunt calculate pentru roci de vârstă necunoscută, când ele sunt întotdeuna enorm de greşite atunci când sunt calculate pentru roci a căror vârstă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tările cu uraniu dau rezultate discordante care trebuiesc corectate prin pal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obişnuit să afli că numeroase vârste care sunt obţinute de la o suită de izotopi uraniu-toriu-plumb sunt fie discordante între ele fie „anormale" în ce priveşte presupusa vârstă a formaţiei. De aceea, ele trebuie ori corectate la presupusa „adevărată" vârstă, ori date la o parte ca fiind iremediabil de discrepante. Cu aşa de multe surse de contaminare şi de schimbare, lucrul acesta nu este surprinzător. Puţinele vârste care sunt în concordanţă şi consecvente pot fi uşor corelate cu modelul creaţionist-catastrofist. Ideea care trebuie subliniată aici este că, aşa cum s-a observat anterior, interpretarea după modelul evoluţionist a registrului fosil este factorul care determină în realitate vârstă acceptabilă a rocii (acceptabilă pentru evolu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cea mai rezonabilă poate fi selectată numai după o examinare atentă a datelor geocronologice independente, cât şi a dovezilor de teren, a celor stratigrafice şi paleontologice precum şi a relaţiilor petrografice şi paragenetice."15 „Şi ce este esenţialmente această reală scară de timp? Pe ce criterii se bazează ea? Când totul este vânturat şi grâul este ales din pleavă, este sigur că grâul din produs este în principal mărturia paleontologică şi este foarte probabil că dovezile fizice sunt plea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potasiu – 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larg folosită pentru datarea rocilor este metoda potasiu-argon. Minereurile de potasiu se găsesc în cele mai multe roci eruptive şi în unele roci sedimentare şi nu au o utilizare atât de restrictivă în uz ca minereurile de uraniu. Potasiul 40 se descompune în argon 40 prin procesul de „captare de electroni" (captarea unui electron orbital de către nucleu), cu o perioadă de înjumătăţire de 1,3 miliarde de ani. El se mai descompune simultan şi în calciu 40 prin procesul de „descompunere-beta" (eliberarea unui electron şi a unui neu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implică de asemenea un număr considerabil de probleme serioase, inclusiv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trebuie calibrat prin datarea uraniu-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raport de ramificare", care determină cantitatea de produs descompus care devine argon (în loc de calciu) este necunoscută într-un factor de până la 50 la sută. De vreme ce viteza de dezintegrare este de asemenea nedeterminată, sunt alese valori ale acestor constante care aduc datele potasiului într-o corelaţie cât mai strânsă cu datele uraniului. în consecinţă, datarea cu potasiu poate fi, în cel mai bun caz, tot atât de exactă ca datarea cu uraniu, care, aşa cum tocmai am văzut, nu este exac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ul potasiu-argon este un siste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rgon 40 este un gaz, este evident că el poate migra uşor spre interiorul şi exteriorul minereurilor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ceselor de alterare a rocilor, metoda de datare potasiu-argon poate să devină impracticabilă în cazul unei roci vulcanice. Noi am analizat numeroase sticle devitrificate de vârstă cunoscută şi toate au dat vârste prea tinere. După datare a reieşit că unele sticle au vârsta de zero ani, cu toate că indicaţiile geologice sugerează că devitrificarea a avut loc la scurt timp după formarea unui depozit.17 Dar nu numai conţinutul de argon este supus alterării. Şi potasiul este foart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meteoriţilor studiaţi, obţinute prin metoda potasiu-argon, variază de la 5 x IO9 ani până la 15,6 x IO9 ani. Până la 80„ din potasiul existent într-un mic eşantion de meteorit de fier poate fi îndepărtat prin apă distilată în 4,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teza de dezintegrare a potasiului este supusă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aşi motive pentru care vitezele de dezintegrare a uraniului sunt supuse accelerării (de exemplu, creşterea fluxului de particule neutrino datorită creşterilor intermitente din trecut a nivelului radiaţiei cosmice la suprafaţa pământului), şi descompunerea potasiului putea foarte bine să fi fost mult mai rapidă în trecut decât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gonul putea să fie încorporat cu potasiul la momentul 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ul 40 este un component foarte comun atât al atmosferei cât şi al rocilor din crustă. De fapt, Melvin Cook a calculat că, chiar dacă pământul ar fi vechi de 5 miliarde "de ani, cum presupun evoluţioniştii, este posibil ca nu mai mult de 1 la sută din argonul 40 aflat acum în pământ să se fi putut forma prin descompunerea radioactivă a potasiului.19 Astfel, există o abundenţă de argon disponibil şi fără îndoială cel puţin o parte din argonul 40 din fiecare minereu de potasiu a provenit mai curând din mediu, decât din procesul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udiu efectuat de către cercetătorii Institutului de Geofizică din Hawai asupra rocilor de bazalt submarine de vârstă cunoscută din Hawai, arată că posibilitatea aceasta es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ăsurate conţinuturile de argon şi heliu radioactiv din trei roci de bazalt erupte în adâncul oceanului dintr-un vulcan activ (Kilauea). Vârstele calculate din aceste măsurători cresc proporţional cu adâncimea eşantionului până la 22 milioane de ani pentru lave care se deduce că sunt recente. Se recomandă precauţie în aplicarea datelor obţinute din bazalturile provenite de la mari adâncimi ale oceanului în studiile ce se fac asupra întinderii fundului oceanului." în realitate se ştia că vârstele acestor roci bazaltice erau mai mici de 200 de ani! Comentariul asupra întinderii fundului oceanului este extrem de interesant mai ales având în vedere faptul că ideea modernă despre deriva continentală, în special despre foarte mica ei viteză, se bazează în principal pe date similare obţinute prin metoda de datare cu potasiu-argon pe roci de bazalt de pe fund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 că roci moderne similare, formate în 1801 lângă Hualalei, Hawai, au după metoda datării cu potasiu-argon vârste variind între 160 de milioane de ani şi 3 miliarde de ani. Motivul dat pentru calcularea acestor vârste anormal de mari a fost incorporarea argonului din mediul înconjurător în timpul scurgerii lavei. Autorii acestui studiu trag următoarea concluzie evidentă (deşi rezervată): „Este posibil ca anumite vârste anormal de mari obţinute prin metoda datării cu potasiu-argon raportate de alţ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pentru roci ultrabazice să poată fi cauzate de prezenţa unui exces de argon conţinut în incluziunile fluide şi gazoase."2 Un alt studiu asupra bazalturilor din Hawai a dus la şapte „vârste" diferite ale acestor bazalturi, variind între zero ani şi 3,34 milioane de ani. Autorii, printr-o aplicare evident neavenită a raţionamentului statistic, s-au simţit justificaţi să stabilească „vârsta" acestor bazalturi la 25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tul nu pune sub semnul întrebării faptul că vârstele anormal de mari ale rocilor eruptive notate mai sus se pot datora încorporării unui plus de argon în timpul formării. Totuşi el scoate în evidenţă faptul că dacă se ştie că lucrul acesta s-a întâmplat atât de frecvent cu rocile de vârstă cunoscută, este foarte probabil să se fi întâmplat frecvent şi în cazul rocilor de vârstă necunoscută. De vreme ce nu există o modalitate de a distinge argonul 40, care s-a format prin procese necunoscute în timpurile de la început şi care este dispersat acum în jurul pământului, de argonul 40 radioactiv, apare clar că vârstele obţinute prin metoda potasiu-argon sunt fără valoare în determinarea adevăratelor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rstele determinate cu ajutorul potasiului sunt extrem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sursele de eroare din datarea cu potasiu, nu este surprinzător că el dă rezultate atât de variabile, chiar şi în cazul dotării repetate ale aceleiaşi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acum că vârstele obţinute prin metoda potasiu-argon la datarea diferitelor minereuri dintr-o singură rocă pot fi izbitor d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ngura virtute a metodei de datare cu potasiu este aceea că ea dă adesea vârste de milioane şi miliarde de ani şi prin urmare este în general compatibilă cu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rea cu rubidiu-stro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metodă mai importantă de datare a rocilor (în afara evoluţiei şi a fosilelor) este dezintegrarea beta a rubidiului 87 în stronţiu 87, cu o perioadă de înjumătăţire de 47 miliarde de ani (unii specialişti apreciază această perioadă de înjumătăţire la 60 miliarde de ani, alţii până la 120 miliarde de ani) Şi aceasta trebuie etalonată după metoda datării cu uraniu şi de aceea nu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ai demnă de încredere decât metoda de datare cu uraniu, şi ace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icultăţi ale datării cu rubidiu sunt similare cu cele ale datării cu uraniu şi cu potasiu. Unele dintre acestea sunt: a. Viteza de dezintegrare va fi accelerată de aceiaşi factori care vor mări şi viteza descompunerii uraniului şi a pota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onţiu 87 extern poate fi încorporat în minereurile de rubidiu 87 din rocile înconjurătoare. Cook spune: „Prin urmare, chiar dacă am admite de dragul discuţiei, că pământul are vârsta de 5 miliarde de ani, stronţiul 87 radioactiv prezent în roci ar reprezenta numai 5 la sută din stronţiul 87 prezent în roci."24 c. Rubidiul 87 poate să se piardă parţial dintr-un sistem rubidiu-stronţiu, prin di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ronţiul 87 poate să se formeze din stronţiu 86 prin acelaşi proces de captare de neutroni care formează plumbul 208 din plumb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metode radiometrice de datare care au fost propuse şi folosite pe o scară mai limitată. Totuşi, niciuna nu este considerată atât de vrednică de crezare şi atât de importantă ca cele trei discutate pe scurt mai sus, aşa încât nu ni se pare necesar să le discutăm aici. Metoda cu carbon radioactiv este, desigur, foarte importantă, dar ea se aplică specific numai la date foarte „recente" vorbind în termeni geologici. Ea va fi discutată ulterior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ocesele acestea nu oferă probe prea bune şi cu siguranţă nu dovedeşte că pământul este foarte bătrân. Toate datele se corelează tot atât de bine sau chiar şi mai bine cu un model care ia în considerare o perioadă de timp foarte scurtă, model care este propus de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ă pământul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apitolul precedent dovezi fizice solide că diferitele formaţiuni geologice ale pământului s-au format continuu şi rapid, nu interminent şi încet de-a lungul erelor. Am arătat apoi, în secţiunile de la începutul acestui capitol, că nu există dovezi fizice temeinice că pământul ar fi foarte bătrân. S-a arătat că cele câteva procese de dezintegrare radioactivă care au fost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în sensul unor durate de miliarde de ani se potrivesc tot atât de bine, dacă nu mai bine, cu o perioadă de timp scurtă. Singura dovadă reală a unei istorii lungi a pământului este nevoia de a spijini modelul evoluţionist. Am văzut că datarea hotărâtoare a rocilor se bazează în final pe registrul fosil, interpretat în cadrul de referinţă al evoluţiei, care la rândul ei îşi găseşte singurul ei sprijin real în acelaşi registru fosil astfel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spre deosebire de modelul evoluţionist, îşi permite să acorde o atenţie deosebită multelor dovezi că pământul este tânăr. Trebuie să ne amintim că, vorbiind ştiinţific nimeni nu posedă vreo dovadă referitoare la vreo dată anterioară începuturilor scrisului, acum cea 4.000 până la cel mult 6.000 de ani. Datele anterioare începutului istoriei trebuie în mod necesar să se bazeze pe presupunerea uniformismului, în trei puncte, după cum urmează: (1) condiţii de limită iniţiale pentru sistemul geocro-nometric, cu toate componentele cunoscute cantitativ; (2) viteze constante ale proceselor din sistem care transformă un component într-altul în mod uniform; (3) un sistem închis în permananţă, aşa îneât niciuna dintre componentele interne să nu poată fi schimbată de către factor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upuneri sunt întotdeauna neverificabile şi, prin urmare, nesigure din punct de vedere ştiinţific. Ele sunt cu siguranţă invalidate în cazul metodelor de datare radiometrice standard care au fost folosite pentru a calcula marile vârs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presupuneri nu pot fi strict valabile nici pentru acele procese care indică o vârstă tânără a pământului. Ceea ce vrem să scoatem în evidenţă este că exact aceleaşi presupuneri care sunt făcute în cazul datărilor cu uraniu şi potasiu vor da vârste tinere în cazul anumitor alte procese. De fapt, există mult mai multe procese care dau vârste tinere decât procese care dau vârste îndelungate. Mai mult, chiar dacă ele implică presupunerea uni-formistă, ele sunt adesea mult mai puţin vulnerabile la erori în această presupunere. Vom discuta în continuare mai multe tipuri de astfel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porarea de gaz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lemente radioactive produc gaze în procesul lor de dezintegrare, în speţă Heliu 4 în cazul dezintegrării uraniului şi argon 40 în cazul dezintegrării potasiului. Aceste produse migrează în sus prin roci şi în cele din urmă se evapor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rgonului trebuie să fi fost deja prezent acolo, sau în crustă, de la început, de vreme ce există mult prea mult ca să se fi putut produce chiar şi în cinci miliarde de ani prin descopmpunere de potasiu, presupunând că toate calculele lui Cook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mică de heliu din atmosferă însă i-a pus pe evolu-ţionişti în încurcătură timp de mai mulţi ani. Cook explică problema în felul următor: „La cantitatea estimată de 2 x 10 gm. uraniu şi 5 x 10 gm. toriu din litosferă, heliul ar trebui să fie generat pe cale radioactivă cu viteza de cea 3 x IO9 gm./an. Mai mult, sursa (secundară) de heliu din radiaţia cosmică s-a estimat a fi de o magnitudine egală. Se pare că tot heliul din rocile sedimentare şi, după Keevil şi Huley, cea 0,8 din heliul radioactiv din rocile eruptive, a fost eliberat în atmosferă în epocile geologice, (considerate în mod curent a fi de cea. 5 x 10 ani). Rezultă că mai mult de 10 gm. de heliu ar fi trebuit să treacă în atmosferă de la „început". Pentru că atmosfera conţine numai cea 3,5 x 10 gm. de heliu 4, presupunerea comună este deci că cea 10 gm. de heliu 4 trebuie să fi trecut afară prin exosferă, şi că în prezent viteza lui de pierdere prin exosferă echilibrează viteza de ieşire din litosfer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comună" însă este doar o presupunere. Nu există nici o dovadă că heliul 4 poate scăpa sau a scăpat vreodată din exosferă în cantităţi semnificative. Dimpotrivă, Cook a arătat că în realitate există o puternică probabilitate ca heliul 4 să intre în atmosferă din spaţiul extraterestru, prin coroa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ârsta maximă a atmosferei, presupunând că n-a existat la început heliu în atmosfer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x 1q15 x (5 x 1O9) = 1,75 x 1O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Henry Faul a citat dovezi că viteza scăpării heliului în atmosferă este de peste 3 x IO11 gm./an26 cantitate mai mare de 100 de ori ca cea folosită de Cook în calculul său. Aceasta ar reduce vârsta atmosferei la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xul de material meteoritic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există în esenţă o rată constantă de particule de praf cosmic care intră în atmosfera pământului din spaţiul extraterestru, şi care apoi se depun treptat pe suprafaţa pământului. Cele mai bune măsurători ale acestui influx au fost făcute de Hans Pettersson, care a obţinut cifra de 14 milioane tone pe an. Aceasta înseamnă 14x10 livre în 5 miliarde de ani. Dacă presupunem că densitatea prafului compactat este, să zicem, de 140 de livre de picior pătrat, aceasta corespunde unui volum de 10 picioare cubice. De vreme ce pământul are o suprafaţă de aproximativ 5,5 x 10 picioare pătrate, aceasta pare să însemne că ar fi trebuit să se acumuleze în timpul celor 5 miliarde de ani în vârstă a pământului un strat de praf meteoric gros de aproximativ 182 picioare (cea 55 metri) peste toată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ă nici cel mai mic semn al unui astfel de strat de praf nicăieri în lume. Pe suprafaţa lunii el ar trebui să fie cel puţin tot atât de gros, dar astronauţii n-au găsit nici urmă de el (înainte de plecare spre lună, existau temeri considerabile că oamenii se vor scufunda în praf când vor ajung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eni să nu spună că procesele de eroziune şi de amestecare ar putea să explice absenţa acestui strat de 60 m de praf meteoritic, trebuie să se observe că acest material are o compoziţie foarte diferită, în special prin conţinutul de nichel şi fier. Nichelul, de exemplu, este un element foarte rar în crusta pământului şi în special în ocean. Pettersson a calculat conţinutul mediu de nichel din praful meteoritic la 2,5 la sută, aproximativ de 300 de ori mai mult decât există în crusta pământului. Astfel, dacă tot stratul de praf meteoritic ar fi dispersat uniform prin crusta pământului, grosimea crustei respective (presupunând că nu a existat nichel originar în crustă) ar fi de circa 16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rusta (până jos la mantie) este de o grosime medie de 19 km, aceasta ne spune că practic tot nichelul din crusta pământului ar fi fost derivat din influxul de praf meteoritic în presupusa vârstă de 5x10 an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lcul interesant care poate fi făcut este să notăm că apele râurilor transportă spre ocean circa 0,34 miliarde de kilograme de nichel în fiecare an şi că oceanul conţine circa 3.171 miliarde kilograme. Astfel nichelul dizolvat în apele oceanelor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utut acumula din aluviuni în ceva mai mult de 9.000 de ani. în consecinţă absenţa procentajului adecvat de nichel care soseşte la suprafaţa pământului din căderea meteorică nu poate fi atribuită eroziunii şi transportării în ocean. Singurul mod posibil de explicare a cantităţii mici de nichel aflat în crusta pământului şi în oceane pare să fie o vârstă a pământului de numai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luxul de materiale în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totul la o parte problema nichelului meteoritic, simplul fapt că întregul conţinut de nichel din ocean s-a putut acumula din aluviunile râurilor în decurs de circa 9.000 de ani pare să fixeze o limită superioară a vârstei oceanului, dacă nu se poate demonstra că acest nichel dizolvat ori se precipită pe fundul oceanului ori se reîntoarce cumva prin atmosferă pe continente. Niciuna dintre acestea nu a fost dovedită. După câte se pare el nu se precipită pe fundul oceanului, căci dacă s-ar precipita în 5 miliarde de ani s-ar fi acumulat 1,70 miliarde de miliarde de kilograme de nichel. De vreme ce oceanul acopere o suprafaţă de 0,36 x IO15 de picioare pătrate, aceasta înseamnă că ar trebui să existe câte 960 de livre de nichel pe fiecare picior pătrat di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calcul poate fi făcut pentru alte substanţe chimice dizolvate în ocean. Şi anume, cantitatea unei substanţe chimice date aflate în ocean, împărţită la cantitatea cu care substanţa aceea creşte anual prin aluviunile aduse de râuri va da numărul de ani necesari pentru acumularea cantităţii totale, presupunând că la început substanţa n-a existat de loc în apa oceanului şi că viteza de depozitare anuală a fost întotdeaun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xistă multe substanţe chimice în ocean, pot fi făcute foarte multe calcule diferite. Multe răspunsuri diferite vor fi obţinute pentru motivul că nu se ştie ce cantitate din fiecare substanţă chimică a fost prezentă în ocean de la început, şi de asemenea pentru că în unele cazuri poate exista mecanismul de reciclare prin care anumite cantităţi să se reîntoarcă p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mnificativ de observat însă este că în fiecare caz vârsta calculată a oceanului este enorm mai mică decât vârsta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de 5 miliarde de ani a pământului. Cook a scos în evidenţă faptul acesta în cazul datării cu uraniu, afirmând că: afluxul anual de uraniu în apa nurilor (este) (10 )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11 gm/an) comparat cu totalul de uraniu prezent în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IO15 gm)."2* în acest caz, se calculează evident că vârsta aparentă a oceanului pe baza acestei forme de „datare în uraniu" este între 10 mii şi 100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orelează aproximativ cu estimările făcute de Riley şi Skirrow care dau cifra de 500.000 ani. Aceşti autori au făcut calcule similare pentru multe alte elemente chimice, cu următoar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nii necesari acumulării în chimic ocean prin afluxul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 26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45.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iu 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11.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56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2.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4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u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 1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 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substanţe sunt enumerate, practic cu mult sub un miliard de ani şi multe chiar mai puţin de 1.000 de ani (aluminiul, de exemplu, dă numai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este într-adevăr greu de înţeles dacă litosfera şi hidrosfera pământului sunt vechi de miliarde de ani şi dacă unifor-mismul este o presupunere valabilă în geocronologie. încercarea de a explica micile cantităţi ale acestor elemente prin precipitarea lor pe fundul oceanului nu este acceptabilă. Unul dintre oceanografii de frunte ai lumii, Ph. H. Kuenen, a spus: „în condiţii normale, apa de mare nu este suprasaturată cu nici un produs, şi în zonele de evaporare excesivă se pune automat în funcţie circulaţia, prevenind concentrăril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himice în mod normal nu precipită în soluţie decât într-o concentraţie suprasaturată. Cu toate că nu se cunosc încă multe despre compoziţia chimică a sedimentelor de pe fundul oceanului mondial, nu există absolut nici o indicaţie că acolo sar putea găsi vaste cantităţi din substanţele chimice „lipsă". De asemenea nu există nici o dovadă că importante cantităţi din cele mai multe dintre ele ar fi putut să fie mutate înapoi pe continente prin transport atmosferic şi prin aerosoli săraţi. Concluzia este că aceste cantităţi lipsesc deoarece ele n-au fost niciodată acolo; ceea ce înseamnă, desigur, că oceanul şi pământul trebuie să fie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ubstanţele chimice dizolvate indică o vârstă tânără a oceanului, ci acelaşi lucru îl fac înseşi sedimentele de pe fundul oceanului. Se pare că geologul Stuart Nevins a demonstrat faptul acesta în mod concludent într-un studiu recent."31 Aproximativ 27,5 miliarde de tone de sedimente sunt transportate în ocean în fiecare an. Masa totală de sedimente deja prezente în ocean este de circa 820 milioane de miliarde de tone. împărţind masa totală la cifra transportului anual obţinem 30 milioane de ani ca cifră maximă a vârstei oceanului de la data când sedimentele au început să fie transportate în el (mediile anuale de transport au fost cel puţin tot atât de mari în trecut ca şi în prezent, chiar dacă folosim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s a arătat de asemenea că masa totală a rocilor continentale deasupra nivelului mării este numai de 383 milioane de miliarde de tone, ceea ce înseamnă cu ceva mai puţin decât jumătate din masa de sedimente prezente acum în ocean. Astfel în numai 383/27,5 adică, 14 milioane de ani continentele actuale, erodându-se în viteza actuală, s-ar eroda pân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plica micul volum de sedimente de pe fundul oceanului prin supoziţia că ele au fost ridicate într-un fel sau altul ca să formeze rocile sedimentare de pe continente, pentru motivul evident că volumul total al sedimentelor atât cel de pe continente cât şi de pe fundul oceanului s-ar fi putut forma cu vitezele actuale într-o perioadă de timp mai scurtă decât numai perioad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de a evita concluzia că pământul nu este bătrân este să presupui că sedimentele din ocean au fost într-un fel sau altul „adunate" în tranşee din adâncul oceanului şi de acolo în cele din urmă în însăşi mantia pămânului. Totuşi, teoreticienii moderni nu au putut să explice în felul acesta decât pierde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mai puţin de 1/10 din sedimentele care sunt aduse în ocean în fiecare an. Deci toate procesele combinate nu pot să indice decât o vârstă a pământului de cel mult 75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ate arăta că până şi apa oceanului a fost adusă la suprafaţa pămânrului într-un timp mult mai scurt decât vârsta oceanului presupusă de evoluţionişti. Este probabil că cel puţin 4 km3 de apă sunt adăugaţi anual apelor oceanului prin surse juvenile – adică din mantie, prin vulcani, prin izvoare termale şi prin alte ieşiri spre suprafaţă." 2 Pe suprafaţa pământului există o cantitate totală de apă de 1400 milioane km3. în consecinţă limita superioară a vârstei oceanului (chiar şi în cazul în care facem presupunerea nerezonabilă că n-a existat apă deloc în ocean la început şi că activitatea vulcanică n-a fost mai mare în trecut decât în prezent) ar putea fi numai circa 1400 milioane de ani. O astfel de dată nu ne-ar duce înapoi decât aproximativ în perioada siluriană (adică în epoc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gerile de materiale din mantie în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pa este adusă la suprafaţa pământului ci şi materialele care formează rocile eruptive. Există, în prezent, o medie de cel puţin doisprezece vulcani care erup într-o perioadă de un an, emiţând importante cantităţi de lavă (există probabil mult mai mulţi vulcani pe fundul oceanului, despre care încă se ştie prea puţin; de asemenea, în trecut numărul vulcanilor a fost mult mai mare, având în vedere faptul că există un mare număr de vulcani stinşi şi enorme cantităţi de roci eru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că vulcanul Paricutin din Mexic este tipic, debitul lui de lavă este de 0,2 km pe an. Media incrementului de rocă eruptivă pe suprafaţă ar fi atunci de 2,4 km pe an. Marile mase de roci eruptive subterane din toată crusta pământului arată că formarea de roci intrusive este mult mai comună decât cea de roci eruptive extrusive (adică de roci din lavă de suprafaţă) aşa încât apare ca rezonabil să presupunem că cel puţin 10 km de noi roci eruptive se formează în fiecare an prin curgeri din mant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otal al crustei pământului este de aproximativ 5x109 km. Asfel, întreaga crustă s-ar fi putut forma prin activitatea vulcanică, la viteza actuală, în numai 500 milioane de ani, ceea ce ne-ar duce înapoi numai până în perioada camb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ăderea arapului magnet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cronometru întrucâtva diferit, dar foarte important, este cel bazat pe intensitatea câmpului magnetic al pământului. Date referitoare la această problemă se află într-un remarcabil studiu de dr. Thomas G. Barnes, profesor de fizică la Universitatea statului Texas din El Paso.34 Dr. Barnes este autorul multor lucrări în domeniul fizicii atmosferei şi al unui manual de electricitate şi magnetism foarte mult folosit în facultăţi. El a arătat că intensitatea câmpului magnetic (adică momentul său magnetic) a fost măsurată cu minuţiozitate în ultimii 135 de ani, şi a arătat de asemenea, prin studii analitice şi statistice, că ea a scăzut exponenţial în timpul acestei perioade, cu o perioadă de înjumătăţire probabilă de 1.4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că într-adevăr câmpul magnetic a fost de două ori mai puternic acum 1.400 de ani decât este acum, de patru ori mai puternic acum 2.800 de ani şi aşa mai departe. Dar cu 7.000 de ani în urmă el trebuie să fi fost de 32 de ori mai puternic. Este aproape de neconceput ca el să fi putut fi vreodată mai puternic decât a fost în acea perioadă. Astfel, acum 10.000 de ani, pământul ar fi avut un câmp magnetic tot atât de puternic cât cel al unei stele magnetice! Lucrul acesta este foarte improbabil, pentru a ne exprim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agnetice au procese termonucleare prin care să stabilească şi să menţină câmpuri magnetice de o astfel de forţă, dar pământul nu are o sursă de felul acesta. Dr. Barnes arată dincolo de orice îndoială rezonabilă că singura sursă posibilă pentru magnetismul pământului trebuie să fie curenţii electrici care circulă liber în miezul de fier al pământului. Curenţii electrici însă trebuie să curgă prin rezistenţe şi astfel de rezistenţe generează căldură, care apoi este răspândită prin mediul înconjurător şi este pierdută. Astfel de curenţi trebuie să scadă treptat datorită acestei pierderi de căldură şi aceasta, la rândul ei, explică scăderea câmpului magnetic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10.000 de ani par a fi limita extremă, pentru vârsta pământului, bazat pe actuala scădere a câmpului său magnetic. Orice obiecţii la această concluzie trebuie să se bazeze pe respingerea aceleiaşi presupuneri uniformiste pe care evoluţioniştii doresc să o păstreze şi să o folosească cu privire la orice procese prin care ei pot deduce o mare vârs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serie de procese fizice (sau familii de procese) care sunt un indiciu că pământul este mult mai tânăr decât cinci miliarde de ani, şi într-adevăr, mult prea tânăr ca să mai poată acomoda modelul evoluţionist. Multe altele ar putea fi discutate35' dar noi am limitat discuţia noastră la câteva procese tipice care au un efect universal (spre deosebire de datarea radiometrică, de exemplu, care se aplică în fiecare caz numai unui anumit minereu dintr-o anumită formaţie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discutat numai procese terestre. Există şi multe procese astronomice care dovedesc originea recentă a sistemului solar (de exemplu, prezenţa continuă a cometelor de perioadă scurtă în sistemul solar, când măsurătorile disponibile arată că astfel de comete se destramă şi dispar în circa 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vident în care modelul evoluţionist poate fi acomodat tuturor acestor procese este acela de a modifica presupunerea uniformistă în mod adecvat cu fiecare caz în parte. Nu trebuie să uităm însă faptul că lucrul acesta se face nu pentru că dovezile ştiinţifice o cer, ci numai pentru a acomoda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observat anterior, orice estimare de date anterioare istoriei scrise trebuie să se bazeze necesarmente pe presupuneri uniformiste aplicate unor procese fizice specifice. De vreme ce există multe procese fizice diferite care teoretic pot fi folosite pentru măsurarea timpului (de vreme ce toate aceste sisteme se schimbă în timp), sunt necesare criterii care să decidă care procese sunt mai apte de a da date exacte. Cu alte cuvinte, când este mai mare probabilitatea ca presupunerea uniformistă să f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eguli par a f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obabil ca vitezele uniformiste să rămână constante pe perioade mai scurte decât pe perioade îndelungate; de aceea, în condiţiile în care toate celelalte elemente sunt egale, un proces care dă o vârstă tânără este mai probabil a fi corect decât unul care dă o vârst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obabil ca procesele care se aplică pe o scară universală să dea o vârstă rezonabilă a pământului decât cele care se aplică numai local, de vreme ce erorile în presupunerea uniformistă pot fi foarte mar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anume, dar tind să se apropie de o medie atunci când sunt aplicate regional sau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mai probabil ca procesele pentru care s-au folosit viteze bazate pe o perioadă îndelungată de măsurători să dea date valabile decât acelea care se bazează pe o scurtă perioadă d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conta foarte puţin pe o măsurătoare prin metoda de determinare cu potasiu-argon, deoarece ea are o viteză de dezintegrare foarte mică şi necesită o foarte lungă perioadă de timp pentru a da rezultate măsurabile; ea se aplică numai unei anumite substanţe minerale dintr-o anumită rocă şi constantele ei de timp nu sunt nici atunci măsurate şi cunoscute în mod adecvat. Pe de altă parte, este foarte probabil ca metoda câmpului magnetic să fie exactă, deoarece ea implică o scurtă perioadă de înjumătăţire şi necesită rămânerea în stare uniformă numai o perioadă de timp relativ scurtă, deoarece ea se aplică pe scară globală, fiind bazată pe măsurători făcute pe tot pământul şi ale căror medii sunt calculate statistic, şi, în sfârşit, deoarece constanta vitezei ei de descompunere se bazează pe cele mai îndelungate măsurători de care dispunem azi în geocr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ăm din nou faptul că există mult mai multe procese care dau vârste tinere decât procese care dau vârste îndelungate. Şi faptul acesta ar trebui luat în considerare şi ar trebui să ne spună ceva. Chiar şi acele procese care dau vârste îndelungate pot fi tot atât de bine interpretate, sau chiar mai bine, în sensul unor vârste tinere, aşa cum s-a arătat în secţiun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ace o analiză amănunţită şi ajunge la esenţa lucrurilor, devine clar că singura dovadă reală pentru o vârstă a pământului de miliarde de ani este faptul că modelul evoluţionist cere o astfel de vârstă şi faptul că cei mai mulţi savanţi cred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r trebui însă să le spună răspicat elevilor sau studenţilor lor că adevărul ştiinţific nu se stabileşte niciodată prin vot. Se poate întâmpla, şi s-a şi întâmplat că unele păreri, deşi au întrunit majoritatea voturilor, au fos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populare, faptele reale ale ştiinţei se corelează mai bine şi mai direct cu o vârstă tânără a pământului 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vechea concepţie evoluţionistă conform căreia pământul trebuie să aibă o vechime de miliarde de ani. Alăturând acestea la toate celelalte dovezi care se corelează cu modelul creaţionist, este mai clar acum ca oricând că modelul evoluţionist este pe un teren foarte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capitolul acesta ne-am preocupat în principal de dovezile referitoare la vârsta pământului şi a diferitelor formaţii geologice despre care se presupune că au precedat sosirea pe scenă a omului. în secţiunea aceasta, dorim să ne ocupăm în special de dovezile referitoare la perioada origi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cumentele scrise lăsate de omul din vremurile străvechi au numai câteva mii de ani, evoluţioniştii cred în general că omul şi maimuţele s-au desprins din strămoşul lor comun necunoscut aproximativ acum 30-70 milioane de ani şi că omul -aşa cum îl vedem astăzi – a apărut cel puţin acum un milion de ani, şi posibil cu mai mult de trei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fosile asociate cu ipotetica istorie evolutivă a omului vor fi discutate în capitolul următor. Datele acordate acestor fosile au fost obţinute în cea mai mare parte prin metoda de datare cu potasiu-argon şi prin alte metode similare. Erorile acestor metode au fost deja discutate. Modelul creaţionist tinde să plaseze toate aceste date în cadrul cronologic sugerat, să zicem, de descreşterea câmpului magnetic al pământului; cu alte cuvinte, în ultimii şase până la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rebuie să luăm în considerare şi metoda de datare cu carbon radioactiv, care a fost larg folosită în ultimii 25 de ani pentru a data vestigiile culturale ale omului până la o vechime de aproximativ 50.000 de ani. Vom descoperi de asemenea că un studiu al statisticii populaţiei umane dă date cronologice semnificative referitoare la originea omului. Ar mai fi şi alte metode care ar putea fi discutate dacă ne-ar permite spaţiul, dar acestea două sun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rea cu carbon radioactiv „Carbon radioactiv" este numele popular dat izotopului instabil carbon-14, în timp ce aşa numitul carbon „natural" este carbon-12. Carbonul radioactiv se formează în atmosfera superioară a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printr-o serie complexă de reacţii între radiaţia cosmică îndreptată spre pământ şi azotul-14 din atmosferă. De îndată ce se formează, carbonul-14 începe să se descompună înapoi în azot-14, prin procesul de dezintegrare-beta, cu un timp de înjumătăţire de aproximativ 57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ul se combină cu oxigenul pentru a forma bioxid de carbon, un component important în procesele vitale ale tuturor plantelor şi animalelor. în termenii reacţiilor chimice, există o foarte mică diferenţă între cei doi izotopi de carbon, aşa încât bioxidul de carbon radioactiv şi bioxidul de carbon ne-radioactiv ar trebui să se găsească probabil într-o proporţie constantă pretutindeni, cu condiţia să fi existat un timp adecvat pentru amestecarea carbonului 14 cu carbonul 12 (aproximativ 100 de ani). în consecinţă, proporţia C-14/C-12 ar trebui să fie o constantă atât în biosferă, cât şi în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tă sau un animal moare, el încetează să mai facă schimb de carbon cu mediul înconjurător. Datorită faptului că C-14 pe care îl conţine continuă să se descompună, raportul conţinutului de C-14/C-12 începe să descrească. Mărimea acestui raport la orice dată după moarte, dacă este înlocuită în ecuaţia dezintegrării carbonului radioactiv, ar trebui să dea timpul scurs de la moarte, sau „vârsta" spec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erioada de înjumătăţire a carbonului radioactiv este de 5.730 de ani, cinci astfel de perioade (circa 29.000 de ani) vor lăsa numai 1/32 din conţinutul originar de carbon radioactiv şi este îndoielnic ca o cantitate mai mică decât aceasta să poată fi măsurată cu o oarecare certitudine (cu toate că unii pretind că metoda aceasta ar putea data obiecte de o vechime de până la 80.000 de ani). Astfel, va fi necesară cam aceeaşi perioadă de timp (circa 30.000 de ani) pentru ca volumul conţinutului de carbon radioactiv al pământului să ajungă într-o stare de echilibru, având cantitatea totală în formare din atmosfera superioară egală cu descompunerea totală din rezervor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cu carbon radioactiv pare foarte utilă şi i-a adus inventatorului ei, Willard Libby, premiul Nobel. Ea a fost verificată asupra unor obiecte a căror dată istorică era deja cunoscută, vechi până la 3.000 de ani şi rezultatele au fost relativ exacte, deşi nu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i ei popularităţi, ea comportă mai multe presupuneri îndoielnice, unele dintre ele fiind destul de serioas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 face incerte rezultatele ei pentru obiecte mai vechi de 2-3 mii de ani. Câteva dintre aceste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sisteme vii nu sunt în echilibru pentru schimbul de 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14 presupune că raportul C-14/C-12 se aplică la toate organismele vii la data morţii lor. în multe cazuri s-a demonstrat că lucrul acesta este incorect. De exemplu, s-a constatat că scoici de moluşte vii pot arăta vârste de carbon de până la 2.300 de ani3. Aceasta pare să însemneze că trebuie să existe un schimb de carbon între aceste organisme şi depozite de carbonat care conţin C-14 în cantităţi mici sau chiar deloc. Dacă există o asemenea posibilitate – ca să aibă loc un schimb de carbon între un organism şi o sursă oarecare de carbon deficitară în C-14 -atunci, desigur, „vârsta" stabilită cu carbon radioactiv a unui astfel de organism va depăşi vârsta adevărată cu o ca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teza dezintegrării carbonului radioactiv poate să nu fi fost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reşterii în trecut a vitezei de descompunere a fost deja arătată în cazul descompunerii uraniului. Acelaşi lucru se aplică şi în cazul carbonului radioactiv. De fapt, John Anderson a efectuat recent unele experienţe care au arătat că vitezele de dezintegrare a C-14 au variat realmente în trecut în aşa măsură încât să infirme valabilitatea celor mai multe „vârste" stabilite cu carbon radioactiv.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titatea de carbon natural poate să fi vari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olosit în datarea cu carbon ia în considerare atât carbonul radioactiv cât şi carbonul natural. Dacă în trecut pământul a conţinut fie o cantitate de vegetaţie semnificativ mai mare, fie una semnificativ mai mică decât în prezent, atunci proporţia C-14/C-12 ar fi fost mai mică sau respectiv mai mare, iar „vârsta" aparentă calculată cu carbon radioactiv pentru materialele din vremea aceea ar fi corespunzător mai mare sau mai mică decât vârsta reală. Aceleaşi corectări ar fi necesare dacă în trecut cantitatea de bioxid de carbon din atmosferă produs prin erupţii vulcanice ar fi fost mai mare sau mai mică decâ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posibilităţi reale în lumina a ceea ce ne spun depozitele fosile şi modelul cataclismic. înainte de cataclism a existat un climat subtropical global şi raportul dintre suprafaţa us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ui şi cea a oceanelor a fost mai mare decât în prezent. în consecinţă, au existat cantităţi uriaşe de vegetaţie, aşa cum ne arată şi vastele depozite de cărbune cunoscute acum peste tot pământul. în consecinţă, organismele care au trăit în vremea aceea au fost supuse unei foarte mici proporţii de C-14/C-12 şi rămăşiţele lor nu vor mai conţine acum carbon radioactiv deloc, chiar şi în cazul în care ele ar fi trăit numai acum, să zicem 6.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p de multe secole după cataclism, uscatul pierzând cea mai mare parte a vegetaţiei, iar suprafeţele de apă ocupând acum o mult mai mare proporţie (70,8 la sută) din suprafaţa pământului, şi straturile de ghiaţă acoperind până la o treime din uscatul care a mai rămas, trebuie să fi existat mult mai puţin C-12 decât în lumea precataclismică, sau chiar decât în lumea de astăzi. în consecinţă, vârstele obţinute prin metoda carbonului radioactiv aplicat organismelor care au trăit în acea perioadă ar putea tinde să fie mai mici decât vârstele reale (presupunând însă că alte presupuneri din datarea cu carbon nu vor cauza erori mai mari în direcţia opusă), deoarece ele ar fi avut o proporţie mai mare de C-14/C-12 când erau vii decât organismele care trăiesc astăzi. Factorul acesta ar putea să explice discrepaneţele notate recent de numeroşi cercetători între datarea cu carbon radioactiv şi datarea prin inelele copacilor a fosilelor din epoca post-glacială. Numărătorile inelelor copacilor tind să dea vârste mai mari cu câteva secole decât vârstele obţinute prin carbon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ntraţia de carbon radioactiv s-ar putea să nu fi atins starea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importantă presupunere neîntemeiată cu privire la datarea cu carbon radioactiv folosită acum este că proporţia C-14/C-12 este constantă în timp pe scară globală. Adică, se presupune că această cantitate de C-14 formată în atmosferă este egală cu cantitatea de C-14 care se descompune pe tot pământul, aşa încât inventarul total rămâne acelaşi. Aşa cum s-a observat mai înainte, atingerea unui astfel de echilibru ar necesita 30 de mii de ani de la data începerii procesului de formare a carbonului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bby însuşi a remarcat importanţa acestei presupuneri atunci când a pus la punct pentru prima dată metoda carbonului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Dacă ne-am imagina că radiaţia cosmică ar fi fost întreruptă până acum recent, cantitatea enormă de carbon radioactiv necesar pentru starea de echilibru n-ar fi fost produsă iar radioactivitatea specifică a materiei vii ar fi mult mai mică decât rata producţiei calculată din intensitatea neutronică."40 Mai mult, el a observat că măsurătorile existente ale ratei formării carbonului radioactiv arată că aceasta depăşeşte rata anuală mondială de descompunere cu peste 25 la sută, dar ea a atribuit această discrepanţă măsurătorilor inadecvate, de vreme ce era evident că cerinţa a 30.000 de ani pentru atingerea echilibrului era mai mult decât satisfăcută prin lunga istorie a părnân-tului şi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măsurătorile perfecţionate efectuate ulterior au confirmat această discrepanţă. Lingenfelter a arătat aceasta în 1963: „Există o puternică indicaţie, în ciuda unor mari erori, că rata producţiei naturale actuale depăşeşte rata descompunerii naturale cu până la 25 la sută. Se pare că echilibrul între producerea şi descompunerea carbonului-14 nu poate fi menţinut cu precizi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foarte activ în domeniul carbonului radioactiv a confirmat lucrul acesta şi mai recent: „Pare probabil că actualul conţinut de C-14 natural nu corespunde cu valoarea de echilibru, ci este în creştere."42 Chiar şi mai recent, Switzer a prezentat un raport asupra rezultatelor unui simpozion pe tema carbonului radioactiv, scriind:Aceste rezultate. arată că a crescut concentraţia cel puţin în cursul ultimilor 10.000 de an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chide că dezechilibrul între formarea şi descompunerea carbonului radioactiv este reală, şi nu se datorează doar măsurătorilor inadecvate, cum crezuse iniţial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zonabilă concluzie care se poate trage din acest fapt este că raportul C-14/C-12 este încă în creştere în mediul înconjurător, pentru motivul că cei 30.000 de ani ceruţi pentru atingerea stării de echilibru încă nu au trecut. De fapt, acest fenomen al creşterii cantităţii de carbon radioactiv ne oferă un alt mijloc foarte puternic de estimare a vârstei pămâ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alt proces care are loc la scară mondială pentru care vitezele sunt rezonabil de bine determinate şi pentru care presupunerea uniformistă, deşi necesară, nu necesită o extrapolare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ă. Melvin Cook a trecut în revistă datele relevante, ajungând la concluzia că viteza actuală de formare a carbonului radioactiv este de 18,4 atomi per gram per minut, şi că viteza de descompunere este 13,3 atomi per gram per minut. Raportul dintre descompunere şi formare este deci 13,3/18,4 sau de 0,72; cu alte cuvinte formarea de carbon radioactiv întrece descompunerea sa cu factorul (1/0,72-1), sau 38 la sută, şi astfel cantitatea de carbon radioactiv este înc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obţinut o ecuaţie a neechilibrului acestui proces şi apoi a calculat retroactiv timpul până la starea iniţială când cantitatea de carbon radioactiv era zero. Rezultă că timpul iniţial To, trebuie plasat cu numai 10.000 de ani în urmă. Aceasta este vârsta atmosferei actuale, şi probabil chiar a pământului, obţinută prin metoda carbonului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Cook s-au bazat pe date obţinute de Lingenfelter şi Suess. Dar Robert Whitelaw a arătat45 că există motive să se modifice viteza de formare la 27 atomi/gram/minut, în loc de 18,4. Dacă aşa stau lucrurile, raportul devine 13,3/27, sau 0,49 şi viteza de formare este peste cu mult mai mult de 100 la sută mai mare decât viteza de descompunere. Mai departe, aceasta ar însemna că To ar fi redus la circa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certitudini în aceste măsurători, dar se pare rezonabil să tragem concluzia, din creşterea cantităţii carbonului în jurul pământului, că acest proces a început cândva între 5.000 şi 10.000 de ani în urmă, chiar şi dacă neglijăm celelalte neajunsuri ale metodei. în contextul modelului cataclismic, aceasta ar trebui probabil să fie interpretată ca datând încheierea cataclismului şi începutul actualei stări de lucruri, de vreme ce se deduce că înainte de cataclism raportul C-14/C-12 a fost neglijabi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bservat că această analiză presupune o cantitate constantă de carbon natural în mediul înconjurător. Se crede însă că factorul acesta a crescut în realitate proporţional cu timpul după cataclism pe măsură ce ţinuturile devastate s-au acoperit din nou cu vegetaţie şi rezervorul de bioxid de carbon a crescut odată cu aceasta. în consecinţă, cantităţile de C-14 şi C-12 au crescut amândouă concomitent, C-12 atingând probabil o valoare esenţial -mente constantă probabil cu aproximativ 3.000 până la 3.500 de ani în urmă, dată de la care condiţiile climatologi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stabilizat, după cum ne arată istoria, şi au rămas mai mult sau mai puţin neschimbat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dinainte de stabilizarea C-12, raportul C-14/C-12, deşi era mai mic decât valoarea de echilibru, era totuşi mai mare decât ea în cazul în care aceeaşi cantitate de vegetaţie ar fi existat atunci ca şi acum. în consecinţă, vârstele obţinute prin metoda carbon radioactiv pentru perioada aceea ar fi: (a) mult mai mari decât vârstele adevărate, dacă ar fi calculate pe baza modelului de echilibru; cu puţin mai mici decât vârstele adevărate dacă ar fi calculate pe baza simplului model de neechilibru. Modelul de neechilibru poate fi modificat pentru a permite treptata creştere a vegetaţiei şi atunci ar trebui să ne dea adevăratel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oar în perioada ultimilor 3.000 de ani există o corelaţie între vârstele de carbon şi datele istorice. Toate cele trei modele – modelul de echilibru, modelul simplu de neechilibru şi modelul modificat de neechilibru – vor da aproximativ aceleaşi vârste, în limitele unor erori proporţionale cu celelalte incertitudini în măsurători şi în date, pentru perioada aceasta de 3.000 de ani. Este de asemenea semnificativ că modelul modificat de neechilibru va da pentru perioadele de timp anterioare, date care sunt esenţialmente în concordanţă cu toate datele confirmate de Biblie şi de alte doc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istic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care se leagă interesant de problema vechimii omului pe pământ este cel al creşterii populaţiei, „Explozia demografică" este, desigur, un subiect de mare interes astăzi atât pentru ecologii profesionişti cât şi pentru elevi, iar profesorii ar trebui să o pună în adevărata ei lumină. Dacă omul a trăit pe planeta aceasta de multe milioane de ani, este straniu cum de numai în anii recenţi populaţia a deven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ondială de copii pe familie este de 3,6 şi procentul anual de creştere al populaţiei este de 2 la sută. Specialiştii ar vrea să vadă numărul copiilor per familie redus la 2,1, lucru care ar face ca creşterea populaţiei să devină 0 la sută, şi, deci, numărul oamenilor să rămân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blemele pe care creşterea populaţiei le va prezenta sau nu le va prezenta în viitor, ea ne oferă un studiu interesant în trecutul omului. După modelul evoluţionist, om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el puţin de un milion de ani, în timp ce modelul creaţionist postulează probabil doar câteva mii de ani, în concordanţă cu cei aproximativ 4.000-5.000 de ani de istorie scrisă, întrebarea este aici care model, cel creaţionist sau cel evoluţionist, se corelează mai uşor cu datele statistic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ara cele două modele, să presupunem o populaţie iniţială de două persoane, primii doi părinţi. Să presupunem că ei produc un număr total de 2c urmaşi, c băieţi şi c fete, care apoi se unesc să formeze familii c. Fiecare dintre aceste familii are de asemenea 2c copii, însemnând că va exista 2c copii în a doua generaţie. Aceştia formează c familii, şi apoi 2c copii în a treia generaţie, şi aşa mai departe. în cea de-a n-a generaţie, vor fi 2cn indivizi. Dacă presupunem, pentru simplificare, că numai o generaţie este în viaţă într-o perioadă, atunci populaţia mondială la a n-a generaţie va fi de asemenea 2c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ecuaţia pentru numărul actual de locuito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n = 3,5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au existat 100 de generaţii dela prima pereche (adică de la prima pereche până azi ar fi 4.000 de ani, considerând o generaţie ca fiind 40 de ani), atunci numărul mediu de copii per famili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 = 2 3,5 x 109 1/10°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 o medie de 1-1/4 băieţi şi 1-1/4 fete per familie, în timp de numai 4.000 de ani se ajunge la o populaţie de trei miliarde şi jumă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ă de procentaj, dacă rata anuală medie de creştere a populaţiei este G la sută, atunci populaţia după Y an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creşterii anuale medii pentru actuala populaţie a globului în 4.000 de ani poate fi calcul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100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X1OV7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creştere medie a populaţiei de 0,5 la sută per an va da actuala populaţie exact în 4.000 de ani. Aceasta este numai un sfert din actuala rat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evident din analiza de mai sus că modelul creaţionist al cronologiei umane se potriveşte cu faptele foarte bine chiar dacă este foarte conservator cu datele. Există loc mai mult decât suficient în model pentru a permite lungi perioade de timp în care, datorită războaielor sau molimelor, ritmurile creşterii populaţiei au fost mult sub nivelurile medi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delul evoluţionist, care îi atribuie omului o istorie de un milion de ani, trebuie să facă eforturi disperate la punctul acesta. Esenţialmente este incredibil că ar fi putut exista 25.000 de generaţii de oameni cu o populaţie rezultantă de numai 3,5 miliarde. Dacă populaţia ar fi crescut numai cu 0,5 la sută pe an timp de un milion de ani, sau dacă numărul copiilor per familie ar fi fost doar de 2,5 timp de 25.000 de generaţii, numărul de oameni din generaţia actuală ar fi peste IO2 00, un număr care, desigur, este mai mult decât imposibil (asa cum s-a arătat într-un capitol anterior, numai 10 electroni ar putea fi înghemuiţi în întregul univer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delul evoluţionist poate fi modificat prin diferite presupuneri secundare ca să se potrivească cu datele cunoscute ale statisticii populaţiei, este de asemenea adevărat că modelul creaţionist se potriveşte cu datele în mod direct, fără astfel de modificări. Chiar dacă s-ar presupune că populaţia a crescut atât de încet încât a atins cifra de 3,5 miliarde într-un milion de ani, este încă adevărat că în acest caz în toată perioada aceasta de un milion de ani ar fi trăit şi ar fi murit pe pământ cel puţin un total de 3.000 de miliarde de oameni. Prin urmare, este de necrezut să fi rămas din toată această perioadă aşa de puţine urme fosile ale omului câte se găs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dovezi că până şi soarele trebuie să fie destul de tânăr. Aceste dovezi au fost obţinute atât direct, prin măsurarea diametrului lui, cât şi indirect prin bine documentata absenţă a fluxului de particule solare neutrino pe care ne-am fi aşteptat să-1 avem şi să se genereze în interio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u fost surprinşi iar oamenii de rând au rămas uimiţi când, în 1979, Jack Eddy de la Observatorul de înaltă altitudine din Boulder, Colorado, a pretins că soarele se contractă cu o aşa viteză încât, dacă declinul nu se opreşte, această stea a sistemului nostru va dispare într-o perioadă de până la o sută de mii de ani."4 „Prima concluzie a lui Ronald Gilliland, după ce a efectuat foarte multe teste statistice, a fost aceea că reducerea totală a diametrului solar cu o valoare echivalentă cu aprozimativ 0,1 secunde de arc per secol, începând din primii ani ai secolului al XVIII-lea, este real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energia radiantă a soarelui este generată, nu de procesele fuziunii termonucleare care au loc adânc în interiorul lui (un fapt confirmat în mod independent prin pierdere de particule neutrino48), ci de energia gravitaţională eliberată de procesele de prăbuşire din interiorul lui. Acest lucru înseamnă că şi în cazul în care ar descreşte cu o viteză de cinci ori mai mică decât mărimea lui actuală, soarele ar fi fost „de două ori mai mare decât mărimea lui actuală, cu un milion de ani în urmă".49 Dar după cronologia geologică standard, aceasta ar fi avut loc aproape în toiul erei glaciare! Desigur, toate acestea ne spun că, într-adevăr, soarele trebuie să fi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şi mai uimitor care a fost înregistrat de fizicianul Robert Gentry se referă la dovezile masive acumulate de el din rocile de granit de pe toată suprafaţa pământului, cu privire la poloniul nederivat, pus în evidenţă de „radiohalourile" poloniului fără halourile corespunzătoare ale uraniului din care este derivat poloniul în mod normal, prin descompunere radioactivă. întrucât poloniul are o perioadă de înjumătăţire extrem de mică, el nu ar trebui să se găsească în natură decât cu „părintele" lui, uraniul. Cu toate acestea, halourile lui se găsesc peste tot în roca prim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granit a pământului. Se pare că nu este posibilă o altă explicaţie a acestui fenomen decât esenţialmente prin crearea instantanee a acestor roci primare împreună cu atomii de poloniu închişi în ele, atomi ce au avut o perioadă scurtă de existenţă şi care la descompunere au lăsat halourile lor ca o mărturie permanentă şi tăcută a creării iniţiale la poruncă a rocilor primare. Totuşi, acest „mister minor", aşa cum 1-a numit un geolog evoluţionist, a fost în mare măsură ignorat de către comunitate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 Jeletzsky, „Paleontology, Basis of Practicai Geochronology" (Paleontologia, bază a geocronologiei practice), Bulletin, American Association of Petrolium Geologists, 40 (aprilie 1956),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 Spieker, „Mountain-Building Chronology and the Nature of the Geologic Time-Scale" (Cronologia înălţării lanţurilor muntoase şi natura scării timpului geologic), Bulletin, American Association of Petrolium Geologists, 40 (august 1956), p.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Jeletzsky, op. cit., p.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Ransom, „Fossils în America" (Fosile în America), (New York: Harper and Row, 1964),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Herberg, „The Stratigraphic Panorama" (Panorama stratigrafică), Bulletin of the Geological Society of America, 72 (aprilie 1961),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Schindewolf, „Comments on Some Stratigrafie Terms" (Comentări asupra unor termeni din stratigrafie), American Journal of Science, 255 (iunie 1957),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Evernden, D. E. Savage, G. H. Curtis, G. T Curtis şi G. T. James, „K/A Dates and the cenozoic Mammalian Chronology of North America" (Datarea cu potasiuargon şi cronologia mamiferelor cenozoice din America de Nord), American Journal of Science, 262 (februarie 1964),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O. Dunbar, Historical Geology, (Geologie istorică) (New York: John Wiley &amp; Sons Inc., 1949),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ry Faul, Ages of Rocks, Planets and Stars (Vârstele rocilor, planetelor şi a stelelor), (New York: McGraw-Hill Book Co., Inc., 1966),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Driscoll, „Dating of Moon Samples: Pitfalls and Paradoxes" (Datarea mostrelor de pe lună: Capcane şi paradoxuri), Science Newso, 101 (ianuarie 1, 1972),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ook, Prehistory and Earth Models (Preistorie şi modele ale planetei Pământ) (London: Max Parrish and Co., Ltd., 1960), p. 5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Jueneman, „Scientific Speculation" (Speculaţie ştiinţifică), Industrial Research (septembrie 1972),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Clemenson, „A Criticai Examination of Radioactive Dating of Rocks" (O examinare critică a datării radioactive a rocilor), Creation Research Society Quaterly, 7 (decembrie 1970), pp. 137-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 Stieff, T. W. Stern and R. N. Eichehler, „Algebric and Graphic Methods for Evaluating Discordent Lead-Isotope Ages" (Metode algebrice şi grafice pentru evaluarea vârstelor discordante a izotopului de plumb), U. S. Geological Survey Professional Papers, No. 414-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Spieker, „Mountain-Building Chronology and the Nature of Geologic TimeScale", Bulletin, American Association of Petrolium Geologist, 40 (august 1956), p.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Evernden, D. E. Savage, G. H. Curtis şi G. T. James, „K/A Dates and the Cenozoic Mammalian Chronology of North America", în American Journal of Science, 262 (februarie 1964),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ancitelli şi D. E. Fisher, „Potassium-Argon Ages of Iron Meteorites" (Vârstele meteoriţilor de fier obţinute prin metoda potasiu-argon), Planetary Science Abstracts, 48th Annual Meeting of the American Geophysical Union (1967),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ook, op. cit., p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Noble şi JJ. Naughton, „Deep-Ocean Basalts: Inert Gass Content and Uncertainties în Age Dating" (Bazalturi din adâncul oceanului: Conţinutul de gaz inert şi incertitudini în datarea vârstelor), Science, 162 (octombrie 11, 1968),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unkhouser şi J. J. Naughton, Journal of Geophysical Research, 73 (iulie 15, 1968) p. 4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Evernden et al., op. cit., Tabel 4, p. 157 Vezi de asemenea A. W. Laughlin, „Excess Radiogenic Argon în Pegmatite Minerals" (Exces de argon radioactiv în mineralele de pegmatită) Journal of Geophysical Research, 74 (decembrie 15, 1969), p. 6684-6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 Engels, „Effects of Sample Purity on Discordant Mineral Ages Found în KAr Dating" (Efectele purităţii mostrelor asupra vârstelor discordante ale mineralelor, găsite în datarea prin potasiu-argon), Journal of Geology, 79 (septembrie 1971), p.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A. Cook, „Do Radiological Clocks Need Repair?" (Au nevoie ceasurile radioactive de reparaţii?), Creation Research Society Quarterly, 5 (octombrie 1968), p. 79. Dr. Cook este chimist şi a obţinut titlul de doctor în chimie de la universitatea Yale, a fost profesor de metalurgie la universitatea Utah şi în prezent este preşedinte al companiei chimice IRECO. El este autorul a numeroase brevete de invenţii, mai ales în domeniul ţiţeiului şi al explozivilor, şi a primit numeroase premii ştiinţif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A. Cook, „Where is the Earth s Radiogenic Helium?" (Unde este heliul radioactiv al pământului?), Nature, 179 (ianuarie 26, 1957),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aul, Nuclear Geology (Geologie Nucleară), (New York: John Wiley,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ttersson, „Cosmic Spherules and Meteoritic Dust" (Globule cosmice şi praf meteoritic), Scientific American, 202 (februarie 1960), p. 132. Măsurători mai recente arată faptul că există mult mai mult influx de praf decât a calculat Pettersson, şi că, prin urmare, vârsta pământului şi a lunii este mai mică (vezi G. S. Hawkins, editor, Meteor Orbits and Dust (Orbite şi praf meteoritic), publicat de NASA, 1976). Cilrele obţinute prin măsurătorile actuale în spaţiu, aşa cum sunt enumerate în această publicaţie, arată că în fiecare an spre pământ vin 200 de milioane de to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ook, „Where is the Earth Radiogenic Helium?", Nature, 179 (ianuarie 26, 1957),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cal Oceanography, Editată de către J. P. Riley şi G. Skirrow (Londra: Academic Press, 1965) 1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H. Kuenen, „Geological Conditions of Sedimentation" (Condiţiile geologice ale sedimentării), Chemical Oceanography, ed. de Riley şi Skirrow (Londra: Academic Press, 1965), 1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 Nevins, „Evolution: the Ocean Says No!" (Evoluţie: Oceanul spune Nu), Acts and Facts, Impact Series No. 8. (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Morris and J. C. Whitcomb, The Genesis Flood (Potopul din Genesa), (Philadelphia Presbyterian and Reformed Publishing Co., 1961), p. 357-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Fries, Jr., „Volumes and Weights of Pyroclastic Material, Lava, and Water Erupted by Paricutin Volcano" (Volume şi greutăţi ale materialelor piroclasice, ale lavei şi ale apei erupte din vulcanul Paricutin), în Transanctions, American Geophysical Union, 134 (august 1953),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 Bames, Origin and Destiny of the Earth s Magnetic Field, (Originea şi destinul câmpului magnetic al pământului), (San Diego: Institute forCreation Research, 1973), p. 64. în această ediţie nouă, Barnes respinge cu fermitate diferitele argumente (de ex. presupusa inversare a câmpului magnetic) cu care evoluţioniştii s-au ridicat împotriva acestor dovez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enry M. Morris, The Biblical Basis for Modern Science (Baza biblică a ştiinţei moderne) (Grand Rapids: Baker Book House, 1984), p. 477-480, pentru o listă ce prezintă 68 de procese globale care indică o crea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Kieth and G. M. Anderson, „Radiocarbon Dating: Ficttious Results with Mollusk Shells" (Datarea cu carbon radioactiv: Rezultate fictive pe cochiliile moluştelor), Science, (august 16, 1963), p.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Anderson, Conspecte ale articolelor prezentate la cea de-a 161-a întâlnire naţională a Societăţii Chimice Americane, Mart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Ferguson, „Bristlecone Pine: Science and Esthetics" (Pinul alpin: Ştiinţă şi estetică", Science, (februarie 23, 1968), p. 839-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nfrew, „Carbon-14 and the Prehistory of Europe" (Carbonul-14 şi preistoria Europei), Scientific American, 225 (octombrie, 1971), p. 6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Libby, Radiocarbon Dating (Datarea cu carbon radioactiv), (Chicago: University of Chicago Press, 195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 Lingenfelter, „Production of C-14 by Cosmic 8 Ray Neutrons" (Producerea de C-14 de către fluxul cosmic de neutroni), Reviews of Geophysics, 1 (februarie, 1963),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 Suess, „Secular Variations în the Cosmic-Ray Produced Carbon-14 în the Atmosphere and Their Interpretations" (Variaţii de-a lungul secolelor în producerea în atmosferă a carbonului 14 de razele cosmice, şi interpretarea lor), Journal of Geophysical Resarch, 70 (decembrie 1, 1965), p. 5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Switzer, „Radioactive Dating and Low-Level Counting" (Datarea radioactivă şi citirile unor valori mici), Science, 157 (august 11, 1967), p.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A. Cook, „Do Radiological Clocks Need Repair?", Creation Research Society Quarterly, 5 (octombrie, 1968),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obert L. Whitelaw, „Radiocarbon Confirms Biblical Creation" (Carbonul radioactiv confirmă crearea biblică), Creation Research Society Quarterly, 5 (octombrie, 1968), p. 80. (Whitelaw este consultant în probleme de Tehnologie nucleară şi profesor de mecanică la Virginia Polytechnic Institute and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hn Gribbin, „The Curious Case of the Shrinking Sun" (Cazul interesant al contractării soarelui), New Scientist 97 (martie 3, 1983),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neutrino sunt nişte particule foarte puternice, generate de reacţii nucleare ce se datorează radiaţiei cosmice şi proceselor din interiorul stelelor, întrucât nu au sarcină electrică, ele sunt greu det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succintă a mai multor lucrări de specialitate ale lui Gentry (lucrări care au fost publicate în multe reviste de specialitate, fără ca cineva să-şi dea seama de implicaţiile lor de natură creaţionistă), vezi Stephen L. Talbot, „Mistery of the Radiohalos" (Misterul radiohalourilor), Research Communication Network, (Buletin No. 2 (februarie 10, 1977),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lor atinge punctul cel mai critic dintre toate atunci când tratează problema originii omului. Este omul doar produsul natural al procesului evolutiv sau este el o creaţie specială, înzestrat de Creatorul să exercite stăpânire asupra întregii creaţii? Modelul evoluţionist îl înfăţişează pe om ca evoluând încet dintr-un strămoş ne-uman, în vreme ce modelul creaţionist cere că omul a fost creat direct ca om, cu un trup pe deplin uman şi cu un creier pe deplin uma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oluţionistă care se predă de obicei în şcoli sugerează că atât omul cât şi maimuţele au derivat dintr-un strămoş comun necunoscut care a existat cândva între 5 până la 20 de milioane de ani în urmă. Linia care a dus la om a trecut prin diferite stadii evolutive care au culminat în om cu aproximativ 1 până la 3 milioane de ani în urmă. De la data aceea, evoluţia fizică a omului a cedat locul unei evoluţii cultu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idei, evoluţioniştii arată un număr de fosile de.hominieni (termenul „hominieni" include atât maimuţele cât şi omul) şi de hominide (un termen care se aplică la indivizi din linia care duce la om dar care sunt încă sub-umani), care se afirmă că arată diferite stadii ale evoluţiei pre-umane. Creaţioniştii, pe de altă parte, insistă că aceştia sunt fosile fie de maimuţe fie de om, şi nu ale unor animale intermediare între maimuţ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găsesc că aceasta este zona cea mai sensibilă în domeniul studiului originilor. Termenul „oamenii din peşteri" este pentru cei mai mulţi oameni sinonim cu întreaga ide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proape de la grădiniţă, copiilor li s-a spus despre oamenii din vremuri foarte îndepărtate care au trăit în peşteri şi despre felul în care, în cele din urmă, anumiţi indivizi primitivi dintre ei au descoperit focul sau au inventat roata. Chiar dacă ideile acestea n-au fost etichetate cu termenul de „evoluţie", efectul net asupra copilului este condiţionarea lui încă din stadiul cel mai timpuriu, pentru ca să fie gata să accepte mai târziu întreaga idee a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u adevărat conştienţi însă vor dori să dea elevilor ambele laturi ale informaţiei, mai ales când este vorba despre subiectul acesta care este mai vital decât toate celelalte – originea omului şi scopul său. Pentru a da interpretarea creaţionistă a acestor descoperiri, vom discuta mai întâi pe scurt toate tipurile mai importante de fosile în ordinea presupusei lor progresi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oşul comun al omului şi al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dică nici un nume pentru acest animal, deoarece nu s-a găsit încă niciunul, şi este doar o deducţie a evoluţioniştilor că el ar fi existat. Creaţioniştii prezic că această „verigă lipsă" va lipsi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mapith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pithecus" înseamnă „maimuţă" şi unui număr considerabil de fosile li s-a făcut publicitate ca fiind animale „piteciene" dispărute, unele dintre ele fiind considerate ca posibili strămoşi ai omului. între acestea se numără Dryopithecus, Oreopithecus, Limnopithecus, Kenyapithecus şi altele, toate fiind considerate ca datând de aproximativ 14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ntropologi evoluţionişti consideră că „Rama-pitecus" este cel mai important din acest grup. Fosila aceasta a fost găsită în India în 1932 şi consta din mai mulţi dinţi şi fragmente de falcă. Deoarece dinţii canini şi incisivi ai acestei creaturi, cu toate că sunt asemănători cu cei de maimuţă, sunt mai mici decât cei ai maimuţelor de azi, unii evoluţionişti consideră forma aceasta ca aparţinând unui hominid. Dar dr. Robert Eck-hardt de la Universitatea de Stat Pennsylvania, după un studiu amănunţit al întregului grup de fosile, a declarat: „Pe baza acestor calcule ale dimensiunii dinţilor, cel puţin, se pare că sunt puţine dovezi care să sugereze că mai multe specii hominide diferite sunt reprezentate între fosilele dryop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le lumii vechi din miocenul târziu şi pliocenul timpuriu. Nici nu există dovezi categorice despre existenţa vreunei specii distincte de hominide în acest interval de timp, afară de cazul în care termenul „hominid" înseamnă pur şi simplu o maimuţă care se întâmplă să aibă dinţi mici şi o faţă corespunzătoare mică. Fosilele hominide cum ar fi Ramapithecus ar putea foarte bine să fie ancestrale liniei hominide în sensul că ele au fost membre individuale ale unei linii filetice evolutive din care s-au tras mai târziu hominidele. Cât despre acestea, ele par să fi fost maimuţe – din punct de vedere morfologic, ecologic şi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după toate probabilităţile, toate aceste fosile diferite nu sunt decât nişte indivizi diferiţi din aceeaşi specie de bază de maimuţe dispărute. Cu siguranţă, ele nu pot fi considerate ca strămoşi ai omului. Tipul lor particular de dinţi se leagă probabil de regimul lor alimentar particular şi nu de vreo înrudire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stralopith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nsemnând „maimuţa de sud") a fost acordat unui număr considerabil de fosile diferite, descoperite mai ales în Africa de est de către Louis Leakey şi alţi. Pe lângă cele cu nume de Australopitecine, alte fosile incluse în acest grup sunt Zin-janthropus, Paranthropus, Plesianthropus Telanthropus şi Homo habâ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ustralopithecus a trăit cu aproximativ două sau trei milioane de ani în urmă, că a umblat pe două picioare în poziţie dreaptă şi că a folosit unelte primitive. Touşi, el ar fi avut un creier numai de 500 cm, de aceeaşi mărime ca cel al unor maimuţe. Dinţii îi erau ca şi cei ai lui Ramapit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încoace antropologii au fost într-o stare de confuzie şi au fost divizaţi cu privire la Australopithecus, unii fiind convinşi că el era un strămoş al omului, iar alţii că reprezintă o ramură evolutivă terminată fără urmaşi. Pentru o vreme se credea că acest subiect şi-a găsit rezolvarea prin ultimele descoperiri ale lui Richard Leakey, fiul lui Louis Leakey, care a continuat lucrarea tatălui său. Mai multe seturi, unele aproape complete, de rămăşiţe de Australopithecus descoperite de el au impus acum numeroase schimbări semnificative în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 de oase din membrele speciei Australopithecus au fost rare, dar acum Leakey are o colecţie mare. Ele îl înfăţişează pe Australopithecus ca având mâini lungi şi picioare scurte. Probabilitatea este că el a umblat sprijinindu-se pe mâini, nu în poziţie verticală, cum cred în prezent mulţi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akey s-a răzgândit, hotărând împreună cu D. C. Johanson (cel care a descoperit fosila „Lucy") că este posibil ca Australopithecienii să fi umblat pe două picioare. Alţi specialişti (Oxnard, Zuckerman etc.) continuă să susţi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nţilor săi deosebiţi, ca şi în cazul speciei Rama-pithecus, se datorează probabil habitatului său şi, prin urmare, alimentaţiei sale. în legătură cu aceasta, trăieşte astăzi în Etiopia o specie de pavian la mari altitudini, Theropithecus galada, care are caracteristici ale fălcii şi ale dinţilor foarte asemănătoare atât cu cele ale Ramapitecusului cât şi cu cele ale speciei Australopithecus. Caracteristicile „asemănătoare cu ale omului" ale dinţilor şi fălcilor acestui pavian par să aibă de a face cu habitatul şi cu alimentaţia sa şi în mod clar ele nu sunt indicaţii ale unei apropieri de cal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mo er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ameni fosili sunt grupaţi acum sub numele generic de Homo erectus, incluzând unele nume destul de notorii cum ar fi Omul de Java, Omul de Pekin, Omul de Heidelberg şi Meganthropus. Despre aceştia se crede că au trăit cam acum 500.000 de ani, că au umblat în poziţie verticală, că au avut creiere de cea 1.000 cm, şi că au dezvoltat o cultură rudimentară, incluzând unele aşezăminte şi unele arm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entru toate acestea sunt echivoce, pentru a nu spune mai mult. Omul de Java a fost mai târziu repudiat de descoperitorul său, iar oasele Omului de Peking au dispărut în timpul celui de al Il-lea război mondial şi nu mai sunt disponibile pentru a fi analizate. Omul de Heidelberg a constat numai dintr-un maxilar mare, şi Megantropus a constat numai din două oase de maxilar inferior şi din patru dinţi şi acestea au fost atribuite de mulţi australopi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te fosile din acest tip general se pare că au fost descoperite în diferite locuri în jurul pământului. Se prea poate că Homo erectus să fi fost un om adevărat, dar oarecum degen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mărime şi cultură, posibil datorită căsătoriilor între rude de sânge, a alimentaţiei proaste şi a mediului înconjurăt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în timpul unor săpături în Kenya, s-a găsit scheletul unui băiat de 12 ani din specia Homo erectus, despre care se presupune că a trăit cu 1,6 milioane de ani în urmă. Scheletul trupului lui nu a putut practic că fie distins de scheletul omului de astăzi, iar ţeasta şi falca de jos sunt foarte asemănătoare cu cele ale omului de Neanderthal, cu excepţia faptului că volumul cutiei craniene nu a fost decât de aproximativ 800 cm3. Acest schelet, identificat de Alan Walker şi Richard Leakey, este considerat ca fiind cel mai complet schelet al unui „strămoş" primar al omului care s-a gă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pune sub semnul întrebării calitatea de om adevărat al lui Homo erectus datorită dimensiunilor mici ale creierului său (900-1100 cm ). Totuşi aceasta este în mod hotărât în limitele mărimii creierului omului modern, cu toate că se află la 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xistă o corelare necesară între mărimea creierului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şterea de la sine a volumului creierului ne spune prea puţin, de vreme ce ea reflectă doar schimbări în organizarea internă a creierului la o serie d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dintre toţi cei consideraţi a fi aşa-numita „verigă-lipsă" este Homo neanderthalensis, desenat timp de mai bine de o sută de ani ca o fiinţă încovoiată, brutală, cu arcade ale sprâncenelor mult ieşite în afară şi cu cele mai primitive obiceiuri. Multe rămăşiţe scheletice ale acestor oameni sunt însă disponibile acum, şi nu mai există nici o îndoială că omul de Neanderthal a fost cu adevărat fiinţă umană, Homo sapiens, care nu se deosebeşte cu nimic mai mult de oamenii contemporani decât se deosebesc între ele diferitele triburi de oameni contemporani. Capacitatea creierului său a fost cu siguranţă identică cu cea a creierului omenesc, aşa cum a notat Dobzhansky: „Volumul cutiei craniene a rasei de Neanderthal de Homo sapiens a fost, în medie, egal sau chiar mai mare decât cel al omului de azi. Volumul cutiei craniene şi mărimea creierului, însă, nu sunt criterii vrednice de încredere în baza căro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m gradul de „inteligenţă" sau capacităţile intelectuale ale unei rase."5 în ceea ce priveşte structura scheletică încovoiată a omului de Neanderthal, cei mai mulţi antropologi cred acum că ea s-a datorat bolii, probabil artritei sau rah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s-ar putea să fi arătat aşa cum a arătat nu datorită apropiatei sale înrudiri cu maimuţele mari, ci datorită rahitismului, – sugerează un articol publicat în revista britanică Nature. Regimul alimentar al omului de Neandethal a fost în mod cert deficitar în vitamina D în timpul celor 35.000 de ani pe care i-a petre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acum că omul de Neanderthal cultiva flori, modela unelte elegante, desena, picta şi practica o anumită religie, înmormântându-şi morţii. Există acum chiar şi anumite indicaţii că omul de Neanderthal sau unii dintre predecesorii săi au avut o form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simboluri scrise s-ar putea să meargă înapoi în istoria omului până la 135.000 de ani, antedatându-1 pe omul de Neandethal care are 50.000 de ani. Alexander Mar-shack de la Muzeul Peabody din Harvard a făcut această afirmaţie recent, după o îndelungată analiză la microscop a unei coaste de bou veche de 135.000 de ani, acoperită cu gravuri simbolice. Rezultatele descoperirilor lui sunt că aceasta este o mostră de „pre-scriere", că există o similaritate distinctivă în stilul cognitiv între aceasta şi cele de 75.000 de ani mai târziu, şi că. ea pune bazele unei tradiţii de gravuri care se întinde pes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comune, există multe dovezi că omul modern a existat în aceeaşi perioadă cu toţi aceşti ipotetici şi foarte îndoielnici strămoşi ai lui, asemănători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 trecut Leakey şi colaboratorii săi au găsit trei oase de maxilar, oase de picioare şi mai mult de 400 unelte de piatră făcute de om. Specimenele au fost atribuite genului Homo şi au fost datate ca fiind de 2,6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Leakey a descris în plus întreaga formă a craniului ca amintind în mod remarcabil de cea a omului modern, lipsindu-i arcadele sprâncenelor puternic proeminente şi oasele groase caracteristice lui Homo er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 craniu căruia nu i s-a dat încă un nume, expediţia a mai găsit părţi de oase de picioare aparţinând altor doi indivizi. Aceste fosile arată în mod surprinzător că loco-moţia bipedală unică a omului s-a dezvoltat cel puţin acum 2,5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parenţă dovezi că omul modern – modern cel puţin din punct de vedere anatomic – a trăit înainte de omul de Neanderthal, înainte de Homo erectus, şi chiar şi înainte de Australopitecus! Lucrul acesta l-ar plasa pe om tocmai bine în Pliocen şi, în mod practic, ar elimina completamente imaginara sa devenire evolutivă din „strămoş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cent articol de recenzie, care s-a bucurat de popularitate, Ronald Schiller a atras atenţia asupra actualei confuzii care domneşte între antropologi: „Descinderea omului nu mai este privită ca un lanţ cu anumite verigi lipsă, ci mai degrabă ca o viţă de vie încurcată ale cărei mlădiţe se încolăcesc înainte şi înapoi pe măsură ce speciile se încrucişează ca să creeze noi varietăţi, cele mai multe dintre ele dispărând fără urmaşi. S-ar putea ca noi să nu fi evoluat din niciunul dintre tipurile umane cunoscute până acum, ci să ne fi tras dintr-o specie a noastră propr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e să se recunoască faptul că originea omului trebuie plasată la o dată mai timpurie (vorbind geologic, în termenii sistemului de timp geologic clasic) decât s-a crezut mai înainte, probabil că antropologii vor arunca o privire mai serioasă asupra multor altor fosile de om modern care au fost semnalate mai demult în straturi mai timpurii, dar care au fost ignorate sau demise prin diferi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u existat craniile de Castenedolo şi de Olmo, descoperite în Italia în 1860 şi respectiv 1863. Ambele au fost identificate ca fiind cranii de om modern, şi totuşi au fost găsite în straturi nederanjate din pleistocen. Craniul Calaveras a fost găsit în California în 1886, tot în depozite de pleistocen,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aniu de om modern, pe deplin dezvoltat. Acestea au fost bine documentate la vremea lor, dar mai târziu au fost date uitării. Multe altele au fost raportate, dar s-au dovedit a fi dificil să se obţină o documentare convingătoare. în orice caz, se pare că întregul subiect necesită să fie acum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de mai sus am amintit vârstele diferitelor fosile hominide şi umane aşa cum sunt ele date de diferiţi antropologi. Aceste vârste au fost obţinute în mare parte prin metoda potasiu-argon şi prin alte asemenea metode uniformiste, plasate în cadrul de timp geologic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tica făcută acestor metode în capitolele precedente, rezultă clar că modelul creaţionist le va interpreta pe toate în contextul post-cataclismic, într-o perioadă în trecut de aproximativ 10.000 de ani. Oricum ar sta lucrurile, scopul nostru aici este să arătăm că nu există nici o dovadă care să spijine descinderea evolutivă a omului dintr-un strămoş asemănător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textul cronologiei standard, şi acceptând dovezile fosile fără o analiză amănunţită a lor, am văzut că nu există nici o dovadă obiectivă că omul a evoluat dintr-o maimuţă sau dintr-un orice alt strămoş animal. După toate dovezile pe care le avem în fosile, omul a fost întotdeauna om, şi maimuţa întotdeauna maimuţă. Nu există forme intermediare sau de tranziţie care să ducă la om, tot aşa cum nu există forme de tranziţie între celelalte specii de bază de animale din registrul f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a fost prezicerea explicită din modelul creaţionist cu privire la ori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ş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aplică teoria evoluţionistă nu numai la originea omului ci şi la istoria lui ulterioară, interpretând societăţile lui şi culturile lui, şi chiar şi sistemele lui economice şi politice, în sensul unei dezvoltări naturaliste de la o formă la alta. De fapt, aici, în domeniul ştiinţelor sociale este locul în care deosebirea dintre filosofia evoluţionistă şi cea creaţionista este de cea mai mare importanţă, deoarece acestea influenţează în modul cel mai direct atitudinile personale ale omului şi activităţile s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omul este numai un produs al unor procese naturale întâmplătoare şi este esenţialmente numai un animal fără vreun scop sau sens special în viaţă, atunci atitudinile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sale vor fi cu siguranţă foarte mult diferite de cele ale unui om care se consideră a fi o fiinţă creată în mod special de un Creator special care a avut un scop specific în creaţia Sa. Ştiinţele sociale, care încearcă să trateze problemele omului şi ale comportamentului său (atât ca individ cât şi în organizaţii sociale) tind să trateze problemele umane într-un mod radical diferit, în funcţie de filosofia lor cu privire la ori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tunci când vorbim despre aceste subiecte este de o importanţă specială ca profesorul să dea studenţilor săi o prezentare echilibrată a ambelor puncte de vedere. Astfel procesul de educaţie devine un proces de îndoctrinare şi de canalizare şi şcoala degenerează într-o crescătorie de papagali. In secţiunile de încheiere ale acestor cărţi, noi vom compara modelul evoluţionist cu cel creaţionist în ceea ce priveşte concepţia despre originea şi despre aspectele naturii omului care îl disting în modul cel mai categoric de toate celelalte fiinţe şi anume, particularităţile de limbă, cultur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u-1 pe om în mod strict ca pe un organism biologic aflat într-un „mare lanţ al existenţei" împreună cu toate celelalte organisme, biologii evoluţionişti au împărţit „specia" umană (Homo sapiens) în diferite „subspecii", sau rase, în acelaşi mod în care sunt subdivizate celelalte specii. în terminologia evoluţionistă, o rasă este p specie incipientă; dacă dezvoltarea rasială este progresivă şi binefăcătoare în „lupta pentru existenţă", atunci rasa va supravieţui iar altele vor dispare, aşa încât în cele din urmă ea devine o specie nouă şi mai bună. Se poate ca Homo erectus să fi evoluat până când a devenit Homo sapiens, şi, cândva, se teoretizează, o rasă deosebit de virilă a acestuia din urmă va putea să evolueze până va ajunge, să zicem, Homo supremus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a fost cu precădere dominant în gândirea evoluţioniştilor din secolul al 19-lea şi el a produs un număr de filosofii aberante, aşa cum au fost aşa-zisul darvinism social, imperialismul militaristic şi rasismul nietzschean. Este semnificativ faptul că Charles Darwin a dat cărţii sale „Originea Speciilor şi Selecţia Naturală" subtitlul provocator „Păstrarea raselor favorizate în lupta pentru existenţă". Cu toate că în cartea sa discuţia s-a concentrat asupra raselor de plante şi de animale, era clar că el include şi diferitele rase de oameni în acela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şi-a făcut convingerile asupra acestui subiect absolut clare, într-un binecunoscut pasaj dintr-o scrisoare pe care a dat-o publicităţii, în care a scris: „Aşa numitele rase caucaziene mai civilizate au învins rasa din depresiunea turcească, în lupta pentru existenţă. Dacă ne aruncăm privirea asupra lumii într-un trecut nu prea îndepărtat, ce număr nesfârşit de rase inferioare vor fi fost eliminate de rase cu o civilizaţie superioară, pretutindeni în lume!"10 Tot astfel, Thomas Huxley, protagonistul evoluţionist de frunte al secolului trecut, a spus: „Nici un om raţional, cunoscător al faptelor, nu crede că un negru obişnuit este egalul, şi cu atât mai puţin superiorul,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era împărtăşit practic de toţi savanţii evolu-ţionişti ai vremii: „A5 initio, afro-americanii, erau priviţi de aceşti intelectuali ca fiind în anumite privinţe irevocabil şi imuabil inferiori." Evoluţioniştii moderni, în cea mai mare parte, nu mai privesc nici o rasă de oameni ca fiind intrinsec superioară sau inferioară altei rase. Cu toate acestea, însuşi conceptul de „rasă" este în mod fundamental o categorie a biologiei evoluţioniste şi evoluţioniştii moderni de frunte recunosc lucrul acesta. George Gaylord Simp-son spune: „Rasele de oameni au, sau probabil ar trebui să zicem, „au avut", exact aceeaşi semnificaţie biologică ca şi subspeciile altor specii de mamife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pe de altă parte, recunoaşte numai specia ca fiind unitatea de bază creată, specific, în cazul nostru, rasa umană. Multe varietăţi de câini au fost dezvoltate din „soiul" ancestral de câine, dar totuşi ele sunt interfertile şi capabile de a reveni la forma ancestrală. în mod similar, toate grupările tribale diferite dintre oameni s-au dezvoltat din bărbatul şi femeia care au fost creaţi originar şi sunt în mod fundamental încă o singură unitat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vexatorii (jignitoare) întrebări pe care şi-o pun astăzi biologii şi antropologii evoluţionişti este aceea a originii raselor. Dacă într-adevăr, întreaga omenire are aceeaşi strămoşi şi dacă nici o rasă nu este mai bună decât alta, aşa cum afirmă cei mai mulţi evoluţionişti moderni, atunci cum de au ajuns acestea să fie atât de diferite la înfăţişar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că fiecare rasă distinctă trebuie să-şi fi avut istoria ei specială de segregare, de mutaţie, de selecţie şi de adaptare, căci altfel nu s-ar fi dezvoltat atât de diferit de celelalte rase. Dar, dacă aşa s-au întâmplat lucrurile, de ce nu s-au dezvoltat prin aceleaşi procese şi diferenţe de intelect şi de capacităţi fizice? Cu siguranţă că acestea vor avea o mai mare „valoare de supravieţuire" în selecţia naturală decât astfel de diferenţe inofensive cum ar fi culoarea pielii. Gânduri ca acestea, însă, duc la rasism, şi evoluţioniştii de astăzi pe bună dreptate resping rasismul din motive etice, cu toate că acest lucru îi lasă cu o enigmă ştiinţifică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aţioniştii sunt confruntaţi cu problema aceasta a explicării diferitelor caracteristici fizice ale triburilor ce provin dintr-o populaţie ancestrală comună. Evident segregarea în grupuri mici este necesară în fiecare model dacă vrem să apară caracteristici distinctive care apoi să se stabilizeze în fiecare grup. Unul dintre cei mai de seamă antropologi ai epocii moderne, Ralph Linton, de la Yale, exprimă lucrul acesta în felul următor: „Observarea multor specii diferite a arătat că situaţia unor mici grupuri în care se practică împerecherea rudeniilor de sânge este ideală pentru fixarea mutaţiilor şi pentru accelerarea ulterioară a procesului evolutiv. In general, cu cât este mai mic acest grup, cu atât mai semnificativă devine orice mutaţie pentru formarea unei noi varietăţi." Problema este însă că mutaţiile sunt dăunătoare, nu folositoare! Mutaţiile care se răspândesc într-un grup de felul acesta după toate probabilităţile vor ucide populaţia cu mult timp înainte ca să apară imaginarele mutaţi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aţioniştii vor fi total de acord cu afirmaţia lui Linton (şi, desigur, fenomenul de bază al schimbărilor filosofice rapide în populaţii mici în care se încrucişează rudenii de sânge a fost bine stabilit prin observare) cu condiţia ca termenul „mutaţii" să fie înlocuit cu locuţiunea „caracteristici mendeliene regresive". Atâta vreme cât există o populaţie numeroasă, cu un flux de gene liber, populaţia va tinde să manifeste doar un set destul de constant de caracteristici dominante. Potenţialul varia-ţional al fiecărei specii de organism implicit în structura lui moleculară DNA, este extrem de divers iar pentru ca oricare dintre caracterele genetice „regresive" să devină vreodată tipice, va trebui ca o mică sub-populaţie să fie cumva izo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rincipală şi să fie forţată să se înmulţească prin împerecheri ale rudenii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ificil, dacă nu imposibil, să se dovedească faptul că o nouă caracteristică exprimată într-o populaţie este o adevărată mutaţie şi nu doar o caracteristică regresivă. Diferenţa este aceea că o caracteristică regresivă este deja implicit prezentă în programul structurat genetic al organismului, dar a fost până acum ascunsă. O mutaţie, pe de altă parte, reprezintă o greşeală, sau un deranjament accidental care survine în procesul de implementare a acelui program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sunt aproape întotdeauna dăunătoare; de aceea dezvoltarea unei noi subspecii pe calea mutaţiei ar necesita un timp extrem de lung – dacă într-adevăr s-ar putea realiza vreodată. însă o structură concepută genetic, chiar dacă a fost anterior regresivă, s-ar putea să aibă beneficii imediate într-un med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ceptul dezvoltării rapide a unor caracteristici fizice distinctive în mici populaţii cu împerecheri de rudenii de sânge se încadrează perfect în modelul creaţionist. De fapt, el poate fi privit ca o adevărată prezicere din modelul creaţionist, denotând o gândire anticipativă creatoare din partea Creatorului, care a echipat fiecare specie de organisme cu o largă varietate de structuri potenţiale care să le facă în stare să se adapteze rapid la o largă varietate de medii potenţiale, pentru ca astfel să conser-veze şi să păstreze specia s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stfel de rezultate prin mutaţii ar fi necesară o extrem de lungă perioadă de segregare a fiecărei rase şi aşa cum s-a remarcat înainte, aceasta duce în mod natural şi aproape inevitabil la rasism – la concepţia că fiecare rasă a avut o îndelungată istorie evolu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este, cum a fost oare posibil ca populaţia umană ancestrală să fie forţată să se despartă în mici grupuri în care să existe împerecheri de rudenii imediate, pentru ca astfel să permită procesului schimbării – oricare a fost acela – să aibă loc? De vreme ce ele au originat împreună, se pare că ar fi fost mai avantajos ca grupul întreg să rămână împreună, sau cel puţin într-o relaţie de comunicare şi comerţ unii cu alţii, lucru care ar fi descurajat şi ar fi minimalizat încrucişări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plauzibil să afirmăm că segregarea efectivă a putut fi realizată numai dacă într-un mod sau altul comunicarea a deveni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omunicării aduce imediat în discuţie subiectul limbii. Adevărata diferenţă fundamentală între un grup de oameni şi altul nu este cea a distincţiilor rasiale, ci mai degrabă limba. Dacă două grupuri nu pot vorbi unul cu altul, nu există nici un mod în care ar putea să lucreze cu eficacitate împreună sau să se căsătorească unii cu alţii. Limbile diferite vor forţa în mod eficient segregarea acolo unde nimic altceva (în afară de forţa brută) nu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diferenţelor rasiale sau tribale, deci, trebuie să fi fost diferenţa de limbă. Dar atunci cum putem noi explica originea diferitelor limbi? Dacă toate triburile şi rasele au ieşit dintr-o populaţie ancestrală comună, ele trebuie să fi avut, la o anumită dată aceeaşi limbă. Atâta vreme cât aveau aceeaşi limbă ele nu s-ar fi separat niciodată suficient de categoric încât să dezvolte caracteristici rasiale distincte. Fapt este, însă, că prin anumite mijloace astfel de caracteristici s-au dezvoltat, ceea ce înseamnă că triburile au fost cumva segregate; ceea ce înseamnă că limbile au devenit cumva diferite. Ce a fost mai întâi, segregarea sau limba, găina sa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elul evoluţionist, această problemă a limbii reprezintă un impas. Modelul creaţionist, însă, presupune un Creator şi un scop în crearea omului, şi problema poate fi rezolvat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e să luăm în considerare originea limbii însăşi. Capacitatea de a gândi abstract, personalizat şi abilitatea de a articula şi de a comunica altor indivizi această gândire prin sunete simbolice, este fără îndoială, cea mai evidentă deosebire dintre om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instinctele animalului şi raţiunea umană şi dintre grohăiturile şi lătratul animalelor şi vorbirea inteligentă a omului, sunt practic infinite. Chiar şi un evoluţionist atât de dogmatic cum este Simpson, spune: „Limbajul omenesc este absolut distinct faţă de orice sistem de comunicare al altor animale. Lucrul acesta devine cât se poate de clar printr-o comparaţie cu exprimări ale altor animale care se aseamănă cel mai mult cu graiul uman şi care sunt adeseori numite „vorbire". Vocabulele non-umane sunt în realitate, interjecţii. Ele reflectă starea fizică sau, cel mai adesea, emoţională a individului. Ele nu numesc, discută, abstractizează sau simbolizează – aşa cum face adevăratul limbaj."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oare evolua zgomotele animale ca să devină limbaj uman? Acesta este cu siguranţă unul dintre misterele majore ale evoluţionismului. Mulţi savanţi au studiat trăncănelile diferitelor specii de maimuţe şi au făcut multă publicitate şi o obişnuită supraestimare a potenţialului lingvistic din această turuiala. Totuşi, unul dintre lucrătorii de frunte din acest domeniu a tras următoarele concluzii: „Cu cât ştim mai mult despre subiectul acesta, cu atât mai puţin par aceste sisteme să ne ajute la înţelegerea limbii uman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pare total incapabil să explice originea limbajului uman. Totuşi, probabil că acesta este golul evolutiv cel mai important dintre toate, marcând prăpastia de netrecut dintre om şi animale. Antropologul Ralph Linton, de exemplu, a spus: „Folosirea limbajului este foarte strâns asociată cu abilitatea de gândire superioară a fiinţelor umane. Prin capacitatea lui de a comunica, omul se deosebeşte de celelalte animale mai mult decât prin capacitatea lui de a învăţa sau de a gândi. Totuşi, omul este singura specie care a dezvoltat comunicarea până la punctul unde poate transmite idei abstracte. Este curios faptul că nu există nici o specie de mamifer, alta decât omul, care să imite sunetele. în această privinţă, fiinţele umane sunt cu adevărat unice. Noi nu cunoaştem absolut nimic despre primele stadii în dezvoltarea limb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desigur, afirmă explicit că omul este absolut distinct de animale, şi că lucrul acesta trebuie să fie în mod special adevărat cu privire la sfera extrem de importantă a gândirii şi 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existenţa limbii ca o entitate generală, însă, întrebarea este cum s-a ajuns de la limba originară la atâtea limbi diferite pentru ca astfel să permită dezvoltarea unor caracteristici fizice tribale distincte? în mod categoric actul acesta nu a fost o dezvoltare evolutivă înceată, pentru motivul evident că cele mai „primitive" triburi au limbile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ele limbi primitive nu pot arunca nici o lumină asupra originilor limbii deoarece cele mai multe dintr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în realitate mai complicate în gramatică decât limbile vorbite de popoarele civilizate." în privinţa limbilor străvechi, Simpson scrie: „Cea mai veche limbă care poate fi rezonabil reconstituită este deja modernă, sofisticată, completă din punct de vedere evoluţionis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nici un fel de indiciu în teoria evoluţionistă cu privire la originea diferitelor limbi, de vreme ce limbi foarte diferite şi extrem de complexe au existat de când există documenta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limbi diferite şi este destul de greu pentru cineva să înveţe o altă limbă decât a sa. Cu toate acestea, faptul că toate limbile pot fi analizate în termenii lingvistici şi toate pot fi învăţate de oameni de altă limbă este real. Faptul acesta demonstrează că, într-un fel sau altul, toate limbile sunt înrudite, aşa cum sunt de fapt toate diferitele trib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realmente că nu există altă cale de explicare a diferitelor limbi decât prin scopul creativ special al Creatorului. Evoluţia nu are nici o explicaţie, nici în ceea ce priveşte apariţia limbii în general şi nici în ce priveşte apariţia limbilor în particular. Poate că s-ar putea determina printr-un studiu atent al mărturiilor preistorice. Când anume sau cum a transformat Creatorul limba dintâi a populaţiei umane originare în limbile distinctive ale diferitelor triburi şi naţiuni (nu „rase"!), şi i-a obligat să se separe în diferite grupuri. Dar aceasta nu este o problemă susceptibilă de a fi dovedită prin evalu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ipic evoluţionistă a studiului omului primitiv este aceea de a-1 înfăţişa la început ca pe o fiinţă brutală şi ignorantă, trăind din vânatul animalelor şi din culesul fructelor sălbatice şi al nucilor şi locuind adesea în peşteri. Apoi este văzut ca djezvoltând încet o formă primitivă de agricultură şi de domesticire a animalelor, apoi trăind în sate cu o anumită organizare socială, apoi descoperind metalele şi în cele din urmă dezvoltându-s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ul de om „civilizat". Astfel, se crede că evoluţia biologică care a dus până la om a făcut loc, în anumite privinţe, evoluţiei sociale şi culturale în societăţi umane. Sunt mulţi cei care sunt gata să construiasă pe această presupusă fundaţie pledând pentru o evoluţie care să rămână şi mai departe necontrolată (Capitalism laissez-faire, imperialism economic şi militarist, sau chiar anarhism). Alţii sunt gata să pledeze pentru o anumită formă de evoluţie controlată (socialism, comunism etc, implicând probabil chiar manipulare genetică şi un control care să determine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pe de altă parte, sugerează că omul a fost creat ca om pe deplin dezvoltat, înzestrat cu inteligenţă şi capacităţi superioare chiar de la început. Lui nu i s-au pus la dispoziţie oraşe gata făcute şi echipament tehnologic, desigur, dar a fost înzestrat de către Creator cu capacitatea şi responsabilitatea de a dezvolta şi de a utiliza pământul şi resursele lui pe căi care să corespundă scopurilor Sale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vident al dezvoltării tehnologice a omului de-a lungul secolelor pare, dacă este privit în mod superficial, să reprezinte o formă de progres evolutiv, dar în realitate faptul acesta este o dovadă împotriva evoluţiei. Adică, un astfel de progres trebuie atribuit unei capacităţi existente în om, care îl plasează completamente aparte faţă de animale; anume, capacitatea de a dobândi cunoaştere şi îndemânări într-o generaţie şi apoi de a le transmite generaţiei următoare. Astfel, avansurile în civilizaţie în cursul întregii perioade a istoriei umane nu reprezintă deloc evoluţie, ci mai degrabă capacitatea unică a omului de a transmite o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de exemplu, furnicile, albinele, câinii de pree-rie) pot să pară a avea sisteme sociale foarte complicate, dar acestea sunt toate instinctive şi rămân aceleaşi de la generaţie la generaţie. Unele animale pot părea foarte inteligente şi ele pot fi învăţate să facă lucruri minunate, dar această cunoaştere câştigată nu este nici măcar într-o mică măsură transmisă urmaşilor lor. Numai omul are această capacitate şi civilizaţiile sale în dezvoltare mărturisesc despre acest fapt. Singurul model adecvat să explice o astfel de putere remarcabilă pare a fi cel al creaţiei specia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curent acceptate ale modelului evoluţionist al istoriei timpurii a omului pot fi exprimate în mare pri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itic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naturală epocii de piat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itic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cioplită veche a epoc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litic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mijlocie a epocii de piatră) incipientă lemn-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tic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lustruită nouă a epocii de piatră)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estea sunt cele general acceptate de evoluţionişti până acum foarte recent. Aşa cum vom vedea, s-ar putea ca ele să aibă nevoie de o drastică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ştii, desigur, recunosc că au existat oameni care au trăit în peşteri, care au folosit unelte de piatră şi care şi-au câştigat hrana prin cules şi vânătoare. Ei neagă, însă, faptul că aceste fenomene ar reprezenta stadi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exemplu, mulţi oameni care au o cultură de „epocă de piatră" acum în epoca ştiinţei şi tehnologiei. Dacă astfel de oameni trăiesc astăzi, este evident că trebuie să fi trăit oameni asemănători în toate epocile. Dar, cu toate acestea, ei sunt cu toţii oameni tipici; cu motivaţii şi oportunităţi adecvate, oamenii aceştia au acelaşi spectru de îndemânări potenţiale ca şi cei născuţi în societăţi ma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onist explică aceleaşi date într-un context totalmente diferit, desigur, dar datele se potrivesc în modelul creaţionist cel puţin tot atât de bine cât şi în modelul evoluţionist. în modelul creaţionist, diferitele triburi şi limbi s-au ramificat toate dintr-o singură populaţie ancestrală care s-a dezvoltat din rămăşiţa care a supravieţuit potopului mondial, eveniment care este o parte integrantă a modelului creaţionist; cataclismic al istoriei pă-mântului. Ei au fost forţaţi să se fracţioneze într-un număr de sub-populaţii mici, prin restructurarea creativă, făcută direct de Creatorul, a limbii lor comune într-un mare număr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triburi a fost apoi obligat să emigreze departe de centrul de dispersare până când s-a putut aşeza într-o localitate potrivită şi şi-a dezvoltat propriul său sistem social. Mutându-se într-o regiune nouă şi necunoscută, ei au trebuit să supravieţuiască o vreme vânând şi culegând, trăind probabil în peşteri (sau cel puţin folosindu-le) acolo unde ele au existat. Chiar dacă ei fuseseră familiarizaţi cu metalele şi cu ceramica, ei nu le-au putut folosi decât după ce au descoperit noi zăcăminte de minereu şi au clădit topitorii, furnale şi alte ateliere manufacturiere, şi treptat, au clădit o nou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cele mai „vechi" culturi, într-un loc dat, par a fi de tipul epocii de piatră, şi sunt urmate de comunităţi şi practici tot mai civilizate, faptul acesta nu este o dovadă a evoluţiei, ci a migraţiei şi a stabilirii de noi aşezări. Mai mult, cele mai capabile şi cele mai întreprinzătoare triburi vor tinde să se aşeze în regiuni mai bune, probabil mai aproape de centrul originar de dispersare. Alţii vor fi împinşi spre periferie şi vor deveni adevăraţi pionieri, deschizând noi regiuni. Pe măsură ce populaţia va creşte în centrele mai civilizate, noi valuri de migrare vor avea loc, dizlocând pe cei ce făcuseră aşezări de pionierat şi forţându-i să meargă mai departe în necunoscut, până când, în cele din urmă, ei vor fi împrăştiaţi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istoriei umane atât de simplu şi direct, este o prezicere naturală a modelului creaţionist-cataclismic de bază. El pare a fi sprijinit din abundenţă de cercetările arheologice. Notaţi, de exemplu, câteva dintre prezicerile bazate pe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ivilizaţiei va fi localizată undeva în Orientul Mijlociu, lângă Muntele Ararat (unde tradiţia istorică arată că au ieşit supravieţuitorii populaţiei antedeluviene din marele cataclism) sau lângă Babilon (unde tradiţia arată că a avut loc încurcarea limbilor). Această regiune este localizată lângă centrul geografic al uscatului postcataclismic şi astfel era locul natural unde Creatorul omenirii – care păstrase în mod providenţial o rămăşiţă după potop – să aranjeze să înceapă dispersarea post-de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 făcut o nouă aşezare ea va fi marcată mai întâi printr-un scurt interval de „epo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piatră va fi urmată destul de repede de evidenţe ale urbanizării şi alte semn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înaltă dezvoltare tehnologică va fi scoasă în evidenţă, urmată de invazie din afară sau de decli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civilizaţiei vor apare mai mult sau mai puţin contemporan pretutindeni în lume, cu o mică prioritate în timp observată la distanţe mai apropiate de centrul dispe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zicerile de mai sus sunt sprijinite de datele faptice ale arheologiei, şi fiecare nouă descoperire pare a-i aduce un plus de sprijin. Aşa cum s-a arătat în capitolele anterioare, toate datele civilizaţiilor care sunt citate în mod obişnuit pot fi revizuite şi reduse în mod justificat până la limitele unei perioade de câteva mii de ani, lucru care este în concordanţă cu modelai creaţionist. Cu această rezervă, vom prezenta o scurtă documentare şi confirmare a prezicerilor de mai sus, luând în considerare mai mulţi factori care se consideră că indică o civilizaţie um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artelor ceramice pentru olărit, construcţii şi sculpturi a avut loc foarte devreme şi olăritul a devenit esenţialmente indicele cel mai de seamă pentru arheologi. „în Orientul Mijlociu, figurinele erau cu siguranţă prelucrate în cuptoare pe la 9000 î.d. C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plantelor şi domesticirea animalelor era de primă importanţă dacă omul voia să producă mai multă hrană decât cea care-i era necesară pentru simpla supravieţuire şi să acorde în felul acesta timp liber altora, pentru a dezvolta alte îndemânări şi ocupa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trage concluzia din studiile prezente că leagănul agriculturii lumii vechi era aşezat în zona arcului format de dealurile sub-montane de vest ale Munţilor Zagros (Irak-Iran), de Taurus (Turcia de sud) şi dealurile Galileii (nordul Palestin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omesticirea atât a plantelor cât şi a animalelor pare să fi avut loc aproximativ în acelaşi timp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datele de care dispunem acum sugerează că atât nivelul creşterii incipiente şi al domesticirii incipiente a animalelor cât şi nivelul culesului intensiv de hrană au fost atinse în Orientul Mijlociu în jurul anului 9.000 î.d. Cr."24 Observaţi apropiata juxtapoziţie în timp a colectării hranei şi a cultivării hranei. Este interesant că probabil primul animal domesticit a fost oaia – folosită nu numai pentru hrană şi îmbrăcăminte ci şi pentru sacrific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statisticilor găsite în peştera Shanidar şi în localitatea apropiată Zawi Chemi Shanidar, se pare că oaia a fost domesticită cam prin jurul anului 9000 î.d. Cr., cu mult înainte de primele dovezi de domesticire a câinelui sau 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l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au început să fie folosite foarte timpuriu, cu toate că nu prea este posibil ca folosirea lor să se fi dezvoltat odată cu cea a lemnului, a pietrei, a fildeşului, a cornului de cerb sau a lutului. „Cele mai vechi obiecte de metal prelucrate artificial cunoscute de noi sunt nişte mărgele de cupru găsite în Irak şi datând de la începutul mileniului al 9-lea î.d. C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ca cuprul au fost prelucrate la început la rece, dar nu după multă vreme s-a dezvoltat arta topitului şi a a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punct în timp – nestabilit cu exactitate dar probabil la scurt timp după anul 5000, în munţii care formează graniţa de nord a Cornului Fertil s-a descoperit că încălzirea anumitor minerale verzui sau albăstrui într-un foc anume făcut va produce metale – cu alte cuvinte, a fost decoperit topitul metalelo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îşi imaginează că toate acestea au fost descoperite accidental. Este cu totul posibil, însă, ca oamenii ante-deluvieni să fi posedat cunoaşterea metalurgiei. Ca omul postdeluvian, însă, să-şi poată folosi această cunoaştere, el trebuia să aştepte descoperirea unor minereuri metalice potrivite şi construirea de mine şi de ateliere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tăţ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răirii în comunităţi organizate cu caracter permanent a însoţit fără îndoială îndeaproape dezvoltarea celorlalte practici civilizate enume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în cele mai multe civilizaţii urbanizarea a început de timpuriu. Este foarte probabil că acesta a fost cazul cu cea mai veche civilizaţie şi cu cele dintâi oraşe: cele din Mesopotamia anti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ale sumerienilor sunt de obicei considerate a reprezenta cea mai veche cultură urbană. Totuşi, chiar şi înainte de acestea au existat oraşe de o considerabil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ceva mai înainte de 7500 î.d. Cr., oamenii din anumite părţi ale Orientului Apropiat au atins un nivel de dezvoltare culturală marcat de producerea – în opoziţie cu simpla colectare – de alimente vegetale şi animale şi de locuirea în sate agrico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sate agricole", aşa cum le-au revelat săpăturile arheologice, conţineau clădiri din piatră impozante, străzi pavate cu piatră, pluguri, vehicole cu roţi şi o varietate de ornamente şi de unelte din lut ş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ărturii, până foarte recent, plasau originea scrisului ceva mai târziu decât celelalte atribute ale civilizaţiei menţionate mai sus, dar încă o dată originea a fost în aceeaşi regi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 fost de asemenea o invenţie a Orientului Apropiat şi una a cărei contribuţie la civilizaţie a fost chiar mai mare decât cea a metalului. Scrisul apare aproape simultan, cu aproximativ 5000 – 6000 de ani în urmă în Egipt, Mesopotamia şi Valea Ind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ervalul dintre data începuturilor civilizaţiei şi data primelor dovezi ale scrisului se reduce sau chiar se elimină când ne dăm seama că scrisul a fost în mod evident practicat de la începutul stadiului de urbanizare în Egipt şi în Sumeria. Dr. William F. Albright, probabil cel mai mare expert în arheologia Orientului Apropiat, a spus: „Sumerienii. au creat cea mai veche societate urbană cu o cultură mai avansată în timpul celui de al patrulea mileniu î.d. C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notat că datele istorice atribuite începuturilor istoriei egiptene şi sumeriene se bazează în principal pe reale documente scrise sub forma unor liste de regi. Toate acestea merg în timp până la 3000 – 3500 î.d. Cr., cu toate că un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rezolvate fac aceste date nesigure şi s-ar putea ca ele să fi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elalte date notate mai înainte (toate oscilând în jurul anilor 8000 – 9000 î.d. Cr.) pentru începutul civilizaţiei se bazează în principal pe datarea cu radiocarbon, care a dat date considerabil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datele aşteptate de aproximativ 4000 sau 4500 î.d. Cr., cele mai timpurii sate din Orientul Mijlociu s-au dovedit a data de pe la anul 8000 î.d. C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atări cu radiocarbon se bazează pe modelul de echilibru al carbonului radioactiv care, aşa cum am arătat în capitolul anterior, este un model nevalabil care dă da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date sunt corectate pe baza modelului de ne-echilibru aşa cum trebuie să se facă, o dată calculată pe bază de carbon radioactiv şi care merge până la 8000 – 9000 î.d. Cr. va fi redusă la ceva mai puţin de 5000 î.d. Cr. Când data este mai departe corectată pe baza scăderii câmpului magnetic al pămân-tului vârsta calculată pe bază de carbon a începuturilor producţiei de hrană, a metalurgiei şi a urbanizării ajunge să coincidă foarte strâns cu epoca istorică a începutului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tudiile de dendrocronologie (datarea pe baza cercurilor din trunchiurile copacilor) au tins să sprijine, sau chiar să întindă, cronologiile de carbon radioactiv. Pinul de California şi Nevada este baza pentru acest tip de datare. Dar, cel mai bătrân copac de felul acesta care mai trăieşte şi astăzi se presupune că are vârsta de 4900 de ani (presupunând că fiecare inel reprezintă un an, o presupunere care aproape sigur va da o vârsta cu cel puţin 20 la sută mai mare decât cea reală, deoarece adesea au loc două sau mai multe perioade de creştere într-un singur an). Cronologia pe baza inelelor de copaci a fost extinsă prin suprapunerea a ceea ce se interpretează a fi tipare echivalente de cicluri de creştere dintr-un număr de copaci morţi, începând de la un copac viu de 1200 de ani şi mergând înapoi până acum 8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atat în felul acesta a fost datat şi prin carbon radioactiv, pentru a se pune la punct un tabel de convertire între datările cu carbon radioactiv şi datările prin inelele copacilor. Totuşi, întreaga procedură este extrem de subiectivă şi este încă foarte controversată. Până când ea nu va fi mai temeinic pusă la punct şi acceptată pe o scară mai largă decât este acum, e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luată mai departe în considerare în acest context. Este mult mai semnificativ să observăm că cel mai în vârstă lucru viu care trăieşte pe pământ are o vârstă aproximativă de 4900 de ani sau poate mai puţin de 4000. Iată încă un bun sprijin pentru o dată recentă postulată pentru cataclis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aţioniştii nu văd nici un motiv serios pentru a nu crede că toate dovezile despre omul antic şi culturile sale, aşa cum sunt ele păstrate în terenurile arheologice, sprijină ca dată noul start al omului, după cataclismul global care a avut loc cândva între anii 4000 – 6.00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te părţi ale lumii în afară de Orientul Mijlociu, toate datele lor par a corespunde cu acest model (după ce datele calculate cu carbon radioactiv sunt corectate pentru starea de ne-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exemplu, dovezi ale migrării unor oameni talentaţi se găsesc aproap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conţine într-un mod unic zeci de mii de picturi şi gravuri pe suprafeţe de stânci. localizarea acestor picturi se întinde de la marginea de nord a Saharei până la Capul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Ele datează cam de la 8000 î.d. Cr. până în vremurile recente şi dovedesc o continuitate a stilurilor artistice de la un capăt al continentului până la celălal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8000 î.d. Cr. se bazează pe carbonul radioactiv şi ar putea să fie probabil revizuită în jos până la 2000 – 5000 î.d. Cr., în limitele adevăratei vârste, aşa cum s-a arătat mai sus. Continuitatea omului civilizat preistoric pretutindeni în Africa este faptu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atât India cât şi China au civilizaţii foarte vechi. în ce priveşte China, Linton spune: „în China, cea mai timpurie dată care poate fi fixată cu oarecare probabilitate este 2250 î.d. Cr., pe baza unei referiri astronomice în Cart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ulturi neolitice în China înainte de acea dată, aşa încât popularea originară a Chinei (ca şi a Siberiei, unde se găsesc numeroase picturi rupestre şi pe stânci) şi ale altor părţi ale Asiei de est datează dintr-o perioadă nu mult după civilizaţia originilor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ământuri care au fost populate, aşa cum se putea anticipa, au fost insul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122 î.d. Cr. a fost stabilită pentru ocuparea de către oameni a insulelor Marchize la marginea de est a Polineziei, în timp ce data de 9 d. Cr. a fost obţinută pentru Samoa, la extremitatea vestic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n-a fost populată decât pe la aproximativ 1000 d. Cr., iar Antarctica doar în timpurile noastre de către echipe de cercetător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escoperire recentă trebuie menţionată, una care ori va nega complet metodele standard de datare a omului antic, ori va revoluţiona complet concepţiile antropologice dogmatice despre origin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au fost făcute în Africa două descoperiri fenomenale care. pun sub semnul întrebării validitatea unor teorii de multă vreme îndrăgite cu privire la originea şi evoluţia rasei umane. Prima a fost descoperirea în Kenya a unui craniu şi a unor oase umane sub un strat datat ca fiind de 2,8 milioane de ani. A doua descoperire a fost o peşteră din Africa de sud la graniţa dintre Swaziland şi Natal care a fost locuită de oameni de tip modern, foarte posibil cu 100.000 de ani în urmă." „Locuitorii peşterii de graniţă învăţaseră deja arta mineritului. Ei au confecţionat o varietate de unelte sofisticate, inclusiv cuţite de agat cu ascuţiş încă suficient de ascuţit ca să taie hârtia. Ei puteau număra şi ţineau o evidenţă primitivă pe fragmente de os. Ei aveau de asemenea convingeri religioase şi credeau în viaţa de după moarte." „Dacă luăm interpretarea aceasta de bună, fără a chibzui prea mult, adevărata civilizaţie în Africa n-a început doar acum 9.000 de ani, ci acum 100.000 de ani! Reamintiţi-vă de asemenea, de descoperirile lui Alexander Marshack de la Harvard, care a găsit dovezi că oamenii de acum 135 de mii de ani erau în stare să graveze semne simbolice care esenţialmente erau o formă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n punctul de vedere al modelului creaţionist, aceste date trebuie revizuite în mod drastic şi reduse. Datele relative, sunt însă, fără îndoială semnificative şi acestea ne spun că omul preistoric (chiar şi cel dinainte de omul de Neanderthal) a fost nu numai un om adevărat, ci şi un om civilizat şi cu îndemânări tehnologice. Mai mult, el pătrunsese cu îndemânările lu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civilizaţia lui esenţialmente pretutindeni pe pământ, nu la multe secole după dispersar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stfel că modelul creaţionist al istoriei umane timpurii se corelează cu toate faptele reale ale etnologiei, arheologiei, lingvisticii şi a altor ştiinţe înrudite, cel puţin tot atât de bine – în realitate mult mai bine – decât modelul evoluţionist. Prin urmare, încă odată, îndemnăm şcolile în general şi profesorii în particular să facă în aşa fel încât elevii şi studenţii lor să capete informaţii din ambele tabere care se ocup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alt atribut al omului care îl distinge ca pe o fiinţă unică în lumea celor vii. Acesta este natura lui religioasă, o calitate care nu este împărtăşită în nici un grad, nici chiar de animalele situate pe cel mai înalt nivel de dezvoltare. Aşa cum tocmai s-a notat mai sus, chiar şi locuitorii de acum 100.000 de ani ai peşterii de granit aveau convingeri religioase. Originea şi semnificaţia acestui aspect al omului va fi discutat în secţiunea de încheiere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discutăm aici religia într-un context religios, ci într-un context ştiinţific. Nu vor fi discutate citate biblice sau doctrine religioase, şi nu va fi discutată o anumită religie. Totuşi, pentru a trata în mod adecvat subiectul originilor umane, întregul ansamblu al naturii umane trebuie considerat în funcţie de ceea ce este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 că a apărut prin evoluţie, fie prin creaţie, omul este realmente o fiinţă morală, estetică, idealistă, religioasă, şi nu este un animal. Acesta este un fapt obiectiv pe care ştiinţa trebuie să-1 trateze. Profesorii speră să imprime în elevii lor valori de un anume fel (un lucru pe care dresorii nu pot spera să-1 realizeze niciodată cu animalele), şi însuşi faptul acesta presupune că elevii lor posedă naturi morale. Cum poate un profesor să transmită în mod raţional sisteme de valori fără să se ocupe de faptul că ascultătorii săi posedă naturi capabile de înţelegere şi de însuşir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termenul „religie" într-un sens foarte larg, ea incluzând orice concepte de etică, de valori sau de semnificaţii finale. Evoluţia este de fapt, în acest sens, o credinţă religioasă, şi aşa este şi ateismul. De fapt, acesta este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creaţioniştii obiectează împotriva predării exclusive a evoluţiei în şcoli, pentru că aceasta este în acest caz o îndoctrinare a tinerilor cu o anumită religie, cu propriul ei sistem de etică, de valori şi de semnificaţi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voluţia este în esenţa ei religioasă este recunoscut oficial de „American Humanist Association" (Organizaţia Ateilor Americani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38 este credinţa că omul îşi croieşte singur destinul. El este o filosofie constructivă, o religie non-teistă, un mod de viaţă. American Humanist Association este o organizaţie fără profituri, scutită de taxe, încorporată după anul 1940 în Illinois pentru scopuri educative şi religioas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oluţionişti proeminenţi, ca Julian Huxley, H. J. Muller, Hudson Hoagland, şi alţii, apar pe listă ca membri de frunte ai asociaţiei. Unul dintre fondatori, după cum arată lista, este John Dewey, omul care a influenţat mai mult decât oricine altul filosofia educaţiei publice în America. Broşura-program a asociaţiei îl citează pe Julian Huxley după cum urmează: „Eu folosesc cuvântul „umanist" cu referire la o persoană care crede că omul este un fenomen natural întocmai ca un animal sau o plantă; că trupul său, mintea sa şi sufletul său n-au fost create supranatural ci sunt produsul evoluţiei şi că el nu este sub controlul sau călăuzirea vreunei fiinţe supranaturale, ci trebuie să se bazeze pe sine însuşi şi pe puterile sale." Nimeni nu neagă dreptul lui Julian Huxley, John Dewey şi al altora de a crede astfel de lucruri, dar aceasta nu le dă dreptul de a îndoctrina elevii şi studenţii cu astfel de credinţe, şi mai ales în numele „ştiinţei". Creaţionismul trebuie de asemenea să fie „crezut", desigur, modelul creaţionist oferă un cadru cel puţin tot atât de eficace pentru datele ştiinţifice ca şi modelul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fesori au impresia greşită că predarea creaţionismului în şcolile publice a fost declarată ilegală de către Curtea Supremă a Statelor Unite. Ceea ce a interzis ea este predarea exclusivă a creaţionismului, şi creaţioniştii sprijină din toată inima această hotărâre. De fapt, hotărârea se aplică în mod egal atât evoluţionis-mului cât şi creaţionismului. în comentariul său juridic, judecătorul Abe Fortas a spus: „Guvernul în democraţia noastră. statal şi federal, trebuie să fie neutru în probleme de teorie religioasă. El nu are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jute, să patroneze sau să promoveze o teorie religioasă împotriva altei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e predă evoluţia, atunci trebuie predat şi creaţionismul şi viceversa. Mai mult, ele trebuie predate în mod egal. Una nu poate fi promovată împotriva celeilalte. Noi sugerăm că cel mai bun şi cel mai cinstit mod de a face lucrul acesta este de a defini şi de a prezenta clar cele două modele, cu dovezile ştiinţifice evaluate în lumina ambelor pe o bază comparativă. Materialul din cartea aceasta a fost pregătit în primul rând pentru a le da profesorilor dovezile care sprijină modelul creaţionist. Ei au fost deja instruiţi, fără îndoială, în modelul evoluţionist şi toate manualele de uz şcolar obişnuite favorizează de asemenea evolu-ţionismul. Cartea de faţă intenţionează să ajute să se echilibrez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să, că o anumită angajare religioasă este intrinsecă în însăşi natura omului (şi a copiilor, în special), chiar dacă el o numeşte religie non-supranaturală, problema care ne stă imediat înainte este aceea a sensului acestui fapt. Cum a originat natura religioa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i putem compara explicaţia evoluţionistă şi cea creaţionistă a acestui fenomen. Să luăm întâi în considerare modelul evoluţionist. Cum explică evoluţia natura morală a omului? Să-1 lăsăm pe John Dewey să expună acest subiect: „Există fără îndoială distincţii suficient de profunde între procesul etic şi procesul cosmic aşa cum a existat el înainte de om şi de formarea societăţii umane. După câte ştiu eu însă, toate aceste diferenţe se cuprind în faptul că procesul cosmic şi forţele legate de acesta au ajuns la conştientă în om. Ceea ce a fost „tendinţa de varietate" în animal este prevedere conştientă în om. Ceea ce a fost adaptare inconştientă şi supravieţuire în animal, desfăşurându-se prin metoda „taie şi încearcă" până la reuşită, la om este deliberare şi experimentare conştientă. Nu mai trebuie dovedit că acest transfer de la inconştient la conştient are o importanţă imensă. Este destul să spunem că el semnifică întreaga diferenţă dintre moral şi amoral." Când citeşti cuvintele de mai sus eşti impresionat de elocvenţa lor, dar simţi că oarecum concluziile nu par a decurge din pre-mize. Problema nerezolvată este cum evoluează instinctul animal până devine impuls conştient uman? Cum ajunge metoda „ta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ransforme adaptarea inconştientă în deliber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ol imens aici şi cauzele postulate par totalmente neadecvate să producă efectele. Cu toate acestea, aceasta pare a fi baza gândirii lui John Dewey şi filosofia lui a avut un efect profund asupra educaţiei publice timp de mai bine de jumătate de secol. întreaga lui metodă pare să fi fost un fel de extensiune ezoterică a teoriei darviniste în domeniul comportamentului moral uman. „Dewey a fost primul filosof al educaţiei care a făcut uz sistematic de ideile lui Darwin."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comună între evoluţionişti este aceea că devreme ce evoluţia acum „a ajuns la conştientă în om" şi a generat valori morale şi etice, cât şi o capacitate intelectuală de înţelegere a procesului evolutiv, noi suntem în stare acum să planificăm şi să dirijăm întreaga evoluţie viitoare. Unul dintre geneticienii de frunte ai Americii, H. J. Muller, a spus: „Prin facultatea fără precedent de prevedere pe termen lung, folosită şi exercitată în comun de noi toţi, noi putem, în asigurarea şi avansarea poziţiei noastre, să evităm tot mai mult paşii greşiţi ai naturii oarbe, să ocolim cruzimile ei, să ne reformăm propria noastră natură şi să ne creştem propriile noastre valori."44 în mod similar, Hudson Hoagland, pe când era preşedinte al Academiei de Arte şi Ştiinţe, a spus: „Caracteristica unică a omului între animale este abilitatea lui de a-şi direcţiona şi controla propria sa evoluţie, şi ştiinţa este unealta lui cea mai puternică pentru a face acest lucru. Noi suntem produsul a două feluri de evoluţie, cea biologică şi cea culturală. Noi suntem aici ca rezultat al aceloraşi procese de selecţie naturală care au produs toate celelalte plante şi animale. Un al doilea fel de evoluţie este evoluţia psiho-socială sau culturală. Aceasta este unică omului. Istoria ei este foarte recentă, ea a început aproximativ acum un milion de ani odată cu strămoşii noştri hominizi, făuritori de un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ă omul poate controla viitoarea evoluţie este pur şi simplu o altă dovadă că evoluţia este ea însăş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upunând că geneticienii şi biochimiştii vor dobândi cândva o suficientă înţelegere a mecanismelor genetice pentru a face astfel de lucruri, un imens număr de judecăţi de valoare vor trebui făcute de cineva când va întreprinde această acţiune. Fiecare decizie, referitoare la trăsăturile de dorit ale unui viitor individ sau referitoare la cursul viitor al evoluţiei în general, va implica un vast sistem filosofic al valorilor etice, şi acest lucru este evident religios în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întrebarea este cum poate un proces întâmplător, impersonal, amoral cum este evoluţia, să producă un animal complex care posedă conştientă personală şi principii morale cu care să facă astfel de planuri şi de judecăţi? Hoagland, care este un savant în domeniul ştiinţelor sociale şi nu un savant în domeniul ştiinţelor naturale, spune pur şi simplu: „Dar omul singur şi comportamentul său sunt un produs rezultant al unor mutaţii pur întâmplătoare şi norocoase şi al evoluţiei prin selecţia naturală, care a acţionat asupra acelor mutaţii. Selecţia naturală lipsită de scop a produs un comportament uman cu scop, care la rândul său a produs comportamentul cu scop a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liber să creadă aceste cuvinte, dar oare faptul că cineva le enunţă, face într-adevăr ca lucrurile să fie aşa? Este oare aceasta ştiinţă, unde efectele trebuie să aibă cauze adecvate, sau aceasta este o credinţă în magie? Dacă cineva vrea să creadă că dorinţele produc cai, şi că particulele care gonesc haotic produc cu timpul un comportament conştient, emoţional, voliţional, moral, religios, atunci acest fapt poate fi adoptat drept articol de credinţă. Dar, nimeni n-are dreptul să numească fanteziile ştiinţă şi apoi să îndoctrineze cu ele minţile tinerilor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oluţionist este în încurcătură atunci când trebuie să explice natura morală şi religioasă a omului prin clişee lipsite de sens ca cele ale lui Hoagland şi Dewey. Şi totuşi, aceşti oameni sunt lideri recunoscuţi în domeniul evoluţiei psiho-sociale, iar o cercetare a literaturii din acest domeniu nu va da la iveală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modelul creaţionist în acest domeniu? Modelul creaţionist postulează un Creator omnipotent, omniscient, per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l, moral, care are un scop şi care a creat toate lucrurile, inclusiv pe om. Spre deosebire de modelul evoluţionist, modelul creaţionist recunoaşte legea ştiinţifică a cauzei şi a efectului. Creatorul, Cauza Primară, este evident capabil să creeze omul ca o fiinţă religioasă, cu inteligenţă, cu scop şi cu o motivaţie etică. Modelul creaţionist se corelează cu toate datele observaţiei, direct şi fără dificultate sau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ci aici că, în realitate, modelul creaţionist, suplimentat prin modelul cataclismic, poate acomoda în cadrul său toate datele reale ale fiecărui domeniu al ştiinţei şi orice aspect al experienţei cu un mult mai înalt grad de corelare decât o face modelul evoluţionist. Niciunul dintre aceste modele nu poate fi, în mod absolut, dovedit sau infirmat datorită faptului că istoria străveche este neobservabilă şi nerepetabilă, dar modelul creaţionist acomodează şi corelează datele lumii reale mult mai natural şi mai direct decât o face evoluţionismul, aşa cum s-a străduit să o dovedească manua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tă de subsol la discuţiile ştiinţifice din această carte, înainte de a arunca o privire asupra învăţăturilor biblice privind originile, este vrednic de notat faptul că interpretările antropologilor evoluţionişti s-au dovedit a fi în trecut foarte diferite unele de altele şi nedemne de încredere, fntrucât noi fosile de „hominizi" continuă să se descopere din când în când, şi întrucât astfel de descoperiri vor continua să se bucure de o publicitate exagerată din partea umaniştilor liberali care deţin controlul asupra acestor mijloace de comunicare în masă, ar fi bine să le privim cu atenţie şi cu scepticism. Greşelile din trecut ale unor antropologi experţi n-ar trebu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ne aducem aminte de cazuri cum a fost cel al Omului Piltdown, care până la urmă s-a descoperit că este o şarlatanie, o combinaţie a unei cutii craniene cu adevărat fosile şi a unei fălci care aparţine unei maimuţe din zilele noastre, sau unui Hesperopithecus, maimuţa din părţile de vest, care până la urmă s-a descoperit că este un pecar (o specie de porc mistreţ, n.t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Oamenii primitivi suferă schimbări pe care nici o teorie a evoluţiei nu le pot prezice. Cel mai vechi hominid cunoscut (strămoş al maimuţelor şi al omului) din partea de nord a Africii a fost recent transformat într-o specie primitivă de delfin, în timp ce în partea de răsărit a Africii unul dintre cei mai primitivi hominizi bipezi, sau om primitiv, a fost transformat într-un animal care semăna cu un urs ce dansează. Cu toate că transformările acestea nu au schimbat fundamental punctul de vedere cu privire la omul primitiv, ele au făcut multă vâlvă cu privire la „zelul exagerat al antropologilor de a căuta strămoşii omului."4^ în consecinţă, antropologul Tim White a numit „hominoidul" Flip-perpithecus (adică, Labopithec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o tradiţie de interpretare greşită a provenienţei anumitor oase, acestea fiind confundate cu claviculele de om. antropologi iscusiţi au descris în mod eronat un femur de aligator precum şi copita unui cal tricopitat ca fiind clavicule de om."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constituie o problemă sunt cazurile extrem de rare când se găsesc fosile de homonoid (este ciudat, dacă ne gândim la miliarde şi miliarde de homonoizi care au trăit, în cazul în care evoluţia este adevărată!) „Ştiu că, cel puţin în paleoantropologie, datele sunt încă atât de împrăştiate încât teoria influenţează foarte mult interpre-tare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ăzi numărul paleoantropologilor este mai mare decât numărul de fosile pe care să le studiez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emarcabil este acela că toate dovezile fizice pe care le avem cu privire la evoluţia omului pot fi aşezate într-un singur sicriu, şi încă ar mai rămâ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datele sunt atât de rare, unii propun astăzi în modul cel mai serios teoria conform căreia, în loc ca omul să fi evoluat dintr-un strămoş asemănător maimuţelor, maimuţele au evoluat dintr-un strămoş asemănăt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cimpanzeul se trage din om, şi că strămoşul comun al ambilor a fost mult mai asemănător omului decât maimuţe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 exemplele care ne zugrăvesc lipsa de consens care domneşte astăzi pe tărâmul paleoantropologiei. Dar dacă evoluţia omului ar fi avut loc într-adevăr, ea ar trebui să dispună de cele mai bune dovezi şi de cele mai bine documenta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speculaţiile ateiste despre origini. Dovada faptică reală se găseşte în Biblie şi acesta este subiectul ultimului nostr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 Eckhardt, „Population Genetics and Human Origins" (Genetica populaţiilor şi originile omului), Scientific American, 226 (ianuarie, 1972),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stralopithecus a Long-Armed, Short-Legged Knucle-Walker" (Australopitecul cu braţe lungi, picioare scurte, care umblă pe articulaţiile degetelor), Science News, ioo (noiembrie 27, 1971),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yce Rensberger, „Human Fossil is Unearthed" (Fosile omeneşti sunt dezgropate), Washington Post, octombrie 19, 1984, p. AI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R. Pilbeam, „Review of The Brain în Hominid Evolution" (Recenzia cărţii „Creierul în evoluţia hominizilor") (New York: Columbia University Press, 1971), pp. 170; (martie 10, 1972), p.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odosius Dobzhansky, „Changing Man" (Omul care se schimbă), în Science, 155 (ianuarie 27, 1967),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nderthals Had Rickets" (Omul de Neanderthal a fost rahitic), Science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ebruarie, 1971), p. 35. (Referirea se face la un articol de Francisc Ivanhoe în numărul din 8 august 1970 al revistei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se of Symbols Antedates Neanderthal Man" (Folosirea simbolurilor antedatează omul de Neanderthal), Science Digest, 73 (martie 1973),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akey s New Skull Changes our Pedigree and Lengthens our Past" (Noul craniu descoperit de Leakey schimbă arborele nostru genealogic şi măreşte durata trecutului nostru), Science News, 102 (noiembrie 18, 1972),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chiller, „New Findings on the Origin on Man" (Noi descoperiri cu privire la originea omului), Readens Digest (august, 1973),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scrisă de Charles Darwin lui W. Graham, iulie 3, 1881, Life and Letters. I, p. 316, citată de G. Himmefard, Darwin and the Darwinian Revolution (Darwin şi revoluţia darvinistă) (London: Chatto &amp; Windus, 1959),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xley, „Lay Sermons, Addresses and Reviews" (Predici ale laicilor, adrese şi recenzii), (New York: Appleton 187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W. Mintz, „Review of Outcasts of Evolution: Scientific Attitudes of Racial Inferiority (Revizuirea cărţii „Proscrişii evoluţiei: Atitudini ştiinţifice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inferioritatea rasială), 1859-1900 (Urbana: University of Illinois Press, 1971, p. 228)", American Scientist, 60 (maiiunie, 1972),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ylord Simpson, „The Biological Nature of Man" (Natura biologică a omului), Science, 152 (aprilie 22, 1966),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inton, The Tree ofCulture (Arborele culturii), (New York: Alfred A. Knopf, 195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aylord Simpson, „The Biological Nature of Man", Science 152 (aprilie 22, 1966),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ancaster, The Origin of Man (Originea Omului), editor. P. L. DeVore (New York: Wenner-Gren Foundatio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inton,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pson, op. cit.,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 ginerele autorului acestei cărţi, Leslie şi Kathleen Bruce sunt de 15 ani lingvişti misionari la un astfel de trib, Alamblacii, în nordvestul insulei PapuaNoua Guinee. Oamenii aceştia trăiesc doar din vânat şi cules, folosind unelte de lemn. Cu toate acestea, ei trăiesc în sate organizate, au o limbă extrem de complexă, o complicată structură socială şi sunt oameni foarte inteligenţ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J. Woods şi Henry M. Morris, The Center of the Earth (Centrul pământului), (San Diego: Institute for Creation Research, 1973),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S. Smith, „Materials and the Development of Civilization and Science" (Materiale şi dezvoltarea civilizaţiei şi a ştiinţei), Science 148 (mai 14, 1965), p.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elbaek, „Domestication of Food Plants în the Old World" (Cultivarea plantelor comestibile în lumea veche), Science, 130 (august 14, 1959),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t Cambel şi Robert J. Braidwood, „An Early Farming Village în Turkey" (O aşezare agricolă primitivă în Turcia), Scientific American, 222 (martie, 1970),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 Dyson, Jr., „On the Origin of the Neolithic Revolution" (Cu privire la originea revoluţiei neolitice), Science, 144 (mai 8, 1964), p. 67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S. Smith, op. cit.,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 Adams, „The Origin of Cities" (Originea oraşelor), Scientific American, 203 (septembrie, 1960),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el şi Braidwood,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inton, The tree ofCulture, (New York: Alfred A. Knopf, 1955)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 Albright, „Sumerian Civilization" (Civilizaţia sumeriană), Science, 141 (august 16, 1963),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nfrew, „Archaeology and the Prehistory of Europe", Scientific American, 225 (octombrie, 1971),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on S. Coon, „The Rock Art of Africa" (Arta în roci a Africii), Science, 142 (decembrie 27, 1963), p.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inton, op. cit., p.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N. Ferdon, Jr., „Polynesian Origins" (Origini în Polinezia), Science, 141 (august 9, 1963),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chiller, „New Findings on The Origin of Man" (Noi descoperiri cu privire v la originea omului), Reader's Digest, (august, 1973),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of Symbols Antedates Neanderthal Man", Science Digest, 73 (martie, 1973), p. 22. (In terminologia engleză şi americană termenul „humanism" înseamnă practic „ateism",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ă pentru membri (San Jose, California), „What is Humanism?" (Ce este umanismul?), Comunitatea umanistă din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Fortas, (Comentariu în legătură cu decizia Tribunalului Suprem al SUA de abolire a legii anti-evoluţioniste din statul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 „Evolution and Ethics" (Evoluţie şi etică), The Monist, VIII (1897- 1901), retipărit în The Scientific Monthly, 78 (februarie, 1954),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ristian O. Weber, Basic Philosophies of Education (Filosofii de bază ale învăţământului), (New York: Rinehart Publ., 1960),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uller „Human Values în Relation to Evolution" (Valori umane în legătură cu evoluţia), Science 127 (martie 21, 1958), p.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Hoagland, „Science and the New Humanism" (Ştiinţa şi umanismul Nou), Science, 143 (ianuarie 10, 1964),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 Oxnard, „Human Fossils: New View of Old Bones" (Fosile umane: Un nou fel de a privi oasele vechi), American Biology Teacher 41 (mai 5, 1979),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eibert, „Hominids Bear Up, Become Porpoiseful", Science News 123 (aprilie 16, 1983),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ilbeam, „Rearranging Our Family Tree" (Rearanjarea arborelui nostru genealogic), Human Nature (iunie 1978),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ll Watson, „The Water People" (Oamenii apelor), Science Digest 90 (mai 1982),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ibbin şi Jeremy Cherfas, „Descent of Man – Or Ascent of Ape?" (Descendenţa omului – sau ascendenţa maimuţei?), New Scientist 91 (septembrie 3, 1981),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datelor din cartea Genesei în capitolele anterioare s-a arătat că faptele de bază ale ştiinţei de astăzi se corelează mai bine cu modelul creaţiei speciale decât cu modelul evoluţionist. Cu toate că sunt anumite probleme care necesită încă soluţionare, niciuna dintre acestea nu sunt atât de serioase încât să zdruncine structura de bază a modelului crea-ţionist, pe când multele probleme pe care le prezintă modelul evoluţionist sunt serioase. Judecind strict după datele ştiinţifice, valabilitatea modelului creaţionist; cataclismic poate fi considerată ca realitate cu un grad de probabilitate cu mult mai mare decât în cazul model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talii ale perioadei de creere – durata, ordinea, metodele, scopurile, etc. – nu pot fi determinate cu ajutorul ştiinţei. Metoda ştiinţifică se limitează la studiul proceselor aşa cum se desfăşoară ele astăzi, şi aceste procese nu pot crea nimic, aşa cum au demonstrat în mod convingător legile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aţia este un fapt real, atunci înseamnă că există un Creator, iar universul este creaţia Lui. El a avut un scop atunci când a creat lumea şi se pare că omul este în centrul acelui scop, deoarece omul este singurul în stare să înţeleagă acest concept al creării. De aceea, este rezonabil ca Dumnezeu, Creatorul, să-i reveleze creaturii Sale, omul, informaţii necesare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creaţie, informaţii pe care el nu le-ar putea descoperi nicioda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cmai ceea ce a făcut El în cartea „începuturilor", cartea Genesei. Capitolele din Genesa care se ocupă de actul creării nu reprezintă un folclor demodat, aşa cum pretind cei mai mulţi critici, ci sunt nişte relatări minunate şi corecte cu privire la evenimentele reale ale istoriei primitive a universului. Ele ne dau date şi informaţii dincolo de ceea ce poate determina ştiinţa, şi în acelaşi timp ne furnizează un cadru care ne satisface din punct de vedere intelectual, în care să interpretăm faptele pe care ştiinţa le poate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rgumente împotriva istoricităţii Genesei nu mai au nici o greutate. în trecut s-a susţinut că nici Moise şi nici predecesorii lui nu puteau scrie cartea Genesei, deoarece ei nici nu au ştiut să scrie. Astăzi, nimeni nu mai îndrăzneşte să facă o sugestie de felul acesta. Arheologii au stabilit de mult că scrierea a fost practicată de omul de rând cu mult înainte de Moise şi chiar înainte de perioada în care a trăit Avraam. Noile descoperiri care se fac în toate părţile lumii continuă să ne arate că omul primitiv avea o remarcabilă îndemânare tehnică în multe domenii, la date mult mai timpurii decât şi-au imaginat evoluţioniştii cu numai câţiva ani în urmă. în realitate, nu există nici un motiv, în afară de ideile evoluţioniste preconcepute, de a nu crede că omul a fost capabil să citească şi să scrie de la început, de când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rheologia a confirmat într-o măsură foarte mare că fondul general al Genesei, de la capitolul 12 înainte (cultura, obiceiurile, etimologia, geografia, subdiviziunile politice etc.) este foarte realist – atât de realist încât naraţiunile conţinute aici trebuie să fi provenit de la contemporanii celor care sunt descrişi în ele. Se pare că nu există nici un motiv întemeiat, cu excepţia prejudecăţilor evoluţioniste, să respingem istoricitatea capitolului 11 din Genesa, care se continuă atât de natural cu Genes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ţi scriitorii Noului Testament, şi chiar Isus Cristos însuşi, au recunoscut acurateţea istorică şi inspiraţia divină a tuturor capitolelor de la începutul cărţii Genesei, aşa cum se va arăta în capitolul acesta. Să crezi că aceste date sunt toate adevărate şi demne de încredere este singura situaţie compatibilă cu acceptarea lui Cristos ca o persoană reală ş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 ale Ge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cât mai bună a cărţii Genesei, există mai multe căi utile de a diviza conţinutul ei. Divizarea cea mai evidentă se referă la cele şase zile ale actului creării. O altă distincţie trebuie făcută între lucrarea de creare a lui Dumnezeu şi lucrarea Lui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vizare se referă la divizarea structurală a întregii cărţi a Genesei. Aceste diviziuni sunt indicate ori de câte ori apare expresia „Iată spiţa neamului lui.". Ori de câte ori apare această expresie, ea marchează încheierea unei naraţiuni şi începerea alteia. Faptul acesta denotă cu o mare probabilitate că fiecare din aceste diviziuni a avut autorul e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ii iniţiali ai Ge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povăduit de liberali, conform căruia Moise nu ar fi putut scrie Genesa deoarece oamenii nu au ştiut să scrie pe vremea lui, a fost înlăturat de mult. Totuşi, anumite diferenţe în stil şi în vocabular pare să justifice pentru mulţi un fel de teorie „documentară" a Genesei, conform căreia documentele originale au fost scrise nu de un singur autor, ci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eşi cartea Genesei este citată frecvent în Noul Testament, aceste citate nu îi sunt atribuite nicăieri lui Moise. Citatele din celelalte patru cărţi ale Pentateucului îi sunt însă atribuite în mod frecvent. Pe de altă parte, nu există nici o îndoială asupra faptului că evreii au considerat că toate cele cinci cărţi sunt cărţile lui Moise. Acest paradox este explicat uşor când luăm în considerare faptul că Moise a fost redactorul Genesei, şi nu autorul ei. Scriitorii originali ai diferitelor subdiviziuni ale cărţii au fost patriarhii înşişi, cei ale căror nume apar în formula „Iată spiţa nea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acticii comune a vremilor străvechi, cronicile şi naraţiunile au fost scrise pe table de piatră şi au fost transmise din familie în familie, probabil, în cele din urmă fiind aşezate într-o bibiliotecă sau în vreun depozit public. Cel mai rezonabil lucru se pare că este să crezi că scrierile originale ale Genesei au fost scrise de martori oculari şi au fost transmise mai departe din patriarh în patriarh, de la Adam, prin Noe şi prin Avraam, până au ajuns la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aceste scrieri antice au fost compilate şi redactate de către Moise cu necesarele comentarii explicative şi de tranziţie, Relatarea Scripturii despre creaţie în forma lor finală. El a continuat apoi aceste scrieri cu propriile sale naraţiuni, pe care le avem acum în cărţile Exodul, Leviticul, Numeri şi Deuteronom. înţelegerea acestui fapt face ca aceste istorii antice să supravieţuiască în aşa fel încât să captiveze. Ele nu sunt doar nişte tradiţii vechi, transmise din gură în gură de la o generaţie la alta, ci sunt în realitate informaţii nemijlocite, scrise de martori oculari – oameni care au cunoscut, au observat şi au înregistrat în scris lucrurile, în măsura în care acestea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cuvântul „generaţii" devine „Genesa" atunci când este tradus în limba greacă, din versiunea Septuaginta. Cuvântul Genesa a fost adoptat ca titlu al întregii cărţi – o carte a tuturor „generaţiilor" patriarhilor antici, luate împreună. Cuvântul „genesa" redă atât ideea de origine cât şi ideea de date cronologice. Era obişnuit în antichitate, când un cronicar termina de scris pe o tăbliţă să se semneze la sfârşit. „Acestea sunt", ar fi scris el, „datele istorice ale lui Năhor" (sau oricare i-ar fi fost numele). Apoi, dacă mai târziu un alt scriitor ar fi vrut să continue aceeaşi cronică pe o altă tablă de piatră, el făcea legătura cu prima printr-un cuvânt sau printr-o expresie care să corespundă părţii cu care s-a încheiat tăbliţa preceden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m cu certitudine dacă formula „Iată spiţa neamului lui." se referă la versetele care o preced sau la cele ce urmează după ea, dovezile de care dispunem par să favorizeze prima variantă. In fiecare caz, evenimentele descrise în fiecare secţiune ar fi putut să fie cunoscute de cel al cărui nume urmează dup^aceasta, dar nu de cel al cărui nume o precede. De exemplu, aşa-numita „naraţiune a celei de-a doua creaţii", din Genesa 2:3 -Genesa 5:1, este identificată prin expresia „cartea generaţiilor lui Adam" (în Biblia lui Cornilescu, „cartea neamurilor lui Adam", -vezi Genesa 5:1, n.tr.), dar Adam nu a putut cunoaşte evenimentele descrise în secţiunea 5:1 – 6:8. Această secţiune din urmă a fost identificată ca fiind „spiţa neamului lui Noe" în Genes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într-adevăr două relatări despre actul creării, al doilea fiind scris de Adam, din punctul lui de vedere. La primul (Genesa 1:1 – 2:3) nu a putut asista nici un om şi trebuie să fi fost scris direct de însuşi Dumnezeu, ori cu propriul Lui „deget", aşa cum a făcut în cazul celor Zece Porunci (Exodul 31:18), ori într-un alt mod, prin revelaţie supranaturală. Aceasta este singura diviziune care nu este identificată cu numele vreunui om. „Iată isCreationismul ştiinţific toria (în original „generaţiile", n.tr.) cerurilor şi a pământului, când au fost făcute." (Genesa 2:4). Exprimată într-un mod foarte direct şi interesant, aceasta constituie relatarea personală a Creatorului cerurilor şi al pământului. Ar fi bine să nu încercăm să-i respingem istoricitatea, considerând-o un artificiu literar de un anumit fel. Dimpotrivă, omul ar trebui să se plece în faţa Autorului ei într-o ascultare plină de credinţă, recunoscând faptul că El a vorbit clar, în cuvinte care sunt uşor de înţeles, cu privire la lucrurile acelea pe care omul nu le-ar fi putut descoperi nicioda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lui Dumnezeu de „creare" şi de J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cu privire la creare se încheie cu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dihnit de toată lucrarea Lui, pe care o zidise şi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a 2:3). Evident, există două tipuri de „lucrări" înfăptuite de Dumnezeu în săptămâna în care a creat lumea, conţinute în propria Lui relatare. în unele cazuri, lucrarea mâinilor Lui a fost creată (în ebraică bara)- în alte cazuri, ea a fost făcută (în ebraică asah) sau formată (în ebraică yatsar). Această afirmaţie ne pune la dispoziţie un alt criteriu important după care să clasificăm lucrările lui Dumnezeu despre care se relatează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reare a lui Dumnezeu, cu alte cuvinte, a fost aceea de a chema la fiinţă, din nimic (cu excepţia propriei puteri a lui Dumnezeu, desigur) a lucrurilor care nu au avut înainte nici o formă de existenţă. Numai Dumnezeu poate crea în felul acesta, şi îrr toată Biblia nu mai apare nici un alt subiect pentru verbul „a crea" în afară de Dumnezeu. Omul, cu inteligenţa şi capacităţile sale create de Dumnezeu, poate să „facă" lucruri, asamblând sisteme complexe din componenţi mai simpli, dar el nu poate „crea" niciodată nimic. Dumnezeu, de asemenea, poate „face" lucruri, şi poate să le facă cu mult mai multă eficacitate decât omul. De fapt, El a făcut lucrul acesta tocmai în săptămâna în care a creat lumea, alături de lucrarea Sa de creare, şi ambele tipuri de lucrări – atât crearea cât şi facerea – au fost încheiate la sfârşitul acelei săptămâni lucrările Lui fuseseră isprăvite încă de la întemeierea lumii" (Evre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Genesa 1 menţionează numai trei lucrări care au fost create cu adevărat (adică, introduse prin verbul bara). Acestea sunt: (1) crearea elementelor de bază ale cosmosului fizic – spaţiul, materia şi timpul (adică, cerurile, Relatarea Scripturii despre creaţie pământul, începutul) despre care ni se relatează în Genesa 1:1-(2) crearea conştiinţei (în ebraică nephesh, „sufletul"), care de asemenea este asociat cu „suflarea de viaţă" (în ebraică ruah, „duhul", sau „mintea", sau „suflarea") – despre care ni se relatează în Genesa 1:21, unde „vieţuitoarele" sunt numite nephesh, cuvânt ce în ebraică înseamnă de obicei „suflet" sau „viaţă"- şi (3) crearea „chipului lui Dumnezeu" în om, aşa cum ni se relatează în Genes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trei entităţi de bază care au fost create: elementele fizice ale cosmosului, din care sunt făcute toate sistemele anorganice şi toate sistemele organice lipsite de raţiune3 (de exemplu, plantele); lumea animală, ale cărei sisteme fizice constau din aceleaşi elemente fizice, dar care au în plus capacitatea creată de a poseda raţiune; şi specia umană, care îşi însuşeşte materia fizică a cosmosului şi conştiinţa lumii animale, dar care are creată în plus capacitatea unică de a fi asemănător lui Dumnezeu –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rea făcută în cele şase zile între aceste acte mari de creare au fost plasate numeroase acte de formare, care au culminat în final prin formarea trupului omului din elemente fizice, din „ţărâna pământului" şi a sufletului şi a suflării lui de viaţă din suflarea lui Dumnezeu (Genesa 2:7). Aceste acte de formare au fost repartizate într-o manieră eficace şi logică în cele şase zile ale creaţie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tul de formare întâi Energizarea elementelor fizic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area atmosferei şi a hidr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area litosferei şi a bi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rmarea astr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ormarea vieţii în atmosferă şi în hidr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Formarea vieţii pentru litosferă şi b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Odihna după lucrarea de creare şi de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simetria lucrărilor de formare este evidentă din tabelul de mai sus. Noi nu intenţionăm să prezentăm aici o exCreaţionismul ştiinţific punere biblică completă a acestor versete,4 ci numai să prezentăm anumite principii care stau la ba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gres tn creaţie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 exemplu, că fiecare fază a fost o pregătire corespunzătoare pentru faza următoare, şi toate împreună au fost faze pregătitoare pentru scopul final de a asigura un loc potrivit unde să trăiască omul. Observaţi, de asemenea, că fiecare entitate creată a avut un scop specific – niciuna din ele nu a fost pur şi simplu un rezultat al forţelor naturale întâmplătoare. Aceasta denotă faptul că Dumnezeu a potrivit direct fiecare lucru aşa încât să corespundă scopului lui – şi nu a funcţionat nici un sistem de bâjbâire evoluţionistă caracterizat prin „încercare 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teologice care se ridică împotriva noţiunii de evoluţie teistă vor fi enumerate în scurt timp, alături de obiecţiile care se ridică împotriva înlocuitorului semantic al acestei noţiuni şi anume, noţiunea de creare progresivă. Fiecare sistem şi fiecare organism au fost create în mod specific aşa cum le-a proiectat Dumnezeu să fie, şi intenţia Lui a fost ca fiecare din ele să-şi păstreze caracterul propriu. în mod similar, săptămâna în care a fost creată lumea a fost continuă, fără „întreruperi" şi a fost o săptămâna normală; de fapt, a fost tocmai prototipul săptămânilor care au urmat – şi care, toate, conţin şapte zile ad litteram, nici mai mult nici mai puţin. „Teoria hiatului" şi teoria care consideră că fiecare zi a actului creaţiei este o eră vor fi curând luate în considerare în mod detaliat, şi se va arăta clar că niciuna din acestea nu se bazează pe o exegeză biblică legitimă şi nici nu se armonizează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ârst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este important de recunoscut este că lucrările create de Dumnezeu au fost „mature" de la crearea lor. Ele nu au trebuit să crească sau să se dezvolte pornind de la începuturi mai simple. Dumnezeu le-a format mature în toate privinţele, chiar şi pe Adam şi Eva i-a făcut nişte indivizi maturi atunci când i-a format, întregul univers părea că are o anumită vârstă chiar de la început. Nici nu putea să fie altfel în cazul unei adevărate creaţii. „Astfel au fost sfârşite cerurile şi pământul, şi toată oştirea lor" (Genesa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soarele, luna şi stelele îşi revărsau toate lumina asupra pământului de îndată ce au fost create, întrucât scopul creării lor a fost tocmai acesta: „.ca să lumineze pământul" (Genesa 1:17). De fapt, este posibil ca aceste unde de lumină care traversează spaţiul dintre trupurile cereşti şi pământ să fi fost energizate chiar înainte ca trupurile cereşti însele să fi fost create, cu scopul de a furniza lumină în primele trei zile. Cu siguranţă, nu a fost mai dificil pentru Dumnezeu să creeze undele de lumină decât să creeze „purtătorii de lumină" care vor avea menirea să fie viitorii generatori ai acesto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st concept nu sugerează sub nici o formă că fosilele au fost create în roci şi nici că alte dovezi ale morţii şi ale descompunerii au fost create în felul acesta. Aceasta ar fi fost o creare nu a fenomenului vârstei, ci a fenomenului răului, ceea ce ar fi contrar cu n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mea de atunci (2 Petr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recunoscut faptul că lumea creată iniţial s-a deosebit de lumea prezentă în multe feluri semnificative. Au existat în lumea aceea, „.apele care sunt deasupra întinderii" (Genesa 1:7) şi aceasta nu are un corespondent în lumea de astăzi. Cuvântul „întindere" (în ebraică raqia, înseamnă „ceva subţire care este întins") este în esenţă sinonim cu „cerul" (observaţi Genesa 1:8), şi de aceea înseamnă pur şi simplu „spaţiu", referindu-se ori la spaţiu în general, ori la un spaţiu specific, după cum cere contextul. în cazul acesta, întinderea a fost esenţialmente atmosfera în care zboară păsările (Genesa 1:20). Apele de sus trebuie să fi avut forma unor pături uriaşe de vapori invizibili de apă, prin care putea pătrunde lumina ce venea de la stele şi care produceau un minunat efect de seră ce menţinea un climat blând de la un pol la altul. Acest climat uniform prevenea circulaţia maselor de aer şi efectul rezultant al acestora, ploile (Genesa 2:5). Aceste pături de vapori ar mai fi putut avea efectul de a filtra în mod eficient radiaţiile dăunătoare din spaţiu, redu-când în mod simţitor rata mutaţiilor somatice din celulele vii, şi, în consecinţă, reducând în mod drastic îmbătrânirea şi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deosebire se referă la geografia antedeluviană. Reţeaua de râuri din Eden (Genesa 2:10-14) evident, nu există în lumea noastră prezentă. Natura arteziană a sursei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râuri, cât şi aluziile de mai târziu cu privire la ruperea izvoarelor Adâncului celui mare (Genesa 7:11), indică faptul că au existat mari rezervoare de apă sub presiune, dedesubtul crustei pămân-tului. Aceste ape împreună cu apele deasupra întinderii trebuie să fie acum în sistemul oceanic prezent şi, la rândul lui, acest lucru denotă că oceanele din perioada antedeluviană au avut dimensiuni mult mai reduse decât în prezent. De aceea, uscatul a fost mult mai întins, iar climatul blând şi solul fertil trebuie să fi favorizat existenţa unui număr mult mai mare de plante şi de animale în lume decât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lucruri, la început nu a existat moarte! Moartea a intrat în lume numai când a intrat păcatul în lume (Romani 5:12; 8:22). Omul ar fi trăit pentru totdeauna dacă nu ar fi păcătuit, şi tot la fel se pare că ar fi trăit şi animalele (cel puţin toate animalele care posedă nephesh, „suflet"). Viaţa vegetală, desigur, nu este o viaţă care dispune de raţiune, ci un sistem complex de substanţe chimice care se multiplică. Consumarea fructelor şi a ierburilor nu trebuia considerată ca fiind „moartea" materialelor din care sunt făcute plantele, deoarece ele, oricum, nu au o „viaţă" creată (în sensul că nu dispun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diferite acum. Degradarea şi moartea au venit odată cu blestemul, iar mediul antedeluvian s-a schimbat odată cu marele potop, rezultând mediul pe care îl av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lestemul şi legile termodinamicii întreaga lume a fost concepută pentru om şi el a fost numit de Dumnezeu să o stăpânească, fiind administratorul lui Dumnezeu. A fost un mediu perfect şi omul a fost înzestrat cu toate calităţile necesare pentru a-1 administra. El trebuia să fie mulţumit şi extrem de fericit din toate punctele de vedere, răspunzând cu o mulţumire plină de dragoste Creatorului lui, care 1-a înzestr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1-a creat pe om ca pe o simplă maşină. Dragostea lui Dumnezeu a fost voluntară şi ca să existe o părtăşie reală, dragostea omului de asemenea trebuie să fie voluntară; de fapt, o „dragoste involuntară" este o contradicţie de termeni. Omul a fost înzestrat cu libertatea de a iubi sau de a nu iubi, de a asculta sau de a nu asculta, cât şi cu responsabilitatea de a alege. Istoria a peste şase mii de ani de luptă şi de suferinţă, de cri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de război, de descompunere şi de moarte, este o dovadă suficientă că el a făcut o aleg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 intrat în lume când omul a pus pentru prima dată la îndoială, şi apoi a respins, Cuvântul lui Dumnezeu, în grădina Eden. Şi moartea a venit în lume când păcatul a intrat în lume. Dumnezeu a fost nevoit să-i spună lui Adam: „.blestemat este acum pământul din pricina ta. căci ţărână eşti, şi în ţărână te vei întoarce" (Genesa 3:17-19). Elementele fizice de bază („ţărână pământului") au fost de aceea supuse blestemului, şi toată suflarea care a fost făcută din acele elemente a fost de asemen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lasic al Noului Testament cu privire la acest subiect este Romani 8:20-22: „Căci firea a fost supusă deşertăciunii – nu de voie, ci din pricina celui ce a supus-o – cu nădejdea însă, că şi ea va fi izbăvită de robia stricăciunii, ca să aibă parte de slobozenia slavei copiilor lui Dumnezeu. Dar ştim că până în ziua de azi, toată firea suspină şi sufere durerile naşterii." Această „robie a stricăciunii" universală nu poate fi altceva decât principiul universal pe care oamenii de ştiinţă l-au adoptat în cele din urmă ca pe o lege a lor, Cea de-a doua lege a termodinamicii, în acelaşi fel, „odihna" lui Dumnezeu de la sfârşitul operei sale de creare şi facere a tuturor lucrurilor (Genesa 2:1-3), împreună cu susţinerea providenţială a creaţiei Sale de atunci încoace (Neemia 9:6), trebuie să constituie principiul universal care acum este cunoscut ca Prima lege a termodinamicii, Legea conservării masei şi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demonstrat universalitatea celor două legi, dar ei nu sunt în stare să descopere de ce acţionează aceste legi. Răspunsul la întrebarea – De ce trebuie ca întotdeauna energia să se conserve şi entropia să crească întotdeauna? – poate fi găsită numai în aceste relatări biblice. Există numeroase alte aluzii biblice la prima lege a termodinamicii (Coloseni 1:16, 17; Evrei 1:2, 3; 2 Petru 3:5, 7; Psalmul 148:5, 6; Isaia 40:26; Eclesiastul 1:9, 10; 2:14, 15 etc), şi la cea de-a doua lege (Psalmul 102:25-27; Isaia 51:6; 1 Petru 1:24, 25; Evrei 12:27; Romani 7:21-25; Apocalipsa 21:4; 22:3 etc). Este semnificativ faptul că aceste două principii universale (şi extrem de importante), descoperite şi recunoscute în mod oficial cu mai bine de un secol în urmă, au fost exprimate implicit în revelaţia biblic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in vremea lui Noe marchează marele hiat dintre lumea originară şi lumea prezentă, „.odinioară erau ceruri şi un pământ scos prin Cuvântul lui Dumnezeu din apă şi cu ajutorul apei. lumea de atunci a pierit tot prin ele, înecată de apă" (2 Petru 3: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existat două mari schimbări mondiale impuse de Dumnezeu creaţiei Sale originare. Prima a avut loc atunci când El a blestemat pământul din pricina omului (Genesa 3:17). A doua a avut loc atunci când a fost nevoit să spună: „Iată, am să i nimicesc împreună cu pământul" (Genesa 6:13). Prima sentinţă a schimbat natura de bază a tuturor proceselor prin faptul că a fost impus asupra lor un principiu universal şi intern lor, de descompunere; a doua sentinţă a schimbat structura atmosferei pământului, a hidrosferei, a litosferei şi a biosferei, pe care o aveau acestea în săptămâna creării lor, printr-o modificare cataclismică a vitezei şi a comportamentului exterior al acestor procese. Blestemul a introdus tendinţa universală spre moarte, pe când potopul a reprezentat întâlnirea cea mai dramatică a morţii în sine pe care a avut-o lumea de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judecăţi mondiale asupra păcatului, reprezintă eforturile finale ale lui Dumnezeu de a vorbi omului prin fenomenele naturale, pe scară universală. La sfârşitul potopului, El a spus (Genesa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 voi mai blestema pământul din pricina omului, pentru că întocmirile gândurilor din inima omului sunt rele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u voi mai lovi tot ce este viu, cu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şi potopul ar trebui să constituie o permanentă mărturie înaintea omului cu privire la ura pe care o are Dumnezeu faţă de păcat şi cu privire la dorinţa Lui de a chema oamenii la pocăinţă. Orice proces pe care îl trăieşte omul în viaţa lui de fiecare zi ar trebui să-i reamintească în permanenţă de judecata blestemului, şi fiecare aspect pe care-1 vede omul atunci când priveşte la lumea din jurul lui ar trebui să-i reamintească de judecata potopului. Tot ceea ce vede şi tot ceea ce trăieş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trebui să-i spună în permanenţă că părtăşia dintre el şi Creatorul lui este întreruptă şi că el are nevoie urgentă de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ste stricat şi imaginaţia sa este rea. In loc să răspundă scopurilor de remediere a blestemului, el a încercat să le ocolească, şi în scurt timp a devenit iremediabil de rău, astfel încât Dumnezeu a trebuit să distrugă lumea prin potop. Apoi, în loc să fie recunoscători pentru faptul că au fost izbăviţi de răutatea lumii antedeluviene prin potop, supravieţuitorii şi-au manifestat curând perversitatea printr-o nouă răzvrătire la Babei. Omul a convertit acum, în mintea lui încâlcită, principiul universal al degradării într-un imaginar proces evolutiv universal şi mărturia care o avem în piatră cu privire la potop, pretutindeni în lume, într-un document născocit al istoriei evoluţiei. El respinge chiar autenticitatea potopului, explicându-1 ca pe un potop local, sau ca pe un potop liniştit sau alegorizându-1 (aceste teorii vor fi în scurt timp evaluate şi posibilitatea ca ele să fie folosite ca alternative va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mnezeu a încetat să fie preocupat direct de omenire ca întreg, după ce i-a împrăştiat pe răzvrătiţi la Babei, hotărând să lucreze la înfăptuirea lucrării de răscumpărare în lume mai degrabă printr-o naţiune pe care Şi-a ales-o el, Israel, şi apoi printr-o adunare de oameni pe care Şi-a ales-o, Biserica. Atâta timp cât El a continuat să ofere mântuire şi răscumpărare omului, El nu a mai vrut să impună asupra pământului un alt blestem cu efect de remediere şi nu a mai vrut nici să trimită un alt cataclism care să cureţe lum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fi pământul", a spus El, „nu va înceta sămănatul şi seceratul, frigul şi căldura, vara şi iarna, ziua şi noaptea" (Genesa 8:22). Aceasta înseamnă că, axa de rotaţie a pământului şi orbita de revoluţie, care deţin în mare măsură control asupra tuturor celorlalte procese terestre în situaţia lor actuală, vor rămâne neschimbate şi neschimbate vor fi şi aceste procese, până când nu se va încheia perioada de supraveghere a omului şi de reconciliere a 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sumară a model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delul biblic al istoriei pământului se învârte în jurul celor trei mari evenimente mondiale: (1) o perioadă de şase zile de creare specială şi de formare a tuturor lucrurilor, completarea şi permanentizarea a tuturor aspectelor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cum în Legea conservării energiei; (2) răzvrătirea omului şi blestemul rezultant al lui Dumnezeu asupra tuturor lucrurilor care sunt date în stăpânirea omului, blestem care ia acum forma Legii creşterii entropiei; şi (3) potopul care a distrus lumea în zilele lui Noe, lăsând lumea nouă în mare măsură într-o stare de uniform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cadru nu împiedică desfăşurarea mai târziu a unor evenimente de anvergură mondială, aşa cum a fost încurcarea limbilor la Babei, ziua mai lungă de pe vremea lui Iosua şi întunericul din timpul zilei la crucificarea lui Cristos. Potopul în sine a durat numai un an, dar efectele care au urmat au fost simţite pretutindeni în lume, multe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incipală, însă, a adevăratei interpretări a datelor fizice privitoare la istoria pământului, trebuie să constea în recunoaşterea totală a efectelor creaţiei: blestemul şi potopul. Sistemul evoluţionist, pe de altă parte, a încercat să coreleze toate aceste date într-un cadru completamente naturalist, care ori respinge ori ignoră semnificaţia acestor evenimente. Implicit, dacă nu explicit, el îl neagă pe Dumnezeu, împreună cu rolurile Sale de Creator, Răscumpărător ş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reştini care caută, printr-o modalitate sau alta, să compromită Scripturile cu presupusa istorie evoluţionistă a pământului şi a omului. Aceste teorii trebuie examinate în mod critic. Aşa cum şi procedăm, noi nu avem intenţia de a critica sau de a judeca anumite persoane care sunt partizanii unor astfel de teorii. S-a întâmplat că buni creştini, într-un moment sau altul, având fără îndoială motive excelente, au promovat aceste felurite idei. Teoriile sunt criticate, şi nu cei care le propun. Cuvântul lui Dumnezeu trebuie să ocupe locul prioritar, iar pe locul doi trebuie să fie faptele ştiinţei, nu reputaţia oamenilor. Fiecare din aceste felurite teorii compromiţătoare va fi dovedită ca fiind inacceptabilă din punct de vedere biblic, teologic şi ştiinţific. Singurul model care este cu adevărat satisfăcător, este simplul punct de vedere literal şi istoric al Genesei şi ştiinţa care este sprijinită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pturii, toate lucrurile au fost create în mod special de Dumnezeu, în şase zile. Este oare posibil ca metoda lui DumRelatarea Scripturii despre creaţie nezeu de a „crea" să fie într-adevăr ceea ce evoluţionistul din perioada modernă numeşte „evoluţie"? (Problema duratei şi a naturii acestor zile ale creaţiei va fi discutată mai târziu.) O expresie stereotipă a scriitorilor neo-ortodocşi şi liberali spune că Dumnezeu a revelat în Scriptură faptul creaţiei, dar că a lăsat ca metoda creaţiei să fie descoperită de oamenii de ştiinţă. Acesta este mai degrabă un mod mai indirect de a spune că evoluţia ar trebui acceptată în speranţa că oamenii de ştiinţă vor fi de acord cu conceptul că Dumnezeu este Cel care deţine controlul asupr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orme de evoluţie teistă şi mai mulţi termeni care au fost deja folosiţi. Această terminologie include termeni ca „ortogeneză" (evoluţie direcţionată spre un scop), „nomogeneză" (evoluţie care se desfăşoară după o lege fixă), „evoluţie emergentă", „evoluţie creatoare" şi altele. Niciunul din aceste concepte nu este acceptat de către liderii gândirii evoluţioniste moderne. Schema evoluţionistă care prezintă cele mai puţine obiecţiuni pentru creştini este, desigur, tocmai ideea că Iehova a folosit metoda evoluţiei ca să-Şi ducă la îndeplinire planul pe care 1-a avut cu creaţia, aşa cum este descris acesta în Genesa. Această teorie poate fi numită „evoluţie biblică".' Dar orice abordare corectă a exegezei biblice elimină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diferitelor specii face imposibilă transmutaţiile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unt foarte clare atunci când ne învaţă că Dumnezeu, în suveranitatea Sa, a creat toate lucrurile aşa cum a vrut El, fiecare cu propria lui structură, după scopul pe care 1-a avut cu fiecare. De exemplu, relatarea cu privire la creaţie din Genesa 1, ne arată că cel puţin zece categorii de viaţă organică au fost create în mod special „fiecare după soiul lor". In regnul vegetal, aceste categorii sunt: (1) iarba, (2) verdeaţa, (3) pomi fructiferi. în regnul animal, categoriile specifice care sunt menţionate sunt: (1) monştrii marini, (2) alte animale marine, (3) păsări, (4) fiarele pământului, (5) vitele, (6) târâtoarele. în final, omul a fost creat ca o categorie cu totul aparte. Expresia „fiecare după soiul lor" apare de zece ori în acest prim capitol al Ge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r putea să existe o anumită nesiguranţă cu privire la ce se înţelege prin „soi" (în ebraică min), este evident că acest cuvânt are un înţeles definit şi fix. Un „soi" (o speci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poate transforma într-un alt „soi". Cu siguranţă nu se face aici nici o aluzie la vreo continuitate de natură evoluţionistă între toate formele de viaţă ci la categorii definite şi distincte. Mai mult decât atât, ceea ce vrea să spună acest pasaj este că mai multe specii diferite au fost create în fiecare din cele nouă grupe majore care sunt enumerate specific (excluzând grupa omului). Cu siguranţă există loc pentru variaţii în fiecare specie, aşa cum este evident din faptul că oamenii de toate rasele şi naţionalităţile, cu larga lor gamă de caracteristici fizice, se trag toţi din primul om şi sunt, de aceea, incluşi toţi în specia umană. Acelaşi lucru este valabil şi pentru celelalte specii. Multe variaţii diferite pot să apară în cadrul de bază al fiecărei specii, dar în acelaşi timp, aceste variaţii nu depăşesc niciodată cad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clară din capitolul creaţiei este acceptată şi confirmată şi în alte părţi ale Bibliei. De exemplu, să luăm în considerare 1 Corinteni 15:38, 39: „. Dumnezeu. îi dă fiecărei seminţe un trup al ei. Nu orice trup este la fel; ci altul este trupul oamenilor, altul este trupul dobitoacelor, altul este trupul păsărilor, altul a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istinctiv nu este valabil numai în regnul organic al plantelor şi al animalelor, ci şi în lumea anorganică. „Tot aşa, sunt trupuri cereşti şi trupuri pământeşti; dar alta este strălucirea trupurilor cereşti, şi alta a trupurilor pământeşti" (1 Corinteni 15:40). Adică, pământul este mult diferit de stele şi de alte planete (aşa cum s-a confirmat din abundenţă în această eră a explorărilor spaţiale), şi ca atare, trebuie să fi fost obiectul unui act distinct de creaţie înfăptuit de Dumnezeu. De fapt, el a fost creat de Dumnezeu în prima zi (Genesa 1:1-5), în timp ce trupurile cereşti nu au fost făcute până în ziua a patra (Genesa 1: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şi stelele (şi în Biblie, termenul acesta include toate astrele cereşti cu excepţia soarelui şi a lunii), au fost create fiecare cu propria ei structură. „Alta este strălucirea soarelui, alta strălucirea lunii şi alta este strălucirea stelelor; chiar o stea se deosebeşte în strălucire de altă stea" (1 Corinteni 15:41). Marea varietate de trupuri cereşti descoperite de astronomia modernă -planete, comete, meteori, stele pitice, uriaşii cei roşii, stele schimbătoare, constelaţii, stele duble, nebuloase, praf interstelar, stele radioactive, quasari, stele neutron, găuri negre etc. – confirmă de asemenea această afirmaţie. Nu există două stele, din oştirea nenumărată a aştrilor cereşti, să fie exact la fel. Fie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creată cu structură proprie şi cu un scop propiu (cu toate că aceste subiecte sunt dincolo de puterea noastră de a cunoaşte, poate aşteptând să fie explorate şi utilizate în erele eterne care urmează să vină). Cu toate că există diferite teorii care încearcă să explice modul în care diferite „specii" de stele şi galaxii pot evolua dintr-o formă în alta, nu există nici o dovadă observabilă a unei asemenea evolu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zbitoare afirmaţie biblică cu privire la unicitatea absolută a fiecărei entităţi create se găseşte în 1 Corin-teni 15:42-44: „Aşa este şi învierea morţilor. Dacă este un trup firesc, este şi un trup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ferenţa radicală dintre trupul natural al omului şi trupul lui glorificat după înviere (şi evident, primul nu evoluează în cel de-al doilea prin procese naturale) este prezentată ca o analogie cu prăpăstiile peste care nu se poate construi punte dintre diferitele specii create în univers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 pasaje în Biblie care sunt o dovadă clară a creaţiei speciale, dar cele discutate mai sus ar trebui să fie suficient de adecvate pentru a demonstra că aşa-numita „evoluţie biblică" este o confuzie semantică, asemănătoare cu o expresie de genul „metabolism anorganic" sau „ateism creştin". Biblia pur şi simplu nu permite ca evoluţia să fie introdusă în sistemul ei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ţiile teologice ale evoluţiei 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cred în Dumnezeu fără a-şi manifesta o adeziune puternică faţă de Biblie, ca şi Cuvânt al Lui. De aceea, faptul că învăţăturile Bibliei nu pot fi armonizate cu evoluţia nu-i interesează prea mult, întrucât ei acceptă inspiraţia Scripturii într-un mod cu totul superficial şi generalizat, în cazul în care o acceptă. Pentru ei Biblia este o carte valoroasă din punctul de vedere al pătrunderilor religioase şi a valorilor etice, dar nu în probleme de ştiinţ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ăsând la o parte Scriptura, există totuşi un număr de contradicţii serioase în evoluţia teistă (pornind de la premisa că Dumnezeu care a creat lucrurile, să presupunem prin acest proces, este într-adevăr un Dumnezeu personal, veşnic, omnipotent, omniscient, îndurător, iubitor, care are un scop). Cei mai mulţi evoluţionişti teişti (a nu se lua în considerare evoluţia pan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r fi probabil de acord cu o astfel de concepţie despre Dumnezeu şi, desigur, acesta este Dumnezeul care ne este revelat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este în felul acesta, pare să fie cu totul absurd ca El să folosească evoluţia ca metodă de a crea,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ncompatibilă cu omnipotenţa lui Dumnezeu; întrucât El are toată puterea, el este capabil de a crea universul instantaneu, fără să trebuiască să întindă acest proces de crear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ncompatibilă cu personalitatea lui Dumnezeu. Dacă scopul procesului evolutiv a fost crearea omului după chipul lui Dumnezeu, cu siguranţă că Dumnezeu nu ar fi aşteptat până la sfârşitul timpului geologic ca să creeze persoanele. El nu a putut să aibă nici o părtăşie personală cu stâncile şi cu mările, şi nici cu dinozaurii sau cu glipto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ncompatibilă cu omniscienţa lui Dumnezeu. Istoria evoluţiei, aşa cum este ea interpretată de geologii evoluţionişti pe baza registrului fosil, este plină de cazuri de specii dispărute, de nepotriviri, de impasuri evoluţioniste, şi alte dovezi de o planificare inadecvată. De fapt, însăşi esenţa evoluţiei este mutaţia la întâmplare, nu progres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ncompatibilă cu natura plină de dragoste a lui Dumnezeu. Ipoteza evoluţiei este cel mai bine atestată de fosile, care vorbesc elocvent despre o lume aspră, plină de furtuni şi de ridicări de teren, de boli şi de foamete, de lupta pentru existenţă şi de moarte violentă. Mecanismul acceptat pe care se bazează evoluţia este suprapopularea şi o selecţie naturală prin exterminarea indivizilor slabi şi neadaptabili. Un Dumnezeu iubitor ar fi avut cu siguranţă mai multă consideraţie faţă de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ncompatibilă cu scopurile lui Dumnezeu. Dacă scopul lui Dumnezeu a fost să-1 creeze şi să-1 răscumpere pe om, aşa cum presupunem că cred evoluţioniştii teişti, este de neînchipuit faptul că, înainte de a ajunge la ţintă, El a irosit miliarde de ani în tatonări evoluţioniste fără rost. De exemplu, ce scop putem vedea în faptul că a existat o perioadă de o sută de milioane de ani în care au domnit dinozaurii şi în cele din urmă aceşti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incompatibilă cu harul lui Dumnezeu. Evoluţia, cu teologia ei caracteristică a luptei pentru supravieţu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lumea fizică, se potriveşte perfect cu teoria umanistă a mân-tuirii prin fapte din domeniul spiritual. Conceptul creştin privind harul lui Dumnezeu, care oferă viaţă şi mântuire ca răspuns numai la credinţă, pe baza sacrificiului benevol al Lui însuşi pentru cei inadecvaţi şi nemerituoşi, este diametral opus conceptului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rup de evanghelici, instabili în adeziunea lor la opoziţia tradiţională faţă de evoluţie din confesiunile lor, au încercat să evite această opoziţie, îmbrăţişând în acelaşi timp cadrul esenţial al sistemului evoluţionist, prin ceea ce ei au numit „creaţie progresivă".7 Un concept similar este numit „evoluţie în etape" (sau prin praguri). Au mai fost sugerate şi alte etichete pentru aceste concepte generale, dar toate nu sunt decât nişte variante semantice a sistemului fundamental al evoluţiei 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aţiei progresive presupune că, în timp ce viaţa s-a dezvoltat de-a lungul unor îndelungate perioade de timp geologic aşa cum şi-au imaginat evoluţioniştii, Dumnezeu a intervenit în mai multe rânduri ca să creeze ceva nou, care nu putea fi realizat prin procesul de evoluţie, fără o interven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impuriu în perioada terţiară, se presupune că Dumnezeu a intervenit cu scopul de a-1 crea pe Eohippus, strămoşul primitiv al calului cu copita despicată în trei. El apoi s-a retras să permită desfăşurarea în continuare a evoluţiei calului prin fazele Mesohippus, Parahippus etc, până când în final acesta a evoluat în Equus-ul modern. în mod similar, omul a evoluat printr-o lungă succesiune de forme humanoide, din strămoşul lui necunoscut asemănător maimuţelor până când, la momentul potrivit, Dumnezeu a intervenit şi a aşezat un suflet etern în unul dintre ei, printr-o putere creato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n expunerea conceptului creaţiei progresive de către diferiţi scriitori variază în mod considerabil, cu mai multe sau mai puţine acte creatoare interpuse în procesul evolutiv, după gustul scriitorului. Toţi însă acceptă cadrul de bază al erelor geologice ale evoluţiei şi vizualizează desfăşurarea creaţiei progresive într-o perioadă de cinci miliarde de ani, în loc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vezi vreun avantaj biblic sau teologic pe care îl are creaţia progresivă faţă de un sistem direct al evoluţiei 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aşi probleme teologice care au fost enumerate în secţiunea precedentă le întâlnim şi aici, indiferent dacă procesul se numeşte evoluţie teistă sau creaţ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r trebui ca cineva să aleagă între cele două, evoluţia teistă pare puţin mai rezonabilă şi puţin mai compatibilă cu natura lui Dumnezeu decât creaţia progresivă. Ea comportă un proces constant, întotdeauna acelaşi, stabilit de Dumnezeu la început şi menţinut după aceea în continuare. Creaţia progresivă, pe de altă parte, implică faptul că proiectul lui Dumnezeu de creaţie nu a fost adecvat pentru tot procesul evolutiv. De aceea, El a intervenit în mod frecvent în proces, readucându-1 tot mereu pe direcţia cea bună şi fumizându-i suficientă energie creatoare care să-i permită să funcţioneze pentru o perioadă oarecare, până când El va avea posibilitatea să intervină din nou. Evoluţia teistă este o creaţie care se desfăşoară printr-un proces evolutiv continuu, iniţiat de Dumnezeu. Creaţia progresivă este o creaţie care se desfăşoară printr-un proces evolutiv discontinuu, iniţiat de Dumnezeu, dar care trebuie să fie proptit prin injectarea sporadică a unor procese neevolutive. Din cele două, evoluţia teistă este într-o măsură mai mică incompatibilă cu caracterul lui Dumnezeu. însă s-ar putea ca creaţia progresivă să fie mai puţin ofensatoare în ochii comitetelor administrative a colegiilor, a absolvenţilor unor şcoli care continuă să sprijine financiar aceste şcoli şi a bisericilor. Acest model permite oamenilor de cultură creştini să spună că ei cred în „creaţionism", de ochii celor care fac parte din aceeaşi confesiune, fără să întâmpine opoziţie din partea colegilor lor evoluţionişti ne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 zi –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entatori ai Bibliei au considerat că erele geologice au fost ratificate cu atâta fermitate de ştiinţă ca fapte reale, încât ar fi o prostie să punem la îndoială veridicitatea lor şi, ca atare, trebuie găsite nişte modalităţi de a armoniza Genesa cu geologia. Cea mai evidentă cale de a face lucrul acesta este aceea de a interpreta relatarea despre creaţie din Genesa în aşa fel încât erele geologice să corespundă istoriei creaţiei. Întrucât această istorie este prezentată ca având loc în şase „zile" de activitate creatoare a lui Dumnezeu, săptămâna creaţiei trebuie extinsă într-un fel sau altul, aşa încât să cuprindă întreaga istorie a pământului, de la încep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a despre creaţie primitiv până la apariţia omului. Ca urmare, „zilele" trebuie să corespundă, într-o măsură mai mare sau mai mică, „er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ii scriitori au şi formulat deja ceea ce ei cred că este o dovadă puternică cu privire la originea divină a relatării din Genesa, pe baza presupusei „concordanţe" dintre ordinea creaţiei din Genesa 1 şi ordinea dezvoltării pământului şi a diferitelor forme de viaţă ce îi aparţin, aşa cum este reprezentată prin erele geologice. Adică, atât în Genesa cât şi geologie, prima dată apare universul anorganic, apoi formele simple de viaţă, apoi formele mai complexe de viaţă, şi în fina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stfel de concordanţă ca cea propusă nu poate să fie aplicată cu succes unui număr mai mare de detalii. Teoriile cu privire la istoria primară a pământului şi a universului sunt încă foarte felurite şi nedefinite. Ordinea generală notată mai sus nu este decât ceea ce trebuie postulat atât pentru modelul creaţionist cât şi pentru modelul evoluţionist şi de aceea nu dovedeşte nimic. Adică, dacă erele evoluţioniste au existat în realitate, ordinea necesară trebuia să fie de la simplu la complex, în mod similar, dacă Dumnezeu S-a folosit literalmente de o săptămână de şase zile de creaţie specială, aşa cum indică Biblia, este logic ca ordinea să fie din nou de la simplu la complex, având lumea anorganică pregătită dinainte pentru creşterea plantelor, care la rândul lor au fost create pentru viaţa animală. Animalele au fost create să-1 slujească pe omul care a fost creat în final după chipul lui Dumnezeu. întrucât este clar că în ambele cazuri aceeaşi ordine este de aşteptat, faptul că găsim aceeaşi ordine în ambele cazuri face ca aceasta să nu aibă valoare apologetică nici pentru un model nic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hivalenţei dintre o zi şi o eră este în mod obişnuit însoţită ori de teoria evoluţiei teiste ori de teoria creaţiei progresiste, în secţiunea precedentă s-a văzut că nici evoluţia teistă nici creaţia progresivă nu poate fi susţinută nici din punct de vedere biblic şi nici din punct de vedere teologic. Astfel, teoria echivalenţei dintre o zi şi o eră trebuie respinsă şi ea. Totuşi, în capitolul acesta o vom lua în considerare în mod specific, arătând că ea nu este acceptabilă nici din punct de vedere exegetic şi nici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ificaţia corectă a cuvintelor „z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rgument prin care se caută să se dovedească validitatea teoriei care face echivalenţa dintre o zi şi o eră, pe lângă dorinţa de a obţine un cadru corespunzător teoriei geologice, este faptul că în ebraică, cuvântul yom nu trebuie să aibă neapărat semnificaţia unei zile de 24 de ore, ci acesta poate fi interpretat în sensul „unei perioade foarte îndelungate". Se presupune că un suport biblic pentru o astfel de interpretare poate fi găsit în 2 Petru 3:8, „. pentru Domnul, o zi este c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asupra faptului că yom poate fi folosit cu înţelesul de timp în general. De fapt, în realitate este tradus prin „timp" de 65 de ori în versiunea King James. Pe de altă parte, este tradus prin „ziuă" de aproape 1200 de ori. fn plus, forma lui la plural, yamim, este tradusă prin „zile" de aproximativ 7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clar că înţelesul normal pe care îl are yom şi yamim este „zi", respectiv „zile". Dacă se intenţionează să se dea cuvântului un înţeles parabolic sau metaforic, această intenţie este prezentată clar în context. în aproximativ 95 la sută din cazurile în care apare, sensul literal este indicat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cazuri când contextul permite sensul de „timp" în general, durata lui este întotdeauna nedefinită, aşa cum este în cazul expresiei „ziua necazului" sau „ziua fericirii". De fapt, este foarte dificil ca cineva să găsească măcar un singur caz în care yom să nu poată fi interpretată ca o zi de 24 de ore şi să trebuiască neapărat să fie interpretată ca o perioadă lungă de timp. Ori de câte ori scriitorul a intenţionat într-adevăr să redea ideea unei perioade îndelungate de timp, el folosea de obicei un alt cuvânt cum ar fi olam (care înseamnă „eră" sau „timp îndelungat") sau ataşa cuvântului yom un adjectiv cum ar fi rab (care înseamnă „lung"), aşa încât cele două cuvinte împreună, yom rab, au avut înţelesul de „un timp îndelungat". Dar se pare că nu se poate niciodată dovedi că yom, luat singur, ar cere în cel puţin un caz sensul de o perioadă îndelungată de timp, şi cu siguranţă, nici un caz în care este folosit nu sugerează o er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usţine şi faptul că, deşi yom niciodată nu impune semnificaţia de eră îndelungată, este posibil să permită o astfel de interpretare. Totuşi, scriitorul primului capitol din cartea Genesei s-a asigurat cu grijă împotriva unei astfel de interpretări, atât prin determinarea substantivului printr-un numeral ordina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întâi", „ziua a doua", etc), şi de asemenea prin faptul că indică în fiecare caz limitele perioadei de timp prin expresia „a fost o seară şi apoi a fost o dimineaţă". Fiecare din aceste expresii ar fi fost suficientă ca să limiteze sensul lui yom la o zi de 24 de ore, iar când ambele expresii sunt folosite, era imposibil ca scriitorul să fi putut dispune de o modalitate mai bună sau mai sigură de a nu transmite semnificaţia de o zi de 24 de ore, pe care intenţiona să 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vedim acest lucru, să observăm că ori de câte ori se adaugă în Vechiul Testament un numeral cardinal sau ordinal cuvântului „zi", cu scopul de a delimita perioada de timp (şi există peste 200 de cazuri de acest gen), sensul este întotdeauna cel al unei zile de 24 de ore. în mod similar, cuvintele „seară" şi „dimineaţă", fiecare cu o frecvenţă de peste o sută de ori în ebraica Vechiului Testament, nu sunt folosite niciodată cu un alt înţeles decât cel literal, al unei seri şi al unei dimineţi cu care se încheie şi începe o zi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suplimentară, cuvântul este definit clar de prima dată când a fost folosit. Dumnezeu este cel care defineşte acest termen! „Dumnezeu a numit lumina zi, iar întunericul 1-a numit noapte. Astfel, a fost o seară, şi apoi a fost o dimineaţă: aceasta a fost ziua întâi" (Genesa 1:5). Yom este definit aici ca fiind perioada luminoasă a alternanţei lumină-întuneric, care, datorită rotaţiei pământului în jurul axei sale, a continuat de atunci încoace. Această definiţie elimină în mod evident orice interpretare în sensul unei er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eori obiecţiunea că primele trei zile nu au fost zile aşa cum le avem astăzi, deoarece soarele nu a fost creat decât în ziua a patra. Această obiecţiune ar putea fi folosită ca o armă împotriva celor care o ridică. Cu cât primele trei zile au fost mai lungi, cu atât mai catastrofică ar fi fost situaţia în cazul în care soarele nu era prezent în aceste zile, dacă într-adevăr soarele este singura sursă posibilă de lumină pentru pământ. Vegetaţia care a fost creată în ziua a treia ar fi puoit rezista timp de câteva ore fără soare, dar este greu să ne închipuim că ar fi rezistat timp de o er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ungimea exactă a primelor trei zile, trebuie să fi existat vreo sursă de lumină la îndemână ca să facă o separare între lumină şi întuneric, între seară şi dimineaţă. Se pare că nu a fost soarele aşa cum îl ştim noi acum, dar desigur, când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de o sursă de lumină, Dumnezeu nu se limitează la soare.9 Oricare ar fi fost aceasta, pământul s-a rotit evident în jurul axei sale, întrucât serile şi dimineţile s-au perindat în mod regulat în aceste trei zile. Plasarea celor doi mari luminători pe ceruri nu trebuie să fi avut un efect mare asupra acestei viteze de rotaţie, aşa încât durata celei de a patra zi şi a celor care au urmat a fost probabil aceeaşi cu cea a primelo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să observăm că Genesa 1:14-19 lămureşte şi mai mult semnificaţia „zilei" şi a „zilelor": „Să fie nişte luminători în întinderea cerului, ca să despartă ziua de noapte; ei să fie nişte semne care să arate vremile, zilele şi anii;luminătorul cel mare ca să stăpânească ziua, şi luminătorul cel mai mic ca să stăpânească noaptea;a fost o seară, şi apoi a fost o dimineaţă: aceasta a fost ziua a patra". Se pare că este destul de cert că nu mai există nici o îndoială cu privire la înţelesul cuvântului zi, cel puţin după această z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cele discutate mai sus, se pare chiar imposibil să acceptăm teoria echivalenţei dintre zi şi epocă, indiferent de numărul oamenilor de ştiinţă şi al teologilor care au susţinut-o. Scriitorul capitolului 1 din Genesa a intenţionat clar să descrie un act al creaţiei îndeplinit în şase zile de 24 de ore. Nu ar fi fost posibil ca el să fi putut reda acest înţeles mai clar şi mai viu decât în cuvintele şi în propoziţiile pe care le-a folos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 şase zile de 24 de ore nu este descrisă numai în Genesa, ci şi în Exodul, în Cele Zece Porunci. Ce-a de-a patra poruncă spune: „Adu-ţi aminte de ziua de odihnă ca s-o sfinţeşti. Să lucrezi şase zile şi să-ţi faci lucrul tău. Dar ziua a şaptea este ziua de odihnă închinată Domnului, Dumnezeului tău. Căci în şase zile a făcut Domnul cerurile, pământul şi marea, şi tot ce este în ele, iar în ziua a şaptea S-a odihnit. şi a sfinţit-o" (Exodul 20: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lar că cele şase zile de lucru ale lui Dumnezeu sunt identice în ce priveşte durata cu săptămâna de şase zile lucrătoare a omului. Altfel, baza pe care se întemeiază această poruncă ar fi şubredă şi gol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cele şase „zile" de lucru ale lui Dumnezeu este folosit pluralul yamim. Aşa cum am menţionat, acest cuvânt este folosit de peste 700 de ori în Vechiul Testament. în niciunul din aceste cazuri nu se poate dovedi că ar avea un alt înţeles afară de cel al unei zile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e încă două sau trei argumente secundare cu privire la cuvântul „zi". Datorită faptului că el nu este folosit într-un mod strict literal în Genesa 2:4, care spune: „Aceasta este istoria cerurilor şi a pământului, când au fost ele create, în ziua în care Domnul a făcut pământul şi cerurile", ni se spune în mod frecvent că este corect să-1 interpretăm în acest fel şi în Genesa 1 în versiunea lui Cornilescu versetul 4 sună astfel: „Iată istoria cerurilor şi a pământului, când au fost făcute", iar propoziţia „în ziua când a făcut Domnul Dumnezeu un pământ şi ceruri" aparţine versetului 5, fiind începutul unei fraze cu totul separ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desigur, interpretarea poate fi „pe vremea când Domnul Dumnezeu.", şi am arătat deja că este corect să folosim cuvântul yom în felul acesta când contextul justifică acest lucru. Contextul însă nu justifică interpretarea lui în felul acesta în Genesa 1, aşa cum am văzut. Pe de altă parte, acest verset poate să se refere în primul rând la prima zi a creaţiei când, aşa cum se afirmă în Genesa 1:1, „Dumnezeu a făcut ceru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a fost acela că, întrucât Dumnezeu încă Se „odihneşte" după actul creaţiei pe care L-a înfăptuit, ziua a şaptea continuă încă. Atunci, dacă ziua a şaptea are o durată de cel puţin şase mii de ani, este posibil ca şi celelalte şase zile să fi fost nişte perioade lungi. De fapt, confesiunea Martorii lui Iehova susţine lucrul acesta, afirmând că întrucât ziua a şaptea are o durată de 7000 de ani (incluzând şi mileniul care urmează), fiecare din cele şapte zile este de 7000 de ani, aşa încât săptămâna de lucru a lui Dumnezeu este de 42000 de ani! Bazându-se pe aceleaşi considerente, evoluţioniştii teişti şi creaţioniştii progresivi susţin că ziua de odihnă a lui Dumnezeu are cel puţin o durată de un milion de ani, măsurată de la apariţi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xegeză este forţată, ca să ne exprimăm modest. Versetul nu spune „Dumnezeu se odihneşte în ziua a şaptea", ci „Dumnezeu. în ziua a şaptea S-a odihnit". în Exodul 31:17, ni se spune chiar mai mult: „.în şase zile a făcut Domnul cerurile şi pământul, iar în ziua a şaptea S-a odihnit şi a răsuflat". Este consemnat faptul că Dumnezeu „a binecuvântat" şi „a sfinţit" în ziua a şaptea (Genesa 2:3), dar o astfel de binecuvântare nu se prea potriveşte să fie dată epocii rele prezente. Odihna lui Dumnezeu trebuia să fie curând întreruptă datorită faptului că „a intrat păcatul în lume, şi prin păcat a intrat moartea" (Romani 5:12), Creaţionismul ştiinţific aşa că El a trebuit să plănuiască lucrarea de răscumpărare şi de restaurare a creaţiei Lui care suspină. Aşa cum a spus Isus: „Tatăl Meu lucrează până acum; şi Eu de asemenea lucrez" (Ioan 5:17). Dacă nu ar fi fost vorba de numai o zi de odihnă, care aminteşte de prea scurta odihnă după creaţie, şi de asemenea, comemorează victoria Lui asupra morţii şi a mormântului, „.tot ce se face sub soare. este deşărtăciune şi goană după vânt" (Eclasiast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binecunoscutul verset din 2 Petru 3:8, pentru Domnul, o zi este ca o mie de ani", a fost folosit foarte greşit în scopul de a sprijini teoria echivalenţei dintre o zi şi o epocă. în contextul lui, acest verset descrie exact situaţia inversă, şi nu trebuie să uităm că „un text fără un context este un pretext". Petru se ocupă aici de conflictul dintre uniformismul şi creaţionismul zilelor din urmă. Aşadar, el spune că, în ciuda batjocurilor naturaliştilor, Dumnezeu poate face într-o zi ceea ce, din punctul de vedere al uniformiştilor, ar părea să necesite o mie de ani ca să fie înfăptuit. Dumnezeu nu are nevoie de ere ca să-şi împlinească lucrarea Lui de creare şi de răscumpărare a tuturor lucrurilor. Ba este chiar interesant faptul că bazându-ne pe ecuaţia de mai sus – o zi pentru o mie de ani sau 365.000 de zile – durata actuală a lucrării lui Dumnezeu cu pământul şi cu omul – să zicem de aproximativ 7.000 de ani – devine aproximativ două miliarde şi jumătate de ani, care este cel puţin de mărimea „vârstei aparente" a lumii, aşa cum este aceasta calculată de unifor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ţii între Genesa şi ere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osibil să înţelegem cuvântul „zi" din Genesa ca referindu-se la ceva de genul erei geologice (şi, aşa cum am văzut, acest lucru este imposibil din punct de vedere hermeneutic), tot nu ne-ar fi de nici un folos în încercarea de a stabili o concordanţă între Genesa şi geologie. Superficiala concordanţă generală dintre ordinea creaţiei dată în Genesa şi ordinea procesului evolutiv propus de geologie (şi aşa cum s-a remarcat anterior o astfel de concordanţă vagă este de aşteptat, având în vedere natura cazului, şi ca atare ea nu dovedeşte nimic) devine o veritabilă mlaştină a contradicţiilor, atunci când trecem la o analiză 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25 de astfel de contradicţii. Observaţi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 exist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stelele înain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înaintea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ima sursă de lumin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imitrofă şi hidr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marine, primele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ainte de pomii fructiferi Insectele înaint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ainte plantelo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înaint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ea omului (conform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a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reatoare" continu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şi moartea antecendente neces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reată de Dumneze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aintea soarelui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 înaintea uscatului Lumina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tre cele două hidr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uscatului, prima formă de viaţă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fructiferi înainte de peşti Păsările înaint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de pe uscat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ainte de reptile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ea femeii (pr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ea ploii Crea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uza lupte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oarte sumară în tabelul de mai sus arată în mod concludent că este imposibil să vorbeşti în mod convingător despre o concordanţă între erele geologice şi Genesa. Lăsând la o parte problema evoluţiei sau a creaţiei, relatarea Genesei este extraordinar de intransigentă şi nu se va armoniza cu sistemul standard al erelor geologice. Omul trebuie să se decidă ori pentru una ori pentru cealaltă – logic, el nu le poate accepta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rea erelor geologice cu suferinţa cauzată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rios neajuns al teoriei echivalenţei dintre o zi şi o epocă este că ea este un atac la adresa caracterului lui Dumnezeu. Desigur, ea pune la dispoziţie cadrul exegetic de bază atât pentru aşa-numitul evoluţionism biblic, cât şi pentru creaţionismul progresiv. Aceste concepte au fost discutate şi combătute în secţiunea precedentă, tocmai pe acest temei. Dumnezeul zugrăvit în Biblie (personal, omnipotent, omniscient, care are un scop, plin de har, organizat, iubitor) pur şi simplu nu putea folosi un astfel de proces al creaţiei ca şi cel plăsmuit de evoluţioniştii noştri de frunte, cu tot caracterul întâmplător, cu risipa şi cruzimea ce-1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i trebuie să realizeze faptul că în fond, erele geologice ţin de evoluţiei Când ei acceptă erele geologice, implicit ei acceptă sistemul evoluţionist (cu toate că mulţi nu-şi dau seama de lucrul acesta, ba chiar îl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ele geologice ne furnizează cadrul necesar de timp pentru evoluţie. Dacă universul a început numai cu câteva mii de ani în urmă, atunci evoluţia este imposibilă. Numai ca să fie cât de cât plauzibilă ea cer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singura dovadă reală pe care o au oamenii cu privire la erele geologice este presupunerea evoluţiei. Adică, întrucât evoluţia „trebuie" să fie adevărată (singura alternativă este creaţia!), „se cunoaşte" că viaţa, pământul şi universul trebuie să fie extrem de vechi. Sunt identificate şi chiar numite diferite sisteme şi epoci geologice (de exemplu, paleozoic, mezozoic, eocen etc.) pe baza fosilelor găsite în roci, care la rândul lor sunt interpretate şi datate în funcţie de presupusele „stadii de evoluţie" ale faunelor corespunzătoare. Ori de câte ori o altă tehnică de identificare sau datare (litologia, radiometria etc.) intră în conflict cu acest mod de a aborda problema (aşa cum se întâmplă destul de des), aceste criterii paleontologice guver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oluţia este baza de interpretare a registrului fosil şi registrul fosil este baza de stabilire şi de identificare a erelor geologice. Erele geologice cu stratificarea lor de fosile pun la dispoziţie cadrul de bază şi singura dovadă pentru evoluţie. Iată unul dintre cele mai clasice şi mai subtile exemple de raţionare într-un cerc vicios în cadrul istoriei foarte complexe a opoziţiei metafizice faţă de creaţionismul biblic. Creştinii care preţuiesc Biblia trebuie să-şi dea seama că erele geologice nu sunt nimic altceva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aspect al teoriei evoluţioniste. Dacă cineva vrea să aibă cadrul (timpul geologic), adezivul care îl ţine împreună (evoluţia) trebuie accep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iar dacă cineva în mod voit respinge sau ignoră implicaţiile evoluţioniste ale erelor geologice, el totuşi trebuie să fie confruntat cu problema deosebit de dificilă: de ce a ales Dumnezeu să se folosească de cinci miliarde de ani de variaţii la întâmplare, de selecţie naturală, de ridicări de terenuri, de furtuni, de boli, de dispariţii, de luptă, de suferinţă şi moarte, ca un preludiu enigmatic al actului de creare a omului, chiar la sfârşitul timpului geologic. „Dumnezeu nu este autorul confuziei". Totuşi, se spune că el a analizat întregul spectacol monstruos şi 1-a declarat în întregime „foarte bun" (Genesa 1:31). Biblia este destul de explicită atunci când ne învaţă că nu a existat nici o suferinţă şi nici moarte în lume, înainte ca omul să fi adus păcatul în lume (Genesa 3:14-19; Romani 5:12; 8:20-23; 1 Corinteni 15:21, 22; Apocalipsa 21:4, 5; etc). Dar dacă rocile din crusta pământului au fost deja pline de rămăşiţe fosile ale miliardelor de animale, şi chiar de forme hominide care au fost asemănătoare oamenilor, atunci Dumnezeu însuşi este răspunzător pentru faptul că a creat suferinţă şi moarte, nu ca un mijloc de a judeca răzvrătirea ci ca un aspect integrant al lucrării lui de creare şi conducere suverană. Şi acesta este un haos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nte ale teoriei echivalenţei dintre o zi şi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recunoscând că onestitatea exegetică îi forţează să recunoască faptul că „zilele" din Genesa au fost zile de 24 de ore, au încercat alte două artificii de armonizare a erelor geologice cu zilele de 24 de ore. O metodă este aceea de a sugera zilele creaţiei, deşi zile obişnuite de 24 de ore fiecare, au fost separate fiecare de perioade mari de timp geologic. O altă metodă este aceea care spune că cele şase zile de creaţie, au fost şase zile de revelar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a teorie, trebuie menţionat faptul că cele cinci zile ale creaţiei, separate prin intervale mari de timp, au inclus crearea pământului, a cerului, a stelelor, a soarelui şi a lunii, a oceanelor, a uscatului, a plantelor, a peştilor, a păsărilor, a reptilelor, a tuturor mamiferelor şi a omului. Nimic nu a mai rămas ca să fie creat în vastele intervale de timp dintre zile, aşa 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mai este nevoie de ele? (Această teorie este în esenţă aceeaşi ca şi „teoria creaţiei progresive", care a fost deja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oria care consideră aceste zile nişte zile de revelaţie,10 nu există în toată Biblia nici măcar un cuvânt care să sugereze aşa ceva. Găsim în mod frecvent în Scriptură vedenii şi revelaţii ale Domnului, dar scriitorul spune întotdeauna când se întâmplă lucrul acesta. Pentru a combate o idee atât de străină, Dumnezeu însuşi a spus: în şase zile a făcut Domnul cerurile, pământul şi marea, şi tot ce este în ele, iar în ziua a şaptea S-a odihnit". (De ce a dorit El să se odihnească în ziua a şaptea dacă în zilele precedente nu a făcut altceva decât a vorbit aproximativ un minut în fiecare zi unei persoane neidentificate care a primit revelaţia?) în plus, toate contradicţiile ştiinţifice şi neajunsurile teologice se aplică teoriei zilelor izolate şi teoriei zilelor de revelaţie în acelaşi fel cum se aplică teoriei standard care echivalează o zi cu o epocă. De aceea, concluzia este că teoria echivalenţei dintre o zi şi o epocă, în orice formă a ei, este inacceptabilă din punct de vedere biblic, ştiinţific şi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doreşte să armonizeze sistemul vârstelor geologice cu teologia lui trebuie într-un fel sau altul să le potrivească pe ambele cu relatarea despre creaţie din Genesa 1. întrucât primul capitol din Genesa cuprinde crearea tuturor formelor de viaţă, inclusiv crearea omului, este evident că erele geologice nu au putut avea loc după săptămâna creaţiei. în secţiunea precedentă care s-a ocupat cu teoria echivalenţei dintre o zi şi o epocă, s-a arătat în mod concludent că erele geologice nu au avut loc în timpul săptămânii creaţiei. Singura posibilitate care a mai rămas este că, dacă aceste ere au avut totuşi loc cândva, arunci ele au avut loc înainte de săptămâna creaţiei. Această teorie este cunoscută în mod obişnuit ca „teoria hiatului", deoarece ea plasează erele geologice într-un presupus interval (hiat, n.tr.) dintre Genesa 1:1 şi Genesa 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atului, în forma ei obişnuită, presupune actul creării la început, aşa cum este acesta descris în Genesa 1:1. „La început, Dumnezeu a făcut cerurile şi pământul." Se presupune că această creaţie, care este produsul mâinii creatoare a lui Dumnez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completă şi minunată din orice punct de vedere. Se spune, atunci, că Genesa 1:2 descrie o stare diferită a pământului, la multe ere după crearea iniţială. Se arată că termenul de legătură, ivaw de la începutul versetului 2 poate fi tradus atât prin „şi" cât şi prin „dar", şi că verbul hayetha, poate fi tradus cu „a devenit" în loc de „a fost". în plus, expresia „pustiu şi gol" (tohu va bohu) în original, „fără formă şi gol", n.tr. este tradusă de unii ca „ruinat şi gol". Punând toate acestea împreună, Genesa 1:1-2 devine „La început, Dumnezeu a făcut cerurile şi pământul; dar pământul a devenit ruinat şi gol şi peste faţa adânculu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e geologice sunt, de aceea, plasate în intervalul dintre creaţia iniţială şi starea de ruină a pământului descrisă în versetul 2. Se susţine în mod obişnuit că un oarecare cataclism de proporţii uriaşe a pus capăt erelor geologice, lăsând pământul ruinat, nelocuit şi înconjur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form teoriei, Dumnezeu a început să „re-creeze" sau să „refacă" pământul în şase zile solare, descrise în Genesa 1:3-31. Cei care susţin teoria hiatului sunt, desigur, antievoluţionişti şi cred că Dumnezeu a creat toate lucrurile din lumea noastră prezentă printr-un act al creaţiei speciale, într-o săptămână de creaţie de şase zile. Totuşi, ei nu sunt de părere că pământul în sine a fost creat recent, deoarece el datează de pe timpul celor descrise în Genesa 1:1, dată care ar putea fi de miliarde de ani. O expresie stereotipă destul de obişnuită printre fundamentalişti spune: „Lăsaţi-i pe geologi să-i atribuie pământului ce vârstă vor ei; Biblia nu ne dă nici o dată cu privire la crearea pământului. Toate perioadele lungi de timp geologic nu au nici o legătură cu cele scrise în Biblie, deoarece ele au avut loc înainte de Genes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susţin această teorie, deşi nu toţi, au găsit că este convenabil să plaseze fosilele de dinozauri, pe cele ale omului; maimuţă şi ale altor forme de viaţă dispărute în acest mare interval, sperând că vor evita prin aceasta necesitatea de a le explica în contextul creaţiei prezente a lui Dumnezeu. Alţii au tins să postuleze un cataclism preadamic numai parţial, lăsând să supravieţuiască seminţele unor plante din lumea pre-cataclismică, ba chiar anumiţi hominizi preadamici, astfel încât să avem o soţie pentru Cain (Genesa 4:17) şi mame pentru „uriaşi" (Genesa 6:4). Dar, în cea mai mare parte, comentatorii care susţin teoria hiatului cred că acest cataclism a devastat întreaga lume, lăsând-o pusti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 înaint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pare să furnizeze, deşi superficial, o soluţie la problema erelor geologice. Problema este că ea este prea superficială. Ea rezolvă problema prin faptul că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elor geologice este mai complexă decât simpla ei explicare prin cinci miliarde de ani. Mult mai important este ce s-a întâmplat în timpul acestor ani. Din cinci miliarde de ani, trei miliarde pot fi descrişi ca ani de evoluţie organică, însoţiţi de suferinţă universală, luptă şi moarte. Aşa cum s-a arătat deja, însăşi existenţa erelor geologice are la bază evoluţia, iar identificarea diferitelor lor subdiviziuni depinde de presupusele stadii ale evoluţiei fosilelor găsite în rocile sedimentare corespunzătoare. Mai mult decât atât, orice altceva ne-ar spune fosilele în realitate despre evoluţie, un lucru este sigur, ele vorbesc despre moarte – o moarte violent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ele geologice au existat într-adevăr, atunci ordinea de evoluţie a vieţii pe pământ care identifică acele ere este de asemenea reală. Teoria hiatului nu rezolvă problema evoluţiei pentru fundamentalist; ea nu face decât să o introducă în intervalul de timp care a avut loc înainte de Genesa 1:2 şi, într-adevăr, o face şi mai dificilă. Pe lângă faptul că întreg sistemul evoluţionist rămâne intact, apare o nouă problemă: De ce a întrerupt Dumnezeu brusc procesul evolutiv şi a început din nou o creaţie specială pe care a înfăptuit-o în şase zile – mai ales când ne gândim la faptul că plantele, animalele şi omul pe care le-a creat El au avut toate corespondenţi în lumea pe care El tocmai o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cale de a evita concluzia – dacă erele geologice au avut într-adevăr loc înainte de Genesa 1:2, şi anume -că Dumnezeu a folosit aceleaşi procese care există în lumea prezentă pentru a dezvolta lumea preadamică. Sedimentarea, activitatea vulcanică şi alte procese geologice prezente sunt vizibile în toată coloana geologică. Tot aşa şi bolile, descompunerea şi moartea! Şi totuşi, se presupune că toate acestea au avut loc cu ere înainte ca omul să aducă păcatul în lume şi moartea prin păcat. Este Dumnezeu oare autorul răului şi al morţii, aşa cum ne sugerează teoria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erea lui Satan la sfârşitul er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taclism preadamic care este esenţial teoriei hiatului trebuie explicat şi el. Este necesar ca el să fie explicat di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vedere ştiinţific, pe de-o parte, dar şi mai important, este necesar ca el să fie explicat din punct de vedere teologic. De ce ar cheltui Creatorul miliarde de ani ca să ducă lumea până într-o anumită fază de dezvoltare şi apoi să o reducă dintr-o dată la haos, printr-un cataclism ce rui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are ni se dă în mod obişnuit este că acest cataclism a fost cauzat de răzvrătirea lui Satan şi de căderea lui care este descrisă în Isaia 14:12-15 şi în Ezechiel 28:11-17. Se spune că Lucifer, care ocupa cea mai înaltă treaptă în ierarhia îngerilor lui Dumnezeu, heruvimul care acoperea chiar tronul lui Dumnezeu s-a răzvrătit împotriva lui Dumnezeu şi a încercat să uzurpe tronul lui Dumnezeu. Ca rezultat, Dumnezeu 1-a expulzat din cer şi el a devenit Satan, marel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căderea lui Satan a avut însă loc în cer, pe „muntele cel sfânt al lui Dumnezeu", nu pe pământ. De fapt, nu există nici un cuvânt în Scriptură ca să arate vreo legătură între Satan şi pământ înainte de răzvrătirea lui. Pe de altă parte, când a păcătuit, el a fost expulzat din cer pe pământ. Relatarea din Ezechiel spune: „Ai fost fără prihană în căile tale, din ziua când ai fost făcut, până în ziua când s-a găsit nelegiuirea în tine. de aceea te-am aruncat de pe muntele lui Dumnezeu, şi te nimicesc, heruvim ocrotitor, din mijlocul pietrelor scânteietoare. Ţi s-a îngâmfat inima din pricina frumuseţii tale, ţi-ai stricat înţelepciunea cu strălucirea ta. De aceea te arunc pe pământ" (Ezechiel 28: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xistă nici un temei biblic în baza căruia să facem o legătură între căderea lui Satan care a avut loc în ceruri cu un cataclism de pe pământ. Pare mult mai probabil ca expulzarea lui pe pământ să fi fost legată direct de prezenţa omului pe pământ. Pare a fi plauzibil că în primul rând Satan a devenit plin de resentimente şi invidios pentru planul măreţ pe care 1-a avut Dumnezeu cu omul şi că acesta a fost un factor major care a dus la răzvrătirea lui. Dumnezeu 1-a aruncat pe pământ, unde i s-a permis să testeze credincioşia omului faţă de Creatorul său, să vadă dacă şi el ar dori să „fie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a fost pe pământ înainte de crearea lui Adam, cel puţin nu ca un răzvrătit împotriva lui Dumnezeu, şi această afirmaţie din Genesa 1:31 este destul de clară: „Dumnezeu S-a uitat la tot ce făcuse; şi iată că erau foarte bune." De fapt, versetul următor arată că această observaţie include „cerurile şi pământul, şi toat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lor", aşa încât totul a fost bun şi în ceruri. Aşadar, păcătuirea lui Satan trebuie să fi avut loc după cre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ocazional că Dumnezeu a creat omul ca răspuns la răzvrătirea lui Satan. Ideea este că Dumnezeu îl învaţă o mare lecţie pe Satan şi pe îngerii lui; întrucât ei nu şi-au păstrat locul lor dintâi, Dumnezeu a creat omul în locul lui Satan. Atunci, când Satan a făcut ca şi omul să cadă, Dumnezeu a decis să-1 răscumpere pe om, ca să-Şi demontreze puterea şi harul Lui înaintea îngerilor care asistau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asupra faptului că îngerii sunt interesaţi de marea lucrare de mântuire a lui Dumnezeu (1 Corinteni 4:9, 6:3; Efeseni 3:10; 1 Petru 1:12), dar aceasta nu pentru că acesta ar fi fost un gând de ultim moment al lui Dumnezeu. Dimpotrivă, ei sunt interesaţi datorită faptului că tocmai scopul pentru care au fost creaţi a fost acela de a participa în planul pe care îl avea Dumnezeu pentru om. „Nu sunt oare toţi duhuri slujitoare trimise să îndeplinească o slujbă pentru cei ce vor moşteni împărăţia?" (Evrei 1:14). Aşadar, în tot cuprinsul Scripturii ei sunt văzuţi întotdeauna ca slujind pe om într-un fel sau altul, în mod special legat de mântuirea omului şi creşterea lui î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gerii au fost creaţi special pentru a-i sluji omului, nu există nici un temei pentru a presupune că ei au fost creaţi cu mult timp înaintea omului. Ei au fost prezenţi să „strige de bucurie" când Dumnezeu a „aşezat pământul pe temeliile lui" (Iov 38:4; Psalmul 104:4, 5). însă, această ridicare a uscatului pe temelii, care înainte era fără formă, se referă probabil la lucrarea înfăptuită în cea de-a treia zi a creaţiei, când uscatul a fost despărţit de ape – şi „Dumnezeu a numit uscatul pământ" (Genesa 1:10). ' în orice caz, răzvrătirea îngerilor din ceruri nu ar fi putut avea nici un efect asupra pământului şi asupra presupuselor lui ere geologice precedente. Chiar dacă, de dragul discuţiei, se presupune că păcatul lui Satan a cauzat un cataclism preadamic pe pământ, acest lucru tot nu ar explica erele geologice, cu straturile de fosile ce le identifică, ere care au avut loc înainte de cataclism, întreaga problemă a veacurilor de suferinţă şi moarte nu a fost încă rezolvată, pentru că toate acestea au avut loc nu numai înainte de a fi păcătuit Adam ci, conform teoriei hiatului, chiar înainte de a fi păcătui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le de natură ştiinţifică pe care le prezintă teoria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cest cataclism preadamic a lăsat pământul completamente ruinat şi fără locuitori, înecat într-un ocean universal şi un întuneric universal („pustiu şi gol" şi „peste faţa adâncului de ape era întunerec"). Nu exista deloc lumina soarelui, uscat, vegetaţie, viaţă animală, nici măcar în mări. Şi totuşi, în rocile care ascund în ele fosile, par să existe dovezi clare că în lumea precataclismică a existat din abundenţă viaţă vegetală şi viaţă animală, atât pe uscat cât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recere bruscă de la o lume plină de viaţă şi activitate la o lume complet ruinată şi goală, îngropată în apă şi în întuneric, trebuie să fi necesitat un cataclism geologic de o proporţie nemaipomenită. întregul pământ trebuie să fi explodat, literalmente, poate într-un mare holocaust nuclear sau vulcanic, distrugând întreaga viaţă, făcând ca toate ţinuturile uscate să alunece în ocean şi umplând văzduhul cu aşa nori de fum şi de reziduuri încât a ascuns soarel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ceasta: cataclismul preadamic a fost în principal postulat ca o modalitate de a reconcilia Biblia cu geologia, dar nu există nici cea mai mică dovadă în sistemul tradiţional al geologiei istorice care să sprijine acest cataclism! Nici un geolog nu acceptă teoria hiatului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al geologiei moderne a fost întemeiat pe dogma uniformismului, nu a catastrofismului. Şi tocmai acest sistem rezultant al erelor geologice este ceea ce încearcă teoria hiatului să clasifice între Genesa 1:1 şi Genesa 1:2. Nimeni nu poate să-şi mănânce prăjitura şi să şi-o şi păstreze! Straturile geologice pot fi explicate ori printr-un catastrofism global, ori prin uniformism, dar nu concomitent prin ambele. Dacă ele au fost formate printr-un cataclism preadamic universal, atunci nu rămâne nici o dovadă care să sprijine erele geologice, şi, de aceea, nu mai este nevoie de teoria hiatului ca să explice antichitatea pământului. Nimeni nu poate armoniza erele geologice cu Biblia prin eli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u cea mai mare seriozitate posibilă faptul că geologia tradiţională este incompatibilă cu ideea cataclismelor mondiale. Straturile trebuiesc explicate prin uniformitate, printr-o continuitate între procesele din trecut şi cele din prezent. Un cataclism mondial care ar putea duce la situaţia descrisă în Genesa 1:2 pur şi simplu nu există în sistemul standard al erelor geologice, şi este nerealist să identifici era glaciară sau oric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aspect geologic local sau regional cu un cataclism de o astfel de anvergură universală. Un aşa cataclism distrugător ar fi devastat şi dezintegrat complet straturile sedimentare şi fosilele care sunt folosite ca dovezi în sprijinul er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dragul discuţiei, se presupune că a existat un astfel de cataclism şi că printr-o oarecare minune el a lăsat staturile depozitate anterior intacte şi nederanjate, totuşi ne confruntăm cu problema relaţiei dintre lumea fosilă şi lumea prezentă. Adică, animalele şi plantele păstrate ca fosile din lumea precataclismică sunt în multe cazuri identice cu cele din lumea prezentă. De fapt, cele mai multe dintre speciile de organisme găsite în lume astăzi au fost de asemenea găsite în fosile (deseori de dimensiuni mai mari şi mult mai complexe decât exemplarele corespunzătoare de azi, bineînţeles din aceeaşi specie). Acest lucru este adevărat şi atunci când vorbim despre fosilele de om şi despre diferitele forme de hominizi, despre care s-a sugerat că sunt posibilii strămoşi ai omului. Acesta este unul dintre motivele pentru care diferiţi scriitori care au scris despre teoria hiatului au postulat existenţa oamenilor pread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ceea de a explica de ce ar permite Dumnezeu ca întreaga viaţă de pe pământ să fie distrusă de un cataclism şi apoi să înceapă să îl repopuleze cu practic aceleaşi forme de viaţă pe care tocmai le distrusese. Dumnezeul Bibliei nu est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cris în Biblie un mare cataclism mondial şi acela, desigur, este potopul lui Noe. Acest cataclism este descris cu lux de amănunte şi el este amintit în mod frecvent în secţiunile de mai târziu ale Bibliei, în timp ce presupusul cataclism preadamic nu este amintit deloc. Ni se dau motivele, cauzele şi efectele potopului. Potopul ne furnizează o explicaţie satisfăcătoare a fosilelor şi de aceea, elimină orice necesitate ştiinţifică reală de a recurge la er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ismul ne dă într-adevăr soluţia pentru erele geologice – nu cataclismul imaginar care se presupune că a avut loc înainte de Genesa 1:2 care se presupune că ne permite să menţinem sistemul erelor geologice – ci dimpotrivă, catclismul din vremea lui Noe care a distrus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e biblice pe care le prezintă teoria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natură bibică pe care le prezintă teoria hiatului nu sunt mai puţin serioase decât dificultăţile de nat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firmaţiei din Genesa 2:1-3 pare să includă întreg universul – „cerurile şi pământul. toată oştirea lor. toată lucrarea Lui pe care o făcuse". Sau cel puţin cuprinde acelaşi univers care este descris în Genesa 1:1 – „cerurile şi pământul". De fapt, în întreg capitolul nu există nici o aluzie la crearea cerurilor cu excepţia celei din Genesa 1:1 care, de aceea, este inclusă în rezumatul din Genes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xprimat şi mai clar în Exodul 20:11: în şase zile a făcut Domnul cerurile, pământul şi marea, şi tot ce este în ele,.". Dacă este să luăm literal acest verset, atunci crearea cerului şi a pământului a fost inclusă în lucrarea din cele şase zile. Aşadar, actul iniţial de creare din Genesa 1:1a fost parte a lucrării lui Dumnezeu din ziua întâi, şi nu mai există deci loc pentru vreun interval de proporţii înainte de Genes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miră de faptul că în Exodul 20:11 se foloseşte cuvântul „a făcut" (în ebraică, asah) în loc de „a creat" (în ebraică, bara), expresia „cu tot ce este în ele" ar trebui să arate clar că întreaga structură a pământului – nu numai suprafaţa lui – este inclusă printre lucrurile care au fost „făcute" în cele şase zile. Pe de altă parte, teoria hiatului atribuie marea parte a crustei pământului, inclusiv rocile sedimentare şi conţinutul lor fosil, lumii precataclismice, şi presupune că ele au rămas neatinse în timpul marelui cataclism şi al perioadei următoare de şase zile de „recreare". Este evident că acest punct de vedere contrazice afirmaţia atotcuprinzătoare din Exodul 20:11, indiferent dacă asah este folosit (aşa cum este cazul deseori când Dumnezeu este subiectul) sau nu este folosit să exprime esenţialmente acelaşi lucru ca şi bara. în orice caz, el nu înseamnă „făcut din nou", aşa cum o cere teoria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evaluarea pe care a făcut-o Dumnezeu, şi anume că toate cele făcute de El „erau foarte bune" (Genesa 1:31) este ciudată şi grotescă dacă rocile sedimentare de sub picioarele lui Adam şi ale Evei au fost pline în acelaşi timp de rămăşiţele fosilizate ale miliardelor de ani de suferinţă şi moarte, aşa încât oriunde s-ar fi uitat omul pe pământ, ar fi dat peste tot cu ochii de un imens cimitir. Este aproape imposibil ca acestea să li se fi părut oamenilor a fi „foarte bune"- cum ar fi putut fi aceste realităţi să fie evaluate de Dumnezeu ca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geza celor şase zile lucrătoare din Genesa 1 cerută de teoria hiatului, ar trebui să fie forţată, nu naturală ş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resia „Să fie lumină", din versetul 3 trebuie interpretată ca „Să pătrundă lumina prin reziduurile atmosferice care au rezultat de pe urma cataclismului şi să atingă din nou suprafaţa pământului". în mod similar, simpla afirmaţie din versetul 16, „Dumnezeu a făcut cei doi mari luminători. a făcut şi stelele", trebuie interpretată ca şi cum ar spune „Dumnezeu a îndepărtat norii care au mai rămas de pe urma cataclismului, aşa încât acum soarele, luna şi stelele puteau fi văzute din nou de pe pământ". Şi alte interpretări forţate de genul acesta ar fi necesare pentru al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aducerea versetului Genesa 1:2, cerută de teoria hiatului – „Pământul a devenit (în loc de „era") pustiu şi gol" – este ea însăşi foarte problematică. Există o diferenţă de opinie printre cercetătorii Vechiului Testament dacă aceasta este sau nu o traducere acceptabilă, dar trebuie notat faptul că practic toate traducerile Vechiului Testament care sunt recunoscute în mod general conţin verbul „era" nu „a devenit". Este verbul obişnuit în ebraică pentru „a fi" (hayetha), şi nu verbul care este folosit în mod obişnuit pentru a denota o schimbare a unei stări (haphak). Cu toate că, în anumite situaţii hayetha poate fi tradus prin „a devenit" în loc de „era", un astfel de sens trebuie să fie cerut clar de context. în cel puţin 98 la sută din cazurile în care apare în Pentateuc, el este tradus în mod corect prin „era". Atunci se pune problema dacă acest context din Genesa 1:1-5 cere sau justifică această traducere neobişnuită. Partizanii teoriei hiatului nu au demonstrat că aşa stau lucrurile. De fapt, folosirea cuvântului de legătură „şi" (waw) între Genesa 1:1 şi Genesa 1:2 pare să denote faptul că starea descrisă în cel de-al doilea verset a urmat imediat după acţiunea descrisă în primul verset. Versetul 2 conţine în mod evident o explicaţie a felului în care era pământul la creare, şi nu cum a devenit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există câţiva cercetători ai Vechiului Testament care insistă că verbul „a devenit" ar trebui să fie folosit în versetul 2. Când experţii şi specialiştii nu cad de comun acord, chestiunea respectivă ar trebui poate lăsată deschisă. Chiar dacă există un astfel de „interval" între cele două versete, nu găsim nici o justificare în context pentru a înţelege că acest interval este de o lungă durată. Ar putea fi tot atât de bine, probabil, de un minut sau de o oră, cât şi de cinc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în mod similar, nu există nimic în versetul 2 care să facă aluzie la o mare judecată cataclismică făcută de Dumnezeu. Aspectul iniţial al creaţiei, aşa cum a fost descris în acel verset nu a fost „perfect", în sensul că a fost „complet", până când, la sfârşitul celor şase zile ale creaţiei, Dumnezeu a pronunţat creaţia completă şi „foarte bună". Dar ea a fost perfectă pentru scopul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justificaţi să tragem concluzia că exegeza versetelor Genesa 1:1,2 pe baza „intervalului" dintre cele două versete este foarte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studiu critic al textelor folosite în sprijinul teoriei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nesa 1:1, 2 nu se armonizează bine cu teoria hiatului în contextul său imediat, sunt sugerate alte câteva texte care se găsesc în alte părţi ale Bibliei şi care, zice-se, dovedesc valabilitatea teoriei. Acestea trebuie analiz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pun aceste texte, nu trebuie să uităm de serioasele dificultăţi ştiinţifice şi teologice pe care le prezintă ideea că erele geologice au avut loc între cele două versete şi că aceste ere s-au sfârşit printr-un cataclism global. Această teorie nu trebuie folosită ca să explice erele geologice sau să justifice o vârstă foarte mare a pământului. Teoria hiatului creează multe probleme ştiinţifice serioase şi nu rezolv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ă avertizare, haideţi să vedem dacă într-adevăr textele acestea cer o interpretare care prevede un interval de timp între versetul 1 şi 2 din Genesa 1. Primul verset de acest fel este Genesa 1:28, unde Dumnezeu i-a spus lui Adam şi Evei: „Creşteţi, înmulţiţi-vă şi umpleţi pământul" (în versiunea engleză a Bibliei apare cuvântul „replenish" (a reumple) pentru a umple, şi este deci folosit ca un argument că pământul a mai fost populat cândva, n.tr.). Verbul tradus în engleză prin „replenish" este în ebraică male şi înseamnă simplu, „a umple" sau „a fi umplut" sau ia forma unor expresii cu acelaşi înţeles în toate celelalte locuri în care este folosit, cu foarte puţine excepţii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4:23 este citat în mod frecvent: „Mă uit la pământ şi iată că este pustiu şi gol; mă uit la ceruri şi iată că lumina lor a pierit". Acest verset este citat în contextul unei judecăţi divine, şi acelaşi lucru se spune şi despre Genesa 1:2, că reflectă o judecată de felul acesta. Este foarte sigur însă că judecata divină descrisă în Ieremia 4:23 nu are nimic de a face cu Genesa, cu excepţia unei retorici similare. Acest verset este o prorocie cu privir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judecată care va veni asupra ţării Israelului (vezi Ieremia 4:14, 22, 31), nu o istorie a unei judecăţi care a avut loc asupra pământului în trecut. în ebraică avem un singur cuvânt pentru „pământ" şi „uscat". Am putea traduce corect versetul după cum urmează: „Mă uit la uscat şi iată că este pustiu şi gol; mă uit la ceruri şi iată că lumina lor a pierit". Acest lucru se va împlini în timpul „vremii de necaz pentru Iacov" care urmează să vină (Ieremi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folosit pentru a dovedi valabilitatea teoriei hiatului este Isaia 24:1: „Iată, Domnul deşartă ţara şi o pustieşte, îi răstoarnă faţa şi risipeşte locuitorii". Din nou, în context, acest verset este în mod evident o prorocie cu privire la judecata care urma să vină asupra ţării lui Israel şi asupra poporului lui Israel, nu asupra unei rase preadamic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text folosit în scopul acesta este Isaia 45:18: „Căci aşa vorbeşte Domnul, Făcătorul cerurilor, singurul Dumnezeu, care a întocmit pământul, 1-a făcut şi 1-a întărit, 1-a făcut nu ca să fie pustiu (expresia „ca să fie pustiu" este traducerea cuvântului ebraic tohu, acelaşi cuvânt ca şi în Genesa 1:2), ci 1-a întocmit ca să fi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acesta: întrucât versetul de mai sus spune că Dumnezeu nu a creat pământul tohu, şi întrucât pământul din Genesa 1:2 a fost tohu, înseamnă că ceea ce avem în Genesa 1:2 nu putea să fie pământul care a fost creat în Genesa 1:1. Concluzia este că pământul a devenit tohu datorită cataclismului pread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stă interpretare cere scoaterea acestui verset din contextul lui. Versetele care îl preced şi cele care urmează după el arată că subiectul în discuţie este Israelul şi scopul şi promisiunile pe care le are Dumnezeu pentru poporul Lui. Adică, întocmai după cum Domnul a avut un scop atunci când a creat pământul, tot aşa El are un scop pentru Israel. în Isaia 45:17, versetul precedent, El a spus: „. Israel va fi mântuit de Domnul, cu o mântuire veşnică. Voi nu veţi fi nici ruşinaţi, nici înfrunta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promisiuni măreţe, Dumnezeu le reaminteşte israeliţilor de însăşi măreaţa Sa creaţie, care nu a fost lipsită de scop. El a „întocmit (pământul, n.tr.) ca să fie locuit", şi El Şi-a dus la îndeplinire acel scop, creând după chipul Său şi răscum-părând o seminţie de oameni. Tot astfel, El îşi va duce la îndeplinire scopul pe care-1 are cu poporul Lui ales,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opul pe care 1-a avut atunci când a creat lumea nu a fost îndeplinit în întregime în prima zi a creaţiei este ireleva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a întocmit pământul „nu ca să fie pustiu, ci 1-a întocmit ca să fie locuit", şi El a dus la îndeplinire acel scop. Semnificaţia cuvântului tohu are mai multe nuanţe, în funcţie de context. în traducerea King James, el apare de 20 de ori şi este tradus în 10 moduri diferite. Contextul din Isaia 45:18 justifică traducerea „în zadar" sau „fără un scop". Contextul din Genesa 1:2 justifică traducerea „fără formă" sau „lipsit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onflict între Isaia 45:18 şi afirmaţia din Genesa 1:2 care vorbeşte despre un aspect fără formă al pămân-tului creat. Primul pasaj poate fi interpretat după cum urmează: „Dumnezeu nu 1-a creat ca să fie pentru totdeauna fără formă; El i-a dat o formă ca să fie locuit". Aşa cum este descris în Genesa 1, El a început să dea frumuseţe şi o structură elementelor care nu aveau nici o formă şi să aducă apoi locuitori pe ţinuturile pregăt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Isaia 45:18 a fost scris cu multe sute de ani după Genesa 1:2 şi că într-adevăr contextul acestui verset s-a ocupat de Israel, nu de un cataclism preadamic. Un verset atât de izolat şi de incidental, care este uşor susceptibil de a primi o altă interpretare, nu poate constitui o bază pe care să clădim o teorie de o importanţă atât de mare ca teoria cataclism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ete din Noul Testament au fost folosite uneori ca o dovadă a valabilităţii teoriei hiatului. Unul este 2 Corinteni 4:6: „. Dumnezeu, care a zis: „Să lumineze lumina din întuneric", ne-a luminat inimile." întunericul din inimă se datorează păcatului, iar inima este iluminată de intrarea lui Cristos în ea. în acelaşi fel, se spune, întunericul primar trebuie de asemenea să se fi datorat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alogia se prăbuşeşte. Teoria hiatului postulează o lume perfectă la început, cufundată în întuneric, şi apoi iluminată din nou atunci când Dumnezeu a poruncit ca lumina să lumineze din întuneric. Dar un suflet care este în întuneric, este născut în întuneric. Adevărata analogie ar cere ca şi lumea să fi fost născută în întuneric. întunericul nu este rău în sine, întrucât el a fost creat de Dumnezeu. „Eu întocmesc lumina şi fac întunericul." (Isaia 45:7). Poate că această analogie sugerează chiar şi motivul pentru care Dumnezeu a creat de la început lumea în întuneric, aşa încât lucrarea de creare să poată sluji de model sau să poată fi un tipar al „făpturii noi" (2 Corinteni 5:17) create de Duhul Sfânt în inima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rset este 2 Petru 3:6: „.lumea de atunci a pierit tot prin ele, înecată de apă". Cu toate că unii au considerat că acest verset face aluzie la un cataclism preadamic, este evident că ea se referă de fapt la potopul din vremea lui Noe. Tocmai cuvântul „înecată" indică lucrul acesta. în greacă, cuvântul este kataklus-mos. Ca şi substantiv, el apare de patru ori (Matei 24:38, 39; Luca 17:27; 2 Petru 2:5), referindu-se întotdeauna la potopul din vremea lui Noe. A existat un singur cataclism în istoria pământului, nu două, şi acela a fost marele potop descris în Genes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rgument interesant care a fost prezentat. Expresia „facerea lumii" (în original, „temeliile lumii", n.tr.) (Matei 13:35 şi în alte nouă locuri) poate fi tradusă şi prin.prăbuşirea (în greacă, katabole) lumii", şi sugestia este că ea ar putea face aluzie la cataclismul primar. (Katabole are însă sensul şi de „a vărsa", „a turna într-o formă", n.tr.). O temelie este „turnată" sau „aşezată", aşadar cuvântul este folosit corect cu sensul de „temelie", aşa cum de altfel şi cercetătorii Noului Testament cad de comun acord. Nu există nimic în contextul celor zece versete în care apare acest cuvânt, care să sugereze o astfel de interpretare neobişnuită ca şi cea a cataclismului primar. Expresia înseamnă „temeliile pământulu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dovezi clare care să susţină teoria hiatului, împreună cu natura foarte ambiguă a tuturor presupuselor texte care o susţin – în contextul neajunsurilor ei ştiinţifice şi a serioaselor probleme pe care le prezintă – ne justifică întru totul să o respingem. Dumnezeu nu vorbeşte în cuvint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a hiatului plasat înainte de Genes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rrill F. Unger, fost profesor la Dallas Theological Semi-nary, a propus o teorie a hiatului modificată. Convins de faptul că structura limbii ebraice din Genesa 1:1, 2 nu permite existenţa unui hiat între aceste două versete, Unger sugerează plasarea păcatului angelic şi a cataclismului preadamic înainte de Genesa 1:1. Conform acestui punct de vedere, afirmaţia „La început, Dumnezeu a făcut cerurile şi pământul", se referă la o re-creare ce urmează după ere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bază scripturală care să sprijine acest punct de vedere. Unger este sincer atunci când spune că la baza acestui punct de vedere stă necesitatea de a acomoda ere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obiecţiunile de natură ştiinţifică şi teologică aduse împotriva teoriei hiatului, care au fost discutate deja în detaliu, se aplică cu aceeaşi forţă şi versiunii modificate a teoriei, propusă de Unger. Erele geologice pe care teoria încearcă să le adopte se bazează pe sistemul evoluţionist uniformist pe care Unger susţine că îl respinge. Nu există nici un loc pentru presupusul cataclism preadamic, în conceptul standard al er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existenţa răului, a suferinţei şi a morţii în lume înainte de săptămâna de creaţie de şase zile, şi chiar înainte de răzvrătirea lui Satan – cerută de însuşi conceptul erelor geologice -pare să fie clar exclusă de natura lui Dumnezeu care este un Dumnezeu al ordinii, al scopului, al eficienţei şi al dragostei, cât şi de anumite versete cum ar fi Genesa 1:31 („foarte bune") şi Romani 5:12 („prin păcat a int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cheletului unor tem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erele geologice nu pot fi plasate înaintea celor şase zile de creaţie (teoria hiatului), în timpul celor şase zile ale creaţiei (teoria echivalenţei dintre o zi şi o eră), sau după cele şase zile ale creaţiei (întrucât ele antedatează apariţia omului, nimeni nu sugerează această idee). Singura posibilitate care ne mai rămâne este că ori cele şase zile, ori erele geologice n-au exis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este întru totul fidel existenţei erelor geologice (şi de aceea evoluţiei), nu mai rămâne nici o alternativă decât aceea de a renunţa la convingerea că Genesa este cu adevărat o relatare istorică a evenimentelor creaţiei. Aceasta este ceea ce au făcut teologii liberali cu mult timp în urmă, şi ceea ce fac astăzi un număr tot mai mare de evangh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vanghelici preferă mai curând să-şi păstreze într-o oarecare măsură crezul în inspiraţia divină a Genesei, decât să o nege complet. Ca atare, ei au încercat să considere relatarea despre creaţie ca fiind mai degrabă un artificiu literar, nu o istorie reală. „Ipoteza scheletului unor teme spirituale" din Genesa 1-11 vede aceste capitole ca fiind esenţialmente un schelet retoric în cadrul căruia sunt dezvoltate marile teme spirituale: tema „creaţiei" (sursa divină şi sensul realităţii), a „căderii" omului (experienţa repetată a omului care dovedeşte imper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spirituală şi morală) şi a reconcilierii (marile curente din istorie prin care omul caută să înţeleagă şi să-şi însuşească semnificaţia spiritu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acestor teme" în care aceste idei sunt dezvoltate diferă în funcţie de comentatorul respectiv.13 Unii susţin că Genesa este o lucrare „alegorică", alţii „liturgică", alţii „poetică" şi alţii „supra-istorică". Toţi, însă, sunt de acord că ea nu este „ştiinţifică" şi nici „istorică". Ei sunt de comun acord că Genesa vorbeşte despre faptul „creaţiei" şi al „căderii" omului în păcat, dar ei neagă faptul că ea are ceva de spus în ce priveşte metoda. Ei speră să păstreze semnificaţia teologică pe care o au aceste pasaje şi, în acelaşi timp, să evite dificultăţile de ordin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xegeză biblică este impropriu oricărui om care crede cu adevărat în Biblie. Ea este metoda aşa-numitei „neoortodoxii", cu toate că aceasta din urmă nu este nici nouă nici ortodoxă. Atunci când distruge Genesa 1-11, ea surpă temelia întregului sistem biblic. Evenimentele acestor capitole sunt redate în forma unei naraţiuni simple, ca şi cum scriitorul sau scriitorii au intenţionat cu tot dinadinsul să înregistreze o serie de fapte istorice precise; cu siguranţă nu există nici un motiv de natură exegetică sau internă care să ne determine să le interpretăm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de la Genesa 1 până la Genesa 11 se continuă în mod natural cu cel următor. în acelaşi fel, Genesa 11, care ne prezintă genealogia mesianică până la Avraam, este continuat în mod logic de Genesa 12, care ne dă primele evenimente consemnate din viaţa lui Avraam. Evenimentele de mai târziu au loc în perioada istoriei scrise şi sunt acum acceptate aproape în unanimitate. Viaţa lui Avraam, ca fondatorul naţiunii alese a lui Israel şi ca strămoşul lui Isus Cristos, ar fi suspendată în gol, fără nici un cadru istoric şi fără nici o bază, dacă Genesa 1-11 nu este decât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criitorii de mai târziu ai Scripturii folosesc tot mereu aceste capitole de la începutul Genesei ca o referinţă, acceptându-le întotdeauna atât ca o istorie faptică cât şi ca o doctrină autoritară. Moise se referă la cele şase zile solare ale creaţiei în Exodul 31:17 şi la împărţirea în naţiuni la Babei în Deuteronom 32:8. Iosua 24:2 acceptă relatarea din Genesa 11 cu privire la strămoşii lui Avraam. Deşi cărţile istorice de mai târziu tratează în mod natural istoriile vremilor lor, ocazional e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referă şi la istoriile vremilor de mai înainte. Ezechia vorbeşte despre creaţie (2 împăraţi 19:15) şi 1 Cronici 1:1-28 repetă genealogiile din Genesa 5, 10 şi 11. După captivitatea babiloneană, şi Neemia se referă la creaţie (Neemia 9:6). în mai multe rânduri, Iov se referă atât la creaţie cât şi la potop (9:5-9; 12:15; 26:7-13; 31:33; 38:4-7;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salmilor se referă de nenumărate ori la creaţie. Psalmul 8:3-8 vorbeşte despre faptul că Dumnezeu i-a dat stăpânire omului peste pământ. Psalmul 33:6-9 subliniază actele lui Dumnezeu de creare instantanee de la început. Psalmul 90:2, 3 vorbeşte despre crearea şi despre căderea omului. Psalmul 148:1-5 vorbeşte despre actele creatoare ale lui Dumnezeu. Există multe referiri de genul acesta. Psalmul 29 şi 104 descrie grafic evenimentele care au avut loc în timpul potopului şi după marele potop. Chiar şi cartea Proverbelor (8:22-31) se referă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ărţile profetice se referă deseori la primele capitole din Genesa. Isaia se referă atât la creaţie (40:26- 45:18) cât şi la potop (54:9). Ieremia 10:11-13; 31-35 şi 51:15, 16 toate se referă la diferite aspecte ale creaţiei. Ezechiel se referă la Noe în 14:14, 20, iar Amos menţionează de asemenea potopul atât în 5:8 cât şi în 9:6. Mica 5:6 vorbeşte de „ţara lui Nimrod", aşa cum găsim şi în Zaharia 5:11, care vorbeşte despre „ţara lui Şinar", ambele pasaje referindu-se clar la Genesa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ste cel care se referă cel mai clar şi de cele mai multe ori la Genesa 1-11. Apostolul Pavel aminteşte de Adam şi de Eva de mai multe ori, în aşa fel îneât se vede că el îi priveşte ca pe nişte persoane reale, ca pe primul bărbat şi prima femeie de pe pământ. Observaţi importantele discuţii din Romani 5:12-19; 1 Corinteni 11:7-12, 15:21, 22, 38-41, 45-47, 2 Corinteni 11:3, 8 şi ITimotei 2:13-15. Efectele marelui blestem care s-a rostit asupra pământului sunt discutate într-un pasaj clasic în Romani 8: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lor conţine un pasaj important care se ocupă de caracterul complet al creaţiei şi de ziua a şaptea, de odihnă, a lui Dumnezeu (Evrei 4:1-11). în capitolul 11, Abel, Enoh şi Noe sunt prezentaţi ca primii trei mari eroi ai credinţei. Abel este menţionat din nou în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pune un mare accent pe potop (1 Petru 3:20; 2 Petru 2:4, 5; 2 Petru 3:5,6). Ioan se referă la Cain şi la Abel (1 Ioan 3:12). Iuda, de asemenea, se referă la Cain (v. 11), cât şi la îngerii care au păcătuit din Genesa 6:1-4 (v.6) şi la Enoh, numinCreaţionismul ştiinţific du-1 cel de-al şaptelea dintre patriarhi de la Adam încoace, care sunt enumeraţi în Genesa 5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mnificativ lucru dintre toate, Domnul Isus însuşi a citat în mod frecvent aceste versete de la începutul Genesei pentru a-Şi sprijini unele dintre cele mai importante învăţături. Doctrina Lui cu privire la căsătorie s-a bazat explicit pe o combinaţie de citate din primele două capitole ale Genesei (care se presupunea că se contrazic între ele!) (Matei 19:3; 6; Marcu 10:2; 9; compară cu Genesa 1:27 şi 2:24). El a comparat zilele lui Noe din perioada imediat premergătoare potopului mondial, cu zilele dinaintea reîntoarcerii Lui ca să judece întreaga lume (Matei 24:37-42; Luca 17:26, 27). Ba încă El S-a referit la Abel ca la primul martir şi ca la primul proroc (Matei 23:35; Luca 11:51). El a menţionat „începutul lumii pe care a făcut-o Dumnezeu" (Marcu 13:19). El 1-a numit pe Satan tatăl mincinoşilor, fără îndoială făcând aluzie la faptul că a minţit-o pe Eva în grădina Edenului (Ioan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vestirea Evangheliei de către Biserica Primară în cartea Faptelor Apostolilor include referiri la aceste prime pasaje ale Scripturii. Ştefan (Fapte 7:2-4) menţionează cadrul în care a trăit Avraam, aşa cum îl găsim şi în Genesa 11:26; 32. Pavel a predicat despre creaţie în Faptele Apostolilor 14:15 şi 17:24, menţionând de asemenea prima întemeiere a naţiunilor în 1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plete referiri la începutul tuturor lucrurilor se găsesc în cartea Apocalipsei, care descrie restaurarea şi încheierea tuturor lucrurilor. în scrisoarea scrisă bisericii apostate Laodicea, Isus Cristos le reaminteşte că El este „.începutul zidirii lui Dumnezeu" (Apocalipsa 3:14). Se accentuează în mod frecvent faptul că Dumnezeu este Creatorul tuturor lucrurilor (Apocalipsa 4:11; 10:6; 14:7). în Apocalipsa 14:7, se spune că „Evanghelia veşnică" îl recunoaşte pe El, Cel „ce a făcut cerul şi pământul, marea şi iz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misiune protoevanghelică din Genesa 3:15 este dezvoltată în Apocalipsa 12 care, de asemenea, se referă la Satan ca la un şarpe (v. 9) care i-a amăgit pe toţi oamenii. Prorocia cu privire la dezvoltarea şi căderea Babilonului cel de pe urmă (capitolele 17 şi 18) se bazează fără îndoială pe datele despre primul Babilon, pe care le găsim în Genesa 10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apitole ale Bibliei, Apocalipsa 21 şi 22, descriu crearea cerurilor noi şi a pământului cel nou, întocmai după cum Genesa 1 şi 2 descrie crearea primelor ceruri şi a prim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în aceste două capitole de pe urmă – ca şi în primele două – se vorbeşte despre Mireasă; despre prezenţa în persoană a lui Dumnezeu; despre blestem, în cele patru aspecte ale lui; despre sfârşitul morţii; despre îndepărtarea blestemului; despre sfârşitul întunericului; şi despre reaşezarea în paradis a pomului vieţii şi a râului care curge prin mijloc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moderni care ar dori să elimine primele 11 capitole din Genesa de pe tărâmul istoriei adevărate se fac vinovaţi de înlăturarea temeliei întregii istorii viitoare. De fapt, ei resping învăţăturile lui Petru, ale lui Pavel şi ale altor scriitori ai Bibliei, considerându-le superstiţii naive iar învăţăturile lui Cristos Cel desăvârşit ca pe nişte amabilităţi înşelătoare. „Ipoteza scheletului unor teme spirituale" din Genesa, în oricare din diferitele ei forme, nu este altceva decât un sofism neo-ortodox şi, în mod inevitabil, duce în cele din urmă la o apostazie completă. Creştinii care cred în Biblie trebuie să o respingă fără echivoc şi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i lipsă în cronolog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genealogice din Genesa 5 ne dau vârsta fiecărui om, de la Adam la Avraam, la naşterea fiului care este primul urmaş în linia genealogică. Când toate aceste vârste sunt adunate, ele ne dau un total de 1656 de ani de la Adam la potop. O listă similară a patriarhilor de după potop în Genesa 11 ne dă 368 de ani de la potop până când Avraam a migrat în Canaan. Vremea lui Avraam se încadrează foarte bine în perioada istoriei scrise. Cu toate că mai multe detalii de natură cronologică din perioada de după Avraam nu sunt rezolvate încă, există un consens general că migrarea lui Avraam nu a avut loc mai devreme de anul 2.00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ta creaţiei, aşa cum o obţinem printr-o simplă adunare a cifrelor care ne sunt date în Biblie, a avut loc cu aproximativ 2.024 de ani înainte de călătoria lui Avraam de la Haran spre Canaan, sau în jurul anului 4.000 î.d. Cr. Data potopului, calculată tot în funcţie de aceste date, este aproximativ anul 235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ate sunt considerate de antropologii moderni de-a dreptul absurde. Aceşti oameni de ştiinţă cred că omul a fost pe pământ de cel puţin un milion de ani. Potopul este negat complet, sau în cel mai bun caz este privit ca o tradiţie care vorbeşte de o inundaţie a Eufratului care a avut loc în jurul anului 3.00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stridentă dintre cronologiile Genesei cu privire la preistoria omului, cu aceste speculaţii ale antropologiei şi ale arheologiei evoluţioniste, este un lucru care îi preocupă pe mulţi. Această problemă a dus la multe teorii cu privire la imaginarul om „preadamic" şi a fost unul din principalele motive pentru care atât de mulţi teologi moderni au pus la dosar Genesa 1-11 ca fiind de domeniul mitologiei, respingând cu totul conţinutul e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rateţea trans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interpretează aceste capitole din punct de vedere istoric, se pare că există trei abordări posibile pe care să le ia în considerare: în primul rând, ar putea fi posibil ca cifrele din Genesa 5 şi 11 să fie denaturate printr-o transmitere defectuoasă. Textul Masoretic, pe care se bazează cifrele citate mai sus, este diferit de Septuagintă şi de Textele samaritene. Textul samaritean adaugă 301 ani iar Septuagintă 1466 de ani la perioada calculată mai sus, de la creaţie până la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 deplasa crearea omului decât în jurul anului 5.500 cel mult, şi această modificare este nesemnificativă dacă o comparăm cu pretenţiile cronologi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ale gene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d de a aborda problema este acela de a presupune că există anumite intervale între genealogiile date în Genesa 5 şi Genesa 11, în care termenul „a născut" descrie nu o relaţie imediată dintre tată şi fiu, ci mai degrabă prezintă strămoşii din care persoana respectivă a descins. Cel puţin un interval de felul acesta este sugerat în mod specific de genealogia di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introduce numele lui Căinam între Arfaxad şi Sala. în realitate, acest nume se găseşte în Genesa 5 în Septuagintă, cu o creştere a perioadei de timp cu încă 130 de ani. Se pare că mai avem un interval şi în vremea lui Peleg (Genesa 10:25 şi 11:18). Durata vieţii strămoşilor lui Peleg a fost: Sem, 602; Arfaxad, 438; Sala, 433; Eber, 464; Peleg a trăit numai 239 de ani. Urmaşii care au urmat imediat după el au fost: Reu, 239; Serug, 230; Năhor, 148; Terah, 275. Există astfel un declin destul de abrupt al longetivităţii între perioada dintre Eber şi Peleg, şi acest lucru s-ar fi putut datora unui număr necunoscut de generaţii intermediare care au fost omise. Pe de altă parte, tot în zilele lui Peleg s-a întâmplat că pământul „a fost împărţit" şi este posibil c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această împărţire, indiferent la ce se referă ea, să fi redus lon-getiv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ăstrată în limitele ei corecte, această „teorie a hiatului genealogic" este permisibilă din punct de vedere biblic. Mai sunt câteva cazuri în Scriptură când pot fi găsite intervale similare (de exemplu, Matei 1). Aşadar, este posibil ca potopul să fi avut loc mult mai devreme de anul 2350 î.d. Cr., aşa cum a fost calculat iniţial, şi creaţia mult mai devreme de anul 4.000 î.d. Cr. Dacă se acceptă existenţa unor astfel de intervale, atunci se pare că nu avem o modalitate exactă de a determina aceste date numai pe consideren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artificiu nu stabileşte o corelaţie între cronologia biblică şi cronologia evoluţionistă standard a istoriei omului. Există douăzeci de nume în lista patriarhilor de la Adam la Avraam, cu o perioadă cumulată de aproximativ 2.000 de ani. Pentru a corela această cronologie cu cronologia evoluţioniştilor care vorbesc de o istorie a omului de aproximativ 1.000.000 de ani, acest lucru ar cere ca între fiecare pereche de nume din lista genealogică să existe un interval de aproape 50.000 de ani! Evident, acest lucru este absurd, şi dă un aspect ridicol capitolelor 5 şi 11 din Genesa. Ar trebui, de exemplu, să citim Genesa 5:6 în felul următor: „Set a trăit o sută cinci ani şi a născut (un fiu al cărui îndepărtat urmaş, la 50.000 de ani după el, a fost) Enos". Cu aceeaşi flexibilitate trebuie tratate şi celelalte verigi din lanţ. în realitate, pot exista numai 15 verigi de felul acesta, deoarece relaţia dintre Adam şi Set, dintre Noe şi Lameh, dintre Noe şi Sem, dintre Sem şi Arfaxad şi dintre Terah şi Avraam sunt atât de explicite încât ele elimină posibilitatea ca între aceste persoane să mai fi existat alte generaţii. Mai mult, Iuda 14 este în concordanţă cu Genesa 5, referitor la faptul că Enoh a fost „al şaptelea patriarh de la Adam", aşa încât aceasta mai elimină încă cinci intervale care, altfel, ar fi fost posibile. în cazul acesta, intervalele trebuie să fi fost în medie de 100.000 de ani fiecare! întrucât toată istoria cunoscută şi scrisă a omului nu depăşeşte 4.000 de ani, intervalul de mărime medie este în fiecare caz de aproximativ 25 de ori mai mare decât durata întregii istor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numelor patriarhilor şi a vârstelor lor, cât şi a evenimentelor istorice, prin orice fel de tradiţie, de-a lungul unor ere atât de îndelungate este practic o imposibilitate. Dacă astfel de informaţii corecte pline de semnificaţie erau menite să fie înscr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le nu puteau proveni pe altă cale decât prin dictarea lor lui Moise. Aşa stând lucrurile, nu există motive pentru care numele lui Căinam, Maleleel, Serug, şi alţii, să fie incluse în listă. Nici o altă informaţie nu ni se dă despre ei, şi cele aproximativ 20.000 de nume care au fost omise din listă au fost tot atât de importante în continuarea genealogiei patriarhilor ca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tatăl lui Noe, a fost încă foarte conştient de urmările blestemului lui Dumnezeu din Eden (Genesa 5:29), lucru care era foarte puţin probabil în cazul în care blestemul ar fi fost pronunţat cu o jumătate de milion de ani înainte de vremea lui. Iov care a trăit în primele secole de după potop şi cu mult înainte ca această carte a Genesei să fie compilată de Moise, a fost foarte informat în legătură cu Adam şi cu evenimentele istoriei patriarhale, aşa cum 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ste semnificativ faptul că aceleaşi liste genealogice care apar în Genesa 5 şi 11 sunt repetate în 1 Cronici 1:1-4, 24-27 şi în Luca 3:34-38, fără să existe vreun indiciu că istoricii evrei din antichitate sau primii creştini au avut vreo bănuială că aceste liste sunt atât de rău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concluzia că relatarea Bibliei nu poate fi armonizată nici într-un fel cu reconstituirea evoluţionistă standard a istoriei umane, aşa cum este aceasta promovată de antropologii şi arheologii moderni. în măsura în care cercetarea arheologică judicioasă ar cere ca aşezările timpurii ale oamenilor să fie datate mai devreme decât permite cronologia tradiţională Ussher, Biblia lasă posibilitatea unor intervale mici în genealogii (în special în perioada dintre potop şi Avraam), intervale care ar putea corela ast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zuirea cronologi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realizat faptul că datarea arheologică a aşezărilor omeneşti preistorice este un proces foarte nesigur, care conţine un număr mare de presupuneri neverificabile (ca şi în tehnica radiocarbonului) şi evaluări subiective (ca şi în corelaţiile ce se fac pe baza vaselor de lut), toate acestea bazându-se în mare măsură pe presupuneri evoluţioniste. Atâta timp cât nu se poate dovedi cazul contrar, datele creaţiei şi ale potopului sunt plasate destul de corect cu câteva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op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top din Genesa 6-9 este de mare importanţă pentru înţelegerea corectă a istoriei pământului. S-a văzut că exegeza biblică judicioasă nu va permite plasarea erelor geologice nici înainte şi nici în timpul celor şase zile de creaţie. Nici nu este posibilă interpretarea celor şase zile de creaţie ca fiind neistorice sau alegorice. Singura alternativă este aceea de a respinge complet sistemul standard al ere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este o sugestie drastică – geologii dogmatici o resping într-adevăr, de îndată ce le este prezentată. Şi totuşi, nu există o altă alternativă. Dacă Biblia este Cuvântul lui Dumnezeu -şi ea este – şi dacă Isus Cristos este Creatorul infailibil şi omniscient – şi El este – atunci trebuie să credem cu fermitate că lumea şi toate lucrurile din ea au fost create în şase zile naturale şi că lungile ere geologice de istorie evoluţionistă nu 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îl forţează pe cercetător să găsească o altă explicaţie pentru numărul mare de straturi sedimentare din crusta pământului, cât şi pentru registrul fosil conţinut în ele. Toate straturile şi formaţiile geologice, marile depozite de cărbune şi petrol, straturile vulcanice şi glaciare, şirurile muntoase şi geosinclinalele şi toate nenumăratele fenomene ale geologiei istorice, care timp de peste o sută de ani au fost interpretate pe baza principiilor uniformiste şi evoluţioniste, trebuie să fie reevaluate în funcţie de cadrul biblic al istoriei. în plus, faptul că ea este asociată integral cu registrul fosil arată că întreaga coloană geologică trebuie să fi fost formată după căderea omului în păcat. Fosilele vorbesc clar despre moarte, iar Scripturile ne învaţă clar că „moartea a venit prin om" (1 Corinteni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osibilă a coloanei geologice şi a registrului fosil, care să fie compatibilă cu Scriptura, trebuie de aceea să fie legată de Potopul lui Noe. Acest cataclism mondial de proporţii uriaşe ne pune la dispoziţie un cadru satisfăcător în care să reinterpretăm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opul a fost într-adevăr de magnitudinea şi intensitatea pe care ne-o indică Biblia, atunci întregul suport al evoluţiei se prăbuşeşte. Evoluţia depinde întru totul de registrul fosil, interpretat în sensul unor ere geologice uriaşe. Dacă aceste lucruri nu au avut loc, evolu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urprinzător faptul că geologii dogmatici se opun cu vehemenţă ideii unui potop mondial. Având în vedere această opoziţie puternică şi aproape unanimă, mulţi evanghelici insistă că Genesa trebuie interpretată în sensul unui potop local. Aşa cum este de aşteptat, în realitate este foarte obişnuit să găsim conceptul de potop local combinat ori cu teoria echivalenţei dintre o zi şi o eră, ori cu teoria hiatului. întrucât amândouă aceste teorii de pe urmă caută să salveze ideea de ere geologice, şi întrucât un potop universal ar elimina întregul lor fundament, este evident de ce acest concept al unui potop global este incompatibil cu fiecare din aceste două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în lumea academică să fii partizanul aşa-numitei „teorii a potopului". Există, fără îndoială, anumite probleme geologice pe care le prezintă acest punct de vedere, dar mult mai real este „potopul" de mânie şi ridicularizare care vine peste cei care susţin o astfel de teorie – şi aceasta nu este deloc teorie! Potopul din Genesa este adevărata problemă delicată în conflictul dintre cosmologia evoluţionistă şi cea creaţionistă şi, în mod constant, evoluţioniştii îşi îndreaptă cele mai puternice atacuri în acest punct. în aceeaşi ordine de idei, acesta este locul unde şi creştinii ar trebui să-şi desfăşoare cea mai puternică şi mai viguroasă campanie. Din nefericire, până în ultimii ani strategia lor a ignorat complet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geologic care ţine cont de existenţa potopului poate fi fundamentat pe baze ştiinţifice temeinice şi dacă poate fi promovat şi publicizat cu eficacitate, atunci întreaga cosmologie evoluţionistă, cel puţin în forma prezentă a neo-darwinismului, se va prăbuşi. Acest lucru, la rândul lui, va însemna că orice sistem anticreştin şi mişcare anticreştină (comunism, rasism, umanism, libertinism, behaviorism, şi toate celelalte) vor fi deposedate de fundamentul lor pseudo-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iscurile implicate şi nu este de mirare de ce evoluţioniştii s-au opus atât de mult faptelor istorice ale cataclismului global cunoscut ca şi potopul din Ge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arăţi că Biblia vorbeşte despre un potop mondial este un lucru care unora li se pare că nu are aproape nici o valoare. Faptul acesta al potopului este evident în Genesa 6-9 şi cine nu crede ce este scris acolo, cu greu va fi influenţat de un alt raţionament. Totuşi, câteva din multele argumente forma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care vin în sprijinul relatării biblice, sunt prezentate sum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şi durat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biblică ne spune că potopul a acoperit vârfurile celor mai înalţi munţi (Genesa 7:19, 20) şi situaţia aceasta a durat timp de zece luni (8:5) după ce a început potopul. Dacă munţii au fost tot atât de înalţi cum sunt astăzi, aşa cum presupune teoria potopului local, apele au fost de cel puţin 17.000 de picioare (înălţimea Munţilor Ararat, pe care s-a oprit corabia), cel puţin pentru o perioadă de nouă luni. Ca să consideri că acesta a fost un potop local, acest lucru ar impune apei potopului nişte cerinţe hidraulice imposibile. Ar trebui să ne imaginăm un potop de forma unui ou, înalt de vreo patru kilo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numai de un potop local, atunci nu era necesar ca Dumnezeu să-i pretindă lui Noe să construiască o corabie uriaşă „pentru ca să le ţie vie sămânţa pe toată faţa pământului" (Genesa 7:3). Corabia a avut o capacitate de încărcare cel puţin egală cu cea a 522 vagoane de tren, după cum se poate rapid calcula din dimesiunile date în Genesa 6:15. Ea a fost de două ori mai mare decât capacitatea necesară pentru a acomoda două exemplare din fiecare specie cunoscută de animale care au trăit vreodată. Dacă potopul nu a fost decât local sau regional, ar fi un lucru nechibzuit ca cineva să petreacă 120 de ani pregătind o corabie suficient de mare pentru a transporta animale din lumea întreagă. Mărimea ei ar fi fost exagerat de disproporţionată dacă ar fi fost construită numai pentru o faună regională. Chiar şi aceasta ar fi putut scăpa uşor de un potop local prin modalitatea evidentă de a migra la altitudini mai mari în alte părţ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ru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biblică a aspectelor fizice unice şi de proporţii ale potopului ne împiedică să-1 interpretăm ca şi cum ar fi fost un potop local. Dumnezeu a spus, de fapt, că El va distruge pământul (Genesa 6:13). Cele patruzeci de zile de revărsări de ape („ferestrele cerurilor" au fost literalmente „porţi ale potopului"), deschiderea simultană a „izvoarelor Adâncului celui mare" (7:11), Creaţionismul ştiinţific absenţa ploii înainte de potop (Genesa 2:5), aşezarea pe cer a curcubeului după potop (9:13), şi faptul că apele „au pustiit pământul" (Iov 12:15) trebuie toate înţelese numai în sensul unui cataclism mondia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isiunea pe care Dumnezeu Şi-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clară a lui Dumnezeu de a nu mai trimite iarăşi potop (Genesa 9:11) ar fi fost călcată de mai multe ori până acum dacă potopul ar fi fost numai un potop local. Aşadar, teoria potopului local nu numai că respinge semnificaţia concretă a relatării biblice cu privire la potop, ci îl şi învinuieşte pe Dumnezeu că Şi-a 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a lui Cristos şi 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ristos însuşi, precum şi Petru (2 Petru 2:5, 3:6) şi Pavel (Evrei 11:7) confirmă cel puţin atâta că potopul a distrus întreaga omenire. Cristos a spus: a venit potopul şi i-a prăpădit pe toţi" (Luca 17:27). Sistemul modern al geologiei şi al arheologiei pe care încearcă să-1 asimileze teoria potopului local, prevede cu siguranţă răspândirea oamenilor pe toată suprafaţa pământului, cu mult timp înaintea oricărei date biblice care o avem pentru potop. Un potop care a fost universal din punct de vedere al antropologiei, trebuie cu siguranţă să fi fost universal şi din punct de vedere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şi multe altele care ar putea fi enumerate dovedesc clar că relatarea Bibliei ne vorbeşte despre un potop de proporţii modiale. De fapt, am putea dovedi lucrul acesta direct, printr-o citire atentă şi cugetătoare a Genesei 6:9, încercând să înţelegem că fiecare verset ar descrie un potop „local". Ne vom da curând seama ce distorsionare a sensului curat al textului inspirat ar cere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opu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ciudat şi aproape de necrezut, au fost câţiva geologi competenţi (Charles Lyell în secolul trecut, J. L. Kulp, Davis Young şi alţii în generaţia noastră) care s-au remarcat prin faptul că au crezut într-un cataclism mondial calm! Ei recunosc cel puţin mărturia Scripturii care ne obligă să credem într-un potop universal care a avut loc pe vremea lui Noe, dar apoi ei abanRelatarea Scripturii despre creaţie donează realitatea fizică imaginându-şi că este posibil ca un astfel de potop să fi fost blând şi liniştit, nedăunător din punct de vedere geologic, şi care nu a lăsat nici o urmă de natură fizică prin care să fie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judecăm pe baza unor considerente uniformiste (inundaţiile locale din prezent care sunt de proporţii relativ mici au deseori efecte distrugătoare deosebit de mari, lăsând albii mari în urma torentelor şi straturi groase de sedimente), trebuie observat faptul că un kataklusmos global, ca şi cel descris în Biblie, cu torentele lui de apă ce se vărsa din ceruri, cu izvoarele de apă care au erupt din adânc, cu efectul lui distrugător universal, cu fluxul şi refluxul lui violent, cu vânturile lui puternice, cu munţii lui care s-au ridicat şi bazinele care s-au adâncit şi cu alte fenomene necalme trebuie să fi afectat aspectul geologic al pământului într-o măsură mult mai mare decât a putut s-o facă marele număr de i-nund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bişnuitele procese lente şi uniforme ale naturii ar putea lăsa urme permanente sub forma unor mari straturi sedimentare şi a unor cimitire de fosile în toată lumea şi de-a lungul veacurilor, în timp ce o puternică convulsie hidrodinamică mondială şi unică – ce a distrus toate animalele de pe uscat şi pământul însuşi – nu lasă nici o urmă vizibilă, constituie o enigmă geologică unică. Ideea de a avea un potop „calm", mondial şi cu o durată de un an este absurdă din punct de vedere hidrologic şi ge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vem nici o posibilitate de a evita concluzia că, dacă Biblia şi creştinismul sunt totuşi adevărate, erele geologice trebuie respinse cu totul. Nici teoria echivalenţei dintre o zi şi o epocă, nici teoria hiatului şi nici o altă teorie nu este în stare să reconcilieze aceste ere geologice cu Genesa. în locul lor, ca o modalitate corectă de a înţelege istoria pământului aşa cum este ea înregistrată în rocile sedimentare purtătoare de fosile din crusta pământului, trebuie să acceptăm ca mecanism de bază marele potop mondial care este descris atât de clar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lare în detaliu a complicatei structuri geofizice a pământului cu adevăratul cadru biblic al istoriei va cere, fără îndoial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muncă enormă de cercetare şi studiu din partea oamenilor de ştiinţă care cred în Biblie. Cu toate acestea, această cercetare trebuie să se facă de urgenţă astăzi, având în vedere opoziţia crescândă a lumii faţă de credinţa creştin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omplex de mişcări ateist produse de puternicul sistem al uniformismului evoluţionist care pătrunde peste tot poate fi slăbit numai în cazul în care fundamentul lui poate fi distrus, şi acest lucru cere re-instaurarea creaţiei speciale, pe o bază biblică şi ştiinţifică, ca adevărata temelie a cunoaşterii şi a practicii în orice domeniu. De aceea, aceasta trebuie să fie preocuparea de bază a şcolilor creştine, a bisericilor creştine şi a instituţiilor de toate felurile de pretutindeni. Sperăm că această carte va furniza informaţiile necesare pentru a consolida şi pentru a impulsiona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J. Wiseman, New Descoveries în Babylonia about Genesis (Noi descoperiri în Babilon privitoare la Genesa) (London: Marshall, Morgan &amp; Scott, 1946). Teoria care consideră că Genesa a fost scrisă de mai mulţi patriarhi este dezvoltată în această carte integral şi î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ori, o lucrare literară, un proiect artistic, sau chiar o rochie nouă este numită o „creaţie", dar lucrul acesta nu este întru totul corect. O nouă combinaţie de materie sau de idei este o formaţie, nu o adevărat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a exactă de demarcare între sisteme chimice fără raţiune proprie, care se înmulţesc, şi creaturi care au viaţă în sensul biblic (adică, creaturi care posedă nephesh) nu este trasată precis nici de ştiinţă şi nici de Scriptură. Este posibil ca unele animale nevertebrate mai simple să aparţină primei categorii. în cazul plantelor, cel puţin, faptul că ele au fost destinate de Dumnezeu să fie folosite ca hrană pentru oameni şi animale ne spune că ele nu posedă viaţă cu adevărat şi de aceea nu pot să „moară". Moartea a intrat în lume numai ca rezultat al păcatului omului (Roman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unct de vedere nu reflectă o mare diferenţă între entităţile care au fost „create" de către Dumnezeu şi cele care au fost „făcute" de El. Din motive practice, se pare că El a făcut lucrurile esenţialmente instantaneu (de exemplu, uscatul, apa, stelele, trupurile animalelor), aşa încât de fapt ele au fost create în mod special. Totuşi, numai un singur act specific de creare fizică este relatat ca atare, întrucât la vremea aceea (Genesa 1:1) Dumnezeu a creat continuitatea de bază spaţiu-timp-masă din a cărei structură elementară trebuie formate toate celelalte sisteme fizice. în mod similar, nu este relatat decât un singur a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pturii despre creaţie creare biologică (Genesa 1:21), cu toate că nephesh care a fost creat atunci va fi implantat în acelaşi fel de aici încolo în fiecare animal (sau om) care se va naşte, indiferent dacă acesta este format în mod direct de către Dumnezeu sau dacă este format pr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dent, în primele trei zile lumina nu a venit de la soare, de la lună sau de la stele, întrucât Dumnezeu nu le-a aşezat pe cer decât în ziua a patra (Genesa 1:16- 19). Cu toate acestea, sursa de lumină pentru primele trei zile a avut acelaşi rol („să despartă lumina de întuneric") aşa cum au făcut corpurile cereşti începând cu ziua a patra (Genesa 1:4, 18). Această „despărţire" este acum rezultatul poziţiei soarelui şi a lunii şi a axei de rotaţie a pământului. Din considerente de ordin practic, deducem atunci că, în esenţă, lumina din primele trei zile trebuie să fi venit din aceeaşi direcţie din care a venit mai târziu când sursele permanente de lumină au fost aşez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Bube, The Encounter Between Science and Christianity (Confruntarea dintre ştiinţă şi creştinism) (Grand Rapids: Eerdmans Publ. Co., 1968). Aceasta este una dintre multele cărţi scrise de creştini evanghelici care susţine evoluţia teistică. Dr. Bube este profesor la Universitatea Stanford şi un fost preşedinte al acesteia, iar în prezent el este editorul jurnalului Asociaţiei Ştiinţifice Americane (American Scientific Affiliation). Cu toate că nu îşi declară poziţia oficială asupra evoluţiei, cei mai mulţi dintre liderii Asociaţiei Ştiinţifice Americane, nominal o organizaţie formată din oameni de ştiinţă care cred în Biblie, sunt ori adepţi ai evoluţionismului teist ori ai creaţionismului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cunoscut adept al creaţiei progresive este dr. Bernard Ramm, în influenta sa carte The Christian View of Science and Scripture (Punctul de vedere creştin cu privire la ştiinţă şi Scriptură) (Grand Rapids: Eerdmans Publ. Co., 1954). De asemenea, scriitorii care au contribuit la lucrarea publicată de Asociaţia Ştiinţifică Americană, Evolution and Christian Thought Today (Evoluţia şi gândirea creştină de astăzi) (Grand Rapids: Eerdmans Publ. Co., 1959) propun ori evoluţie teistă ori creaţ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ărţi şi articole care dezvoltă teoria echivalenţei dintre o zi şi o eră. Două din cele mai aprofundate studii sunt: din punct de vedere ştiinţific, Science Speaks (Ştiinţa vorbeşte), de Peter Stoner (Chicago: Moody Press, 1952) şi, din punct de vedere biblic, „The Length of the Creative Days" („Durata zilelor de creaţie"), de J. Oliver Buswell, jr., Christian Faith and Life, 41 (aprilie 1935),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am remarcat mai înainte, se prea poate ca sursa de lumină din primele trei zile să fi fost raza undelor de lumină care a pornit direct de la Dumnezeu, în acelaşi fel în care ar fi plecat deja de la sursa de lumină care urma să fie formată pentru a genera aceste unde începând cu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Wiseman, Creation Revealed în Six Days (Creaţia revelată în şase zile) (Londra: Marshall, Morgan &amp; Scott, 1949). (Una dintre cele mai bune expuneri ale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care dezvoltă şi apără teoria hiatului în detaliu sunt: L. A. Higley, Science and Truth (Ştiinţă şi adevăr) (New York: Fleming H. Revell Co., 1940). Arthur C. Custance, Without Form and Void (Pustiu şi gol) (Brockville, Canada: Doorway Publisher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ns Bible Handbook (Manualul Biblic al lui Unger) (Chicago: Moody Press, 1966), p.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N. H. Ridderbos, Îs There a Conflict Between Genesis 1 and Natural Science? (Există conflict între Genesa 1 şi ştiinţele naturii?) (Grand Rapids: Eerdmans Publ. Co.,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opului local a fost susţinută, într-o formă sau alta, de scriitori evanghelici cum ar fi Russell Mixter, Harry Rimmer, Arthur Custance, Bernard Ramm, William LaSor, şi mulţi alţii. Una dintre cele mai bune expuneri se găseşte în The Christian View of Science and Scripture, de Bernard Ramm (Grand Rapids: Eerdmans Publ. Co., 1954), p. 229-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susţinută, de exemplu, de dr. J. Laurence Kulp, unul dintre geologii de frunte ai naţiunii specializaţi în geocronometrie, în articolul „Flood Geology" (Geologia studiată din punctul de vedere al potopului), publicat în Journal of the American Scientific Affiliation, 2 (ianuarie 1950),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1OGRAFIE REFERITOARE LA CREAH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şi publicaţiile periodice enumerate mai jos sunt recomandate pentru toate bibliotecile şcolare pentru a le oferi elevilor şi profesorilor accesul la o colecţie de titluri existente în literatura de specialitate cu privire la 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autori apartintnd curentului creaţionismului ştiinţific care subliniază aspectele ştiinţifice ale creaţionismului. Anderson, J. Kerby şi Harold G. Coffin, Fossib în Focus (Grand Rapids: Zonervan, i980), 9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E. H., God, Science and Evolution (Welwyn, Hertfordshire, England: Evangelical Press, 1980), 12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dts, Russel şi William Overn, Isochron Dating and the Mixing Model (Minneapolis: Bible-Science Assoc., 1983), 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teven A., Catastrophes în Earth History (San Diego: Institute for Creation Research, 1984), 31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 S. E., Chemical Evolution: An Examination of Current Ideas (San Diego: Creation-Life, 1982), 20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Thomas G., Origin and Destiny of the Earth's Magnetic Field (San Diego: Institute for Creation Research, 1983), 13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Thomas G., Physics of the Future (San Diego: Institute for Creation Research, 1983), 20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Malcolm, Ape-Men: Fact or Fallacy (Bromley, Kent, England: Sovereign Publications, 1977), 25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Robert S., Ed., A Critical Look at Evolution (Atlanta: Religion, Science and Communication Research and Development Corp., 1972), 21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Harold W., Fossils, Flood and Fire (Escondido, CA: Outdoor Pictures, 1968), 23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Harold W., New Creaţionism (Nashville: Southern Publ. Assoc., 1980), 1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Marlyn E., Our Amazing Circulatory System (San Diego: Institute for Creation Research, 1976), 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srii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Robert E. D., Darwin: Before and After (Chicago: Moody Press, 1967), 19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in, Harold G., Creation: Accident or Design? (Washington: Review and Herald, 1969), 51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Melvin A., Prehistory and Earth Models (London: Max Parrish Co., 1966), 35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dge, James, Evolution: Possible or Impossible? (Grand Rapids: Zondervan, 1973), 27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s, Frank W., Fossil Man (Hants, England: Evolution Protest Movement, 1971), 13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Reginald, Earth's Most Challenging Mysteries (Nutley, NJ: Craig Press, 1972), 40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heiser, Bolton, Evolution and Christian Faith (Nutley, NJ: Presbyterian and Reformed, 1969), 37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r, Douglas, The Transformist Illusion (Murfreesboro, TN: DeHoff Publ. 1955), 30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w, Joseph C, The Waters Above (Chicago: Moody, 1981), 47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H., Evolution or Creation (Madras, Union of Evangelical Students of India, 1966), 17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r, Wayne şi Wm. P. Davis, A Case for Creation (Chicago: Moody Press, 1983), 15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h, Duane X, Evolution: The Fossils Say No! (San Diego: Institute for Creation Research, 1979), 19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h, Duane T., Speculations and Experiments of the Origin of Life (San Diego: Institute for Creation Research, 1972), 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h, Duane T. şi Donald Rohrer, Up With Creation (San Diego: Creation-Life, 1978)', 3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h, Duane T. şi Henry M. Morris, The Battle for Creation (San Diego: Creation-Life, 1976), 32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tke, Randall, The Secret of the Sixth Edition (New York: Vantage, 1983), 1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George, Ed., Speak to the Earth (Phillipsburg, NJ: Presbyterian and Reformed, 1975), 46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tz, John W., Genes, Genesis and Evolution (St. Louis: Concordia, 1970), 54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merts, W. E., Ed., Scientific Studies în Special Creation (Philadelphia: Presbyterian and Reformed, 1971), 34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merts, WE., Ed., Why Not Creation? (Philadelphia: Presbyterian and Reformed, 1970), 38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feritoare la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Lane P., Cloning: Miracle or Menace? (Wheaton, IL: Ty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156 p. Lester, Lane P. şi Raymond G. Bohlin, The Natural Limits to Bi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Grand Rapids: Zondervan, 1984), 20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enow, Marvin, From Fish to Gish (San Diego: Creation-Life, 1983), 30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ck, R. L. N., Scale Time Versus Geological Time în Radioisotope Age Determination (San Diego: Institute for Creation Research, 1983), 1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rank L., Life, Man and Time (Escondido, CA: Outdoor Pictures, 1967), 23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rank L., Variation and Fixity în Nature (Mountain View, CA: Pacific Press, 1976 ), 1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John N., How to Teach Origins without ACLU Interference (Milford, MI: Mott Media, 1983), 38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John N., Questions and Answers on Creation and Evolution (Grand Rapids: Baker, 1976), 11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Evolution în Turmoil (San Diego: Creation-Life, 1982), 19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Scientific Case for Creation (San Diego: Creation-Life, 1977), 8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Troubled Waters of Evolution (San Diego: Creation-Life, 1974), 21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Twilight of Evolution (Grand Rapids: Baker, 1964), 10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Wm. W. Boardman, şi Robert F. Koontz, Science and Creation (San Diego: Creation-Science Research Center, 1971), 9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şi Gary E. Parker, What is Creation Science? (San Diego: Creation-Life, 1982), 30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şi Donald Rohrer, Creation: The Cutting Edge (San Diego: Creation-Life, 1982), 2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şi Donald Rohrer, The Decade of Creation (San Diego: Creation-Life, 1980), 31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şi John C. Whitcomb, The Genesis Flood (Philadelphia: Presbyterian and Reformed, 1961), 51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s.a., A Symposium on Creation (Grand Rapids: Baker, 1968), 1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John D., Tracking Those Incredible Dinosaurs, and the People Who Knew Them (San Diego: Creation-Life, 1980), 2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inger, George, Ed., Design and Origins în Astronomy (Norcross, GA: C. R. S. Books, 1984), 1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Gary E., Creation: The Facts of Life (San Diego: Creation-Life, 1980), 16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n, Donald W., Ed., Symposium on Creation II (Grand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1970), 151 p. Patten, Donald W., Ed., Symposium on Creation III (Grand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1971), 150 p. Patten, Donald W., Ed., Symposium on Creation IV (Grand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1972), 159 p. Patten, Donald W., Ed., Symposium on Creation V (Grand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1975), 135 p. Pitman, Michael, Adam and Evolution (Hutchinson, 1984), 26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 John G., Fossils, Straţa and Evolution (Culver City, CA: Scientific Technological Presentations, 1979), 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erfield, Barry, The Velocity of Light and the Age of the Universe (Brisbane, Australia: Creation Science Publishing, 1981), 4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e, Evan, Flaws în the Theory of Evolution (Philadelphia: Presbyterian and Reformned, 1966), 28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ler, H. R., Evolution or Degeneration – Which? (Milwaukee: Northwestern Publ. House, 1972), 1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sher, Harold S., Age of the Cosmos (San Diego: Institute for Creation Research, 1980), 7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sher, Harold S., Critique of Radiometric Dating (San Diego: Institute for Creation Research, 1981), 5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sher, Harold S., Origin of the Universe (San Diego: Institute for Creation Research, 1980), 9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sher, Harold S. şi Thomas Gamwell, Age of the Earth (San Diego: Institute for Creation Research, 1978), 7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sher, Harold S. şi Stephen Robertson, Age of the Solar System (San Diego: Institute for Creation Research, 1982), 13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an T., In the Minds of Men: Darwin and the New World Order (Toronto: TFE Publ., 1984), 49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xton, Charles B., Walter L. Bradley şi Roger L. Olsen, The Mystery of Life's Origins (New York: Philosophical Library, 1984), 2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le, William J., Heredity (Grand Rapids: Zondervan, 1970), 182 PUtt, Richard H., Ed., Creation: Nature's Designs and Designer (Mountain View CA: Pacific Press, 1971), 18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feritoare la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lson, Leo R., Ed., Our Real Roots (Washington: Review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1979), 189 p. Von Frânge, Erich, A., Time Upside Down (Ann Arbor, MI: Au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John C. şi Donald B. DeYoung, The Moon: Its Creation, Form and Significance (Winona Lake, IN: BMH Books, 1978), 180 p. White, AJ. Monty, What About Origins? (Devon, England: Dunestone, 1978), 17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Smith, A. E., Man's Origin, Man-s Destiny (Wheaton, IL: Harold Shaw Co., 1968), 3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Smith, A. E., The Creation of Life (Wheaton, IL: Harold Shaw Co., 1970), 26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Smith, A. E., The Natural Sciences Know Nothing of Evolution (San Diego: Master Books, 1981), 16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mmett L., Ed., Thermodynamics and the Development of Order (Atlanta: Creation Research Soc. Books, 1981), 1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ifford D., Monkeys Will Never Talk – Or Will They? (San Diego: Creation-Life, 1978), 18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song, R. L., The Creation-Evolution Controversy (East Lansing, MI: Inquiry, 1976), 45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Paul A., Ed., Darwin, Evolution and Creation (St. Louis: Concordia Publ. House, 1959), 23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e de autori evoluţionişti care aduc critici de valoare aspec-telor teoriei sau practicii evoluţioniste. Ager, Derek, The Nature of the Stratigraphical Recor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ley, 1981), 122 p. Barzun, Jacques, Darwin, Marx, Wagner (New York: Double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373 p. Berggren, W. A. şi John A. Van Couvering, Eds., Catastrophe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h History (Princeton: Princeton Univ. Press, 1984). 464 p. Blum, Harold F., Time's Arrow and Evolution (Princeto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1968), 232 p. Campbell, Jeremy, Grammatical Man (New York: Sim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ter, 1982), 319 p. Clube, V. şi B. Napier, The Cosmic Serpent (London: Fab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p. Corliss, William R., Ancient Man: A Handbook of Puzzling Artif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rm, MD: Sourcebook Project, 1978), 78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iss, William R., Incredible Life: A Handbook of Biological Mysteries (Glen Arm, MD: Sourcebook Project, 1981), 101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iss, William R., Unknown Earth: A Handbook of Geological Enigmas (Glen Arm, MD: Sourcebook Project, 1980), 83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er, Sir Gavin R., Homology, an Unsolved Problem (London: Oxford Univ.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zia, Alfred, Chaos and Creation (Princeton, NJ: Metron, 1981), 3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William R., The Bone Peddlers (New York: Macmillan, 1984), 337 PGoodman, Jeffrey, The Genesis Mystery (New Work: Times Books, 1983), 30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e, Pierre P., Evolution of Living Organisms (New York: Academic Press, 1977), 29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John C, Science, Ideology and World View (Berkeley, Univ. of California Press, 1981), 20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bin, John şi Jeremy Cherfas, The Monkey Puzzle (New York: Pantheon Book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John S., Outcasts from Evolution (Urbana: Univ. of Illinois, 1971), 2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bert-Nilsson, N., Synthedsche Artbildung (An English Summary) (Victoria, B. C.: Evolution Protest Movemen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farb, Gertrude, Darwin and the Darwinian Revolution (London: Chatto and Windus, 1959), 42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ing, Francis, The Neck of the Giraffe (New York: Tichnor and Fields, 1982), 28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M. W. şi P. T. Saunders, Beyond Neo-Darwinism (New York: Academic Pres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e, Sir Fred, The Intelligent Universe (New York: Simon and Schuster, 1984), 2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e, Sir Fred şi Chandra Wickramasinghe, Evolution în Space (New York: Simon and Schust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rthur, Evolution and Ethics (New York: Putnam, 1947), 239 PKerkut, G. A., Implications of Evolution (London: Pergamon Press, I960), 17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Norman, Darwin Retried (Boston: Gambit, Inc., 1971), 172 PMackal, Roy, Searching for Hidden Animals (New York: Doubleday, 1980), 2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feritoare la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L. Harrison, Introduction to nOrigin of Specie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Dent &amp; Sons, Ltd., 1971). Moorhead, P. S. şi M. M. Kaplan, Eds., Mathematical Challenges to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arwinian Interpretation of Evolution (Philadelphia: W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Press, 1967), 140 p. Nelson, Gareth şi Norman Platnick, Systematic^ and Bioge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olumbia Univ. Press, 1981), 567 p. Rifkin, Jeremy, Algeny (New York: Viking Press, 1983), 305 p. Rifkin, Jeremy, Entropy – A New World View (New York: Viking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30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t, G., Hasard et Certitude (Paris: Tequi-Diffusion, 1972), 456 p. Taylor, Gordon Rattray, The Great Evolution Mystery (London: Seeker and Warburg, 1983), 277 p. Thompson, Adell, Biology, Zoology and Genetics (Washington: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of America, 1983), 134 p. Velikovsky, Immanuel, Earth în Upheaval (New York: Dell,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Lyall, Supernature (London: Hodder and Stoughton, 1973). Zirkle, Conway, Evolution, Marxian Biology, and the Social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Univ. of Pennsylvania Press, 1959), 52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e de autori creaţionişti, atât oameni de ştiinţa ctt şi teologi, care tratează relaţia dintre Biblie şi ştiinţă. * Bowden, Malcolm, The Rise of the Evolution Fraud (San Diego: Creation-Life, 1982) 227 p. Camping, Harold, Adam When? (Alameda, CA: Frontiers for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297 p. Chittick, Donald E., The Controversy: Roots of the Creation-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Portland, OR: Multnomah Press, 1984), 280 p. Clark, Harold W., The Battle Over Genesis (Washington: Review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1977), 239 p. Clark, R. T. şi James D. Bales, Why Scientists Accept Evolution (Nutley, NJ: Presbyterian and Reformed, 1966), 113 p. Coder, S. Maxwell şi George F. Howe, The Bible, Science and Cre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oody Press, 1965), 128 p. Culp, G. Richard, Remember Thy Creator (Grand Rapids: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207 p. Custance, Arthur C, Evolution or Creation? (Grand Rapids: Zondervan, 1976), 329 p. Custance, Arth.ir C, Genesis and Early Man (Grand Rapids: Zondervan, 1975), 33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ance, Arthur C, Noah"&gt;s Three Sons (Grand Rapids: Zond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368 p. Fields, Weston, Unformed and Unfilled (Nutley, NJ: Presbyteria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d, 1976), 245 p. Geisler, Norman, The Creator în the Courtroom (Milford, M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1982), 242 p. Hall, Marshall şi Sandra Hall, The Truth: God or Evolution? (Nu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 Craig Press, 1974), 184 p. Kang, C. H. şi Ethel R. Nelson, The Discovery of Genesis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1979), 139 p. Keith, Bill, Scopes II: The Great Debate (Lambertville, NJ: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193 p. Kofahl, Robert şi Kelly Segraves, The Creation Explanation (Wheaton, IL: Harold Shaw, 1975), 25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Biblical Cosmology and Modern Science (Nutley, NJ: Craig Press, 1970), 14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Evolution and the Modern Christian (Philadelphia: Presbyterian and Reformed Publ., 1967), 7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History of Modern Creaţionism (San Diego: Creation-Life, 1984), 38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King of Creation (San Diego: Creation-Life, 1980), 23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Many Infallible Proofs (San Diego: Creation-Life, 1974), 38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Men of Science – Men of God (San Diego: CreationLife, 1982), 1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Beginning of the World (Denver, Accent Books, 1977), 1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Studies în the Bible and Science (Philadelphia: Presbyterian and Reformed Publ., 1966), 18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Bible and Modern Science (Chicago: Moody Press, 1968), 1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Biblical Basis for Modern Science (Grand Rapids: Baker, 1984), 51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Genesis Record (Grand Rapids: Baker, 1976), 71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M., The Remarkable Birth of Planet Earth (San Diego: Institute for Creation Research, 1972), 11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John D. şi Tim F. LaHaye, The Ark on Ararat (Nashville: Thomas Nelson, 1976), 27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feritoare la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Jean, Science în the Bible (Chicago: Moody Press, 1978),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ulfinger, George şi Donald E. Snyder, Earth Science for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ls (Greenville, SC: Bob Jones Univ. Press, 1979), 469 p. Nelson, Byron C., The Deluge Story în Stone (Minneapolis: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ship, 1968), 204 p. Newton, Brian, Monsters and Man (Devon, England: Dun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133 p. Patten, Donald W., The Biblical Flood and the Ice Epoch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Meridian, 1966), 336 p. Pinkston, William S., Jr., Biology for Christian Schools (Greenville, SC: Bob Jones Univ. Press, 1980), 7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winkel, Alfred A., The Flood (St. Louis: Concordia, 1951), 372 p. Rendle-Short, John, Man: Ape or Image (Sunnybank, Queensland, Australia: Creation-Science Assoc., 1981), 195 p. Richardson, Don, Eternity în Their Hearts (Ventura, CA: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176 p. Rushdoony, Rousas J., The Mythology of Science (Nutley, NJ: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67), 134 p. Steidl, Paul B., The Earth, the Stars and the Bible (Phillipsburg,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yterian and Reformed, 1979), 250 p. Taylor, Charles V, The Oldest Science Book în the World (Slack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 Australia: Assembly Press, 1984), 140 p. Thompson, Bert, Theistic Evolution (Shreveport: Lambert, 1977),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nkle, William J. God's Method în Creation (Nutley, NJ: Craig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9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John C, The Bible and Astronomy (Winona Lake, IN: BMH Books, 1984), 3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John C, The Early Earth (Nutley, NJ: Craig Press, 1972), 14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John C, The World That Perished (Grand Rapids: Baker, 1973), 15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mmett L. şi George Mulfinger, Physical Science for Christian Schools (Greenville, SC: Bob Jones Univ. Press, 1974), 6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PERIODICE CRE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s and Facts (San Diego, Institute for Creation Research, apar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e-Science Newsletter (Minneapolis, Minn., Bible-Science Association, apar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on (Middlesex, England, Creation Science Movement, apare semi-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on Research Society Quarterly (Ann Arbor, Michigan, Creation Research Society, apare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on Social Science and Humanities Quarterly (Wichita, Kansas, Creation Social Science and Humanities Society, apare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Nihilo (Sunnybank, Queensland, Australia, Creation Science Foundation, apare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s (Loma Linda, California, Geoscience Research Institute, apare semi-anual). Origins Research (Goleta, California, Students for Origins Research, apare semi-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isponibile la Master Books, P. O. Box 1606, El Cajon, CA 9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la apariţia căruia a contribuit o excelentă echipă de oameni de ştiinţă, susţinători ai creaţionismului ştiinţific, profesori, şi cercetători ai Bibliei, este o carte care stimulează gândirea şi reprezintă în acelaşi timp ghidul cel mai practic şi mai bine sistematizat care există până în prezent, cu privire la creaţionismul ştiinţific. Scris sub conducerea editorială a Dr. Henry M. Morris, Director al Institutului de Cercetări Creaţioniste, Creaţionismul Ştiinţific tratează toate aspectele majore ale întrebărilor despre creaţie-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elevi, studenţi, pastori, etc. au acum posibilitatea de a dobândi informaţii certe cu privire ia erorile teoriei evoluţioniste şi de a descoperi dovezi în sprijinul teoriei creaţiei speciale. Primele şapte capitole prezintă numai datele ştiinţifice, tratate pozitiv şi într-o manieră politicoasă. Capitolul opt, şi cel mai lung, oferă o abordare extinsă a aspectelor biblice cu privire la creaţionism, punând materialul ştiinţific într-o perspectivă teolog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Ştiinţific, o carte foarte bine documentată, al cărei punct de vedere este argumentat cu autoritate se caracterizează printr-o prezentare clară a materialului şi poate fi înţeleasă cu uşurinţă de un cerc larg de cit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4:00Z</dcterms:created>
  <dc:creator>Creationismul Stiintific 08</dc:creator>
  <dc:description/>
  <cp:keywords/>
  <dc:language>en-US</dc:language>
  <cp:lastModifiedBy>User John</cp:lastModifiedBy>
  <dcterms:modified xsi:type="dcterms:W3CDTF">2013-08-26T17:14:00Z</dcterms:modified>
  <cp:revision>2</cp:revision>
  <dc:subject/>
  <dc:title>Henry M. Morris</dc:title>
</cp:coreProperties>
</file>